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447d18d8.68ea3447d18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447d18d8.68ea3447d18d9</w:t>
      </w:r>
    </w:p>
    <w:p>
      <w:pPr>
        <w:pStyle w:val="PreformattedText"/>
        <w:bidi w:val="0"/>
        <w:spacing w:before="0" w:after="0"/>
        <w:jc w:val="left"/>
        <w:rPr/>
      </w:pPr>
      <w:r>
        <w:rPr/>
        <w:t>Content-Location: file:///C:/68ea3447d18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447ce4f5"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06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Rachael  Grey&lt;/p&gt;&lt;p class=3D'bio-pronouns'&gt;she / her / hers&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portland'&gt;&lt;span class=3D'bio-contact'&gt;Portland&lt;/span&gt;&lt;/a&gt;&lt;/p&gt;&lt;p class=3D'bio-contact'&gt;T:&lt;span&gt; 503-343-6482&lt;/span&gt;&lt;/p&gt;&lt;p class=3D'bio-contact'&gt;F:&lt;span&gt; 503-343-6476&lt;/span&gt;&lt;/p&gt;&lt;p class=3D'bio-contact'&gt;&lt;a href=3D'mailto:rgrey@ebglaw.com'&gt;&lt;span class=3D'bio-contact'&gt;rgrey@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Rachael Grey provides strategic regulatory guidance and practical solutions to health care clients, particularly those in the pharmaceutical and clinical laboratory industries, on a broad range of licensing, regulatory, and compliance matters.&lt;/p&gt;  &lt;h2&gt;Regulatory and Compliance Counseling for Pharmaceutical and Laboratory Providers&lt;/h2&gt;  &lt;p class=3D'body-text'&gt;Rachael=E2=80=99s work centers on guiding pharmaceutical and clinical laboratory providers through the complex web of federal and state requirements, interpreting evolving regulations, and responding to government inquiries and enforcement actions. She also supports clients in developing proactive compliance strategies tailored to highly regulated environments. In addition, Rachael counsels health care organizations on operational and business matters, and offers risk assessments and advice on compliance structures to support growth and innovation.&lt;/p&gt;  &lt;h2&gt;Transactional Advice for Private Equity Investors&lt;/h2&gt;  &lt;p class=3D'body-text'&gt;For private equity investors, Rachael provides due diligence and change-of-ownership counseling in the sale and acquisition of retail, specialty, non-dispensing, and PACE pharmacies.&lt;/p&gt;  &lt;h2&gt;Employment Litigation and Workforce Management Solutions&lt;/h2&gt;  &lt;p class=3D'body-text'&gt;Based in the Pacific Northwest, Rachael advises employers in that region on select employment law issues. She represents employers in single-plaintiff litigation and counsels them on terminations, internal investigations, and workplace disputes.&lt;/p&gt;&lt;h2&gt;Professional Background: Social Services Nonprofit Work&lt;/h2&gt;  &lt;p class=3D'body-text'&gt;Prior to law school, Rachael served as a program director at a social services nonprofit, where she led trauma-informed initiatives, ensured compliance with regulatory standards, and managed staff=E2=80=94crucial experience that still informs her empathetic and solutions-oriented approach to advising clients today.&lt;/p&gt;  &lt;p class=3D'body-text'&gt;Outside of her practice, Rachael enjoys volunteering, crafting, and traveling with her wife and family.&lt;/p&gt;&lt;p class=3D'body-list-header'&gt;Credentials&lt;/p&gt;&lt;p class=3D'subtitle-header'&gt;Education&lt;/p&gt;&lt;ul class=3D'ul-outer'&gt;  &lt;li&gt;Lewis &amp; Clark Law School (J.D.)&lt;/li&gt;  &lt;li&gt;University of Oregon (B.A.)&lt;/li&gt;  &lt;/ul&gt;&lt;p class=3D'subtitle-header'&gt;Bar Admissions&lt;/p&gt;&lt;ul class=3D'ul-outer'&gt;&lt;li&gt;Oregon&lt;/li&gt;&lt;/ul&gt;&lt;p class=3D'body-list-header'&gt;Focus Areas&lt;/p&gt;&lt;p class=3D'subtitle-header'&gt;Services&lt;/p&gt;&lt;p class=3D'body-nokeepwith-title'&gt;&lt;a href=3D'https://www.ebglaw.com/services/employment-labor-workforce-management'&gt;Employment, Labor &amp; Workforce Management&lt;/a&gt;&lt;/p&gt;&lt;p class=3D'body-nokeepwith-title'&gt;&lt;a href=3D'https://www.ebglaw.com/services/health-care'&gt;Health Care&lt;/a&gt;&lt;/p&gt;&lt;p class=3D'body-nokeepwith-title'&gt;&lt;a href=3D'https://www.ebglaw.com/services/life-sciences'&gt;Life Sciences&lt;/a&gt;&lt;/p&gt;&lt;p class=3D'body-nokeepwith-title'&gt;&lt;a href=3D'https://www.ebglaw.com/services/life-sciences-due-diligence'&gt;Life Sciences Due Diligence&lt;/a&gt;&lt;/p&gt;&lt;p class=3D'body-nokeepwith-title'&gt;&lt;a href=3D'https://www.ebglaw.com/services/program-of-all-inclusive-care-for-the-elderly-pace'&gt;Program of All-Inclusive Care for the Elderly (PACE)&lt;/a&gt;&lt;/p&gt;&lt;p class=3D'subtitle-header'&gt;Industries&lt;/p&gt;&lt;p class=3D'body-nokeepwith-title'&gt;&lt;a href=3D'https://www.ebglaw.com/industries/clinical-laboratories'&gt;Clinical Laboratories&lt;/a&gt;&lt;/p&gt;&lt;p class=3D'body-nokeepwith-title'&gt;&lt;a href=3D'https://www.ebglaw.com/industries/health-care-industry'&gt;Health Care Industry&lt;/a&gt;&lt;/p&gt;&lt;p class=3D'body-nokeepwith-title'&gt;&lt;a href=3D'https://www.ebglaw.com/industries/life-sciences-industry'&gt;Life Sciences Industry&lt;/a&gt;&lt;/p&gt;&lt;p class=3D'body-nokeepwith-title'&gt;&lt;a href=3D'https://www.ebglaw.com/industries/pharmaceuticals'&gt;Pharmaceuticals&lt;/a&gt;&lt;/p&gt;&lt;p class=3D'body-nokeepwith-title'&gt;&lt;a href=3D'https://www.ebglaw.com/industries/pharmacies'&gt;Pharmacies&lt;/a&gt;&lt;/p&gt;&lt;p class=3D'body-nokeepwith-title'&gt;&lt;a href=3D'https://www.ebglaw.com/industries/retail'&gt;Retail&lt;/a&gt;&lt;/p&gt;&lt;p class=3D'subtitle-header'&gt;Trending Issues&lt;/p&gt;&lt;p class=3D'body-nokeepwith-title'&gt;&lt;a href=3D'https://www.ebglaw.com/trending-issues/heal-health-employment-and-labor'&gt;HEAL=C2=AE: Health Employment and Labor&lt;/a&gt;&lt;/p&gt;&lt;p class=3D'body-list-header'&gt;Media&lt;/p&gt;&lt;p class=3D'title'&gt;&lt;a href=3D'https://www.ebglaw.com/insights/podcasts/download-our-telemental-health-laws-app-for-50-state-information-on-regulatory-compliance'&gt;Download Our Telemental Health Laws App for 50-State Information on Regulatory Compliance&lt;/a&gt;&lt;/p&gt;&lt;p class=3D'keepwithreset'&gt;&amp;#8203;&lt;/p&gt;&lt;p class=3D'title'&gt;&lt;a href=3D'https://www.ebglaw.com/insights/podcasts/epstein-becker-green-expands-into-pacific-northwest-with-six-attorney-health-care-team-in-portland'&gt;Epstein Becker Green Expands into Pacific Northwest with Six-Attorney Health Care Team in Portland&lt;/a&gt;&lt;/p&gt;&lt;p class=3D'keepwithreset'&gt;&amp;#8203;&lt;/p&gt;&lt;p class=3D'body-list-header'&gt;Insights&lt;/p&gt;&lt;p class=3D'title'&gt;&lt;a href=3D'https://www.ebglaw.com/sp_resources-blogpost-federal-appellate-court-upholds-mississippi-340b-contract-pharmacy-protections'&gt;Federal Appellate Court Upholds Mississippi 340B Contract Pharmacy Protections&lt;/a&gt;&lt;/p&gt;&lt;p class=3D'itemdate'&gt;&lt;time datetime=3D'2025-09-18'&gt;September 18, 2025&lt;/time&gt;&lt;/p&gt;&lt;p class=3D'keepwithreset'&gt;&amp;#8203;&lt;/p&gt;&lt;p class=3D'title'&gt;&lt;a href=3D'https://www.ebglaw.com/insights/news/portland-business-journal-counts-epstein-becker-green-among-largest-law-firms-in-the-region-2025'&gt;&lt;em&gt;Portland Business Journal&lt;/em&gt;=C2=A0Counts Epstein Becker Green Among Largest Law Firms in the Region=E2=80=942025&lt;/a&gt;&lt;/p&gt;&lt;p class=3D'itemdate'&gt;&lt;time datetime=3D'2025-03-21'&gt;March 21, 2025&lt;/time&gt;&lt;/p&gt;&lt;p class=3D'keepwithreset'&gt;&amp;#8203;&lt;/p&gt;&lt;p class=3D'title'&gt;&lt;a href=3D'https://www.ebglaw.com/sp_resources-blogpost-a-regulatory-haze-of-uncertainty-continues-as-the-clock-ticks-toward-phase-one-of-fdas-ldt-final-rule'&gt;A Regulatory Haze of Uncertainty Continues as the Clock Ticks Toward Phase One of FDA=E2=80=99s LDT Final Rule&lt;/a&gt;&lt;/p&gt;&lt;p class=3D'itemdate'&gt;&lt;time datetime=3D'2025-02-27'&gt;February 27, 2025&lt;/time&gt;&lt;/p&gt;&lt;p class=3D'keepwithreset'&gt;&amp;#8203;&lt;/p&gt;&lt;p class=3D'title'&gt;&lt;a href=3D'https://www.ebglaw.com/insights/news/2024-telemental-health-developments-balancing-flexibility-and-quality-of-care-navigating-enforcement'&gt;2024 Telemental Health Developments: Balancing Flexibility and Quality of Care, Navigating Enforcement&lt;/a&gt;&lt;/p&gt;&lt;p class=3D'itemdate'&gt;&lt;time datetime=3D'2024-11-14'&gt;November 14, 2024&lt;/time&gt;&lt;/p&gt;&lt;p class=3D'keepwithreset'&gt;&amp;#8203;&lt;/p&gt;&lt;p class=3D'title'&gt;&lt;a href=3D'https://www.ebglaw.com/insights/podcasts/epstein-becker-green-expands-into-pacific-northwest-with-six-attorney-health-care-team-in-portland'&gt;Epstein Becker Green Expands into Pacific Northwest with Six-Attorney Health Care Team in Portland&lt;/a&gt;&lt;/p&gt;&lt;p class=3D'itemdate'&gt;&lt;time datetime=3D'2023-07-19'&gt;July 19,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447d18d8.68ea3447d18d9</w:t>
      </w:r>
    </w:p>
    <w:p>
      <w:pPr>
        <w:pStyle w:val="PreformattedText"/>
        <w:bidi w:val="0"/>
        <w:spacing w:before="0" w:after="0"/>
        <w:jc w:val="left"/>
        <w:rPr/>
      </w:pPr>
      <w:r>
        <w:rPr/>
        <w:t>Content-Location: file:///C:/68ea3447d18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gMEBQYHAAEICQoL/8QAUhAAAgEDAwMDAgQDBgQDBAEVAQID</w:t>
      </w:r>
    </w:p>
    <w:p>
      <w:pPr>
        <w:pStyle w:val="PreformattedText"/>
        <w:bidi w:val="0"/>
        <w:spacing w:before="0" w:after="0"/>
        <w:jc w:val="left"/>
        <w:rPr/>
      </w:pPr>
      <w:r>
        <w:rPr/>
        <w:t>BBESAAUhEyIxBjJBB1EUI0JhUmJxCBUzcoGRCSSCoRaSsUOissHR8CU0wvEKF1PS4eJjGCY1c/JEVG</w:t>
      </w:r>
    </w:p>
    <w:p>
      <w:pPr>
        <w:pStyle w:val="PreformattedText"/>
        <w:bidi w:val="0"/>
        <w:spacing w:before="0" w:after="0"/>
        <w:jc w:val="left"/>
        <w:rPr/>
      </w:pPr>
      <w:r>
        <w:rPr/>
        <w:t>SD/8QAHAEAAgMBAQEBAAAAAAAAAAAAAAIBAwQFBgcI/8QASxEAAgIBAgMEBgUKBwACAQALAQIAEQMS</w:t>
      </w:r>
    </w:p>
    <w:p>
      <w:pPr>
        <w:pStyle w:val="PreformattedText"/>
        <w:bidi w:val="0"/>
        <w:spacing w:before="0" w:after="0"/>
        <w:jc w:val="left"/>
        <w:rPr/>
      </w:pPr>
      <w:r>
        <w:rPr/>
        <w:t>IQQiMTJBUfAFE0JSYXFicoGhwQYjgpGSorGywtEUM9Lh4vHyByRDCBUlUxY0Y3ODFzX/2gAMAwEAAh</w:t>
      </w:r>
    </w:p>
    <w:p>
      <w:pPr>
        <w:pStyle w:val="PreformattedText"/>
        <w:bidi w:val="0"/>
        <w:spacing w:before="0" w:after="0"/>
        <w:jc w:val="left"/>
        <w:rPr/>
      </w:pPr>
      <w:r>
        <w:rPr/>
        <w:t>EDEQA/ACY6yp/Fy9OqqclnqVJNVI+bq7IM7NdYyg+TdR3e4tr4Uxpjb6WX759fUAgdLm56qsDMI6mp</w:t>
      </w:r>
    </w:p>
    <w:p>
      <w:pPr>
        <w:pStyle w:val="PreformattedText"/>
        <w:bidi w:val="0"/>
        <w:spacing w:before="0" w:after="0"/>
        <w:jc w:val="left"/>
        <w:rPr/>
      </w:pPr>
      <w:r>
        <w:rPr/>
        <w:t>LxkJlHM1jYdxfqte9ioBHkYjtOlLuQbO6/GTGiWsq+BJUzgE2VwzRIpPF3IkH5oKt45PyNJ9p/V/tI</w:t>
      </w:r>
    </w:p>
    <w:p>
      <w:pPr>
        <w:pStyle w:val="PreformattedText"/>
        <w:bidi w:val="0"/>
        <w:spacing w:before="0" w:after="0"/>
        <w:jc w:val="left"/>
        <w:rPr/>
      </w:pPr>
      <w:r>
        <w:rPr/>
        <w:t>oeAiP8VWALGKyZnW5EiTvkSFGZKLLb24kWsAe39WmkaF8JIdoqZknQGsnka7gBmlAN27B1hIMWF/m9</w:t>
      </w:r>
    </w:p>
    <w:p>
      <w:pPr>
        <w:pStyle w:val="PreformattedText"/>
        <w:bidi w:val="0"/>
        <w:spacing w:before="0" w:after="0"/>
        <w:jc w:val="left"/>
        <w:rPr/>
      </w:pPr>
      <w:r>
        <w:rPr/>
        <w:t>iO46v4cuCpB5rgwUIwI2qXD6fq6lljVp5Hlkjs35jh1dHspUh8Q4K83+P1c66YZgNukzUNO4EtvaJq</w:t>
      </w:r>
    </w:p>
    <w:p>
      <w:pPr>
        <w:pStyle w:val="PreformattedText"/>
        <w:bidi w:val="0"/>
        <w:spacing w:before="0" w:after="0"/>
        <w:jc w:val="left"/>
        <w:rPr/>
      </w:pPr>
      <w:r>
        <w:rPr/>
        <w:t>vytVULZUAk6zgBWF797kOAR54Njzq9CdS7mUbAWfZllbVNOAhaaQ9QZKUkY4AXBAeN+VxF7XKktq8G</w:t>
      </w:r>
    </w:p>
    <w:p>
      <w:pPr>
        <w:pStyle w:val="PreformattedText"/>
        <w:bidi w:val="0"/>
        <w:spacing w:before="0" w:after="0"/>
        <w:jc w:val="left"/>
        <w:rPr/>
      </w:pPr>
      <w:r>
        <w:rPr/>
        <w:t>txOew2YEdJNNuqJvDSse5WXpSShVJ5ZprkZtiALgcf5daRfQEykVuAukLJpRzVGLdSSbIXkMrTcyXB</w:t>
      </w:r>
    </w:p>
    <w:p>
      <w:pPr>
        <w:pStyle w:val="PreformattedText"/>
        <w:bidi w:val="0"/>
        <w:spacing w:before="0" w:after="0"/>
        <w:jc w:val="left"/>
        <w:rPr/>
      </w:pPr>
      <w:r>
        <w:rPr/>
        <w:t>dZDEWBK3ZQPgnRvQPdIIBFHcGPUc8j4kzTAsCOZnYcBrhVUkKAvN/H+uolBQHav1ed2McIp6hmQLUS</w:t>
      </w:r>
    </w:p>
    <w:p>
      <w:pPr>
        <w:pStyle w:val="PreformattedText"/>
        <w:bidi w:val="0"/>
        <w:spacing w:before="0" w:after="0"/>
        <w:jc w:val="left"/>
        <w:rPr/>
      </w:pPr>
      <w:r>
        <w:rPr/>
        <w:t>OWIFi0l2GJFh3dpuf68Xb26kijR7pTpGrmXSn8sPWeYWJmcdzIfzWHBYlfJvGoUWv9292jm2IJjLyl</w:t>
      </w:r>
    </w:p>
    <w:p>
      <w:pPr>
        <w:pStyle w:val="PreformattedText"/>
        <w:bidi w:val="0"/>
        <w:spacing w:before="0" w:after="0"/>
        <w:jc w:val="left"/>
        <w:rPr/>
      </w:pPr>
      <w:r>
        <w:rPr/>
        <w:t>igHu83Tz5+R6TyEhhLUMUtMGeeUIL3RSUPDG/wAeO7UQUKS2ohR9H3ooE0uIu7IWvb8x0XEjsVArdr</w:t>
      </w:r>
    </w:p>
    <w:p>
      <w:pPr>
        <w:pStyle w:val="PreformattedText"/>
        <w:bidi w:val="0"/>
        <w:spacing w:before="0" w:after="0"/>
        <w:jc w:val="left"/>
        <w:rPr/>
      </w:pPr>
      <w:r>
        <w:rPr/>
        <w:t>sLnn9tFkdDUZb6KBaj/uGmpqCAwnmIYLmwdrqbhbv3eFIUAf9WiVsNydI5Ycs8tiOrKwVuTm9iX9rY</w:t>
      </w:r>
    </w:p>
    <w:p>
      <w:pPr>
        <w:pStyle w:val="PreformattedText"/>
        <w:bidi w:val="0"/>
        <w:spacing w:before="0" w:after="0"/>
        <w:jc w:val="left"/>
        <w:rPr/>
      </w:pPr>
      <w:r>
        <w:rPr/>
        <w:t>58WtwP5tECh6lO1BGaRfM0o5FiZGIzZskcm/CZD4PPt0RaG3KBGurnlCkmaUnyTHLICUcKCDzdb+eC</w:t>
      </w:r>
    </w:p>
    <w:p>
      <w:pPr>
        <w:pStyle w:val="PreformattedText"/>
        <w:bidi w:val="0"/>
        <w:spacing w:before="0" w:after="0"/>
        <w:jc w:val="left"/>
        <w:rPr/>
      </w:pPr>
      <w:r>
        <w:rPr/>
        <w:t>b+62gXe3WaF0lcdVakXIXukk8eZMkgLKI8iXCsrghgSXI5JsAbf5tSSbBveaJWm4VFQAwNRMyANGMp</w:t>
      </w:r>
    </w:p>
    <w:p>
      <w:pPr>
        <w:pStyle w:val="PreformattedText"/>
        <w:bidi w:val="0"/>
        <w:spacing w:before="0" w:after="0"/>
        <w:jc w:val="left"/>
        <w:rPr/>
      </w:pPr>
      <w:r>
        <w:rPr/>
        <w:t>mCqtgByj8kfJBvqCzKtoaaMig2dG/9UrD1FV1KLIRUSl48bvnIFONypDKwxQ2v4JOOqW12S/jHq+qf</w:t>
      </w:r>
    </w:p>
    <w:p>
      <w:pPr>
        <w:pStyle w:val="PreformattedText"/>
        <w:bidi w:val="0"/>
        <w:spacing w:before="0" w:after="0"/>
        <w:jc w:val="left"/>
        <w:rPr/>
      </w:pPr>
      <w:r>
        <w:rPr/>
        <w:t>wnPXqqrqleW9VOAF7FE7lCz9z9yvw5kN1I8jzzq3Hq0Ai41AdBU5P9c1lbhPEKuqGK2ZnqJFBjLElW</w:t>
      </w:r>
    </w:p>
    <w:p>
      <w:pPr>
        <w:pStyle w:val="PreformattedText"/>
        <w:bidi w:val="0"/>
        <w:spacing w:before="0" w:after="0"/>
        <w:jc w:val="left"/>
        <w:rPr/>
      </w:pPr>
      <w:r>
        <w:rPr/>
        <w:t>s9+oGK8WvzkPnS5Carz8IEA9Rc5b9Q7luAaa1TViwVYy1VN+WGQt3l27RkigFTY/q042AW9pIHgJQ/</w:t>
      </w:r>
    </w:p>
    <w:p>
      <w:pPr>
        <w:pStyle w:val="PreformattedText"/>
        <w:bidi w:val="0"/>
        <w:spacing w:before="0" w:after="0"/>
        <w:jc w:val="left"/>
        <w:rPr/>
      </w:pPr>
      <w:r>
        <w:rPr/>
        <w:t>qLc62NCV3OrjT864FTMxeS1pAUDAwjLjwTa+ps+JiuaBHeZzz6i33cY1mjeurHjH5ro1RUxuAA5QMA</w:t>
      </w:r>
    </w:p>
    <w:p>
      <w:pPr>
        <w:pStyle w:val="PreformattedText"/>
        <w:bidi w:val="0"/>
        <w:spacing w:before="0" w:after="0"/>
        <w:jc w:val="left"/>
        <w:rPr/>
      </w:pPr>
      <w:r>
        <w:rPr/>
        <w:t>4uGI44F1Xt7r6RnYWAC0oZgD0MpeT1DuTyyMdyrmCSp2iechhziLdUqLm9wRYfOkokXq7pnoeAlp+k</w:t>
      </w:r>
    </w:p>
    <w:p>
      <w:pPr>
        <w:pStyle w:val="PreformattedText"/>
        <w:bidi w:val="0"/>
        <w:spacing w:before="0" w:after="0"/>
        <w:jc w:val="left"/>
        <w:rPr/>
      </w:pPr>
      <w:r>
        <w:rPr/>
        <w:t>943EurPX1pEd+5ayRizhgSq88qEZRxxdTqp2Ng6t5d1UXutTqb0du24FYQtTWOiMCmdXImKMxkukbO</w:t>
      </w:r>
    </w:p>
    <w:p>
      <w:pPr>
        <w:pStyle w:val="PreformattedText"/>
        <w:bidi w:val="0"/>
        <w:spacing w:before="0" w:after="0"/>
        <w:jc w:val="left"/>
        <w:rPr/>
      </w:pPr>
      <w:r>
        <w:rPr/>
        <w:t>yi5LWHg/11DBgB1uXIqgHvFzpf03utf0adTuFee6RT1Z5kjV1fKwBlAuFK3yJIP3vpgGok9FlgU3Sr</w:t>
      </w:r>
    </w:p>
    <w:p>
      <w:pPr>
        <w:pStyle w:val="PreformattedText"/>
        <w:bidi w:val="0"/>
        <w:spacing w:before="0" w:after="0"/>
        <w:jc w:val="left"/>
        <w:rPr/>
      </w:pPr>
      <w:r>
        <w:rPr/>
        <w:t>qLS8dh3SuZFiNVUPFksSs8shfIjEKzKwsbZEG5Av/wBOq3LBW5uUzeKHKOolqbXWVt4sqmpUgcCN3x</w:t>
      </w:r>
    </w:p>
    <w:p>
      <w:pPr>
        <w:pStyle w:val="PreformattedText"/>
        <w:bidi w:val="0"/>
        <w:spacing w:before="0" w:after="0"/>
        <w:jc w:val="left"/>
        <w:rPr/>
      </w:pPr>
      <w:r>
        <w:rPr/>
        <w:t>VUACnNm/LXEHJvk+1fbrO5foxjooJsDaWHt+41JJAqpxIFChOs6hTYZWZW75GvzwT41GtvGWabYkja</w:t>
      </w:r>
    </w:p>
    <w:p>
      <w:pPr>
        <w:pStyle w:val="PreformattedText"/>
        <w:bidi w:val="0"/>
        <w:spacing w:before="0" w:after="0"/>
        <w:jc w:val="left"/>
        <w:rPr/>
      </w:pPr>
      <w:r>
        <w:rPr/>
        <w:t>PtJV1pZB+JqVjNzk00lgGY5BZmfuNgwPHBPGoLN4yrMB3CisnW2VdS7ssVRPDIHCqGnkCqpFrkF+0l</w:t>
      </w:r>
    </w:p>
    <w:p>
      <w:pPr>
        <w:pStyle w:val="PreformattedText"/>
        <w:bidi w:val="0"/>
        <w:spacing w:before="0" w:after="0"/>
        <w:jc w:val="left"/>
        <w:rPr/>
      </w:pPr>
      <w:r>
        <w:rPr/>
        <w:t>UsCB5a3zq5CdNXtK0ojpuJa2z1NQcWkqJRckLnM4sCALXPnm91It260L0Fm5iZRqJrvlu7RUzsqZzT</w:t>
      </w:r>
    </w:p>
    <w:p>
      <w:pPr>
        <w:pStyle w:val="PreformattedText"/>
        <w:bidi w:val="0"/>
        <w:spacing w:before="0" w:after="0"/>
        <w:jc w:val="left"/>
        <w:rPr/>
      </w:pPr>
      <w:r>
        <w:rPr/>
        <w:t>WZfbk1yFFgZBlwGA8Dzj/DpgSb3++KAOho/KWdtM0pIBefHwCsjXYrYNYC3OA45tx/FrTbBRvtKGDA</w:t>
      </w:r>
    </w:p>
    <w:p>
      <w:pPr>
        <w:pStyle w:val="PreformattedText"/>
        <w:bidi w:val="0"/>
        <w:spacing w:before="0" w:after="0"/>
        <w:jc w:val="left"/>
        <w:rPr/>
      </w:pPr>
      <w:r>
        <w:rPr/>
        <w:t>NY3/Dz56SwdullZTjLMcLEteSwu4DBTkQPm4PjLRZFn3oAML9k393nukuoZpRIAZXdCzBizsRGMb42</w:t>
      </w:r>
    </w:p>
    <w:p>
      <w:pPr>
        <w:pStyle w:val="PreformattedText"/>
        <w:bidi w:val="0"/>
        <w:spacing w:before="0" w:after="0"/>
        <w:jc w:val="left"/>
        <w:rPr/>
      </w:pPr>
      <w:r>
        <w:rPr/>
        <w:t>Y2ZgB/U4atxmtO+kyrIoUbGgp8I+LNKoVuvKAVKvaSUgO1mBAPuU/A8392reY7g0Jmgi8oPMrceLyE</w:t>
      </w:r>
    </w:p>
    <w:p>
      <w:pPr>
        <w:pStyle w:val="PreformattedText"/>
        <w:bidi w:val="0"/>
        <w:spacing w:before="0" w:after="0"/>
        <w:jc w:val="left"/>
        <w:rPr/>
      </w:pPr>
      <w:r>
        <w:rPr/>
        <w:t>m7G5JYtyxHyONLvV6vsuTtXxhbSyHl2eJszYlmIewN7hmtY2Kg24z02vIAabevIjpqAYKoa4hrZZjc</w:t>
      </w:r>
    </w:p>
    <w:p>
      <w:pPr>
        <w:pStyle w:val="PreformattedText"/>
        <w:bidi w:val="0"/>
        <w:spacing w:before="0" w:after="0"/>
        <w:jc w:val="left"/>
        <w:rPr/>
      </w:pPr>
      <w:r>
        <w:rPr/>
        <w:t>RNMgDAqhkJucubNle4kPI+PjQWPedvP7UsQW3MBY8/xkb3CaQZKJJLAm6DNgb8KrMrBsL5c+NZid+l</w:t>
      </w:r>
    </w:p>
    <w:p>
      <w:pPr>
        <w:pStyle w:val="PreformattedText"/>
        <w:bidi w:val="0"/>
        <w:spacing w:before="0" w:after="0"/>
        <w:jc w:val="left"/>
        <w:rPr/>
      </w:pPr>
      <w:r>
        <w:rPr/>
        <w:t>PNEhu41M2BPVmzW+TtKRcg27LG78/N/wBOot9YHdJS76cnj9KV9utZPxhLIWKMWAkuArLkZCxNgCMh</w:t>
      </w:r>
    </w:p>
    <w:p>
      <w:pPr>
        <w:pStyle w:val="PreformattedText"/>
        <w:bidi w:val="0"/>
        <w:spacing w:before="0" w:after="0"/>
        <w:jc w:val="left"/>
        <w:rPr/>
      </w:pPr>
      <w:r>
        <w:rPr/>
        <w:t>2+CVbWZqJNS0BSdQlbbruEwZwKpwhbJFaVmBJFgJWDdyhRcDgFhqtyQNtpswkugJ6/2kE3Dc6gDNqi</w:t>
      </w:r>
    </w:p>
    <w:p>
      <w:pPr>
        <w:pStyle w:val="PreformattedText"/>
        <w:bidi w:val="0"/>
        <w:spacing w:before="0" w:after="0"/>
        <w:jc w:val="left"/>
        <w:rPr/>
      </w:pPr>
      <w:r>
        <w:rPr/>
        <w:t>fIKGyaVmsrkhnEeXkWuB5vql2Ok7y3So7pCNy3eqVHynldGuyt1nu/cOREWIDE2x831SWYjrNAAHQR</w:t>
      </w:r>
    </w:p>
    <w:p>
      <w:pPr>
        <w:pStyle w:val="PreformattedText"/>
        <w:bidi w:val="0"/>
        <w:spacing w:before="0" w:after="0"/>
        <w:jc w:val="left"/>
        <w:rPr/>
      </w:pPr>
      <w:r>
        <w:rPr/>
        <w:t>rg3OrMndU1OJxPUMriYJcliwyshFu48XGOQ0vrBd6t5AVSQCvfHaPcp7ALVTnKUiJzO5PTPcwck3vg</w:t>
      </w:r>
    </w:p>
    <w:p>
      <w:pPr>
        <w:pStyle w:val="PreformattedText"/>
        <w:bidi w:val="0"/>
        <w:spacing w:before="0" w:after="0"/>
        <w:jc w:val="left"/>
        <w:rPr/>
      </w:pPr>
      <w:r>
        <w:rPr/>
        <w:t>Vt8kdug5BW7bS4Y8VMBzEk/oxf+OqSpLVLoy2uRUSqMMiQxjZ+2Mp7VPy2WpGTV0a4DEl09VzaYsiq</w:t>
      </w:r>
    </w:p>
    <w:p>
      <w:pPr>
        <w:pStyle w:val="PreformattedText"/>
        <w:bidi w:val="0"/>
        <w:spacing w:before="0" w:after="0"/>
        <w:jc w:val="left"/>
        <w:rPr/>
      </w:pPr>
      <w:r>
        <w:rPr/>
        <w:t>pmLF5pbNYs5lmWVo+bWwPBAxJJF17f06kMxF2amV00syqvKpqO0FROy3/EzPYHt6sllxNljLBr9RgW</w:t>
      </w:r>
    </w:p>
    <w:p>
      <w:pPr>
        <w:pStyle w:val="PreformattedText"/>
        <w:bidi w:val="0"/>
        <w:spacing w:before="0" w:after="0"/>
        <w:jc w:val="left"/>
        <w:rPr/>
      </w:pPr>
      <w:r>
        <w:rPr/>
        <w:t>JPz26YM1iztI0EezHGKoqChQ1MotyimeRsoixC3kuACQbEnkatUkUSd4tDwEcYfxABaKWojPADGRis</w:t>
      </w:r>
    </w:p>
    <w:p>
      <w:pPr>
        <w:pStyle w:val="PreformattedText"/>
        <w:bidi w:val="0"/>
        <w:spacing w:before="0" w:after="0"/>
        <w:jc w:val="left"/>
        <w:rPr/>
      </w:pPr>
      <w:r>
        <w:rPr/>
        <w:t>aYEsLscsbtcE82b506kk9ekUheVSY4QyVEaxu9RJkqMzEySAgF+6QMWu8fd7fJGrQSKAJkkLYBG8d4</w:t>
      </w:r>
    </w:p>
    <w:p>
      <w:pPr>
        <w:pStyle w:val="PreformattedText"/>
        <w:bidi w:val="0"/>
        <w:spacing w:before="0" w:after="0"/>
        <w:jc w:val="left"/>
        <w:rPr/>
      </w:pPr>
      <w:r>
        <w:rPr/>
        <w:t>jUCzdQrlgQ0cjDqZKMXiIe4uBwLDQG8DFCpdHmuLSJDyss7MHCKeo8ati3OZH6ifPkH51eho2GP65Q</w:t>
      </w:r>
    </w:p>
    <w:p>
      <w:pPr>
        <w:pStyle w:val="PreformattedText"/>
        <w:bidi w:val="0"/>
        <w:spacing w:before="0" w:after="0"/>
        <w:jc w:val="left"/>
        <w:rPr/>
      </w:pPr>
      <w:r>
        <w:rPr/>
        <w:t>+NbJUbiCwqvC1E0ZWxRS0hku4ABCM12UnIcNx/21JYg2HN/uxVx+8u1f9TMJbgNNOpbFgsdRIVuFzb</w:t>
      </w:r>
    </w:p>
    <w:p>
      <w:pPr>
        <w:pStyle w:val="PreformattedText"/>
        <w:bidi w:val="0"/>
        <w:spacing w:before="0" w:after="0"/>
        <w:jc w:val="left"/>
        <w:rPr/>
      </w:pPr>
      <w:r>
        <w:rPr/>
        <w:t>GzG7WLWv49zjS+sBJN6SY3qlG+naEFZhk4lnZV7VylkDEOSxNi/cUJYX4uG4/VofISNm3j+pFknszQ</w:t>
      </w:r>
    </w:p>
    <w:p>
      <w:pPr>
        <w:pStyle w:val="PreformattedText"/>
        <w:bidi w:val="0"/>
        <w:spacing w:before="0" w:after="0"/>
        <w:jc w:val="left"/>
        <w:rPr/>
      </w:pPr>
      <w:r>
        <w:rPr/>
        <w:t>EiM35s5IIYgyyWJQBVYMT7UJ8+P06T1j0BewkepxilK3+7A3ltgXnJDAdRZpAp7rjgkgWYWHkdzaZc</w:t>
      </w:r>
    </w:p>
    <w:p>
      <w:pPr>
        <w:pStyle w:val="PreformattedText"/>
        <w:bidi w:val="0"/>
        <w:spacing w:before="0" w:after="0"/>
        <w:jc w:val="left"/>
        <w:rPr/>
      </w:pPr>
      <w:r>
        <w:rPr/>
        <w:t>rEizy/ODYVUAhd4eHktZppsb+/qyWJJJETPe7HqBbH+TTl+/VIOIUDvtDFd8nLzyqzGzO88qhDcAhw</w:t>
      </w:r>
    </w:p>
    <w:p>
      <w:pPr>
        <w:pStyle w:val="PreformattedText"/>
        <w:bidi w:val="0"/>
        <w:spacing w:before="0" w:after="0"/>
        <w:jc w:val="left"/>
        <w:rPr/>
      </w:pPr>
      <w:r>
        <w:rPr/>
        <w:t>D4IW/wD2XzqPWEGxzGGjF7Q3mxJVknpzTquUlsS+DsPABZhief6fxakZNgGvVcQ49zpXlhrVNVi568</w:t>
      </w:r>
    </w:p>
    <w:p>
      <w:pPr>
        <w:pStyle w:val="PreformattedText"/>
        <w:bidi w:val="0"/>
        <w:spacing w:before="0" w:after="0"/>
        <w:jc w:val="left"/>
        <w:rPr/>
      </w:pPr>
      <w:r>
        <w:rPr/>
        <w:t>5KsilOpLmjW7CRn3KCAfFrjRvXwi6d9NfZD1qZL4vUTFwbylpJIo7OEBkulh1De1tPdlt+6QVo0w3h</w:t>
      </w:r>
    </w:p>
    <w:p>
      <w:pPr>
        <w:pStyle w:val="PreformattedText"/>
        <w:bidi w:val="0"/>
        <w:spacing w:before="0" w:after="0"/>
        <w:jc w:val="left"/>
        <w:rPr/>
      </w:pPr>
      <w:r>
        <w:rPr/>
        <w:t>zVcxYgVM7gNiB1HxCG4VQzyKC4+SR/1e3Uir3PK0Ib+OqmAH4mbK6qn5j3OJI6YJFwqkNc/JbQ1WaO</w:t>
      </w:r>
    </w:p>
    <w:p>
      <w:pPr>
        <w:pStyle w:val="PreformattedText"/>
        <w:bidi w:val="0"/>
        <w:spacing w:before="0" w:after="0"/>
        <w:jc w:val="left"/>
        <w:rPr/>
      </w:pPr>
      <w:r>
        <w:rPr/>
        <w:t>wEIP8AFSlum1VKbpY5SSSKwa6tkTJiosPnu+NISaG/T7oTa1tUxLCpmMtwShkYLLicCXZGtGRZePJH</w:t>
      </w:r>
    </w:p>
    <w:p>
      <w:pPr>
        <w:pStyle w:val="PreformattedText"/>
        <w:bidi w:val="0"/>
        <w:spacing w:before="0" w:after="0"/>
        <w:jc w:val="left"/>
        <w:rPr/>
      </w:pPr>
      <w:r>
        <w:rPr/>
        <w:t>Giz4mENWvlIVTUzlR3MnWkIJuSzgkgkhR4sOPbpwCVuztCHtV1WAtUTOLt1ZOpIL3awCjk5C3AsbA6</w:t>
      </w:r>
    </w:p>
    <w:p>
      <w:pPr>
        <w:pStyle w:val="PreformattedText"/>
        <w:bidi w:val="0"/>
        <w:spacing w:before="0" w:after="0"/>
        <w:jc w:val="left"/>
        <w:rPr/>
      </w:pPr>
      <w:r>
        <w:rPr/>
        <w:t>UNV6Tt3QmxUVBYnrzEEhVZGJjTBRi5OQwXu5I49upLMDV3UkKSLA2EDHWyhSWqJlBMlwsjOhxe2N73</w:t>
      </w:r>
    </w:p>
    <w:p>
      <w:pPr>
        <w:pStyle w:val="PreformattedText"/>
        <w:bidi w:val="0"/>
        <w:spacing w:before="0" w:after="0"/>
        <w:jc w:val="left"/>
        <w:rPr/>
      </w:pPr>
      <w:r>
        <w:rPr/>
        <w:t>ZgpuvFrZW8aksQLsbSIatXMGsk0oPKhlkcjzy8aMbMSBa58aQMR0MIY1TO4JFRIUDCOxlbBDbtuykW</w:t>
      </w:r>
    </w:p>
    <w:p>
      <w:pPr>
        <w:pStyle w:val="PreformattedText"/>
        <w:bidi w:val="0"/>
        <w:spacing w:before="0" w:after="0"/>
        <w:jc w:val="left"/>
        <w:rPr/>
      </w:pPr>
      <w:r>
        <w:rPr/>
        <w:t>7z+3Gmurs9mTRq62hgqJwGDSysBdDeeUOotygsbqpA4J8/6aXcXR2kQr8TUDNWqHkVsWYZ3JDHtVTl</w:t>
      </w:r>
    </w:p>
    <w:p>
      <w:pPr>
        <w:pStyle w:val="PreformattedText"/>
        <w:bidi w:val="0"/>
        <w:spacing w:before="0" w:after="0"/>
        <w:jc w:val="left"/>
        <w:rPr/>
      </w:pPr>
      <w:r>
        <w:rPr/>
        <w:t>2tc2uLkDU6zQA7oVW1VDPxFQxus0hUA5MXzChQC1rXOdze/JOOPtXUm6B7qhA9eoCqpnkkDMzL+awb</w:t>
      </w:r>
    </w:p>
    <w:p>
      <w:pPr>
        <w:pStyle w:val="PreformattedText"/>
        <w:bidi w:val="0"/>
        <w:spacing w:before="0" w:after="0"/>
        <w:jc w:val="left"/>
        <w:rPr/>
      </w:pPr>
      <w:r>
        <w:rPr/>
        <w:t>uJDMSXJvc2F/BP+moDVfexhMSqqkKqZpL8sVdyXQrgOx8rcKOL/Oos+JhDfxM9mCTyA3t3SuQxUliy</w:t>
      </w:r>
    </w:p>
    <w:p>
      <w:pPr>
        <w:pStyle w:val="PreformattedText"/>
        <w:bidi w:val="0"/>
        <w:spacing w:before="0" w:after="0"/>
        <w:jc w:val="left"/>
        <w:rPr/>
      </w:pPr>
      <w:r>
        <w:rPr/>
        <w:t>lvL5Cw+CWx9unDNq3OyneECtVJjKjTEi9gRKwzJxkAN3JADeVH+bUFmJALagvxhDlq6gcNNOpsVyWd</w:t>
      </w:r>
    </w:p>
    <w:p>
      <w:pPr>
        <w:pStyle w:val="PreformattedText"/>
        <w:bidi w:val="0"/>
        <w:spacing w:before="0" w:after="0"/>
        <w:jc w:val="left"/>
        <w:rPr/>
      </w:pPr>
      <w:r>
        <w:rPr/>
        <w:t>mFmUYkd3cCysCfI1b6x9VVtIoeAgTVz2BMknTVmAJmkZMj+ZIScgyk5LzwBicfGlvblJ/ehQ8BBNWu</w:t>
      </w:r>
    </w:p>
    <w:p>
      <w:pPr>
        <w:pStyle w:val="PreformattedText"/>
        <w:bidi w:val="0"/>
        <w:spacing w:before="0" w:after="0"/>
        <w:jc w:val="left"/>
        <w:rPr/>
      </w:pPr>
      <w:r>
        <w:rPr/>
        <w:t>na80osXxdZmZnJAcsxvwmOQNyRf41BZyeY6TCh4CCWplt75GztcszsSpyZLAt2IAPPFz7tXktdA7LA</w:t>
      </w:r>
    </w:p>
    <w:p>
      <w:pPr>
        <w:pStyle w:val="PreformattedText"/>
        <w:bidi w:val="0"/>
        <w:spacing w:before="0" w:after="0"/>
        <w:jc w:val="left"/>
        <w:rPr/>
      </w:pPr>
      <w:r>
        <w:rPr/>
        <w:t>KB0E0KiYqrPJOLE9T8xyGaxBVmU2YZkXA86VLNre56yZvrVF5FeeQkgMUMrYq2QHsVu7uKgnTXqHul</w:t>
      </w:r>
    </w:p>
    <w:p>
      <w:pPr>
        <w:pStyle w:val="PreformattedText"/>
        <w:bidi w:val="0"/>
        <w:spacing w:before="0" w:after="0"/>
        <w:jc w:val="left"/>
        <w:rPr/>
      </w:pPr>
      <w:r>
        <w:rPr/>
        <w:t>fP3yKAsqN4FaicW/NnLNcY9Qkqo9sjDLuK3sAbcNzo3AN7n3ZMzr1FrLPMpQhFvJKAznLh2Yi1x4Ni</w:t>
      </w:r>
    </w:p>
    <w:p>
      <w:pPr>
        <w:pStyle w:val="PreformattedText"/>
        <w:bidi w:val="0"/>
        <w:spacing w:before="0" w:after="0"/>
        <w:jc w:val="left"/>
        <w:rPr/>
      </w:pPr>
      <w:r>
        <w:rPr/>
        <w:t>SdA7xZ6d8jSvh1mxPMAA08qXb2GWRsglj3MpBBvkebAhtWazYI5jI0rXZ/vAiSYfM4IFu6RsrNkRJj</w:t>
      </w:r>
    </w:p>
    <w:p>
      <w:pPr>
        <w:pStyle w:val="PreformattedText"/>
        <w:bidi w:val="0"/>
        <w:spacing w:before="0" w:after="0"/>
        <w:jc w:val="left"/>
        <w:rPr/>
      </w:pPr>
      <w:r>
        <w:rPr/>
        <w:t>mMlI7QT4GoY6QCCVMabMs92BqJQhLMsgkcKVULeJZFNrgG3/AL3nS6gg5TvIoeAmzUTW7ZpAO0DvJC</w:t>
      </w:r>
    </w:p>
    <w:p>
      <w:pPr>
        <w:pStyle w:val="PreformattedText"/>
        <w:bidi w:val="0"/>
        <w:spacing w:before="0" w:after="0"/>
        <w:jc w:val="left"/>
        <w:rPr/>
      </w:pPr>
      <w:r>
        <w:rPr/>
        <w:t>k4sOL8sR4J/h0DUQCzbQoeAm+vJlYSylSyAM0kgL5coeXFzfKwW1xqdyTpqFDwECZ5uMZJXk72Cs7r</w:t>
      </w:r>
    </w:p>
    <w:p>
      <w:pPr>
        <w:pStyle w:val="PreformattedText"/>
        <w:bidi w:val="0"/>
        <w:spacing w:before="0" w:after="0"/>
        <w:jc w:val="left"/>
        <w:rPr/>
      </w:pPr>
      <w:r>
        <w:rPr/>
        <w:t>dchYgXsbOFBy0EErXfCh4CCM0/Uu1Q6KFuVSQ3xcWKOwax5AJPmw41Gk6QsAoArugfxFQMg0sqkFrq</w:t>
      </w:r>
    </w:p>
    <w:p>
      <w:pPr>
        <w:pStyle w:val="PreformattedText"/>
        <w:bidi w:val="0"/>
        <w:spacing w:before="0" w:after="0"/>
        <w:jc w:val="left"/>
        <w:rPr/>
      </w:pPr>
      <w:r>
        <w:rPr/>
        <w:t>JPaL2TCRSLtkvPk292gsV0gNtCh4CD609heSTLkAFnBDqpDsbsTmSedQGFU3X5RCFGkETX4idzZ5nu</w:t>
      </w:r>
    </w:p>
    <w:p>
      <w:pPr>
        <w:pStyle w:val="PreformattedText"/>
        <w:bidi w:val="0"/>
        <w:spacing w:before="0" w:after="0"/>
        <w:jc w:val="left"/>
        <w:rPr/>
      </w:pPr>
      <w:r>
        <w:rPr/>
        <w:t>QFX86RlQMuZCv/FYeB4PbqzX36o2lfCZ+IlK4CZ1B4ussiyAgArnzyoB8ffUXVazcCFUbjaFNUzM5B</w:t>
      </w:r>
    </w:p>
    <w:p>
      <w:pPr>
        <w:pStyle w:val="PreformattedText"/>
        <w:bidi w:val="0"/>
        <w:spacing w:before="0" w:after="0"/>
        <w:jc w:val="left"/>
        <w:rPr/>
      </w:pPr>
      <w:r>
        <w:rPr/>
        <w:t>lkyYZC0rliP2VWF7+CPj+bSAE1q7MQsBv3VCvxVUhKCV2xZcVWV0IJODk5ABQLYi/cdObFb83xjBVJ</w:t>
      </w:r>
    </w:p>
    <w:p>
      <w:pPr>
        <w:pStyle w:val="PreformattedText"/>
        <w:bidi w:val="0"/>
        <w:spacing w:before="0" w:after="0"/>
        <w:jc w:val="left"/>
        <w:rPr/>
      </w:pPr>
      <w:r>
        <w:rPr/>
        <w:t>1gbwp553a3WmyV2dlMrgopJ8EHhiwUKPsdFgG7Oo/OS/ZMB1Z+YhPI4Zbg9V3GKG8qExsL2yuPkk9u</w:t>
      </w:r>
    </w:p>
    <w:p>
      <w:pPr>
        <w:pStyle w:val="PreformattedText"/>
        <w:bidi w:val="0"/>
        <w:spacing w:before="0" w:after="0"/>
        <w:jc w:val="left"/>
        <w:rPr/>
      </w:pPr>
      <w:r>
        <w:rPr/>
        <w:t>ms+Mro6uyL/e/ZmurMCytJOAl0JaqkZXCKf3GN1Cm59ugFqoGCiyPCaFTOVVOtNIFZmSVZCSpxyCyM</w:t>
      </w:r>
    </w:p>
    <w:p>
      <w:pPr>
        <w:pStyle w:val="PreformattedText"/>
        <w:bidi w:val="0"/>
        <w:spacing w:before="0" w:after="0"/>
        <w:jc w:val="left"/>
        <w:rPr/>
      </w:pPr>
      <w:r>
        <w:rPr/>
        <w:t>GBwKngeGK+dBJBs9YHT2gKMEamoCqOvMmSsOHc5iQ2VUUEBpCvg34PxqdbeMWGJUzIBapkUZlQzSs8</w:t>
      </w:r>
    </w:p>
    <w:p>
      <w:pPr>
        <w:pStyle w:val="PreformattedText"/>
        <w:bidi w:val="0"/>
        <w:spacing w:before="0" w:after="0"/>
        <w:jc w:val="left"/>
        <w:rPr/>
      </w:pPr>
      <w:r>
        <w:rPr/>
        <w:t>R6YIKYubXJzPPIZfdqN2PxhBCrqbZNNIyFmwPVlAZ2I5DZEl+FsPuuOms79fPjCGpVVIJJqJ35DqCX</w:t>
      </w:r>
    </w:p>
    <w:p>
      <w:pPr>
        <w:pStyle w:val="PreformattedText"/>
        <w:bidi w:val="0"/>
        <w:spacing w:before="0" w:after="0"/>
        <w:jc w:val="left"/>
        <w:rPr/>
      </w:pPr>
      <w:r>
        <w:rPr/>
        <w:t>uzCwkyORsA3yRxwul1N4whgrZMWYNO6oSyKZSyG4xZUJNvhr/BPt1Nn3/wCMKF33wa1c5BPUkBmUKy</w:t>
      </w:r>
    </w:p>
    <w:p>
      <w:pPr>
        <w:pStyle w:val="PreformattedText"/>
        <w:bidi w:val="0"/>
        <w:spacing w:before="0" w:after="0"/>
        <w:jc w:val="left"/>
        <w:rPr/>
      </w:pPr>
      <w:r>
        <w:rPr/>
        <w:t>BmTEEceWAv29wJJbH76NRBBUn7YTa1NRheOeolIbMrHPJGiKnbI7LkD0hdLk8EaOmw3sQ0rfQX8vug</w:t>
      </w:r>
    </w:p>
    <w:p>
      <w:pPr>
        <w:pStyle w:val="PreformattedText"/>
        <w:bidi w:val="0"/>
        <w:spacing w:before="0" w:after="0"/>
        <w:jc w:val="left"/>
        <w:rPr/>
      </w:pPr>
      <w:r>
        <w:rPr/>
        <w:t>o55CFDzzY5AH8yRCQuRJZ8u6Pqjjz/F7W0ajvZoyfl1gFq6kMV6skinJVjDnt6rZOTFxkcfH2/S2ps</w:t>
      </w:r>
    </w:p>
    <w:p>
      <w:pPr>
        <w:pStyle w:val="PreformattedText"/>
        <w:bidi w:val="0"/>
        <w:spacing w:before="0" w:after="0"/>
        <w:jc w:val="left"/>
        <w:rPr/>
      </w:pPr>
      <w:r>
        <w:rPr/>
        <w:t>eLQ0gd2kws1cvJSomxxviWJ/iYq7hrjsLXHmyquWo1t4yIP8RNcEVM47VwObqQAD4Y9pufg/8AvagM</w:t>
      </w:r>
    </w:p>
    <w:p>
      <w:pPr>
        <w:pStyle w:val="PreformattedText"/>
        <w:bidi w:val="0"/>
        <w:spacing w:before="0" w:after="0"/>
        <w:jc w:val="left"/>
        <w:rPr/>
      </w:pPr>
      <w:r>
        <w:rPr/>
        <w:t>2++0IV+KqPZ+KlsqsL5SdNO65stxlmcvJv26nW3jCA/FS84yzEhQynqMmWLMMyCwA+9/kcMdGtvGEA</w:t>
      </w:r>
    </w:p>
    <w:p>
      <w:pPr>
        <w:pStyle w:val="PreformattedText"/>
        <w:bidi w:val="0"/>
        <w:spacing w:before="0" w:after="0"/>
        <w:jc w:val="left"/>
        <w:rPr/>
      </w:pPr>
      <w:r>
        <w:rPr/>
        <w:t>tRUYhRUShWXFmZipLnkhFL+4geAbnRrbxhNGeoyAyc8APeZyrjMmNsCbKOne4b/q0a28YQo1M3EitK</w:t>
      </w:r>
    </w:p>
    <w:p>
      <w:pPr>
        <w:pStyle w:val="PreformattedText"/>
        <w:bidi w:val="0"/>
        <w:spacing w:before="0" w:after="0"/>
        <w:jc w:val="left"/>
        <w:rPr/>
      </w:pPr>
      <w:r>
        <w:rPr/>
        <w:t>gzJASZmubAm4yu0QAxLftittGtvGEIerlYlzVPxdAvXkVWJVTgisw6d2ysTyNGtvGEINRVFAonqBkp</w:t>
      </w:r>
    </w:p>
    <w:p>
      <w:pPr>
        <w:pStyle w:val="PreformattedText"/>
        <w:bidi w:val="0"/>
        <w:spacing w:before="0" w:after="0"/>
        <w:jc w:val="left"/>
        <w:rPr/>
      </w:pPr>
      <w:r>
        <w:rPr/>
        <w:t>sHdlQKrGyyPkQy/exH82jW3jCImrZmxbqzA4vdUZ3aMjIqoJc5gsQTz4OoJs3CiOoqI5qmsQ3M8wkC</w:t>
      </w:r>
    </w:p>
    <w:p>
      <w:pPr>
        <w:pStyle w:val="PreformattedText"/>
        <w:bidi w:val="0"/>
        <w:spacing w:before="0" w:after="0"/>
        <w:jc w:val="left"/>
        <w:rPr/>
      </w:pPr>
      <w:r>
        <w:rPr/>
        <w:t>g5LLK2S2uSIxJYJcW/Ydze3UQiJ555gn/MTCnQNkUdwbst2VSSC4BueLkY341IJskQI35QLieQ1rBW</w:t>
      </w:r>
    </w:p>
    <w:p>
      <w:pPr>
        <w:pStyle w:val="PreformattedText"/>
        <w:bidi w:val="0"/>
        <w:spacing w:before="0" w:after="0"/>
        <w:jc w:val="left"/>
        <w:rPr/>
      </w:pPr>
      <w:r>
        <w:rPr/>
        <w:t>kqZhG9nJDuoZgpsGGXMZxWxsXJ/wAx1NDrrk7b7QGU9mYTuFW7s/XlLEXDFmAftBHjmwXt0a28ZEGs</w:t>
      </w:r>
    </w:p>
    <w:p>
      <w:pPr>
        <w:pStyle w:val="PreformattedText"/>
        <w:bidi w:val="0"/>
        <w:spacing w:before="0" w:after="0"/>
        <w:jc w:val="left"/>
        <w:rPr/>
      </w:pPr>
      <w:r>
        <w:rPr/>
        <w:t>84sOrUPcsSDI5DZtkuFm7LE2Fr2y0a28YQfWqS1zPKikqWAeQJHj7gUB4cy+b348LqLPiYR3pparEA</w:t>
      </w:r>
    </w:p>
    <w:p>
      <w:pPr>
        <w:pStyle w:val="PreformattedText"/>
        <w:bidi w:val="0"/>
        <w:spacing w:before="0" w:after="0"/>
        <w:jc w:val="left"/>
        <w:rPr/>
      </w:pPr>
      <w:r>
        <w:rPr/>
        <w:t>TVgJKsli+RHcI0u1sWPlf2y1aD0B7Rivpqm6NJLRCoYBurUHuOSF3EfWB6a4d12Fsj9r6kkDqYw6Aj</w:t>
      </w:r>
    </w:p>
    <w:p>
      <w:pPr>
        <w:pStyle w:val="PreformattedText"/>
        <w:bidi w:val="0"/>
        <w:spacing w:before="0" w:after="0"/>
        <w:jc w:val="left"/>
        <w:rPr/>
      </w:pPr>
      <w:r>
        <w:rPr/>
        <w:t>pJVRQzGNl60gXMoXWWTqEoR25g8kAdx5H9NTMpRu0U2uSKnilCkfiJY0UBmCTOQSzHuZb/PixI85e3</w:t>
      </w:r>
    </w:p>
    <w:p>
      <w:pPr>
        <w:pStyle w:val="PreformattedText"/>
        <w:bidi w:val="0"/>
        <w:spacing w:before="0" w:after="0"/>
        <w:jc w:val="left"/>
        <w:rPr/>
      </w:pPr>
      <w:r>
        <w:rPr/>
        <w:t>RDQvhFDRyorAyyhmN7Mx4YKxCll4Av48Dt0Q0L4TSvMoJE0vBxObu+JADnK/CPbxle+iBKr3VBpJUA</w:t>
      </w:r>
    </w:p>
    <w:p>
      <w:pPr>
        <w:pStyle w:val="PreformattedText"/>
        <w:bidi w:val="0"/>
        <w:spacing w:before="0" w:after="0"/>
        <w:jc w:val="left"/>
        <w:rPr/>
      </w:pPr>
      <w:r>
        <w:rPr/>
        <w:t>teV+CwdTKzMwBAW5LEG4BAAtxzokNputNkwsO+ILzy2NioEjtfmxBOQvc8/vout7qKBv0EIkMwJBmk</w:t>
      </w:r>
    </w:p>
    <w:p>
      <w:pPr>
        <w:pStyle w:val="PreformattedText"/>
        <w:bidi w:val="0"/>
        <w:spacing w:before="0" w:after="0"/>
        <w:jc w:val="left"/>
        <w:rPr/>
      </w:pPr>
      <w:r>
        <w:rPr/>
        <w:t>ugxds5Locgy3sTZblePBPnxojaF61vUSySSEXLsQbkqzy3kDeVLK5K3Pj7/OiX4wmxHbrmhLTVDXVa</w:t>
      </w:r>
    </w:p>
    <w:p>
      <w:pPr>
        <w:pStyle w:val="PreformattedText"/>
        <w:bidi w:val="0"/>
        <w:spacing w:before="0" w:after="0"/>
        <w:jc w:val="left"/>
        <w:rPr/>
      </w:pPr>
      <w:r>
        <w:rPr/>
        <w:t>iVmDAB+oX7mBL2U8WVhb7duoAA2EshbzyRG4llcqBYtJKAR7WtkxzBbnjwBosXV7wmi9QosXmxxX2y</w:t>
      </w:r>
    </w:p>
    <w:p>
      <w:pPr>
        <w:pStyle w:val="PreformattedText"/>
        <w:bidi w:val="0"/>
        <w:spacing w:before="0" w:after="0"/>
        <w:jc w:val="left"/>
        <w:rPr/>
      </w:pPr>
      <w:r>
        <w:rPr/>
        <w:t>NmzZFuGyIse25HnG2oIOy0b+EIcZJhYtLKouSxZnC4P22PN7ZHg/GWpF1ubMJrqz/oqZl9ygpIwEjB</w:t>
      </w:r>
    </w:p>
    <w:p>
      <w:pPr>
        <w:pStyle w:val="PreformattedText"/>
        <w:bidi w:val="0"/>
        <w:spacing w:before="0" w:after="0"/>
        <w:jc w:val="left"/>
        <w:rPr/>
      </w:pPr>
      <w:r>
        <w:rPr/>
        <w:t>muMCbNxzlexy1MCAbHdMWSZXRetMclUNeRzfjJr93DEH/TUfG9oQQlmAT8yX9cbXZmN25Ehk8KCAtu</w:t>
      </w:r>
    </w:p>
    <w:p>
      <w:pPr>
        <w:pStyle w:val="PreformattedText"/>
        <w:bidi w:val="0"/>
        <w:spacing w:before="0" w:after="0"/>
        <w:jc w:val="left"/>
        <w:rPr/>
      </w:pPr>
      <w:r>
        <w:rPr/>
        <w:t>Bf40ddr6GEGss7cmolPcqkhpCz3IbuF7K91ub8EtjqYTOpOxIEs5OWDs0rgsouVKtwRj3XJ5/hvohQ</w:t>
      </w:r>
    </w:p>
    <w:p>
      <w:pPr>
        <w:pStyle w:val="PreformattedText"/>
        <w:bidi w:val="0"/>
        <w:spacing w:before="0" w:after="0"/>
        <w:jc w:val="left"/>
        <w:rPr/>
      </w:pPr>
      <w:r>
        <w:rPr/>
        <w:t>1VtcPjeZZol68mRqEXJHaNmViO73jAlcfB5y7tECB3i54koGNZVAq0mM8pEtghAaVkkNktn+1wCcdf</w:t>
      </w:r>
    </w:p>
    <w:p>
      <w:pPr>
        <w:pStyle w:val="PreformattedText"/>
        <w:bidi w:val="0"/>
        <w:spacing w:before="0" w:after="0"/>
        <w:jc w:val="left"/>
        <w:rPr/>
      </w:pPr>
      <w:r>
        <w:rPr/>
        <w:t>PHFZGaxc9QCaXeCqcepIGiRlRrJEpzsMAY52dwOmVCtcH+L50m4Nkbsf8AkIy6SebpGeYEmWM3YnAk</w:t>
      </w:r>
    </w:p>
    <w:p>
      <w:pPr>
        <w:pStyle w:val="PreformattedText"/>
        <w:bidi w:val="0"/>
        <w:spacing w:before="0" w:after="0"/>
        <w:jc w:val="left"/>
        <w:rPr/>
      </w:pPr>
      <w:r>
        <w:rPr/>
        <w:t>9pJdf1A3IiZsQSPgcar5tP0osSTiKNhYg4x2spyYXUG4FyrODyAbC1uf06aSa7pI9rDZ3ka8gxwjNx</w:t>
      </w:r>
    </w:p>
    <w:p>
      <w:pPr>
        <w:pStyle w:val="PreformattedText"/>
        <w:bidi w:val="0"/>
        <w:spacing w:before="0" w:after="0"/>
        <w:jc w:val="left"/>
        <w:rPr/>
      </w:pPr>
      <w:r>
        <w:rPr/>
        <w:t>5Ut1HIOJMhJIF9XYNO3u3II5XBHd/aW9sAQIkapGQiZ44krJGTypUMGcXFzkMif5ddLr8ZlvUG8Jbm</w:t>
      </w:r>
    </w:p>
    <w:p>
      <w:pPr>
        <w:pStyle w:val="PreformattedText"/>
        <w:bidi w:val="0"/>
        <w:spacing w:before="0" w:after="0"/>
        <w:jc w:val="left"/>
        <w:rPr/>
      </w:pPr>
      <w:r>
        <w:rPr/>
        <w:t>0XYRsBE9gwDXMfINgL8hmsfnj7+7WlLBXxEzMKVgRvTSx9saNSGR4mEcXAGWJEbKuZBNseWAsLFv4R</w:t>
      </w:r>
    </w:p>
    <w:p>
      <w:pPr>
        <w:pStyle w:val="PreformattedText"/>
        <w:bidi w:val="0"/>
        <w:spacing w:before="0" w:after="0"/>
        <w:jc w:val="left"/>
        <w:rPr/>
      </w:pPr>
      <w:r>
        <w:rPr/>
        <w:t>q+c+6Lsesm23Kgve/DXZGJ7UKi8i2PDHwTc+399XjcCze0oBa11cykScUAC4sq4sQbLZSMADIHQtco</w:t>
      </w:r>
    </w:p>
    <w:p>
      <w:pPr>
        <w:pStyle w:val="PreformattedText"/>
        <w:bidi w:val="0"/>
        <w:spacing w:before="0" w:after="0"/>
        <w:jc w:val="left"/>
        <w:rPr/>
      </w:pPr>
      <w:r>
        <w:rPr/>
        <w:t>oueDx3X1MHOlSb/qjvEVawurXBxtcEZKx4sOB4ve38ugWBZIsTIpdDrqK4b2JyLqCFuQPyzYEiwN8e</w:t>
      </w:r>
    </w:p>
    <w:p>
      <w:pPr>
        <w:pStyle w:val="PreformattedText"/>
        <w:bidi w:val="0"/>
        <w:spacing w:before="0" w:after="0"/>
        <w:jc w:val="left"/>
        <w:rPr/>
      </w:pPr>
      <w:r>
        <w:rPr/>
        <w:t>LXN9EmzlJ21NtF0am6NdcrGRrYgMgGNvF8SgQBf5dEXURy7VcVIBgylS2ORF2TtJBJUAABWIIB+LaI</w:t>
      </w:r>
    </w:p>
    <w:p>
      <w:pPr>
        <w:pStyle w:val="PreformattedText"/>
        <w:bidi w:val="0"/>
        <w:spacing w:before="0" w:after="0"/>
        <w:jc w:val="left"/>
        <w:rPr/>
      </w:pPr>
      <w:r>
        <w:rPr/>
        <w:t>sGuRAuxALAkHkZdq45MMiSfA8duiMrshtesNsb28n9RAIdPhgTYqSStueNEi7J1c0H0ypUBSpAFi5U</w:t>
      </w:r>
    </w:p>
    <w:p>
      <w:pPr>
        <w:pStyle w:val="PreformattedText"/>
        <w:bidi w:val="0"/>
        <w:spacing w:before="0" w:after="0"/>
        <w:jc w:val="left"/>
        <w:rPr/>
      </w:pPr>
      <w:r>
        <w:rPr/>
        <w:t>ZZLcZG3nu8m5Gizd3vHLkrWqyvZ8/VhiJnyh4B7VKm6lWOf5b/APs+OPn9WiKxF2DG+usVcZOCwGLE</w:t>
      </w:r>
    </w:p>
    <w:p>
      <w:pPr>
        <w:pStyle w:val="PreformattedText"/>
        <w:bidi w:val="0"/>
        <w:spacing w:before="0" w:after="0"/>
        <w:jc w:val="left"/>
        <w:rPr/>
      </w:pPr>
      <w:r>
        <w:rPr/>
        <w:t>BUkIHcLLaxsPdxcpjomrEq6QwOpvPLINuikBrMrs9yoJC5XyZmyFzHHjlbi4Zv5ctEslcbkEyJXAWa</w:t>
      </w:r>
    </w:p>
    <w:p>
      <w:pPr>
        <w:pStyle w:val="PreformattedText"/>
        <w:bidi w:val="0"/>
        <w:spacing w:before="0" w:after="0"/>
        <w:jc w:val="left"/>
        <w:rPr/>
      </w:pPr>
      <w:r>
        <w:rPr/>
        <w:t>yxst3VyRiFuCCoPnkG4bU11I6CWJe/hKm384lgHJkUuVZiMu9SXyQ9puS3B4tiBpSLFHpLJzt6rZv+</w:t>
      </w:r>
    </w:p>
    <w:p>
      <w:pPr>
        <w:pStyle w:val="PreformattedText"/>
        <w:bidi w:val="0"/>
        <w:spacing w:before="0" w:after="0"/>
        <w:jc w:val="left"/>
        <w:rPr/>
      </w:pPr>
      <w:r>
        <w:rPr/>
        <w:t>bSSNFxuxxVSSQtzijAkygL4HF/bddSNhp7oTkb11haZ2LP8AmYxhWDXvFIOm9iAsiszG/wAD3aITlb</w:t>
      </w:r>
    </w:p>
    <w:p>
      <w:pPr>
        <w:pStyle w:val="PreformattedText"/>
        <w:bidi w:val="0"/>
        <w:spacing w:before="0" w:after="0"/>
        <w:jc w:val="left"/>
        <w:rPr/>
      </w:pPr>
      <w:r>
        <w:rPr/>
        <w:t>1EZJGkuSIsGLqxu3A/xMjZQmOXi33P8xCUF6mJaCYSYgueJm7Ayggx4olxdiLEiw57vtqCDtRqpU/U</w:t>
      </w:r>
    </w:p>
    <w:p>
      <w:pPr>
        <w:pStyle w:val="PreformattedText"/>
        <w:bidi w:val="0"/>
        <w:spacing w:before="0" w:after="0"/>
        <w:jc w:val="left"/>
        <w:rPr/>
      </w:pPr>
      <w:r>
        <w:rPr/>
        <w:t>Tnn1HIQZCwlZUKiNi1yesGidQhJYqGFyeRfjt0HUQxO4tZXl9n5/o+f95Rk7Ota5NkkjcdwawcqwXz</w:t>
      </w:r>
    </w:p>
    <w:p>
      <w:pPr>
        <w:pStyle w:val="PreformattedText"/>
        <w:bidi w:val="0"/>
        <w:spacing w:before="0" w:after="0"/>
        <w:jc w:val="left"/>
        <w:rPr/>
      </w:pPr>
      <w:r>
        <w:rPr/>
        <w:t>jcH5P+bt92gjYi9pnsi9pavo+WQTxtG2DtMhDJZFWQJg147kMoxbFfJLd2qGVgyjTqlydk/OdXeiZS</w:t>
      </w:r>
    </w:p>
    <w:p>
      <w:pPr>
        <w:pStyle w:val="PreformattedText"/>
        <w:bidi w:val="0"/>
        <w:spacing w:before="0" w:after="0"/>
        <w:jc w:val="left"/>
        <w:rPr/>
      </w:pPr>
      <w:r>
        <w:rPr/>
        <w:t>qhmaRIx00mke2S2IINjwrZnlf4v4cdWOo0gDm38/9S5SBsfanUfpaUKUYlCUbp96MVZCp77HnIWVgG</w:t>
      </w:r>
    </w:p>
    <w:p>
      <w:pPr>
        <w:pStyle w:val="PreformattedText"/>
        <w:bidi w:val="0"/>
        <w:spacing w:before="0" w:after="0"/>
        <w:jc w:val="left"/>
        <w:rPr/>
      </w:pPr>
      <w:r>
        <w:rPr/>
        <w:t>Wxy92lBYKUNUo8/wDcuNjYy9dg4hQkqVByYNeWx8IqsvvUrl8ZLlqlheoH6004CDj2O1y2dnZSYVEo</w:t>
      </w:r>
    </w:p>
    <w:p>
      <w:pPr>
        <w:pStyle w:val="PreformattedText"/>
        <w:bidi w:val="0"/>
        <w:spacing w:before="0" w:after="0"/>
        <w:jc w:val="left"/>
        <w:rPr/>
      </w:pPr>
      <w:r>
        <w:rPr/>
        <w:t>IZuDhaJSW78I2H5iXZbZC5Pcusx3N948/dNCkg7C5Y22lbKEBUqFYEANewsXk4usYK3+ee7SS6P8C3</w:t>
      </w:r>
    </w:p>
    <w:p>
      <w:pPr>
        <w:pStyle w:val="PreformattedText"/>
        <w:bidi w:val="0"/>
        <w:spacing w:before="0" w:after="0"/>
        <w:jc w:val="left"/>
        <w:rPr/>
      </w:pPr>
      <w:r>
        <w:rPr/>
        <w:t>ZxGCSVvGXBtHGRkGXLlGN24Ht7tErYhbJ6NJ/twEhurDuWMI7KciVt8XsIwVb58fw6tTofnM6dGEtb</w:t>
      </w:r>
    </w:p>
    <w:p>
      <w:pPr>
        <w:pStyle w:val="PreformattedText"/>
        <w:bidi w:val="0"/>
        <w:spacing w:before="0" w:after="0"/>
        <w:jc w:val="left"/>
        <w:rPr/>
      </w:pPr>
      <w:r>
        <w:rPr/>
        <w:t>ZUOSO0iWAuGtk5REuBGcTZhnyeOG7cjrSnZExvpN2N7b/wBS3tiBAjXtGIviWPVBDICWK8kZeLnge7</w:t>
      </w:r>
    </w:p>
    <w:p>
      <w:pPr>
        <w:pStyle w:val="PreformattedText"/>
        <w:bidi w:val="0"/>
        <w:spacing w:before="0" w:after="0"/>
        <w:jc w:val="left"/>
        <w:rPr/>
      </w:pPr>
      <w:r>
        <w:rPr/>
        <w:t>t1JIG5kbbLLP2yNeqIwVF8XVWBVQVJLC4bmzZGx8n+XWpiTuASJQ7XqZVOrpLC29OyJsrgqqizlSX8</w:t>
      </w:r>
    </w:p>
    <w:p>
      <w:pPr>
        <w:pStyle w:val="PreformattedText"/>
        <w:bidi w:val="0"/>
        <w:spacing w:before="0" w:after="0"/>
        <w:jc w:val="left"/>
        <w:rPr/>
      </w:pPr>
      <w:r>
        <w:rPr/>
        <w:t>ZIg8uALHzw37W0E9QOhhJXt9w6jg3DWK93VkJNyFytbtX/VtXKaVd+aU5LNgWNMfEZiBwWQ5foKte9</w:t>
      </w:r>
    </w:p>
    <w:p>
      <w:pPr>
        <w:pStyle w:val="PreformattedText"/>
        <w:bidi w:val="0"/>
        <w:spacing w:before="0" w:after="0"/>
        <w:jc w:val="left"/>
        <w:rPr/>
      </w:pPr>
      <w:r>
        <w:rPr/>
        <w:t>wLX7Wsf6krpxZBAGxmcla2G8GRGouqrdSAB4yYKDYEmwYNyB/9s2oog13xYWVcJcqtxazFgzYNa2IA</w:t>
      </w:r>
    </w:p>
    <w:p>
      <w:pPr>
        <w:pStyle w:val="PreformattedText"/>
        <w:bidi w:val="0"/>
        <w:spacing w:before="0" w:after="0"/>
        <w:jc w:val="left"/>
        <w:rPr/>
      </w:pPr>
      <w:r>
        <w:rPr/>
        <w:t>uB7r/wBdRHWrF3X4xBUtaNrYAEMcT7mUFe82W9x3kAXP8WmYqdOphL0VtVkVt/VIvXPirEZIoBbEOA</w:t>
      </w:r>
    </w:p>
    <w:p>
      <w:pPr>
        <w:pStyle w:val="PreformattedText"/>
        <w:bidi w:val="0"/>
        <w:spacing w:before="0" w:after="0"/>
        <w:jc w:val="left"/>
        <w:rPr/>
      </w:pPr>
      <w:r>
        <w:rPr/>
        <w:t>Qiq1m5HkEKRz+r+HWW73u7lx6Ha5BdwkDISHKqLsQygh7gDtJsMi2PgaBt02liaaH65WW7VBEcgRxh</w:t>
      </w:r>
    </w:p>
    <w:p>
      <w:pPr>
        <w:pStyle w:val="PreformattedText"/>
        <w:bidi w:val="0"/>
        <w:spacing w:before="0" w:after="0"/>
        <w:jc w:val="left"/>
        <w:rPr/>
      </w:pPr>
      <w:r>
        <w:rPr/>
        <w:t>yQFuZAObqigWYXJ4uLW0uUL1P7sslZbrPkxBye7MCrLExHg4Fja4vyAOCBjrO/ZMvwtSaSfqyud0q1</w:t>
      </w:r>
    </w:p>
    <w:p>
      <w:pPr>
        <w:pStyle w:val="PreformattedText"/>
        <w:bidi w:val="0"/>
        <w:spacing w:before="0" w:after="0"/>
        <w:jc w:val="left"/>
        <w:rPr/>
      </w:pPr>
      <w:r>
        <w:rPr/>
        <w:t>yXqDpsjsrA+VJJHVcoRcCMcm17MLd3uoYnSR3S/SBuo3kG3OrRX97jKzMjlQxUr3SdMi17Hjx51naw</w:t>
      </w:r>
    </w:p>
    <w:p>
      <w:pPr>
        <w:pStyle w:val="PreformattedText"/>
        <w:bidi w:val="0"/>
        <w:spacing w:before="0" w:after="0"/>
        <w:jc w:val="left"/>
        <w:rPr/>
      </w:pPr>
      <w:r>
        <w:rPr/>
        <w:t>ty5WLAE+TGOCpcsFd1GLqc74liWLfmliRbEi4Nx3KusbEm76XNCppANHV57o+w18oUBgERmZ7NIyIP</w:t>
      </w:r>
    </w:p>
    <w:p>
      <w:pPr>
        <w:pStyle w:val="PreformattedText"/>
        <w:bidi w:val="0"/>
        <w:spacing w:before="0" w:after="0"/>
        <w:jc w:val="left"/>
        <w:rPr/>
      </w:pPr>
      <w:r>
        <w:rPr/>
        <w:t>jJUxAzHuK3I7h+nSkkijuJZHmOpZCvdmBYMxyyCqVEbzm12cA3CjgfuMdRCOlLMslyLEMqoHUWDMxZ</w:t>
      </w:r>
    </w:p>
    <w:p>
      <w:pPr>
        <w:pStyle w:val="PreformattedText"/>
        <w:bidi w:val="0"/>
        <w:spacing w:before="0" w:after="0"/>
        <w:jc w:val="left"/>
        <w:rPr/>
      </w:pPr>
      <w:r>
        <w:rPr/>
        <w:t>UVybH4t5ue3WvFkJOljs3ZmdyGZQByr7UldIqOgVcg2KxAFiCWNgMCOQynLE3ucuNWypmJvT0jzTKw</w:t>
      </w:r>
    </w:p>
    <w:p>
      <w:pPr>
        <w:pStyle w:val="PreformattedText"/>
        <w:bidi w:val="0"/>
        <w:spacing w:before="0" w:after="0"/>
        <w:jc w:val="left"/>
        <w:rPr/>
      </w:pPr>
      <w:r>
        <w:rPr/>
        <w:t>kXsdirK44Cl7th0mQ+9h5JNhc6uRiRffEjzBH8oDkHZbXBduAwIHINgebm1u39OrEBsi+okGqN9I8x</w:t>
      </w:r>
    </w:p>
    <w:p>
      <w:pPr>
        <w:pStyle w:val="PreformattedText"/>
        <w:bidi w:val="0"/>
        <w:spacing w:before="0" w:after="0"/>
        <w:jc w:val="left"/>
        <w:rPr/>
      </w:pPr>
      <w:r>
        <w:rPr/>
        <w:t>Ri6m5KxtkSBYZsMnte+Vh8XtdsRq6KSR8/4R7p6fqxojRm4xcXJPDFmxUgA3AF7C3tsupUWfhINJRU</w:t>
      </w:r>
    </w:p>
    <w:p>
      <w:pPr>
        <w:pStyle w:val="PreformattedText"/>
        <w:bidi w:val="0"/>
        <w:spacing w:before="0" w:after="0"/>
        <w:jc w:val="left"/>
        <w:rPr/>
      </w:pPr>
      <w:r>
        <w:rPr/>
        <w:t>7xyjpUuxVscbZF7dgbk9njvjfK98rtxq4KAdhvK72u9opMSkBLo/B7GBNh2iwlZgQAVU+fcqs2oIsd</w:t>
      </w:r>
    </w:p>
    <w:p>
      <w:pPr>
        <w:pStyle w:val="PreformattedText"/>
        <w:bidi w:val="0"/>
        <w:spacing w:before="0" w:after="0"/>
        <w:jc w:val="left"/>
        <w:rPr/>
      </w:pPr>
      <w:r>
        <w:rPr/>
        <w:t>nUZAZd+aoXJSZYtzYqxKorLhGiscrA8sWK3+/wCrt1UwUbauaWWTXu3EjwcckoqtYB/KhrHkKPB8W5</w:t>
      </w:r>
    </w:p>
    <w:p>
      <w:pPr>
        <w:pStyle w:val="PreformattedText"/>
        <w:bidi w:val="0"/>
        <w:spacing w:before="0" w:after="0"/>
        <w:jc w:val="left"/>
        <w:rPr/>
      </w:pPr>
      <w:r>
        <w:rPr/>
        <w:t>t/LqJYAFA36Qh6Zg+SAxm6rGtrpwO4MuJ6as2VxzYfGWiKQN65mvz58gDQNkpvazHG1wRYcKouAyZC</w:t>
      </w:r>
    </w:p>
    <w:p>
      <w:pPr>
        <w:pStyle w:val="PreformattedText"/>
        <w:bidi w:val="0"/>
        <w:spacing w:before="0" w:after="0"/>
        <w:jc w:val="left"/>
        <w:rPr/>
      </w:pPr>
      <w:r>
        <w:rPr/>
        <w:t>3m50SF1E6j0hPRfnNgQV5UWcZhcnYEnuU5XP8P6edHSB5ey2xg0jJ5AxKBL5NlkjEKiAgWIsvI4NvL</w:t>
      </w:r>
    </w:p>
    <w:p>
      <w:pPr>
        <w:pStyle w:val="PreformattedText"/>
        <w:bidi w:val="0"/>
        <w:spacing w:before="0" w:after="0"/>
        <w:jc w:val="left"/>
        <w:rPr/>
      </w:pPr>
      <w:r>
        <w:rPr/>
        <w:t>NoB07k7iOLI5hNhRdmKlls1kIZVDMx95JJJF7Gwvkq48anVuWI1GQVFEAQfbZhli5AUIChaQBQrW47</w:t>
      </w:r>
    </w:p>
    <w:p>
      <w:pPr>
        <w:pStyle w:val="PreformattedText"/>
        <w:bidi w:val="0"/>
        <w:spacing w:before="0" w:after="0"/>
        <w:jc w:val="left"/>
        <w:rPr/>
      </w:pPr>
      <w:r>
        <w:rPr/>
        <w:t>W/Y/C6nWSNogQ9QZghAJBkcsrKMuMiyhcxKCbIw5v+3cq5akPv8ARiNiI37PvQ4RAZcZumILHJyVJs</w:t>
      </w:r>
    </w:p>
    <w:p>
      <w:pPr>
        <w:pStyle w:val="PreformattedText"/>
        <w:bidi w:val="0"/>
        <w:spacing w:before="0" w:after="0"/>
        <w:jc w:val="left"/>
        <w:rPr/>
      </w:pPr>
      <w:r>
        <w:rPr/>
        <w:t>FjQHuAX48/q02skk1tFbGAux1NAmORb494R2VsuCYwqnFj+kgkk3Fv0j4bTa1bYgq1RBjci6hKuUYK</w:t>
      </w:r>
    </w:p>
    <w:p>
      <w:pPr>
        <w:pStyle w:val="PreformattedText"/>
        <w:bidi w:val="0"/>
        <w:spacing w:before="0" w:after="0"/>
        <w:jc w:val="left"/>
        <w:rPr/>
      </w:pPr>
      <w:r>
        <w:rPr/>
        <w:t>x4BLRriqgMp/MLC5v3NY+QdMtXv0ikEGjDeo3IJ6sMbDpxMApubm5jjNiOW4Jt8+dMwAIKmRDg4ksH</w:t>
      </w:r>
    </w:p>
    <w:p>
      <w:pPr>
        <w:pStyle w:val="PreformattedText"/>
        <w:bidi w:val="0"/>
        <w:spacing w:before="0" w:after="0"/>
        <w:jc w:val="left"/>
        <w:rPr/>
      </w:pPr>
      <w:r>
        <w:rPr/>
        <w:t>HYovbEyOOACAZPgHgj4xx1OoryjoIQxSSi4l8bBY1XFZHKsO2RibCPFWI8ntX41DKK5d/vhD4phY99</w:t>
      </w:r>
    </w:p>
    <w:p>
      <w:pPr>
        <w:pStyle w:val="PreformattedText"/>
        <w:bidi w:val="0"/>
        <w:spacing w:before="0" w:after="0"/>
        <w:jc w:val="left"/>
        <w:rPr/>
      </w:pPr>
      <w:r>
        <w:rPr/>
        <w:t>iocAKqgWdgzjg2azC7f5m0nU33xlYhSt/d/VMycsjNZCWuxGSMcTj72PapYcL57tEWbMhPc1w4DyFM</w:t>
      </w:r>
    </w:p>
    <w:p>
      <w:pPr>
        <w:pStyle w:val="PreformattedText"/>
        <w:bidi w:val="0"/>
        <w:spacing w:before="0" w:after="0"/>
        <w:jc w:val="left"/>
        <w:rPr/>
      </w:pPr>
      <w:r>
        <w:rPr/>
        <w:t>SGfqWEiJYBUsVsPv8AzaIQSO13YKPcwa6mJWbjqFrA3ItY/By/6dEIaWupvwCEKFySBjcliy2DAlbY</w:t>
      </w:r>
    </w:p>
    <w:p>
      <w:pPr>
        <w:pStyle w:val="PreformattedText"/>
        <w:bidi w:val="0"/>
        <w:spacing w:before="0" w:after="0"/>
        <w:jc w:val="left"/>
        <w:rPr/>
      </w:pPr>
      <w:r>
        <w:rPr/>
        <w:t>gaeuQUN4QTAAsQQVdjJKZBgoYXY4qbEszDxe2P8AFpTdm+sJsSN5JIcNbgrG6uy3V8QLhcTZvuV0MK</w:t>
      </w:r>
    </w:p>
    <w:p>
      <w:pPr>
        <w:pStyle w:val="PreformattedText"/>
        <w:bidi w:val="0"/>
        <w:spacing w:before="0" w:after="0"/>
        <w:jc w:val="left"/>
        <w:rPr/>
      </w:pPr>
      <w:r>
        <w:rPr/>
        <w:t>PwhNspyQhFysWDkEnM3Jdl8kY3++XuH7RJII2M32kuAoAyyHHBtl7iR2XI4YHnEZW7tTRq62kQSujn</w:t>
      </w:r>
    </w:p>
    <w:p>
      <w:pPr>
        <w:pStyle w:val="PreformattedText"/>
        <w:bidi w:val="0"/>
        <w:spacing w:before="0" w:after="0"/>
        <w:jc w:val="left"/>
        <w:rPr/>
      </w:pPr>
      <w:r>
        <w:rPr/>
        <w:t>IHuYL3fDsD7XB5QA+ALfxaNR5vpQgQbg5qAyve+ItkGBBAF+0Hm+p2AorzQms8eDax8gAoM2YDMsPf</w:t>
      </w:r>
    </w:p>
    <w:p>
      <w:pPr>
        <w:pStyle w:val="PreformattedText"/>
        <w:bidi w:val="0"/>
        <w:spacing w:before="0" w:after="0"/>
        <w:jc w:val="left"/>
        <w:rPr/>
      </w:pPr>
      <w:r>
        <w:rPr/>
        <w:t>Y8/ezW1PNS10hDLSRghRip5y8jqKCygF+Cv+gUjUhSN2G1QmjezBsVcFnUrYORwTbIdiWLD9hpjuRf</w:t>
      </w:r>
    </w:p>
    <w:p>
      <w:pPr>
        <w:pStyle w:val="PreformattedText"/>
        <w:bidi w:val="0"/>
        <w:spacing w:before="0" w:after="0"/>
        <w:jc w:val="left"/>
        <w:rPr/>
      </w:pPr>
      <w:r>
        <w:rPr/>
        <w:t>j+EIbmrXvexjYklip5IYBrd1/te/av8ADqzUQtXpB+/z52hMxtnc4vdSqpk3IGPfa9jiPgC404C9rb</w:t>
      </w:r>
    </w:p>
    <w:p>
      <w:pPr>
        <w:pStyle w:val="PreformattedText"/>
        <w:bidi w:val="0"/>
        <w:spacing w:before="0" w:after="0"/>
        <w:jc w:val="left"/>
        <w:rPr/>
      </w:pPr>
      <w:r>
        <w:rPr/>
        <w:t>U3kQmwbLiuWF7HgXQKxIsAvbiOfsP1aimUgsDDa/jBXKY+bspLFCVV1PcGVcSS2QtfgEtqbsqT096E</w:t>
      </w:r>
    </w:p>
    <w:p>
      <w:pPr>
        <w:pStyle w:val="PreformattedText"/>
        <w:bidi w:val="0"/>
        <w:spacing w:before="0" w:after="0"/>
        <w:jc w:val="left"/>
        <w:rPr/>
      </w:pPr>
      <w:r>
        <w:rPr/>
        <w:t>EFbHwsdjzcFGPF0sbkDtLcDnn3aTS222whC+GZs0HtQe5SAobiRUa2Bvzx8f11Yq7PrG1Qg2CheQMl</w:t>
      </w:r>
    </w:p>
    <w:p>
      <w:pPr>
        <w:pStyle w:val="PreformattedText"/>
        <w:bidi w:val="0"/>
        <w:spacing w:before="0" w:after="0"/>
        <w:jc w:val="left"/>
        <w:rPr/>
      </w:pPr>
      <w:r>
        <w:rPr/>
        <w:t>vdbABGPYwGV7goLn4PjHUE6rFdmExmUqyoMS9lUM916ZIVYyf0MQMSQPH6tGldr6wmjdWwAQItrhvd</w:t>
      </w:r>
    </w:p>
    <w:p>
      <w:pPr>
        <w:pStyle w:val="PreformattedText"/>
        <w:bidi w:val="0"/>
        <w:spacing w:before="0" w:after="0"/>
        <w:jc w:val="left"/>
        <w:rPr/>
      </w:pPr>
      <w:r>
        <w:rPr/>
        <w:t>+WDjGDc3LZcf5v5dBLi66Qgm8r2EWkUgMSOlexYCwJCe7j59ugEBOu8Joh1sQArWdwLEE4ryOSCVI9</w:t>
      </w:r>
    </w:p>
    <w:p>
      <w:pPr>
        <w:pStyle w:val="PreformattedText"/>
        <w:bidi w:val="0"/>
        <w:spacing w:before="0" w:after="0"/>
        <w:jc w:val="left"/>
        <w:rPr/>
      </w:pPr>
      <w:r>
        <w:rPr/>
        <w:t>o550hY3qhNHkvi3eyXuoAa0ZQEsALZkH3c2B09uQeXaE2SWAARVIsUf9VlN2VvkXfKx/bUUdVnlqE3</w:t>
      </w:r>
    </w:p>
    <w:p>
      <w:pPr>
        <w:pStyle w:val="PreformattedText"/>
        <w:bidi w:val="0"/>
        <w:spacing w:before="0" w:after="0"/>
        <w:jc w:val="left"/>
        <w:rPr/>
      </w:pPr>
      <w:r>
        <w:rPr/>
        <w:t>ZwCWwLZN8kGyqCCWC93AsCeW0psmmMXSvhNmRRiy5o1xIgVe9Tc5MQL2X76tGkbA9ICu7s/jAkjqZE</w:t>
      </w:r>
    </w:p>
    <w:p>
      <w:pPr>
        <w:pStyle w:val="PreformattedText"/>
        <w:bidi w:val="0"/>
        <w:spacing w:before="0" w:after="0"/>
        <w:jc w:val="left"/>
        <w:rPr/>
      </w:pPr>
      <w:r>
        <w:rPr/>
        <w:t>MAxxDAoASOQMr+CTa/xf8Ai1GhfCNNm5JITucdmJyIIvwSLlQWW4P3Hd50tE6x3GEI6SuuJR0zuCRY</w:t>
      </w:r>
    </w:p>
    <w:p>
      <w:pPr>
        <w:pStyle w:val="PreformattedText"/>
        <w:bidi w:val="0"/>
        <w:spacing w:before="0" w:after="0"/>
        <w:jc w:val="left"/>
        <w:rPr/>
      </w:pPr>
      <w:r>
        <w:rPr/>
        <w:t>SDm6kuq3F+efAI1Is7hg3n4SAQdh3QDx5FgC5YexgALr91B5ZrL+q1y36dNQO/iIbMPEGBUBCzKrJw</w:t>
      </w:r>
    </w:p>
    <w:p>
      <w:pPr>
        <w:pStyle w:val="PreformattedText"/>
        <w:bidi w:val="0"/>
        <w:spacing w:before="0" w:after="0"/>
        <w:jc w:val="left"/>
        <w:rPr/>
      </w:pPr>
      <w:r>
        <w:rPr/>
        <w:t>CFYJi139z2Ny3Y1gPH82pJvcxSOhXtVtAMhADyMWIKvhkHD3YuAWtfkm3A8e7ty0C/qmQ3SyOYwvnP</w:t>
      </w:r>
    </w:p>
    <w:p>
      <w:pPr>
        <w:pStyle w:val="PreformattedText"/>
        <w:bidi w:val="0"/>
        <w:spacing w:before="0" w:after="0"/>
        <w:jc w:val="left"/>
        <w:rPr/>
      </w:pPr>
      <w:r>
        <w:rPr/>
        <w:t>JrrYgG1gWJ7QjjEAMFUn55+2i/jtFomzpoCYZCGVLKxxICDNhHj3dTIYki4v/TRIq2u6/hN3sSrScE</w:t>
      </w:r>
    </w:p>
    <w:p>
      <w:pPr>
        <w:pStyle w:val="PreformattedText"/>
        <w:bidi w:val="0"/>
        <w:spacing w:before="0" w:after="0"/>
        <w:jc w:val="left"/>
        <w:rPr/>
      </w:pPr>
      <w:r>
        <w:rPr/>
        <w:t>3fM5s5a8j4hfagBUc88aJEGSAwJCH3FFQ+xecsL2DyhgfAB7vdo8b6wmxdQCM7lbI2WZxBVzmHYGxB</w:t>
      </w:r>
    </w:p>
    <w:p>
      <w:pPr>
        <w:pStyle w:val="PreformattedText"/>
        <w:bidi w:val="0"/>
        <w:spacing w:before="0" w:after="0"/>
        <w:jc w:val="left"/>
        <w:rPr/>
      </w:pPr>
      <w:r>
        <w:rPr/>
        <w:t>sf2Op8L6QglJTgAO5YKtuFAcn8xVYjpqRkObHt92ohBhroS+OS2HSOTDO+TYnLg2KnI9p0QhqE4MxB</w:t>
      </w:r>
    </w:p>
    <w:p>
      <w:pPr>
        <w:pStyle w:val="PreformattedText"/>
        <w:bidi w:val="0"/>
        <w:spacing w:before="0" w:after="0"/>
        <w:jc w:val="left"/>
        <w:rPr/>
      </w:pPr>
      <w:r>
        <w:rPr/>
        <w:t>XEADIqFLgsVuPnjwDcW7W0Qm285KUCqoKFWN1a3grz22NgeLDRCYO4Ph2ut7gAlnkt3LmCO43diQcR</w:t>
      </w:r>
    </w:p>
    <w:p>
      <w:pPr>
        <w:pStyle w:val="PreformattedText"/>
        <w:bidi w:val="0"/>
        <w:spacing w:before="0" w:after="0"/>
        <w:jc w:val="left"/>
        <w:rPr/>
      </w:pPr>
      <w:r>
        <w:rPr/>
        <w:t>qaaqo1CaLZD3J3kggAC5VbkfuePF/jUQhPBVeC9i3TcXCsOcQDaxW/gEcDRCCz6mJIU2sjWaygMgC2</w:t>
      </w:r>
    </w:p>
    <w:p>
      <w:pPr>
        <w:pStyle w:val="PreformattedText"/>
        <w:bidi w:val="0"/>
        <w:spacing w:before="0" w:after="0"/>
        <w:jc w:val="left"/>
        <w:rPr/>
      </w:pPr>
      <w:r>
        <w:rPr/>
        <w:t>QAK4LnuvyMdEJp1EZKKyozgYykM4Vg17rYiyY5D7AN/wBWiEBdci4VT9geGVlFyWGRIYksBzc/y6IQ</w:t>
      </w:r>
    </w:p>
    <w:p>
      <w:pPr>
        <w:pStyle w:val="PreformattedText"/>
        <w:bidi w:val="0"/>
        <w:spacing w:before="0" w:after="0"/>
        <w:jc w:val="left"/>
        <w:rPr/>
      </w:pPr>
      <w:r>
        <w:rPr/>
        <w:t>KIW59qkOvJVXOX5l0DXxsObE3GP76IRO7M3crESKwyOILBWFyrgG4Bv9gLNlohCZrASCThuCLjuZLh</w:t>
      </w:r>
    </w:p>
    <w:p>
      <w:pPr>
        <w:pStyle w:val="PreformattedText"/>
        <w:bidi w:val="0"/>
        <w:spacing w:before="0" w:after="0"/>
        <w:jc w:val="left"/>
        <w:rPr/>
      </w:pPr>
      <w:r>
        <w:rPr/>
        <w:t>QQwubAixI5tj7RohE0jkJYh2DEjp5DFVNnAZGFieMj+3bfRCIpMXYzFluyL01F1TqLdpQQObG6gfzf</w:t>
      </w:r>
    </w:p>
    <w:p>
      <w:pPr>
        <w:pStyle w:val="PreformattedText"/>
        <w:bidi w:val="0"/>
        <w:spacing w:before="0" w:after="0"/>
        <w:jc w:val="left"/>
        <w:rPr/>
      </w:pPr>
      <w:r>
        <w:rPr/>
        <w:t>ptohEjFSy27SCou4KoqLkWW4Pi4uL3vfE9p0QhyQWcNiPBmjL2zVx5YK36/9uNEIRM4DBRZWJykHb2</w:t>
      </w:r>
    </w:p>
    <w:p>
      <w:pPr>
        <w:pStyle w:val="PreformattedText"/>
        <w:bidi w:val="0"/>
        <w:spacing w:before="0" w:after="0"/>
        <w:jc w:val="left"/>
        <w:rPr/>
      </w:pPr>
      <w:r>
        <w:rPr/>
        <w:t>hu7Pi9/Njfx8LfUgEmhDx8I35KSWLoVJVGd7i6x3scRwwBNx4Jx51EIYkqsWL4hB2klrkl7KV8e424</w:t>
      </w:r>
    </w:p>
    <w:p>
      <w:pPr>
        <w:pStyle w:val="PreformattedText"/>
        <w:bidi w:val="0"/>
        <w:spacing w:before="0" w:after="0"/>
        <w:jc w:val="left"/>
        <w:rPr/>
      </w:pPr>
      <w:r>
        <w:rPr/>
        <w:t>B5sONEIthZrGQqe0+xsnLC36ebLZR8+P4tEJJKKDrIDZCSFGXJBZxwQ1/cFHHx3atZipHgYpxlmOvs</w:t>
      </w:r>
    </w:p>
    <w:p>
      <w:pPr>
        <w:pStyle w:val="PreformattedText"/>
        <w:bidi w:val="0"/>
        <w:spacing w:before="0" w:after="0"/>
        <w:jc w:val="left"/>
        <w:rPr/>
      </w:pPr>
      <w:r>
        <w:rPr/>
        <w:t>r2fxkmokjSNSwJay3Zg2ZaPsK8mxbhub3I0j9oyvIqqoom7knpgzIAgZb2te4dSWXPuX2Pb/6dMh2N</w:t>
      </w:r>
    </w:p>
    <w:p>
      <w:pPr>
        <w:pStyle w:val="PreformattedText"/>
        <w:bidi w:val="0"/>
        <w:spacing w:before="0" w:after="0"/>
        <w:jc w:val="left"/>
        <w:rPr/>
      </w:pPr>
      <w:r>
        <w:rPr/>
        <w:t>mO7BRyHmEkNNFMyWgjPTlFihVpL8IDd/AsycfJGm1L4zPqpiCdo7QbfVMLCnclsnsQciXshBJ4ULYc</w:t>
      </w:r>
    </w:p>
    <w:p>
      <w:pPr>
        <w:pStyle w:val="PreformattedText"/>
        <w:bidi w:val="0"/>
        <w:spacing w:before="0" w:after="0"/>
        <w:jc w:val="left"/>
        <w:rPr/>
      </w:pPr>
      <w:r>
        <w:rPr/>
        <w:t>Dz7dKciAbtpgSB2SIdJ6brMw7U5IVQqMAy3ZgLkIRycuRfwVy+dL6/F70r1LYIbVEkuxVguegAVLhc</w:t>
      </w:r>
    </w:p>
    <w:p>
      <w:pPr>
        <w:pStyle w:val="PreformattedText"/>
        <w:bidi w:val="0"/>
        <w:spacing w:before="0" w:after="0"/>
        <w:jc w:val="left"/>
        <w:rPr/>
      </w:pPr>
      <w:r>
        <w:rPr/>
        <w:t>8uGLC4JItkG8eNSubG3Ro2sCtI2iOXbKiMsvTYMLkMwKqiljcAtxdgrW44LduOmDgjfaPy3quN00GK</w:t>
      </w:r>
    </w:p>
    <w:p>
      <w:pPr>
        <w:pStyle w:val="PreformattedText"/>
        <w:bidi w:val="0"/>
        <w:spacing w:before="0" w:after="0"/>
        <w:jc w:val="left"/>
        <w:rPr/>
      </w:pPr>
      <w:r>
        <w:rPr/>
        <w:t>H28FgCO2NEDA3uSSRj+xvzbTg3uIam6ad/uiN4jG7e/LBslUZdO9wysx8rfm/mwy/bRHwkksDvURyJ</w:t>
      </w:r>
    </w:p>
    <w:p>
      <w:pPr>
        <w:pStyle w:val="PreformattedText"/>
        <w:bidi w:val="0"/>
        <w:spacing w:before="0" w:after="0"/>
        <w:jc w:val="left"/>
        <w:rPr/>
      </w:pPr>
      <w:r>
        <w:rPr/>
        <w:t>kbjEAhUZmsCvP6go7vtYe7/TRL5pR5JXsIcqyrcA2Kq4A5uCfNrML9uo+EJgUlx1HZemMizkEF+AAM</w:t>
      </w:r>
    </w:p>
    <w:p>
      <w:pPr>
        <w:pStyle w:val="PreformattedText"/>
        <w:bidi w:val="0"/>
        <w:spacing w:before="0" w:after="0"/>
        <w:jc w:val="left"/>
        <w:rPr/>
      </w:pPr>
      <w:r>
        <w:rPr/>
        <w:t>blrfYCwDX1MJsKwNyZbKgUWIkRrlmsLMGtc8n48Y6ggHY7wg1Fi2IJQqTjezIQcmUMPaRa/PnUwgQC</w:t>
      </w:r>
    </w:p>
    <w:p>
      <w:pPr>
        <w:pStyle w:val="PreformattedText"/>
        <w:bidi w:val="0"/>
        <w:spacing w:before="0" w:after="0"/>
        <w:jc w:val="left"/>
        <w:rPr/>
      </w:pPr>
      <w:r>
        <w:rPr/>
        <w:t>GQFiPKHC9yj2IItezkrz9h/M2o2FmEO+cvA4jZSDdwl+6Qhjfk2+P+2pk7bbQKoQCOriQU5AFlBGTM</w:t>
      </w:r>
    </w:p>
    <w:p>
      <w:pPr>
        <w:pStyle w:val="PreformattedText"/>
        <w:bidi w:val="0"/>
        <w:spacing w:before="0" w:after="0"/>
        <w:jc w:val="left"/>
        <w:rPr/>
      </w:pPr>
      <w:r>
        <w:rPr/>
        <w:t>TaztYXt8f5tEiDAsshIDKpOVyq4oGuWKm5l72vfgjLRI0requb8IdEgElOHjAVJI+wg89wYLZr4gvw</w:t>
      </w:r>
    </w:p>
    <w:p>
      <w:pPr>
        <w:pStyle w:val="PreformattedText"/>
        <w:bidi w:val="0"/>
        <w:spacing w:before="0" w:after="0"/>
        <w:jc w:val="left"/>
        <w:rPr/>
      </w:pPr>
      <w:r>
        <w:rPr/>
        <w:t>DyTbjRJniZir1c/BN6mfvDuTKVkYsZwx7QQW8cHj7Nr5251NkA6e99GeoBsA+MNqke7XVghcMYytiA</w:t>
      </w:r>
    </w:p>
    <w:p>
      <w:pPr>
        <w:pStyle w:val="PreformattedText"/>
        <w:bidi w:val="0"/>
        <w:spacing w:before="0" w:after="0"/>
        <w:jc w:val="left"/>
        <w:rPr/>
      </w:pPr>
      <w:r>
        <w:rPr/>
        <w:t>AojSWYi6ggdo+V/h50uQbLXSvP7UI0zwkWZInQFuy7A2ZgGjRlCnJAvwSeNJt2vhJDEbAxHOpuBLZb</w:t>
      </w:r>
    </w:p>
    <w:p>
      <w:pPr>
        <w:pStyle w:val="PreformattedText"/>
        <w:bidi w:val="0"/>
        <w:spacing w:before="0" w:after="0"/>
        <w:jc w:val="left"/>
        <w:rPr/>
      </w:pPr>
      <w:r>
        <w:rPr/>
        <w:t>MI5CoUR9P3NiQGYc8hRYqG+F1MiPG0o2RVljXq4q6DHERm6IqrI3uADD3C4S+rMS9CeUN5WGx69Jb+</w:t>
      </w:r>
    </w:p>
    <w:p>
      <w:pPr>
        <w:pStyle w:val="PreformattedText"/>
        <w:bidi w:val="0"/>
        <w:spacing w:before="0" w:after="0"/>
        <w:jc w:val="left"/>
        <w:rPr/>
      </w:pPr>
      <w:r>
        <w:rPr/>
        <w:t>wMFZcWZigRGVcsXJQpIWIt02xPIFr/AMXbrq70L8+MztsaHS5b20gnGO5XvuAwUCUEdNCpue4jzyDj</w:t>
      </w:r>
    </w:p>
    <w:p>
      <w:pPr>
        <w:pStyle w:val="PreformattedText"/>
        <w:bidi w:val="0"/>
        <w:spacing w:before="0" w:after="0"/>
        <w:jc w:val="left"/>
        <w:rPr/>
      </w:pPr>
      <w:r>
        <w:rPr/>
        <w:t>3Nq5CKG20yNdGhzV5EsjbOWQAM4MQDARWizFsXHAZjYtyOCNaekwD4jeTLb7hma5jLFjjeMNwuAZub</w:t>
      </w:r>
    </w:p>
    <w:p>
      <w:pPr>
        <w:pStyle w:val="PreformattedText"/>
        <w:bidi w:val="0"/>
        <w:spacing w:before="0" w:after="0"/>
        <w:jc w:val="left"/>
        <w:rPr/>
      </w:pPr>
      <w:r>
        <w:rPr/>
        <w:t>EEG+J8BcfOtAonr3XKqo/V2k9pAFSMLipAyD+3qKOSRGLYi/8AoRjo+8SvL2GrpXn8Y6owfBSv5dv1</w:t>
      </w:r>
    </w:p>
    <w:p>
      <w:pPr>
        <w:pStyle w:val="PreformattedText"/>
        <w:bidi w:val="0"/>
        <w:spacing w:before="0" w:after="0"/>
        <w:jc w:val="left"/>
        <w:rPr/>
      </w:pPr>
      <w:r>
        <w:rPr/>
        <w:t>KFLcm6gg3BuOLk+7TFaAN9Zl3QA32o4RkHuN8xdnYowIHtXnw4YfP2X40tmq7ooJHSKQGCELcXDBQU</w:t>
      </w:r>
    </w:p>
    <w:p>
      <w:pPr>
        <w:pStyle w:val="PreformattedText"/>
        <w:bidi w:val="0"/>
        <w:spacing w:before="0" w:after="0"/>
        <w:jc w:val="left"/>
        <w:rPr/>
      </w:pPr>
      <w:r>
        <w:rPr/>
        <w:t>LFSL5Aj9T2xs17C2jpIikDInt4Y2UWDsQyhD2/qFub8D/q0SWKk8imlEPvhiwZwjNiPEkiGIYoFDeG</w:t>
      </w:r>
    </w:p>
    <w:p>
      <w:pPr>
        <w:pStyle w:val="PreformattedText"/>
        <w:bidi w:val="0"/>
        <w:spacing w:before="0" w:after="0"/>
        <w:jc w:val="left"/>
        <w:rPr/>
      </w:pPr>
      <w:r>
        <w:rPr/>
        <w:t>GXIsR++pPRfl+Jgbs31m0sAwC3UGzqLBl/QOoS3atz86gVVd/nugKsX0hqqD5OQAYEMTcggZFSPZ/K</w:t>
      </w:r>
    </w:p>
    <w:p>
      <w:pPr>
        <w:pStyle w:val="PreformattedText"/>
        <w:bidi w:val="0"/>
        <w:spacing w:before="0" w:after="0"/>
        <w:jc w:val="left"/>
        <w:rPr/>
      </w:pPr>
      <w:r>
        <w:rPr/>
        <w:t>L86IFetCwsO4LXyJGDKxDBSCwtZiDYsAG/YDRDTv2eaN9YpCyMhsSMVGVgwuVAVFHbe/i9u7L9WiaM</w:t>
      </w:r>
    </w:p>
    <w:p>
      <w:pPr>
        <w:pStyle w:val="PreformattedText"/>
        <w:bidi w:val="0"/>
        <w:spacing w:before="0" w:after="0"/>
        <w:jc w:val="left"/>
        <w:rPr/>
      </w:pPr>
      <w:r>
        <w:rPr/>
        <w:t>VqtEUGMhO7cKQ4C9O+bqpyNwwde3tAC//Fjol8rLcgtyrGQiRSiuxDDAIGW5tYuVOJP82p01te3n75</w:t>
      </w:r>
    </w:p>
    <w:p>
      <w:pPr>
        <w:pStyle w:val="PreformattedText"/>
        <w:bidi w:val="0"/>
        <w:spacing w:before="0" w:after="0"/>
        <w:jc w:val="left"/>
        <w:rPr/>
      </w:pPr>
      <w:r>
        <w:rPr/>
        <w:t>djFgV7Uqf1GGCzXjUrgUTNWYEKhKnLy5VT58kLjqCSRvvUac3+qi4jlRSzOhLqFshusfc+YPavdcfH</w:t>
      </w:r>
    </w:p>
    <w:p>
      <w:pPr>
        <w:pStyle w:val="PreformattedText"/>
        <w:bidi w:val="0"/>
        <w:spacing w:before="0" w:after="0"/>
        <w:jc w:val="left"/>
        <w:rPr/>
      </w:pPr>
      <w:r>
        <w:rPr/>
        <w:t>6dEJyb62MbGaURGMkiRAVCFVdWyNn96juBFybaITkz1MXLydYiMFAbrGLMr5Jjh7ibhcxzbHRJXqPn</w:t>
      </w:r>
    </w:p>
    <w:p>
      <w:pPr>
        <w:pStyle w:val="PreformattedText"/>
        <w:bidi w:val="0"/>
        <w:spacing w:before="0" w:after="0"/>
        <w:jc w:val="left"/>
        <w:rPr/>
      </w:pPr>
      <w:r>
        <w:rPr/>
        <w:t>KK9THohiQtnjXFw0bFmZfzJHJFwwPwQt8m7b6hjQNdRKnG931nO/qVv+XkLK8chkkIldbl+0EQGRQC</w:t>
      </w:r>
    </w:p>
    <w:p>
      <w:pPr>
        <w:pStyle w:val="PreformattedText"/>
        <w:bidi w:val="0"/>
        <w:spacing w:before="0" w:after="0"/>
        <w:jc w:val="left"/>
        <w:rPr/>
      </w:pPr>
      <w:r>
        <w:rPr/>
        <w:t>12BKWsD7hbTjlQ6jpLcv6Mz5eyPmJQNU/wD9cGlWLg2FlMhWPJrsekrcMf8AtiFOWoBIAKnVtWqVHw</w:t>
      </w:r>
    </w:p>
    <w:p>
      <w:pPr>
        <w:pStyle w:val="PreformattedText"/>
        <w:bidi w:val="0"/>
        <w:spacing w:before="0" w:after="0"/>
        <w:jc w:val="left"/>
        <w:rPr/>
      </w:pPr>
      <w:r>
        <w:rPr/>
        <w:t>Boy0fSTNmmdiGZbKpCYsQpUhrflygnIv3XPGqNwxKjsyzHV825bzzTrP0O5eKFHb8wKXLoxs0t1vZS</w:t>
      </w:r>
    </w:p>
    <w:p>
      <w:pPr>
        <w:pStyle w:val="PreformattedText"/>
        <w:bidi w:val="0"/>
        <w:spacing w:before="0" w:after="0"/>
        <w:jc w:val="left"/>
        <w:rPr/>
      </w:pPr>
      <w:r>
        <w:rPr/>
        <w:t>SMsFYm/bfL+XVpNWT0l6doTqX0viQCVYyti7SKxXLqd9ghJKOSW/qP06hwNIPeJdL72FRjSokqGOVA</w:t>
      </w:r>
    </w:p>
    <w:p>
      <w:pPr>
        <w:pStyle w:val="PreformattedText"/>
        <w:bidi w:val="0"/>
        <w:spacing w:before="0" w:after="0"/>
        <w:jc w:val="left"/>
        <w:rPr/>
      </w:pPr>
      <w:r>
        <w:rPr/>
        <w:t>6qHcnqKgDEhfIPwABrK2mtJmvFp0kL1vm+i0t3Y7qI7Lg7HFZOmAFU3VlAS9mLhhc8/bWVhRqXL1Hz</w:t>
      </w:r>
    </w:p>
    <w:p>
      <w:pPr>
        <w:pStyle w:val="PreformattedText"/>
        <w:bidi w:val="0"/>
        <w:spacing w:before="0" w:after="0"/>
        <w:jc w:val="left"/>
        <w:rPr/>
      </w:pPr>
      <w:r>
        <w:rPr/>
        <w:t>ll7XIel7rd6gkXVAOVVVWNb45G5UjE5aWWqunvuP1OpVuJc1PUDgeWu4cqGHJS4sL292X6dEryLYJJ</w:t>
      </w:r>
    </w:p>
    <w:p>
      <w:pPr>
        <w:pStyle w:val="PreformattedText"/>
        <w:bidi w:val="0"/>
        <w:spacing w:before="0" w:after="0"/>
        <w:jc w:val="left"/>
        <w:rPr/>
      </w:pPr>
      <w:r>
        <w:rPr/>
        <w:t>2k52yMggWcMgUkA5tKCFsrEr2nHgm9iq8/q1Yh2NDdZSvepltbMqKVBJY9REbpgEte1uw8YkG5I++I</w:t>
      </w:r>
    </w:p>
    <w:p>
      <w:pPr>
        <w:pStyle w:val="PreformattedText"/>
        <w:bidi w:val="0"/>
        <w:spacing w:before="0" w:after="0"/>
        <w:jc w:val="left"/>
        <w:rPr/>
      </w:pPr>
      <w:r>
        <w:rPr/>
        <w:t>++tGPvmN1CuQG3lubIsfDnNQSGYKvbZsV4OXcb8MP5f5dPsR8DFrSDp6yztp8MpZsiBZMgSi92QQgE</w:t>
      </w:r>
    </w:p>
    <w:p>
      <w:pPr>
        <w:pStyle w:val="PreformattedText"/>
        <w:bidi w:val="0"/>
        <w:spacing w:before="0" w:after="0"/>
        <w:jc w:val="left"/>
        <w:rPr/>
      </w:pPr>
      <w:r>
        <w:rPr/>
        <w:t>MAfJ893761AqUUjrK3YGqEsPagWC9oBILBSGZxYfl8EcdpuR8/+bUUd9ukQgHYyX0GRUDJifeRYZB1</w:t>
      </w:r>
    </w:p>
    <w:p>
      <w:pPr>
        <w:pStyle w:val="PreformattedText"/>
        <w:bidi w:val="0"/>
        <w:spacing w:before="0" w:after="0"/>
        <w:jc w:val="left"/>
        <w:rPr/>
      </w:pPr>
      <w:r>
        <w:rPr/>
        <w:t>YAMLqCrm39NaU06Qw5u6U5eWx8jHpSBfhsioLlT3iQWuVB5uSW58WvqQSD9aZyCKFbwTWPDBXYAK9+</w:t>
      </w:r>
    </w:p>
    <w:p>
      <w:pPr>
        <w:pStyle w:val="PreformattedText"/>
        <w:bidi w:val="0"/>
        <w:spacing w:before="0" w:after="0"/>
        <w:jc w:val="left"/>
        <w:rPr/>
      </w:pPr>
      <w:r>
        <w:rPr/>
        <w:t>V7LMAE4ANypJFjfTEE79NpECzYxsnfJlx2sFK27mJUHmzH7WPt0Ku4YdJcunSpJ3UxsrLewsefKH3A</w:t>
      </w:r>
    </w:p>
    <w:p>
      <w:pPr>
        <w:pStyle w:val="PreformattedText"/>
        <w:bidi w:val="0"/>
        <w:spacing w:before="0" w:after="0"/>
        <w:jc w:val="left"/>
        <w:rPr/>
      </w:pPr>
      <w:r>
        <w:rPr/>
        <w:t>sSACxHyfNh41DICd7YefjLA5GwG3n4yKVhISThrhiWQhbFhlc93L2t/rrOxtQa6y7xvpK83OTBZAHT</w:t>
      </w:r>
    </w:p>
    <w:p>
      <w:pPr>
        <w:pStyle w:val="PreformattedText"/>
        <w:bidi w:val="0"/>
        <w:spacing w:before="0" w:after="0"/>
        <w:jc w:val="left"/>
        <w:rPr/>
      </w:pPr>
      <w:r>
        <w:rPr/>
        <w:t>lhlI3uQEg2VQLXtnb/AF0kfCbQbyrN6qLZhByjXLx3s6EFe1yPaAvx7gbakgUwPNtLZU+81jMpcO7W</w:t>
      </w:r>
    </w:p>
    <w:p>
      <w:pPr>
        <w:pStyle w:val="PreformattedText"/>
        <w:bidi w:val="0"/>
        <w:spacing w:before="0" w:after="0"/>
        <w:jc w:val="left"/>
        <w:rPr/>
      </w:pPr>
      <w:r>
        <w:rPr/>
        <w:t>LArdQSx4XE4izELYfbLzrN1+MfFpBBI5f9X/AJlZ7rXZOWYuUswMbWaSwtlkSgLKvb5ue7WezzA9P5</w:t>
      </w:r>
    </w:p>
    <w:p>
      <w:pPr>
        <w:pStyle w:val="PreformattedText"/>
        <w:bidi w:val="0"/>
        <w:spacing w:before="0" w:after="0"/>
        <w:jc w:val="left"/>
        <w:rPr/>
      </w:pPr>
      <w:r>
        <w:rPr/>
        <w:t>Zs2NGQDdq0gMq9O7XtKxAITEFGJsQ/sxBv+rH9Osz7qw7pahChQO+MFNuK9YZF8wEKpIcy4UkG9x2M</w:t>
      </w:r>
    </w:p>
    <w:p>
      <w:pPr>
        <w:pStyle w:val="PreformattedText"/>
        <w:bidi w:val="0"/>
        <w:spacing w:before="0" w:after="0"/>
        <w:jc w:val="left"/>
        <w:rPr/>
      </w:pPr>
      <w:r>
        <w:rPr/>
        <w:t>CebtyGHdbWJgBsB+lNSMWLC/1dPLST0dYjYEm/UZZUyMbEHMNjZrgKcOePGNtLGj3TVCu9wO0sh5uo</w:t>
      </w:r>
    </w:p>
    <w:p>
      <w:pPr>
        <w:pStyle w:val="PreformattedText"/>
        <w:bidi w:val="0"/>
        <w:spacing w:before="0" w:after="0"/>
        <w:jc w:val="left"/>
        <w:rPr/>
      </w:pPr>
      <w:r>
        <w:rPr/>
        <w:t>JJbKN7HyQFOR7btohJHQT3dboTlIGdb2xUcqgyBXI5dtuO7286ZG0sCBqkMpdSAak326QuV6ZIewLL</w:t>
      </w:r>
    </w:p>
    <w:p>
      <w:pPr>
        <w:pStyle w:val="PreformattedText"/>
        <w:bidi w:val="0"/>
        <w:spacing w:before="0" w:after="0"/>
        <w:jc w:val="left"/>
        <w:rPr/>
      </w:pPr>
      <w:r>
        <w:rPr/>
        <w:t>l0mjwZhiQ5xI54PBGPbreCR0MyAUHHnvkjgIaSMlWVVPVF3Lqtl5ZiwLCUkfvYZX86fGdwCdpXJFCA</w:t>
      </w:r>
    </w:p>
    <w:p>
      <w:pPr>
        <w:pStyle w:val="PreformattedText"/>
        <w:bidi w:val="0"/>
        <w:spacing w:before="0" w:after="0"/>
        <w:jc w:val="left"/>
        <w:rPr/>
      </w:pPr>
      <w:r>
        <w:rPr/>
        <w:t>zKQpKiNm7BfE8lnA4awYMAD/7vt1etgjbZoG+7rH6CNWUqvtswVA2d1a2QZiOBn3c3NtWxFq1vl/Rk</w:t>
      </w:r>
    </w:p>
    <w:p>
      <w:pPr>
        <w:pStyle w:val="PreformattedText"/>
        <w:bidi w:val="0"/>
        <w:spacing w:before="0" w:after="0"/>
        <w:jc w:val="left"/>
        <w:rPr/>
      </w:pPr>
      <w:r>
        <w:rPr/>
        <w:t>hp4y2AAv1AwF5CAy2HCubEditewsL6sVSF5evalZI1EMdJjjEgdWQCwEaMr4qFdQWKr48kZHKxJC9u</w:t>
      </w:r>
    </w:p>
    <w:p>
      <w:pPr>
        <w:pStyle w:val="PreformattedText"/>
        <w:bidi w:val="0"/>
        <w:spacing w:before="0" w:after="0"/>
        <w:jc w:val="left"/>
        <w:rPr/>
      </w:pPr>
      <w:r>
        <w:rPr/>
        <w:t>rBex75Sx7gdhFRgsFZyD59q3xBJF8wbdwa1h8e7U2SbHWJ85giVbEKFFwLFGZrZWuMiMlNuOLnVD9o</w:t>
      </w:r>
    </w:p>
    <w:p>
      <w:pPr>
        <w:pStyle w:val="PreformattedText"/>
        <w:bidi w:val="0"/>
        <w:spacing w:before="0" w:after="0"/>
        <w:jc w:val="left"/>
        <w:rPr/>
      </w:pPr>
      <w:r>
        <w:rPr/>
        <w:t>y/GwJKXaqu0SyQrIVLgKRm9rEggse4gew35P3Gll4siug9r2dMKkgdCoNsWYEJdrMWvazAE+Tdj8fx</w:t>
      </w:r>
    </w:p>
    <w:p>
      <w:pPr>
        <w:pStyle w:val="PreformattedText"/>
        <w:bidi w:val="0"/>
        <w:spacing w:before="0" w:after="0"/>
        <w:jc w:val="left"/>
        <w:rPr/>
      </w:pPr>
      <w:r>
        <w:rPr/>
        <w:t>ahjQJ8JFC6Vtoj6I4MZJsACzRlyVa5xxY/mcBbMcT8aojaV8JgpWJFo1Lc2UeAjDtF/KrkP3F+OONT</w:t>
      </w:r>
    </w:p>
    <w:p>
      <w:pPr>
        <w:pStyle w:val="PreformattedText"/>
        <w:bidi w:val="0"/>
        <w:spacing w:before="0" w:after="0"/>
        <w:jc w:val="left"/>
        <w:rPr/>
      </w:pPr>
      <w:r>
        <w:rPr/>
        <w:t>qJ2J2gd9rowo04BsGJOVyhVsSw94zx5vZRzoDEdDCgDffAYMSAAbeFuAUzi5KK/H5hV1APuyvp9fSx</w:t>
      </w:r>
    </w:p>
    <w:p>
      <w:pPr>
        <w:pStyle w:val="PreformattedText"/>
        <w:bidi w:val="0"/>
        <w:spacing w:before="0" w:after="0"/>
        <w:jc w:val="left"/>
        <w:rPr/>
      </w:pPr>
      <w:r>
        <w:rPr/>
        <w:t>tJmsCEK4uQwRQpSzHFiVDXIIAuwuDf/wA2mDg7dJABskwfTBVQoDh2SQEFhZsyQQWN+CLG/Hjt8aaK</w:t>
      </w:r>
    </w:p>
    <w:p>
      <w:pPr>
        <w:pStyle w:val="PreformattedText"/>
        <w:bidi w:val="0"/>
        <w:spacing w:before="0" w:after="0"/>
        <w:jc w:val="left"/>
        <w:rPr/>
      </w:pPr>
      <w:r>
        <w:rPr/>
        <w:t>WIJAW4EBywayshy7ACVBJbljEL3tYm5DHQCQbECtiz2oC91uGjPKkl+5w4QlgGuOVHA8/wA2WpLE9T</w:t>
      </w:r>
    </w:p>
    <w:p>
      <w:pPr>
        <w:pStyle w:val="PreformattedText"/>
        <w:bidi w:val="0"/>
        <w:spacing w:before="0" w:after="0"/>
        <w:jc w:val="left"/>
        <w:rPr/>
      </w:pPr>
      <w:r>
        <w:rPr/>
        <w:t>FA3FA1MaIgM5BjZkjDIpDADEtZVVOXLHx849vGrUYkCzW8ryKps95HLEyqRGMSS+YBRgUDSKTIqIwI</w:t>
      </w:r>
    </w:p>
    <w:p>
      <w:pPr>
        <w:pStyle w:val="PreformattedText"/>
        <w:bidi w:val="0"/>
        <w:spacing w:before="0" w:after="0"/>
        <w:jc w:val="left"/>
        <w:rPr/>
      </w:pPr>
      <w:r>
        <w:rPr/>
        <w:t>sQvj4I/TqzmY6gJRDUKhMskF7MGcFjibdzJ7bXT9z919upo7WKP0YTYUWYFVxcE2ZmUm7ZKSVOSgsF</w:t>
      </w:r>
    </w:p>
    <w:p>
      <w:pPr>
        <w:pStyle w:val="PreformattedText"/>
        <w:bidi w:val="0"/>
        <w:spacing w:before="0" w:after="0"/>
        <w:jc w:val="left"/>
        <w:rPr/>
      </w:pPr>
      <w:r>
        <w:rPr/>
        <w:t>H/AG8agCybFn9UIIMrWuABdU5Yngqcglha1wbnzfT+rIPc0IoF7uygODcKgszAKLZc2x4HcbXJb4bT</w:t>
      </w:r>
    </w:p>
    <w:p>
      <w:pPr>
        <w:pStyle w:val="PreformattedText"/>
        <w:bidi w:val="0"/>
        <w:spacing w:before="0" w:after="0"/>
        <w:jc w:val="left"/>
        <w:rPr/>
      </w:pPr>
      <w:r>
        <w:rPr/>
        <w:t>hFIFDfmhBgM5yY3IS+ZYq5uASgAPcAR54udQEUg7d0IO/fbFyMVdyox5fkC/6jYqb8AfbnUBW3FadU</w:t>
      </w:r>
    </w:p>
    <w:p>
      <w:pPr>
        <w:pStyle w:val="PreformattedText"/>
        <w:bidi w:val="0"/>
        <w:spacing w:before="0" w:after="0"/>
        <w:jc w:val="left"/>
        <w:rPr/>
      </w:pPr>
      <w:r>
        <w:rPr/>
        <w:t>INWTI5AKA6+WccriUZQosGAtz4A+O7TZNiFXlFe1D5zY73cEZhmLMtiGYoLhYweOPkWudVaWY9NzCb</w:t>
      </w:r>
    </w:p>
    <w:p>
      <w:pPr>
        <w:pStyle w:val="PreformattedText"/>
        <w:bidi w:val="0"/>
        <w:spacing w:before="0" w:after="0"/>
        <w:jc w:val="left"/>
        <w:rPr/>
      </w:pPr>
      <w:r>
        <w:rPr/>
        <w:t>VgroIxmpN1F3MhW9w9mJbh+0D/tqKI3vcGE2psLHl7kqXXm6NwceMiARf4I0wLMbI1wmNbhlNi35gw</w:t>
      </w:r>
    </w:p>
    <w:p>
      <w:pPr>
        <w:pStyle w:val="PreformattedText"/>
        <w:bidi w:val="0"/>
        <w:spacing w:before="0" w:after="0"/>
        <w:jc w:val="left"/>
        <w:rPr/>
      </w:pPr>
      <w:r>
        <w:rPr/>
        <w:t>6hAPhVItdyXNzzYXbHUkdxAXz9kJhJDNjGVUFC3tIVySWVQXHwb2v+r9Wo0AdowhpyLIAewsWZrjuD</w:t>
      </w:r>
    </w:p>
    <w:p>
      <w:pPr>
        <w:pStyle w:val="PreformattedText"/>
        <w:bidi w:val="0"/>
        <w:spacing w:before="0" w:after="0"/>
        <w:jc w:val="left"/>
        <w:rPr/>
      </w:pPr>
      <w:r>
        <w:rPr/>
        <w:t>cjJrcMpt9x8al1BICCE12ICSEJXkZLmy4EA2vaygtyDa/u1IxiwO+EGgibtIVuUVgWJuVsAxDN8+OM</w:t>
      </w:r>
    </w:p>
    <w:p>
      <w:pPr>
        <w:pStyle w:val="PreformattedText"/>
        <w:bidi w:val="0"/>
        <w:spacing w:before="0" w:after="0"/>
        <w:jc w:val="left"/>
        <w:rPr/>
      </w:pPr>
      <w:r>
        <w:rPr/>
        <w:t>b/AM2rmW1U73CD7VOQcXCgkkZhSQq2CMvkxlgByBjlpObdoTJHXvHcMWDdicuFAPLAm6e5bDi66cBh</w:t>
      </w:r>
    </w:p>
    <w:p>
      <w:pPr>
        <w:pStyle w:val="PreformattedText"/>
        <w:bidi w:val="0"/>
        <w:spacing w:before="0" w:after="0"/>
        <w:jc w:val="left"/>
        <w:rPr/>
      </w:pPr>
      <w:r>
        <w:rPr/>
        <w:t>7W57oQTsRKlpDZhiXjxUqFGUZ7k5uTa55v8A5dQCdjQEJiuWVu7tksGa5DKwuAWKC738Ejhu5tPqsV</w:t>
      </w:r>
    </w:p>
    <w:p>
      <w:pPr>
        <w:pStyle w:val="PreformattedText"/>
        <w:bidi w:val="0"/>
        <w:spacing w:before="0" w:after="0"/>
        <w:jc w:val="left"/>
        <w:rPr/>
      </w:pPr>
      <w:r>
        <w:rPr/>
        <w:t>q3+rCYCpF8SMRcFCxJUDhLm+akKxt50ug8ukbwgzJlYAggBrFGa+LsRZyxtkb2+D/5dGs7bQhdy0bN</w:t>
      </w:r>
    </w:p>
    <w:p>
      <w:pPr>
        <w:pStyle w:val="PreformattedText"/>
        <w:bidi w:val="0"/>
        <w:spacing w:before="0" w:after="0"/>
        <w:jc w:val="left"/>
        <w:rPr/>
      </w:pPr>
      <w:r>
        <w:rPr/>
        <w:t>Jgw5YFbKzRpZUCAG7ELgDbliupAI8buEHwpZWZWKkAdowbK5HtuC1ubX4OXbqN7YDvkUNvhNPY2PDJ</w:t>
      </w:r>
    </w:p>
    <w:p>
      <w:pPr>
        <w:pStyle w:val="PreformattedText"/>
        <w:bidi w:val="0"/>
        <w:spacing w:before="0" w:after="0"/>
        <w:jc w:val="left"/>
        <w:rPr/>
      </w:pPr>
      <w:r>
        <w:rPr/>
        <w:t>bFlLLlcgFibG98Pkd1l03ZGwuTNKwOK96qbdy5KygKLOepfKx4HPN1GlLWCNO0JsvcA2cBVVpAVAB4</w:t>
      </w:r>
    </w:p>
    <w:p>
      <w:pPr>
        <w:pStyle w:val="PreformattedText"/>
        <w:bidi w:val="0"/>
        <w:spacing w:before="0" w:after="0"/>
        <w:jc w:val="left"/>
        <w:rPr/>
      </w:pPr>
      <w:r>
        <w:rPr/>
        <w:t>JW5X9WQtYX5ZstRQ69/hCaD3AchSG91izocGspLEWIBbn76YLYrss0JpWZSciwALMAipdrGzhWuQXA</w:t>
      </w:r>
    </w:p>
    <w:p>
      <w:pPr>
        <w:pStyle w:val="PreformattedText"/>
        <w:bidi w:val="0"/>
        <w:spacing w:before="0" w:after="0"/>
        <w:jc w:val="left"/>
        <w:rPr/>
      </w:pPr>
      <w:r>
        <w:rPr/>
        <w:t>bhTwBqdVbV2RCCFiMVdGGDKoJdcm+QrqLCTAc+PbpoTZRRhgQcSyggnF7C3Nr48H9idLpDEhrWQeq/</w:t>
      </w:r>
    </w:p>
    <w:p>
      <w:pPr>
        <w:pStyle w:val="PreformattedText"/>
        <w:bidi w:val="0"/>
        <w:spacing w:before="0" w:after="0"/>
        <w:jc w:val="left"/>
        <w:rPr/>
      </w:pPr>
      <w:r>
        <w:rPr/>
        <w:t>P8DB393LJYG7k4lVQBFQ2vlyb3/82V9JRJsDTUUNzaR0mYAKUAXFiClrNmXW5sb2HJa6+NPqHZ2v3v</w:t>
      </w:r>
    </w:p>
    <w:p>
      <w:pPr>
        <w:pStyle w:val="PreformattedText"/>
        <w:bidi w:val="0"/>
        <w:spacing w:before="0" w:after="0"/>
        <w:jc w:val="left"/>
        <w:rPr/>
      </w:pPr>
      <w:r>
        <w:rPr/>
        <w:t>P8JDMwuhNKl2xGIZUVHcZBvJJADWI88/udQT1Ivz/TH2NGZfqFAoL9xsCbhSv6cRYMtuRzcg30wAGq</w:t>
      </w:r>
    </w:p>
    <w:p>
      <w:pPr>
        <w:pStyle w:val="PreformattedText"/>
        <w:bidi w:val="0"/>
        <w:spacing w:before="0" w:after="0"/>
        <w:jc w:val="left"/>
        <w:rPr/>
      </w:pPr>
      <w:r>
        <w:rPr/>
        <w:t>+o937pGhfCAVwGxvIGA5YHguC+IVSPGZsD5I/i0EA9Yc/wAPvhBIBS6lSAQC4xa1wxHggBvsf9xqY0</w:t>
      </w:r>
    </w:p>
    <w:p>
      <w:pPr>
        <w:pStyle w:val="PreformattedText"/>
        <w:bidi w:val="0"/>
        <w:spacing w:before="0" w:after="0"/>
        <w:jc w:val="left"/>
        <w:rPr/>
      </w:pPr>
      <w:r>
        <w:rPr/>
        <w:t>LLXkKq0Sk42LFieoo7faAA1+FX/q0SliQdmuFdUObYFowCASTJftJJsW7gTmD/ALLfUiu/pDU1QBlY</w:t>
      </w:r>
    </w:p>
    <w:p>
      <w:pPr>
        <w:pStyle w:val="PreformattedText"/>
        <w:bidi w:val="0"/>
        <w:spacing w:before="0" w:after="0"/>
        <w:jc w:val="left"/>
        <w:rPr/>
      </w:pPr>
      <w:r>
        <w:rPr/>
        <w:t>MnUQ5EWLAsqcH8tXUrcR2ZbWHPI8aiLNqVFwyWVla+RAbAqroALntzFwP/NohNxXUBu0rbMGQIYyTl</w:t>
      </w:r>
    </w:p>
    <w:p>
      <w:pPr>
        <w:pStyle w:val="PreformattedText"/>
        <w:bidi w:val="0"/>
        <w:spacing w:before="0" w:after="0"/>
        <w:jc w:val="left"/>
        <w:rPr/>
      </w:pPr>
      <w:r>
        <w:rPr/>
        <w:t>1GKtyoJ5J/7W0QmM9w4CWuABxH1C6jtfybgrkB8aIQ0NioQIAbWcORkbjwAVPcVx88n26ITQm4xUqW</w:t>
      </w:r>
    </w:p>
    <w:p>
      <w:pPr>
        <w:pStyle w:val="PreformattedText"/>
        <w:bidi w:val="0"/>
        <w:spacing w:before="0" w:after="0"/>
        <w:jc w:val="left"/>
        <w:rPr/>
      </w:pPr>
      <w:r>
        <w:rPr/>
        <w:t>A8oEAdD32IbhVxxsOT246IRUJV6QJePDDJVBZiC1iqupJFze9x4Xj99EJmRVTdbKxIXlW6isLC4UeD</w:t>
      </w:r>
    </w:p>
    <w:p>
      <w:pPr>
        <w:pStyle w:val="PreformattedText"/>
        <w:bidi w:val="0"/>
        <w:spacing w:before="0" w:after="0"/>
        <w:jc w:val="left"/>
        <w:rPr/>
      </w:pPr>
      <w:r>
        <w:rPr/>
        <w:t>btB+PdohC1YX8AgngM5VQ4NkUAi18gvg2Bb7aIQTMEIMtup3KGZ7MxawIstwuPaALWJbRCazAIujrj</w:t>
      </w:r>
    </w:p>
    <w:p>
      <w:pPr>
        <w:pStyle w:val="PreformattedText"/>
        <w:bidi w:val="0"/>
        <w:spacing w:before="0" w:after="0"/>
        <w:jc w:val="left"/>
        <w:rPr/>
      </w:pPr>
      <w:r>
        <w:rPr/>
        <w:t>ZWVslJZSQSoAJY/xH/LxohNcYsAxbGNWBLnuwYAM5Fg1/wBvlvGiEL7mViy4kEEDDJChKkMygEJk2X</w:t>
      </w:r>
    </w:p>
    <w:p>
      <w:pPr>
        <w:pStyle w:val="PreformattedText"/>
        <w:bidi w:val="0"/>
        <w:spacing w:before="0" w:after="0"/>
        <w:jc w:val="left"/>
        <w:rPr/>
      </w:pPr>
      <w:r>
        <w:rPr/>
        <w:t>C2v+rRCbILHqHJ1uCEdgkgBYcrgOewLYC5A50QgGCm/jFVLPniFLFshGt/cAQpJNvtohE7FSFUnJxZ</w:t>
      </w:r>
    </w:p>
    <w:p>
      <w:pPr>
        <w:pStyle w:val="PreformattedText"/>
        <w:bidi w:val="0"/>
        <w:spacing w:before="0" w:after="0"/>
        <w:jc w:val="left"/>
        <w:rPr/>
      </w:pPr>
      <w:r>
        <w:rPr/>
        <w:t>UDAKzWNvyixGXGWJuT/5dEIS0j5ZhwwWR482Y/lt0rEMbdzEWAHgfPdohEsysWcRoFxxZmBJkBbhsp</w:t>
      </w:r>
    </w:p>
    <w:p>
      <w:pPr>
        <w:pStyle w:val="PreformattedText"/>
        <w:bidi w:val="0"/>
        <w:spacing w:before="0" w:after="0"/>
        <w:jc w:val="left"/>
        <w:rPr/>
      </w:pPr>
      <w:r>
        <w:rPr/>
        <w:t>X95xUhbeMu740QiJ7sS3gsyFlRQyBmtiWQ8QxoFZWNgCR++m3+H3Qh0EYsrOUkSO8eKWbqF2yQqCO2</w:t>
      </w:r>
    </w:p>
    <w:p>
      <w:pPr>
        <w:pStyle w:val="PreformattedText"/>
        <w:bidi w:val="0"/>
        <w:spacing w:before="0" w:after="0"/>
        <w:jc w:val="left"/>
        <w:rPr/>
      </w:pPr>
      <w:r>
        <w:rPr/>
        <w:t>zFbAWvj+lV0sJqUWBVSpeQF7FWUsr3YM5Yi0thYLewB0QjM8pYSZXAYqCEsOmSWJPVBAA4sPFsdEIk</w:t>
      </w:r>
    </w:p>
    <w:p>
      <w:pPr>
        <w:pStyle w:val="PreformattedText"/>
        <w:bidi w:val="0"/>
        <w:spacing w:before="0" w:after="0"/>
        <w:jc w:val="left"/>
        <w:rPr/>
      </w:pPr>
      <w:r>
        <w:rPr/>
        <w:t>d5FIwTJGA5IyEgIOYLHw4U38C1+O3RCZBG75KDZDgFUFmZYwfZyPzGKgHL4xv86mrJobQkho6e5D9K</w:t>
      </w:r>
    </w:p>
    <w:p>
      <w:pPr>
        <w:pStyle w:val="PreformattedText"/>
        <w:bidi w:val="0"/>
        <w:spacing w:before="0" w:after="0"/>
        <w:jc w:val="left"/>
        <w:rPr/>
      </w:pPr>
      <w:r>
        <w:rPr/>
        <w:t>QG9ruWupUEE+TckNcC9ifP8ADqISW0FLIAQe43SRTYIbqCWka3s7CBj4u/8AFqe/luLk1oAVElNBts</w:t>
      </w:r>
    </w:p>
    <w:p>
      <w:pPr>
        <w:pStyle w:val="PreformattedText"/>
        <w:bidi w:val="0"/>
        <w:spacing w:before="0" w:after="0"/>
        <w:jc w:val="left"/>
        <w:rPr/>
      </w:pPr>
      <w:r>
        <w:rPr/>
        <w:t>szBo0Ei5EkP2k4m6kL4wx+fcCf1e3UO6igeWpSz6+Vl0tLP2L02shj6lmtJyQHZWZuCpB4tbydY8vE</w:t>
      </w:r>
    </w:p>
    <w:p>
      <w:pPr>
        <w:pStyle w:val="PreformattedText"/>
        <w:bidi w:val="0"/>
        <w:spacing w:before="0" w:after="0"/>
        <w:jc w:val="left"/>
        <w:rPr/>
      </w:pPr>
      <w:r>
        <w:rPr/>
        <w:t>b6U6w9WXbrqLe7Lc2v03SrjdAwchhkzcC2IKoO0m/i38OWsz53IILS5eGA2LdqTmh9OUirj0lBtyAC</w:t>
      </w:r>
    </w:p>
    <w:p>
      <w:pPr>
        <w:pStyle w:val="PreformattedText"/>
        <w:bidi w:val="0"/>
        <w:spacing w:before="0" w:after="0"/>
        <w:jc w:val="left"/>
        <w:rPr/>
      </w:pPr>
      <w:r>
        <w:rPr/>
        <w:t>EV0bIC55a973+NUHJlJ3J6S9eCGnppKx5Hp+nMYVEW7Yiyrayi9+R582tYC376gE2vNsZB4VR3ef8A</w:t>
      </w:r>
    </w:p>
    <w:p>
      <w:pPr>
        <w:pStyle w:val="PreformattedText"/>
        <w:bidi w:val="0"/>
        <w:spacing w:before="0" w:after="0"/>
        <w:jc w:val="left"/>
        <w:rPr/>
      </w:pPr>
      <w:r>
        <w:rPr/>
        <w:t>eNdX6eguwWKK5xBUxmwA44axxbLK99PjyEHrvEfh0U7nrp/6kK3H09GLiGIG5bAsMkbGxzW4PbdfPO</w:t>
      </w:r>
    </w:p>
    <w:p>
      <w:pPr>
        <w:pStyle w:val="PreformattedText"/>
        <w:bidi w:val="0"/>
        <w:spacing w:before="0" w:after="0"/>
        <w:jc w:val="left"/>
        <w:rPr/>
      </w:pPr>
      <w:r>
        <w:rPr/>
        <w:t>tmLOL5zuspbDdgqL+2V7uWxBgxWNSzBu4Egqw+HFu1bi4t51sDjuNSrQ4+mDINX7eVOL2BFrGzXGIF</w:t>
      </w:r>
    </w:p>
    <w:p>
      <w:pPr>
        <w:pStyle w:val="PreformattedText"/>
        <w:bidi w:val="0"/>
        <w:spacing w:before="0" w:after="0"/>
        <w:jc w:val="left"/>
        <w:rPr/>
      </w:pPr>
      <w:r>
        <w:rPr/>
        <w:t>rEEWFzYXJJ1erXQ741OjWo2qR+pTpliVJ7u42IKXPOKkXZhlcEaaxV3tNCklVPewiIMokfAMCzBXdT</w:t>
      </w:r>
    </w:p>
    <w:p>
      <w:pPr>
        <w:pStyle w:val="PreformattedText"/>
        <w:bidi w:val="0"/>
        <w:spacing w:before="0" w:after="0"/>
        <w:jc w:val="left"/>
        <w:rPr/>
      </w:pPr>
      <w:r>
        <w:rPr/>
        <w:t>aTGym3HtSwW5Avdlx1MILJQtwo5DgK3ODuOL+CTl5secraITFjZWIFgrxsC4AAsSMcWv2jLK1vBXu0</w:t>
      </w:r>
    </w:p>
    <w:p>
      <w:pPr>
        <w:pStyle w:val="PreformattedText"/>
        <w:bidi w:val="0"/>
        <w:spacing w:before="0" w:after="0"/>
        <w:jc w:val="left"/>
        <w:rPr/>
      </w:pPr>
      <w:r>
        <w:rPr/>
        <w:t>Qg0sDmScyUBuFyXG4uwBF2xN/wCh0Qmh2FzccLiDbMgDuwxFrmwYm4Nv66IQzOMBL9INbHG2V2F8Sx</w:t>
      </w:r>
    </w:p>
    <w:p>
      <w:pPr>
        <w:pStyle w:val="PreformattedText"/>
        <w:bidi w:val="0"/>
        <w:spacing w:before="0" w:after="0"/>
        <w:jc w:val="left"/>
        <w:rPr/>
      </w:pPr>
      <w:r>
        <w:rPr/>
        <w:t>DHkHI/N/8Aq0Qmu1m7syLm1uL5KQwUX7jf5ve/7aIQ3hRmtmuMUZ0s3wQjAcGxB+Bf+L9OiQ11yneH</w:t>
      </w:r>
    </w:p>
    <w:p>
      <w:pPr>
        <w:pStyle w:val="PreformattedText"/>
        <w:bidi w:val="0"/>
        <w:spacing w:before="0" w:after="0"/>
        <w:jc w:val="left"/>
        <w:rPr/>
      </w:pPr>
      <w:r>
        <w:rPr/>
        <w:t>xN+fGgstjCAWsSoLoy4q5bFSCxvc3De4aJAB00x3nidTsfxFbIoyKVUjEIxDBo2wJAY8rkWPBsR7e7</w:t>
      </w:r>
    </w:p>
    <w:p>
      <w:pPr>
        <w:pStyle w:val="PreformattedText"/>
        <w:bidi w:val="0"/>
        <w:spacing w:before="0" w:after="0"/>
        <w:jc w:val="left"/>
        <w:rPr/>
      </w:pPr>
      <w:r>
        <w:rPr/>
        <w:t>t18/be7XVR86p6taoWe6DmgTGVHD2kjAkYhsA4ZipJL9wBLAjjtf76QigQyipEapIjitnGDRAMgHmQ</w:t>
      </w:r>
    </w:p>
    <w:p>
      <w:pPr>
        <w:pStyle w:val="PreformattedText"/>
        <w:bidi w:val="0"/>
        <w:spacing w:before="0" w:after="0"/>
        <w:jc w:val="left"/>
        <w:rPr/>
      </w:pPr>
      <w:r>
        <w:rPr/>
        <w:t>EhVKk2duPNwAMVx1TtbV58IRvdY40ESR2BYoqMbqGUiQob8GOx91wLcd2phH7aiDMnKMqzDuBZiFLA</w:t>
      </w:r>
    </w:p>
    <w:p>
      <w:pPr>
        <w:pStyle w:val="PreformattedText"/>
        <w:bidi w:val="0"/>
        <w:spacing w:before="0" w:after="0"/>
        <w:jc w:val="left"/>
        <w:rPr/>
      </w:pPr>
      <w:r>
        <w:rPr/>
        <w:t>tGllPUIUKDxZSvtbHV2HbTZ2v9mFkAkdZbewC6oT2uzL1JFYWcMeADa4Fwt72sG/lx10pkJJUk7GW/</w:t>
      </w:r>
    </w:p>
    <w:p>
      <w:pPr>
        <w:pStyle w:val="PreformattedText"/>
        <w:bidi w:val="0"/>
        <w:spacing w:before="0" w:after="0"/>
        <w:jc w:val="left"/>
        <w:rPr/>
      </w:pPr>
      <w:r>
        <w:rPr/>
        <w:t>tAv2sroiE5t2ESdgsFA4R1LixDcY2bWiUNsGI6yxtqBIRmHUzRhiMiAhOKYkkWUYrc8/wjWgbgHxnP</w:t>
      </w:r>
    </w:p>
    <w:p>
      <w:pPr>
        <w:pStyle w:val="PreformattedText"/>
        <w:bidi w:val="0"/>
        <w:spacing w:before="0" w:after="0"/>
        <w:jc w:val="left"/>
        <w:rPr/>
      </w:pPr>
      <w:r>
        <w:rPr/>
        <w:t>JItWHNJxtqDgDJcnBkSwa91awYW7AAD4B/82rkI0/ESgGyaPfvJvRGyqZHSzFXZY0xaJCgDJwWJ78b</w:t>
      </w:r>
    </w:p>
    <w:p>
      <w:pPr>
        <w:pStyle w:val="PreformattedText"/>
        <w:bidi w:val="0"/>
        <w:spacing w:before="0" w:after="0"/>
        <w:jc w:val="left"/>
        <w:rPr/>
      </w:pPr>
      <w:r>
        <w:rPr/>
        <w:t>38kWGmi5AWUgHTHmLlr5Hua8pN2Vcjit7clhxbwTfu0x7IWqJ6TITyqLuL4lyCBgwZsScmuoMd+Db/</w:t>
      </w:r>
    </w:p>
    <w:p>
      <w:pPr>
        <w:pStyle w:val="PreformattedText"/>
        <w:bidi w:val="0"/>
        <w:spacing w:before="0" w:after="0"/>
        <w:jc w:val="left"/>
        <w:rPr/>
      </w:pPr>
      <w:r>
        <w:rPr/>
        <w:t>2hA5t/Npdu7pFIoneHqbkKQVsHVyAVs2d8kHwSPgn/AH0QikXIjtZSzgFVs90UH9QUHK4NubDRJUaT</w:t>
      </w:r>
    </w:p>
    <w:p>
      <w:pPr>
        <w:pStyle w:val="PreformattedText"/>
        <w:bidi w:val="0"/>
        <w:spacing w:before="0" w:after="0"/>
        <w:jc w:val="left"/>
        <w:rPr/>
      </w:pPr>
      <w:r>
        <w:rPr/>
        <w:t>sNZ+lDkCIrC5ZSciHX3iQsWMrA8WYL45IXRI03temKFCEWMh4zIK+xsbXUXHNwf3txoonoLjUQdxsI</w:t>
      </w:r>
    </w:p>
    <w:p>
      <w:pPr>
        <w:pStyle w:val="PreformattedText"/>
        <w:bidi w:val="0"/>
        <w:spacing w:before="0" w:after="0"/>
        <w:jc w:val="left"/>
        <w:rPr/>
      </w:pPr>
      <w:r>
        <w:rPr/>
        <w:t>K63LBSFCG7gXUM/Buf1EkXB8aKraqjDWDrCbQa3DZY/NrOoZeQM2t8E9tmU2vxbRAmxVcw0/vRDVks</w:t>
      </w:r>
    </w:p>
    <w:p>
      <w:pPr>
        <w:pStyle w:val="PreformattedText"/>
        <w:bidi w:val="0"/>
        <w:spacing w:before="0" w:after="0"/>
        <w:jc w:val="left"/>
        <w:rPr/>
      </w:pPr>
      <w:r>
        <w:rPr/>
        <w:t>Cb83ZiD5ZQBlnHgPHaRa3GmHQ9Pt6y5CSAPd/V+uQndgcXBBa3aQO6zi73/YKfHBJDfOoPXrculbbp</w:t>
      </w:r>
    </w:p>
    <w:p>
      <w:pPr>
        <w:pStyle w:val="PreformattedText"/>
        <w:bidi w:val="0"/>
        <w:spacing w:before="0" w:after="0"/>
        <w:jc w:val="left"/>
        <w:rPr/>
      </w:pPr>
      <w:r>
        <w:rPr/>
        <w:t>dr2VbSAngMB5uHQeMsjzxft0d+oXXn74+Mltq3X6UqL1NnaUBjgQFYm+LE+DFzccj734LNa2gC9h1l</w:t>
      </w:r>
    </w:p>
    <w:p>
      <w:pPr>
        <w:pStyle w:val="PreformattedText"/>
        <w:bidi w:val="0"/>
        <w:spacing w:before="0" w:after="0"/>
        <w:jc w:val="left"/>
        <w:rPr/>
      </w:pPr>
      <w:r>
        <w:rPr/>
        <w:t>s5y9XoW6hAd5O1cipKfIBAXgjlb5292V9RCci+uFP5yDEq17AOEuWXEI8R/SLMSQOMbDtbR0r4wnJf</w:t>
      </w:r>
    </w:p>
    <w:p>
      <w:pPr>
        <w:pStyle w:val="PreformattedText"/>
        <w:bidi w:val="0"/>
        <w:spacing w:before="0" w:after="0"/>
        <w:jc w:val="left"/>
        <w:rPr/>
      </w:pPr>
      <w:r>
        <w:rPr/>
        <w:t>qUgO5Ks2PUyxKrchAy2EjdiuQp4PGNvnRJBI3EoP1HIFglDkiVSwCFY14cFgZLcOAcuP8A4tQ3Qyp+</w:t>
      </w:r>
    </w:p>
    <w:p>
      <w:pPr>
        <w:pStyle w:val="PreformattedText"/>
        <w:bidi w:val="0"/>
        <w:spacing w:before="0" w:after="0"/>
        <w:jc w:val="left"/>
        <w:rPr/>
      </w:pPr>
      <w:r>
        <w:rPr/>
        <w:t>orrOcvVNSER0d2QHIe6xkAXnqKCcCB82Bs3GWrSSACvWv7TLkJvTfL/VKGqJ5Ja+SVpMXkGMbBSY1X</w:t>
      </w:r>
    </w:p>
    <w:p>
      <w:pPr>
        <w:pStyle w:val="PreformattedText"/>
        <w:bidi w:val="0"/>
        <w:spacing w:before="0" w:after="0"/>
        <w:jc w:val="left"/>
        <w:rPr/>
      </w:pPr>
      <w:r>
        <w:rPr/>
        <w:t>gNGoY3ckC4uBxqQdSDbtTMa1/Hl8P0pbPpPDtBv0T2BpCryASMrkxG4xcNldPuy46zs5D6SO1NWIWS</w:t>
      </w:r>
    </w:p>
    <w:p>
      <w:pPr>
        <w:pStyle w:val="PreformattedText"/>
        <w:bidi w:val="0"/>
        <w:spacing w:before="0" w:after="0"/>
        <w:jc w:val="left"/>
        <w:rPr/>
      </w:pPr>
      <w:r>
        <w:rPr/>
        <w:t>a7p1h6MYqtyrqV6eOK9RyFABThjkRlYji/J/bTN07en4y5eo+c6o9MyrHLT2co0TXYqpDXdeS7kEve</w:t>
      </w:r>
    </w:p>
    <w:p>
      <w:pPr>
        <w:pStyle w:val="PreformattedText"/>
        <w:bidi w:val="0"/>
        <w:spacing w:before="0" w:after="0"/>
        <w:jc w:val="left"/>
        <w:rPr/>
      </w:pPr>
      <w:r>
        <w:rPr/>
        <w:t>F2t9sv5Tqof5ZIG/1e1L5fvp8gFOIHRlS5VjcsQOkRdQFuSoIBByX+HLVLAlVFTVj0nJlo6t/ulwbM</w:t>
      </w:r>
    </w:p>
    <w:p>
      <w:pPr>
        <w:pStyle w:val="PreformattedText"/>
        <w:bidi w:val="0"/>
        <w:spacing w:before="0" w:after="0"/>
        <w:jc w:val="left"/>
        <w:rPr/>
      </w:pPr>
      <w:r>
        <w:rPr/>
        <w:t>rAIpcMkhCEpmsRkBIZJMDkAgKkseCcdZ27XZv8Zpx1deAlmbW4ZZCwKO6FTZXZpGJQ2UAAdUxj9hk7</w:t>
      </w:r>
    </w:p>
    <w:p>
      <w:pPr>
        <w:pStyle w:val="PreformattedText"/>
        <w:bidi w:val="0"/>
        <w:spacing w:before="0" w:after="0"/>
        <w:jc w:val="left"/>
        <w:rPr/>
      </w:pPr>
      <w:r>
        <w:rPr/>
        <w:t>arlsfqZCrsCkPTdEUA96RKLL2gWzRQbG3F+7nRKslXue0RJxtIe+QBKMY0UKjFVKkgKzq4zuGYA8XL</w:t>
      </w:r>
    </w:p>
    <w:p>
      <w:pPr>
        <w:pStyle w:val="PreformattedText"/>
        <w:bidi w:val="0"/>
        <w:spacing w:before="0" w:after="0"/>
        <w:jc w:val="left"/>
        <w:rPr/>
      </w:pPr>
      <w:r>
        <w:rPr/>
        <w:t>asx98oTvlubEy/lMWK5KykrGVdolspgQFSeoCV+wA51enU/KZM3M7b7t/wBy29kGJQF0DKyqpRXUZr</w:t>
      </w:r>
    </w:p>
    <w:p>
      <w:pPr>
        <w:pStyle w:val="PreformattedText"/>
        <w:bidi w:val="0"/>
        <w:spacing w:before="0" w:after="0"/>
        <w:jc w:val="left"/>
        <w:rPr/>
      </w:pPr>
      <w:r>
        <w:rPr/>
        <w:t>y2KuCGsG+Tq2L8QLJlobcF5uMTj9yO/MMAGJsbrj/qG1ehIRfd8fP80zl+oN3f8ssLbT+nNx8Nk/jE</w:t>
      </w:r>
    </w:p>
    <w:p>
      <w:pPr>
        <w:pStyle w:val="PreformattedText"/>
        <w:bidi w:val="0"/>
        <w:spacing w:before="0" w:after="0"/>
        <w:jc w:val="left"/>
        <w:rPr/>
      </w:pPr>
      <w:r>
        <w:rPr/>
        <w:t>5Mq2Hab/AD57sbLqZMldGoVw979RgSxuGKqSQjBTkAVN/FwPdq7GTRB6L/GU5VtRpqPqkOYySOAxGQ</w:t>
      </w:r>
    </w:p>
    <w:p>
      <w:pPr>
        <w:pStyle w:val="PreformattedText"/>
        <w:bidi w:val="0"/>
        <w:spacing w:before="0" w:after="0"/>
        <w:jc w:val="left"/>
        <w:rPr/>
      </w:pPr>
      <w:r>
        <w:rPr/>
        <w:t>IOHwMgfbfi1iPvqwhd6azMxu/q7TYMaqWz6Qytg2BIyFmKFfEmRtz/ABadhtq6MKhRa7FwAAJHAFlb</w:t>
      </w:r>
    </w:p>
    <w:p>
      <w:pPr>
        <w:pStyle w:val="PreformattedText"/>
        <w:bidi w:val="0"/>
        <w:spacing w:before="0" w:after="0"/>
        <w:jc w:val="left"/>
        <w:rPr/>
      </w:pPr>
      <w:r>
        <w:rPr/>
        <w:t>BnV/J7iOPAIFwPvqtdyAekbeyFHaiCtDsJXJVGOKocQ2NgFcM5Nxf5/bUlzspu3HL5+HfL0DEKO7H9</w:t>
      </w:r>
    </w:p>
    <w:p>
      <w:pPr>
        <w:pStyle w:val="PreformattedText"/>
        <w:bidi w:val="0"/>
        <w:spacing w:before="0" w:after="0"/>
        <w:jc w:val="left"/>
        <w:rPr/>
      </w:pPr>
      <w:r>
        <w:rPr/>
        <w:t>0hG5lFDfq8hZGZmjutyG+O3xwOe7/NrMbWwRUulbbtIFBIKkXIRsQgJBJVGPlm5HN7cd2OpAbqO6Sg</w:t>
      </w:r>
    </w:p>
    <w:p>
      <w:pPr>
        <w:pStyle w:val="PreformattedText"/>
        <w:bidi w:val="0"/>
        <w:spacing w:before="0" w:after="0"/>
        <w:jc w:val="left"/>
        <w:rPr/>
      </w:pPr>
      <w:r>
        <w:rPr/>
        <w:t>K1Xd+MqPfZ1DPYIQuaZKMsQ3LBQPgE3IH++oFXuaEvF7eMp3eatcprMuXVVUVVbIlgQisyWCgkdp+C</w:t>
      </w:r>
    </w:p>
    <w:p>
      <w:pPr>
        <w:pStyle w:val="PreformattedText"/>
        <w:bidi w:val="0"/>
        <w:spacing w:before="0" w:after="0"/>
        <w:jc w:val="left"/>
        <w:rPr/>
      </w:pPr>
      <w:r>
        <w:rPr/>
        <w:t>1rcazsNLEeEEOl1IOjeVZu1UfzgrsrQ26qBlv4YZML3Y37WJubazb73NwN7g6hKv3evsluoFLsSDge</w:t>
      </w:r>
    </w:p>
    <w:p>
      <w:pPr>
        <w:pStyle w:val="PreformattedText"/>
        <w:bidi w:val="0"/>
        <w:spacing w:before="0" w:after="0"/>
        <w:jc w:val="left"/>
        <w:rPr/>
      </w:pPr>
      <w:r>
        <w:rPr/>
        <w:t>MFvMoN7ISQtjbWXIaU77S1dgpHsRipqy+MZDySOAyuSA56TBssxwp58MCR7NUEbbHSI5JPKDzSZUNT</w:t>
      </w:r>
    </w:p>
    <w:p>
      <w:pPr>
        <w:pStyle w:val="PreformattedText"/>
        <w:bidi w:val="0"/>
        <w:spacing w:before="0" w:after="0"/>
        <w:jc w:val="left"/>
        <w:rPr/>
      </w:pPr>
      <w:r>
        <w:rPr/>
        <w:t>woIL9SxLyFBkbDNWKcwuO3Ekclefdqiax0GrwkpopOoGshxIxZyDhgeJMiouwPab+AW8d2iRJdtcz5</w:t>
      </w:r>
    </w:p>
    <w:p>
      <w:pPr>
        <w:pStyle w:val="PreformattedText"/>
        <w:bidi w:val="0"/>
        <w:spacing w:before="0" w:after="0"/>
        <w:jc w:val="left"/>
        <w:rPr/>
      </w:pPr>
      <w:r>
        <w:rPr/>
        <w:t>OoLGO6d5NmIGAxUlRk6jySPHGpHUXIJIViOtGT2icDGwmsQozON2dsiVZhyfBFybDL766Hd1+yZq67</w:t>
      </w:r>
    </w:p>
    <w:p>
      <w:pPr>
        <w:pStyle w:val="PreformattedText"/>
        <w:bidi w:val="0"/>
        <w:spacing w:before="0" w:after="0"/>
        <w:jc w:val="left"/>
        <w:rPr/>
      </w:pPr>
      <w:r>
        <w:rPr/>
        <w:t>7tJTQyFpMiir1YzlbtFycWA/dVDGw+dOnQysgCqNyTUykyWJHgAMwZRex9zEdxJFyftb51pQkg3Fko</w:t>
      </w:r>
    </w:p>
    <w:p>
      <w:pPr>
        <w:pStyle w:val="PreformattedText"/>
        <w:bidi w:val="0"/>
        <w:spacing w:before="0" w:after="0"/>
        <w:jc w:val="left"/>
        <w:rPr/>
      </w:pPr>
      <w:r>
        <w:rPr/>
        <w:t>pI1bqFmU4BGYgsGAA5YMpFlKhfJ08R30qT3+z/T9skcEIZQr3eNRhjbsdT7VDWJFh8Dz860AFQVmRm</w:t>
      </w:r>
    </w:p>
    <w:p>
      <w:pPr>
        <w:pStyle w:val="PreformattedText"/>
        <w:bidi w:val="0"/>
        <w:spacing w:before="0" w:after="0"/>
        <w:jc w:val="left"/>
        <w:rPr/>
      </w:pPr>
      <w:r>
        <w:rPr/>
        <w:t>1G48Ro8YQ4Yq0ZCFweYx2e03KPccDwO3u0RY4LADh+XyFaxI5UkcyMvw3tXntBx01Dazu0IUYwJFcA</w:t>
      </w:r>
    </w:p>
    <w:p>
      <w:pPr>
        <w:pStyle w:val="PreformattedText"/>
        <w:bidi w:val="0"/>
        <w:spacing w:before="0" w:after="0"/>
        <w:jc w:val="left"/>
        <w:rPr/>
      </w:pPr>
      <w:r>
        <w:rPr/>
        <w:t>HEkXkZiSgAC3a1gLFjf/AOHVTqTpJBgDW16dXteEA8AUqxBAS6oFYG9ySGA/WMmHGqprU8ugcw/eiV</w:t>
      </w:r>
    </w:p>
    <w:p>
      <w:pPr>
        <w:pStyle w:val="PreformattedText"/>
        <w:bidi w:val="0"/>
        <w:spacing w:before="0" w:after="0"/>
        <w:jc w:val="left"/>
        <w:rPr/>
      </w:pPr>
      <w:r>
        <w:rPr/>
        <w:t>4kIwxVfk2Y2uTaUHLkEueO7nxqptjsesfaver7ZhhyAC9i4scmPKEDJRiqksMh4/6tIRXXao0TyRA9</w:t>
      </w:r>
    </w:p>
    <w:p>
      <w:pPr>
        <w:pStyle w:val="PreformattedText"/>
        <w:bidi w:val="0"/>
        <w:spacing w:before="0" w:after="0"/>
        <w:jc w:val="left"/>
        <w:rPr/>
      </w:pPr>
      <w:r>
        <w:rPr/>
        <w:t>uS3AYWv3Kr3bPtS+WXnH4F9IzURR2MKAv4whk7GCEKXcjtCEHEY4k25cD5+Q3OoLkezUCAeouJ0p8Q</w:t>
      </w:r>
    </w:p>
    <w:p>
      <w:pPr>
        <w:pStyle w:val="PreformattedText"/>
        <w:bidi w:val="0"/>
        <w:spacing w:before="0" w:after="0"/>
        <w:jc w:val="left"/>
        <w:rPr/>
      </w:pPr>
      <w:r>
        <w:rPr/>
        <w:t>t7kL3PG3Yqi2LBeCAob4HPxoD777CDAbjummiDRWIu8TcxrduL5IpLkDwVsRwf+2n12L3qEDJCCGyw</w:t>
      </w:r>
    </w:p>
    <w:p>
      <w:pPr>
        <w:pStyle w:val="PreformattedText"/>
        <w:bidi w:val="0"/>
        <w:spacing w:before="0" w:after="0"/>
        <w:jc w:val="left"/>
        <w:rPr/>
      </w:pPr>
      <w:r>
        <w:rPr/>
        <w:t>jJJRlvcuGuxYW9ri3g39uphXWu+AFlsBGCgYyOb491sSxC+wkeAeLju9y6tVrsHrFFgAVNyRlAwADq</w:t>
      </w:r>
    </w:p>
    <w:p>
      <w:pPr>
        <w:pStyle w:val="PreformattedText"/>
        <w:bidi w:val="0"/>
        <w:spacing w:before="0" w:after="0"/>
        <w:jc w:val="left"/>
        <w:rPr/>
      </w:pPr>
      <w:r>
        <w:rPr/>
        <w:t>sXLKroV4AbFWBsw/0H+mnhZNqRpELljkdALDJXAOchxQAAHJ1W92GN/gY8MurF7BAEqegW3sQh4mus</w:t>
      </w:r>
    </w:p>
    <w:p>
      <w:pPr>
        <w:pStyle w:val="PreformattedText"/>
        <w:bidi w:val="0"/>
        <w:spacing w:before="0" w:after="0"/>
        <w:jc w:val="left"/>
        <w:rPr/>
      </w:pPr>
      <w:r>
        <w:rPr/>
        <w:t>jBpkkQhXcMCrJbsxv3hSOB5+3dq80boG5mghHl00tZkYBo0axa4u0hkKfbySBwqrqzGpoCtmhBpHcg</w:t>
      </w:r>
    </w:p>
    <w:p>
      <w:pPr>
        <w:pStyle w:val="PreformattedText"/>
        <w:bidi w:val="0"/>
        <w:spacing w:before="0" w:after="0"/>
        <w:jc w:val="left"/>
        <w:rPr/>
      </w:pPr>
      <w:r>
        <w:rPr/>
        <w:t>myqmYJszANmSS1xc2VbC1wfcvd26nSAPe92EEb4GIM0rKzK9rdrY3Zg1ssLng+SMfs2ryu/XqIQrIE</w:t>
      </w:r>
    </w:p>
    <w:p>
      <w:pPr>
        <w:pStyle w:val="PreformattedText"/>
        <w:bidi w:val="0"/>
        <w:spacing w:before="0" w:after="0"/>
        <w:jc w:val="left"/>
        <w:rPr/>
      </w:pPr>
      <w:r>
        <w:rPr/>
        <w:t>q13GbGwF1kDuVzIYgZQjJlbwSNQpJu+ohBhlIIBZQqkkM3bmWOCl/JGLeB4HjSlyCRWwhDUeOQRyAq</w:t>
      </w:r>
    </w:p>
    <w:p>
      <w:pPr>
        <w:pStyle w:val="PreformattedText"/>
        <w:bidi w:val="0"/>
        <w:spacing w:before="0" w:after="0"/>
        <w:jc w:val="left"/>
        <w:rPr/>
      </w:pPr>
      <w:r>
        <w:rPr/>
        <w:t>SexkcnNBlicStja2Nr/DL3aAAzNfWEEWWxcyBsQ2ZJLWKkR94UHInK1/gLqaXxHn7YTapGoxNmxAKG</w:t>
      </w:r>
    </w:p>
    <w:p>
      <w:pPr>
        <w:pStyle w:val="PreformattedText"/>
        <w:bidi w:val="0"/>
        <w:spacing w:before="0" w:after="0"/>
        <w:jc w:val="left"/>
        <w:rPr/>
      </w:pPr>
      <w:r>
        <w:rPr/>
        <w:t>QuWSzXuCeVHx58LqqieguEwhmIyAv4dC/aEN2W+IBaTJeB+2mAFHbmr/ANQhoDnIWyXgqyAqpXlTGL</w:t>
      </w:r>
    </w:p>
    <w:p>
      <w:pPr>
        <w:pStyle w:val="PreformattedText"/>
        <w:bidi w:val="0"/>
        <w:spacing w:before="0" w:after="0"/>
        <w:jc w:val="left"/>
        <w:rPr/>
      </w:pPr>
      <w:r>
        <w:rPr/>
        <w:t>3LYqeCP1LplQHrywhxdVJCupxIVrsQASuCEgrdx/QeW02kVUIWFKYqPcGVx7WUX8LfkAfY/P7aVQpA</w:t>
      </w:r>
    </w:p>
    <w:p>
      <w:pPr>
        <w:pStyle w:val="PreformattedText"/>
        <w:bidi w:val="0"/>
        <w:spacing w:before="0" w:after="0"/>
        <w:jc w:val="left"/>
        <w:rPr/>
      </w:pPr>
      <w:r>
        <w:rPr/>
        <w:t>HcohNANdVCrZAyuHaxBkYyXwK+LBTx5y/bS3swraEMGSooyFmt1HkW+WJJYL8LlZQD8ZakIK2MJgW6</w:t>
      </w:r>
    </w:p>
    <w:p>
      <w:pPr>
        <w:pStyle w:val="PreformattedText"/>
        <w:bidi w:val="0"/>
        <w:spacing w:before="0" w:after="0"/>
        <w:jc w:val="left"/>
        <w:rPr/>
      </w:pPr>
      <w:r>
        <w:rPr/>
        <w:t>AjpEi5uzHLIlnbPI82vawubrqO86elSL5iPCYxZr9ysnaR2DIm127CbqLhub82/Tqy+XSRtXneTAs4</w:t>
      </w:r>
    </w:p>
    <w:p>
      <w:pPr>
        <w:pStyle w:val="PreformattedText"/>
        <w:bidi w:val="0"/>
        <w:spacing w:before="0" w:after="0"/>
        <w:jc w:val="left"/>
        <w:rPr/>
      </w:pPr>
      <w:r>
        <w:rPr/>
        <w:t>bEd2ZHBF2CkXGbgHhSebfdvbqNKgEgaoQZCrkW6oXFmYEgrn4BKpyJQD28WtkvboChhZ6mEDmwjHDK</w:t>
      </w:r>
    </w:p>
    <w:p>
      <w:pPr>
        <w:pStyle w:val="PreformattedText"/>
        <w:bidi w:val="0"/>
        <w:spacing w:before="0" w:after="0"/>
        <w:jc w:val="left"/>
        <w:rPr/>
      </w:pPr>
      <w:r>
        <w:rPr/>
        <w:t>LMtsQO1SChRlNyjABbA8f66Dy6fAef7wm82KqVBDA3xQHLqWPa3jix+AbffUlgT4i+aEBZmVlDObAY</w:t>
      </w:r>
    </w:p>
    <w:p>
      <w:pPr>
        <w:pStyle w:val="PreformattedText"/>
        <w:bidi w:val="0"/>
        <w:spacing w:before="0" w:after="0"/>
        <w:jc w:val="left"/>
        <w:rPr/>
      </w:pPr>
      <w:r>
        <w:rPr/>
        <w:t>eSObEqOSC1wt/sBzqNIPeTCbBK3fOxVyzWUkliQvLk2kAbi/jt0aj7h8/ZCYCwyCki3aAQvTjBALO/</w:t>
      </w:r>
    </w:p>
    <w:p>
      <w:pPr>
        <w:pStyle w:val="PreformattedText"/>
        <w:bidi w:val="0"/>
        <w:spacing w:before="0" w:after="0"/>
        <w:jc w:val="left"/>
        <w:rPr/>
      </w:pPr>
      <w:r>
        <w:rPr/>
        <w:t>jIWPJHI1DCqIJtoTV+4WZSCq5cAMCbsFcc3545tzY5amyWs9OzCCLAozSLYc5iwANwMcQCciAWBAt+</w:t>
      </w:r>
    </w:p>
    <w:p>
      <w:pPr>
        <w:pStyle w:val="PreformattedText"/>
        <w:bidi w:val="0"/>
        <w:spacing w:before="0" w:after="0"/>
        <w:jc w:val="left"/>
        <w:rPr/>
      </w:pPr>
      <w:r>
        <w:rPr/>
        <w:t>+oFglVhDM3YpZ7gWHBF1UKWS6nkMQL/bTCxQIFCE1GlgWDghWKHLt4K3KsTcg2K8jju+NTW4bvEJoX</w:t>
      </w:r>
    </w:p>
    <w:p>
      <w:pPr>
        <w:pStyle w:val="PreformattedText"/>
        <w:bidi w:val="0"/>
        <w:spacing w:before="0" w:after="0"/>
        <w:jc w:val="left"/>
        <w:rPr/>
      </w:pPr>
      <w:r>
        <w:rPr/>
        <w:t>DZ3s1mjARxco47FZzwDbIn4J+dKwJbofrSLF1e8EjZLGFKnycVUgDH2s2XLA2ubH9Oir1ADSIA2ATM</w:t>
      </w:r>
    </w:p>
    <w:p>
      <w:pPr>
        <w:pStyle w:val="PreformattedText"/>
        <w:bidi w:val="0"/>
        <w:spacing w:before="0" w:after="0"/>
        <w:jc w:val="left"/>
        <w:rPr/>
      </w:pPr>
      <w:r>
        <w:rPr/>
        <w:t>DkL2EqSbubW+DdhGOSxy+5tqdAsb6d5MGGeMsQgGNgb2K445ZKSe5mB+OdNuCe+/a96RpGrVA+4ABr</w:t>
      </w:r>
    </w:p>
    <w:p>
      <w:pPr>
        <w:pStyle w:val="PreformattedText"/>
        <w:bidi w:val="0"/>
        <w:spacing w:before="0" w:after="0"/>
        <w:jc w:val="left"/>
        <w:rPr/>
      </w:pPr>
      <w:r>
        <w:rPr/>
        <w:t>W71ZrWb9TMypwxKgADzdu7UUthV6sInbNeyJoE3sxVWNljTuUxgckG69xy82P8OiiXNHcdY1nVVbQx</w:t>
      </w:r>
    </w:p>
    <w:p>
      <w:pPr>
        <w:pStyle w:val="PreformattedText"/>
        <w:bidi w:val="0"/>
        <w:spacing w:before="0" w:after="0"/>
        <w:jc w:val="left"/>
        <w:rPr/>
      </w:pPr>
      <w:r>
        <w:rPr/>
        <w:t>bxooAUhD7EZgxD3xF3b4A+Df+ujb2XI+2NAEHFbkFVte62BDk2uo57fAPx51MIW3AQZFicRdjdYUOQ</w:t>
      </w:r>
    </w:p>
    <w:p>
      <w:pPr>
        <w:pStyle w:val="PreformattedText"/>
        <w:bidi w:val="0"/>
        <w:spacing w:before="0" w:after="0"/>
        <w:jc w:val="left"/>
        <w:rPr/>
      </w:pPr>
      <w:r>
        <w:rPr/>
        <w:t>5N+6ym32OiLrXxiU3aSIhUtIHTEuMGCnJCVCgoncvJNz7dErftGE3UsQbhoxlZRkrXKqY1ubdpsVb4</w:t>
      </w:r>
    </w:p>
    <w:p>
      <w:pPr>
        <w:pStyle w:val="PreformattedText"/>
        <w:bidi w:val="0"/>
        <w:spacing w:before="0" w:after="0"/>
        <w:jc w:val="left"/>
        <w:rPr/>
      </w:pPr>
      <w:r>
        <w:rPr/>
        <w:t>C46Is1I6i18muB7CwLXTJAQf8MEl/v7stEIGSdVJc9EMQFLEknOPkAqB4VweB5LaITbErYsS1yAAt1</w:t>
      </w:r>
    </w:p>
    <w:p>
      <w:pPr>
        <w:pStyle w:val="PreformattedText"/>
        <w:bidi w:val="0"/>
        <w:spacing w:before="0" w:after="0"/>
        <w:jc w:val="left"/>
        <w:rPr/>
      </w:pPr>
      <w:r>
        <w:rPr/>
        <w:t>bJrMLEXGJvYi3i7ZaITBKgzW/aRbEG6qFGZUL5UE5AX4GiEODksMbBsSS3Uy6aZBUNiLTHjnwVHxoh</w:t>
      </w:r>
    </w:p>
    <w:p>
      <w:pPr>
        <w:pStyle w:val="PreformattedText"/>
        <w:bidi w:val="0"/>
        <w:spacing w:before="0" w:after="0"/>
        <w:jc w:val="left"/>
        <w:rPr/>
      </w:pPr>
      <w:r>
        <w:rPr/>
        <w:t>AhygxQ4RgSMW7e9S6klFYG9yfPuAbRCCyyFiqqDksTxzAKqPwpktzcvkbfqD86IQ1WKEoG4bJCIwcW</w:t>
      </w:r>
    </w:p>
    <w:p>
      <w:pPr>
        <w:pStyle w:val="PreformattedText"/>
        <w:bidi w:val="0"/>
        <w:spacing w:before="0" w:after="0"/>
        <w:jc w:val="left"/>
        <w:rPr/>
      </w:pPr>
      <w:r>
        <w:rPr/>
        <w:t>sBZhf3IYyxPP6dEIIPGF7lkUkqH4vdTYtYi4A7Tc8W8ffRCYr4xsS4LA5BUHdgvCuPu1ivjkDRGGnS</w:t>
      </w:r>
    </w:p>
    <w:p>
      <w:pPr>
        <w:pStyle w:val="PreformattedText"/>
        <w:bidi w:val="0"/>
        <w:spacing w:before="0" w:after="0"/>
        <w:jc w:val="left"/>
        <w:rPr/>
      </w:pPr>
      <w:r>
        <w:rPr/>
        <w:t>b7UCCrYZLgRlKmXJbzeRy3Fxe1vJC9uiLNlkdR2WSNWYIjjKOMW4+xiD8hrXB+NEcKNOomFsxAsXjU</w:t>
      </w:r>
    </w:p>
    <w:p>
      <w:pPr>
        <w:pStyle w:val="PreformattedText"/>
        <w:bidi w:val="0"/>
        <w:spacing w:before="0" w:after="0"/>
        <w:jc w:val="left"/>
        <w:rPr/>
      </w:pPr>
      <w:r>
        <w:rPr/>
        <w:t>2ZumHuLPbgnxgVPNuf5dESbEgNixJKhygBIUIMQyAAWUi72PgjjRCF53DMtmUlXyWMfqtjkzf4jc5C</w:t>
      </w:r>
    </w:p>
    <w:p>
      <w:pPr>
        <w:pStyle w:val="PreformattedText"/>
        <w:bidi w:val="0"/>
        <w:spacing w:before="0" w:after="0"/>
        <w:jc w:val="left"/>
        <w:rPr/>
      </w:pPr>
      <w:r>
        <w:rPr/>
        <w:t>w+39dEIVJKDJeVkLCQEC7YNkPJa91X288c6IQhnDhrCym7MpcYKwbId9+LLz5JOiEQTyWYgkmNXLoz</w:t>
      </w:r>
    </w:p>
    <w:p>
      <w:pPr>
        <w:pStyle w:val="PreformattedText"/>
        <w:bidi w:val="0"/>
        <w:spacing w:before="0" w:after="0"/>
        <w:jc w:val="left"/>
        <w:rPr/>
      </w:pPr>
      <w:r>
        <w:rPr/>
        <w:t>HuZmRbWBa1v35/+eiEIDAzBnYNcMlixQuTc53FwoHHn+G+iEXJIGj4kVSQVcfmMSCxDLylwGxuT4v/</w:t>
      </w:r>
    </w:p>
    <w:p>
      <w:pPr>
        <w:pStyle w:val="PreformattedText"/>
        <w:bidi w:val="0"/>
        <w:spacing w:before="0" w:after="0"/>
        <w:jc w:val="left"/>
        <w:rPr/>
      </w:pPr>
      <w:r>
        <w:rPr/>
        <w:t>AC6IRnmkksMzkAbADMKVDeA/yASuX7LohG1pTICsQW9nvx2WAs5LY+834vYgaIQIijZiUKFnscszyS</w:t>
      </w:r>
    </w:p>
    <w:p>
      <w:pPr>
        <w:pStyle w:val="PreformattedText"/>
        <w:bidi w:val="0"/>
        <w:spacing w:before="0" w:after="0"/>
        <w:jc w:val="left"/>
        <w:rPr/>
      </w:pPr>
      <w:r>
        <w:rPr/>
        <w:t>chKFW2QsPjzohHKliGSGTHPyzALGrBSxXEXOKY/A59vxohJTTKDZVHzgFc3VciTwLeQfg8H+LU1vfe</w:t>
      </w:r>
    </w:p>
    <w:p>
      <w:pPr>
        <w:pStyle w:val="PreformattedText"/>
        <w:bidi w:val="0"/>
        <w:spacing w:before="0" w:after="0"/>
        <w:jc w:val="left"/>
        <w:rPr/>
      </w:pPr>
      <w:r>
        <w:rPr/>
        <w:t>8JM9thd5FW6kBCzAk3dlxBUMy3sAvdbxj7dVswCneQW30/8ARlubFtUbKl41JOLA2JHcv6VPt4Atxr</w:t>
      </w:r>
    </w:p>
    <w:p>
      <w:pPr>
        <w:pStyle w:val="PreformattedText"/>
        <w:bidi w:val="0"/>
        <w:spacing w:before="0" w:after="0"/>
        <w:jc w:val="left"/>
        <w:rPr/>
      </w:pPr>
      <w:r>
        <w:rPr/>
        <w:t>BnygsGBiLjLEMG+t/xls7PtqxiOwJxHABUWNjlYjhjzz8n3azM4AvrNKYiykLXL8KlhbdRhVjazEle</w:t>
      </w:r>
    </w:p>
    <w:p>
      <w:pPr>
        <w:pStyle w:val="PreformattedText"/>
        <w:bidi w:val="0"/>
        <w:spacing w:before="0" w:after="0"/>
        <w:jc w:val="left"/>
        <w:rPr/>
      </w:pPr>
      <w:r>
        <w:rPr/>
        <w:t>5nZQB8qxP3twf21S2Tn25hNCIFNnmapJ6SMfKi4JUEEBUuLWxtyP9PP+bU9RfdNAPLsNxHIKAPLZiy</w:t>
      </w:r>
    </w:p>
    <w:p>
      <w:pPr>
        <w:pStyle w:val="PreformattedText"/>
        <w:bidi w:val="0"/>
        <w:spacing w:before="0" w:after="0"/>
        <w:jc w:val="left"/>
        <w:rPr/>
      </w:pPr>
      <w:r>
        <w:rPr/>
        <w:t>5EcKoHOYPlrcX0Ek9TcRlBBUNt8rhMqdRbliLG/wDFewt4A8jtsbHjRZHQ1JoMWDDeRzcYFCElSMs7</w:t>
      </w:r>
    </w:p>
    <w:p>
      <w:pPr>
        <w:pStyle w:val="PreformattedText"/>
        <w:bidi w:val="0"/>
        <w:spacing w:before="0" w:after="0"/>
        <w:jc w:val="left"/>
        <w:rPr/>
      </w:pPr>
      <w:r>
        <w:rPr/>
        <w:t>BcbAXF1PPBJFx8aYMR0lD4bOrX+qQLc6Ze9WQn9DBQDiCCSSQLNey8/GtmHLQAJ0+60pdReh16ytd0</w:t>
      </w:r>
    </w:p>
    <w:p>
      <w:pPr>
        <w:pStyle w:val="PreformattedText"/>
        <w:bidi w:val="0"/>
        <w:spacing w:before="0" w:after="0"/>
        <w:jc w:val="left"/>
        <w:rPr/>
      </w:pPr>
      <w:r>
        <w:rPr/>
        <w:t>po+m644qMrqA5ViGADIB7P9P4fbrYjkMQ3ePd86pQ6er5lPL7srjcYFR2YBnWLIm5HsHBJfyVya4JA</w:t>
      </w:r>
    </w:p>
    <w:p>
      <w:pPr>
        <w:pStyle w:val="PreformattedText"/>
        <w:bidi w:val="0"/>
        <w:spacing w:before="0" w:after="0"/>
        <w:jc w:val="left"/>
        <w:rPr/>
      </w:pPr>
      <w:r>
        <w:rPr/>
        <w:t>K6vskUOzBTYBkamcKT7ExKklyoILJcMlr5oAeCb3tq4dBULF1e8T9bNEsRIoCooAKkMAGsS45J/qLd</w:t>
      </w:r>
    </w:p>
    <w:p>
      <w:pPr>
        <w:pStyle w:val="PreformattedText"/>
        <w:bidi w:val="0"/>
        <w:spacing w:before="0" w:after="0"/>
        <w:jc w:val="left"/>
        <w:rPr/>
      </w:pPr>
      <w:r>
        <w:rPr/>
        <w:t>upkzf4hABdOpZSjlWGUkZACOAOAMh88g5f10QhiSqrtgAgWxLhmMjMp4CnHtuG+bA6ITRqkxa1maPk</w:t>
      </w:r>
    </w:p>
    <w:p>
      <w:pPr>
        <w:pStyle w:val="PreformattedText"/>
        <w:bidi w:val="0"/>
        <w:spacing w:before="0" w:after="0"/>
        <w:jc w:val="left"/>
        <w:rPr/>
      </w:pPr>
      <w:r>
        <w:rPr/>
        <w:t>cWlVMuRI44N8rWJJ+dECepJm0l5jXJQWNuobMMAFVCRx24382AOiEG0/N+5mCm8oKoXU+1Usbxpe1/</w:t>
      </w:r>
    </w:p>
    <w:p>
      <w:pPr>
        <w:pStyle w:val="PreformattedText"/>
        <w:bidi w:val="0"/>
        <w:spacing w:before="0" w:after="0"/>
        <w:jc w:val="left"/>
        <w:rPr/>
      </w:pPr>
      <w:r>
        <w:rPr/>
        <w:t>0/10Qg1nQFi0jZGyXBUhVyVsT2gEq3usbH+bRACh02EMhqgJ4gzKrCaM3DORHZg5JksQSVPAAI0Qnj</w:t>
      </w:r>
    </w:p>
    <w:p>
      <w:pPr>
        <w:pStyle w:val="PreformattedText"/>
        <w:bidi w:val="0"/>
        <w:spacing w:before="0" w:after="0"/>
        <w:jc w:val="left"/>
        <w:rPr/>
      </w:pPr>
      <w:r>
        <w:rPr/>
        <w:t>BHkKqsjQMVd2cZDNJPzWPTGFiVyCXLHwNfPcjEPXdPUdIdUJiS7ZxOUZVZQZLM8nLAOuJIGQuQbn/w</w:t>
      </w:r>
    </w:p>
    <w:p>
      <w:pPr>
        <w:pStyle w:val="PreformattedText"/>
        <w:bidi w:val="0"/>
        <w:spacing w:before="0" w:after="0"/>
        <w:jc w:val="left"/>
        <w:rPr/>
      </w:pPr>
      <w:r>
        <w:rPr/>
        <w:t>A2qmOqrEsUFqNcqxmmwRlWAyM+WMhtiZAMmtb2oSotbk3X9OoispXqIgcMULNYBmUYRR2yAJditySD</w:t>
      </w:r>
    </w:p>
    <w:p>
      <w:pPr>
        <w:pStyle w:val="PreformattedText"/>
        <w:bidi w:val="0"/>
        <w:spacing w:before="0" w:after="0"/>
        <w:jc w:val="left"/>
        <w:rPr/>
      </w:pPr>
      <w:r>
        <w:rPr/>
        <w:t>cMMVAsUy0RY87bZpOBGw4ZlyZCgZfywGxAkQj3eCPnnt1ZiBJIGwhLf2NDaORVEgUkAyMygHBbu5Xw</w:t>
      </w:r>
    </w:p>
    <w:p>
      <w:pPr>
        <w:pStyle w:val="PreformattedText"/>
        <w:bidi w:val="0"/>
        <w:spacing w:before="0" w:after="0"/>
        <w:jc w:val="left"/>
        <w:rPr/>
      </w:pPr>
      <w:r>
        <w:rPr/>
        <w:t>y37WA5P2511e4fM/hMzLpsDej+Mt7amjAVg6yAlkIOeLl7L+odi+4kn592rxekHxlB2JHeJYe1hvy1</w:t>
      </w:r>
    </w:p>
    <w:p>
      <w:pPr>
        <w:pStyle w:val="PreformattedText"/>
        <w:bidi w:val="0"/>
        <w:spacing w:before="0" w:after="0"/>
        <w:jc w:val="left"/>
        <w:rPr/>
      </w:pPr>
      <w:r>
        <w:rPr/>
        <w:t>JVlzxUupD4BTcgX9rW4I8BcT+nWic51DPk375PtuA6hZSGxjV2ezLy/IOFwZjjwPFgP1Y6sTvPhM7/</w:t>
      </w:r>
    </w:p>
    <w:p>
      <w:pPr>
        <w:pStyle w:val="PreformattedText"/>
        <w:bidi w:val="0"/>
        <w:spacing w:before="0" w:after="0"/>
        <w:jc w:val="left"/>
        <w:rPr/>
      </w:pPr>
      <w:r>
        <w:rPr/>
        <w:t>5gWh0k0oGLccI6hmJILNiQDcseQLeQfb/XVoJAIvYxM1V15vDz+7HhAAwKsyiQAOozLGwPcxa/g+0/</w:t>
      </w:r>
    </w:p>
    <w:p>
      <w:pPr>
        <w:pStyle w:val="PreformattedText"/>
        <w:bidi w:val="0"/>
        <w:spacing w:before="0" w:after="0"/>
        <w:jc w:val="left"/>
        <w:rPr/>
      </w:pPr>
      <w:r>
        <w:rPr/>
        <w:t>BbUE313mTtXq7SRajLgUY2As0gIbyx4Cng2t82uT+rUgkdDIihBYEKQruTdVHChebG3KtgfPm+ohFy</w:t>
      </w:r>
    </w:p>
    <w:p>
      <w:pPr>
        <w:pStyle w:val="PreformattedText"/>
        <w:bidi w:val="0"/>
        <w:spacing w:before="0" w:after="0"/>
        <w:jc w:val="left"/>
        <w:rPr/>
      </w:pPr>
      <w:r>
        <w:rPr/>
        <w:t>ugX3McyIyyg2ZHAyDRgWUA83BuPbojIXXdR3QxTjkMLOLrioIFgcoybA5KQbkfp0aRsT7UtOEEK3e3</w:t>
      </w:r>
    </w:p>
    <w:p>
      <w:pPr>
        <w:pStyle w:val="PreformattedText"/>
        <w:bidi w:val="0"/>
        <w:spacing w:before="0" w:after="0"/>
        <w:jc w:val="left"/>
        <w:rPr/>
      </w:pPr>
      <w:r>
        <w:rPr/>
        <w:t>6ocuJIKqcWCrYKOVIYKAXN8/dzout7qMosBG5V89r+02FUADjwCVOeTDzEypax5a33A0RNbXpVBy/R</w:t>
      </w:r>
    </w:p>
    <w:p>
      <w:pPr>
        <w:pStyle w:val="PreformattedText"/>
        <w:bidi w:val="0"/>
        <w:spacing w:before="0" w:after="0"/>
        <w:jc w:val="left"/>
        <w:rPr/>
      </w:pPr>
      <w:r>
        <w:rPr/>
        <w:t>5oYQzLkzR4kjp3NmULcXJUEXHwLDRFDFmKsdOrtfHz8Iiqu8q2RGdoxk4VTYEtche43J4+2moDtAia</w:t>
      </w:r>
    </w:p>
    <w:p>
      <w:pPr>
        <w:pStyle w:val="PreformattedText"/>
        <w:bidi w:val="0"/>
        <w:spacing w:before="0" w:after="0"/>
        <w:jc w:val="left"/>
        <w:rPr/>
      </w:pPr>
      <w:r>
        <w:rPr/>
        <w:t>VpFpezf6pCtzUMJBcFF4Kp3IQebZX55KgfAGo/v0jyt90Efdi2Co0jLwWUNzm0P8YyDcfB/TqB3XGx</w:t>
      </w:r>
    </w:p>
    <w:p>
      <w:pPr>
        <w:pStyle w:val="PreformattedText"/>
        <w:bidi w:val="0"/>
        <w:spacing w:before="0" w:after="0"/>
        <w:jc w:val="left"/>
        <w:rPr/>
      </w:pPr>
      <w:r>
        <w:rPr/>
        <w:t>hdK+Mqb1FcxyE4XTqKoIFhISe4WJsjWta5540S6c3+sGjCVEeZVZsHZ41xeNsW6mYaxKZhbAAixK6I</w:t>
      </w:r>
    </w:p>
    <w:p>
      <w:pPr>
        <w:pStyle w:val="PreformattedText"/>
        <w:bidi w:val="0"/>
        <w:spacing w:before="0" w:after="0"/>
        <w:jc w:val="left"/>
        <w:rPr/>
      </w:pPr>
      <w:r>
        <w:rPr/>
        <w:t>Tj311IqmqAL90bknHAF1K3DPYhe03K83C/fUE0VB9qF0R4zkH1TMpmlLLje6srk4qFxKk3sEuRfnxb</w:t>
      </w:r>
    </w:p>
    <w:p>
      <w:pPr>
        <w:pStyle w:val="PreformattedText"/>
        <w:bidi w:val="0"/>
        <w:spacing w:before="0" w:after="0"/>
        <w:jc w:val="left"/>
        <w:rPr/>
      </w:pPr>
      <w:r>
        <w:rPr/>
        <w:t>t5a2ph0nOnqmdWFSCUCyNOGAcqn4jtF1UEYpwt/wDMvHnUMABv0Uyl+0Zzr6nmMuaYoJGxVw5WTFAC</w:t>
      </w:r>
    </w:p>
    <w:p>
      <w:pPr>
        <w:pStyle w:val="PreformattedText"/>
        <w:bidi w:val="0"/>
        <w:spacing w:before="0" w:after="0"/>
        <w:jc w:val="left"/>
        <w:rPr/>
      </w:pPr>
      <w:r>
        <w:rPr/>
        <w:t>Op3FT1MRyTbjWq+U76RUysdV2NMpKXqfjXzjLh2AXkMHRnKqSwTjEKtvAF1vpRVCukzLyvdadPn5S2</w:t>
      </w:r>
    </w:p>
    <w:p>
      <w:pPr>
        <w:pStyle w:val="PreformattedText"/>
        <w:bidi w:val="0"/>
        <w:spacing w:before="0" w:after="0"/>
        <w:jc w:val="left"/>
        <w:rPr/>
      </w:pPr>
      <w:r>
        <w:rPr/>
        <w:t>vSbgvGFQdRStsVF1sQxbAmwZvkWBvxrK45kNTUh0VXdOtfQckpCMgKsZM3Xp4hlZgSALnImzFvGWOh</w:t>
      </w:r>
    </w:p>
    <w:p>
      <w:pPr>
        <w:pStyle w:val="PreformattedText"/>
        <w:bidi w:val="0"/>
        <w:spacing w:before="0" w:after="0"/>
        <w:jc w:val="left"/>
        <w:rPr/>
      </w:pPr>
      <w:r>
        <w:rPr/>
        <w:t>91YDrU0L1HznVXpeZpJEXJWKgF3IDKFW4UEErYHJbtwQcvOlH+QNK3Zl8v8A9OlGWFHSMywKQAHuDi</w:t>
      </w:r>
    </w:p>
    <w:p>
      <w:pPr>
        <w:pStyle w:val="PreformattedText"/>
        <w:bidi w:val="0"/>
        <w:spacing w:before="0" w:after="0"/>
        <w:jc w:val="left"/>
        <w:rPr/>
      </w:pPr>
      <w:r>
        <w:rPr/>
        <w:t>UW+Vue4WBY3/Svu1WWAFk7TTiJAI06SvN+vz+jLj2oMwxZuTIvXZI8rMcSgKk8AK9jbgfNtZMgANg7</w:t>
      </w:r>
    </w:p>
    <w:p>
      <w:pPr>
        <w:pStyle w:val="PreformattedText"/>
        <w:bidi w:val="0"/>
        <w:spacing w:before="0" w:after="0"/>
        <w:jc w:val="left"/>
        <w:rPr/>
      </w:pPr>
      <w:r>
        <w:rPr/>
        <w:t>zSnaEszbi6drp+YWORQrjgLO3TLG5NltzYduq5dJDBdWjxsBZAFbBYlAYvkpYHCQLjlfg9o1IJBBiM</w:t>
      </w:r>
    </w:p>
    <w:p>
      <w:pPr>
        <w:pStyle w:val="PreformattedText"/>
        <w:bidi w:val="0"/>
        <w:spacing w:before="0" w:after="0"/>
        <w:jc w:val="left"/>
        <w:rPr/>
      </w:pPr>
      <w:r>
        <w:rPr/>
        <w:t>oNkmpOdsDmNM1lIIKoH4U3YXlBVQCAcgQRcY5Lpkuz4TNj75bOzEgIHeMjIdgQoY5EUBWGNv1DtPm7</w:t>
      </w:r>
    </w:p>
    <w:p>
      <w:pPr>
        <w:pStyle w:val="PreformattedText"/>
        <w:bidi w:val="0"/>
        <w:spacing w:before="0" w:after="0"/>
        <w:jc w:val="left"/>
        <w:rPr/>
      </w:pPr>
      <w:r>
        <w:rPr/>
        <w:t>d2r1BsULlWRMZLMXtvdlt7MGY2u79RWYqApIB4ayk+QwsSOSW1dMwphuNpaW0gmNcizZHva4HsVmHB</w:t>
      </w:r>
    </w:p>
    <w:p>
      <w:pPr>
        <w:pStyle w:val="PreformattedText"/>
        <w:bidi w:val="0"/>
        <w:spacing w:before="0" w:after="0"/>
        <w:jc w:val="left"/>
        <w:rPr/>
      </w:pPr>
      <w:r>
        <w:rPr/>
        <w:t>W6kFbXA5Btq5Bygld6/qlOkW2+xk+2sEFTdlYJ95C5uQOLtyoPNxyctWbcpHNIAoAeEmFOtlKg+ZEP</w:t>
      </w:r>
    </w:p>
    <w:p>
      <w:pPr>
        <w:pStyle w:val="PreformattedText"/>
        <w:bidi w:val="0"/>
        <w:spacing w:before="0" w:after="0"/>
        <w:jc w:val="left"/>
        <w:rPr/>
      </w:pPr>
      <w:r>
        <w:rPr/>
        <w:t>AUu/JYMpIJKheCCOBq1HAsVpCnz/ANyvLsC9x6seDcYixOHIxvZVBI8XHt+NWEkk2O6ZbsAdwghiWa</w:t>
      </w:r>
    </w:p>
    <w:p>
      <w:pPr>
        <w:pStyle w:val="PreformattedText"/>
        <w:bidi w:val="0"/>
        <w:spacing w:before="0" w:after="0"/>
        <w:jc w:val="left"/>
        <w:rPr/>
      </w:pPr>
      <w:r>
        <w:rPr/>
        <w:t>4aW1geSMGU9uTHggEf6jSjm9nz8YWarumhcm7FsSCpKFfaDziPCt9tNe97sRAGgBpEb61VSMXUEWtm</w:t>
      </w:r>
    </w:p>
    <w:p>
      <w:pPr>
        <w:pStyle w:val="PreformattedText"/>
        <w:bidi w:val="0"/>
        <w:spacing w:before="0" w:after="0"/>
        <w:jc w:val="left"/>
        <w:rPr/>
      </w:pPr>
      <w:r>
        <w:rPr/>
        <w:t>G70CG1z+/KWPnnRdg30v7/jLUyMW3GwEg24symRrgnF7cKsYsOHEZXkn9Xzf+us43DW280rVCjYlZ7</w:t>
      </w:r>
    </w:p>
    <w:p>
      <w:pPr>
        <w:pStyle w:val="PreformattedText"/>
        <w:bidi w:val="0"/>
        <w:spacing w:before="0" w:after="0"/>
        <w:jc w:val="left"/>
        <w:rPr/>
      </w:pPr>
      <w:r>
        <w:rPr/>
        <w:t>4TaUqbZg4GRMRiL9RrkCxAysBxcduitgAdl7UdWCmydIlL7+uYmYGx5x5MZZiAuTKvC2sv8vOTaSXC</w:t>
      </w:r>
    </w:p>
    <w:p>
      <w:pPr>
        <w:pStyle w:val="PreformattedText"/>
        <w:bidi w:val="0"/>
        <w:spacing w:before="0" w:after="0"/>
        <w:jc w:val="left"/>
        <w:rPr/>
      </w:pPr>
      <w:r>
        <w:rPr/>
        <w:t>+8VKK9QVHTMrLZZXkKNkSQ5RwM7kjkoOG8jz7dV5BzX3NCVFvdW6PPZkXggBD4cEMzPa9wO0XHnJvd</w:t>
      </w:r>
    </w:p>
    <w:p>
      <w:pPr>
        <w:pStyle w:val="PreformattedText"/>
        <w:bidi w:val="0"/>
        <w:spacing w:before="0" w:after="0"/>
        <w:jc w:val="left"/>
        <w:rPr/>
      </w:pPr>
      <w:r>
        <w:rPr/>
        <w:t>rE4GpzvdTTja0W6v8AtK03WpGJvZSFVgfBXg9VnJvkwZ2t5JK6zPsjE9BNCdmr7OqNdFlK6qolcl2v</w:t>
      </w:r>
    </w:p>
    <w:p>
      <w:pPr>
        <w:pStyle w:val="PreformattedText"/>
        <w:bidi w:val="0"/>
        <w:spacing w:before="0" w:after="0"/>
        <w:jc w:val="left"/>
        <w:rPr/>
      </w:pPr>
      <w:r>
        <w:rPr/>
        <w:t>k7AqQpMZtf8ALjLf05YtxbWYgnc8pWXCiQPfk62+RrIxBZi2EjBcTISQix3W/TXqfqtiSvd8arbqfn</w:t>
      </w:r>
    </w:p>
    <w:p>
      <w:pPr>
        <w:pStyle w:val="PreformattedText"/>
        <w:bidi w:val="0"/>
        <w:spacing w:before="0" w:after="0"/>
        <w:jc w:val="left"/>
        <w:rPr/>
      </w:pPr>
      <w:r>
        <w:rPr/>
        <w:t>NC2QCesmlNKzDIC8l0OMfbGpCgSBRypJRVJI4P8OokyZbXJZ3Uq4sikguWaRmGXUuwuWW7HnzoHUbX</w:t>
      </w:r>
    </w:p>
    <w:p>
      <w:pPr>
        <w:pStyle w:val="PreformattedText"/>
        <w:bidi w:val="0"/>
        <w:spacing w:before="0" w:after="0"/>
        <w:jc w:val="left"/>
        <w:rPr/>
      </w:pPr>
      <w:r>
        <w:rPr/>
        <w:t>IaiGvpJ9t1xHH1SpS6sAnJAUgLdbdv7gjutroDUVBPSZdNB/jJhSlpCTa5LFSyrktkupVLNw/wB/lg</w:t>
      </w:r>
    </w:p>
    <w:p>
      <w:pPr>
        <w:pStyle w:val="PreformattedText"/>
        <w:bidi w:val="0"/>
        <w:spacing w:before="0" w:after="0"/>
        <w:jc w:val="left"/>
        <w:rPr/>
      </w:pPr>
      <w:r>
        <w:rPr/>
        <w:t>v8urUG1+MpboflJRSqpGP8RMgQ2NlGKLlc3zAW9r2P8OtCdD84EgdZLqQRuVDKCHtwAptdAGjYoLNY</w:t>
      </w:r>
    </w:p>
    <w:p>
      <w:pPr>
        <w:pStyle w:val="PreformattedText"/>
        <w:bidi w:val="0"/>
        <w:spacing w:before="0" w:after="0"/>
        <w:jc w:val="left"/>
        <w:rPr/>
      </w:pPr>
      <w:r>
        <w:rPr/>
        <w:t>gWHn+L26040B0lVF3MuUte527UktLEGASMMWUC+TKCp/LNmBYFORwb6aVR8ihjjGWA4BlYMxJJ8Jc/</w:t>
      </w:r>
    </w:p>
    <w:p>
      <w:pPr>
        <w:pStyle w:val="PreformattedText"/>
        <w:bidi w:val="0"/>
        <w:spacing w:before="0" w:after="0"/>
        <w:jc w:val="left"/>
        <w:rPr/>
      </w:pPr>
      <w:r>
        <w:rPr/>
        <w:t>puWsAeCdOCwANbQi8wEx5EYhTdifJOPexYk38Y8Dn/AKdKCRTVCEugWxwIUZAs12e3Ja6qfbZrXJPt</w:t>
      </w:r>
    </w:p>
    <w:p>
      <w:pPr>
        <w:pStyle w:val="PreformattedText"/>
        <w:bidi w:val="0"/>
        <w:spacing w:before="0" w:after="0"/>
        <w:jc w:val="left"/>
        <w:rPr/>
      </w:pPr>
      <w:r>
        <w:rPr/>
        <w:t>/wBNK6lgE7TN2fhIO4I74Bo7qoKdQAoTmVDRoSQArW9t/NtUdJqQjmq6/wDPSFNDIQAQuDO9/uxAY5</w:t>
      </w:r>
    </w:p>
    <w:p>
      <w:pPr>
        <w:pStyle w:val="PreformattedText"/>
        <w:bidi w:val="0"/>
        <w:spacing w:before="0" w:after="0"/>
        <w:jc w:val="left"/>
        <w:rPr/>
      </w:pPr>
      <w:r>
        <w:rPr/>
        <w:t>qtjYBTYE6pe9UsVSAfGFuhUZBr3BYKtyrkYhTf5UDg2tfLxqtjW1XceFvEFIfvUBSAzcsjWysykhlY</w:t>
      </w:r>
    </w:p>
    <w:p>
      <w:pPr>
        <w:pStyle w:val="PreformattedText"/>
        <w:bidi w:val="0"/>
        <w:spacing w:before="0" w:after="0"/>
        <w:jc w:val="left"/>
        <w:rPr/>
      </w:pPr>
      <w:r>
        <w:rPr/>
        <w:t>c2P2bVRJNX3SbNV3RO1Ob5qF7iGzYnAKSFDKCLY5Nyfs3dqJHzgOj2nuxsSBfhS4LYqB5BADDzY6IR</w:t>
      </w:r>
    </w:p>
    <w:p>
      <w:pPr>
        <w:pStyle w:val="PreformattedText"/>
        <w:bidi w:val="0"/>
        <w:spacing w:before="0" w:after="0"/>
        <w:jc w:val="left"/>
        <w:rPr/>
      </w:pPr>
      <w:r>
        <w:rPr/>
        <w:t>E8CvlYAqq2LOWcXyILDFhZcje3z/DqQSLo7QmggJvGoDot0UdoVbMkZUKO0H4IN7t41YrXe1AQmumA</w:t>
      </w:r>
    </w:p>
    <w:p>
      <w:pPr>
        <w:pStyle w:val="PreformattedText"/>
        <w:bidi w:val="0"/>
        <w:spacing w:before="0" w:after="0"/>
        <w:jc w:val="left"/>
        <w:rPr/>
      </w:pPr>
      <w:r>
        <w:rPr/>
        <w:t>vmM+MgRlYJcumPjA2Xg+T7vGnhAdPKz3UkEByqsBmGAuCDZXsLEkEDV4IIsStg1GztDVQFWKqouMQq</w:t>
      </w:r>
    </w:p>
    <w:p>
      <w:pPr>
        <w:pStyle w:val="PreformattedText"/>
        <w:bidi w:val="0"/>
        <w:spacing w:before="0" w:after="0"/>
        <w:jc w:val="left"/>
        <w:rPr/>
      </w:pPr>
      <w:r>
        <w:rPr/>
        <w:t>guyg3JYFyCllPN/Nsv21ahABs98qYCiD0iMQm7AKQiWa2QKzYixXtYY+eOOTq5diCekohqQEJHdQHC</w:t>
      </w:r>
    </w:p>
    <w:p>
      <w:pPr>
        <w:pStyle w:val="PreformattedText"/>
        <w:bidi w:val="0"/>
        <w:spacing w:before="0" w:after="0"/>
        <w:jc w:val="left"/>
        <w:rPr/>
      </w:pPr>
      <w:r>
        <w:rPr/>
        <w:t>8i4A7jc3YfGFgQvAx1oRgEAA6wmumZl5cEYrcIzLHdVsGBb5zGVvDH3aNPiwkFq7jCmREQcj8wnIEZ</w:t>
      </w:r>
    </w:p>
    <w:p>
      <w:pPr>
        <w:pStyle w:val="PreformattedText"/>
        <w:bidi w:val="0"/>
        <w:spacing w:before="0" w:after="0"/>
        <w:jc w:val="left"/>
        <w:rPr/>
      </w:pPr>
      <w:r>
        <w:rPr/>
        <w:t>GzIRYIjXW4OTA9w1YmrfbeKXBBo7whjh0wtwpQBGsWXMkqFcG5Q5WIsbKW7tBTcljqMRiDvf2QlZCS</w:t>
      </w:r>
    </w:p>
    <w:p>
      <w:pPr>
        <w:pStyle w:val="PreformattedText"/>
        <w:bidi w:val="0"/>
        <w:spacing w:before="0" w:after="0"/>
        <w:jc w:val="left"/>
        <w:rPr/>
      </w:pPr>
      <w:r>
        <w:rPr/>
        <w:t>w6mJJLITmnWJGH5rEkAL44+B3aaSpAJLdYE9P3IMHCjuUjJzITlcXJx4a1x5sV0oXmG3n+qPrXxhvW</w:t>
      </w:r>
    </w:p>
    <w:p>
      <w:pPr>
        <w:pStyle w:val="PreformattedText"/>
        <w:bidi w:val="0"/>
        <w:spacing w:before="0" w:after="0"/>
        <w:jc w:val="left"/>
        <w:rPr/>
      </w:pPr>
      <w:r>
        <w:rPr/>
        <w:t>jOJjb8psiCwQuDkQzHEC5YcXJHI1BRm7xGhpa6EEtYWIKlTkyHyyoebNiT+n9OpXaqpgIQRY3VWYG7</w:t>
      </w:r>
    </w:p>
    <w:p>
      <w:pPr>
        <w:pStyle w:val="PreformattedText"/>
        <w:bidi w:val="0"/>
        <w:spacing w:before="0" w:after="0"/>
        <w:jc w:val="left"/>
        <w:rPr/>
      </w:pPr>
      <w:r>
        <w:rPr/>
        <w:t>MxyNiSbHIEC/FlA+wuL6g6jW2ktCGXYsWCsSzDFUYqrrfEMSPDfwi2lewFBFbQm0ckoMiWGYN0sFNy</w:t>
      </w:r>
    </w:p>
    <w:p>
      <w:pPr>
        <w:pStyle w:val="PreformattedText"/>
        <w:bidi w:val="0"/>
        <w:spacing w:before="0" w:after="0"/>
        <w:jc w:val="left"/>
        <w:rPr/>
      </w:pPr>
      <w:r>
        <w:rPr/>
        <w:t>VHUtchRwf0n47tRpY9BCA6uIyGLta3IfFZFYgBlA7ZAMgBoYAGhIBBupiuS5WTFmysGwXFQDdRizct</w:t>
      </w:r>
    </w:p>
    <w:p>
      <w:pPr>
        <w:pStyle w:val="PreformattedText"/>
        <w:bidi w:val="0"/>
        <w:spacing w:before="0" w:after="0"/>
        <w:jc w:val="left"/>
        <w:rPr/>
      </w:pPr>
      <w:r>
        <w:rPr/>
        <w:t>jycuLe7T/wCZseXTIo6tV7TA7sCoexUkqTwwYvkVFxy3+trHxqTZFEGljTDLdWLHJSbLj7g4ADYNe7</w:t>
      </w:r>
    </w:p>
    <w:p>
      <w:pPr>
        <w:pStyle w:val="PreformattedText"/>
        <w:bidi w:val="0"/>
        <w:spacing w:before="0" w:after="0"/>
        <w:jc w:val="left"/>
        <w:rPr/>
      </w:pPr>
      <w:r>
        <w:rPr/>
        <w:t>G/m/8Al0ppgFB6Qm+oCQSGcFiCcgcWPt7bHFVY8/Yj7andid+WQCDuIasngqxDAC2WCpKbkqQCO05k</w:t>
      </w:r>
    </w:p>
    <w:p>
      <w:pPr>
        <w:pStyle w:val="PreformattedText"/>
        <w:bidi w:val="0"/>
        <w:spacing w:before="0" w:after="0"/>
        <w:jc w:val="left"/>
        <w:rPr/>
      </w:pPr>
      <w:r>
        <w:rPr/>
        <w:t>AA3y/h1FFTYI5YN0PyhKyEKURsmdsTGLqMzck2a5c8sD82/YahVvc9IqsO6zNggBGLq3SY3U4qG+GC</w:t>
      </w:r>
    </w:p>
    <w:p>
      <w:pPr>
        <w:pStyle w:val="PreformattedText"/>
        <w:bidi w:val="0"/>
        <w:spacing w:before="0" w:after="0"/>
        <w:jc w:val="left"/>
        <w:rPr/>
      </w:pPr>
      <w:r>
        <w:rPr/>
        <w:t>gE5AEsDb9rasC0DvJZtPzMGJuMgrGzy4tbIlvOTBSSDY3B1GkHcUT933xptZgoyWRCoRmLOwY5MLSY</w:t>
      </w:r>
    </w:p>
    <w:p>
      <w:pPr>
        <w:pStyle w:val="PreformattedText"/>
        <w:bidi w:val="0"/>
        <w:spacing w:before="0" w:after="0"/>
        <w:jc w:val="left"/>
        <w:rPr/>
      </w:pPr>
      <w:r>
        <w:rPr/>
        <w:t>grlmQCLfJ/i0FbretMXWvjCzN2+4McVdmZbqy3xGWRsva3IA4K6lhYIkBvdWDyZeLpkxyyUphcIWVi</w:t>
      </w:r>
    </w:p>
    <w:p>
      <w:pPr>
        <w:pStyle w:val="PreformattedText"/>
        <w:bidi w:val="0"/>
        <w:spacing w:before="0" w:after="0"/>
        <w:jc w:val="left"/>
        <w:rPr/>
      </w:pPr>
      <w:r>
        <w:rPr/>
        <w:t>Rfp2x8cnx/FqKKsaHLFsWN9qmlqQJFC3IYN02KqMnRbDLi3F+P/tcdBAIIPX+WOaK2dhMaT9ItZeTn</w:t>
      </w:r>
    </w:p>
    <w:p>
      <w:pPr>
        <w:pStyle w:val="PreformattedText"/>
        <w:bidi w:val="0"/>
        <w:spacing w:before="0" w:after="0"/>
        <w:jc w:val="left"/>
        <w:rPr/>
      </w:pPr>
      <w:r>
        <w:rPr/>
        <w:t>cLkb3APGQKpwRx99BFjerk2Kvum80IDAqvUIYcKwPaSb3YZKFQXILC66YhiBRFmQ3aW+n4wAmLKfhr</w:t>
      </w:r>
    </w:p>
    <w:p>
      <w:pPr>
        <w:pStyle w:val="PreformattedText"/>
        <w:bidi w:val="0"/>
        <w:spacing w:before="0" w:after="0"/>
        <w:jc w:val="left"/>
        <w:rPr/>
      </w:pPr>
      <w:r>
        <w:rPr/>
        <w:t>3xztdSLMwsAXJ5vxx2rooXQO0OpVun+8H1gFJZiFuQllsS4ABDfwm3gWvokdWJvZYMykAYpyWCqrZA</w:t>
      </w:r>
    </w:p>
    <w:p>
      <w:pPr>
        <w:pStyle w:val="PreformattedText"/>
        <w:bidi w:val="0"/>
        <w:spacing w:before="0" w:after="0"/>
        <w:jc w:val="left"/>
        <w:rPr/>
      </w:pPr>
      <w:r>
        <w:rPr/>
        <w:t>lje/aRYm62BHzkttQAFA7hANq9maErEhldQTk/aRYi/TY58hEH7/ADqZC6vsmCRGICEsFAYFmuhHPa</w:t>
      </w:r>
    </w:p>
    <w:p>
      <w:pPr>
        <w:pStyle w:val="PreformattedText"/>
        <w:bidi w:val="0"/>
        <w:spacing w:before="0" w:after="0"/>
        <w:jc w:val="left"/>
        <w:rPr/>
      </w:pPr>
      <w:r>
        <w:rPr/>
        <w:t>S3AQEZX4N140SbIAsWTAtOqksWYAjJifYXBKnAHnphTY5c2caKsHwEgtzKeomnmAYk8BcQQ8je4HJk</w:t>
      </w:r>
    </w:p>
    <w:p>
      <w:pPr>
        <w:pStyle w:val="PreformattedText"/>
        <w:bidi w:val="0"/>
        <w:spacing w:before="0" w:after="0"/>
        <w:jc w:val="left"/>
        <w:rPr/>
      </w:pPr>
      <w:r>
        <w:rPr/>
        <w:t>kAvYlDc2B4bFtFdB7slmFGjvAfiGkYgAopKhlOIVYzYyfmXACkhSLcgFtSAT3ixEBJCitxM/ErcuCA</w:t>
      </w:r>
    </w:p>
    <w:p>
      <w:pPr>
        <w:pStyle w:val="PreformattedText"/>
        <w:bidi w:val="0"/>
        <w:spacing w:before="0" w:after="0"/>
        <w:jc w:val="left"/>
        <w:rPr/>
      </w:pPr>
      <w:r>
        <w:rPr/>
        <w:t>outs/63V/nBQF8EA5d2okWSACbqBeoQrkSUxeyhiWDAkMEYKLZhOFA8eTohZqr2iYszfmBo0jNlkUn</w:t>
      </w:r>
    </w:p>
    <w:p>
      <w:pPr>
        <w:pStyle w:val="PreformattedText"/>
        <w:bidi w:val="0"/>
        <w:spacing w:before="0" w:after="0"/>
        <w:jc w:val="left"/>
        <w:rPr/>
      </w:pPr>
      <w:r>
        <w:rPr/>
        <w:t>MQkGyIzAdpAB8cWbHRIhLmys4UITfqILMSo8IjL5Vnxt89rW450QgGmuq3lZiG6hEShpXcLZWkBIOI</w:t>
      </w:r>
    </w:p>
    <w:p>
      <w:pPr>
        <w:pStyle w:val="PreformattedText"/>
        <w:bidi w:val="0"/>
        <w:spacing w:before="0" w:after="0"/>
        <w:jc w:val="left"/>
        <w:rPr/>
      </w:pPr>
      <w:r>
        <w:rPr/>
        <w:t>zH7aITSyMt1KojEgq5GbgrwXAJPHuy+efnRCCklUoHuHOADFIwZRJzkF82Hm5PtGiEx5uwWYKyBQuR</w:t>
      </w:r>
    </w:p>
    <w:p>
      <w:pPr>
        <w:pStyle w:val="PreformattedText"/>
        <w:bidi w:val="0"/>
        <w:spacing w:before="0" w:after="0"/>
        <w:jc w:val="left"/>
        <w:rPr/>
      </w:pPr>
      <w:r>
        <w:rPr/>
        <w:t>5JeMZpGSbI9sgy3bgZcaITYdXMZjKocHe+eKswNwAotySw7b9w/zaIQZnRkTMowOOQYvgCrMWAjABF</w:t>
      </w:r>
    </w:p>
    <w:p>
      <w:pPr>
        <w:pStyle w:val="PreformattedText"/>
        <w:bidi w:val="0"/>
        <w:spacing w:before="0" w:after="0"/>
        <w:jc w:val="left"/>
        <w:rPr/>
      </w:pPr>
      <w:r>
        <w:rPr/>
        <w:t>iqngcjHLRCAV1AdGVL95DXBDEgAhQDymJYj4BXt7tEIek44uOwhcbsxkJHIjKAYj72PB4VtEIMzMMm</w:t>
      </w:r>
    </w:p>
    <w:p>
      <w:pPr>
        <w:pStyle w:val="PreformattedText"/>
        <w:bidi w:val="0"/>
        <w:spacing w:before="0" w:after="0"/>
        <w:jc w:val="left"/>
        <w:rPr/>
      </w:pPr>
      <w:r>
        <w:rPr/>
        <w:t>ICGyE5MDYLdbiwswIyxBA/fRCb6maewntjYKxChFJNnF1uDceQbXH8WiEEZsW6doiFuZls6kFgMWLu</w:t>
      </w:r>
    </w:p>
    <w:p>
      <w:pPr>
        <w:pStyle w:val="PreformattedText"/>
        <w:bidi w:val="0"/>
        <w:spacing w:before="0" w:after="0"/>
        <w:jc w:val="left"/>
        <w:rPr/>
      </w:pPr>
      <w:r>
        <w:rPr/>
        <w:t>xBBvyfjLRCaZslRVtyhubpIl1QhUW3JZbsObEju0QhIc2JyQf4autgbBle7s4Nxi5YZebNohMBCKLF</w:t>
      </w:r>
    </w:p>
    <w:p>
      <w:pPr>
        <w:pStyle w:val="PreformattedText"/>
        <w:bidi w:val="0"/>
        <w:spacing w:before="0" w:after="0"/>
        <w:jc w:val="left"/>
        <w:rPr/>
      </w:pPr>
      <w:r>
        <w:rPr/>
        <w:t>A4XHHO3BHabH2jAKOb3OiEwSKFXvkK4k/a6Fb4NJ2txe97fq/TohE7EFCuOIUgLbErGF8GVmtkTe/n</w:t>
      </w:r>
    </w:p>
    <w:p>
      <w:pPr>
        <w:pStyle w:val="PreformattedText"/>
        <w:bidi w:val="0"/>
        <w:spacing w:before="0" w:after="0"/>
        <w:jc w:val="left"/>
        <w:rPr/>
      </w:pPr>
      <w:r>
        <w:rPr/>
        <w:t>x++iEKcjglMLEFSCDi+LOsczsLFQrOQOT+lvbohEBZGBAvc3UPkWkfN3XoqrHvW1rnyB/LohEbNc9+</w:t>
      </w:r>
    </w:p>
    <w:p>
      <w:pPr>
        <w:pStyle w:val="PreformattedText"/>
        <w:bidi w:val="0"/>
        <w:spacing w:before="0" w:after="0"/>
        <w:jc w:val="left"/>
        <w:rPr/>
      </w:pPr>
      <w:r>
        <w:rPr/>
        <w:t>RIYKsmAyb4UEj2gA2NrcY9uiEdhKWg7M0Zcri3vIuLlTa4vle/8A06IRhmkL4sWxUyEMCStu5XezH3</w:t>
      </w:r>
    </w:p>
    <w:p>
      <w:pPr>
        <w:pStyle w:val="PreformattedText"/>
        <w:bidi w:val="0"/>
        <w:spacing w:before="0" w:after="0"/>
        <w:jc w:val="left"/>
        <w:rPr/>
      </w:pPr>
      <w:r>
        <w:rPr/>
        <w:t>kkXt8f5dEImViSZEUqRgBYe4KxxW4+M/dxxohBon/6vGSRnZ1Ytw+LZYM5tGbcgcf050QjjTXRoSjH</w:t>
      </w:r>
    </w:p>
    <w:p>
      <w:pPr>
        <w:pStyle w:val="PreformattedText"/>
        <w:bidi w:val="0"/>
        <w:spacing w:before="0" w:after="0"/>
        <w:jc w:val="left"/>
        <w:rPr/>
      </w:pPr>
      <w:r>
        <w:rPr/>
        <w:t>MdNFLAF2uCepcC0i2zvx/DfRCSumJkeJUZ/YrAMAuIBs69qgFPJsfOpPKDY3hdA+EtPYaWyRlvHUJy</w:t>
      </w:r>
    </w:p>
    <w:p>
      <w:pPr>
        <w:pStyle w:val="PreformattedText"/>
        <w:bidi w:val="0"/>
        <w:spacing w:before="0" w:after="0"/>
        <w:jc w:val="left"/>
        <w:rPr/>
      </w:pPr>
      <w:r>
        <w:rPr/>
        <w:t>4J4yEfTPNxxaw5HPnXPzvuVXlkKPZ7Sy7tlpkSMMAillJa5thl7H4Nx2i17+R/NrAzaq2loFbD/j5/</w:t>
      </w:r>
    </w:p>
    <w:p>
      <w:pPr>
        <w:pStyle w:val="PreformattedText"/>
        <w:bidi w:val="0"/>
        <w:spacing w:before="0" w:after="0"/>
        <w:jc w:val="left"/>
        <w:rPr/>
      </w:pPr>
      <w:r>
        <w:rPr/>
        <w:t>GWNtqBRCpBIcZ8e04kEG5IsbDxe/dpHY6WrvmwGl0jpJzTBOmuHNuDioswU3Axysw55N/wDXVINEEd</w:t>
      </w:r>
    </w:p>
    <w:p>
      <w:pPr>
        <w:pStyle w:val="PreformattedText"/>
        <w:bidi w:val="0"/>
        <w:spacing w:before="0" w:after="0"/>
        <w:jc w:val="left"/>
        <w:rPr/>
      </w:pPr>
      <w:r>
        <w:rPr/>
        <w:t>0I6QMoByA8m+Nwe8ElWt48cEavBsWDtLB3e3+Hn4xZ1VKrY4FiUuSSDYix7fJ/cedEFYlvnNmUAm6j</w:t>
      </w:r>
    </w:p>
    <w:p>
      <w:pPr>
        <w:pStyle w:val="PreformattedText"/>
        <w:bidi w:val="0"/>
        <w:spacing w:before="0" w:after="0"/>
        <w:jc w:val="left"/>
        <w:rPr/>
      </w:pPr>
      <w:r>
        <w:rPr/>
        <w:t>klSQwa5C+RkQFW3n7jRLIyVIJViFXNiVUSWY5Dk+TxxxcedKzL0I5foyhup+cr/de3K2TDjJQSAcu3</w:t>
      </w:r>
    </w:p>
    <w:p>
      <w:pPr>
        <w:pStyle w:val="PreformattedText"/>
        <w:bidi w:val="0"/>
        <w:spacing w:before="0" w:after="0"/>
        <w:jc w:val="left"/>
        <w:rPr/>
      </w:pPr>
      <w:r>
        <w:rPr/>
        <w:t>i4JJB+PgavQiq75nzWrlvZb8OWVxu5AVrPbH5GVlYEhWHwPHHBF17tbcRGlbF/+olalsjYyrt3eIXL</w:t>
      </w:r>
    </w:p>
    <w:p>
      <w:pPr>
        <w:pStyle w:val="PreformattedText"/>
        <w:bidi w:val="0"/>
        <w:spacing w:before="0" w:after="0"/>
        <w:jc w:val="left"/>
        <w:rPr/>
      </w:pPr>
      <w:r>
        <w:rPr/>
        <w:t>XsclyDZSPLchUKjkDlhccHW1CKpPZlC6gCDIXVysVKqQw4BAYXsGUrFEx8MG+L+7t1crEmiJMaHqAt</w:t>
      </w:r>
    </w:p>
    <w:p>
      <w:pPr>
        <w:pStyle w:val="PreformattedText"/>
        <w:bidi w:val="0"/>
        <w:spacing w:before="0" w:after="0"/>
        <w:jc w:val="left"/>
        <w:rPr/>
      </w:pPr>
      <w:r>
        <w:rPr/>
        <w:t>1sDwVADEnA8hxiSAygPyP4j/Lp4TDUsGXgYj9AVUNz25g5dy/YE8nRCBaob2mQHIEocVRSFBAxXkgf</w:t>
      </w:r>
    </w:p>
    <w:p>
      <w:pPr>
        <w:pStyle w:val="PreformattedText"/>
        <w:bidi w:val="0"/>
        <w:spacing w:before="0" w:after="0"/>
        <w:jc w:val="left"/>
        <w:rPr/>
      </w:pPr>
      <w:r>
        <w:rPr/>
        <w:t>Hdc3v7V0EUaPWEMasJKKrqO/lSCqlhGQS1/jg283OiEw1aqoXwQuGYORJA7uPgEZKeCLtohMFSpX83</w:t>
      </w:r>
    </w:p>
    <w:p>
      <w:pPr>
        <w:pStyle w:val="PreformattedText"/>
        <w:bidi w:val="0"/>
        <w:spacing w:before="0" w:after="0"/>
        <w:jc w:val="left"/>
        <w:rPr/>
      </w:pPr>
      <w:r>
        <w:rPr/>
        <w:t>MghFXuDBA/aqqVNjYtZcuBohB/jVlBGWKqE8sGAIW7cAd9jzf/AM3GiENp6wtLSh72eRWWTM9yF0a4</w:t>
      </w:r>
    </w:p>
    <w:p>
      <w:pPr>
        <w:pStyle w:val="PreformattedText"/>
        <w:bidi w:val="0"/>
        <w:spacing w:before="0" w:after="0"/>
        <w:jc w:val="left"/>
        <w:rPr/>
      </w:pPr>
      <w:r>
        <w:rPr/>
        <w:t>jPgAD28caITx/prrWzgjplqmZklY9OPNZDGnTYEY5Rlb3At076+d5tmAvvM9UqFgN9MWSo7ySQyK74</w:t>
      </w:r>
    </w:p>
    <w:p>
      <w:pPr>
        <w:pStyle w:val="PreformattedText"/>
        <w:bidi w:val="0"/>
        <w:spacing w:before="0" w:after="0"/>
        <w:jc w:val="left"/>
        <w:rPr/>
      </w:pPr>
      <w:r>
        <w:rPr/>
        <w:t>ISpW6u7mzNIvICqwbgkWAbLVcvACEFLYt+634RncoHVMS65FrkERhnIAYMtswCVHge3LzokZVJogUI</w:t>
      </w:r>
    </w:p>
    <w:p>
      <w:pPr>
        <w:pStyle w:val="PreformattedText"/>
        <w:bidi w:val="0"/>
        <w:spacing w:before="0" w:after="0"/>
        <w:jc w:val="left"/>
        <w:rPr/>
      </w:pPr>
      <w:r>
        <w:rPr/>
        <w:t>2StI0bOSFxZwVQDp3dsM40Ivjzfg3U8/xDRKQa2IsR8oblQpVgLoWViULxkWRI8hwoa9yQCcrHVuIn</w:t>
      </w:r>
    </w:p>
    <w:p>
      <w:pPr>
        <w:pStyle w:val="PreformattedText"/>
        <w:bidi w:val="0"/>
        <w:spacing w:before="0" w:after="0"/>
        <w:jc w:val="left"/>
        <w:rPr/>
      </w:pPr>
      <w:r>
        <w:rPr/>
        <w:t>Sd+/8AhFlt+nGMuEkNgFYnJXJKq6gIkilQFHHJHj9P6ddJCGXbmBEzPRDS39lV1CKwUH8wlFZnWW5B</w:t>
      </w:r>
    </w:p>
    <w:p>
      <w:pPr>
        <w:pStyle w:val="PreformattedText"/>
        <w:bidi w:val="0"/>
        <w:spacing w:before="0" w:after="0"/>
        <w:jc w:val="left"/>
        <w:rPr/>
      </w:pPr>
      <w:r>
        <w:rPr/>
        <w:t>LFbc2A8GxvzrQoGkbzOwJsDlMsTa1cxpa4UyLcuUxxJAQ5ADEW583t9staZzjRZgp5ZPNuARxgQx7C</w:t>
      </w:r>
    </w:p>
    <w:p>
      <w:pPr>
        <w:pStyle w:val="PreformattedText"/>
        <w:bidi w:val="0"/>
        <w:spacing w:before="0" w:after="0"/>
        <w:jc w:val="left"/>
        <w:rPr/>
      </w:pPr>
      <w:r>
        <w:rPr/>
        <w:t>VCkpxYXGXCseR8gX02M93ZWUZLDJZuTSi7s2USWA4a5N5HDnAIfPcPBsLd2rorkEFe+PSMoOTtGWvZ</w:t>
      </w:r>
    </w:p>
    <w:p>
      <w:pPr>
        <w:pStyle w:val="PreformattedText"/>
        <w:bidi w:val="0"/>
        <w:spacing w:before="0" w:after="0"/>
        <w:jc w:val="left"/>
        <w:rPr/>
      </w:pPr>
      <w:r>
        <w:rPr/>
        <w:t>XBxBONmXK3Kkk3Cjyq6JjVbKg2tRUhK843YEkMe7AMp5sOcmHIBuARol+nD733xWCpW5OZtk12ILFf</w:t>
      </w:r>
    </w:p>
    <w:p>
      <w:pPr>
        <w:pStyle w:val="PreformattedText"/>
        <w:bidi w:val="0"/>
        <w:spacing w:before="0" w:after="0"/>
        <w:jc w:val="left"/>
        <w:rPr/>
      </w:pPr>
      <w:r>
        <w:rPr/>
        <w:t>c6gcO1z9ucdF0emw9mUghWNDUOaLUL36fUPLB/Za6MAbX+5PxweGy0fKSyoqgoeaGXsoIVjj7CoGKX</w:t>
      </w:r>
    </w:p>
    <w:p>
      <w:pPr>
        <w:pStyle w:val="PreformattedText"/>
        <w:bidi w:val="0"/>
        <w:spacing w:before="0" w:after="0"/>
        <w:jc w:val="left"/>
        <w:rPr/>
      </w:pPr>
      <w:r>
        <w:rPr/>
        <w:t>ckC5A7Tz5/31Fir7pej1VsumvthwW90BIs+LM/ILE5G3N88vC2FudTByGBAbZf0vumDwkhsrKLlSwI</w:t>
      </w:r>
    </w:p>
    <w:p>
      <w:pPr>
        <w:pStyle w:val="PreformattedText"/>
        <w:bidi w:val="0"/>
        <w:spacing w:before="0" w:after="0"/>
        <w:jc w:val="left"/>
        <w:rPr/>
      </w:pPr>
      <w:r>
        <w:rPr/>
        <w:t>ORAC9pPYLcn4y0Rl0qg1Hb9UHbyebGwJN2ckAWV1U3C8cNawGgCq22lGklie0zH6v70IqwuBxUEA9S</w:t>
      </w:r>
    </w:p>
    <w:p>
      <w:pPr>
        <w:pStyle w:val="PreformattedText"/>
        <w:bidi w:val="0"/>
        <w:spacing w:before="0" w:after="0"/>
        <w:jc w:val="left"/>
        <w:rPr/>
      </w:pPr>
      <w:r>
        <w:rPr/>
        <w:t>5BIZhdbqwH+Ib8ni19EuwqQrd+/6vhIPuijHIRBVQEAMuK2Qswj54sJBHYkHmynR+Et+crjdDKHlLh</w:t>
      </w:r>
    </w:p>
    <w:p>
      <w:pPr>
        <w:pStyle w:val="PreformattedText"/>
        <w:bidi w:val="0"/>
        <w:spacing w:before="0" w:after="0"/>
        <w:jc w:val="left"/>
        <w:rPr/>
      </w:pPr>
      <w:r>
        <w:rPr/>
        <w:t>CQQcERlu7AFrMBYOPJte//AFakdT10xl2ZT8ZUPqVWWOYMLkErcqAsqElgFswXJjiSRzdtB766S6cz</w:t>
      </w:r>
    </w:p>
    <w:p>
      <w:pPr>
        <w:pStyle w:val="PreformattedText"/>
        <w:bidi w:val="0"/>
        <w:spacing w:before="0" w:after="0"/>
        <w:jc w:val="left"/>
        <w:rPr/>
      </w:pPr>
      <w:r>
        <w:rPr/>
        <w:t>etiTJMlxhGpey4mZwI2IQqSRmSMQCQe7wG1EJxx6+LF6lg1lKsWu8hVWXtaSNSLnhgtvF1bI6ggFgS</w:t>
      </w:r>
    </w:p>
    <w:p>
      <w:pPr>
        <w:pStyle w:val="PreformattedText"/>
        <w:bidi w:val="0"/>
        <w:spacing w:before="0" w:after="0"/>
        <w:jc w:val="left"/>
        <w:rPr/>
      </w:pPr>
      <w:r>
        <w:rPr/>
        <w:t>e7/lCcceo2kzZ3CvBaSQLYAflq2EgbkLNwWxYAkKLamSK7+k549TpKylVUSRkBiVa2JKhvzuLxXDWF</w:t>
      </w:r>
    </w:p>
    <w:p>
      <w:pPr>
        <w:pStyle w:val="PreformattedText"/>
        <w:bidi w:val="0"/>
        <w:spacing w:before="0" w:after="0"/>
        <w:jc w:val="left"/>
        <w:rPr/>
      </w:pPr>
      <w:r>
        <w:rPr/>
        <w:t>vd7fOo6EbavhM0oL1SIwtQHUkcp+Y2DMoOBC3N0CkdtuG7jq8tSkD6szNXNXi2r4ShHnIrgTa0RUC/</w:t>
      </w:r>
    </w:p>
    <w:p>
      <w:pPr>
        <w:pStyle w:val="PreformattedText"/>
        <w:bidi w:val="0"/>
        <w:spacing w:before="0" w:after="0"/>
        <w:jc w:val="left"/>
        <w:rPr/>
      </w:pPr>
      <w:r>
        <w:rPr/>
        <w:t>mGMtZyGjuJPNyTb9OpI5SAJl1sXH6pc/pNkJgVLxkZTgtkEDOB/iDyouF4a9reNZHosN5qDKCGnW/o</w:t>
      </w:r>
    </w:p>
    <w:p>
      <w:pPr>
        <w:pStyle w:val="PreformattedText"/>
        <w:bidi w:val="0"/>
        <w:spacing w:before="0" w:after="0"/>
        <w:jc w:val="left"/>
        <w:rPr/>
      </w:pPr>
      <w:r>
        <w:rPr/>
        <w:t>cdNYukAGQRuqxu2RaRlHWzZ7XxdsluLjHTkXt4zUDRBnVfpdhIAiRjqBWXJ0UZPYEM5LMGlJ4Hm+PH</w:t>
      </w:r>
    </w:p>
    <w:p>
      <w:pPr>
        <w:pStyle w:val="PreformattedText"/>
        <w:bidi w:val="0"/>
        <w:spacing w:before="0" w:after="0"/>
        <w:jc w:val="left"/>
        <w:rPr/>
      </w:pPr>
      <w:r>
        <w:rPr/>
        <w:t>30EaF2PZ0y+dB+nl4ikxImKAMxFyUxTu5sMLseMciFx1mcXqF9maeH3Vj7p/2lv7OHUBpCJWKflmMF</w:t>
      </w:r>
    </w:p>
    <w:p>
      <w:pPr>
        <w:pStyle w:val="PreformattedText"/>
        <w:bidi w:val="0"/>
        <w:spacing w:before="0" w:after="0"/>
        <w:jc w:val="left"/>
        <w:rPr/>
      </w:pPr>
      <w:r>
        <w:rPr/>
        <w:t>j2ggErHxG2JX9rfzazMAB9HzvL5ae3cooDBZGVGkS8gVbriTle5Vfb8Elmv2jVZJuz1l61pFSQQXDR</w:t>
      </w:r>
    </w:p>
    <w:p>
      <w:pPr>
        <w:pStyle w:val="PreformattedText"/>
        <w:bidi w:val="0"/>
        <w:spacing w:before="0" w:after="0"/>
        <w:jc w:val="left"/>
        <w:rPr/>
      </w:pPr>
      <w:r>
        <w:rPr/>
        <w:t>5FjxyBj+YpCrIBgCVxK3VT5x4tqPlK3Nkg9JPNsWRimJYmwsv5d7dMgMWyJS7HuPuThlHdqxB1MoQb</w:t>
      </w:r>
    </w:p>
    <w:p>
      <w:pPr>
        <w:pStyle w:val="PreformattedText"/>
        <w:bidi w:val="0"/>
        <w:spacing w:before="0" w:after="0"/>
        <w:jc w:val="left"/>
        <w:rPr/>
      </w:pPr>
      <w:r>
        <w:rPr/>
        <w:t>nxEtbYSzJC0ajqIpugbqDJAOAxXuQkeRfn9Or06n5TLnUaunhLa2W9wEwZjyEMZBS9mDl79wDGxU89</w:t>
      </w:r>
    </w:p>
    <w:p>
      <w:pPr>
        <w:pStyle w:val="PreformattedText"/>
        <w:bidi w:val="0"/>
        <w:spacing w:before="0" w:after="0"/>
        <w:jc w:val="left"/>
        <w:rPr/>
      </w:pPr>
      <w:r>
        <w:rPr/>
        <w:t>urZT73P58+EtPar4rk3atvJAFwb2JBubtwAD51chtF8JWxVDvZ1fsyf7YZCFyUBsSBfjFS1+18rseL</w:t>
      </w:r>
    </w:p>
    <w:p>
      <w:pPr>
        <w:pStyle w:val="PreformattedText"/>
        <w:bidi w:val="0"/>
        <w:spacing w:before="0" w:after="0"/>
        <w:jc w:val="left"/>
        <w:rPr/>
      </w:pPr>
      <w:r>
        <w:rPr/>
        <w:t>fJ/82rWYNVQkvpLGzWU93cVW0mTgcHjhgAeD8f5tCCyvhcTILUiPIKsgAJtfJgCfLXxClrWsByb/AM</w:t>
      </w:r>
    </w:p>
    <w:p>
      <w:pPr>
        <w:pStyle w:val="PreformattedText"/>
        <w:bidi w:val="0"/>
        <w:spacing w:before="0" w:after="0"/>
        <w:jc w:val="left"/>
        <w:rPr/>
      </w:pPr>
      <w:r>
        <w:rPr/>
        <w:t>utF1qKnaY6Io1U25VVYtch7KLKSBYKLmx4HkduoLEberNX9aFGrraakUEWsqDE2OdwwsAXOPKkEWFi</w:t>
      </w:r>
    </w:p>
    <w:p>
      <w:pPr>
        <w:pStyle w:val="PreformattedText"/>
        <w:bidi w:val="0"/>
        <w:spacing w:before="0" w:after="0"/>
        <w:jc w:val="left"/>
        <w:rPr/>
      </w:pPr>
      <w:r>
        <w:rPr/>
        <w:t>Cf8ATRZXYNYkRFVns4K53RSBwDZjizKRkWF/Av8AxHU/C90j4yA4JkF3FVVXFyTkxAysL8lyhAILHt</w:t>
      </w:r>
    </w:p>
    <w:p>
      <w:pPr>
        <w:pStyle w:val="PreformattedText"/>
        <w:bidi w:val="0"/>
        <w:spacing w:before="0" w:after="0"/>
        <w:jc w:val="left"/>
        <w:rPr/>
      </w:pPr>
      <w:r>
        <w:rPr/>
        <w:t>P3I/y6oAI6qD+qbZV+9re4zuSpKFo2KFwwBBvY3tcEgfvpgOQ7aQTIv84kpX1GVdHxBjsCoUnloybE</w:t>
      </w:r>
    </w:p>
    <w:p>
      <w:pPr>
        <w:pStyle w:val="PreformattedText"/>
        <w:bidi w:val="0"/>
        <w:spacing w:before="0" w:after="0"/>
        <w:jc w:val="left"/>
        <w:rPr/>
      </w:pPr>
      <w:r>
        <w:rPr/>
        <w:t>MbWHJI58DVe/Q8oMvVmNWNLSgPUBMczF72kullKm8hjxuiW4JXyfNm92oaipBGoVGlObu0REqKQF6g</w:t>
      </w:r>
    </w:p>
    <w:p>
      <w:pPr>
        <w:pStyle w:val="PreformattedText"/>
        <w:bidi w:val="0"/>
        <w:spacing w:before="0" w:after="0"/>
        <w:jc w:val="left"/>
        <w:rPr/>
      </w:pPr>
      <w:r>
        <w:rPr/>
        <w:t>mlUMLxssfTW4YAyWCrYA3A/TrA5BO28v4cbHlqVrukiLEGBLB26Y7AtwzDqG4PYGAWxPhmb9TayZOY</w:t>
      </w:r>
    </w:p>
    <w:p>
      <w:pPr>
        <w:pStyle w:val="PreformattedText"/>
        <w:bidi w:val="0"/>
        <w:spacing w:before="0" w:after="0"/>
        <w:jc w:val="left"/>
        <w:rPr/>
      </w:pPr>
      <w:r>
        <w:rPr/>
        <w:t>MAO1NabkGN9C/KlJQB4ADG6vGwQhha5JJbnkW/fu1SiEk76QPO8sIB06Qblh7a6qsStdcY8ihu0il2</w:t>
      </w:r>
    </w:p>
    <w:p>
      <w:pPr>
        <w:pStyle w:val="PreformattedText"/>
        <w:bidi w:val="0"/>
        <w:spacing w:before="0" w:after="0"/>
        <w:jc w:val="left"/>
        <w:rPr/>
      </w:pPr>
      <w:r>
        <w:rPr/>
        <w:t>7QxubXYgjEX51TkUKxA6TVvS34SZUB8Ai7IHV8UPTjEbBskWyhmIfj+ZdJCTXbCxchGfJzmrO2do2J</w:t>
      </w:r>
    </w:p>
    <w:p>
      <w:pPr>
        <w:pStyle w:val="PreformattedText"/>
        <w:bidi w:val="0"/>
        <w:spacing w:before="0" w:after="0"/>
        <w:jc w:val="left"/>
        <w:rPr/>
      </w:pPr>
      <w:r>
        <w:rPr/>
        <w:t>uJJQAS+QutuVEnjg6lBZNVEyGh4huWWDtw/wiwx7u8lWUOrKFcKGviuY+f8A010E7K310/3lCm7PiZ</w:t>
      </w:r>
    </w:p>
    <w:p>
      <w:pPr>
        <w:pStyle w:val="PreformattedText"/>
        <w:bidi w:val="0"/>
        <w:spacing w:before="0" w:after="0"/>
        <w:jc w:val="left"/>
        <w:rPr/>
      </w:pPr>
      <w:r>
        <w:rPr/>
        <w:t>MKQLe62BAAxUlSGQhkHcPy1BLefOrVFD4yk3RrrJVRumah+w3QcC5ZgSWUBD2kgkrY2Iy+2tIrr70T</w:t>
      </w:r>
    </w:p>
    <w:p>
      <w:pPr>
        <w:pStyle w:val="PreformattedText"/>
        <w:bidi w:val="0"/>
        <w:spacing w:before="0" w:after="0"/>
        <w:jc w:val="left"/>
        <w:rPr/>
      </w:pPr>
      <w:r>
        <w:rPr/>
        <w:t>v97l/XJfQNH3qb8OtyHxCMy3z7TfkjxzfHu1fiuiAJnyEMFYnnqSyiAwV2ywCK7qDiW4JNmyva5Y83</w:t>
      </w:r>
    </w:p>
    <w:p>
      <w:pPr>
        <w:pStyle w:val="PreformattedText"/>
        <w:bidi w:val="0"/>
        <w:spacing w:before="0" w:after="0"/>
        <w:jc w:val="left"/>
        <w:rPr/>
      </w:pPr>
      <w:r>
        <w:rPr/>
        <w:t>vq9V/4ykkDqZIYRgI74jtyHAAK2xyNz4uWB8kftpnG1m2H8v6MUZNyNJ/V5/COSIwuzDFcQ1i4JxIw</w:t>
      </w:r>
    </w:p>
    <w:p>
      <w:pPr>
        <w:pStyle w:val="PreformattedText"/>
        <w:bidi w:val="0"/>
        <w:spacing w:before="0" w:after="0"/>
        <w:jc w:val="left"/>
        <w:rPr/>
      </w:pPr>
      <w:r>
        <w:rPr/>
        <w:t>Dtcecg3HPbqoFb3G0cG6IhZRs2uwMb4qFQgEiXJQqI1ypysSvBGoyGlISQ3Q/KEOgK4mzWIGIUnIqt</w:t>
      </w:r>
    </w:p>
    <w:p>
      <w:pPr>
        <w:pStyle w:val="PreformattedText"/>
        <w:bidi w:val="0"/>
        <w:spacing w:before="0" w:after="0"/>
        <w:jc w:val="left"/>
        <w:rPr/>
      </w:pPr>
      <w:r>
        <w:rPr/>
        <w:t>26hI5v8A86zTVjAKcv/m4GSIWByRg4Avky/pJYMB5xbzaxHb7tUv2jLVWrvrCVUPZChxBJdcO+wbsZ</w:t>
      </w:r>
    </w:p>
    <w:p>
      <w:pPr>
        <w:pStyle w:val="PreformattedText"/>
        <w:bidi w:val="0"/>
        <w:spacing w:before="0" w:after="0"/>
        <w:jc w:val="left"/>
        <w:rPr/>
      </w:pPr>
      <w:r>
        <w:rPr/>
        <w:t>iSObjnH+LzfVTkdBGF0L6xK9mkVmUohJuD3MA/ggML5kBbD7fq1UehNwgFhLA2AKsCLAWGUZtdy/tU</w:t>
      </w:r>
    </w:p>
    <w:p>
      <w:pPr>
        <w:pStyle w:val="PreformattedText"/>
        <w:bidi w:val="0"/>
        <w:spacing w:before="0" w:after="0"/>
        <w:jc w:val="left"/>
        <w:rPr/>
      </w:pPr>
      <w:r>
        <w:rPr/>
        <w:t>9vgcHzrOzNu17y9VDEA+f0oEwZsoeTBihsxBObj5ZL991Havu8X1GrJd2PvlnqU+MTzpjm2JAAwbnF</w:t>
      </w:r>
    </w:p>
    <w:p>
      <w:pPr>
        <w:pStyle w:val="PreformattedText"/>
        <w:bidi w:val="0"/>
        <w:spacing w:before="0" w:after="0"/>
        <w:jc w:val="left"/>
        <w:rPr/>
      </w:pPr>
      <w:r>
        <w:rPr/>
        <w:t>WONxn8qLi9vA+edOjEABpS6CzXSEdPtTwL+LhRkxJAbHwDw2PnV0q6/GCwDFQtseeqgBvG1l6eJBJ8</w:t>
      </w:r>
    </w:p>
    <w:p>
      <w:pPr>
        <w:pStyle w:val="PreformattedText"/>
        <w:bidi w:val="0"/>
        <w:spacing w:before="0" w:after="0"/>
        <w:jc w:val="left"/>
        <w:rPr/>
      </w:pPr>
      <w:r>
        <w:rPr/>
        <w:t>+R8nu9urVJat91hAYksVkHJK4gC6ksAST46jeCR4J1ehHTviCgVPRptYguShf4Y2GK9vPhMQLnEm3j</w:t>
      </w:r>
    </w:p>
    <w:p>
      <w:pPr>
        <w:pStyle w:val="PreformattedText"/>
        <w:bidi w:val="0"/>
        <w:spacing w:before="0" w:after="0"/>
        <w:jc w:val="left"/>
        <w:rPr/>
      </w:pPr>
      <w:r>
        <w:rPr/>
        <w:t>/q1aDTNZ/vFen3O5hKwtyPYQ73XLhSgf8zxyuJ8eP/NrSu5Wj5/3mUgg0YJoVKiypf8AV1FIiCquDM</w:t>
      </w:r>
    </w:p>
    <w:p>
      <w:pPr>
        <w:pStyle w:val="PreformattedText"/>
        <w:bidi w:val="0"/>
        <w:spacing w:before="0" w:after="0"/>
        <w:jc w:val="left"/>
        <w:rPr/>
      </w:pPr>
      <w:r>
        <w:rPr/>
        <w:t>Ta4uC3HN9aRsD0JPh7sUkAWYB4mVO5kVSjNm3JZUAIQBRYMQOD7r2PGrFF0a5jKjubv9GJZ4lVhYXN</w:t>
      </w:r>
    </w:p>
    <w:p>
      <w:pPr>
        <w:pStyle w:val="PreformattedText"/>
        <w:bidi w:val="0"/>
        <w:spacing w:before="0" w:after="0"/>
        <w:jc w:val="left"/>
        <w:rPr/>
      </w:pPr>
      <w:r>
        <w:rPr/>
        <w:t>nPnLluBdr++3kclfJ1MWJpGxQlQVJCqEDWtkXyIJUDH4GiERzriGJx7kN4bghmXliD+lSWYgCwOiEQ</w:t>
      </w:r>
    </w:p>
    <w:p>
      <w:pPr>
        <w:pStyle w:val="PreformattedText"/>
        <w:bidi w:val="0"/>
        <w:spacing w:before="0" w:after="0"/>
        <w:jc w:val="left"/>
        <w:rPr/>
      </w:pPr>
      <w:r>
        <w:rPr/>
        <w:t>MoUqSWtwLrij4kcBg1ynZiFJtb9PnRCBMrKoKMFUuXVTdgzKoAXuA6a+48+cdEIOKoZAAc7yOCDwEZ</w:t>
      </w:r>
    </w:p>
    <w:p>
      <w:pPr>
        <w:pStyle w:val="PreformattedText"/>
        <w:bidi w:val="0"/>
        <w:spacing w:before="0" w:after="0"/>
        <w:jc w:val="left"/>
        <w:rPr/>
      </w:pPr>
      <w:r>
        <w:rPr/>
        <w:t>csnWInwAQt+eR4X3aI2tvGHrXtwR3KqkFTfMqGOAT7OENraIa28Zs1pUxiwUqbsDJf7AxnEEtGGK3J</w:t>
      </w:r>
    </w:p>
    <w:p>
      <w:pPr>
        <w:pStyle w:val="PreformattedText"/>
        <w:bidi w:val="0"/>
        <w:spacing w:before="0" w:after="0"/>
        <w:jc w:val="left"/>
        <w:rPr/>
      </w:pPr>
      <w:r>
        <w:rPr/>
        <w:t>7bfGiAZvnBmqxALKHCsT0ySEUhSxxYr8hrAeLN/l0R9Y8DNfiFBEfUbEugB7iAx7lVCpubA8uTe/P6</w:t>
      </w:r>
    </w:p>
    <w:p>
      <w:pPr>
        <w:pStyle w:val="PreformattedText"/>
        <w:bidi w:val="0"/>
        <w:spacing w:before="0" w:after="0"/>
        <w:jc w:val="left"/>
        <w:rPr/>
      </w:pPr>
      <w:r>
        <w:rPr/>
        <w:t>dFGlsxAxHSAkqsiAZBmjqsTIt4mcC7AE9zPY2HnludEYv00wYqTdwVFi4jVRyl78nqC5S33+ToKg1f</w:t>
      </w:r>
    </w:p>
    <w:p>
      <w:pPr>
        <w:pStyle w:val="PreformattedText"/>
        <w:bidi w:val="0"/>
        <w:spacing w:before="0" w:after="0"/>
        <w:jc w:val="left"/>
        <w:rPr/>
      </w:pPr>
      <w:r>
        <w:rPr/>
        <w:t>Qxb1aQYCSp4JUdQLJcsLBG7rsFWwK3PuYHEf8AVooHqIWV2DWIFqsh2OHSIEbAiW94x2qQzAFgbKLf</w:t>
      </w:r>
    </w:p>
    <w:p>
      <w:pPr>
        <w:pStyle w:val="PreformattedText"/>
        <w:bidi w:val="0"/>
        <w:spacing w:before="0" w:after="0"/>
        <w:jc w:val="left"/>
        <w:rPr/>
      </w:pPr>
      <w:r>
        <w:rPr/>
        <w:t>GWp3B8CIauXTU21QCp4XtlW0djiA6/Y2y5F2ta3u+2ok6z4CYKk5giR3aOyjFC+S3a4yHLALiSQfCW</w:t>
      </w:r>
    </w:p>
    <w:p>
      <w:pPr>
        <w:pStyle w:val="PreformattedText"/>
        <w:bidi w:val="0"/>
        <w:spacing w:before="0" w:after="0"/>
        <w:jc w:val="left"/>
        <w:rPr/>
      </w:pPr>
      <w:r>
        <w:rPr/>
        <w:t>9zNohrPgIJai8jMxV5FIVOpxEgkcMzX4LuzC/wLNbRI1t4wH4pscMRkC2eV3XINePsLC4BA5HDDt0R</w:t>
      </w:r>
    </w:p>
    <w:p>
      <w:pPr>
        <w:pStyle w:val="PreformattedText"/>
        <w:bidi w:val="0"/>
        <w:spacing w:before="0" w:after="0"/>
        <w:jc w:val="left"/>
        <w:rPr/>
      </w:pPr>
      <w:r>
        <w:rPr/>
        <w:t>i/htCzUBDgUDF8sMSvDhVJYpdrofFzfhm0SubarkGfkobhvHUiW4V1vzdSwsL+F0xBJBrdITazgOoQ</w:t>
      </w:r>
    </w:p>
    <w:p>
      <w:pPr>
        <w:pStyle w:val="PreformattedText"/>
        <w:bidi w:val="0"/>
        <w:spacing w:before="0" w:after="0"/>
        <w:jc w:val="left"/>
        <w:rPr/>
      </w:pPr>
      <w:r>
        <w:rPr/>
        <w:t>qrAYjFmMdw2LuZHuHPTNhfk4/xaWEEtaGAwIRW7RE2XSY2N2n4PwfPm/8A1aKI6iowYjpASVROAI7o</w:t>
      </w:r>
    </w:p>
    <w:p>
      <w:pPr>
        <w:pStyle w:val="PreformattedText"/>
        <w:bidi w:val="0"/>
        <w:spacing w:before="0" w:after="0"/>
        <w:jc w:val="left"/>
        <w:rPr/>
      </w:pPr>
      <w:r>
        <w:rPr/>
        <w:t>nsMWU4oVvJ01bwcuf28NojazXxg5anAC3JUYtGoa+LYEs6E2W+QPnDn9Pboi628YF6iS6sQvyA7Wzs</w:t>
      </w:r>
    </w:p>
    <w:p>
      <w:pPr>
        <w:pStyle w:val="PreformattedText"/>
        <w:bidi w:val="0"/>
        <w:spacing w:before="0" w:after="0"/>
        <w:jc w:val="left"/>
        <w:rPr/>
      </w:pPr>
      <w:r>
        <w:rPr/>
        <w:t>QMSf5bhrG/lfJtohrbxg1qyVJDsjuQzJGqksTYqoDAXIHJPuIX+bRJ1G+1t57pgqSMS7MwUkKAgSRV</w:t>
      </w:r>
    </w:p>
    <w:p>
      <w:pPr>
        <w:pStyle w:val="PreformattedText"/>
        <w:bidi w:val="0"/>
        <w:spacing w:before="0" w:after="0"/>
        <w:jc w:val="left"/>
        <w:rPr/>
      </w:pPr>
      <w:r>
        <w:rPr/>
        <w:t>byxGV07jyTc20SNbeMCaljezpGbGRGWQEtHdey6AXtfxYWy/fRAsT1ghU2XANE62jILu6sxYgPkFXj</w:t>
      </w:r>
    </w:p>
    <w:p>
      <w:pPr>
        <w:pStyle w:val="PreformattedText"/>
        <w:bidi w:val="0"/>
        <w:spacing w:before="0" w:after="0"/>
        <w:jc w:val="left"/>
        <w:rPr/>
      </w:pPr>
      <w:r>
        <w:rPr/>
        <w:t>jkebZNogGo8vT4wtpizZoTHcAOCLFbWvbk8luFOPg+7RFm2mAcuq8grIxKkkI9yy4P/iISOQeQW0Qg</w:t>
      </w:r>
    </w:p>
    <w:p>
      <w:pPr>
        <w:pStyle w:val="PreformattedText"/>
        <w:bidi w:val="0"/>
        <w:spacing w:before="0" w:after="0"/>
        <w:jc w:val="left"/>
        <w:rPr/>
      </w:pPr>
      <w:r>
        <w:rPr/>
        <w:t>VqS2QBLlQGlSUqUKeEAdgOSvwPBXLnRCb/EWu/6lDe0pkbkB1PxIb+CbIy6ITOoGkuZRHexDg4KwcX</w:t>
      </w:r>
    </w:p>
    <w:p>
      <w:pPr>
        <w:pStyle w:val="PreformattedText"/>
        <w:bidi w:val="0"/>
        <w:spacing w:before="0" w:after="0"/>
        <w:jc w:val="left"/>
        <w:rPr/>
      </w:pPr>
      <w:r>
        <w:rPr/>
        <w:t>KpYe3/AAww+B/TRCCMuJQIoyN1CD2m9xit2AcWL8+Gy/i0QiPqm6vGFue7EpYoTlZFIJyAVrfsNEIB</w:t>
      </w:r>
    </w:p>
    <w:p>
      <w:pPr>
        <w:pStyle w:val="PreformattedText"/>
        <w:bidi w:val="0"/>
        <w:spacing w:before="0" w:after="0"/>
        <w:jc w:val="left"/>
        <w:rPr/>
      </w:pPr>
      <w:r>
        <w:rPr/>
        <w:t>pbOY1sQD2szKeoWb5a/YpB8eO3HRCAyBkKcrYoEDYk9hIIQspF3C3BP/AOjohDGqFDOkTWVmsy5ZPK</w:t>
      </w:r>
    </w:p>
    <w:p>
      <w:pPr>
        <w:pStyle w:val="PreformattedText"/>
        <w:bidi w:val="0"/>
        <w:spacing w:before="0" w:after="0"/>
        <w:jc w:val="left"/>
        <w:rPr/>
      </w:pPr>
      <w:r>
        <w:rPr/>
        <w:t>ysY7yLl/iXK8A8+R26IQHWCBgxIzxhsgBtIOWC8AW5tkLN/VW0Qg1mcShuXe+DE2jAZQMmXIGw6WIF</w:t>
      </w:r>
    </w:p>
    <w:p>
      <w:pPr>
        <w:pStyle w:val="PreformattedText"/>
        <w:bidi w:val="0"/>
        <w:spacing w:before="0" w:after="0"/>
        <w:jc w:val="left"/>
        <w:rPr/>
      </w:pPr>
      <w:r>
        <w:rPr/>
        <w:t>+DjohMScBg1rqyvjbvZQ3a5C2NlsLfa3P7aITfWZYw17KS6kx2eQAlQLFrdjBcbeQoyx0QhgqgHUZB</w:t>
      </w:r>
    </w:p>
    <w:p>
      <w:pPr>
        <w:pStyle w:val="PreformattedText"/>
        <w:bidi w:val="0"/>
        <w:spacing w:before="0" w:after="0"/>
        <w:jc w:val="left"/>
        <w:rPr/>
      </w:pPr>
      <w:r>
        <w:rPr/>
        <w:t>LYYOtumS3dKHNhmL8W/m/h0QmvxCkWAWPIq69Fs0yBaNWLPyDkLWta+iEPEwNhni2ByVjkrMLhgo46</w:t>
      </w:r>
    </w:p>
    <w:p>
      <w:pPr>
        <w:pStyle w:val="PreformattedText"/>
        <w:bidi w:val="0"/>
        <w:spacing w:before="0" w:after="0"/>
        <w:jc w:val="left"/>
        <w:rPr/>
      </w:pPr>
      <w:r>
        <w:rPr/>
        <w:t>bEhCLG3uOOiE0ZgixYsUsroLMXSW5chVB9oufg/+75IQTSC2EoeNiFD5MJAQoViHVbW7iL2PGWiE3k</w:t>
      </w:r>
    </w:p>
    <w:p>
      <w:pPr>
        <w:pStyle w:val="PreformattedText"/>
        <w:bidi w:val="0"/>
        <w:spacing w:before="0" w:after="0"/>
        <w:jc w:val="left"/>
        <w:rPr/>
      </w:pPr>
      <w:r>
        <w:rPr/>
        <w:t>WXEyxBgAqIqgmORbdNXuxCk/A8Wb76IQKyst7OAAmdiMWBXhgZbMUGXIFm4/h0QgC2RZyGZzncpcBl</w:t>
      </w:r>
    </w:p>
    <w:p>
      <w:pPr>
        <w:pStyle w:val="PreformattedText"/>
        <w:bidi w:val="0"/>
        <w:spacing w:before="0" w:after="0"/>
        <w:jc w:val="left"/>
        <w:rPr/>
      </w:pPr>
      <w:r>
        <w:rPr/>
        <w:t>HaeitiDlmpyNhdeNEIYJkAa6MYwwQICRGXtYd9rjw3PjRCEMVVWXJWCkMQj5ZEAqcBj2EeOeG+6nRC</w:t>
      </w:r>
    </w:p>
    <w:p>
      <w:pPr>
        <w:pStyle w:val="PreformattedText"/>
        <w:bidi w:val="0"/>
        <w:spacing w:before="0" w:after="0"/>
        <w:jc w:val="left"/>
        <w:rPr/>
      </w:pPr>
      <w:r>
        <w:rPr/>
        <w:t>JJWUqSCbXCEoCpLI1wQRfGylrcAn50QiAHGxKlvzGuWKlhbiyKfebryPn+LRCPFPKOiAxs5bFwxDWz</w:t>
      </w:r>
    </w:p>
    <w:p>
      <w:pPr>
        <w:pStyle w:val="PreformattedText"/>
        <w:bidi w:val="0"/>
        <w:spacing w:before="0" w:after="0"/>
        <w:jc w:val="left"/>
        <w:rPr/>
      </w:pPr>
      <w:r>
        <w:rPr/>
        <w:t>U4MzXvYBWDcADLRCMlUWSSxtihxyVgodTY5B+Rbnk/GPGiELAAiQEqhuDmTkLljZ7HwbNwPn3H76IT</w:t>
      </w:r>
    </w:p>
    <w:p>
      <w:pPr>
        <w:pStyle w:val="PreformattedText"/>
        <w:bidi w:val="0"/>
        <w:spacing w:before="0" w:after="0"/>
        <w:jc w:val="left"/>
        <w:rPr/>
      </w:pPr>
      <w:r>
        <w:rPr/>
        <w:t>UmXK3QqguxZg12BuCw4vH7QT5/20QimORc0IYXU8KzqpI8hLXNgSPC892iEl23zdY08gAEpCFgGLiw</w:t>
      </w:r>
    </w:p>
    <w:p>
      <w:pPr>
        <w:pStyle w:val="PreformattedText"/>
        <w:bidi w:val="0"/>
        <w:spacing w:before="0" w:after="0"/>
        <w:jc w:val="left"/>
        <w:rPr/>
      </w:pPr>
      <w:r>
        <w:rPr/>
        <w:t>WxEKp7SFbknk/wAQ0E6QYGqN9Jcfp11CqFsoJtgCOb4gPcGynjj4P3y1zc9XzHmuSmlkUg6Zb+1ScK</w:t>
      </w:r>
    </w:p>
    <w:p>
      <w:pPr>
        <w:pStyle w:val="PreformattedText"/>
        <w:bidi w:val="0"/>
        <w:spacing w:before="0" w:after="0"/>
        <w:jc w:val="left"/>
        <w:rPr/>
      </w:pPr>
      <w:r>
        <w:rPr/>
        <w:t>qFwwCB/CFsfYAh+x8j78X1gJ0i++bMagDUw3/pbzvJ/t8wUj7KyjzkrCxXx5J7vPiyaoJJNmWKCxoS</w:t>
      </w:r>
    </w:p>
    <w:p>
      <w:pPr>
        <w:pStyle w:val="PreformattedText"/>
        <w:bidi w:val="0"/>
        <w:spacing w:before="0" w:after="0"/>
        <w:jc w:val="left"/>
        <w:rPr/>
      </w:pPr>
      <w:r>
        <w:rPr/>
        <w:t>Z0lUEjjTK1yQq24xJ4UZXsvP7W0QII6iOi1I7xZSQTc5FmIYfB+W4P8ATUi7FdZOliB4RR+JTkKbsP</w:t>
      </w:r>
    </w:p>
    <w:p>
      <w:pPr>
        <w:pStyle w:val="PreformattedText"/>
        <w:bidi w:val="0"/>
        <w:spacing w:before="0" w:after="0"/>
        <w:jc w:val="left"/>
        <w:rPr/>
      </w:pPr>
      <w:r>
        <w:rPr/>
        <w:t>A8do4ve9gBfx8936m1Ot9+brJKMoBm3qBljx1AGKZYkMCQFIB4w+3g/wAugksdjphpY1ZjVU1a4Hkj</w:t>
      </w:r>
    </w:p>
    <w:p>
      <w:pPr>
        <w:pStyle w:val="PreformattedText"/>
        <w:bidi w:val="0"/>
        <w:spacing w:before="0" w:after="0"/>
        <w:jc w:val="left"/>
        <w:rPr/>
      </w:pPr>
      <w:r>
        <w:rPr/>
        <w:t>iwC4kEXF7lhwSPPwMtLIKkdekhe5sBkWZcFEhDYm3da1r+T9jcHV+NxYHf0isvrAFvSR5/7labwyhn</w:t>
      </w:r>
    </w:p>
    <w:p>
      <w:pPr>
        <w:pStyle w:val="PreformattedText"/>
        <w:bidi w:val="0"/>
        <w:spacing w:before="0" w:after="0"/>
        <w:jc w:val="left"/>
        <w:rPr/>
      </w:pPr>
      <w:r>
        <w:rPr/>
        <w:t>xcEqpLtY5rfuyW5xY4t5+/21txMDsTtKGXQSJVm7PGAxFiBkRkpY3KjkWNi2ZJFrW10EYkm+pmfJQY</w:t>
      </w:r>
    </w:p>
    <w:p>
      <w:pPr>
        <w:pStyle w:val="PreformattedText"/>
        <w:bidi w:val="0"/>
        <w:spacing w:before="0" w:after="0"/>
        <w:jc w:val="left"/>
        <w:rPr/>
      </w:pPr>
      <w:r>
        <w:rPr/>
        <w:t>OSFHtSt62rWJmJVgJLglSGGan23QXU8XBN7n9WWtAXfc2ZEYJK9Fkb8xQv5YZhZ3UtcqbA3QMeCvwD</w:t>
      </w:r>
    </w:p>
    <w:p>
      <w:pPr>
        <w:pStyle w:val="PreformattedText"/>
        <w:bidi w:val="0"/>
        <w:spacing w:before="0" w:after="0"/>
        <w:jc w:val="left"/>
        <w:rPr/>
      </w:pPr>
      <w:r>
        <w:rPr/>
        <w:t>3drashAruKFSGxUKpKxKOFsSS5JHutjYHgnRCaavzVjfK65N1MrYgWTEA5AouNx85aIQLVrCOxYoSn</w:t>
      </w:r>
    </w:p>
    <w:p>
      <w:pPr>
        <w:pStyle w:val="PreformattedText"/>
        <w:bidi w:val="0"/>
        <w:spacing w:before="0" w:after="0"/>
        <w:jc w:val="left"/>
        <w:rPr/>
      </w:pPr>
      <w:r>
        <w:rPr/>
        <w:t>uAEiAgreMhyMWtjzzb9OiEEdyUvGfALdx45dD3McfbFjwRzz3aIQA3AriCOrkJA7FyCTkcADwFuuJJ</w:t>
      </w:r>
    </w:p>
    <w:p>
      <w:pPr>
        <w:pStyle w:val="PreformattedText"/>
        <w:bidi w:val="0"/>
        <w:spacing w:before="0" w:after="0"/>
        <w:jc w:val="left"/>
        <w:rPr/>
      </w:pPr>
      <w:r>
        <w:rPr/>
        <w:t>/h9vdohAGtSyAEHwwAPkuT1Ga47bsvAv4/zaIQ6krys8f8YniDFzkxZ3xya/EJv4tx97ZaITy3Uhqm</w:t>
      </w:r>
    </w:p>
    <w:p>
      <w:pPr>
        <w:pStyle w:val="PreformattedText"/>
        <w:bidi w:val="0"/>
        <w:spacing w:before="0" w:after="0"/>
        <w:jc w:val="left"/>
        <w:rPr/>
      </w:pPr>
      <w:r>
        <w:rPr/>
        <w:t>qIjVT+IdbsDIpn/EOwLB7hEwJBP3X+HXzzIo1sbN/LV/LPW499iRQ8YpqVkHUZewq2IAcxv0mIPULL</w:t>
      </w:r>
    </w:p>
    <w:p>
      <w:pPr>
        <w:pStyle w:val="PreformattedText"/>
        <w:bidi w:val="0"/>
        <w:spacing w:before="0" w:after="0"/>
        <w:jc w:val="left"/>
        <w:rPr/>
      </w:pPr>
      <w:r>
        <w:rPr/>
        <w:t>fmwvybe1SV1VNAyLVsO6MdS5cEBUYPb87JsQQuCqCCQout+PKr/l0SWa6Fdn8IklQFiDnjcZMPZOFC</w:t>
      </w:r>
    </w:p>
    <w:p>
      <w:pPr>
        <w:pStyle w:val="PreformattedText"/>
        <w:bidi w:val="0"/>
        <w:spacing w:before="0" w:after="0"/>
        <w:jc w:val="left"/>
        <w:rPr/>
      </w:pPr>
      <w:r>
        <w:rPr/>
        <w:t>FQMeFYK2Xdx/VtR3c1TGQKJ+MX7YjBmUpcAqrxxsGkB5CTFgeGKKxIvayt5y0+Ku7pFlybKoc2kBEQ</w:t>
      </w:r>
    </w:p>
    <w:p>
      <w:pPr>
        <w:pStyle w:val="PreformattedText"/>
        <w:bidi w:val="0"/>
        <w:spacing w:before="0" w:after="0"/>
        <w:jc w:val="left"/>
        <w:rPr/>
      </w:pPr>
      <w:r>
        <w:rPr/>
        <w:t>6JGBKgrx4CWxtktubqf+rXVTTpWulTLkpSUA2lr7UXSx+c2xZeLlQiMAB3FR4ubZfza0jZQvcJTLJ2</w:t>
      </w:r>
    </w:p>
    <w:p>
      <w:pPr>
        <w:pStyle w:val="PreformattedText"/>
        <w:bidi w:val="0"/>
        <w:spacing w:before="0" w:after="0"/>
        <w:jc w:val="left"/>
        <w:rPr/>
      </w:pPr>
      <w:r>
        <w:rPr/>
        <w:t>wL7CG6b3xMoCq5RQFJJHnI25+TrRMWSi5obSc0TFXjGTgBXW4JUpit2ROme9uLgsPDadBq5T2fx7pi</w:t>
      </w:r>
    </w:p>
    <w:p>
      <w:pPr>
        <w:pStyle w:val="PreformattedText"/>
        <w:bidi w:val="0"/>
        <w:spacing w:before="0" w:after="0"/>
        <w:jc w:val="left"/>
        <w:rPr/>
      </w:pPr>
      <w:r>
        <w:rPr/>
        <w:t>cFmB06lWTagY43OJCrwb99iOQyAEkMMQT5Uf8AVq2D1pIJ0iPkTXsqsy2R8VONrHuGXk+AQLC9/wB9</w:t>
      </w:r>
    </w:p>
    <w:p>
      <w:pPr>
        <w:pStyle w:val="PreformattedText"/>
        <w:bidi w:val="0"/>
        <w:spacing w:before="0" w:after="0"/>
        <w:jc w:val="left"/>
        <w:rPr/>
      </w:pPr>
      <w:r>
        <w:rPr/>
        <w:t>EqfVi0kHV3RauIsCjLe2asQ1sbWUm9w2BHA5GOg/Aykqxo0SW+EPQkgWQlsrFsVDKb3N2B/KJJWw+T</w:t>
      </w:r>
    </w:p>
    <w:p>
      <w:pPr>
        <w:pStyle w:val="PreformattedText"/>
        <w:bidi w:val="0"/>
        <w:spacing w:before="0" w:after="0"/>
        <w:jc w:val="left"/>
        <w:rPr/>
      </w:pPr>
      <w:r>
        <w:rPr/>
        <w:t>50RIrR0yJPDWdTldHKswBZgxHdx/oNEIYFxMiIRZO5kVWayOlyIb+9ubgc2/bU2bJ8ZdjYg8zbfow5</w:t>
      </w:r>
    </w:p>
    <w:p>
      <w:pPr>
        <w:pStyle w:val="PreformattedText"/>
        <w:bidi w:val="0"/>
        <w:spacing w:before="0" w:after="0"/>
        <w:jc w:val="left"/>
        <w:rPr/>
      </w:pPr>
      <w:r>
        <w:rPr/>
        <w:t>cTiqgNchenYccBbgA3yvlc+R7tRACyVYnR/NDVsQ7lOnG3Y13CgtcqwzsMDZVyHPDffUd3jFc2AgYN</w:t>
      </w:r>
    </w:p>
    <w:p>
      <w:pPr>
        <w:pStyle w:val="PreformattedText"/>
        <w:bidi w:val="0"/>
        <w:spacing w:before="0" w:after="0"/>
        <w:jc w:val="left"/>
        <w:rPr/>
      </w:pPr>
      <w:r>
        <w:rPr/>
        <w:t>v4Q0WZj2swZMWuVAEeVwvg42C+SdTHAZqVuUL2YhqRdB3M4cuQwuSFYWByP6QQeSBxora5oFW1dLkR</w:t>
      </w:r>
    </w:p>
    <w:p>
      <w:pPr>
        <w:pStyle w:val="PreformattedText"/>
        <w:bidi w:val="0"/>
        <w:spacing w:before="0" w:after="0"/>
        <w:jc w:val="left"/>
        <w:rPr/>
      </w:pPr>
      <w:r>
        <w:rPr/>
        <w:t>3HNsiAuJNiwPAFrBmJ4ZOBz9zqQCdhJlbbqrkBumJEK/km8hcxtdbhFYDNitsmuSdAoXbaYyrRAB0j</w:t>
      </w:r>
    </w:p>
    <w:p>
      <w:pPr>
        <w:pStyle w:val="PreformattedText"/>
        <w:bidi w:val="0"/>
        <w:spacing w:before="0" w:after="0"/>
        <w:jc w:val="left"/>
        <w:rPr/>
      </w:pPr>
      <w:r>
        <w:rPr/>
        <w:t>w8WlO+qFLJjnhYMwR4jdkZVBHIsCpF7gg9p1NbE+8ZdOZ/V0cjNPZLsyqrZYqr3RgCXAuq37h45y0s</w:t>
      </w:r>
    </w:p>
    <w:p>
      <w:pPr>
        <w:pStyle w:val="PreformattedText"/>
        <w:bidi w:val="0"/>
        <w:spacing w:before="0" w:after="0"/>
        <w:jc w:val="left"/>
        <w:rPr/>
      </w:pPr>
      <w:r>
        <w:rPr/>
        <w:t>Jxz9QEKxSLhyGIkAUot1JWRVQWZrsVJuT/1ZNohOO/VClpjyZCQwePJHaWGI2IcWsWXuUHgWXnRCgd</w:t>
      </w:r>
    </w:p>
    <w:p>
      <w:pPr>
        <w:pStyle w:val="PreformattedText"/>
        <w:bidi w:val="0"/>
        <w:spacing w:before="0" w:after="0"/>
        <w:jc w:val="left"/>
        <w:rPr/>
      </w:pPr>
      <w:r>
        <w:rPr/>
        <w:t>j0M549UmO835rWLFEgmxdxZlYJLKqgQwsFupuDfL51I6gA7zOeh3qc4+rZXVKpmkZpMJLIcZFxKXRo</w:t>
      </w:r>
    </w:p>
    <w:p>
      <w:pPr>
        <w:pStyle w:val="PreformattedText"/>
        <w:bidi w:val="0"/>
        <w:spacing w:before="0" w:after="0"/>
        <w:jc w:val="left"/>
        <w:rPr/>
      </w:pPr>
      <w:r>
        <w:rPr/>
        <w:t>Razg5KSGNhifvq6+0tbzK7AEr2pzwZU/vAI0hUrIpdSwVXFiQ0agANiD8i3POmIFt43MMvL0fKt6ez</w:t>
      </w:r>
    </w:p>
    <w:p>
      <w:pPr>
        <w:pStyle w:val="PreformattedText"/>
        <w:bidi w:val="0"/>
        <w:spacing w:before="0" w:after="0"/>
        <w:jc w:val="left"/>
        <w:rPr/>
      </w:pPr>
      <w:r>
        <w:rPr/>
        <w:t>5E9O+F/wA2UyBFZ2INnJPd+kD9TayZAAwBPSdBeqmg0639EEg05xaC7MWPKO5UHNwDyUsObAMUXta2</w:t>
      </w:r>
    </w:p>
    <w:p>
      <w:pPr>
        <w:pStyle w:val="PreformattedText"/>
        <w:bidi w:val="0"/>
        <w:spacing w:before="0" w:after="0"/>
        <w:jc w:val="left"/>
        <w:rPr/>
      </w:pPr>
      <w:r>
        <w:rPr/>
        <w:t>paqNmhNE6w9KOWiiVRG2DU4YCQ5h2swYyXJMYQ3Fu26r55bS2CrBiP8Abz2ZepsAzof0+I/y5m6iDt</w:t>
      </w:r>
    </w:p>
    <w:p>
      <w:pPr>
        <w:pStyle w:val="PreformattedText"/>
        <w:bidi w:val="0"/>
        <w:spacing w:before="0" w:after="0"/>
        <w:jc w:val="left"/>
        <w:rPr/>
      </w:pPr>
      <w:r>
        <w:rPr/>
        <w:t>ZSXWTIx9gSRjypy8seCX++qCb2BoiaMHR9PT8ZcW0rMyK1umlwMgXBZTiZGZmA6zqzCyeD4X2rrO7X</w:t>
      </w:r>
    </w:p>
    <w:p>
      <w:pPr>
        <w:pStyle w:val="PreformattedText"/>
        <w:bidi w:val="0"/>
        <w:spacing w:before="0" w:after="0"/>
        <w:jc w:val="left"/>
        <w:rPr/>
      </w:pPr>
      <w:r>
        <w:rPr/>
        <w:t>pBO00yzduvE/EkaEIsSq7AhgSXMQlHmZrWB+/bqs6bFdJeNwDUklNlHKroJTdyASzRJdgSEVLDLttf</w:t>
      </w:r>
    </w:p>
    <w:p>
      <w:pPr>
        <w:pStyle w:val="PreformattedText"/>
        <w:bidi w:val="0"/>
        <w:spacing w:before="0" w:after="0"/>
        <w:jc w:val="left"/>
        <w:rPr/>
      </w:pPr>
      <w:r>
        <w:rPr/>
        <w:t>7/AM2l6/GQQHWu6TfbGYqDiHsSSBGEGYUEI5zIMZJ55yHGrcY2YiZwa1fOW3sylGhe5ZAYyRH+lyFI</w:t>
      </w:r>
    </w:p>
    <w:p>
      <w:pPr>
        <w:pStyle w:val="PreformattedText"/>
        <w:bidi w:val="0"/>
        <w:spacing w:before="0" w:after="0"/>
        <w:jc w:val="left"/>
        <w:rPr/>
      </w:pPr>
      <w:r>
        <w:rPr/>
        <w:t>VCObBQwCjkBb6uTqflMmS9RFbDvls7Jcf4bFQWYhghBjN8i0rkm5IPj/APJ1bElo7ayqwHlJWXEWYo</w:t>
      </w:r>
    </w:p>
    <w:p>
      <w:pPr>
        <w:pStyle w:val="PreformattedText"/>
        <w:bidi w:val="0"/>
        <w:spacing w:before="0" w:after="0"/>
        <w:jc w:val="left"/>
        <w:rPr/>
      </w:pPr>
      <w:r>
        <w:rPr/>
        <w:t>OeGGRISQXYXPw2tCLQHy8rM9EFgetyxduRbRIsmRbkgNcqFJHStclH+brzfRCS2lUyBrqti9kIa1rG</w:t>
      </w:r>
    </w:p>
    <w:p>
      <w:pPr>
        <w:pStyle w:val="PreformattedText"/>
        <w:bidi w:val="0"/>
        <w:spacing w:before="0" w:after="0"/>
        <w:jc w:val="left"/>
        <w:rPr/>
      </w:pPr>
      <w:r>
        <w:rPr/>
        <w:t>yXUc+b3BHOrAReydJVlfSKrdo92BazZqUDZErYFucRxxcgavDcoN81TJVVNggkEhwAC2FycR4JI+4O</w:t>
      </w:r>
    </w:p>
    <w:p>
      <w:pPr>
        <w:pStyle w:val="PreformattedText"/>
        <w:bidi w:val="0"/>
        <w:spacing w:before="0" w:after="0"/>
        <w:jc w:val="left"/>
        <w:rPr/>
      </w:pPr>
      <w:r>
        <w:rPr/>
        <w:t>JH20b2d9FwhZsADiTduezINcg4i5urXGVm+/nSt1PzhEkxYhnBHaPaAVbMAGyt4BKMOQeB/XUrQ2B0</w:t>
      </w:r>
    </w:p>
    <w:p>
      <w:pPr>
        <w:pStyle w:val="PreformattedText"/>
        <w:bidi w:val="0"/>
        <w:spacing w:before="0" w:after="0"/>
        <w:jc w:val="left"/>
        <w:rPr/>
      </w:pPr>
      <w:r>
        <w:rPr/>
        <w:t>xgVHUXIHuaqhk8XxUsg9iC5JQRtYWtjz5B50mSyB7W8147rVe3ZlW77jhIqAuyhcnVjbIEkiOR15/T</w:t>
      </w:r>
    </w:p>
    <w:p>
      <w:pPr>
        <w:pStyle w:val="PreformattedText"/>
        <w:bidi w:val="0"/>
        <w:spacing w:before="0" w:after="0"/>
        <w:jc w:val="left"/>
        <w:rPr/>
      </w:pPr>
      <w:r>
        <w:rPr/>
        <w:t>493ty1Ki1qqA1bfV+6PKV9RKAHzYDBDItwrA8EL72OFu2wNgMvnVLEkjpLCwtSDqM599Ryj8wqWhxA</w:t>
      </w:r>
    </w:p>
    <w:p>
      <w:pPr>
        <w:pStyle w:val="PreformattedText"/>
        <w:bidi w:val="0"/>
        <w:spacing w:before="0" w:after="0"/>
        <w:jc w:val="left"/>
        <w:rPr/>
      </w:pPr>
      <w:r>
        <w:rPr/>
        <w:t>JlK5OQ4LIEwNjIe8kW4xy5OkfcMajg2AfGUtv7syGRAp6jO8YVzgwIZWYCwylZVvbnWPIDQC+MswEW</w:t>
      </w:r>
    </w:p>
    <w:p>
      <w:pPr>
        <w:pStyle w:val="PreformattedText"/>
        <w:bidi w:val="0"/>
        <w:spacing w:before="0" w:after="0"/>
        <w:jc w:val="left"/>
        <w:rPr/>
      </w:pPr>
      <w:r>
        <w:rPr/>
        <w:t>ARt2llZblOgZAhZhdnBAHcI8mYvfkpiWFj4xyPOOsoqxXKJ0E7x3RBt8gDKzyW6AjkRXOThSGGJdTc</w:t>
      </w:r>
    </w:p>
    <w:p>
      <w:pPr>
        <w:pStyle w:val="PreformattedText"/>
        <w:bidi w:val="0"/>
        <w:spacing w:before="0" w:after="0"/>
        <w:jc w:val="left"/>
        <w:rPr/>
      </w:pPr>
      <w:r>
        <w:rPr/>
        <w:t>lQLkEWxGq0FMy3qMs2+ZWWPtcgcUodyFljDzNYqEzdvzfuJWPOJvc48/evMo3bvmld1BJ3k426Twwy</w:t>
      </w:r>
    </w:p>
    <w:p>
      <w:pPr>
        <w:pStyle w:val="PreformattedText"/>
        <w:bidi w:val="0"/>
        <w:spacing w:before="0" w:after="0"/>
        <w:jc w:val="left"/>
        <w:rPr/>
      </w:pPr>
      <w:r>
        <w:rPr/>
        <w:t>Et2e1sh2yBGBc8Fj3XBIse7Ht1mhJptLC6kKrhOScyShYucyLhcSDYkcnHTLsbuqiZTy1W5lgbW7BF</w:t>
      </w:r>
    </w:p>
    <w:p>
      <w:pPr>
        <w:pStyle w:val="PreformattedText"/>
        <w:bidi w:val="0"/>
        <w:spacing w:before="0" w:after="0"/>
        <w:jc w:val="left"/>
        <w:rPr/>
      </w:pPr>
      <w:r>
        <w:rPr/>
        <w:t>ueIwbMMQH6hx4WT4UFfm5PhtbQCFFzOp2J8TJlSxhFKgMzNI2JYHEFjezXsWuVZeSeV1eptRcq6yUU</w:t>
      </w:r>
    </w:p>
    <w:p>
      <w:pPr>
        <w:pStyle w:val="PreformattedText"/>
        <w:bidi w:val="0"/>
        <w:spacing w:before="0" w:after="0"/>
        <w:jc w:val="left"/>
        <w:rPr/>
      </w:pPr>
      <w:r>
        <w:rPr/>
        <w:t>oykJAKZm4JBL+ApYAkFsbWFhZdapWRYG/dJltuTOgTtcKQrXJiYCNSSyhiC2S3a5Pc2WrwAAAOgmUg</w:t>
      </w:r>
    </w:p>
    <w:p>
      <w:pPr>
        <w:pStyle w:val="PreformattedText"/>
        <w:bidi w:val="0"/>
        <w:spacing w:before="0" w:after="0"/>
        <w:jc w:val="left"/>
        <w:rPr/>
      </w:pPr>
      <w:r>
        <w:rPr/>
        <w:t>kWvdUmFO9wGJLcIfabyMwGQCgAJd/t41oQalB35T3RZIoAwVhJfANG7LxayABgWPJBb+t/LachOnj7</w:t>
      </w:r>
    </w:p>
    <w:p>
      <w:pPr>
        <w:pStyle w:val="PreformattedText"/>
        <w:bidi w:val="0"/>
        <w:spacing w:before="0" w:after="0"/>
        <w:jc w:val="left"/>
        <w:rPr/>
      </w:pPr>
      <w:r>
        <w:rPr/>
        <w:t>XvStS2wYdY8KrnHub2C6WJJKkMl2P6bf6aqIBfbu8/2jKytdG6hcigOTirZgGwuAzFsWViBfPkEEcD</w:t>
      </w:r>
    </w:p>
    <w:p>
      <w:pPr>
        <w:pStyle w:val="PreformattedText"/>
        <w:bidi w:val="0"/>
        <w:spacing w:before="0" w:after="0"/>
        <w:jc w:val="left"/>
        <w:rPr/>
      </w:pPr>
      <w:r>
        <w:rPr/>
        <w:t>SOuwBNiSQDsYSVSK7AlFjNigItybeW82v8D592ssuwtSle9jqELZGKkAg35ZXYZMoN1CtYFpOOCOCB</w:t>
      </w:r>
    </w:p>
    <w:p>
      <w:pPr>
        <w:pStyle w:val="PreformattedText"/>
        <w:bidi w:val="0"/>
        <w:spacing w:before="0" w:after="0"/>
        <w:jc w:val="left"/>
        <w:rPr/>
      </w:pPr>
      <w:r>
        <w:rPr/>
        <w:t>3fw6obqfnNXdzVAMjZEgXJa4vfEE8LGQbfp+b2GqnA2PfGUWT8v7xJIjg2PPNns7N2AMxCkfwvYAjV</w:t>
      </w:r>
    </w:p>
    <w:p>
      <w:pPr>
        <w:pStyle w:val="PreformattedText"/>
        <w:bidi w:val="0"/>
        <w:spacing w:before="0" w:after="0"/>
        <w:jc w:val="left"/>
        <w:rPr/>
      </w:pPr>
      <w:r>
        <w:rPr/>
        <w:t>OTZAb7RjJ1PymYqQQDhwMgb+GaxLszAglmvlx41RQsnvM1Y9kUGEnGzFLqR7wTdlC3W6uODxySLDtt</w:t>
      </w:r>
    </w:p>
    <w:p>
      <w:pPr>
        <w:pStyle w:val="PreformattedText"/>
        <w:bidi w:val="0"/>
        <w:spacing w:before="0" w:after="0"/>
        <w:jc w:val="left"/>
        <w:rPr/>
      </w:pPr>
      <w:r>
        <w:rPr/>
        <w:t>oo2dTavsk6VvVW8CFR1VHAZeQpN2zUAMSQL3Rn/wC+pgVBAB5x7Xn3ojeNTIwQAZdwsGbCRwblWU9r</w:t>
      </w:r>
    </w:p>
    <w:p>
      <w:pPr>
        <w:pStyle w:val="PreformattedText"/>
        <w:bidi w:val="0"/>
        <w:spacing w:before="0" w:after="0"/>
        <w:jc w:val="left"/>
        <w:rPr/>
      </w:pPr>
      <w:r>
        <w:rPr/>
        <w:t>gZccfOOrMbMDR8/q7pmdSrEdlbmYrcJYxiMopUWyLLkRIqqhybK1786uVqPwMqmYXKqR5IVMACYzIT</w:t>
      </w:r>
    </w:p>
    <w:p>
      <w:pPr>
        <w:pStyle w:val="PreformattedText"/>
        <w:bidi w:val="0"/>
        <w:spacing w:before="0" w:after="0"/>
        <w:jc w:val="left"/>
        <w:rPr/>
      </w:pPr>
      <w:r>
        <w:rPr/>
        <w:t>k1m8A2bg+f9NXoRYPdI2A8BAqAp4Y2B78AQGc3AzsOFtxxyNXg0b8IhthYG38Zp1DuAjKzflh1OMli</w:t>
      </w:r>
    </w:p>
    <w:p>
      <w:pPr>
        <w:pStyle w:val="PreformattedText"/>
        <w:bidi w:val="0"/>
        <w:spacing w:before="0" w:after="0"/>
        <w:jc w:val="left"/>
        <w:rPr/>
      </w:pPr>
      <w:r>
        <w:rPr/>
        <w:t>oIkyx5QC1rfZv82tKnRVd0zOQWNdIMxE4KLOnUkJWN7AMAoAwI4YMG7j8jWgGhfvCVMSBYETMuKNJa</w:t>
      </w:r>
    </w:p>
    <w:p>
      <w:pPr>
        <w:pStyle w:val="PreformattedText"/>
        <w:bidi w:val="0"/>
        <w:spacing w:before="0" w:after="0"/>
        <w:jc w:val="left"/>
        <w:rPr/>
      </w:pPr>
      <w:r>
        <w:rPr/>
        <w:t>VhmMWkOeC+ELWAuPdzYm/cfdq9WINHrUpDatyNNxMVIsxdrhMeqbLdAwYlntwh7h/F5XLRAmgTEtlx</w:t>
      </w:r>
    </w:p>
    <w:p>
      <w:pPr>
        <w:pStyle w:val="PreformattedText"/>
        <w:bidi w:val="0"/>
        <w:spacing w:before="0" w:after="0"/>
        <w:jc w:val="left"/>
        <w:rPr/>
      </w:pPr>
      <w:r>
        <w:rPr/>
        <w:t>UFCcXcBCfeGBKJyLvweLcgLq6ugI7v7RQ+ro2n6P/cQShH5do8Q5N7MVDDLGMKFuxsfJ4DajQK+MnU</w:t>
      </w:r>
    </w:p>
    <w:p>
      <w:pPr>
        <w:pStyle w:val="PreformattedText"/>
        <w:bidi w:val="0"/>
        <w:spacing w:before="0" w:after="0"/>
        <w:jc w:val="left"/>
        <w:rPr/>
      </w:pPr>
      <w:r>
        <w:rPr/>
        <w:t>p742SGO5YAXNg5kyvYCyWI4NiLAk2A1BTwMAwbcd8QyNiACXDXOYZmLFgQASoB7SCpH3HuXt0er+Mm</w:t>
      </w:r>
    </w:p>
    <w:p>
      <w:pPr>
        <w:pStyle w:val="PreformattedText"/>
        <w:bidi w:val="0"/>
        <w:spacing w:before="0" w:after="0"/>
        <w:jc w:val="left"/>
        <w:rPr/>
      </w:pPr>
      <w:r>
        <w:rPr/>
        <w:t>JJJJFChrvi11diQyuxsyKb2VBci3j59zagqw7JhNmZhlfANIxsCGXC3kfdVPcfvcZaSExaoDqKpGMf</w:t>
      </w:r>
    </w:p>
    <w:p>
      <w:pPr>
        <w:pStyle w:val="PreformattedText"/>
        <w:bidi w:val="0"/>
        <w:spacing w:before="0" w:after="0"/>
        <w:jc w:val="left"/>
        <w:rPr/>
      </w:pPr>
      <w:r>
        <w:rPr/>
        <w:t>eODgoLYsUvewAHg2uTptDVdQh71QFixN3dCjixXNh7EYm44Fj9j7dLCYZWFgshJwLBlIXi5AXmwMuJ</w:t>
      </w:r>
    </w:p>
    <w:p>
      <w:pPr>
        <w:pStyle w:val="PreformattedText"/>
        <w:bidi w:val="0"/>
        <w:spacing w:before="0" w:after="0"/>
        <w:jc w:val="left"/>
        <w:rPr/>
      </w:pPr>
      <w:r>
        <w:rPr/>
        <w:t>8/OdhohNCZBe12YlQokBuCgLHDFuJCuRB5/VohMNQCFjIKgEM2JJAY8BgxtgB835H8uiED1QpF3ztG</w:t>
      </w:r>
    </w:p>
    <w:p>
      <w:pPr>
        <w:pStyle w:val="PreformattedText"/>
        <w:bidi w:val="0"/>
        <w:spacing w:before="0" w:after="0"/>
        <w:jc w:val="left"/>
        <w:rPr/>
      </w:pPr>
      <w:r>
        <w:rPr/>
        <w:t>yKAwKsG7naQsAVQkNYDkceNEILq3v3kuDbHglVbhVUsLqoOHJ+W9uiEx5EQBcbNezWazWUAMZlB/KS</w:t>
      </w:r>
    </w:p>
    <w:p>
      <w:pPr>
        <w:pStyle w:val="PreformattedText"/>
        <w:bidi w:val="0"/>
        <w:spacing w:before="0" w:after="0"/>
        <w:jc w:val="left"/>
        <w:rPr/>
      </w:pPr>
      <w:r>
        <w:rPr/>
        <w:t>xtiODj+ptEJpZ7IMVN1utiSmKxrbFR5K4lg37Lj/AJiEw1GRtkLnFQRJgptYm97BVJHzwMeBohNNNf</w:t>
      </w:r>
    </w:p>
    <w:p>
      <w:pPr>
        <w:pStyle w:val="PreformattedText"/>
        <w:bidi w:val="0"/>
        <w:spacing w:before="0" w:after="0"/>
        <w:jc w:val="left"/>
        <w:rPr/>
      </w:pPr>
      <w:r>
        <w:rPr/>
        <w:t>C7sUxC5Dhj3F1JzIJFxbwLhdEJhmPBJC2sq9tziScbA+GsLAkgAL7tEIESsrXsLhsWN7sb3Kvcjh75</w:t>
      </w:r>
    </w:p>
    <w:p>
      <w:pPr>
        <w:pStyle w:val="PreformattedText"/>
        <w:bidi w:val="0"/>
        <w:spacing w:before="0" w:after="0"/>
        <w:jc w:val="left"/>
        <w:rPr/>
      </w:pPr>
      <w:r>
        <w:rPr/>
        <w:t>ebg5Y6IQTSmxAIuLXYAr4JIyCnggFvHN9EJnVe6xol+5uEXEBgoIxuT1CSRzf50QgGmzjXtYte6qMV</w:t>
      </w:r>
    </w:p>
    <w:p>
      <w:pPr>
        <w:pStyle w:val="PreformattedText"/>
        <w:bidi w:val="0"/>
        <w:spacing w:before="0" w:after="0"/>
        <w:jc w:val="left"/>
        <w:rPr/>
      </w:pPr>
      <w:r>
        <w:rPr/>
        <w:t>D5EqhS1rEX+ebrj7dEIP8AEZnstncRixtbBSDJZT3ZEL8WJX+LRCYtSSWQmNbDO4dR7hySGNyMuocV</w:t>
      </w:r>
    </w:p>
    <w:p>
      <w:pPr>
        <w:pStyle w:val="PreformattedText"/>
        <w:bidi w:val="0"/>
        <w:spacing w:before="0" w:after="0"/>
        <w:jc w:val="left"/>
        <w:rPr/>
      </w:pPr>
      <w:r>
        <w:rPr/>
        <w:t>/i0QhfUIxRZOxVfFUHSBYjgjIZG9lN+fb/DohBibkkBnKBFju1jJIbn2sLBQpY8+RohMEwLMTaUsCC</w:t>
      </w:r>
    </w:p>
    <w:p>
      <w:pPr>
        <w:pStyle w:val="PreformattedText"/>
        <w:bidi w:val="0"/>
        <w:spacing w:before="0" w:after="0"/>
        <w:jc w:val="left"/>
        <w:rPr/>
      </w:pPr>
      <w:r>
        <w:rPr/>
        <w:t>8ZOIcEYgWHtxA4+Pv40QmLIMWQhb2kaNUsQ7twVJUgBP6njL+LRCC65V7e+yKArkEKAFtGBzfji3xf</w:t>
      </w:r>
    </w:p>
    <w:p>
      <w:pPr>
        <w:pStyle w:val="PreformattedText"/>
        <w:bidi w:val="0"/>
        <w:spacing w:before="0" w:after="0"/>
        <w:jc w:val="left"/>
        <w:rPr/>
      </w:pPr>
      <w:r>
        <w:rPr/>
        <w:t>RCFmrvYxSFHW9jyzi7FniI8jtJHJ4A+BzohNmUqDieMiWQAXJIu4DgnJcMjcG4OPxohAdbJRZXRwbq</w:t>
      </w:r>
    </w:p>
    <w:p>
      <w:pPr>
        <w:pStyle w:val="PreformattedText"/>
        <w:bidi w:val="0"/>
        <w:spacing w:before="0" w:after="0"/>
        <w:jc w:val="left"/>
        <w:rPr/>
      </w:pPr>
      <w:r>
        <w:rPr/>
        <w:t>AylAMuG5AAcR8eOMdEJizixY8st2MrPiWAyILFvLGPjjz/AF0QgfxCscyGuPHJIHk4FQPaCy/Fu3+H</w:t>
      </w:r>
    </w:p>
    <w:p>
      <w:pPr>
        <w:pStyle w:val="PreformattedText"/>
        <w:bidi w:val="0"/>
        <w:spacing w:before="0" w:after="0"/>
        <w:jc w:val="left"/>
        <w:rPr/>
      </w:pPr>
      <w:r>
        <w:rPr/>
        <w:t>RCbE5u98iQTdIzaxYEoyBOAwC8WPk6IQp5mKknqDCMHJseEPkHG93st/uvP8WiEJNWtlXLIMD0gzBf</w:t>
      </w:r>
    </w:p>
    <w:p>
      <w:pPr>
        <w:pStyle w:val="PreformattedText"/>
        <w:bidi w:val="0"/>
        <w:spacing w:before="0" w:after="0"/>
        <w:jc w:val="left"/>
        <w:rPr/>
      </w:pPr>
      <w:r>
        <w:rPr/>
        <w:t>aV5QM3Paf6D+HRCaEuILB3jJxuHRRIG4zSzDhu7k2HPdl40QmjUmzsCAoZeWUEd14wzgnJiCOf2VtE</w:t>
      </w:r>
    </w:p>
    <w:p>
      <w:pPr>
        <w:pStyle w:val="PreformattedText"/>
        <w:bidi w:val="0"/>
        <w:spacing w:before="0" w:after="0"/>
        <w:jc w:val="left"/>
        <w:rPr/>
      </w:pPr>
      <w:r>
        <w:rPr/>
        <w:t>IE1AsMmyKrjkosjfAVQvKyAG/kkjt0QmLV4qLgKbWZlyBtkosoXypuOB+r+XRCGipORtcqWEZY2uAB</w:t>
      </w:r>
    </w:p>
    <w:p>
      <w:pPr>
        <w:pStyle w:val="PreformattedText"/>
        <w:bidi w:val="0"/>
        <w:spacing w:before="0" w:after="0"/>
        <w:jc w:val="left"/>
        <w:rPr/>
      </w:pPr>
      <w:r>
        <w:rPr/>
        <w:t>yhUHE936hyuiEGtTkCGKxhVPtFmUkm8fg2XttYcXb/AKtEILrNc8i4WPghGDGTlQCLlW4tcee750Qh</w:t>
      </w:r>
    </w:p>
    <w:p>
      <w:pPr>
        <w:pStyle w:val="PreformattedText"/>
        <w:bidi w:val="0"/>
        <w:spacing w:before="0" w:after="0"/>
        <w:jc w:val="left"/>
        <w:rPr/>
      </w:pPr>
      <w:r>
        <w:rPr/>
        <w:t>pnXIC7rj1CEZgWIAOSXuOLC3N9EJtKi6nOU2szKLXvkvIAK2zxDGwufdohArVkJyCeGXG1rgG5dyy+</w:t>
      </w:r>
    </w:p>
    <w:p>
      <w:pPr>
        <w:pStyle w:val="PreformattedText"/>
        <w:bidi w:val="0"/>
        <w:spacing w:before="0" w:after="0"/>
        <w:jc w:val="left"/>
        <w:rPr/>
      </w:pPr>
      <w:r>
        <w:rPr/>
        <w:t>4oLcmxH30QmGsKB26gztjn29JIxdrIAe9QSo4uQ2iEGa5gxBYkqokYgWDiUYmMlRdyX5soAA9y6IQs</w:t>
      </w:r>
    </w:p>
    <w:p>
      <w:pPr>
        <w:pStyle w:val="PreformattedText"/>
        <w:bidi w:val="0"/>
        <w:spacing w:before="0" w:after="0"/>
        <w:jc w:val="left"/>
        <w:rPr/>
      </w:pPr>
      <w:r>
        <w:rPr/>
        <w:t>1Vw17teyyhSWCLexufLkWub2/l0QhoqzlgsiBWuBxgSvUHSwUiz9588nu0QmvxIHYMQ4sXIwLM2JsT</w:t>
      </w:r>
    </w:p>
    <w:p>
      <w:pPr>
        <w:pStyle w:val="PreformattedText"/>
        <w:bidi w:val="0"/>
        <w:spacing w:before="0" w:after="0"/>
        <w:jc w:val="left"/>
        <w:rPr/>
      </w:pPr>
      <w:r>
        <w:rPr/>
        <w:t>8nk2UA5Lj2jRCEPUu7kMXLMQASQSwRRZlZV/xc2UG1zf3aIRI0yhRycgneMSAEBZyXbyXxyvbxiNEI</w:t>
      </w:r>
    </w:p>
    <w:p>
      <w:pPr>
        <w:pStyle w:val="PreformattedText"/>
        <w:bidi w:val="0"/>
        <w:spacing w:before="0" w:after="0"/>
        <w:jc w:val="left"/>
        <w:rPr/>
      </w:pPr>
      <w:r>
        <w:rPr/>
        <w:t>XFXFGGT2bllF1XsLdhsx7lHF/vlohBzzIyKuSMHuuCi1wxJbxYFv1C9hft0QhkWKq9i3Zc5DksBz1A</w:t>
      </w:r>
    </w:p>
    <w:p>
      <w:pPr>
        <w:pStyle w:val="PreformattedText"/>
        <w:bidi w:val="0"/>
        <w:spacing w:before="0" w:after="0"/>
        <w:jc w:val="left"/>
        <w:rPr/>
      </w:pPr>
      <w:r>
        <w:rPr/>
        <w:t>FW6Y358X0QiZ3Z/Ad2Cq7Ib/4JKmyMbW7QTz50QgesO5nYqFBIUx4MUVji7si3sVCnzfu40Qki2asI</w:t>
      </w:r>
    </w:p>
    <w:p>
      <w:pPr>
        <w:pStyle w:val="PreformattedText"/>
        <w:bidi w:val="0"/>
        <w:spacing w:before="0" w:after="0"/>
        <w:jc w:val="left"/>
        <w:rPr/>
      </w:pPr>
      <w:r>
        <w:rPr/>
        <w:t>lC3kODKjEEA4lsSjAG0YINxcC+oJoE+EgiwR4y8vTFRGekQxNypsCEVRfEljfve3N/sLjXOzi9+7s+</w:t>
      </w:r>
    </w:p>
    <w:p>
      <w:pPr>
        <w:pStyle w:val="PreformattedText"/>
        <w:bidi w:val="0"/>
        <w:spacing w:before="0" w:after="0"/>
        <w:jc w:val="left"/>
        <w:rPr/>
      </w:pPr>
      <w:r>
        <w:rPr/>
        <w:t>f1ywDbz+1Li2uVZO27MQSCg9qJ5JDEWD8j+uua56CbjsFF9wk7pXs6r3MMQApcO48sQqngm4Fxe/bq</w:t>
      </w:r>
    </w:p>
    <w:p>
      <w:pPr>
        <w:pStyle w:val="PreformattedText"/>
        <w:bidi w:val="0"/>
        <w:spacing w:before="0" w:after="0"/>
        <w:jc w:val="left"/>
        <w:rPr/>
      </w:pPr>
      <w:r>
        <w:rPr/>
        <w:t>puhluPpfZMllLKxQN84KcrBVPhrHLkLb4/8AlqtW07VtLijHcmOEVW2JszEBxzYlQT3AAcWY24Pzp9</w:t>
      </w:r>
    </w:p>
    <w:p>
      <w:pPr>
        <w:pStyle w:val="PreformattedText"/>
        <w:bidi w:val="0"/>
        <w:spacing w:before="0" w:after="0"/>
        <w:jc w:val="left"/>
        <w:rPr/>
      </w:pPr>
      <w:r>
        <w:rPr/>
        <w:t>S+MQqR1mGrVBxfK3AUXUG9+Rzc34/rqPW12RvIhBqyCWv5F1a4xAc+3k3FrN/r40jNqraqjAaia6RD</w:t>
      </w:r>
    </w:p>
    <w:p>
      <w:pPr>
        <w:pStyle w:val="PreformattedText"/>
        <w:bidi w:val="0"/>
        <w:spacing w:before="0" w:after="0"/>
        <w:jc w:val="left"/>
        <w:rPr/>
      </w:pPr>
      <w:r>
        <w:rPr/>
        <w:t>UVZEcnKEkqoFwDwA4IuL3IPAtc6WMvbb7f4yH7luBDurSsLqxMf8S2FwmTDEgY38H+E6sToTKcvUWK</w:t>
      </w:r>
    </w:p>
    <w:p>
      <w:pPr>
        <w:pStyle w:val="PreformattedText"/>
        <w:bidi w:val="0"/>
        <w:spacing w:before="0" w:after="0"/>
        <w:jc w:val="left"/>
        <w:rPr/>
      </w:pPr>
      <w:r>
        <w:rPr/>
        <w:t>Mq7edwKq5Q+CQeWAc3LXW3ghf6c46347IFjtzLl3AOnUWH7P8A6lVbxuGKtwxSa/ILqwNjgwR/Dc3B</w:t>
      </w:r>
    </w:p>
    <w:p>
      <w:pPr>
        <w:pStyle w:val="PreformattedText"/>
        <w:bidi w:val="0"/>
        <w:spacing w:before="0" w:after="0"/>
        <w:jc w:val="left"/>
        <w:rPr/>
      </w:pPr>
      <w:r>
        <w:rPr/>
        <w:t>8nLXVxBidunLM+TqFreVhW7k5kYxkFpSwxLleUsXYAccYXB8d+tiL0a5XI1JXq0gGa4AG1yAbZKVNi</w:t>
      </w:r>
    </w:p>
    <w:p>
      <w:pPr>
        <w:pStyle w:val="PreformattedText"/>
        <w:bidi w:val="0"/>
        <w:spacing w:before="0" w:after="0"/>
        <w:jc w:val="left"/>
        <w:rPr/>
      </w:pPr>
      <w:r>
        <w:rPr/>
        <w:t>e8AlgR5GWrIQp69WIAksWUMzC5V0KvZiVFjZRckLY45aIQK7l2+5nZTkzOhHUGAKtGE/8AZj2rYXu2</w:t>
      </w:r>
    </w:p>
    <w:p>
      <w:pPr>
        <w:pStyle w:val="PreformattedText"/>
        <w:bidi w:val="0"/>
        <w:spacing w:before="0" w:after="0"/>
        <w:jc w:val="left"/>
        <w:rPr/>
      </w:pPr>
      <w:r>
        <w:rPr/>
        <w:t>iE3/AHm5FmcqHUsAy4Iw4a5UEmQk25+6+NEITJuTqAzNa7KHYgEiV+2yqAMZLDlbHK/HdohBruEaYv</w:t>
      </w:r>
    </w:p>
    <w:p>
      <w:pPr>
        <w:pStyle w:val="PreformattedText"/>
        <w:bidi w:val="0"/>
        <w:spacing w:before="0" w:after="0"/>
        <w:jc w:val="left"/>
        <w:rPr/>
      </w:pPr>
      <w:r>
        <w:rPr/>
        <w:t>3gKQUWQAsS6drLc4oCDyD3dvb3aIQA3WNZAbE34IfIFciLM6stwAosD5GV+dEIYm6oKmEGVgRKrlgH</w:t>
      </w:r>
    </w:p>
    <w:p>
      <w:pPr>
        <w:pStyle w:val="PreformattedText"/>
        <w:bidi w:val="0"/>
        <w:spacing w:before="0" w:after="0"/>
        <w:jc w:val="left"/>
        <w:rPr/>
      </w:pPr>
      <w:r>
        <w:rPr/>
        <w:t>RmUSopCxqD5J5YHxohPPxWJmnxtI/wCKqQisgHaZL2kVB3MCGvc3u3br55kYhzSbNPVAClvq0FNdow</w:t>
      </w:r>
    </w:p>
    <w:p>
      <w:pPr>
        <w:pStyle w:val="PreformattedText"/>
        <w:bidi w:val="0"/>
        <w:spacing w:before="0" w:after="0"/>
        <w:jc w:val="left"/>
        <w:rPr/>
      </w:pPr>
      <w:r>
        <w:rPr/>
        <w:t>1yWmXN4w2AEd8RndRmCAtwebr7dUkA1tdR8grT8RGaQWkLBTJFmyllRObQhFkxIuqL8r7jlx86mWCn</w:t>
      </w:r>
    </w:p>
    <w:p>
      <w:pPr>
        <w:pStyle w:val="PreformattedText"/>
        <w:bidi w:val="0"/>
        <w:spacing w:before="0" w:after="0"/>
        <w:jc w:val="left"/>
        <w:rPr/>
      </w:pPr>
      <w:r>
        <w:rPr/>
        <w:t>r1nLoHLG6QJ1Fa6rGYxGtlK5kK7MXJFvlQoABH/m1ButhZmaOW0BFngRy6EQjjAoAueb9zAZEMfn5b</w:t>
      </w:r>
    </w:p>
    <w:p>
      <w:pPr>
        <w:pStyle w:val="PreformattedText"/>
        <w:bidi w:val="0"/>
        <w:spacing w:before="0" w:after="0"/>
        <w:jc w:val="left"/>
        <w:rPr/>
      </w:pPr>
      <w:r>
        <w:rPr/>
        <w:t>T4up/l8+MeqI20S3fTfLxkxEqgEjKjMpvYBSxkFinLccDu7tdPHWha6TE50gnvlwbQ0l0N1j6iMQQ6</w:t>
      </w:r>
    </w:p>
    <w:p>
      <w:pPr>
        <w:pStyle w:val="PreformattedText"/>
        <w:bidi w:val="0"/>
        <w:spacing w:before="0" w:after="0"/>
        <w:jc w:val="left"/>
        <w:rPr/>
      </w:pPr>
      <w:r>
        <w:rPr/>
        <w:t>sIyAFxAsSSV8Dxdu3utrUpsXKDYOy3LG20MOkHSNUMLYkBsystgGkBvjMWLCxvYt51oBsXMObT6xt9</w:t>
      </w:r>
    </w:p>
    <w:p>
      <w:pPr>
        <w:pStyle w:val="PreformattedText"/>
        <w:bidi w:val="0"/>
        <w:spacing w:before="0" w:after="0"/>
        <w:jc w:val="left"/>
        <w:rPr/>
      </w:pPr>
      <w:r>
        <w:rPr/>
        <w:t>bSb7e0maiMntK9rKFUlCQzAlr9Wzcc/pvq9WLdfs8/2mUkl2Bk5oDaIOQP8RkdmWxkUjjNVPsI4JH3</w:t>
      </w:r>
    </w:p>
    <w:p>
      <w:pPr>
        <w:pStyle w:val="PreformattedText"/>
        <w:bidi w:val="0"/>
        <w:spacing w:before="0" w:after="0"/>
        <w:jc w:val="left"/>
        <w:rPr/>
      </w:pPr>
      <w:r>
        <w:rPr/>
        <w:t>7dNIcWrCPYuPeCAJVAUBbgN3YFjymXgWvx/NolJdiAN7Xr5+jFgW4BJjUgquK5Hk3OC3HK2Hm/P6jq</w:t>
      </w:r>
    </w:p>
    <w:p>
      <w:pPr>
        <w:pStyle w:val="PreformattedText"/>
        <w:bidi w:val="0"/>
        <w:spacing w:before="0" w:after="0"/>
        <w:jc w:val="left"/>
        <w:rPr/>
      </w:pPr>
      <w:r>
        <w:rPr/>
        <w:t>SSQATsJIyZLonlihT7ruHe4ZVDABRbwxJ8XCn73bUEgkkdDKW3JbTu0URvYLISLm5BXtWwawQEmwHP</w:t>
      </w:r>
    </w:p>
    <w:p>
      <w:pPr>
        <w:pStyle w:val="PreformattedText"/>
        <w:bidi w:val="0"/>
        <w:spacing w:before="0" w:after="0"/>
        <w:jc w:val="left"/>
        <w:rPr/>
      </w:pPr>
      <w:r>
        <w:rPr/>
        <w:t>IPP/AJdEUKbIreKVkdG5F8cmLBSrpmLSC9uI8fbazffRJbSF23g1WwZwWBXH7FXsw4BPEbkNY3846B</w:t>
      </w:r>
    </w:p>
    <w:p>
      <w:pPr>
        <w:pStyle w:val="PreformattedText"/>
        <w:bidi w:val="0"/>
        <w:spacing w:before="0" w:after="0"/>
        <w:jc w:val="left"/>
        <w:rPr/>
      </w:pPr>
      <w:r>
        <w:rPr/>
        <w:t>uaHWSz6gFIBCw1So7kxPOdgylM8O65J7+B/UHtbRR61tAFiGu2Xzf6MG1rsbFsyUcRG/AUXWQ38DuJ</w:t>
      </w:r>
    </w:p>
    <w:p>
      <w:pPr>
        <w:pStyle w:val="PreformattedText"/>
        <w:bidi w:val="0"/>
        <w:spacing w:before="0" w:after="0"/>
        <w:jc w:val="left"/>
        <w:rPr/>
      </w:pPr>
      <w:r>
        <w:rPr/>
        <w:t>to6zVjICAXv4RNOQAyE3IPUvkCrXU2sWtiuK8DRBSFLLe9mRDdLPG1lZblcWIXtQlgnYVsxxVuP+rR</w:t>
      </w:r>
    </w:p>
    <w:p>
      <w:pPr>
        <w:pStyle w:val="PreformattedText"/>
        <w:bidi w:val="0"/>
        <w:spacing w:before="0" w:after="0"/>
        <w:jc w:val="left"/>
        <w:rPr/>
      </w:pPr>
      <w:r>
        <w:rPr/>
        <w:t>LFLLpYUxlebnGQHByt5DBu1nJsCA3+G+C3J+f5dUubLAiALksSeyZTfqqKUCZmGQDXMbKGcRgszrLf</w:t>
      </w:r>
    </w:p>
    <w:p>
      <w:pPr>
        <w:pStyle w:val="PreformattedText"/>
        <w:bidi w:val="0"/>
        <w:spacing w:before="0" w:after="0"/>
        <w:jc w:val="left"/>
        <w:rPr/>
      </w:pPr>
      <w:r>
        <w:rPr/>
        <w:t>iVOSbAfHGrlI0IAd1EvnM/rEKqVBCXYf+yZCpINn4KnIsO239P4dEJxn6/RkinAsOo3UBtJ2kKxLKk</w:t>
      </w:r>
    </w:p>
    <w:p>
      <w:pPr>
        <w:pStyle w:val="PreformattedText"/>
        <w:bidi w:val="0"/>
        <w:spacing w:before="0" w:after="0"/>
        <w:jc w:val="left"/>
        <w:rPr/>
      </w:pPr>
      <w:r>
        <w:rPr/>
        <w:t>jXAHaOOD+z6ITkH1WnVepZEdnQi5cqiSlAVIGI57fPFwGX/NohOa/VHYahMswxRAXFgYyOXIF7MoYH</w:t>
      </w:r>
    </w:p>
    <w:p>
      <w:pPr>
        <w:pStyle w:val="PreformattedText"/>
        <w:bidi w:val="0"/>
        <w:spacing w:before="0" w:after="0"/>
        <w:jc w:val="left"/>
        <w:rPr/>
      </w:pPr>
      <w:r>
        <w:rPr/>
        <w:t>I3vkdKNyRXfM5ANjqJzN6zlySdo2BRiRFJyFQlWvgsbWBYgBOeQLt7daD1F9PZ+BmTIGOoKdv9MoHP</w:t>
      </w:r>
    </w:p>
    <w:p>
      <w:pPr>
        <w:pStyle w:val="PreformattedText"/>
        <w:bidi w:val="0"/>
        <w:spacing w:before="0" w:after="0"/>
        <w:jc w:val="left"/>
        <w:rPr/>
      </w:pPr>
      <w:r>
        <w:rPr/>
        <w:t>GtZQuIZvN16QV1BHdyX7Vsb3/93Td9zFL29Hyq7QNGIzGtx0rF8iDgEfAgqOO2/n+HWbKrbX59qb16</w:t>
      </w:r>
    </w:p>
    <w:p>
      <w:pPr>
        <w:pStyle w:val="PreformattedText"/>
        <w:bidi w:val="0"/>
        <w:spacing w:before="0" w:after="0"/>
        <w:jc w:val="left"/>
        <w:rPr/>
      </w:pPr>
      <w:r>
        <w:rPr/>
        <w:t>D5Trj0QWkNOoLKqul1l75VRsgZcVUAS/BHwGvjjoBBGodJpnWfpLkpckqjQCNS2AIytcMBYnhipPj5</w:t>
      </w:r>
    </w:p>
    <w:p>
      <w:pPr>
        <w:pStyle w:val="PreformattedText"/>
        <w:bidi w:val="0"/>
        <w:spacing w:before="0" w:after="0"/>
        <w:jc w:val="left"/>
        <w:rPr/>
      </w:pPr>
      <w:r>
        <w:rPr/>
        <w:t>1W2+MnV2qlydkTofYSEYE5FXIbvGKswyuXx5sS3H83+a2qdKsLE1cODpb5y4dnblXJcMZPyyUvYBgx</w:t>
      </w:r>
    </w:p>
    <w:p>
      <w:pPr>
        <w:pStyle w:val="PreformattedText"/>
        <w:bidi w:val="0"/>
        <w:spacing w:before="0" w:after="0"/>
        <w:jc w:val="left"/>
        <w:rPr/>
      </w:pPr>
      <w:r>
        <w:rPr/>
        <w:t>AjN7qFNw3N8vbqnIx19n/eaQLNDvlo7dJ2NdWTPGNYzgFMcbEggC9h3XHJ/i4+aLJ6m5aNNUOiyQxu</w:t>
      </w:r>
    </w:p>
    <w:p>
      <w:pPr>
        <w:pStyle w:val="PreformattedText"/>
        <w:bidi w:val="0"/>
        <w:spacing w:before="0" w:after="0"/>
        <w:jc w:val="left"/>
        <w:rPr/>
      </w:pPr>
      <w:r>
        <w:rPr/>
        <w:t>xdFN3yKqMR1CSrqzNmCCzYm4PbYOvdqdxYkt0Pyk62/IuA3Ea5AgBiQVORlyUjIc2Pkgp9tWYyaI7p</w:t>
      </w:r>
    </w:p>
    <w:p>
      <w:pPr>
        <w:pStyle w:val="PreformattedText"/>
        <w:bidi w:val="0"/>
        <w:spacing w:before="0" w:after="0"/>
        <w:jc w:val="left"/>
        <w:rPr/>
      </w:pPr>
      <w:r>
        <w:rPr/>
        <w:t>kSiCp75a2ytwspUoXCLYDtMoKKjBTfFSApyHj9V9Wp2hM+TT6xwW3uW7shcNkWBlQFihtixa2dl4AI</w:t>
      </w:r>
    </w:p>
    <w:p>
      <w:pPr>
        <w:pStyle w:val="PreformattedText"/>
        <w:bidi w:val="0"/>
        <w:spacing w:before="0" w:after="0"/>
        <w:jc w:val="left"/>
        <w:rPr/>
      </w:pPr>
      <w:r>
        <w:rPr/>
        <w:t>Jt8izaulQ3G4lo7WbNl3MGIVsQSFdQRZSD28m/iw9urgWaix0iZmYsTvpo/wAJYe2doGBjxVQOU7iW</w:t>
      </w:r>
    </w:p>
    <w:p>
      <w:pPr>
        <w:pStyle w:val="PreformattedText"/>
        <w:bidi w:val="0"/>
        <w:spacing w:before="0" w:after="0"/>
        <w:jc w:val="left"/>
        <w:rPr/>
      </w:pPr>
      <w:r>
        <w:rPr/>
        <w:t>5JVsrgEH/wCi2mjSW0qXF0YHFRwxYre/ZIR5a328DHTAOa09LmfISLFbX5/0x4WxW+a8jkc82GLEDk</w:t>
      </w:r>
    </w:p>
    <w:p>
      <w:pPr>
        <w:pStyle w:val="PreformattedText"/>
        <w:bidi w:val="0"/>
        <w:spacing w:before="0" w:after="0"/>
        <w:jc w:val="left"/>
        <w:rPr/>
      </w:pPr>
      <w:r>
        <w:rPr/>
        <w:t>kC/HjWhdgbG/0ZQavYbQfDBTkTISGbts7heCosbWseRz47dRuLAMiA7eq1/hCzheDcjtfG973DeONP</w:t>
      </w:r>
    </w:p>
    <w:p>
      <w:pPr>
        <w:pStyle w:val="PreformattedText"/>
        <w:bidi w:val="0"/>
        <w:spacing w:before="0" w:after="0"/>
        <w:jc w:val="left"/>
        <w:rPr/>
      </w:pPr>
      <w:r>
        <w:rPr/>
        <w:t>YK6R2oRHVKCtrYt3BWuxYIeWZlU25jDfA9uoXo/y/vJBI2BqQTdh3ySOoC4jEKC+S5BYxKoNjyf2AH</w:t>
      </w:r>
    </w:p>
    <w:p>
      <w:pPr>
        <w:pStyle w:val="PreformattedText"/>
        <w:bidi w:val="0"/>
        <w:spacing w:before="0" w:after="0"/>
        <w:jc w:val="left"/>
        <w:rPr/>
      </w:pPr>
      <w:r>
        <w:rPr/>
        <w:t>31UwJJobeM2YwoQC9++VnvhUowDqo/NCgFjgvd22kFpFVitrC9tSvRgB9GPKK9TuvSkVQrdjlSI1BY</w:t>
      </w:r>
    </w:p>
    <w:p>
      <w:pPr>
        <w:pStyle w:val="PreformattedText"/>
        <w:bidi w:val="0"/>
        <w:spacing w:before="0" w:after="0"/>
        <w:jc w:val="left"/>
        <w:rPr/>
      </w:pPr>
      <w:r>
        <w:rPr/>
        <w:t>4m4kBb8xi3tXjjK7aqIY9Fr7pGxPxE539TFcXZrIuIZOkL4KSTI0qlu1wP4AQB7cdKR1BE0AlhZ6yj</w:t>
      </w:r>
    </w:p>
    <w:p>
      <w:pPr>
        <w:pStyle w:val="PreformattedText"/>
        <w:bidi w:val="0"/>
        <w:spacing w:before="0" w:after="0"/>
        <w:jc w:val="left"/>
        <w:rPr/>
      </w:pPr>
      <w:r>
        <w:rPr/>
        <w:t>t8xaSRQxCxu0iOrEPHEwF5CAOSwPHAAvrKw1KwkrSvjpe+Vjuk3TJA/wAQl0Bci9yVJdhiXFhwVFiR</w:t>
      </w:r>
    </w:p>
    <w:p>
      <w:pPr>
        <w:pStyle w:val="PreformattedText"/>
        <w:bidi w:val="0"/>
        <w:spacing w:before="0" w:after="0"/>
        <w:jc w:val="left"/>
        <w:rPr/>
      </w:pPr>
      <w:r>
        <w:rPr/>
        <w:t>zrGVNMO+p006neon2+Qh5AHBBZUR4CrXQclXJF+pZWtf9K+651Fb0dpbLN2uQKI+mwsUBUMe548TIs</w:t>
      </w:r>
    </w:p>
    <w:p>
      <w:pPr>
        <w:pStyle w:val="PreformattedText"/>
        <w:bidi w:val="0"/>
        <w:spacing w:before="0" w:after="0"/>
        <w:jc w:val="left"/>
        <w:rPr/>
      </w:pPr>
      <w:r>
        <w:rPr/>
        <w:t>kiAjCzBuTYe73Y6z5gSF23l60oVV/SqTvbmQqSRE7AmSV2lCyYCyiyEFZ7BlKleRzfll1mkycbZyzh</w:t>
      </w:r>
    </w:p>
    <w:p>
      <w:pPr>
        <w:pStyle w:val="PreformattedText"/>
        <w:bidi w:val="0"/>
        <w:spacing w:before="0" w:after="0"/>
        <w:jc w:val="left"/>
        <w:rPr/>
      </w:pPr>
      <w:r>
        <w:rPr/>
        <w:t>bFlTHJzmLPfFgTbIDL2/c+1dMNzt1vpIaqN9JP8AbmVRD2liGRBkQY1JUh2jUP8AluDicTfjnW6Zkr</w:t>
      </w:r>
    </w:p>
    <w:p>
      <w:pPr>
        <w:pStyle w:val="PreformattedText"/>
        <w:bidi w:val="0"/>
        <w:spacing w:before="0" w:after="0"/>
        <w:jc w:val="left"/>
        <w:rPr/>
      </w:pPr>
      <w:r>
        <w:rPr/>
        <w:t>TJhSO/AsjOzDBS57ySV6feL9Ige4gk6vXosoJA6yV0St1FGAxLBAgb28El4ySezhhY251o2PxEUn3g</w:t>
      </w:r>
    </w:p>
    <w:p>
      <w:pPr>
        <w:pStyle w:val="PreformattedText"/>
        <w:bidi w:val="0"/>
        <w:spacing w:before="0" w:after="0"/>
        <w:jc w:val="left"/>
        <w:rPr/>
      </w:pPr>
      <w:r>
        <w:rPr/>
        <w:t>Pe2kxoQ5wjViSPy16Yw7hl+USAApv5buv/l1sG6qLphMbdpt9rkwpnyKnuwZeAtgjMLWS5/UWsR/rz</w:t>
      </w:r>
    </w:p>
    <w:p>
      <w:pPr>
        <w:pStyle w:val="PreformattedText"/>
        <w:bidi w:val="0"/>
        <w:spacing w:before="0" w:after="0"/>
        <w:jc w:val="left"/>
        <w:rPr/>
      </w:pPr>
      <w:r>
        <w:rPr/>
        <w:t>q5FKjr1MUkCrklpmAZsUCtiGIdGwBIxfAXuXx7vNwNNp31Hm0mVatlYjv+/wBmO8YJDAsQGEfKgKhR</w:t>
      </w:r>
    </w:p>
    <w:p>
      <w:pPr>
        <w:pStyle w:val="PreformattedText"/>
        <w:bidi w:val="0"/>
        <w:spacing w:before="0" w:after="0"/>
        <w:jc w:val="left"/>
        <w:rPr/>
      </w:pPr>
      <w:r>
        <w:rPr/>
        <w:t>WuDYtyBbjjk+7VTUWUVzV9WOqha35qmOO6MqQG7upioW3J7cbEAAfv5k1XlUlGJPLGNEHvEIFjndY2</w:t>
      </w:r>
    </w:p>
    <w:p>
      <w:pPr>
        <w:pStyle w:val="PreformattedText"/>
        <w:bidi w:val="0"/>
        <w:spacing w:before="0" w:after="0"/>
        <w:jc w:val="left"/>
        <w:rPr/>
      </w:pPr>
      <w:r>
        <w:rPr/>
        <w:t>PNmKgcgEBsbixPyLfw6yy7EiEKwfnqFs/sa1g2ag3xa+YQIecQLi/ji3u1QQR1moAgUeogFci+BBxw</w:t>
      </w:r>
    </w:p>
    <w:p>
      <w:pPr>
        <w:pStyle w:val="PreformattedText"/>
        <w:bidi w:val="0"/>
        <w:spacing w:before="0" w:after="0"/>
        <w:jc w:val="left"/>
        <w:rPr/>
      </w:pPr>
      <w:r>
        <w:rPr/>
        <w:t>jKtcLnwSUAAyAta/kt/06qyd0YbEHwhLhULKVMmDWs0hJVmu4FuQSG83IAHGqH7N+EYdfANcEq3DEq</w:t>
      </w:r>
    </w:p>
    <w:p>
      <w:pPr>
        <w:pStyle w:val="PreformattedText"/>
        <w:bidi w:val="0"/>
        <w:spacing w:before="0" w:after="0"/>
        <w:jc w:val="left"/>
        <w:rPr/>
      </w:pPr>
      <w:r>
        <w:rPr/>
        <w:t>jSCMPdy1wbHFSG91/0kXsdVTVj7IPjEznuUqAhzA4t07DyOmwIcm3Fzx3W1BIHUx4mJ5JDdiDNrg3C</w:t>
      </w:r>
    </w:p>
    <w:p>
      <w:pPr>
        <w:pStyle w:val="PreformattedText"/>
        <w:bidi w:val="0"/>
        <w:spacing w:before="0" w:after="0"/>
        <w:jc w:val="left"/>
        <w:rPr/>
      </w:pPr>
      <w:r>
        <w:rPr/>
        <w:t>tkpK3AJAuoPgWTQCD0MIme4kAUq5jAs1yCCvcQpCre33sT/NjoBu66Sl15gQN2hUlRT0lPJVVlTBBT</w:t>
      </w:r>
    </w:p>
    <w:p>
      <w:pPr>
        <w:pStyle w:val="PreformattedText"/>
        <w:bidi w:val="0"/>
        <w:spacing w:before="0" w:after="0"/>
        <w:jc w:val="left"/>
        <w:rPr/>
      </w:pPr>
      <w:r>
        <w:rPr/>
        <w:t>RF2lnmlSngjVluWnmkYXhW7MWY8a0IdQHtTPpYd1znn1x/a1/s7fT2rmovU/1S9O024R0stSaWlrFq</w:t>
      </w:r>
    </w:p>
    <w:p>
      <w:pPr>
        <w:pStyle w:val="PreformattedText"/>
        <w:bidi w:val="0"/>
        <w:spacing w:before="0" w:after="0"/>
        <w:jc w:val="left"/>
        <w:rPr/>
      </w:pPr>
      <w:r>
        <w:rPr/>
        <w:t>5HiiDhUjkp7xy1LWcRRqxclRxrcmNzWlIhRnoKLnK26/8Uj6ECdaf07VVtSsUrCSo3jb66Nnii7AtP</w:t>
      </w:r>
    </w:p>
    <w:p>
      <w:pPr>
        <w:pStyle w:val="PreformattedText"/>
        <w:bidi w:val="0"/>
        <w:spacing w:before="0" w:after="0"/>
        <w:jc w:val="left"/>
        <w:rPr/>
      </w:pPr>
      <w:r>
        <w:rPr/>
        <w:t>TUELMJ3YnFZJFQ/qI7taBhZavu8IyYWA6bzn7ef+LlKN2pqT0r9Pdofb7zJuO47xWVX4iIpUFUeLb6</w:t>
      </w:r>
    </w:p>
    <w:p>
      <w:pPr>
        <w:pStyle w:val="PreformattedText"/>
        <w:bidi w:val="0"/>
        <w:spacing w:before="0" w:after="0"/>
        <w:jc w:val="left"/>
        <w:rPr/>
      </w:pPr>
      <w:r>
        <w:rPr/>
        <w:t>Lcg4PTGRWRlZmbEKbausWuq/2Yv+DG7at/hJHtP/ABPGrZKht6r/AETsoWolWkRfSHq6uiqKYx9Snn</w:t>
      </w:r>
    </w:p>
    <w:p>
      <w:pPr>
        <w:pStyle w:val="PreformattedText"/>
        <w:bidi w:val="0"/>
        <w:spacing w:before="0" w:after="0"/>
        <w:jc w:val="left"/>
        <w:rPr/>
      </w:pPr>
      <w:r>
        <w:rPr/>
        <w:t>eWDd700/XBR4mQhT3Xa+nVwB10j5yH4Ekcmq2Hwk39Hf8AEV2n1DPSUW5et/p9s26T8E1vpD1sdl6c</w:t>
      </w:r>
    </w:p>
    <w:p>
      <w:pPr>
        <w:pStyle w:val="PreformattedText"/>
        <w:bidi w:val="0"/>
        <w:spacing w:before="0" w:after="0"/>
        <w:jc w:val="left"/>
        <w:rPr/>
      </w:pPr>
      <w:r>
        <w:rPr/>
        <w:t>zMMJdwpNylmpanAqVLwtGD+2rkypVHeVt6PdQdILaflOjNr/ALUdLWzRU1HX/Tr1i8syxmL0V6lkes</w:t>
      </w:r>
    </w:p>
    <w:p>
      <w:pPr>
        <w:pStyle w:val="PreformattedText"/>
        <w:bidi w:val="0"/>
        <w:spacing w:before="0" w:after="0"/>
        <w:jc w:val="left"/>
        <w:rPr/>
      </w:pPr>
      <w:r>
        <w:rPr/>
        <w:t>VFxJn/AAW6YNUgIynFbSC7dnB1Yrd4MzvwzopJUr9ZZ0NQ+qYq+ipaxqKrhFQh6EavBI7kA/mU7ROF</w:t>
      </w:r>
    </w:p>
    <w:p>
      <w:pPr>
        <w:pStyle w:val="PreformattedText"/>
        <w:bidi w:val="0"/>
        <w:spacing w:before="0" w:after="0"/>
        <w:jc w:val="left"/>
        <w:rPr/>
      </w:pPr>
      <w:r>
        <w:rPr/>
        <w:t>ntk3tJIT3KbavBJAvYznOCWF1HNp4pkBh6fSEgs6FzKMYywRg5/LKgkm4BGpiaQeooxtnayrmyklxl</w:t>
      </w:r>
    </w:p>
    <w:p>
      <w:pPr>
        <w:pStyle w:val="PreformattedText"/>
        <w:bidi w:val="0"/>
        <w:spacing w:before="0" w:after="0"/>
        <w:jc w:val="left"/>
        <w:rPr/>
      </w:pPr>
      <w:r>
        <w:rPr/>
        <w:t>3BVIPP5gYcJe1sflu7RHVqVlqg0a5ZJAHBdg6CzdRT2ryRGuC9zW5vcnFtENRs2e1ETVEaCUMzntGB</w:t>
      </w:r>
    </w:p>
    <w:p>
      <w:pPr>
        <w:pStyle w:val="PreformattedText"/>
        <w:bidi w:val="0"/>
        <w:spacing w:before="0" w:after="0"/>
        <w:jc w:val="left"/>
        <w:rPr/>
      </w:pPr>
      <w:r>
        <w:rPr/>
        <w:t>J4YyjCNSTwi5ZC3kYrfRLgVr/MDQlplYOTcNcK7SeGRhfMpf4Ba3zfnHRJmGdgSDK3TOAWRVyDnHBg</w:t>
      </w:r>
    </w:p>
    <w:p>
      <w:pPr>
        <w:pStyle w:val="PreformattedText"/>
        <w:bidi w:val="0"/>
        <w:spacing w:before="0" w:after="0"/>
        <w:jc w:val="left"/>
        <w:rPr/>
      </w:pPr>
      <w:r>
        <w:rPr/>
        <w:t>UQXNyFH7jnLUEA/OQSAaOxggzDqEuvAGNgRlY2CkEjtBF+OVytloobfCSTW5gxJkLAXyZSqsbsvgnH</w:t>
      </w:r>
    </w:p>
    <w:p>
      <w:pPr>
        <w:pStyle w:val="PreformattedText"/>
        <w:bidi w:val="0"/>
        <w:spacing w:before="0" w:after="0"/>
        <w:jc w:val="left"/>
        <w:rPr/>
      </w:pPr>
      <w:r>
        <w:rPr/>
        <w:t>EHy3yeRqNC+EIUZgkhDWClGVs/co8sQE5RFXw17knH9J0mlT0b9cIMVIunwwYxPycLkMvI/UbBS3/w</w:t>
      </w:r>
    </w:p>
    <w:p>
      <w:pPr>
        <w:pStyle w:val="PreformattedText"/>
        <w:bidi w:val="0"/>
        <w:spacing w:before="0" w:after="0"/>
        <w:jc w:val="left"/>
        <w:rPr/>
      </w:pPr>
      <w:r>
        <w:rPr/>
        <w:t>AOkhMWVvBOSj+Gx/MHbYj5UgfPAVR7m0QgTKS6ryFBYeA8bSpcRuBjcAEsAb3/AG0QhzTFlwtGt/y7</w:t>
      </w:r>
    </w:p>
    <w:p>
      <w:pPr>
        <w:pStyle w:val="PreformattedText"/>
        <w:bidi w:val="0"/>
        <w:spacing w:before="0" w:after="0"/>
        <w:jc w:val="left"/>
        <w:rPr/>
      </w:pPr>
      <w:r>
        <w:rPr/>
        <w:t>SMCSDfIOSfdb/ufjRCFid2IUAswChbg+F95sQwRQF5U34T75WIQK1GbAgZqzMBgoBEmQWxAJu1x88j</w:t>
      </w:r>
    </w:p>
    <w:p>
      <w:pPr>
        <w:pStyle w:val="PreformattedText"/>
        <w:bidi w:val="0"/>
        <w:spacing w:before="0" w:after="0"/>
        <w:jc w:val="left"/>
        <w:rPr/>
      </w:pPr>
      <w:r>
        <w:rPr/>
        <w:t>RCFPMY1e8bNKTh2uA62kCp1la4Wwy7Qb84jnRCHyTm9sVEpVWOSmPggspGR5Qqt+fP/qQhfXfgBbhg</w:t>
      </w:r>
    </w:p>
    <w:p>
      <w:pPr>
        <w:pStyle w:val="PreformattedText"/>
        <w:bidi w:val="0"/>
        <w:spacing w:before="0" w:after="0"/>
        <w:jc w:val="left"/>
        <w:rPr/>
      </w:pPr>
      <w:r>
        <w:rPr/>
        <w:t>VZi12Kiz8CP3gji7Wt26ITbVS3IJVXKBiTkxERKhSWU+0D/Y9uiED1SqIpLMEkkOF+Vvbiym6szc/Y</w:t>
      </w:r>
    </w:p>
    <w:p>
      <w:pPr>
        <w:pStyle w:val="PreformattedText"/>
        <w:bidi w:val="0"/>
        <w:spacing w:before="0" w:after="0"/>
        <w:jc w:val="left"/>
        <w:rPr/>
      </w:pPr>
      <w:r>
        <w:rPr/>
        <w:t>Y9uiEM6wUhGKyCPEBeSQzDtt8qDdsh5Fu3RCYswjOGIwIYHIFnwBJd0uRf8xeL2sG0Qges1rspaQjq</w:t>
      </w:r>
    </w:p>
    <w:p>
      <w:pPr>
        <w:pStyle w:val="PreformattedText"/>
        <w:bidi w:val="0"/>
        <w:spacing w:before="0" w:after="0"/>
        <w:jc w:val="left"/>
        <w:rPr/>
      </w:pPr>
      <w:r>
        <w:rPr/>
        <w:t>B5VHeLjCIFL4yEfsFA+eNEJnXbqRMx5uAVZiRfAlcWyNlF+bi3+bRCBNS3TBvIzBFIIsSsliD1LG2W</w:t>
      </w:r>
    </w:p>
    <w:p>
      <w:pPr>
        <w:pStyle w:val="PreformattedText"/>
        <w:bidi w:val="0"/>
        <w:spacing w:before="0" w:after="0"/>
        <w:jc w:val="left"/>
        <w:rPr/>
      </w:pPr>
      <w:r>
        <w:rPr/>
        <w:t>Xt8Wy0Qm2qUYMoY36dmQsCcQwzxcDzl7j4t7dEIHr8v3oGOIU9oW1yT+oBb4k/thohNvVKgxEillYE</w:t>
      </w:r>
    </w:p>
    <w:p>
      <w:pPr>
        <w:pStyle w:val="PreformattedText"/>
        <w:bidi w:val="0"/>
        <w:spacing w:before="0" w:after="0"/>
        <w:jc w:val="left"/>
        <w:rPr/>
      </w:pPr>
      <w:r>
        <w:rPr/>
        <w:t>rYnIkXzyxupyA55+V92iE0ZmaxYtdub9ytEwLEoVBGalCwJ+RohAmpsrBLlQboykMVHGICsbMRZxY/</w:t>
      </w:r>
    </w:p>
    <w:p>
      <w:pPr>
        <w:pStyle w:val="PreformattedText"/>
        <w:bidi w:val="0"/>
        <w:spacing w:before="0" w:after="0"/>
        <w:jc w:val="left"/>
        <w:rPr/>
      </w:pPr>
      <w:r>
        <w:rPr/>
        <w:t>xfy6ITRnClSWKMApYFDJhiSuTODyn9RcfpU6IQKz5gcAFi2MeQZWAOKOtr4ILsQfNv4W40Qg2nVwGW</w:t>
      </w:r>
    </w:p>
    <w:p>
      <w:pPr>
        <w:pStyle w:val="PreformattedText"/>
        <w:bidi w:val="0"/>
        <w:spacing w:before="0" w:after="0"/>
        <w:jc w:val="left"/>
        <w:rPr/>
      </w:pPr>
      <w:r>
        <w:rPr/>
        <w:t>4a6lHUkviotgoJvlYck+4NfRCZ+KKvGjhR3dwzNmbuCIFJ7SL+6975aIRO9TiGjLgAu8cj8EqGvwoY</w:t>
      </w:r>
    </w:p>
    <w:p>
      <w:pPr>
        <w:pStyle w:val="PreformattedText"/>
        <w:bidi w:val="0"/>
        <w:spacing w:before="0" w:after="0"/>
        <w:jc w:val="left"/>
        <w:rPr/>
      </w:pPr>
      <w:r>
        <w:rPr/>
        <w:t>DIEffxj50QhXUN1YqUZlCgMAwl5Fumcj0g3d55HutohArUg4AqzyXLWLABWzJYSNzxYKPNiP8AfRCZ</w:t>
      </w:r>
    </w:p>
    <w:p>
      <w:pPr>
        <w:pStyle w:val="PreformattedText"/>
        <w:bidi w:val="0"/>
        <w:spacing w:before="0" w:after="0"/>
        <w:jc w:val="left"/>
        <w:rPr/>
      </w:pPr>
      <w:r>
        <w:rPr/>
        <w:t>1woJyyZLHFGDFgFaTENfwr+LXIyx+e0hApNG0eIcrhzi1y2TOSRiLhrriLEhsl0Qm0ntyCCAGGQlVb</w:t>
      </w:r>
    </w:p>
    <w:p>
      <w:pPr>
        <w:pStyle w:val="PreformattedText"/>
        <w:bidi w:val="0"/>
        <w:spacing w:before="0" w:after="0"/>
        <w:jc w:val="left"/>
        <w:rPr/>
      </w:pPr>
      <w:r>
        <w:rPr/>
        <w:t>ZWW5Yr3jE91gLdp0QmxUKnTVu+Is7SYglw682GVixLFufkHRCGGpsnuDkBcG9hQhWxCKGOUhVyCDwD</w:t>
      </w:r>
    </w:p>
    <w:p>
      <w:pPr>
        <w:pStyle w:val="PreformattedText"/>
        <w:bidi w:val="0"/>
        <w:spacing w:before="0" w:after="0"/>
        <w:jc w:val="left"/>
        <w:rPr/>
      </w:pPr>
      <w:r>
        <w:rPr/>
        <w:t>ohMesbuY4IOWBZi+Odo1luBZQT+g8hj7cW0Qhn4krZy736gRQVVXV2Gf5YuCVxUk/tj7idEIYtURcl</w:t>
      </w:r>
    </w:p>
    <w:p>
      <w:pPr>
        <w:pStyle w:val="PreformattedText"/>
        <w:bidi w:val="0"/>
        <w:spacing w:before="0" w:after="0"/>
        <w:jc w:val="left"/>
        <w:rPr/>
      </w:pPr>
      <w:r>
        <w:rPr/>
        <w:t>nlW2V1xReRiYx4sA2V7i+iECJrlnJs4OTOZA6sDZCqW7QRdSL8Wy/l0QmjUclVcGNiERQOn0hi6Nj/</w:t>
      </w:r>
    </w:p>
    <w:p>
      <w:pPr>
        <w:pStyle w:val="PreformattedText"/>
        <w:bidi w:val="0"/>
        <w:spacing w:before="0" w:after="0"/>
        <w:jc w:val="left"/>
        <w:rPr/>
      </w:pPr>
      <w:r>
        <w:rPr/>
        <w:t>APjDYXuRYaITEnyBCOZFZjdyqYFmAErABhYhFa3zk3340QgDWC4kQsosLlXGRVQ3EyMPy2Cnkg8Eft</w:t>
      </w:r>
    </w:p>
    <w:p>
      <w:pPr>
        <w:pStyle w:val="PreformattedText"/>
        <w:bidi w:val="0"/>
        <w:spacing w:before="0" w:after="0"/>
        <w:jc w:val="left"/>
        <w:rPr/>
      </w:pPr>
      <w:r>
        <w:rPr/>
        <w:t>ohBfjVTxYkNZiGY3BXLG3AC5Y2+f1aITTVQU2uqZJ2vazC6MQQuR+SwYngf10QhRqbLfFumhtE7EEF</w:t>
      </w:r>
    </w:p>
    <w:p>
      <w:pPr>
        <w:pStyle w:val="PreformattedText"/>
        <w:bidi w:val="0"/>
        <w:spacing w:before="0" w:after="0"/>
        <w:jc w:val="left"/>
        <w:rPr/>
      </w:pPr>
      <w:r>
        <w:rPr/>
        <w:t>gAcuQMLdxHHOiEDNVhQW7+I5TZWDkksAxcDhWYv8CwH/AFaIRE0yvaQEXhuFdWLxEAl1YgAMiBlsb8</w:t>
      </w:r>
    </w:p>
    <w:p>
      <w:pPr>
        <w:pStyle w:val="PreformattedText"/>
        <w:bidi w:val="0"/>
        <w:spacing w:before="0" w:after="0"/>
        <w:jc w:val="left"/>
        <w:rPr/>
      </w:pPr>
      <w:r>
        <w:rPr/>
        <w:t>OV0QhIryrNflMSB3CwzJbL5K+AB9+dEI8U9dFMpkYLfpdT7EuAYkY2sLBT7fJ7tEIpaVGxcyBC5yvc</w:t>
      </w:r>
    </w:p>
    <w:p>
      <w:pPr>
        <w:pStyle w:val="PreformattedText"/>
        <w:bidi w:val="0"/>
        <w:spacing w:before="0" w:after="0"/>
        <w:jc w:val="left"/>
        <w:rPr/>
      </w:pPr>
      <w:r>
        <w:rPr/>
        <w:t>5lL5WKqpBvxb7Kzf00QhLugYnPp5Ys3IxIWwClSLAlWsLc27tEIXDVxU0qB5CmIVmjUlSSneisVY5R</w:t>
      </w:r>
    </w:p>
    <w:p>
      <w:pPr>
        <w:pStyle w:val="PreformattedText"/>
        <w:bidi w:val="0"/>
        <w:spacing w:before="0" w:after="0"/>
        <w:jc w:val="left"/>
        <w:rPr/>
      </w:pPr>
      <w:r>
        <w:rPr/>
        <w:t>9M8A/y6kmrUdIG6NdZZXp/1QsDwWBdGZXAHaGQkZSXLHuAKgoeRrBnQ0bbbtRh1omhOgPTnqVKhYyC</w:t>
      </w:r>
    </w:p>
    <w:p>
      <w:pPr>
        <w:pStyle w:val="PreformattedText"/>
        <w:bidi w:val="0"/>
        <w:spacing w:before="0" w:after="0"/>
        <w:jc w:val="left"/>
        <w:rPr/>
      </w:pPr>
      <w:r>
        <w:rPr/>
        <w:t>jMDmCO9QnA6YAbvIAy8ce065GRdJuqE2I+oDbSRLa23coZY+CCTYkhbOjm1/12T3Xt8jWZm1VXSagd</w:t>
      </w:r>
    </w:p>
    <w:p>
      <w:pPr>
        <w:pStyle w:val="PreformattedText"/>
        <w:bidi w:val="0"/>
        <w:spacing w:before="0" w:after="0"/>
        <w:jc w:val="left"/>
        <w:rPr/>
      </w:pPr>
      <w:r>
        <w:rPr/>
        <w:t>+ZtYkypZ0KOMlZXYliCGsQCAO+wALN4HnSmh3xtXLpikTXJGQA7SVUd+N7i3N0X4A+BqLHiJFnx6Qp</w:t>
      </w:r>
    </w:p>
    <w:p>
      <w:pPr>
        <w:pStyle w:val="PreformattedText"/>
        <w:bidi w:val="0"/>
        <w:spacing w:before="0" w:after="0"/>
        <w:jc w:val="left"/>
        <w:rPr/>
      </w:pPr>
      <w:r>
        <w:rPr/>
        <w:t>58WOJPvuoJsFFzZCf2v4HjQWA6mo1jUd9jExqWd2N8QDdkAGRvchbAdxF7341PzgWU9FjfW1IjR1yD</w:t>
      </w:r>
    </w:p>
    <w:p>
      <w:pPr>
        <w:pStyle w:val="PreformattedText"/>
        <w:bidi w:val="0"/>
        <w:spacing w:before="0" w:after="0"/>
        <w:jc w:val="left"/>
        <w:rPr/>
      </w:pPr>
      <w:r>
        <w:rPr/>
        <w:t>MLm5NiSBkpViBm1ueTxpS/ip/V/aLfWuhle7pXly3cOVJYkkMXHBaQnhUPm3zq5L38JS/XrKl3rcMG</w:t>
      </w:r>
    </w:p>
    <w:p>
      <w:pPr>
        <w:pStyle w:val="PreformattedText"/>
        <w:bidi w:val="0"/>
        <w:spacing w:before="0" w:after="0"/>
        <w:jc w:val="left"/>
        <w:rPr/>
      </w:pPr>
      <w:r>
        <w:rPr/>
        <w:t>msy+EtICcARa/uHdz8c310cAvTYlWQ7IvvSot73YkyIpYICoJyNmZR258X6lhwLi36tdfFvuTVzE2p</w:t>
      </w:r>
    </w:p>
    <w:p>
      <w:pPr>
        <w:pStyle w:val="PreformattedText"/>
        <w:bidi w:val="0"/>
        <w:spacing w:before="0" w:after="0"/>
        <w:jc w:val="left"/>
        <w:rPr/>
      </w:pPr>
      <w:r>
        <w:rPr/>
        <w:t>nJPRZWlfuRGbFna+DW7WcXyVg5tcjIW5sRgdXqaVvhIkfbcPy0xRQWkJk7lDK6Ys5UOBcnJcuee3HT</w:t>
      </w:r>
    </w:p>
    <w:p>
      <w:pPr>
        <w:pStyle w:val="PreformattedText"/>
        <w:bidi w:val="0"/>
        <w:spacing w:before="0" w:after="0"/>
        <w:jc w:val="left"/>
        <w:rPr/>
      </w:pPr>
      <w:r>
        <w:rPr/>
        <w:t>ax4GEw1oKXF7sgACi3TYnNyqxHmMKbEX0mtvGEANxKi7MGVVJWR3YEBFW5XD9QbttwLaWELbcCrOxO</w:t>
      </w:r>
    </w:p>
    <w:p>
      <w:pPr>
        <w:pStyle w:val="PreformattedText"/>
        <w:bidi w:val="0"/>
        <w:spacing w:before="0" w:after="0"/>
        <w:jc w:val="left"/>
        <w:rPr/>
      </w:pPr>
      <w:r>
        <w:rPr/>
        <w:t>Sqt0GQCBbg9NjybXNhfnubRCFmtKslpE7g0hUuMkBINr27yALKCQ1vB0QgW3IhQtmaFnButjjCO7qu</w:t>
      </w:r>
    </w:p>
    <w:p>
      <w:pPr>
        <w:pStyle w:val="PreformattedText"/>
        <w:bidi w:val="0"/>
        <w:spacing w:before="0" w:after="0"/>
        <w:jc w:val="left"/>
        <w:rPr/>
      </w:pPr>
      <w:r>
        <w:rPr/>
        <w:t>+RsAw+91Jx02pqhADcHVs0XNkLMCDcObnIB7gPkuJY2AHjU6zXXeEFBuaiohLMCxqUGWRuytMqo5xI</w:t>
      </w:r>
    </w:p>
    <w:p>
      <w:pPr>
        <w:pStyle w:val="PreformattedText"/>
        <w:bidi w:val="0"/>
        <w:spacing w:before="0" w:after="0"/>
        <w:jc w:val="left"/>
        <w:rPr/>
      </w:pPr>
      <w:r>
        <w:rPr/>
        <w:t>IkUCwH817am25ebrCceouNVVd2H/NSRXlJCSNHKzAtHHe8RK8fqI+deCdiGPutqueqHVdoqmiDIo7z</w:t>
      </w:r>
    </w:p>
    <w:p>
      <w:pPr>
        <w:pStyle w:val="PreformattedText"/>
        <w:bidi w:val="0"/>
        <w:spacing w:before="0" w:after="0"/>
        <w:jc w:val="left"/>
        <w:rPr/>
      </w:pPr>
      <w:r>
        <w:rPr/>
        <w:t>I+TEgm7KLAQoWACjInv5NmUZcazctjxlmXbSV6t/NGKoyQW71ZxgjIUVuqCcQouQxCFhib/4ZZcdNJ</w:t>
      </w:r>
    </w:p>
    <w:p>
      <w:pPr>
        <w:pStyle w:val="PreformattedText"/>
        <w:bidi w:val="0"/>
        <w:spacing w:before="0" w:after="0"/>
        <w:jc w:val="left"/>
        <w:rPr/>
      </w:pPr>
      <w:r>
        <w:rPr/>
        <w:t>AOUc6kBOzEPYAHZlwUFgjM0oa1golAFsvLC54xCrolNHwMdKAP1MHlla0aySWIbKWXuVlBU5AE2t8B</w:t>
      </w:r>
    </w:p>
    <w:p>
      <w:pPr>
        <w:pStyle w:val="PreformattedText"/>
        <w:bidi w:val="0"/>
        <w:spacing w:before="0" w:after="0"/>
        <w:jc w:val="left"/>
        <w:rPr/>
      </w:pPr>
      <w:r>
        <w:rPr/>
        <w:t>dTj69N1EiW16fLkdpU3IbsVrXD5c9xIiIDCwvbXUx9hflMzUC2roTLg2nMMhKqWdyzr2mJEbLAhyb5</w:t>
      </w:r>
    </w:p>
    <w:p>
      <w:pPr>
        <w:pStyle w:val="PreformattedText"/>
        <w:bidi w:val="0"/>
        <w:spacing w:before="0" w:after="0"/>
        <w:jc w:val="left"/>
        <w:rPr/>
      </w:pPr>
      <w:r>
        <w:rPr/>
        <w:t>4hsl82XzrUtlQTKTV7dJYm3OirFYlzk7KVJbkuiAoJT7cSoHJxB/VrQvQTn5v8w7e7JzQleoCc1Y2R</w:t>
      </w:r>
    </w:p>
    <w:p>
      <w:pPr>
        <w:pStyle w:val="PreformattedText"/>
        <w:bidi w:val="0"/>
        <w:spacing w:before="0" w:after="0"/>
        <w:jc w:val="left"/>
        <w:rPr/>
      </w:pPr>
      <w:r>
        <w:rPr/>
        <w:t>WJ7SxNirKfCi/FwC3nErq9LIvvaUN1utyJNaI/li7qBkuIyVuEOQkche8ll4v/Fa19PsD4iKb7use4</w:t>
      </w:r>
    </w:p>
    <w:p>
      <w:pPr>
        <w:pStyle w:val="PreformattedText"/>
        <w:bidi w:val="0"/>
        <w:spacing w:before="0" w:after="0"/>
        <w:jc w:val="left"/>
        <w:rPr/>
      </w:pPr>
      <w:r>
        <w:rPr/>
        <w:t>+QGuptliCcg1iQqoVHag7rG59v20Ek7mU5dSgFV5mP7Pw+rFcJuCisewBziBwtzfA+FyutwbjURMar</w:t>
      </w:r>
    </w:p>
    <w:p>
      <w:pPr>
        <w:pStyle w:val="PreformattedText"/>
        <w:bidi w:val="0"/>
        <w:spacing w:before="0" w:after="0"/>
        <w:jc w:val="left"/>
        <w:rPr/>
      </w:pPr>
      <w:r>
        <w:rPr/>
        <w:t>kYkLpHsxSCAtgLdQnEHFlQCwxAI/m8n/APS0ScQIdqGmKslwU9shyycG2Syvx1bg9x4sb3v/AC6Nge</w:t>
      </w:r>
    </w:p>
    <w:p>
      <w:pPr>
        <w:pStyle w:val="PreformattedText"/>
        <w:bidi w:val="0"/>
        <w:spacing w:before="0" w:after="0"/>
        <w:jc w:val="left"/>
        <w:rPr/>
      </w:pPr>
      <w:r>
        <w:rPr/>
        <w:t>Y6ZWedm+l/T+EUIjdjKQvlAmVzmP8AEYFfcoBU889xGjpffEYAGrhhVgbAcRufByRbi3C25c2v+1vd</w:t>
      </w:r>
    </w:p>
    <w:p>
      <w:pPr>
        <w:pStyle w:val="PreformattedText"/>
        <w:bidi w:val="0"/>
        <w:spacing w:before="0" w:after="0"/>
        <w:jc w:val="left"/>
        <w:rPr/>
      </w:pPr>
      <w:r>
        <w:rPr/>
        <w:t>og2nUQo7MNCrYCymPuYOV4zYgkhr8m9uLZf10SIYFDtkyhScsCrDngEsqci3HzzZtEkMQbB3iOovYm</w:t>
      </w:r>
    </w:p>
    <w:p>
      <w:pPr>
        <w:pStyle w:val="PreformattedText"/>
        <w:bidi w:val="0"/>
        <w:spacing w:before="0" w:after="0"/>
        <w:jc w:val="left"/>
        <w:rPr/>
      </w:pPr>
      <w:r>
        <w:rPr/>
        <w:t>zOAt2IOBMdmubseGAHA+dSOlluz/GX4zSqbNXIrXlpLsSGdmIBtl2lTkluMQWF+D5/VqDV7dJolfbi</w:t>
      </w:r>
    </w:p>
    <w:p>
      <w:pPr>
        <w:pStyle w:val="PreformattedText"/>
        <w:bidi w:val="0"/>
        <w:spacing w:before="0" w:after="0"/>
        <w:jc w:val="left"/>
        <w:rPr/>
      </w:pPr>
      <w:r>
        <w:rPr/>
        <w:t>FMTjnMRGPj3cs2LPJyDdm8gAjHu++qXFO3jHCg39LmlQepbQiTIl8YgZEVSWjGY6fJJBPDcm6rlzpk</w:t>
      </w:r>
    </w:p>
    <w:p>
      <w:pPr>
        <w:pStyle w:val="PreformattedText"/>
        <w:bidi w:val="0"/>
        <w:spacing w:before="0" w:after="0"/>
        <w:jc w:val="left"/>
        <w:rPr/>
      </w:pPr>
      <w:r>
        <w:rPr/>
        <w:t>6Ek7S2cwesobrJ1HdbRuSY7tIid0kaK7gZIA1z54tqyE46+oLBkqEyDRCEMM7nJxcMY7HskIDZIL27</w:t>
      </w:r>
    </w:p>
    <w:p>
      <w:pPr>
        <w:pStyle w:val="PreformattedText"/>
        <w:bidi w:val="0"/>
        <w:spacing w:before="0" w:after="0"/>
        <w:jc w:val="left"/>
        <w:rPr/>
      </w:pPr>
      <w:r>
        <w:rPr/>
        <w:t>tBYgDSLNwnGnqt7ySRmR40Ast1VgquSF/DutsWyVuOWb9XxohObfWHUxlJliPSMpeNFZXxZ/Y7O56l</w:t>
      </w:r>
    </w:p>
    <w:p>
      <w:pPr>
        <w:pStyle w:val="PreformattedText"/>
        <w:bidi w:val="0"/>
        <w:spacing w:before="0" w:after="0"/>
        <w:jc w:val="left"/>
        <w:rPr/>
      </w:pPr>
      <w:r>
        <w:rPr/>
        <w:t>1Hx+r41AouB3iUtsSB0nLPrEIscjszkrIxWVWRAy2yMWLAlHyKrb+X7a0AnURekETCeywvoGlDROTW</w:t>
      </w:r>
    </w:p>
    <w:p>
      <w:pPr>
        <w:pStyle w:val="PreformattedText"/>
        <w:bidi w:val="0"/>
        <w:spacing w:before="0" w:after="0"/>
        <w:jc w:val="left"/>
        <w:rPr/>
      </w:pPr>
      <w:r>
        <w:rPr/>
        <w:t>3bIuJy3IbtLyG4uDYqQ3I+f6Y6mY5fHo8uTTlSLFxEyWRldwp6dnQDGy9x5/T+n26z5gfPnxmzGbUb</w:t>
      </w:r>
    </w:p>
    <w:p>
      <w:pPr>
        <w:pStyle w:val="PreformattedText"/>
        <w:bidi w:val="0"/>
        <w:spacing w:before="0" w:after="0"/>
        <w:jc w:val="left"/>
        <w:rPr/>
      </w:pPr>
      <w:r>
        <w:rPr/>
        <w:t>aZ136MACRqSQ7uFViWvIRhknd4Yjw1xkFsuoBGkEb7TZOsPSwyijOLDKRVUBguDOVVQrHheBwR3XOk</w:t>
      </w:r>
    </w:p>
    <w:p>
      <w:pPr>
        <w:pStyle w:val="PreformattedText"/>
        <w:bidi w:val="0"/>
        <w:spacing w:before="0" w:after="0"/>
        <w:jc w:val="left"/>
        <w:rPr/>
      </w:pPr>
      <w:r>
        <w:rPr/>
        <w:t>OyEhd7/mlyikIY6jc6L2AexUclf8Emy4lMzaNVVjZhbknjLu/TqkAWa6zVg1kg3yqNNS5NmKqQXA/L</w:t>
      </w:r>
    </w:p>
    <w:p>
      <w:pPr>
        <w:pStyle w:val="PreformattedText"/>
        <w:bidi w:val="0"/>
        <w:spacing w:before="0" w:after="0"/>
        <w:jc w:val="left"/>
        <w:rPr/>
      </w:pPr>
      <w:r>
        <w:rPr/>
        <w:t>ZUYRF3DD2gLlytzwByRlqnLQKmtpoGxB8JZ22MckBKhniyZC4kTBrhgpAsLEnkkEY46zy8ChUk8Su7</w:t>
      </w:r>
    </w:p>
    <w:p>
      <w:pPr>
        <w:pStyle w:val="PreformattedText"/>
        <w:bidi w:val="0"/>
        <w:spacing w:before="0" w:after="0"/>
        <w:jc w:val="left"/>
        <w:rPr/>
      </w:pPr>
      <w:r>
        <w:rPr/>
        <w:t>RoOPa0UeaDHpmwxYGwBRbm/JHu0SHsKxHWTPbUsQgRwGVGVrsQpZrdoJstgGuSeV7m02PZiLPNMqnf</w:t>
      </w:r>
    </w:p>
    <w:p>
      <w:pPr>
        <w:pStyle w:val="PreformattedText"/>
        <w:bidi w:val="0"/>
        <w:spacing w:before="0" w:after="0"/>
        <w:jc w:val="left"/>
        <w:rPr/>
      </w:pPr>
      <w:r>
        <w:rPr/>
        <w:t>fq34S19mUlY7yMARYgEB8V4JJXwtuLEi9760p1PymTN/mXWktLe2W9kAtiMSwUWZSgCgKChYk35Avc</w:t>
      </w:r>
    </w:p>
    <w:p>
      <w:pPr>
        <w:pStyle w:val="PreformattedText"/>
        <w:bidi w:val="0"/>
        <w:spacing w:before="0" w:after="0"/>
        <w:jc w:val="left"/>
        <w:rPr/>
      </w:pPr>
      <w:r>
        <w:rPr/>
        <w:t>L7ce7VoFkCL3gV2paW1yYlSc1NgiMACQbnJzGG9hdfdzf28a0AAhVJ5ZldRqbcqFMsPb2LJYOFB7Sy</w:t>
      </w:r>
    </w:p>
    <w:p>
      <w:pPr>
        <w:pStyle w:val="PreformattedText"/>
        <w:bidi w:val="0"/>
        <w:spacing w:before="0" w:after="0"/>
        <w:jc w:val="left"/>
        <w:rPr/>
      </w:pPr>
      <w:r>
        <w:rPr/>
        <w:t>riS7LbhSL+42uSBddSAdqFGowYVZ5dMldGFzKmzsq2sy5HHLtDcWL38gm2r8dhbB3YyjOarbSfNx7W</w:t>
      </w:r>
    </w:p>
    <w:p>
      <w:pPr>
        <w:pStyle w:val="PreformattedText"/>
        <w:bidi w:val="0"/>
        <w:spacing w:before="0" w:after="0"/>
        <w:jc w:val="left"/>
        <w:rPr/>
      </w:pPr>
      <w:r>
        <w:rPr/>
        <w:t>Q5Ak5cizEhQCt+0KBcKUN/tqb6gdDM8DmFyzKkviAyhuciQAnFgbfq+/u/ToAs0OhhN3y8cs4xKobm</w:t>
      </w:r>
    </w:p>
    <w:p>
      <w:pPr>
        <w:pStyle w:val="PreformattedText"/>
        <w:bidi w:val="0"/>
        <w:spacing w:before="0" w:after="0"/>
        <w:jc w:val="left"/>
        <w:rPr/>
      </w:pPr>
      <w:r>
        <w:rPr/>
        <w:t>45OKMPtz5sP9dFe1XLCIqgjplu4Be48NY849M5AFySebfP20b38YDfpvcg26JdTdrFi2d7GRFJDfmK</w:t>
      </w:r>
    </w:p>
    <w:p>
      <w:pPr>
        <w:pStyle w:val="PreformattedText"/>
        <w:bidi w:val="0"/>
        <w:spacing w:before="0" w:after="0"/>
        <w:jc w:val="left"/>
        <w:rPr/>
      </w:pPr>
      <w:r>
        <w:rPr/>
        <w:t>eWZRwOAANSxsFXbSZtQ8sqnepGHWXOXEgEGwZrWtccWVgBZlBvZre3S7jSR0MeUV6nABkHlCHOTYqG</w:t>
      </w:r>
    </w:p>
    <w:p>
      <w:pPr>
        <w:pStyle w:val="PreformattedText"/>
        <w:bidi w:val="0"/>
        <w:spacing w:before="0" w:after="0"/>
        <w:jc w:val="left"/>
        <w:rPr/>
      </w:pPr>
      <w:r>
        <w:rPr/>
        <w:t>spYKFvxw2IFrEL3aDe/jIoeAnOfqaVg8gAjGCtlkEziIQ4uQgIwPb5+NVOAG5RtUZCoN9xlB77LMrS</w:t>
      </w:r>
    </w:p>
    <w:p>
      <w:pPr>
        <w:pStyle w:val="PreformattedText"/>
        <w:bidi w:val="0"/>
        <w:spacing w:before="0" w:after="0"/>
        <w:jc w:val="left"/>
        <w:rPr/>
      </w:pPr>
      <w:r>
        <w:rPr/>
        <w:t>FLIxAj6ZAB6nIRYwqXZ782Y2t+r26pdV3YCjLSAwla7hNE8gdp1YILhu3h2W5csygylGPHx3W1zco3</w:t>
      </w:r>
    </w:p>
    <w:p>
      <w:pPr>
        <w:pStyle w:val="PreformattedText"/>
        <w:bidi w:val="0"/>
        <w:spacing w:before="0" w:after="0"/>
        <w:jc w:val="left"/>
        <w:rPr/>
      </w:pPr>
      <w:r>
        <w:rPr/>
        <w:t>sDVZm4G0DXp2iLbpmR1ZZL3kvIJFZeoVQGVyEAZXVlUDwAGx/VpJqNEDfTLL2eUvJcEhcUJXwZIB3q</w:t>
      </w:r>
    </w:p>
    <w:p>
      <w:pPr>
        <w:pStyle w:val="PreformattedText"/>
        <w:bidi w:val="0"/>
        <w:spacing w:before="0" w:after="0"/>
        <w:jc w:val="left"/>
        <w:rPr/>
      </w:pPr>
      <w:r>
        <w:rPr/>
        <w:t>FRuXbMtkOSbMqnUOLVgetRsRKlienf5+2WTt0iv08eLOouUGKswUyR3YDhrJwe0H+bWJlKk+E0Bgbr</w:t>
      </w:r>
    </w:p>
    <w:p>
      <w:pPr>
        <w:pStyle w:val="PreformattedText"/>
        <w:bidi w:val="0"/>
        <w:spacing w:before="0" w:after="0"/>
        <w:jc w:val="left"/>
        <w:rPr/>
      </w:pPr>
      <w:r>
        <w:rPr/>
        <w:t>oZPdtyKhlUWv1mKkWia9yATYA3ZfYDkeG92mxAlwAaMTJuoBHfLI2kSNEVeMyAlGFwisHLAIwJN0Ny</w:t>
      </w:r>
    </w:p>
    <w:p>
      <w:pPr>
        <w:pStyle w:val="PreformattedText"/>
        <w:bidi w:val="0"/>
        <w:spacing w:before="0" w:after="0"/>
        <w:jc w:val="left"/>
        <w:rPr/>
      </w:pPr>
      <w:r>
        <w:rPr/>
        <w:t>wN/4rH9OtkyHY0OUSYUpVCCzBgBk2NjZh7VVXF5Gsf8A3sdWqoFX1iG6NdZJqC3UIQsqjptIGBINiA</w:t>
      </w:r>
    </w:p>
    <w:p>
      <w:pPr>
        <w:pStyle w:val="PreformattedText"/>
        <w:bidi w:val="0"/>
        <w:spacing w:before="0" w:after="0"/>
        <w:jc w:val="left"/>
        <w:rPr/>
      </w:pPr>
      <w:r>
        <w:rPr/>
        <w:t>GsW/wrcA8EY92OtS0a9mVve1yYUXcQVJB6sbKt0scrZDE85WVePIH9da7OlD3zK3U/OTSmIVY2urns</w:t>
      </w:r>
    </w:p>
    <w:p>
      <w:pPr>
        <w:pStyle w:val="PreformattedText"/>
        <w:bidi w:val="0"/>
        <w:spacing w:before="0" w:after="0"/>
        <w:jc w:val="left"/>
        <w:rPr/>
      </w:pPr>
      <w:r>
        <w:rPr/>
        <w:t>PdypcckKZASgBFluLHHVyigSp2lb9JI6ZzgQBcNzYEAM+dyAzAd3zbVuxCAfbKWYAACqvVHZbhSzWA</w:t>
      </w:r>
    </w:p>
    <w:p>
      <w:pPr>
        <w:pStyle w:val="PreformattedText"/>
        <w:bidi w:val="0"/>
        <w:spacing w:before="0" w:after="0"/>
        <w:jc w:val="left"/>
        <w:rPr/>
      </w:pPr>
      <w:r>
        <w:rPr/>
        <w:t>U3DAiYq4cYdMEdyd1jf+HWc95HLq880toXqvfzcwmNQFuFY2uqi5SS/LOLFiLG5A8lu3StqApukshT</w:t>
      </w:r>
    </w:p>
    <w:p>
      <w:pPr>
        <w:pStyle w:val="PreformattedText"/>
        <w:bidi w:val="0"/>
        <w:spacing w:before="0" w:after="0"/>
        <w:jc w:val="left"/>
        <w:rPr/>
      </w:pPr>
      <w:r>
        <w:rPr/>
        <w:t>tgrEMUeRgBLfC+Ax6jC/nE2F+b6ysFDuF6Ay3Ao1lvaWAblULHzxlmoYqMSgABOJIVj486zkUSPCai</w:t>
      </w:r>
    </w:p>
    <w:p>
      <w:pPr>
        <w:pStyle w:val="PreformattedText"/>
        <w:bidi w:val="0"/>
        <w:spacing w:before="0" w:after="0"/>
        <w:jc w:val="left"/>
        <w:rPr/>
      </w:pPr>
      <w:r>
        <w:rPr/>
        <w:t>WBO3SFSM2XDtmGJjYWuqljdTjwTxZfg5aqfoJI3ut6hLlsP08Mha6CwVLXhKqLsvPA1Tk7I+ckWaWZ</w:t>
      </w:r>
    </w:p>
    <w:p>
      <w:pPr>
        <w:pStyle w:val="PreformattedText"/>
        <w:bidi w:val="0"/>
        <w:spacing w:before="0" w:after="0"/>
        <w:jc w:val="left"/>
        <w:rPr/>
      </w:pPr>
      <w:r>
        <w:rPr/>
        <w:t>lGYrt1BiWjyjAvfmzM9+ACLD5H/fVM2YzajxiWaTpApkCqBB3KRIz8d6orEkWDfzduqsp5DvUecq/w</w:t>
      </w:r>
    </w:p>
    <w:p>
      <w:pPr>
        <w:pStyle w:val="PreformattedText"/>
        <w:bidi w:val="0"/>
        <w:spacing w:before="0" w:after="0"/>
        <w:jc w:val="left"/>
        <w:rPr/>
      </w:pPr>
      <w:r>
        <w:rPr/>
        <w:t>BoD+2F9Ff7PBpIPXnqCSbeaoGWDZNnEVfuIp0KhmroY577XBYsVM4Uvj2A6u4Tg8+dycaaUB5j2a+H</w:t>
      </w:r>
    </w:p>
    <w:p>
      <w:pPr>
        <w:pStyle w:val="PreformattedText"/>
        <w:bidi w:val="0"/>
        <w:spacing w:before="0" w:after="0"/>
        <w:jc w:val="left"/>
        <w:rPr/>
      </w:pPr>
      <w:r>
        <w:rPr/>
        <w:t>0orMFFmeWf1Y/wCMTvbms276M/TXbwRUzR0nqL1VVTVcrUhjAhqodopzCsU/cxbqyMpEdrHXZxejMK</w:t>
      </w:r>
    </w:p>
    <w:p>
      <w:pPr>
        <w:pStyle w:val="PreformattedText"/>
        <w:bidi w:val="0"/>
        <w:spacing w:before="0" w:after="0"/>
        <w:jc w:val="left"/>
        <w:rPr/>
      </w:pPr>
      <w:r>
        <w:rPr/>
        <w:t>758psdw/vKGd8lBFFHxnmZ9SP7Yv8AaT+qM9dD6y+rPqM0+4LHn6c9NtFtdBJTGUrHRwrSxRJEpf3A</w:t>
      </w:r>
    </w:p>
    <w:p>
      <w:pPr>
        <w:pStyle w:val="PreformattedText"/>
        <w:bidi w:val="0"/>
        <w:spacing w:before="0" w:after="0"/>
        <w:jc w:val="left"/>
        <w:rPr/>
      </w:pPr>
      <w:r>
        <w:rPr/>
        <w:t>u5Ea5Nrfjx4Mafm8K4h7zcxiaOYCyx/dnN8dZLUVDzdSiarqM5J5qiWq3WaJ3bsExYKvVIVgTYi6s3</w:t>
      </w:r>
    </w:p>
    <w:p>
      <w:pPr>
        <w:pStyle w:val="PreformattedText"/>
        <w:bidi w:val="0"/>
        <w:spacing w:before="0" w:after="0"/>
        <w:jc w:val="left"/>
        <w:rPr/>
      </w:pPr>
      <w:r>
        <w:rPr/>
        <w:t>t1myZLa63M0qjkAlu12pIHoRLTyLVS0UEiyJLTVKLLWQuWVQ4LvPHEtLkbW7fcouzaA7AX2ifnHGla</w:t>
      </w:r>
    </w:p>
    <w:p>
      <w:pPr>
        <w:pStyle w:val="PreformattedText"/>
        <w:bidi w:val="0"/>
        <w:spacing w:before="0" w:after="0"/>
        <w:jc w:val="left"/>
        <w:rPr/>
      </w:pPr>
      <w:r>
        <w:rPr/>
        <w:t>u7uPdJskL1RpqN6KWZVH4irNOhhkpbwh57JTyrMUlkayrIk1v0kLlqvI+IKb6/WlgTI96F0hfhLFg9</w:t>
      </w:r>
    </w:p>
    <w:p>
      <w:pPr>
        <w:pStyle w:val="PreformattedText"/>
        <w:bidi w:val="0"/>
        <w:spacing w:before="0" w:after="0"/>
        <w:jc w:val="left"/>
        <w:rPr/>
      </w:pPr>
      <w:r>
        <w:rPr/>
        <w:t>Meo3gkqNsp9loROvTjFJT1Ts0iKv5ELRxu6p0mWxPTYNkh7Vy1QclEFZYmNtO9Q5fTG/qytJt28DGK</w:t>
      </w:r>
    </w:p>
    <w:p>
      <w:pPr>
        <w:pStyle w:val="PreformattedText"/>
        <w:bidi w:val="0"/>
        <w:spacing w:before="0" w:after="0"/>
        <w:jc w:val="left"/>
        <w:rPr/>
      </w:pPr>
      <w:r>
        <w:rPr/>
        <w:t>JlrqgVCUuIdi8Mgq40dyGGMQDWXNWBZdMcwUanYGWKm+lU/Skljpa21NKrnbt8jm/ER1yvVwOyRxlT</w:t>
      </w:r>
    </w:p>
    <w:p>
      <w:pPr>
        <w:pStyle w:val="PreformattedText"/>
        <w:bidi w:val="0"/>
        <w:spacing w:before="0" w:after="0"/>
        <w:jc w:val="left"/>
        <w:rPr/>
      </w:pPr>
      <w:r>
        <w:rPr/>
        <w:t>DNUQK6rVhcjkovZciwYaZcuo2pk+r5qoOWlleivrf9YvQ/4Jth9Q+oWpaarEtLRSbq88VHXQyLPKBT</w:t>
      </w:r>
    </w:p>
    <w:p>
      <w:pPr>
        <w:pStyle w:val="PreformattedText"/>
        <w:bidi w:val="0"/>
        <w:spacing w:before="0" w:after="0"/>
        <w:jc w:val="left"/>
        <w:rPr/>
      </w:pPr>
      <w:r>
        <w:rPr/>
        <w:t>NOYquJ1F1GBEqL/VdXjiGAHNusyZOFwu2l8QZnnpt9BP+IVtO/y7d6Y+r22Send6qHFJF6pV4k2Dda</w:t>
      </w:r>
    </w:p>
    <w:p>
      <w:pPr>
        <w:pStyle w:val="PreformattedText"/>
        <w:bidi w:val="0"/>
        <w:spacing w:before="0" w:after="0"/>
        <w:jc w:val="left"/>
        <w:rPr/>
      </w:pPr>
      <w:r>
        <w:rPr/>
        <w:t>iRgtPHMuN9oqGvY9YCNQyr1MW1txcQWADDmnE4z0S2Ml8DFk93vnpRT19FulJTVVBPT1FLWQpUwSU0</w:t>
      </w:r>
    </w:p>
    <w:p>
      <w:pPr>
        <w:pStyle w:val="PreformattedText"/>
        <w:bidi w:val="0"/>
        <w:spacing w:before="0" w:after="0"/>
        <w:jc w:val="left"/>
        <w:rPr/>
      </w:pPr>
      <w:r>
        <w:rPr/>
        <w:t>vUienl4XpTq5WVWUdxJP8w8a1zkHY0esSzv04yHA7CASrFywWwTi924Vr/w5aIuhfCMsk6qbqAcf8N</w:t>
      </w:r>
    </w:p>
    <w:p>
      <w:pPr>
        <w:pStyle w:val="PreformattedText"/>
        <w:bidi w:val="0"/>
        <w:spacing w:before="0" w:after="0"/>
        <w:jc w:val="left"/>
        <w:rPr/>
      </w:pPr>
      <w:r>
        <w:rPr/>
        <w:t>8iodhf3XF5Ti3K8Ht/bRI6FdQ5ojechFcOSp/xZJA3Ei27JACSxW/bYG2iaWYqQqdICOpVWBWNzdny</w:t>
      </w:r>
    </w:p>
    <w:p>
      <w:pPr>
        <w:pStyle w:val="PreformattedText"/>
        <w:bidi w:val="0"/>
        <w:spacing w:before="0" w:after="0"/>
        <w:jc w:val="left"/>
        <w:rPr/>
      </w:pPr>
      <w:r>
        <w:rPr/>
        <w:t>WFnClrHvZXADZE88AgtoiLz9tuz3fGYtShurOJFZGcDE9kpuAj2F2Cgd1hye7Lt0SdDK4AY6fah8dU</w:t>
      </w:r>
    </w:p>
    <w:p>
      <w:pPr>
        <w:pStyle w:val="PreformattedText"/>
        <w:bidi w:val="0"/>
        <w:spacing w:before="0" w:after="0"/>
        <w:jc w:val="left"/>
        <w:rPr/>
      </w:pPr>
      <w:r>
        <w:rPr/>
        <w:t>CExTGRwEEkb3BZRdTKCO29mXgg+3RLII1DM1hds8mUorW8nFRIbXswaxFgTll+k6pOnlr7ZCggkli0</w:t>
      </w:r>
    </w:p>
    <w:p>
      <w:pPr>
        <w:pStyle w:val="PreformattedText"/>
        <w:bidi w:val="0"/>
        <w:spacing w:before="0" w:after="0"/>
        <w:jc w:val="left"/>
        <w:rPr/>
      </w:pPr>
      <w:r>
        <w:rPr/>
        <w:t>01R1JCMg7KGyjZjGSpPCmQMA3efNzc9vOo/Xqvz9smFrUk82Kx9okGL3ysAyurcqRbg3AIb/AMsQm0</w:t>
      </w:r>
    </w:p>
    <w:p>
      <w:pPr>
        <w:pStyle w:val="PreformattedText"/>
        <w:bidi w:val="0"/>
        <w:spacing w:before="0" w:after="0"/>
        <w:jc w:val="left"/>
        <w:rPr/>
      </w:pPr>
      <w:r>
        <w:rPr/>
        <w:t>ndmZrMpD4S5hGVXBJWwX3G2I4IAy0QhnVDM8ZUYmJhK3EadS91EYyGJOPIve6+dEJr8TIXCu0aIV6t</w:t>
      </w:r>
    </w:p>
    <w:p>
      <w:pPr>
        <w:pStyle w:val="PreformattedText"/>
        <w:bidi w:val="0"/>
        <w:spacing w:before="0" w:after="0"/>
        <w:jc w:val="left"/>
        <w:rPr/>
      </w:pPr>
      <w:r>
        <w:rPr/>
        <w:t>xc5ALfJoyAC4PPg8tbRCZ+JOLRhYmPSYqwBNlDAkG4Bkdu3wOD5srHRCaFSBmgZgqKTZJPymfFcFuQ</w:t>
      </w:r>
    </w:p>
    <w:p>
      <w:pPr>
        <w:pStyle w:val="PreformattedText"/>
        <w:bidi w:val="0"/>
        <w:spacing w:before="0" w:after="0"/>
        <w:jc w:val="left"/>
        <w:rPr/>
      </w:pPr>
      <w:r>
        <w:rPr/>
        <w:t>SinLx/tohMknPUNssSFXKTLtYKv5bAj3qS+J8duiEx5EcBeqEAAJYhUcqbHGMoQATLiSw5tx7Q2iE1</w:t>
      </w:r>
    </w:p>
    <w:p>
      <w:pPr>
        <w:pStyle w:val="PreformattedText"/>
        <w:bidi w:val="0"/>
        <w:spacing w:before="0" w:after="0"/>
        <w:jc w:val="left"/>
        <w:rPr/>
      </w:pPr>
      <w:r>
        <w:rPr/>
        <w:t>HPiS12ZgfEThWjQmwSNwvMdsvHAP286IQQmkvGoBeQl2JGRcKRwSGcHpdncRfn7DRCEtUspXIlluyx</w:t>
      </w:r>
    </w:p>
    <w:p>
      <w:pPr>
        <w:pStyle w:val="PreformattedText"/>
        <w:bidi w:val="0"/>
        <w:spacing w:before="0" w:after="0"/>
        <w:jc w:val="left"/>
        <w:rPr/>
      </w:pPr>
      <w:r>
        <w:rPr/>
        <w:t>sAXCHtZQJY+58QrnE2NvvohBrNyVJRZHY8k3EmAuCgS4C4Fhb4Pb9tEIFanEnEgsWBAzYBQw5QWBOe</w:t>
      </w:r>
    </w:p>
    <w:p>
      <w:pPr>
        <w:pStyle w:val="PreformattedText"/>
        <w:bidi w:val="0"/>
        <w:spacing w:before="0" w:after="0"/>
        <w:jc w:val="left"/>
        <w:rPr/>
      </w:pPr>
      <w:r>
        <w:rPr/>
        <w:t>WV2Fzbt0QmxUOroObBWsq2zSIOGXK/Ju4sTxzbRCECp56hJVLXEwdFGNyXyCcmRb42sQActEJhk5Gd</w:t>
      </w:r>
    </w:p>
    <w:p>
      <w:pPr>
        <w:pStyle w:val="PreformattedText"/>
        <w:bidi w:val="0"/>
        <w:spacing w:before="0" w:after="0"/>
        <w:jc w:val="left"/>
        <w:rPr/>
      </w:pPr>
      <w:r>
        <w:rPr/>
        <w:t>4wVQkkLiwdDZuohPeSeTbnLuX40QgWqlEgOKhFEipiCzrYf4nd8MQefJONtEII1HfYg5mRsZC5Y2sS</w:t>
      </w:r>
    </w:p>
    <w:p>
      <w:pPr>
        <w:pStyle w:val="PreformattedText"/>
        <w:bidi w:val="0"/>
        <w:spacing w:before="0" w:after="0"/>
        <w:jc w:val="left"/>
        <w:rPr/>
      </w:pPr>
      <w:r>
        <w:rPr/>
        <w:t>TkbBVs7MV8k2P6W0QgPxMqA3Bc5o92HTZiTjIx8hWIVTZuLfbRCANSSjEMpAcXEJIUqCpDt8o1gpIF</w:t>
      </w:r>
    </w:p>
    <w:p>
      <w:pPr>
        <w:pStyle w:val="PreformattedText"/>
        <w:bidi w:val="0"/>
        <w:spacing w:before="0" w:after="0"/>
        <w:jc w:val="left"/>
        <w:rPr/>
      </w:pPr>
      <w:r>
        <w:rPr/>
        <w:t>sg2iE3+NUmyZKRiOo0eJkIJPcypa2WNlIvdvGiEAansB6ki4KUMpF+oBlxitgFNxci1yytohDWqAuA</w:t>
      </w:r>
    </w:p>
    <w:p>
      <w:pPr>
        <w:pStyle w:val="PreformattedText"/>
        <w:bidi w:val="0"/>
        <w:spacing w:before="0" w:after="0"/>
        <w:jc w:val="left"/>
        <w:rPr/>
      </w:pPr>
      <w:r>
        <w:rPr/>
        <w:t>BHDHKOMLbINjd+DZASLfBxPOiETrO2JiBYxvJl0+cCwBYKzu5EY/UD4s+OiE0avIgGTtsh9vUj8hmW</w:t>
      </w:r>
    </w:p>
    <w:p>
      <w:pPr>
        <w:pStyle w:val="PreformattedText"/>
        <w:bidi w:val="0"/>
        <w:spacing w:before="0" w:after="0"/>
        <w:jc w:val="left"/>
        <w:rPr/>
      </w:pPr>
      <w:r>
        <w:rPr/>
        <w:t>zd0ncrDLiw++Q0QgZKkK8YZiqSOxZl5V0CEFEuLLELKbADnt/SdEIWtWykRgq3AjyIBDxZD8sMG9pP</w:t>
      </w:r>
    </w:p>
    <w:p>
      <w:pPr>
        <w:pStyle w:val="PreformattedText"/>
        <w:bidi w:val="0"/>
        <w:spacing w:before="0" w:after="0"/>
        <w:jc w:val="left"/>
        <w:rPr/>
      </w:pPr>
      <w:r>
        <w:rPr/>
        <w:t>6vIC20QmhNi7xkLyxkYlSOeWMeYtZyG5FrHHRCBeobpRhpWCADtKl7yKSFcALfILiLk2AVmGiE0KlY</w:t>
      </w:r>
    </w:p>
    <w:p>
      <w:pPr>
        <w:pStyle w:val="PreformattedText"/>
        <w:bidi w:val="0"/>
        <w:spacing w:before="0" w:after="0"/>
        <w:jc w:val="left"/>
        <w:rPr/>
      </w:pPr>
      <w:r>
        <w:rPr/>
        <w:t>yy2RVcWyDgKAWIIJIJBz5uoAbFdEIMVGZBKl7qQil1UkZ9ouBZkzPHF/8Ap0QmxUt5kOJDm0akhwFu</w:t>
      </w:r>
    </w:p>
    <w:p>
      <w:pPr>
        <w:pStyle w:val="PreformattedText"/>
        <w:bidi w:val="0"/>
        <w:spacing w:before="0" w:after="0"/>
        <w:jc w:val="left"/>
        <w:rPr/>
      </w:pPr>
      <w:r>
        <w:rPr/>
        <w:t>JMSpuXVC2RN7lsh7W0QgzMrJlcdRjZVVzhcJYTBkPJ+WVrAn3Y6IQZqA1s2LpJirWYKMBYnAct5UBi</w:t>
      </w:r>
    </w:p>
    <w:p>
      <w:pPr>
        <w:pStyle w:val="PreformattedText"/>
        <w:bidi w:val="0"/>
        <w:spacing w:before="0" w:after="0"/>
        <w:jc w:val="left"/>
        <w:rPr/>
      </w:pPr>
      <w:r>
        <w:rPr/>
        <w:t>T5uuiEB+Id3BzW7EZlcCY0OSxoCD7MQLAAntyZtEIZ+IRixdjcYMTcEqt1K4qSAB28jyQcdEJpqgyK</w:t>
      </w:r>
    </w:p>
    <w:p>
      <w:pPr>
        <w:pStyle w:val="PreformattedText"/>
        <w:bidi w:val="0"/>
        <w:spacing w:before="0" w:after="0"/>
        <w:jc w:val="left"/>
        <w:rPr/>
      </w:pPr>
      <w:r>
        <w:rPr/>
        <w:t>SGRVKO7BibSKQodiQPacWOKn5Ax/UxCF/ibSF16mMZUqWNmQlVKWbHtYyD5GHbohBGtvcZsVYNmojx</w:t>
      </w:r>
    </w:p>
    <w:p>
      <w:pPr>
        <w:pStyle w:val="PreformattedText"/>
        <w:bidi w:val="0"/>
        <w:spacing w:before="0" w:after="0"/>
        <w:jc w:val="left"/>
        <w:rPr/>
      </w:pPr>
      <w:r>
        <w:rPr/>
        <w:t>Lk2AZMV7UIDgHgH9SrohCWq+1oxdCLIVGMauhDlbKeGVF4Fvll86ITEqSEXuUXxVMQkmXaAQoZiQbK</w:t>
      </w:r>
    </w:p>
    <w:p>
      <w:pPr>
        <w:pStyle w:val="PreformattedText"/>
        <w:bidi w:val="0"/>
        <w:spacing w:before="0" w:after="0"/>
        <w:jc w:val="left"/>
        <w:rPr/>
      </w:pPr>
      <w:r>
        <w:rPr/>
        <w:t>1+OC3t40QgmrRdLsxUDtMY4uGBNgTyVXDjwf+rRCAeq5RgGRipQqxKo17tkHQjFbD5sTwNEIXJPkRI</w:t>
      </w:r>
    </w:p>
    <w:p>
      <w:pPr>
        <w:pStyle w:val="PreformattedText"/>
        <w:bidi w:val="0"/>
        <w:spacing w:before="0" w:after="0"/>
        <w:jc w:val="left"/>
        <w:rPr/>
      </w:pPr>
      <w:r>
        <w:rPr/>
        <w:t>eDZACGcWLBsAkRJ+TwDz25d2iESMzMqk3USBlboKAAoJXJxwcsja3HKfw6IQuOqs75EYoVA9xbgNk5</w:t>
      </w:r>
    </w:p>
    <w:p>
      <w:pPr>
        <w:pStyle w:val="PreformattedText"/>
        <w:bidi w:val="0"/>
        <w:spacing w:before="0" w:after="0"/>
        <w:jc w:val="left"/>
        <w:rPr/>
      </w:pPr>
      <w:r>
        <w:rPr/>
        <w:t>+FPJ5+4xVflSEXx7jODYyMQXMhGCkEAEozBu5icieTx+nHRCCeokxVLgsFa4VixCA5GxBBY35APgLl</w:t>
      </w:r>
    </w:p>
    <w:p>
      <w:pPr>
        <w:pStyle w:val="PreformattedText"/>
        <w:bidi w:val="0"/>
        <w:spacing w:before="0" w:after="0"/>
        <w:jc w:val="left"/>
        <w:rPr/>
      </w:pPr>
      <w:r>
        <w:rPr/>
        <w:t>ohEJmldhZy17FyGs4dVxAlUsMmx82Jtxx50Qjxte5tCyKZWjHauTrgyy3ACTKwOC9PKzA8/GlbGH27</w:t>
      </w:r>
    </w:p>
    <w:p>
      <w:pPr>
        <w:pStyle w:val="PreformattedText"/>
        <w:bidi w:val="0"/>
        <w:spacing w:before="0" w:after="0"/>
        <w:jc w:val="left"/>
        <w:rPr/>
      </w:pPr>
      <w:r>
        <w:rPr/>
        <w:t>5BFgjxls+nvUy00nExZbXVEZwVC4q4Vj3DIDx5vrncRhKqo0/wC8ZchBoA0u239WqXx6e9YRuqq9QD</w:t>
      </w:r>
    </w:p>
    <w:p>
      <w:pPr>
        <w:pStyle w:val="PreformattedText"/>
        <w:bidi w:val="0"/>
        <w:spacing w:before="0" w:after="0"/>
        <w:jc w:val="left"/>
        <w:rPr/>
      </w:pPr>
      <w:r>
        <w:rPr/>
        <w:t>2qI2S+JKnEAra2Vyvm3DfGuZkw0TQ6zYmWyLqWZQ+oUkZCjgFwDGQ/+ysSAEPPj5J865+RSC2obTUG</w:t>
      </w:r>
    </w:p>
    <w:p>
      <w:pPr>
        <w:pStyle w:val="PreformattedText"/>
        <w:bidi w:val="0"/>
        <w:spacing w:before="0" w:after="0"/>
        <w:jc w:val="left"/>
        <w:rPr/>
      </w:pPr>
      <w:r>
        <w:rPr/>
        <w:t>1Cz1ktp90eULm7EAAMpJCEKC5y4uHFrfvpZMd48nF7AScYOSwuLEgkEjyPAPzqL2oDd4RQ4WKP8AMZ</w:t>
      </w:r>
    </w:p>
    <w:p>
      <w:pPr>
        <w:pStyle w:val="PreformattedText"/>
        <w:bidi w:val="0"/>
        <w:spacing w:before="0" w:after="0"/>
        <w:jc w:val="left"/>
        <w:rPr/>
      </w:pPr>
      <w:r>
        <w:rPr/>
        <w:t>e0eRYFVJtc2vb9x9xq8vpUNJvYCukhW7bpGGaMMhC9i9RsR3MRmA1hcDg/YaoTdlNlt4pIHU9ZVe/b</w:t>
      </w:r>
    </w:p>
    <w:p>
      <w:pPr>
        <w:pStyle w:val="PreformattedText"/>
        <w:bidi w:val="0"/>
        <w:spacing w:before="0" w:after="0"/>
        <w:jc w:val="left"/>
        <w:rPr/>
      </w:pPr>
      <w:r>
        <w:rPr/>
        <w:t>7TqjjJfYFALBkJUXJkcXKci5DW/310sKGgx2W5QzoGJ7rlNb5v8AEMQGErKCxN1BjiJs0hRX5j54v3</w:t>
      </w:r>
    </w:p>
    <w:p>
      <w:pPr>
        <w:pStyle w:val="PreformattedText"/>
        <w:bidi w:val="0"/>
        <w:spacing w:before="0" w:after="0"/>
        <w:jc w:val="left"/>
        <w:rPr/>
      </w:pPr>
      <w:r>
        <w:rPr/>
        <w:t>DXRw42sGZMmUO2ojYSnd530SNIvXyRJcQD7nWQWMigfZwwYE5DAa6eNCAD31KFWrJ6mQWs3ASAglVV</w:t>
      </w:r>
    </w:p>
    <w:p>
      <w:pPr>
        <w:pStyle w:val="PreformattedText"/>
        <w:bidi w:val="0"/>
        <w:spacing w:before="0" w:after="0"/>
        <w:jc w:val="left"/>
        <w:rPr/>
      </w:pPr>
      <w:r>
        <w:rPr/>
        <w:t>OpKSWMbqbsjoxUg2FlsPPHOnjRsNWcI2yD5AtdlsDZLDqKOXb5J8L9tEJp6uw7XVQQHQFHClHOTZP/</w:t>
      </w:r>
    </w:p>
    <w:p>
      <w:pPr>
        <w:pStyle w:val="PreformattedText"/>
        <w:bidi w:val="0"/>
        <w:spacing w:before="0" w:after="0"/>
        <w:jc w:val="left"/>
        <w:rPr/>
      </w:pPr>
      <w:r>
        <w:rPr/>
        <w:t>8AjA3FxyD2qdEJs1aqGdpAjqBgmKhXckgKV5KoQLFTy2OR9uiEK/FuwDhlfNirEKwAk57YkBLNwW58</w:t>
      </w:r>
    </w:p>
    <w:p>
      <w:pPr>
        <w:pStyle w:val="PreformattedText"/>
        <w:bidi w:val="0"/>
        <w:spacing w:before="0" w:after="0"/>
        <w:jc w:val="left"/>
        <w:rPr/>
      </w:pPr>
      <w:r>
        <w:rPr/>
        <w:t>Zd3aNEIFK6QBcZCiqOClgzgOLZgqQZcTza3OiET/AIw8higLEk4cNIF4aPzYcclhz/VhohCxUqcbSB</w:t>
      </w:r>
    </w:p>
    <w:p>
      <w:pPr>
        <w:pStyle w:val="PreformattedText"/>
        <w:bidi w:val="0"/>
        <w:spacing w:before="0" w:after="0"/>
        <w:jc w:val="left"/>
        <w:rPr/>
      </w:pPr>
      <w:r>
        <w:rPr/>
        <w:t>irGxjVkWIAEqFBALEMbG1xi2iEMpKyT8SilwzvNAJHcLYnqoMrOmKAY+bXv/ppk7QhOb8TDWVAD2/5</w:t>
      </w:r>
    </w:p>
    <w:p>
      <w:pPr>
        <w:pStyle w:val="PreformattedText"/>
        <w:bidi w:val="0"/>
        <w:spacing w:before="0" w:after="0"/>
        <w:jc w:val="left"/>
        <w:rPr/>
      </w:pPr>
      <w:r>
        <w:rPr/>
        <w:t>idWZo1IKmVlcFk4GOOJ4FgfvrwWU0bB3Bnqx1HzX+EU1BBDlcLO0QZBeRAwxViAW5JPjhQF586qmoK</w:t>
      </w:r>
    </w:p>
    <w:p>
      <w:pPr>
        <w:pStyle w:val="PreformattedText"/>
        <w:bidi w:val="0"/>
        <w:spacing w:before="0" w:after="0"/>
        <w:jc w:val="left"/>
        <w:rPr/>
      </w:pPr>
      <w:r>
        <w:rPr/>
        <w:t>gNZB37RkqEJQJEqhe44gEyNLKeJBLl+TdRbHlgPboklASpPTw9mNzgEXYqAuRVHVincS0rhBYFjbg3</w:t>
      </w:r>
    </w:p>
    <w:p>
      <w:pPr>
        <w:pStyle w:val="PreformattedText"/>
        <w:bidi w:val="0"/>
        <w:spacing w:before="0" w:after="0"/>
        <w:jc w:val="left"/>
        <w:rPr/>
      </w:pPr>
      <w:r>
        <w:rPr/>
        <w:t>Avzokkaa31a/Jjxt0RaVWaNWlY5ICwEIklUAEoOG/Lx44/m06VfxmIiiR3ealp+nM48Fj72VWdGVul</w:t>
      </w:r>
    </w:p>
    <w:p>
      <w:pPr>
        <w:pStyle w:val="PreformattedText"/>
        <w:bidi w:val="0"/>
        <w:spacing w:before="0" w:after="0"/>
        <w:jc w:val="left"/>
        <w:rPr/>
      </w:pPr>
      <w:r>
        <w:rPr/>
        <w:t>GhVV7Y8iTjcdtuC2uljIKCukyNVvfS/wC0uPaizAK4UgtkrhGQkABWiA8l2B82tl7f1a0oeXfoJSav</w:t>
      </w:r>
    </w:p>
    <w:p>
      <w:pPr>
        <w:pStyle w:val="PreformattedText"/>
        <w:bidi w:val="0"/>
        <w:spacing w:before="0" w:after="0"/>
        <w:jc w:val="left"/>
        <w:rPr/>
      </w:pPr>
      <w:r>
        <w:rPr/>
        <w:t>bpLD20uUDI5BVmVo2SJiihO1M8QCRl4B4K60J2flMPEbOtDu/qk529SsjGP9RDMHIuyIuQexvYKzWt</w:t>
      </w:r>
    </w:p>
    <w:p>
      <w:pPr>
        <w:pStyle w:val="PreformattedText"/>
        <w:bidi w:val="0"/>
        <w:spacing w:before="0" w:after="0"/>
        <w:jc w:val="left"/>
        <w:rPr/>
      </w:pPr>
      <w:r>
        <w:rPr/>
        <w:t>5PxrQlVtMpJOoVv7MmtCvaXxsQSGyYMVzAC3EYuCTzcX936e7TRMjFQSsegrB0sS2TAgxm7AgmwBJA</w:t>
      </w:r>
    </w:p>
    <w:p>
      <w:pPr>
        <w:pStyle w:val="PreformattedText"/>
        <w:bidi w:val="0"/>
        <w:spacing w:before="0" w:after="0"/>
        <w:jc w:val="left"/>
        <w:rPr/>
      </w:pPr>
      <w:r>
        <w:rPr/>
        <w:t>Ugi1r/vqQLuU6i4BsBlJ+UXxqQAbgizHFbW7yReTwDZrH4PZo63v3xFJS2Xc+1q/jFSge4uvI9zAgs</w:t>
      </w:r>
    </w:p>
    <w:p>
      <w:pPr>
        <w:pStyle w:val="PreformattedText"/>
        <w:bidi w:val="0"/>
        <w:spacing w:before="0" w:after="0"/>
        <w:jc w:val="left"/>
        <w:rPr/>
      </w:pPr>
      <w:r>
        <w:rPr/>
        <w:t>wUiTIAgZgY2H21HfG9e1kHmEUqWBGVnsgKnDEfADLGAMrXtcH+bRKSbJJO8F4BsoVOV4Uub34K2I7S</w:t>
      </w:r>
    </w:p>
    <w:p>
      <w:pPr>
        <w:pStyle w:val="PreformattedText"/>
        <w:bidi w:val="0"/>
        <w:spacing w:before="0" w:after="0"/>
        <w:jc w:val="left"/>
        <w:rPr/>
      </w:pPr>
      <w:r>
        <w:rPr/>
        <w:t>R9/GiRtZ8YoUAACNr8LioDBwATiqknuJc2J5440QI6gw13WwzQCYmW6qoxVlUP1UC3yGJYW4Ix0Qmz</w:t>
      </w:r>
    </w:p>
    <w:p>
      <w:pPr>
        <w:pStyle w:val="PreformattedText"/>
        <w:bidi w:val="0"/>
        <w:spacing w:before="0" w:after="0"/>
        <w:jc w:val="left"/>
        <w:rPr/>
      </w:pPr>
      <w:r>
        <w:rPr/>
        <w:t>Zl7GIvGMyFtiRiCMlB4ANgPOpFmhJAJNCJJlPBAXFiqgXZQS7YhmH8fZ4PHbqALOm95pQuVCg6Qva8</w:t>
      </w:r>
    </w:p>
    <w:p>
      <w:pPr>
        <w:pStyle w:val="PreformattedText"/>
        <w:bidi w:val="0"/>
        <w:spacing w:before="0" w:after="0"/>
        <w:jc w:val="left"/>
        <w:rPr/>
      </w:pPr>
      <w:r>
        <w:rPr/>
        <w:t>/jIvuDKiMzFsLkSEKoZldjdsbWQWxt4uedAF7CXSD7ihUYsg6eJYKrkWa+QUheblAt7+62q3UAgk6i</w:t>
      </w:r>
    </w:p>
    <w:p>
      <w:pPr>
        <w:pStyle w:val="PreformattedText"/>
        <w:bidi w:val="0"/>
        <w:spacing w:before="0" w:after="0"/>
        <w:jc w:val="left"/>
        <w:rPr/>
      </w:pPr>
      <w:r>
        <w:rPr/>
        <w:t>w++WIapZTfqZABK5iBLyNbFiAbElmUqpAPHF/OOJXSpZDLXajgkkgiqnMPrWMkPGoBC2bmS6GMjKNk</w:t>
      </w:r>
    </w:p>
    <w:p>
      <w:pPr>
        <w:pStyle w:val="PreformattedText"/>
        <w:bidi w:val="0"/>
        <w:spacing w:before="0" w:after="0"/>
        <w:jc w:val="left"/>
        <w:rPr/>
      </w:pPr>
      <w:r>
        <w:rPr/>
        <w:t>C+4fyk+D+nFdXDsp8v7yZxx69WNGcrEiKrsSXcLKFVXGVlyCAtjduT7Rj3agmhZ6QnG/qqDvcsDZph</w:t>
      </w:r>
    </w:p>
    <w:p>
      <w:pPr>
        <w:pStyle w:val="PreformattedText"/>
        <w:bidi w:val="0"/>
        <w:spacing w:before="0" w:after="0"/>
        <w:jc w:val="left"/>
        <w:rPr/>
      </w:pPr>
      <w:r>
        <w:rPr/>
        <w:t>exAIe6hZMFHPbkO3j9WWgGxY75K1YN7Tm/1YiRiVyqlmOHujLFxKQuS5WVszkR8hdA2YtXfKHu28Zy</w:t>
      </w:r>
    </w:p>
    <w:p>
      <w:pPr>
        <w:pStyle w:val="PreformattedText"/>
        <w:bidi w:val="0"/>
        <w:spacing w:before="0" w:after="0"/>
        <w:jc w:val="left"/>
        <w:rPr/>
      </w:pPr>
      <w:r>
        <w:rPr/>
        <w:t>n60XslkSMvk15QnYiu5IBvcXNsyWXiyjVwrW1HUKmJzQb2tv+5QylTWnqA2y9pJGSgkAkA88AEY/C6</w:t>
      </w:r>
    </w:p>
    <w:p>
      <w:pPr>
        <w:pStyle w:val="PreformattedText"/>
        <w:bidi w:val="0"/>
        <w:spacing w:before="0" w:after="0"/>
        <w:jc w:val="left"/>
        <w:rPr/>
      </w:pPr>
      <w:r>
        <w:rPr/>
        <w:t>s6gAHqf7TEd/hLx9F4xyRc3RLFASSpLEqGvje98gSOQfLduqMrWQD0v8OabUNgbdPP65136HVlMb5h</w:t>
      </w:r>
    </w:p>
    <w:p>
      <w:pPr>
        <w:pStyle w:val="PreformattedText"/>
        <w:bidi w:val="0"/>
        <w:spacing w:before="0" w:after="0"/>
        <w:jc w:val="left"/>
        <w:rPr/>
      </w:pPr>
      <w:r>
        <w:rPr/>
        <w:t>EkWLHqLnEjXU9MEi7HIqxJtx7e7VYIOw7prnWvpRwVhMmJFwbLdIWf3ZtHIoKdwsWvyOdVWTjNdVMu</w:t>
      </w:r>
    </w:p>
    <w:p>
      <w:pPr>
        <w:pStyle w:val="PreformattedText"/>
        <w:bidi w:val="0"/>
        <w:spacing w:before="0" w:after="0"/>
        <w:jc w:val="left"/>
        <w:rPr/>
      </w:pPr>
      <w:r>
        <w:rPr/>
        <w:t>UUPjOhdhZVMI78gmZaP2oHIsgUG2ABbt8Hle3VV0Cb6fszVw/Zb5y5dkayK2MTiPqkRhunkyqrMxWx</w:t>
      </w:r>
    </w:p>
    <w:p>
      <w:pPr>
        <w:pStyle w:val="PreformattedText"/>
        <w:bidi w:val="0"/>
        <w:spacing w:before="0" w:after="0"/>
        <w:jc w:val="left"/>
        <w:rPr/>
      </w:pPr>
      <w:r>
        <w:rPr/>
        <w:t>YrwuPP8A7LzqnISQLmkGjY7paO236KYxKvUOIKEWdzZ8CVB4Pm5B/wCnVMuG4HsyRwyASoWxcEAPgn</w:t>
      </w:r>
    </w:p>
    <w:p>
      <w:pPr>
        <w:pStyle w:val="PreformattedText"/>
        <w:bidi w:val="0"/>
        <w:spacing w:before="0" w:after="0"/>
        <w:jc w:val="left"/>
        <w:rPr/>
      </w:pPr>
      <w:r>
        <w:rPr/>
        <w:t>IIA5OB7nAN7jzlY6JBrez1k42qXNGC35cXF2YAAYq6R4m6hsxYG12tpkJDAjYzK6gGgdQqWpsxdngy</w:t>
      </w:r>
    </w:p>
    <w:p>
      <w:pPr>
        <w:pStyle w:val="PreformattedText"/>
        <w:bidi w:val="0"/>
        <w:spacing w:before="0" w:after="0"/>
        <w:jc w:val="left"/>
        <w:rPr/>
      </w:pPr>
      <w:r>
        <w:rPr/>
        <w:t>AzIVla5VmXgXJA5btsRzYtbWpB1My5t8j/oy3dmzDRsSbqxRFB7lYCwLXYdRQMrfOrJXZ66Ja22YeM</w:t>
      </w:r>
    </w:p>
    <w:p>
      <w:pPr>
        <w:pStyle w:val="PreformattedText"/>
        <w:bidi w:val="0"/>
        <w:spacing w:before="0" w:after="0"/>
        <w:jc w:val="left"/>
        <w:rPr/>
      </w:pPr>
      <w:r>
        <w:rPr/>
        <w:t>SiWUllI7gCQxI/UoDE/Fy2rUvQQD2plfUddeP7sn223UgtiSVuObRyXHaFvft9x+AB/Nqzm0rvpEfl</w:t>
      </w:r>
    </w:p>
    <w:p>
      <w:pPr>
        <w:pStyle w:val="PreformattedText"/>
        <w:bidi w:val="0"/>
        <w:spacing w:before="0" w:after="0"/>
        <w:jc w:val="left"/>
        <w:rPr/>
      </w:pPr>
      <w:r>
        <w:rPr/>
        <w:t>HaFhR5/hJlQMyi4+LqU4bFv1ADEdQAt48nVqDZtu+ZMht2sb3HcZFWNywsWtitwh8HE28/bzp9JrV3</w:t>
      </w:r>
    </w:p>
    <w:p>
      <w:pPr>
        <w:pStyle w:val="PreformattedText"/>
        <w:bidi w:val="0"/>
        <w:spacing w:before="0" w:after="0"/>
        <w:jc w:val="left"/>
        <w:rPr/>
      </w:pPr>
      <w:r>
        <w:rPr/>
        <w:t>SuC54xyRVQkDm2ONxkecrnwLXGPdqITRY3JFriylvaqsQS17XJ4Cm17H+bU+7fSEQVzkRk39wIKlGC</w:t>
      </w:r>
    </w:p>
    <w:p>
      <w:pPr>
        <w:pStyle w:val="PreformattedText"/>
        <w:bidi w:val="0"/>
        <w:spacing w:before="0" w:after="0"/>
        <w:jc w:val="left"/>
        <w:rPr/>
      </w:pPr>
      <w:r>
        <w:rPr/>
        <w:t>eMgQobwGxPNufdpqBF6t4yizv3SBbmHZG8ZNgLMynJVv3ZAnuyHgfGn5aBqjNKlwVA6GVbvciXlDC6</w:t>
      </w:r>
    </w:p>
    <w:p>
      <w:pPr>
        <w:pStyle w:val="PreformattedText"/>
        <w:bidi w:val="0"/>
        <w:spacing w:before="0" w:after="0"/>
        <w:jc w:val="left"/>
        <w:rPr/>
      </w:pPr>
      <w:r>
        <w:rPr/>
        <w:t>EMrIF7upIAqspbwAPBN7f9Wq9+Xx/3lhIHUyifVEjCOXhGkDMpYi5IIIQkD9FgQRyb/wAulkzmH1NN</w:t>
      </w:r>
    </w:p>
    <w:p>
      <w:pPr>
        <w:pStyle w:val="PreformattedText"/>
        <w:bidi w:val="0"/>
        <w:spacing w:before="0" w:after="0"/>
        <w:jc w:val="left"/>
        <w:rPr/>
      </w:pPr>
      <w:r>
        <w:rPr/>
        <w:t>03kC2u2eRKZi5sVGSm2Z8Cw+NKy385ApTfd5/llE+onZCx/O7SHVbiI2Vi0rNa5IHPzYDjVTi9WkS9</w:t>
      </w:r>
    </w:p>
    <w:p>
      <w:pPr>
        <w:pStyle w:val="PreformattedText"/>
        <w:bidi w:val="0"/>
        <w:spacing w:before="0" w:after="0"/>
        <w:jc w:val="left"/>
        <w:rPr/>
      </w:pPr>
      <w:r>
        <w:rPr/>
        <w:t>SCAB1lVbnVRZsTwbSSMpI6bAWxECgjtLHnkAn231y8wUM1GbMdnGLPwifbJ7P2O3UKxSBFJe2bOTCe</w:t>
      </w:r>
    </w:p>
    <w:p>
      <w:pPr>
        <w:pStyle w:val="PreformattedText"/>
        <w:bidi w:val="0"/>
        <w:spacing w:before="0" w:after="0"/>
        <w:jc w:val="left"/>
        <w:rPr/>
      </w:pPr>
      <w:r>
        <w:rPr/>
        <w:t>pYSObPck2ULjbLVOk7gtqEtRSHHNtLN2lms5xBXkIXSRg6XWzOnGQ7bkHxqTuKPSX9SrdP8AeWjtkt</w:t>
      </w:r>
    </w:p>
    <w:p>
      <w:pPr>
        <w:pStyle w:val="PreformattedText"/>
        <w:bidi w:val="0"/>
        <w:spacing w:before="0" w:after="0"/>
        <w:jc w:val="left"/>
        <w:rPr/>
      </w:pPr>
      <w:r>
        <w:rPr/>
        <w:t>1jByGVjIGGF5XuwYdxKgEEcfDWbHWXKrWaGzfyiaie8mWJtR5jAVxcYpiB25KhN2vw5Y+bcnHj9Wpw</w:t>
      </w:r>
    </w:p>
    <w:p>
      <w:pPr>
        <w:pStyle w:val="PreformattedText"/>
        <w:bidi w:val="0"/>
        <w:spacing w:before="0" w:after="0"/>
        <w:jc w:val="left"/>
        <w:rPr/>
      </w:pPr>
      <w:r>
        <w:rPr/>
        <w:t>qVcEjeJkYFQKrVLI23ExRojMsoZepdb4ko2CZWuWULc/u3u1rTtCZX6j5SX0fMZaykYIiMHOQseGws</w:t>
      </w:r>
    </w:p>
    <w:p>
      <w:pPr>
        <w:pStyle w:val="PreformattedText"/>
        <w:bidi w:val="0"/>
        <w:spacing w:before="0" w:after="0"/>
        <w:jc w:val="left"/>
        <w:rPr/>
      </w:pPr>
      <w:r>
        <w:rPr/>
        <w:t>DkQWJ1dEkuoVs4I7S4CjhCoY3HLWNltlzzfLWiLpWya6yWUOVsxGTZ1VSgIzByJDP7jJla5PIx+2tQ</w:t>
      </w:r>
    </w:p>
    <w:p>
      <w:pPr>
        <w:pStyle w:val="PreformattedText"/>
        <w:bidi w:val="0"/>
        <w:spacing w:before="0" w:after="0"/>
        <w:jc w:val="left"/>
        <w:rPr/>
      </w:pPr>
      <w:r>
        <w:rPr/>
        <w:t>BIBsTE3U/OTSlbIRrG9zbtzYCz2FwSF4XP5FzbWnECwvTEZb76qSWlAMqpZWIbgYkq5YXZyCbofN7X</w:t>
      </w:r>
    </w:p>
    <w:p>
      <w:pPr>
        <w:pStyle w:val="PreformattedText"/>
        <w:bidi w:val="0"/>
        <w:spacing w:before="0" w:after="0"/>
        <w:jc w:val="left"/>
        <w:rPr/>
      </w:pPr>
      <w:r>
        <w:rPr/>
        <w:t>uNQV0gG5SwA0L3fjHRcTF7it2cm64gNcRFgtvBs32GlyEBNN6vq/dDUToscinz2pkrlI2fK5DoCQVv</w:t>
      </w:r>
    </w:p>
    <w:p>
      <w:pPr>
        <w:pStyle w:val="PreformattedText"/>
        <w:bidi w:val="0"/>
        <w:spacing w:before="0" w:after="0"/>
        <w:jc w:val="left"/>
        <w:rPr/>
      </w:pPr>
      <w:r>
        <w:rPr/>
        <w:t>0yR3MvFkUEcfI1UNJB1N3TRCT2ZBiuBYXyAJcMlhbziFcWvwL2+NZSCNjDFpDBi2krpiaQr45IDZsG</w:t>
      </w:r>
    </w:p>
    <w:p>
      <w:pPr>
        <w:pStyle w:val="PreformattedText"/>
        <w:bidi w:val="0"/>
        <w:spacing w:before="0" w:after="0"/>
        <w:jc w:val="left"/>
        <w:rPr/>
      </w:pPr>
      <w:r>
        <w:rPr/>
        <w:t>JA9oVF6imynPLjzf2tzqhu10/3m+6FnaAztcpGWJKBUJRFa6i2LgdoHcT/ABZfy6ofqPlA3Y8IhqKu</w:t>
      </w:r>
    </w:p>
    <w:p>
      <w:pPr>
        <w:pStyle w:val="PreformattedText"/>
        <w:bidi w:val="0"/>
        <w:spacing w:before="0" w:after="0"/>
        <w:jc w:val="left"/>
        <w:rPr/>
      </w:pPr>
      <w:r>
        <w:rPr/>
        <w:t>OCOSad4Y441d5JmkCRRhSVdjK5xZb/JI/wBtUv0HzlgB5u4zij62/wBvv+zz9D2q6HfvWUW5b7TyvT</w:t>
      </w:r>
    </w:p>
    <w:p>
      <w:pPr>
        <w:pStyle w:val="PreformattedText"/>
        <w:bidi w:val="0"/>
        <w:spacing w:before="0" w:after="0"/>
        <w:jc w:val="left"/>
        <w:rPr/>
      </w:pPr>
      <w:r>
        <w:rPr/>
        <w:t>j0z6VpJ9/9QS1KR3ME1LThYqEsroepUSCOzX9urcfB5slELpHiezLcdhjsKaeKP9or/ic/W36rz12z</w:t>
      </w:r>
    </w:p>
    <w:p>
      <w:pPr>
        <w:pStyle w:val="PreformattedText"/>
        <w:bidi w:val="0"/>
        <w:spacing w:before="0" w:after="0"/>
        <w:jc w:val="left"/>
        <w:rPr/>
      </w:pPr>
      <w:r>
        <w:rPr/>
        <w:t>/TW/0a9CNE1JJuxq1l9bbhSvYSSVe+xWFJPIMgYduiULlj+Jb3a34OB4fFbMPX5b7+x+r2vtlhbcDU</w:t>
      </w:r>
    </w:p>
    <w:p>
      <w:pPr>
        <w:pStyle w:val="PreformattedText"/>
        <w:bidi w:val="0"/>
        <w:spacing w:before="0" w:after="0"/>
        <w:jc w:val="left"/>
        <w:rPr/>
      </w:pPr>
      <w:r>
        <w:rPr/>
        <w:t>FnmlXbq++V1TuW87tW7zU1E7Sz126yy7hUV9S6gS1VUrzs1ZUZBSRM7GzXZstdG2YBbCr9wkFQvNVD</w:t>
      </w:r>
    </w:p>
    <w:p>
      <w:pPr>
        <w:pStyle w:val="PreformattedText"/>
        <w:bidi w:val="0"/>
        <w:spacing w:before="0" w:after="0"/>
        <w:jc w:val="left"/>
        <w:rPr/>
      </w:pPr>
      <w:r>
        <w:rPr/>
        <w:t>zzQ+iEksNQ1RTRUjyGnlp1eRJNyehSRVqJpIYWxpkz8JcNg3OqNQLAgRQATQIMdtr2WWtqaSWWnr6q</w:t>
      </w:r>
    </w:p>
    <w:p>
      <w:pPr>
        <w:pStyle w:val="PreformattedText"/>
        <w:bidi w:val="0"/>
        <w:spacing w:before="0" w:after="0"/>
        <w:jc w:val="left"/>
        <w:rPr/>
      </w:pPr>
      <w:r>
        <w:rPr/>
        <w:t>mTKMtJGUQpPJ0ohCxkSKgpRCcDI7LfusmWq2zIBoB5pcuMsuyneTtPT22KHqquaFFIWGi2/bQ0XWsC</w:t>
      </w:r>
    </w:p>
    <w:p>
      <w:pPr>
        <w:pStyle w:val="PreformattedText"/>
        <w:bidi w:val="0"/>
        <w:spacing w:before="0" w:after="0"/>
        <w:jc w:val="left"/>
        <w:rPr/>
      </w:pPr>
      <w:r>
        <w:rPr/>
        <w:t>8VKVxJqVbJHS6Bvy2ZHsdUGzfiZfjxmxfMfhH7baJIZQNr+no3zcSkR/HVRgMyqvP4ypirZXmka5AJ</w:t>
      </w:r>
    </w:p>
    <w:p>
      <w:pPr>
        <w:pStyle w:val="PreformattedText"/>
        <w:bidi w:val="0"/>
        <w:spacing w:before="0" w:after="0"/>
        <w:jc w:val="left"/>
        <w:rPr/>
      </w:pPr>
      <w:r>
        <w:rPr/>
        <w:t>P5SjwmSs2s75MWMB82VlF+zNC48uhhiCMfpSX0G1fUivnLNtPpnZqGjKRydCWGjSzygh2eprUjlc2Y</w:t>
      </w:r>
    </w:p>
    <w:p>
      <w:pPr>
        <w:pStyle w:val="PreformattedText"/>
        <w:bidi w:val="0"/>
        <w:spacing w:before="0" w:after="0"/>
        <w:jc w:val="left"/>
        <w:rPr/>
      </w:pPr>
      <w:r>
        <w:rPr/>
        <w:t>MRlYt8DnVbZ8JbQmB2Pj1lwGUDU2ZVHh3x1bYd4laupn9aQ0sr1E5ejh3amrhgzJMKiil2qjIaJUJV</w:t>
      </w:r>
    </w:p>
    <w:p>
      <w:pPr>
        <w:pStyle w:val="PreformattedText"/>
        <w:bidi w:val="0"/>
        <w:spacing w:before="0" w:after="0"/>
        <w:jc w:val="left"/>
        <w:rPr/>
      </w:pPr>
      <w:r>
        <w:rPr/>
        <w:t>16gZscs9IzZWRTw+Pb2rao2MYlYB7+jp3+2N26bDv1PIDTetaTd1VowaaGhmloqv8ADp2ymo3CtQ7Z</w:t>
      </w:r>
    </w:p>
    <w:p>
      <w:pPr>
        <w:pStyle w:val="PreformattedText"/>
        <w:bidi w:val="0"/>
        <w:spacing w:before="0" w:after="0"/>
        <w:jc w:val="left"/>
        <w:rPr/>
      </w:pPr>
      <w:r>
        <w:rPr/>
        <w:t>I9NI3WyHcy3TULk4gj85g3+sssdcalec18pFKnddwDMskG37dU7UIZFXafUG1VMscEzRpNUSwQ1pxh</w:t>
      </w:r>
    </w:p>
    <w:p>
      <w:pPr>
        <w:pStyle w:val="PreformattedText"/>
        <w:bidi w:val="0"/>
        <w:spacing w:before="0" w:after="0"/>
        <w:jc w:val="left"/>
        <w:rPr/>
      </w:pPr>
      <w:r>
        <w:rPr/>
        <w:t>eIqMLM4LMXNxq5MZVQx1V8ZUcilzo5ljXFulZtkci71uMDQRytORXf85SRxK0kMecm3TSGBFaZCrlU</w:t>
      </w:r>
    </w:p>
    <w:p>
      <w:pPr>
        <w:pStyle w:val="PreformattedText"/>
        <w:bidi w:val="0"/>
        <w:spacing w:before="0" w:after="0"/>
        <w:jc w:val="left"/>
        <w:rPr/>
      </w:pPr>
      <w:r>
        <w:rPr/>
        <w:t>AZcsr31pOslQnWVBkB01sp9qDoa/dGcx09TT1m0yplUPTbidxooopFbAiV7S0k3K2IaQN23XyurFZ1</w:t>
      </w:r>
    </w:p>
    <w:p>
      <w:pPr>
        <w:pStyle w:val="PreformattedText"/>
        <w:bidi w:val="0"/>
        <w:spacing w:before="0" w:after="0"/>
        <w:jc w:val="left"/>
        <w:rPr/>
      </w:pPr>
      <w:r>
        <w:rPr/>
        <w:t>HMf9UrdEJOkf2/7nf/APZX/tg+pfpRQp6E9X7xt9b6Pqaiqn2aq3SCeppfSEclIS9LGtGOq0clXG0h</w:t>
      </w:r>
    </w:p>
    <w:p>
      <w:pPr>
        <w:pStyle w:val="PreformattedText"/>
        <w:bidi w:val="0"/>
        <w:spacing w:before="0" w:after="0"/>
        <w:jc w:val="left"/>
        <w:rPr/>
      </w:pPr>
      <w:r>
        <w:rPr/>
        <w:t>ijvGTVdio7FddDh84ZQAN5yOO9HjKfWoulv4/wDKdj7n/bI2mhjNRHvFZVTJCJkp9x2KKi2+aZ4mMV</w:t>
      </w:r>
    </w:p>
    <w:p>
      <w:pPr>
        <w:pStyle w:val="PreformattedText"/>
        <w:bidi w:val="0"/>
        <w:spacing w:before="0" w:after="0"/>
        <w:jc w:val="left"/>
        <w:rPr/>
      </w:pPr>
      <w:r>
        <w:rPr/>
        <w:t>NQSoGlqEKGK5Vm6Zk/NIbLVzZdIPjOcvo4mxVD63N9sS0/9vz6bRCmg3/a9ygmnleGRtjdd8TNIwXJ</w:t>
      </w:r>
    </w:p>
    <w:p>
      <w:pPr>
        <w:pStyle w:val="PreformattedText"/>
        <w:bidi w:val="0"/>
        <w:spacing w:before="0" w:after="0"/>
        <w:jc w:val="left"/>
        <w:rPr/>
      </w:pPr>
      <w:r>
        <w:rPr/>
        <w:t>hhiV4QSAFHeVPue2oGdQLblAg3ojKSfVuGaX16N/tC/R713dPT3rXZvxa08VS231tQNuqokkWxSRKz</w:t>
      </w:r>
    </w:p>
    <w:p>
      <w:pPr>
        <w:pStyle w:val="PreformattedText"/>
        <w:bidi w:val="0"/>
        <w:spacing w:before="0" w:after="0"/>
        <w:jc w:val="left"/>
        <w:rPr/>
      </w:pPr>
      <w:r>
        <w:rPr/>
        <w:t>BOsZeCFZsivbp0ct2ecfqlTcHmwAh8ZpjLXFQZEVo5Y3zTKMq5Ebo4BBDqO8BRe/IBZcctJM4RQQCO</w:t>
      </w:r>
    </w:p>
    <w:p>
      <w:pPr>
        <w:pStyle w:val="PreformattedText"/>
        <w:bidi w:val="0"/>
        <w:spacing w:before="0" w:after="0"/>
        <w:jc w:val="left"/>
        <w:rPr/>
      </w:pPr>
      <w:r>
        <w:rPr/>
        <w:t>zDVqWEisygmxRMWe2LCyqOO6zWOR4uP4dNrbxkw+KcZBeoQrEMGY9h4sFBJspJHaw8G+g9X894kCz3</w:t>
      </w:r>
    </w:p>
    <w:p>
      <w:pPr>
        <w:pStyle w:val="PreformattedText"/>
        <w:bidi w:val="0"/>
        <w:spacing w:before="0" w:after="0"/>
        <w:jc w:val="left"/>
        <w:rPr/>
      </w:pPr>
      <w:r>
        <w:rPr/>
        <w:t>6jNiYu5JMgbEBQz3Ymy5EYgXTnEi/7/wAulkwQnDZJdkiLkxMxuSpLGKYJwDiTjxY3x0Qg1mIzvyA6</w:t>
      </w:r>
    </w:p>
    <w:p>
      <w:pPr>
        <w:pStyle w:val="PreformattedText"/>
        <w:bidi w:val="0"/>
        <w:spacing w:before="0" w:after="0"/>
        <w:jc w:val="left"/>
        <w:rPr/>
      </w:pPr>
      <w:r>
        <w:rPr/>
        <w:t>u1yLXLkFQMTdiDzf/KNEII1ALD2ZM2Lt4wcspz4PANjYn+L+XRCBE6hMnswLyYBrsEdmu6qpXyO0qS</w:t>
      </w:r>
    </w:p>
    <w:p>
      <w:pPr>
        <w:pStyle w:val="PreformattedText"/>
        <w:bidi w:val="0"/>
        <w:spacing w:before="0" w:after="0"/>
        <w:jc w:val="left"/>
        <w:rPr/>
      </w:pPr>
      <w:r>
        <w:rPr/>
        <w:t>OMmGiEF1LnEtGiEAHMsG6TEFVV75KpcL45PjRCaFRkyqsYcs7YJ2jF47RkPxdQVPF/292iExZbMqGN</w:t>
      </w:r>
    </w:p>
    <w:p>
      <w:pPr>
        <w:pStyle w:val="PreformattedText"/>
        <w:bidi w:val="0"/>
        <w:spacing w:before="0" w:after="0"/>
        <w:jc w:val="left"/>
        <w:rPr/>
      </w:pPr>
      <w:r>
        <w:rPr/>
        <w:t>lUtIWABKsmLAZYi7G63AIt29p1LAAkCEwPIoxJlsqlUzucRkkoNxbnM+SLWXRZ2+EIB5iVGBYCRi3R</w:t>
      </w:r>
    </w:p>
    <w:p>
      <w:pPr>
        <w:pStyle w:val="PreformattedText"/>
        <w:bidi w:val="0"/>
        <w:spacing w:before="0" w:after="0"/>
        <w:jc w:val="left"/>
        <w:rPr/>
      </w:pPr>
      <w:r>
        <w:rPr/>
        <w:t>CsGQW5lAPsJUeRe6/GlsVd7QmNI4S5LNghSwZlIdiGOJDEZWxBJ/h1MJsOQUMRBlDrlZsrAjKRo0I9</w:t>
      </w:r>
    </w:p>
    <w:p>
      <w:pPr>
        <w:pStyle w:val="PreformattedText"/>
        <w:bidi w:val="0"/>
        <w:spacing w:before="0" w:after="0"/>
        <w:jc w:val="left"/>
        <w:rPr/>
      </w:pPr>
      <w:r>
        <w:rPr/>
        <w:t>zDFQPAu3zohMMzgrGpRizHJUOPVzsoPDEp4uTx/L3aIQLyNj2FVOKqAyC2RDdQAljghJ4vzkvLd2iE</w:t>
      </w:r>
    </w:p>
    <w:p>
      <w:pPr>
        <w:pStyle w:val="PreformattedText"/>
        <w:bidi w:val="0"/>
        <w:spacing w:before="0" w:after="0"/>
        <w:jc w:val="left"/>
        <w:rPr/>
      </w:pPr>
      <w:r>
        <w:rPr/>
        <w:t>AZbrZA0KhWkuz9b80yF7hlHsJW4B8jILxohNdSyk5MQWVCuShlWQk5KxuwQgeObdq30QhayEhXIADZ</w:t>
      </w:r>
    </w:p>
    <w:p>
      <w:pPr>
        <w:pStyle w:val="PreformattedText"/>
        <w:bidi w:val="0"/>
        <w:spacing w:before="0" w:after="0"/>
        <w:jc w:val="left"/>
        <w:rPr/>
      </w:pPr>
      <w:r>
        <w:rPr/>
        <w:t>53IJjt5YOpIRrtx+2iEEzdQOkkhLqHBAYEtl3kgFQJGtHxY357tEIFpQY7o8bl4CrFlAwIbEEA3Cu2</w:t>
      </w:r>
    </w:p>
    <w:p>
      <w:pPr>
        <w:pStyle w:val="PreformattedText"/>
        <w:bidi w:val="0"/>
        <w:spacing w:before="0" w:after="0"/>
        <w:jc w:val="left"/>
        <w:rPr/>
      </w:pPr>
      <w:r>
        <w:rPr/>
        <w:t>a2JJt/LohNmVXK5P7UIZcySGsImYsRYC5Xxz/pohCzMrY3bJGZFAbIiUKSojLDkOe69iT26IQBdmKs</w:t>
      </w:r>
    </w:p>
    <w:p>
      <w:pPr>
        <w:pStyle w:val="PreformattedText"/>
        <w:bidi w:val="0"/>
        <w:spacing w:before="0" w:after="0"/>
        <w:jc w:val="left"/>
        <w:rPr/>
      </w:pPr>
      <w:r>
        <w:rPr/>
        <w:t>HYBixUJibqgOPTXnN8fIte2iEGZnBzHTU5R45MBckYnMkm0gAubDtB/mx0QgS4VsTkyEMpbFVBVrsz</w:t>
      </w:r>
    </w:p>
    <w:p>
      <w:pPr>
        <w:pStyle w:val="PreformattedText"/>
        <w:bidi w:val="0"/>
        <w:spacing w:before="0" w:after="0"/>
        <w:jc w:val="left"/>
        <w:rPr/>
      </w:pPr>
      <w:r>
        <w:rPr/>
        <w:t>Fb3N35VgbNj3Y446IQAciwAYkNjlbvYoyvhzbFL5cE2svGjUCSOphMV1sxvcoQVdjZi7EghAOEtdvm</w:t>
      </w:r>
    </w:p>
    <w:p>
      <w:pPr>
        <w:pStyle w:val="PreformattedText"/>
        <w:bidi w:val="0"/>
        <w:spacing w:before="0" w:after="0"/>
        <w:jc w:val="left"/>
        <w:rPr/>
      </w:pPr>
      <w:r>
        <w:rPr/>
        <w:t>x+NEJpWKxsY2BSxZHEZwYlLtGM25bEtfgX/TohN5kHEMzEA2DgWZuAsaISAoHdc3PdfRCJ2nAkdSvc</w:t>
      </w:r>
    </w:p>
    <w:p>
      <w:pPr>
        <w:pStyle w:val="PreformattedText"/>
        <w:bidi w:val="0"/>
        <w:spacing w:before="0" w:after="0"/>
        <w:jc w:val="left"/>
        <w:rPr/>
      </w:pPr>
      <w:r>
        <w:rPr/>
        <w:t>HQ8j/2j4gglLKLfe+JOiELd2FsJ2dgwMqFCoORZbg3uoAPu5vde3RCDDspxDkFHbuDE9MRqMQQnDDJ</w:t>
      </w:r>
    </w:p>
    <w:p>
      <w:pPr>
        <w:pStyle w:val="PreformattedText"/>
        <w:bidi w:val="0"/>
        <w:spacing w:before="0" w:after="0"/>
        <w:jc w:val="left"/>
        <w:rPr/>
      </w:pPr>
      <w:r>
        <w:rPr/>
        <w:t>/dwLN486ITTOSoPS8HEKjBg+YBMyC/C3FuOOO7RCGKwjvjnxzdwCLYWtFawABC5WABbRCFFzmtmCS4</w:t>
      </w:r>
    </w:p>
    <w:p>
      <w:pPr>
        <w:pStyle w:val="PreformattedText"/>
        <w:bidi w:val="0"/>
        <w:spacing w:before="0" w:after="0"/>
        <w:jc w:val="left"/>
        <w:rPr/>
      </w:pPr>
      <w:r>
        <w:rPr/>
        <w:t>sWkB5ZLf4iC/A4QMp8c6IQSvI4BJIBkQoFs1l9xaRR/wCzKLe3kFvdohBmaSMCMqCXxVcFzCLdgSjA</w:t>
      </w:r>
    </w:p>
    <w:p>
      <w:pPr>
        <w:pStyle w:val="PreformattedText"/>
        <w:bidi w:val="0"/>
        <w:spacing w:before="0" w:after="0"/>
        <w:jc w:val="left"/>
        <w:rPr/>
      </w:pPr>
      <w:r>
        <w:rPr/>
        <w:t>dxU+ATezZaIQXWsbAjponSGIQMeAGkwKgSC5Xj9tEID8USqBZApNldJAT1BiVGbhclIY/PjFcV0QmN</w:t>
      </w:r>
    </w:p>
    <w:p>
      <w:pPr>
        <w:pStyle w:val="PreformattedText"/>
        <w:bidi w:val="0"/>
        <w:spacing w:before="0" w:after="0"/>
        <w:jc w:val="left"/>
        <w:rPr/>
      </w:pPr>
      <w:r>
        <w:rPr/>
        <w:t>LdmU2MdgWMtzYhFjCuf6hrMLWGOiE20oC+RhHGV6bZFi6hShZvDJlzbk2xt7tEIQZMWbMX6pZXbuPc</w:t>
      </w:r>
    </w:p>
    <w:p>
      <w:pPr>
        <w:pStyle w:val="PreformattedText"/>
        <w:bidi w:val="0"/>
        <w:spacing w:before="0" w:after="0"/>
        <w:jc w:val="left"/>
        <w:rPr/>
      </w:pPr>
      <w:r>
        <w:rPr/>
        <w:t>blZAFAsGci6m1lX3aIQwysobNVYXQntBUOxUfl3NyGFySP8A8+iEAWHaDypIF25ZUZiABb2rmWx4Ju</w:t>
      </w:r>
    </w:p>
    <w:p>
      <w:pPr>
        <w:pStyle w:val="PreformattedText"/>
        <w:bidi w:val="0"/>
        <w:spacing w:before="0" w:after="0"/>
        <w:jc w:val="left"/>
        <w:rPr/>
      </w:pPr>
      <w:r>
        <w:rPr/>
        <w:t>2J0QgRKSEUuI83IEcxXNVVQqys1ruTZgqjm/bo69O+E1JP3ZpmZECn2kAWYKFuwIZ7mx+OPdohC2Y5</w:t>
      </w:r>
    </w:p>
    <w:p>
      <w:pPr>
        <w:pStyle w:val="PreformattedText"/>
        <w:bidi w:val="0"/>
        <w:spacing w:before="0" w:after="0"/>
        <w:jc w:val="left"/>
        <w:rPr/>
      </w:pPr>
      <w:r>
        <w:rPr/>
        <w:t>MS/CPG7Em6R3D2Yc+1reQb9vjUgkGxCCaoZo3kticiwViqyFQDcpGTZ2Krx82b+XUQhJZlZSFja3cy</w:t>
      </w:r>
    </w:p>
    <w:p>
      <w:pPr>
        <w:pStyle w:val="PreformattedText"/>
        <w:bidi w:val="0"/>
        <w:spacing w:before="0" w:after="0"/>
        <w:jc w:val="left"/>
        <w:rPr/>
      </w:pPr>
      <w:r>
        <w:rPr/>
        <w:t>AIbnm7KuXLDLmxt3duiHT4QSzBCY5HDYMwYAMSWAZgvIBdARZQL/zaIRWkoZu5RbJWxODOy4qCDj4w</w:t>
      </w:r>
    </w:p>
    <w:p>
      <w:pPr>
        <w:pStyle w:val="PreformattedText"/>
        <w:bidi w:val="0"/>
        <w:spacing w:before="0" w:after="0"/>
        <w:jc w:val="left"/>
        <w:rPr/>
      </w:pPr>
      <w:r>
        <w:rPr/>
        <w:t>JQ21P69V+fthB4hrs/GJNmTJm6YOd1VgoElgxJPIDaiE2qlTGysFYsrRAsxK5FhZsvCEHjk2LaIRyp</w:t>
      </w:r>
    </w:p>
    <w:p>
      <w:pPr>
        <w:pStyle w:val="PreformattedText"/>
        <w:bidi w:val="0"/>
        <w:spacing w:before="0" w:after="0"/>
        <w:jc w:val="left"/>
        <w:rPr/>
      </w:pPr>
      <w:r>
        <w:rPr/>
        <w:t>al6cqMwgGDMihmGVyqrirXY25tc2/i+yspIJC6jFYdCBvcltB6wNKMuo47kuoswx+WKA8GwYEngBf9</w:t>
      </w:r>
    </w:p>
    <w:p>
      <w:pPr>
        <w:pStyle w:val="PreformattedText"/>
        <w:bidi w:val="0"/>
        <w:spacing w:before="0" w:after="0"/>
        <w:jc w:val="left"/>
        <w:rPr/>
      </w:pPr>
      <w:r>
        <w:rPr/>
        <w:t>dZn4fUBtJ16TVG5Y21fUpad471CFsgIyHUsSqgpFj5WQhv1dpN9c/LwpINrqEdMuVDudlljbV9Xtuj</w:t>
      </w:r>
    </w:p>
    <w:p>
      <w:pPr>
        <w:pStyle w:val="PreformattedText"/>
        <w:bidi w:val="0"/>
        <w:spacing w:before="0" w:after="0"/>
        <w:jc w:val="left"/>
        <w:rPr/>
      </w:pPr>
      <w:r>
        <w:rPr/>
        <w:t>6btUxs2DG8klywDjqEgi4tIeOOfjXIycLnBYY8Zo9mXDjloFl1aZKz9ctnhVxHJDkF7jmt7rYsgv7n</w:t>
      </w:r>
    </w:p>
    <w:p>
      <w:pPr>
        <w:pStyle w:val="PreformattedText"/>
        <w:bidi w:val="0"/>
        <w:spacing w:before="0" w:after="0"/>
        <w:jc w:val="left"/>
        <w:rPr/>
      </w:pPr>
      <w:r>
        <w:rPr/>
        <w:t>DYjz/wCXWf8AwnGn2CZP+Px3QWM24fXSgmWUGSMEKUKq9yLgGyjwzC3P76YcFxbHcbxf8ep2VJBNw+</w:t>
      </w:r>
    </w:p>
    <w:p>
      <w:pPr>
        <w:pStyle w:val="PreformattedText"/>
        <w:bidi w:val="0"/>
        <w:spacing w:before="0" w:after="0"/>
        <w:jc w:val="left"/>
        <w:rPr/>
      </w:pPr>
      <w:r>
        <w:rPr/>
        <w:t>rVLUoem6lgigK0qAqOLrzbC/JLc9q/za24OCyJuR58/fFbi9VgGVfvHr9ZFkWGY4urg4IGayuCBK2Q</w:t>
      </w:r>
    </w:p>
    <w:p>
      <w:pPr>
        <w:pStyle w:val="PreformattedText"/>
        <w:bidi w:val="0"/>
        <w:spacing w:before="0" w:after="0"/>
        <w:jc w:val="left"/>
        <w:rPr/>
      </w:pPr>
      <w:r>
        <w:rPr/>
        <w:t>v5DXF767GLB7w3WUNkNKxGkN4dqVnuPqN55GQuwLX6gZljDMWHerLwqg3xA8jLnLW7Hj0DqKWRzPYI</w:t>
      </w:r>
    </w:p>
    <w:p>
      <w:pPr>
        <w:pStyle w:val="PreformattedText"/>
        <w:bidi w:val="0"/>
        <w:spacing w:before="0" w:after="0"/>
        <w:jc w:val="left"/>
        <w:rPr/>
      </w:pPr>
      <w:r>
        <w:rPr/>
        <w:t>Kjz/GRGevaXqEEZySRixk5ZwLLKZFN4yDle486vXuA8CP4x1GkAKOzEglmsSWJy7XYYsLHIAIpI6ku</w:t>
      </w:r>
    </w:p>
    <w:p>
      <w:pPr>
        <w:pStyle w:val="PreformattedText"/>
        <w:bidi w:val="0"/>
        <w:spacing w:before="0" w:after="0"/>
        <w:jc w:val="left"/>
        <w:rPr/>
      </w:pPr>
      <w:r>
        <w:rPr/>
        <w:t>S8mwH82ljWPDvv8A2icSKC0ZbF5m6pZSHAAI6iBrAMCRyL+W0RNSk0DByVGB8EHtBscRYFXZjcELxi</w:t>
      </w:r>
    </w:p>
    <w:p>
      <w:pPr>
        <w:pStyle w:val="PreformattedText"/>
        <w:bidi w:val="0"/>
        <w:spacing w:before="0" w:after="0"/>
        <w:jc w:val="left"/>
        <w:rPr/>
      </w:pPr>
      <w:r>
        <w:rPr/>
        <w:t>beDj286JPj4QLSPlj3SF41HbiC5u7NNIC3YMT8D4/T7tEID8UStOyyXFjjwYx3B4+mqkXJV/JNuVbL</w:t>
      </w:r>
    </w:p>
    <w:p>
      <w:pPr>
        <w:pStyle w:val="PreformattedText"/>
        <w:bidi w:val="0"/>
        <w:spacing w:before="0" w:after="0"/>
        <w:jc w:val="left"/>
        <w:rPr/>
      </w:pPr>
      <w:r>
        <w:rPr/>
        <w:t>9LaIQAl8lR8XaNzYMwJR3DNziTiSByA/tx0QhRnf3clCZQhWPFupe35KtfFATyfudEnYdT+qaEjsXA</w:t>
      </w:r>
    </w:p>
    <w:p>
      <w:pPr>
        <w:pStyle w:val="PreformattedText"/>
        <w:bidi w:val="0"/>
        <w:spacing w:before="0" w:after="0"/>
        <w:jc w:val="left"/>
        <w:rPr/>
      </w:pPr>
      <w:r>
        <w:rPr/>
        <w:t>UNkWjKh+5lNmC5c4Ejlgfs2OiRqHLXtGZTNappVa2RqYhdMCkAjmTMcXDsLjO9/wCJftqRsQT0h85T</w:t>
      </w:r>
    </w:p>
    <w:p>
      <w:pPr>
        <w:pStyle w:val="PreformattedText"/>
        <w:bidi w:val="0"/>
        <w:spacing w:before="0" w:after="0"/>
        <w:jc w:val="left"/>
        <w:rPr/>
      </w:pPr>
      <w:r>
        <w:rPr/>
        <w:t>lTGIaqfPufrzARxKpLYysMo0ueovJJJ8Y6+flrYiu/VPWItgFjp+0Qlw7SZooKhCWjBCFlAJLkOO4X</w:t>
      </w:r>
    </w:p>
    <w:p>
      <w:pPr>
        <w:pStyle w:val="PreformattedText"/>
        <w:bidi w:val="0"/>
        <w:spacing w:before="0" w:after="0"/>
        <w:jc w:val="left"/>
        <w:rPr/>
      </w:pPr>
      <w:r>
        <w:rPr/>
        <w:t>N79zDtx++om6warw/AxkmjCjMkOmT4AYxkHHKwUN+ULDyQfax0RSbHKdZ/liA42aPCyYFAzNfCQjMY</w:t>
      </w:r>
    </w:p>
    <w:p>
      <w:pPr>
        <w:pStyle w:val="PreformattedText"/>
        <w:bidi w:val="0"/>
        <w:spacing w:before="0" w:after="0"/>
        <w:jc w:val="left"/>
        <w:rPr/>
      </w:pPr>
      <w:r>
        <w:rPr/>
        <w:t>WJLBl5vawXt0SMgpR7TLHfbDdw3TtIoCgxnpkjK6vGCBdA3tU8m2mxkBr94SjON1J6S1dhJuhTpkYF</w:t>
      </w:r>
    </w:p>
    <w:p>
      <w:pPr>
        <w:pStyle w:val="PreformattedText"/>
        <w:bidi w:val="0"/>
        <w:spacing w:before="0" w:after="0"/>
        <w:jc w:val="left"/>
        <w:rPr/>
      </w:pPr>
      <w:r>
        <w:rPr/>
        <w:t>FY5ZsGViDcgfqxIIGIPjXSxX6tNU5+S/WFT2TLc2gm0fUcqbWkd+QGUBsXUEYgMbXB5OtKdD85Q4Cn</w:t>
      </w:r>
    </w:p>
    <w:p>
      <w:pPr>
        <w:pStyle w:val="PreformattedText"/>
        <w:bidi w:val="0"/>
        <w:spacing w:before="0" w:after="0"/>
        <w:jc w:val="left"/>
        <w:rPr/>
      </w:pPr>
      <w:r>
        <w:rPr/>
        <w:t>rLG2yzNg5cNdQbEKhNiqhf3BFz+7W1oToRMXEf5qfL+8m23xlmsHAxkW7MrEuvgqii7BAcbkkL3+3W</w:t>
      </w:r>
    </w:p>
    <w:p>
      <w:pPr>
        <w:pStyle w:val="PreformattedText"/>
        <w:bidi w:val="0"/>
        <w:spacing w:before="0" w:after="0"/>
        <w:jc w:val="left"/>
        <w:rPr/>
      </w:pPr>
      <w:r>
        <w:rPr/>
        <w:t>vH2F/S/hMbAiio2Yyb0LXCFW8uZBdeJFFyACFGRDC9/J0RG6sNWwX9mP8AEQVUgWCi6AAuwK+HUkAF</w:t>
      </w:r>
    </w:p>
    <w:p>
      <w:pPr>
        <w:pStyle w:val="PreformattedText"/>
        <w:bidi w:val="0"/>
        <w:spacing w:before="0" w:after="0"/>
        <w:jc w:val="left"/>
        <w:rPr/>
      </w:pPr>
      <w:r>
        <w:rPr/>
        <w:t>hdg17kj9WiY2FE023jFiHISFUBDMT23BkUAWUZe3j7CxI/i0SRZ2rv8AO0VpZkxJHNgqWBPdbIHg3s</w:t>
      </w:r>
    </w:p>
    <w:p>
      <w:pPr>
        <w:pStyle w:val="PreformattedText"/>
        <w:bidi w:val="0"/>
        <w:spacing w:before="0" w:after="0"/>
        <w:jc w:val="left"/>
        <w:rPr/>
      </w:pPr>
      <w:r>
        <w:rPr/>
        <w:t>B5+PGiKdgfhDhIpIBMmRYEtdvIPgggFbJxbRA99RQqhXU3xABJ5zCkXyxQ3IS/ybWLY9uiEGAqd5IC</w:t>
      </w:r>
    </w:p>
    <w:p>
      <w:pPr>
        <w:pStyle w:val="PreformattedText"/>
        <w:bidi w:val="0"/>
        <w:spacing w:before="0" w:after="0"/>
        <w:jc w:val="left"/>
        <w:rPr/>
      </w:pPr>
      <w:r>
        <w:rPr/>
        <w:t>r237cypuclvyklmsPIOiRtvXh+958YMokdwEY8g3HJZTy3t4BAPxz2+cdEn5naDIvkSVFkxckYxyZA</w:t>
      </w:r>
    </w:p>
    <w:p>
      <w:pPr>
        <w:pStyle w:val="PreformattedText"/>
        <w:bidi w:val="0"/>
        <w:spacing w:before="0" w:after="0"/>
        <w:jc w:val="left"/>
        <w:rPr/>
      </w:pPr>
      <w:r>
        <w:rPr/>
        <w:t>KrhFNybfYcH3NojbVQFg+dMTSWI4FyOAzYizKrEsDfiy/xeR++pPU9PsmjGzBaZd70iResdbP4LEOF</w:t>
      </w:r>
    </w:p>
    <w:p>
      <w:pPr>
        <w:pStyle w:val="PreformattedText"/>
        <w:bidi w:val="0"/>
        <w:spacing w:before="0" w:after="0"/>
        <w:jc w:val="left"/>
        <w:rPr/>
      </w:pPr>
      <w:r>
        <w:rPr/>
        <w:t>b9DMACGjLe25BsDcaDd2aUVLt97FVIXuS3DiyhiCXBx/NAJCkKbkrjyrCwv4X3arcWNUkdoHvlMep+</w:t>
      </w:r>
    </w:p>
    <w:p>
      <w:pPr>
        <w:pStyle w:val="PreformattedText"/>
        <w:bidi w:val="0"/>
        <w:spacing w:before="0" w:after="0"/>
        <w:jc w:val="left"/>
        <w:rPr/>
      </w:pPr>
      <w:r>
        <w:rPr/>
        <w:t>0tY5Zk5pGz3uA3elucrC32/wBtLivcqov6UuUae/czmX1j0yk6NeRcZZDcDNmYZcyAC65kggks3T7R</w:t>
      </w:r>
    </w:p>
    <w:p>
      <w:pPr>
        <w:pStyle w:val="PreformattedText"/>
        <w:bidi w:val="0"/>
        <w:spacing w:before="0" w:after="0"/>
        <w:jc w:val="left"/>
        <w:rPr/>
      </w:pPr>
      <w:r>
        <w:rPr/>
        <w:t>q2zQB7pM459dqhjmFgqrkJy0aqquFIsUYXDk9yi9u3u92oIBFHcGE419UlhIw5KxsyEgMC7P3RMirf</w:t>
      </w:r>
    </w:p>
    <w:p>
      <w:pPr>
        <w:pStyle w:val="PreformattedText"/>
        <w:bidi w:val="0"/>
        <w:spacing w:before="0" w:after="0"/>
        <w:jc w:val="left"/>
        <w:rPr/>
      </w:pPr>
      <w:r>
        <w:rPr/>
        <w:t>GRyVxNyLKbroAIFE6oTmf1ji3W6yCQyTZr1icQIssWVEIFgoYkcW/h0WNWmjKm3Zj4Tlf1kUET9wCG</w:t>
      </w:r>
    </w:p>
    <w:p>
      <w:pPr>
        <w:pStyle w:val="PreformattedText"/>
        <w:bidi w:val="0"/>
        <w:spacing w:before="0" w:after="0"/>
        <w:jc w:val="left"/>
        <w:rPr/>
      </w:pPr>
      <w:r>
        <w:rPr/>
        <w:t>RzeNhc5L2x3IP5gPAAtYeV1ooXffMTdl9XWmlBKAKp4mDtHcgN2pj3KMY2A4CoOcf+rTEUAQbBmGXp</w:t>
      </w:r>
    </w:p>
    <w:p>
      <w:pPr>
        <w:pStyle w:val="PreformattedText"/>
        <w:bidi w:val="0"/>
        <w:spacing w:before="0" w:after="0"/>
        <w:jc w:val="left"/>
        <w:rPr/>
      </w:pPr>
      <w:r>
        <w:rPr/>
        <w:t>6UYqKfJTItgnUAZVZVvcRkLygvzcksVb9K6qyXXXp902J/lrv3Trj0IPzwQwQmO7ImMjs0QKGUBlKk</w:t>
      </w:r>
    </w:p>
    <w:p>
      <w:pPr>
        <w:pStyle w:val="PreformattedText"/>
        <w:bidi w:val="0"/>
        <w:spacing w:before="0" w:after="0"/>
        <w:jc w:val="left"/>
        <w:rPr/>
      </w:pPr>
      <w:r>
        <w:rPr/>
        <w:t>qWW6+WC5dw1UKoV0msdF+U619IkiNFkJCuGLmOPqSgWVy12uOoWCnxZfYNVEgggeMvB5QTOhdglV0Q</w:t>
      </w:r>
    </w:p>
    <w:p>
      <w:pPr>
        <w:pStyle w:val="PreformattedText"/>
        <w:bidi w:val="0"/>
        <w:spacing w:before="0" w:after="0"/>
        <w:jc w:val="left"/>
        <w:rPr/>
      </w:pPr>
      <w:r>
        <w:rPr/>
        <w:t>hyBdJGBKH8sWLOqkcsFUMeLk/p1nyADm9kzTw5ADLe8ufZQoaAK6GMopQAIE/OLXGBF7ly17gmy6qZ</w:t>
      </w:r>
    </w:p>
    <w:p>
      <w:pPr>
        <w:pStyle w:val="PreformattedText"/>
        <w:bidi w:val="0"/>
        <w:spacing w:before="0" w:after="0"/>
        <w:jc w:val="left"/>
        <w:rPr/>
      </w:pPr>
      <w:r>
        <w:rPr/>
        <w:t>eRPeM0y0tvWMArgV8RqDjjhwxkcobAswW3zf+Eaqo3XfL16D5SUx5dQH/DUOBIFxAxuGjYsCTGQf2x</w:t>
      </w:r>
    </w:p>
    <w:p>
      <w:pPr>
        <w:pStyle w:val="PreformattedText"/>
        <w:bidi w:val="0"/>
        <w:spacing w:before="0" w:after="0"/>
        <w:jc w:val="left"/>
        <w:rPr/>
      </w:pPr>
      <w:r>
        <w:rPr/>
        <w:t>0Sp99j4rJjtDYhHqbqqALcYgKMz3i4Ac2ZR8gN3alTTAd8zr2hLV2N2AgKkKZUksBdlIHuZBbntxvb</w:t>
      </w:r>
    </w:p>
    <w:p>
      <w:pPr>
        <w:pStyle w:val="PreformattedText"/>
        <w:bidi w:val="0"/>
        <w:spacing w:before="0" w:after="0"/>
        <w:jc w:val="left"/>
        <w:rPr/>
      </w:pPr>
      <w:r>
        <w:rPr/>
        <w:t>5x/VfWpCLPxlOTVZAPN7XZ/HzqlsbGi3DYM0bMbGQXcspFwFK83GVyD4x/rq2VAjYE7y19px/LCuos</w:t>
      </w:r>
    </w:p>
    <w:p>
      <w:pPr>
        <w:pStyle w:val="PreformattedText"/>
        <w:bidi w:val="0"/>
        <w:spacing w:before="0" w:after="0"/>
        <w:jc w:val="left"/>
        <w:rPr/>
      </w:pPr>
      <w:r>
        <w:rPr/>
        <w:t>LFG9ysWBCLblwV544X2n+LVqdD85nIBZx8ZYNAQwRgpYkKAuICq9rM648WxIvpwDVkgQJA7XSTOjRs</w:t>
      </w:r>
    </w:p>
    <w:p>
      <w:pPr>
        <w:pStyle w:val="PreformattedText"/>
        <w:bidi w:val="0"/>
        <w:spacing w:before="0" w:after="0"/>
        <w:jc w:val="left"/>
        <w:rPr/>
      </w:pPr>
      <w:r>
        <w:rPr/>
        <w:t>SAFwLKBIpAB4IzAx7D+ng85a0oDoFHu6TJkFOBq1fhHa9gG5LLwS1gF45TFeAQA1yPlf4sdGo1V7Su</w:t>
      </w:r>
    </w:p>
    <w:p>
      <w:pPr>
        <w:pStyle w:val="PreformattedText"/>
        <w:bidi w:val="0"/>
        <w:spacing w:before="0" w:after="0"/>
        <w:jc w:val="left"/>
        <w:rPr/>
      </w:pPr>
      <w:r>
        <w:rPr/>
        <w:t>aZSzNdTG4yBAJIPIK4H74n7W7tGo1p7oQR7EzFyB2liQ7E3FpLAEkhxa/z7dNRAJ2IPnaEbqwflhRx</w:t>
      </w:r>
    </w:p>
    <w:p>
      <w:pPr>
        <w:pStyle w:val="PreformattedText"/>
        <w:bidi w:val="0"/>
        <w:spacing w:before="0" w:after="0"/>
        <w:jc w:val="left"/>
        <w:rPr/>
      </w:pPr>
      <w:r>
        <w:rPr/>
        <w:t>c49QgEKbWctYWsSbcjUKATvHQb7+EgO6EFZCRdkLBSFILM4CqCALsLLcj5sunI6laqpd1AKEEypt+G</w:t>
      </w:r>
    </w:p>
    <w:p>
      <w:pPr>
        <w:pStyle w:val="PreformattedText"/>
        <w:bidi w:val="0"/>
        <w:spacing w:before="0" w:after="0"/>
        <w:jc w:val="left"/>
        <w:rPr/>
      </w:pPr>
      <w:r>
        <w:rPr/>
        <w:t>LTXHBQhgAwUErdWS/tY9xvxYaQ1poA9ZYG1DnHxlBeqpmxfGVg0ZKdvAufgHyUXtAHGXd50Mbrl0wL</w:t>
      </w:r>
    </w:p>
    <w:p>
      <w:pPr>
        <w:pStyle w:val="PreformattedText"/>
        <w:bidi w:val="0"/>
        <w:spacing w:before="0" w:after="0"/>
        <w:jc w:val="left"/>
        <w:rPr/>
      </w:pPr>
      <w:r>
        <w:rPr/>
        <w:t>jaua5zR6mcF5I4wXBuEOQSzSGzGxY3kUZffSxgQehlA79WCRnAlWQIwhlRyzvTM5KYMrcmPAAjza5s</w:t>
      </w:r>
    </w:p>
    <w:p>
      <w:pPr>
        <w:pStyle w:val="PreformattedText"/>
        <w:bidi w:val="0"/>
        <w:spacing w:before="0" w:after="0"/>
        <w:jc w:val="left"/>
        <w:rPr/>
      </w:pPr>
      <w:r>
        <w:rPr/>
        <w:t>y6qftbnrHxtso7pT+9SjlEd3JYRhw1gkcbsVL2FkupBDMAL49uuXm7YAM28OeoHSE7POpqcc2Vnl6a</w:t>
      </w:r>
    </w:p>
    <w:p>
      <w:pPr>
        <w:pStyle w:val="PreformattedText"/>
        <w:bidi w:val="0"/>
        <w:spacing w:before="0" w:after="0"/>
        <w:jc w:val="left"/>
        <w:rPr/>
      </w:pPr>
      <w:r>
        <w:rPr/>
        <w:t>te8qLc3xyGBVsefHyV1QbIofZNMt3aKllLPI4EitgvLKTZWIiazHypsuHDFva2iX7btLO2iVSuTnEq</w:t>
      </w:r>
    </w:p>
    <w:p>
      <w:pPr>
        <w:pStyle w:val="PreformattedText"/>
        <w:bidi w:val="0"/>
        <w:spacing w:before="0" w:after="0"/>
        <w:jc w:val="left"/>
        <w:rPr/>
      </w:pPr>
      <w:r>
        <w:rPr/>
        <w:t>WIEjAs2TDNXyF3cp5v4HPnUMAymvalmEi2F/vSx9sZWMRjuoCq7MkhLKVGTMWDEDgWxYtxoWwBvvDJ</w:t>
      </w:r>
    </w:p>
    <w:p>
      <w:pPr>
        <w:pStyle w:val="PreformattedText"/>
        <w:bidi w:val="0"/>
        <w:spacing w:before="0" w:after="0"/>
        <w:jc w:val="left"/>
        <w:rPr/>
      </w:pPr>
      <w:r>
        <w:rPr/>
        <w:t>dqK0hfOr3ZaW1SPJHEySSYHDE9rBFLtcAggvcZXPgZacDURZuUHTuW6yXUtgoIsPCgkMQcsVONgAfH</w:t>
      </w:r>
    </w:p>
    <w:p>
      <w:pPr>
        <w:pStyle w:val="PreformattedText"/>
        <w:bidi w:val="0"/>
        <w:spacing w:before="0" w:after="0"/>
        <w:jc w:val="left"/>
        <w:rPr/>
      </w:pPr>
      <w:r>
        <w:rPr/>
        <w:t>286ulV0NzJVRXsApOZLqqsBk7LjfEeQFwY/cX8nWiQWA+cmG2yoSQPzB23RjJ2pYBlTFCQS5uPJ1oU</w:t>
      </w:r>
    </w:p>
    <w:p>
      <w:pPr>
        <w:pStyle w:val="PreformattedText"/>
        <w:bidi w:val="0"/>
        <w:spacing w:before="0" w:after="0"/>
        <w:jc w:val="left"/>
        <w:rPr/>
      </w:pPr>
      <w:r>
        <w:rPr/>
        <w:t>EKNt95hPaf5/2k1plIRQGxBUSHlR4PtyxAtYfA8Ea04ywBKjTKspq7XUEklpcbC6FRiFUclgvlbqRw</w:t>
      </w:r>
    </w:p>
    <w:p>
      <w:pPr>
        <w:pStyle w:val="PreformattedText"/>
        <w:bidi w:val="0"/>
        <w:spacing w:before="0" w:after="0"/>
        <w:jc w:val="left"/>
        <w:rPr/>
      </w:pPr>
      <w:r>
        <w:rPr/>
        <w:t>3UPAtp8mnRueZu1EL3QYf+o5KCqi47sjy6XBunvt+oYBh54Pt1S4XTqU7tINlqK7QNkIJdSqdgNlDF</w:t>
      </w:r>
    </w:p>
    <w:p>
      <w:pPr>
        <w:pStyle w:val="PreformattedText"/>
        <w:bidi w:val="0"/>
        <w:spacing w:before="0" w:after="0"/>
        <w:jc w:val="left"/>
        <w:rPr/>
      </w:pPr>
      <w:r>
        <w:rPr/>
        <w:t>cSPdfyL828/fSAAOAO6aAABCpG5uwUsCMsGCsWDjkgebAWAa/u1k+cgHcbUbH80InKgXAKl3C2DLYg</w:t>
      </w:r>
    </w:p>
    <w:p>
      <w:pPr>
        <w:pStyle w:val="PreformattedText"/>
        <w:bidi w:val="0"/>
        <w:spacing w:before="0" w:after="0"/>
        <w:jc w:val="left"/>
        <w:rPr/>
      </w:pPr>
      <w:r>
        <w:rPr/>
        <w:t>DLBrWUxn4yvyeGuuqCbJM6K9B8pzP/AGgf7U30p/s9bNVbp6x9Qbem6xUrz0myfi4DuEuJ6ccYhLZk</w:t>
      </w:r>
    </w:p>
    <w:p>
      <w:pPr>
        <w:pStyle w:val="PreformattedText"/>
        <w:bidi w:val="0"/>
        <w:spacing w:before="0" w:after="0"/>
        <w:jc w:val="left"/>
        <w:rPr/>
      </w:pPr>
      <w:r>
        <w:rPr/>
        <w:t>mZ17EBYrl7b5akYXysKG3vSRbEgDpPnN/tLf8ST60/WZ63Y9k3iP0D6AnqelRUW1ZU+9bhDTOZI5Nw</w:t>
      </w:r>
    </w:p>
    <w:p>
      <w:pPr>
        <w:pStyle w:val="PreformattedText"/>
        <w:bidi w:val="0"/>
        <w:spacing w:before="0" w:after="0"/>
        <w:jc w:val="left"/>
        <w:rPr/>
      </w:pPr>
      <w:r>
        <w:rPr/>
        <w:t>qomKwo7lO3wFsGu3jdj4bGm45m8fZl4VV2PW5517nv+41s8tfU1001VVu7bjue5ytJVSTNcKajcqks</w:t>
      </w:r>
    </w:p>
    <w:p>
      <w:pPr>
        <w:pStyle w:val="PreformattedText"/>
        <w:bidi w:val="0"/>
        <w:spacing w:before="0" w:after="0"/>
        <w:jc w:val="left"/>
        <w:rPr/>
      </w:pPr>
      <w:r>
        <w:rPr/>
        <w:t>80hThVW3KKPGrchUFbAZv1SxV2BB03EbNSxQ1G4bzWVod40p6eIQu1XUxKuQgo6NrfhksysZSO5vGI</w:t>
      </w:r>
    </w:p>
    <w:p>
      <w:pPr>
        <w:pStyle w:val="PreformattedText"/>
        <w:bidi w:val="0"/>
        <w:spacing w:before="0" w:after="0"/>
        <w:jc w:val="left"/>
        <w:rPr/>
      </w:pPr>
      <w:r>
        <w:rPr/>
        <w:t>XJQF3vTShRAlcYNDeOEdXNUBKZ6Oeggiherh2Cgkin3gh0VRuW91cBxo42Y3vIbsGt/NpVcKTZ1FvP</w:t>
      </w:r>
    </w:p>
    <w:p>
      <w:pPr>
        <w:pStyle w:val="PreformattedText"/>
        <w:bidi w:val="0"/>
        <w:spacing w:before="0" w:after="0"/>
        <w:jc w:val="left"/>
        <w:rPr/>
      </w:pPr>
      <w:r>
        <w:rPr/>
        <w:t>wkqXJXUNIXzzST7NtO3bcVr61aSqrZEkWmokDSUkE1S6E1G8STNhUMEFiHIjKtiA2OqMjFhubWOi0x</w:t>
      </w:r>
    </w:p>
    <w:p>
      <w:pPr>
        <w:pStyle w:val="PreformattedText"/>
        <w:bidi w:val="0"/>
        <w:spacing w:before="0" w:after="0"/>
        <w:jc w:val="left"/>
        <w:rPr/>
      </w:pPr>
      <w:r>
        <w:rPr/>
        <w:t>pQWMlbeoHrDUQxzTPtyyRncJ0YbZtEc8aG0Ula+LMEH+GqBVAbLG3dquh1B5vCXWxaq0qI8bVLtVNt</w:t>
      </w:r>
    </w:p>
    <w:p>
      <w:pPr>
        <w:pStyle w:val="PreformattedText"/>
        <w:bidi w:val="0"/>
        <w:spacing w:before="0" w:after="0"/>
        <w:jc w:val="left"/>
        <w:rPr/>
      </w:pPr>
      <w:r>
        <w:rPr/>
        <w:t>kc6LuW5FUNKa0zDZdkjhkBd3kuetu8ytiv4lRk2PY9tUv61m3cafd0837U0Iy7HRf0tUkcO+VkFIP7</w:t>
      </w:r>
    </w:p>
    <w:p>
      <w:pPr>
        <w:pStyle w:val="PreformattedText"/>
        <w:bidi w:val="0"/>
        <w:spacing w:before="0" w:after="0"/>
        <w:jc w:val="left"/>
        <w:rPr/>
      </w:pPr>
      <w:r>
        <w:rPr/>
        <w:t>ung22CnnMlPTbPRhKirlbGXH8bVo09SuZIYCPEnzbLLSUF7XT4xyynYCiI7yNtNOrS79Ub+u7mNqmo</w:t>
      </w:r>
    </w:p>
    <w:p>
      <w:pPr>
        <w:pStyle w:val="PreformattedText"/>
        <w:bidi w:val="0"/>
        <w:spacing w:before="0" w:after="0"/>
        <w:jc w:val="left"/>
        <w:rPr/>
      </w:pPr>
      <w:r>
        <w:rPr/>
        <w:t>pNtjpKirtOD/AMux6hWjYIY3LSsSMuwfp0ll3pMq4x8Zdp1DddREfaamrJ4Kek2zZt6qKqERVCVW9e</w:t>
      </w:r>
    </w:p>
    <w:p>
      <w:pPr>
        <w:pStyle w:val="PreformattedText"/>
        <w:bidi w:val="0"/>
        <w:spacing w:before="0" w:after="0"/>
        <w:jc w:val="left"/>
        <w:rPr/>
      </w:pPr>
      <w:r>
        <w:rPr/>
        <w:t>ocligxS9PJTu0UUkDQS4LGAoUM2JOqi1FnbL6yu5EWXAHSq6NP0maQ71N/cUNdVf8AiOo9ObLGsVpT</w:t>
      </w:r>
    </w:p>
    <w:p>
      <w:pPr>
        <w:pStyle w:val="PreformattedText"/>
        <w:bidi w:val="0"/>
        <w:spacing w:before="0" w:after="0"/>
        <w:jc w:val="left"/>
        <w:rPr/>
      </w:pPr>
      <w:r>
        <w:rPr/>
        <w:t>stF/flQ0XRsoEKsiIsbNZmWVmvwrlRp8b5HUFEKH6e0jIFRgcn5xfoc0ovdfWHpClqTNV7r6g3fbJJ</w:t>
      </w:r>
    </w:p>
    <w:p>
      <w:pPr>
        <w:pStyle w:val="PreformattedText"/>
        <w:bidi w:val="0"/>
        <w:spacing w:before="0" w:after="0"/>
        <w:jc w:val="left"/>
        <w:rPr/>
      </w:pPr>
      <w:r>
        <w:rPr/>
        <w:t>BBHT0+27ftU8sTDkvItPIsxaMMFBOQ497LrRWQABsi4j9a/wBmI1FiUUsv6oOP6nfSEGnh3X0L6j3K</w:t>
      </w:r>
    </w:p>
    <w:p>
      <w:pPr>
        <w:pStyle w:val="PreformattedText"/>
        <w:bidi w:val="0"/>
        <w:spacing w:before="0" w:after="0"/>
        <w:jc w:val="left"/>
        <w:rPr/>
      </w:pPr>
      <w:r>
        <w:rPr/>
        <w:t>ppp2Z66k3eXbaqo2mTNUp6xnpg9QKaDpDMMELwg/J1CYhkYX6QCH6qxS+ZK0cOGZvGSXZqj6Vb6Zk2</w:t>
      </w:r>
    </w:p>
    <w:p>
      <w:pPr>
        <w:pStyle w:val="PreformattedText"/>
        <w:bidi w:val="0"/>
        <w:spacing w:before="0" w:after="0"/>
        <w:jc w:val="left"/>
        <w:rPr/>
      </w:pPr>
      <w:r>
        <w:rPr/>
        <w:t>T1J6s9OSnGP+59/jp96/GxVgY5K2EDKsbBWDgtJHjmL45MxXPjvRlXOF+z+EnSRZyY2wO57Pa/6j6m</w:t>
      </w:r>
    </w:p>
    <w:p>
      <w:pPr>
        <w:pStyle w:val="PreformattedText"/>
        <w:bidi w:val="0"/>
        <w:spacing w:before="0" w:after="0"/>
        <w:jc w:val="left"/>
        <w:rPr/>
      </w:pPr>
      <w:r>
        <w:rPr/>
        <w:t>GwyoKGsr/UdDUF1p5PxcE1csFQoE6SJPGGeMdzRlbkiSx5xbUplIFsQrnu9mQ2NrBPSTii3uPcqSnp</w:t>
      </w:r>
    </w:p>
    <w:p>
      <w:pPr>
        <w:pStyle w:val="PreformattedText"/>
        <w:bidi w:val="0"/>
        <w:spacing w:before="0" w:after="0"/>
        <w:jc w:val="left"/>
        <w:rPr/>
      </w:pPr>
      <w:r>
        <w:rPr/>
        <w:t>pUqEehq326KsqHmgodwpMRLRVhoGcCnm6OS1BVsL0/NydX+u2FPqP8soOIKAPV6GvtQ6k3naI6mo2q</w:t>
      </w:r>
    </w:p>
    <w:p>
      <w:pPr>
        <w:pStyle w:val="PreformattedText"/>
        <w:bidi w:val="0"/>
        <w:spacing w:before="0" w:after="0"/>
        <w:jc w:val="left"/>
        <w:rPr/>
      </w:pPr>
      <w:r>
        <w:rPr/>
        <w:t>np5913WSJ3kqaedaLbYlQ5BnnS6rSY+SWXlbdzag1Wtn+ySmroE2MV1NZt6qKienaUSxQ/gqOF5JQ4</w:t>
      </w:r>
    </w:p>
    <w:p>
      <w:pPr>
        <w:pStyle w:val="PreformattedText"/>
        <w:bidi w:val="0"/>
        <w:spacing w:before="0" w:after="0"/>
        <w:jc w:val="left"/>
        <w:rPr/>
      </w:pPr>
      <w:r>
        <w:rPr/>
        <w:t>TFjMncgkCzrZTicjdudKHZSdDlZOns6lEuT0P/AGhfq79PoaY7B6s9RU1FTSKkOw7+yb/sslMxN5Uo</w:t>
      </w:r>
    </w:p>
    <w:p>
      <w:pPr>
        <w:pStyle w:val="PreformattedText"/>
        <w:bidi w:val="0"/>
        <w:spacing w:before="0" w:after="0"/>
        <w:jc w:val="left"/>
        <w:rPr/>
      </w:pPr>
      <w:r>
        <w:rPr/>
        <w:t>apTJQQdyjCF0IWzfpuLxxzilanB/XMuX0fgyjnx6T7yzub6f/wBvSnm/DU/1L9HNQBxHJLv/AKMql3</w:t>
      </w:r>
    </w:p>
    <w:p>
      <w:pPr>
        <w:pStyle w:val="PreformattedText"/>
        <w:bidi w:val="0"/>
        <w:spacing w:before="0" w:after="0"/>
        <w:jc w:val="left"/>
        <w:rPr/>
      </w:pPr>
      <w:r>
        <w:rPr/>
        <w:t>mgSMrh1anZJQlTRqyFTihlZMm85X1enF43NNymc3N6GyAE4HDfBp2j6E+rv08+pEEb+kPVW27nK476</w:t>
      </w:r>
    </w:p>
    <w:p>
      <w:pPr>
        <w:pStyle w:val="PreformattedText"/>
        <w:bidi w:val="0"/>
        <w:spacing w:before="0" w:after="0"/>
        <w:jc w:val="left"/>
        <w:rPr/>
      </w:pPr>
      <w:r>
        <w:rPr/>
        <w:t>DrGDc4bE4pUUFWiSpILLfssPj260qyuAQdpyMnD5sX+ZjKyyTML5FkjBJIIbqqo58MGBexQHwOe3Ug</w:t>
      </w:r>
    </w:p>
    <w:p>
      <w:pPr>
        <w:pStyle w:val="PreformattedText"/>
        <w:bidi w:val="0"/>
        <w:spacing w:before="0" w:after="0"/>
        <w:jc w:val="left"/>
        <w:rPr/>
      </w:pPr>
      <w:r>
        <w:rPr/>
        <w:t>30NSmwbo3DBJcNmxRTCqIxuz5O4xLqo7bkXta5yX/NohNrJdvy8+04hUuQ3b3hLHjgte1uV0Qho6kq</w:t>
      </w:r>
    </w:p>
    <w:p>
      <w:pPr>
        <w:pStyle w:val="PreformattedText"/>
        <w:bidi w:val="0"/>
        <w:spacing w:before="0" w:after="0"/>
        <w:jc w:val="left"/>
        <w:rPr/>
      </w:pPr>
      <w:r>
        <w:rPr/>
        <w:t>yswkYWKkrw7A2wJPbkUsTYeMmvqGIXrCHKhVQQQHONsQHUKwIzABJd8wo55/ibSjIO8RVYnqpE3ioV</w:t>
      </w:r>
    </w:p>
    <w:p>
      <w:pPr>
        <w:pStyle w:val="PreformattedText"/>
        <w:bidi w:val="0"/>
        <w:spacing w:before="0" w:after="0"/>
        <w:jc w:val="left"/>
        <w:rPr/>
      </w:pPr>
      <w:r>
        <w:rPr/>
        <w:t>nU5BmGLYOhJxALSgc58MCCRYv7dT6wi7STZuq28YYArnmJo2TK1iRlZiVXIe4OfJF/9MdIXO1GSC3e</w:t>
      </w:r>
    </w:p>
    <w:p>
      <w:pPr>
        <w:pStyle w:val="PreformattedText"/>
        <w:bidi w:val="0"/>
        <w:spacing w:before="0" w:after="0"/>
        <w:jc w:val="left"/>
        <w:rPr/>
      </w:pPr>
      <w:r>
        <w:rPr/>
        <w:t>xgeiy9pU5hyw5+FU3U2J6aAY2t7hqfWfCQG1X4zZOWRa6NbN3QgIoIBHVZrluwcLewPnnQrBSxrZpM</w:t>
      </w:r>
    </w:p>
    <w:p>
      <w:pPr>
        <w:pStyle w:val="PreformattedText"/>
        <w:bidi w:val="0"/>
        <w:spacing w:before="0" w:after="0"/>
        <w:jc w:val="left"/>
        <w:rPr/>
      </w:pPr>
      <w:r>
        <w:rPr/>
        <w:t>CzIRI8jp0yMroWkVQr26SkqAWN8uL3A49ukJJ6mKdje8KCoGObZswBaIMI1uUBII8Et2m3wf5tNrfa</w:t>
      </w:r>
    </w:p>
    <w:p>
      <w:pPr>
        <w:pStyle w:val="PreformattedText"/>
        <w:bidi w:val="0"/>
        <w:spacing w:before="0" w:after="0"/>
        <w:jc w:val="left"/>
        <w:rPr/>
      </w:pPr>
      <w:r>
        <w:rPr/>
        <w:t>j0jE9STDD3EA4IzmxicqhQLcqVxsWsMTf7toDkHfcSNVEAdTNSwlcAMWYgGPk3XFjmuUYvY91r8DUl</w:t>
      </w:r>
    </w:p>
    <w:p>
      <w:pPr>
        <w:pStyle w:val="PreformattedText"/>
        <w:bidi w:val="0"/>
        <w:spacing w:before="0" w:after="0"/>
        <w:jc w:val="left"/>
        <w:rPr/>
      </w:pPr>
      <w:r>
        <w:rPr/>
        <w:t>9thvAFjtp++acBFLMQGOSo5jGACsRZ8b2LMeCR5XLUB2sb1AnqAd4XYkITipfIFEsLYlUGS2AAOXHx</w:t>
      </w:r>
    </w:p>
    <w:p>
      <w:pPr>
        <w:pStyle w:val="PreformattedText"/>
        <w:bidi w:val="0"/>
        <w:spacing w:before="0" w:after="0"/>
        <w:jc w:val="left"/>
        <w:rPr/>
      </w:pPr>
      <w:r>
        <w:rPr/>
        <w:t>butptSqTuTChqZh7ULJsAFVTGylBI3cQAQemZC3MZAZr2yyXUNksbCpNkVQmFUjjKgurqpkDWYMEZb</w:t>
      </w:r>
    </w:p>
    <w:p>
      <w:pPr>
        <w:pStyle w:val="PreformattedText"/>
        <w:bidi w:val="0"/>
        <w:spacing w:before="0" w:after="0"/>
        <w:jc w:val="left"/>
        <w:rPr/>
      </w:pPr>
      <w:r>
        <w:rPr/>
        <w:t>rGcuAzY8lrgan1nfW8XcUACxgAivdwhZSFvMF7OGyZcVsVXhrWtkcvjUHJ4DeFs3QaZkt0RyFWM4uw</w:t>
      </w:r>
    </w:p>
    <w:p>
      <w:pPr>
        <w:pStyle w:val="PreformattedText"/>
        <w:bidi w:val="0"/>
        <w:spacing w:before="0" w:after="0"/>
        <w:jc w:val="left"/>
        <w:rPr/>
      </w:pPr>
      <w:r>
        <w:rPr/>
        <w:t>lTHPpM4BCRchgLk834/fUK7Egk6vxksxALd8wCbA4lWOIDEDwAL4Oijlih5/dfgakZPEQJIF1YmyXu</w:t>
      </w:r>
    </w:p>
    <w:p>
      <w:pPr>
        <w:pStyle w:val="PreformattedText"/>
        <w:bidi w:val="0"/>
        <w:spacing w:before="0" w:after="0"/>
        <w:jc w:val="left"/>
        <w:rPr/>
      </w:pPr>
      <w:r>
        <w:rPr/>
        <w:t>piuCRnG0ZxYLe7YsynA5K17+MtNrNDUKELaxy6oEiPEkBnALFzGOWCkEohLAxd4tccHIe3Sl2s76ZJ</w:t>
      </w:r>
    </w:p>
    <w:p>
      <w:pPr>
        <w:pStyle w:val="PreformattedText"/>
        <w:bidi w:val="0"/>
        <w:spacing w:before="0" w:after="0"/>
        <w:jc w:val="left"/>
        <w:rPr/>
      </w:pPr>
      <w:r>
        <w:rPr/>
        <w:t>JoDv8IW5kZlLIQoyPYgsCQAoxF2SysouvGXc3bfUF7FVuZGo9G/XBMqkhkXBQhwVs+pguIyMYJKEAc</w:t>
      </w:r>
    </w:p>
    <w:p>
      <w:pPr>
        <w:pStyle w:val="PreformattedText"/>
        <w:bidi w:val="0"/>
        <w:spacing w:before="0" w:after="0"/>
        <w:jc w:val="left"/>
        <w:rPr/>
      </w:pPr>
      <w:r>
        <w:rPr/>
        <w:t>/By4/VoD0AKswsAA1tNk3SR2uYi3UJJZbDlrOoucrFeLXA1JcCyAdUOpuzAsosFZ3KgrHGo4Byu6nB</w:t>
      </w:r>
    </w:p>
    <w:p>
      <w:pPr>
        <w:pStyle w:val="PreformattedText"/>
        <w:bidi w:val="0"/>
        <w:spacing w:before="0" w:after="0"/>
        <w:jc w:val="left"/>
        <w:rPr/>
      </w:pPr>
      <w:r>
        <w:rPr/>
        <w:t>iSbBOWJuNKGIYN1Ih0JO9wp1sTzKFB4UqyR5EKxKJGt2N15PgD9WrQ9mtqgGZqtNMwBiw/eRCweMGV</w:t>
      </w:r>
    </w:p>
    <w:p>
      <w:pPr>
        <w:pStyle w:val="PreformattedText"/>
        <w:bidi w:val="0"/>
        <w:spacing w:before="0" w:after="0"/>
        <w:jc w:val="left"/>
        <w:rPr/>
      </w:pPr>
      <w:r>
        <w:rPr/>
        <w:t>3ydhaw7AzDnwLK2WpkzShpI7eVuxEZtblyQDZbl+eQfHxpWbSareG91UJkaw7bqFaxul2C82jEqckB</w:t>
      </w:r>
    </w:p>
    <w:p>
      <w:pPr>
        <w:pStyle w:val="PreformattedText"/>
        <w:bidi w:val="0"/>
        <w:spacing w:before="0" w:after="0"/>
        <w:jc w:val="left"/>
        <w:rPr/>
      </w:pPr>
      <w:r>
        <w:rPr/>
        <w:t>jYgXC6YEEDaF3v1uFMslnkkJUcHFb3ZW7gi3buHsI+2N/wBXMixuO6EUMFVbOxYBVUdwDMSVY3NrMc</w:t>
      </w:r>
    </w:p>
    <w:p>
      <w:pPr>
        <w:pStyle w:val="PreformattedText"/>
        <w:bidi w:val="0"/>
        <w:spacing w:before="0" w:after="0"/>
        <w:jc w:val="left"/>
        <w:rPr/>
      </w:pPr>
      <w:r>
        <w:rPr/>
        <w:t>DfUQgGKkAsvhpS3c0iILKVYZL+YllW54vohAr03yRiLZXGSDvNu347Tcrxzx3HRCYwyfJeJSSFN2Zc</w:t>
      </w:r>
    </w:p>
    <w:p>
      <w:pPr>
        <w:pStyle w:val="PreformattedText"/>
        <w:bidi w:val="0"/>
        <w:spacing w:before="0" w:after="0"/>
        <w:jc w:val="left"/>
        <w:rPr/>
      </w:pPr>
      <w:r>
        <w:rPr/>
        <w:t>SbtjJ7WF1AxIt3f7kIZYKwa5YXYLZSM1XsQKAbg5FlLL23Xzlqeh2MJlixRSBFKkjWMY/MYxhTm4+Z</w:t>
      </w:r>
    </w:p>
    <w:p>
      <w:pPr>
        <w:pStyle w:val="PreformattedText"/>
        <w:bidi w:val="0"/>
        <w:spacing w:before="0" w:after="0"/>
        <w:jc w:val="left"/>
        <w:rPr/>
      </w:pPr>
      <w:r>
        <w:rPr/>
        <w:t>rHEW+V8aXe71G4Qt72kVCXILubEoWwLMzlT3SIUa/HI86mEGjXsknP3ZVZck6YJSR8cr543uCCF7bL</w:t>
      </w:r>
    </w:p>
    <w:p>
      <w:pPr>
        <w:pStyle w:val="PreformattedText"/>
        <w:bidi w:val="0"/>
        <w:spacing w:before="0" w:after="0"/>
        <w:jc w:val="left"/>
        <w:rPr/>
      </w:pPr>
      <w:r>
        <w:rPr/>
        <w:t>ohAgkEC5DgEWZSBICmWD826SgKOOe73aIQLOUBZlvgABZWYRCQ3chkBMjXMd1ftA/ToB2BJP2wmEfl</w:t>
      </w:r>
    </w:p>
    <w:p>
      <w:pPr>
        <w:pStyle w:val="PreformattedText"/>
        <w:bidi w:val="0"/>
        <w:spacing w:before="0" w:after="0"/>
        <w:jc w:val="left"/>
        <w:rPr/>
      </w:pPr>
      <w:r>
        <w:rPr/>
        <w:t>kWvmqqWvirZMbHBR2kELyLAaIQLuQRY2sBm+IOWQOAcAAEghhbgj3anbvN+fjUIBywclAst8gzqQWC</w:t>
      </w:r>
    </w:p>
    <w:p>
      <w:pPr>
        <w:pStyle w:val="PreformattedText"/>
        <w:bidi w:val="0"/>
        <w:spacing w:before="0" w:after="0"/>
        <w:jc w:val="left"/>
        <w:rPr/>
      </w:pPr>
      <w:r>
        <w:rPr/>
        <w:t>ErewZbrivP8ARiuggqK7oQpSRiyg4hVcXW4jQEkMh6hIJHx4BF/4dRCbLE2Eg7Sjt5LNIclAjDFu1A</w:t>
      </w:r>
    </w:p>
    <w:p>
      <w:pPr>
        <w:pStyle w:val="PreformattedText"/>
        <w:bidi w:val="0"/>
        <w:spacing w:before="0" w:after="0"/>
        <w:jc w:val="left"/>
        <w:rPr/>
      </w:pPr>
      <w:r>
        <w:rPr/>
        <w:t>TYWvbyumNGqFQmgFEZze+BJxcq5sbghWPAYOfJ5I7dL9kIEuwyNxjkqutmKtcqM4wy+5DiCPs2WiEC</w:t>
      </w:r>
    </w:p>
    <w:p>
      <w:pPr>
        <w:pStyle w:val="PreformattedText"/>
        <w:bidi w:val="0"/>
        <w:spacing w:before="0" w:after="0"/>
        <w:jc w:val="left"/>
        <w:rPr/>
      </w:pPr>
      <w:r>
        <w:rPr/>
        <w:t>5Zo0l/QUs7q7SKcg3I558tfjQN+/Uv3QG/wmCaaMkKCAGVgsS9p4AKHNuwhSptzbqZakNZLA9YAg3v</w:t>
      </w:r>
    </w:p>
    <w:p>
      <w:pPr>
        <w:pStyle w:val="PreformattedText"/>
        <w:bidi w:val="0"/>
        <w:spacing w:before="0" w:after="0"/>
        <w:jc w:val="left"/>
        <w:rPr/>
      </w:pPr>
      <w:r>
        <w:rPr/>
        <w:t>cUCqkiAt+Y/CxKxR2BAu3UB4j7T83Dfp9ugCzXfCD/ABowjUxI/GJRMCxYnuEYy9oAvwCSeR/DpC4q</w:t>
      </w:r>
    </w:p>
    <w:p>
      <w:pPr>
        <w:pStyle w:val="PreformattedText"/>
        <w:bidi w:val="0"/>
        <w:spacing w:before="0" w:after="0"/>
        <w:jc w:val="left"/>
        <w:rPr/>
      </w:pPr>
      <w:r>
        <w:rPr/>
        <w:t>7uF7agDtBy1rnJmRlyPULOSfyyQmAVQek1ix4Ive2WmJPVR+uESFKiXJbAOCSgjFzdmVe83yAKlbD2</w:t>
      </w:r>
    </w:p>
    <w:p>
      <w:pPr>
        <w:pStyle w:val="PreformattedText"/>
        <w:bidi w:val="0"/>
        <w:spacing w:before="0" w:after="0"/>
        <w:jc w:val="left"/>
        <w:rPr/>
      </w:pPr>
      <w:r>
        <w:rPr/>
        <w:t>+7LU0brvhMUVCkEykOgcK5AjOSko4IIunBsvPAXUV3V8IAAWAN2m8anoqBI/5gVs2Yh7gWCIbjkrcX</w:t>
      </w:r>
    </w:p>
    <w:p>
      <w:pPr>
        <w:pStyle w:val="PreformattedText"/>
        <w:bidi w:val="0"/>
        <w:spacing w:before="0" w:after="0"/>
        <w:jc w:val="left"/>
        <w:rPr/>
      </w:pPr>
      <w:r>
        <w:rPr/>
        <w:t>v5XxqCguiOkUqp6i4kmNahY9ZwA+SMMUTBvarIWXKxDEm12N79ujSp6jTIGNO9Yn605UL15ZCjZ9Ry</w:t>
      </w:r>
    </w:p>
    <w:p>
      <w:pPr>
        <w:pStyle w:val="PreformattedText"/>
        <w:bidi w:val="0"/>
        <w:spacing w:before="0" w:after="0"/>
        <w:jc w:val="left"/>
        <w:rPr/>
      </w:pPr>
      <w:r>
        <w:rPr/>
        <w:t>yjpsLviTbO9z8Wvkq6AAOgg2NDYA0gwEjysrPLM7DFgpd8XjS4IUA2zBJUgAcDt1OlL6bRiotNuvL/</w:t>
      </w:r>
    </w:p>
    <w:p>
      <w:pPr>
        <w:pStyle w:val="PreformattedText"/>
        <w:bidi w:val="0"/>
        <w:spacing w:before="0" w:after="0"/>
        <w:jc w:val="left"/>
        <w:rPr/>
      </w:pPr>
      <w:r>
        <w:rPr/>
        <w:t>ALwBM2TfnKsJZSCOoQqKbA2JuyZMSxvybdugAHbYSSDVWK+UIOQU2Q4NaNiwPUCswP5pJN7G4XyLNj</w:t>
      </w:r>
    </w:p>
    <w:p>
      <w:pPr>
        <w:pStyle w:val="PreformattedText"/>
        <w:bidi w:val="0"/>
        <w:spacing w:before="0" w:after="0"/>
        <w:jc w:val="left"/>
        <w:rPr/>
      </w:pPr>
      <w:r>
        <w:rPr/>
        <w:t>ohZAutU0KeUsMkc49TqDERszFicChFkKocvucWx1I6EXQkE6RsCxigULAk2CJLxHhIyC2Ki6ISe1zx</w:t>
      </w:r>
    </w:p>
    <w:p>
      <w:pPr>
        <w:pStyle w:val="PreformattedText"/>
        <w:bidi w:val="0"/>
        <w:spacing w:before="0" w:after="0"/>
        <w:jc w:val="left"/>
        <w:rPr/>
      </w:pPr>
      <w:r>
        <w:rPr/>
        <w:t>4FwzX1Em7omFnbxdUAjW5VH4CuHLgsq24BwCi/tP+bU7rfjIu26m1hb0ZwsgZg4a8YN8sTyTZiY5CR</w:t>
      </w:r>
    </w:p>
    <w:p>
      <w:pPr>
        <w:pStyle w:val="PreformattedText"/>
        <w:bidi w:val="0"/>
        <w:spacing w:before="0" w:after="0"/>
        <w:jc w:val="left"/>
        <w:rPr/>
      </w:pPr>
      <w:r>
        <w:rPr/>
        <w:t>kB5B/bR47/AO8mx0veEskv+I9yFKGQ26bLa90ZwLlcRZfgFWbUQhZjZCxvbNhIG4kK2N8SwBIex8Cw</w:t>
      </w:r>
    </w:p>
    <w:p>
      <w:pPr>
        <w:pStyle w:val="PreformattedText"/>
        <w:bidi w:val="0"/>
        <w:spacing w:before="0" w:after="0"/>
        <w:jc w:val="left"/>
        <w:rPr/>
      </w:pPr>
      <w:r>
        <w:rPr/>
        <w:t>Nm/zaIaTRo9reAxLdS6YHs/MLs7MrXyIYLcEqlm88e1dEN+hOowJSwDqbWCpGcSgkGSAFy11LZXxAA</w:t>
      </w:r>
    </w:p>
    <w:p>
      <w:pPr>
        <w:pStyle w:val="PreformattedText"/>
        <w:bidi w:val="0"/>
        <w:spacing w:before="0" w:after="0"/>
        <w:jc w:val="left"/>
        <w:rPr/>
      </w:pPr>
      <w:r>
        <w:rPr/>
        <w:t>HHOiHUeIm3idW64BCi4AN7IeAcUv8AmEsbqSP1W0SdtvGDgpsamnhMdsZFZxji5BYFVAHKvx5tkO4f</w:t>
      </w:r>
    </w:p>
    <w:p>
      <w:pPr>
        <w:pStyle w:val="PreformattedText"/>
        <w:bidi w:val="0"/>
        <w:spacing w:before="0" w:after="0"/>
        <w:jc w:val="left"/>
        <w:rPr/>
      </w:pPr>
      <w:r>
        <w:rPr/>
        <w:t>q1K9R85F9FuVVuEYWrdiyYdeqCduPTMUlmOR4Iya/nllP9NeAyAa3+JuesxqGAJOnT/3GyqW6hpCER</w:t>
      </w:r>
    </w:p>
    <w:p>
      <w:pPr>
        <w:pStyle w:val="PreformattedText"/>
        <w:bidi w:val="0"/>
        <w:spacing w:before="0" w:after="0"/>
        <w:jc w:val="left"/>
        <w:rPr/>
      </w:pPr>
      <w:r>
        <w:rPr/>
        <w:t>g5XANdWifJXsq3Hcvd8W0svV67xSivrefpRkqFKq9rm6khImEjurMHDkYg44GxH3XRJVzZA00IiIxu</w:t>
      </w:r>
    </w:p>
    <w:p>
      <w:pPr>
        <w:pStyle w:val="PreformattedText"/>
        <w:bidi w:val="0"/>
        <w:spacing w:before="0" w:after="0"/>
        <w:jc w:val="left"/>
        <w:rPr/>
      </w:pPr>
      <w:r>
        <w:rPr/>
        <w:t>VwkYAMRGHePpyDJEcrYEhyPuCVXu0RVL1yAMV+6OW2nKYNkGydS/VJOCRu+R4uQQgPAsovbTIaYbRM</w:t>
      </w:r>
    </w:p>
    <w:p>
      <w:pPr>
        <w:pStyle w:val="PreformattedText"/>
        <w:bidi w:val="0"/>
        <w:spacing w:before="0" w:after="0"/>
        <w:jc w:val="left"/>
        <w:rPr/>
      </w:pPr>
      <w:r>
        <w:rPr/>
        <w:t>1ctHVplq7KoJjJYKT3hy0gVUPcsYXkshxbEi3Gujg7NatW8xZd2U3rP8Jbm12jPKYkgAEDBluCqJYL</w:t>
      </w:r>
    </w:p>
    <w:p>
      <w:pPr>
        <w:pStyle w:val="PreformattedText"/>
        <w:bidi w:val="0"/>
        <w:spacing w:before="0" w:after="0"/>
        <w:jc w:val="left"/>
        <w:rPr/>
      </w:pPr>
      <w:r>
        <w:rPr/>
        <w:t>ymPze/6ta07I+MyNfM3UyxdryvcIoZmu0rWRDwoMax4gXGPLWF+39Wr06TFmbU4HdJzQIFlEpAPwqs</w:t>
      </w:r>
    </w:p>
    <w:p>
      <w:pPr>
        <w:pStyle w:val="PreformattedText"/>
        <w:bidi w:val="0"/>
        <w:spacing w:before="0" w:after="0"/>
        <w:jc w:val="left"/>
        <w:rPr/>
      </w:pPr>
      <w:r>
        <w:rPr/>
        <w:t>CWZiT5INgFFrt99aU7ImYsWtCNlky29hZbk5APZ47mMB8rlEuLWOQ+4y00rdQwN+Efoz08ZGCMO0Bi</w:t>
      </w:r>
    </w:p>
    <w:p>
      <w:pPr>
        <w:pStyle w:val="PreformattedText"/>
        <w:bidi w:val="0"/>
        <w:spacing w:before="0" w:after="0"/>
        <w:jc w:val="left"/>
        <w:rPr/>
      </w:pPr>
      <w:r>
        <w:rPr/>
        <w:t>xXIggnhv3Cg+OdExd20XLwSceq5v3KPEZPlbWDKWyvzwToNbUNMmr2ANxZGWHaSScRfsuAi85gk3IA</w:t>
      </w:r>
    </w:p>
    <w:p>
      <w:pPr>
        <w:pStyle w:val="PreformattedText"/>
        <w:bidi w:val="0"/>
        <w:spacing w:before="0" w:after="0"/>
        <w:jc w:val="left"/>
        <w:rPr/>
      </w:pPr>
      <w:r>
        <w:rPr/>
        <w:t>LXv8Lo+UCAezdxTfEE5AuFZrXcPYnFXIsempXyRz33XUWLrvkQ3L4sq4BV8Fgylbxm45JBPJ+/82ph</w:t>
      </w:r>
    </w:p>
    <w:p>
      <w:pPr>
        <w:pStyle w:val="PreformattedText"/>
        <w:bidi w:val="0"/>
        <w:spacing w:before="0" w:after="0"/>
        <w:jc w:val="left"/>
        <w:rPr/>
      </w:pPr>
      <w:r>
        <w:rPr/>
        <w:t>DAFV29wPKhb8mQgcKGHmwYnnxorxG0AoJa+lQdgFe5ccDvCgXLAGwNrp5t+9tEIMqSFwABuF8Iw5uT</w:t>
      </w:r>
    </w:p>
    <w:p>
      <w:pPr>
        <w:pStyle w:val="PreformattedText"/>
        <w:bidi w:val="0"/>
        <w:spacing w:before="0" w:after="0"/>
        <w:jc w:val="left"/>
        <w:rPr/>
      </w:pPr>
      <w:r>
        <w:rPr/>
        <w:t>YX8BlUm3Bx92iQaAJiaptcnEGQIyyZoPcLEEFR38gWBFw38umTtCXI9Fh3NI9uAKgsXU2K4o1u3i4N</w:t>
      </w:r>
    </w:p>
    <w:p>
      <w:pPr>
        <w:pStyle w:val="PreformattedText"/>
        <w:bidi w:val="0"/>
        <w:spacing w:before="0" w:after="0"/>
        <w:jc w:val="left"/>
        <w:rPr/>
      </w:pPr>
      <w:r>
        <w:rPr/>
        <w:t>kJu9jzxqACa8GmoXQvrIJuVgA6gBcmILtn23Oa8m4APB/ZvcukZxoK99xlNct7N7Xs/KU96mCqJbEo</w:t>
      </w:r>
    </w:p>
    <w:p>
      <w:pPr>
        <w:pStyle w:val="PreformattedText"/>
        <w:bidi w:val="0"/>
        <w:spacing w:before="0" w:after="0"/>
        <w:jc w:val="left"/>
        <w:rPr/>
      </w:pPr>
      <w:r>
        <w:rPr/>
        <w:t>AJOkb3KlgPYRwVIZrX8+5tLj3DKTs0tX2vmZzP6xjZcl57guMZISReohkD2t/h3Xg24KWGrRXMR7Jj</w:t>
      </w:r>
    </w:p>
    <w:p>
      <w:pPr>
        <w:pStyle w:val="PreformattedText"/>
        <w:bidi w:val="0"/>
        <w:spacing w:before="0" w:after="0"/>
        <w:jc w:val="left"/>
        <w:rPr/>
      </w:pPr>
      <w:r>
        <w:rPr/>
        <w:t>TjT6ggmOW/YAD3ksz5ZYh8SpyZsFGJ9vubjUQnGvq5lCPC6OoKYkq1kXNi2QU3uA5UNjyD2lhfRCcw</w:t>
      </w:r>
    </w:p>
    <w:p>
      <w:pPr>
        <w:pStyle w:val="PreformattedText"/>
        <w:bidi w:val="0"/>
        <w:spacing w:before="0" w:after="0"/>
        <w:jc w:val="left"/>
        <w:rPr/>
      </w:pPr>
      <w:r>
        <w:rPr/>
        <w:t>etZDbAl3nRUM1xiuCoyqqsb+GxsODkvOo6EEE3cpcUW+jOVvW8mdO6G0hjbNQUAZSyMGDAEkPcXPPP</w:t>
      </w:r>
    </w:p>
    <w:p>
      <w:pPr>
        <w:pStyle w:val="PreformattedText"/>
        <w:bidi w:val="0"/>
        <w:spacing w:before="0" w:after="0"/>
        <w:jc w:val="left"/>
        <w:rPr/>
      </w:pPr>
      <w:r>
        <w:rPr/>
        <w:t>nV6hi9HrUwv2XJXpKGjyNcmFwYrMEK/pIsWAI7EFj5BJy1aBSeAYzHLv9JEOYSpUsZxkjK4KlQtnF7</w:t>
      </w:r>
    </w:p>
    <w:p>
      <w:pPr>
        <w:pStyle w:val="PreformattedText"/>
        <w:bidi w:val="0"/>
        <w:spacing w:before="0" w:after="0"/>
        <w:jc w:val="left"/>
        <w:rPr/>
      </w:pPr>
      <w:r>
        <w:rPr/>
        <w:t>FT3f8AvW1nzCrN7X5E1o3KKAWdc+h5acmHkZ5dr2cO35tmsq+FULbu8fb9WqxVCuk3DcgE0J1l6a/+</w:t>
      </w:r>
    </w:p>
    <w:p>
      <w:pPr>
        <w:pStyle w:val="PreformattedText"/>
        <w:bidi w:val="0"/>
        <w:spacing w:before="0" w:after="0"/>
        <w:jc w:val="left"/>
        <w:rPr/>
      </w:pPr>
      <w:r>
        <w:rPr/>
        <w:t>x40VQwTCVnjBVMiwRlTqG5c/xWNyttVruuRb2vrL50d6eVZTG9ggCobYETxr2qeozHtUhfb5P7ayuS</w:t>
      </w:r>
    </w:p>
    <w:p>
      <w:pPr>
        <w:pStyle w:val="PreformattedText"/>
        <w:bidi w:val="0"/>
        <w:spacing w:before="0" w:after="0"/>
        <w:jc w:val="left"/>
        <w:rPr/>
      </w:pPr>
      <w:r>
        <w:rPr/>
        <w:t>Ko/tTRhUMuqhd9e+XFs3iFTx35kqOSXbuDD/2chHvJ7b+3LVZFi7/S+M0gkGx1lr7WqhlurKxVgzAB</w:t>
      </w:r>
    </w:p>
    <w:p>
      <w:pPr>
        <w:pStyle w:val="PreformattedText"/>
        <w:bidi w:val="0"/>
        <w:spacing w:before="0" w:after="0"/>
        <w:jc w:val="left"/>
        <w:rPr/>
      </w:pPr>
      <w:r>
        <w:rPr/>
        <w:t>YmdnVXyOfuVbAN4s2q99/vlovaq0ySIoQiwuAFCsrFlKljipuTacMLBvBC/xNqIrCyw+Ik02jJgnVC</w:t>
      </w:r>
    </w:p>
    <w:p>
      <w:pPr>
        <w:pStyle w:val="PreformattedText"/>
        <w:bidi w:val="0"/>
        <w:spacing w:before="0" w:after="0"/>
        <w:jc w:val="left"/>
        <w:rPr/>
      </w:pPr>
      <w:r>
        <w:rPr/>
        <w:t>yMwXIut3HfkL3sp7zwLXJXU47tb6zMBT11H+0tbY1QFLoUCgLErMU5vdmZQDxdr/B1pStUz8Rer6Nf</w:t>
      </w:r>
    </w:p>
    <w:p>
      <w:pPr>
        <w:pStyle w:val="PreformattedText"/>
        <w:bidi w:val="0"/>
        <w:spacing w:before="0" w:after="0"/>
        <w:jc w:val="left"/>
        <w:rPr/>
      </w:pPr>
      <w:r>
        <w:rPr/>
        <w:t>9ffLV2Us3AJBDFohe2anDMknw/8A6jVw3Is0JTp5hS7S2dsAMaDksqmxIXIoTyVP+w+/bq8Lo1b7CU</w:t>
      </w:r>
    </w:p>
    <w:p>
      <w:pPr>
        <w:pStyle w:val="PreformattedText"/>
        <w:bidi w:val="0"/>
        <w:spacing w:before="0" w:after="0"/>
        <w:jc w:val="left"/>
        <w:rPr/>
      </w:pPr>
      <w:r>
        <w:rPr/>
        <w:t>kUXK9WlhbcXZUCEHJGsvEchN7DLwF7Bfj41MhgvUnSf7SX0bWiC8EizAE2YkcFZMQOxRyB++tQOlQA</w:t>
      </w:r>
    </w:p>
    <w:p>
      <w:pPr>
        <w:pStyle w:val="PreformattedText"/>
        <w:bidi w:val="0"/>
        <w:spacing w:before="0" w:after="0"/>
        <w:jc w:val="left"/>
        <w:rPr/>
      </w:pPr>
      <w:r>
        <w:rPr/>
        <w:t>JjfdmI6Ex5VwfYxJCrZiXHUFrWAJuCQeePgW4Oo0m6reLNDFWys+VwCQQCnIKShr8EAY3sTpqTbm8/</w:t>
      </w:r>
    </w:p>
    <w:p>
      <w:pPr>
        <w:pStyle w:val="PreformattedText"/>
        <w:bidi w:val="0"/>
        <w:spacing w:before="0" w:after="0"/>
        <w:jc w:val="left"/>
        <w:rPr/>
      </w:pPr>
      <w:r>
        <w:rPr/>
        <w:t>hCYFDNbNEXIW7bgSG3ytu7Em9vJ/h0hq9ukI31gKgG7ZxlnaMsT1FsQA5vZVxsb+b+7u02rYL3SQLI</w:t>
      </w:r>
    </w:p>
    <w:p>
      <w:pPr>
        <w:pStyle w:val="PreformattedText"/>
        <w:bidi w:val="0"/>
        <w:spacing w:before="0" w:after="0"/>
        <w:jc w:val="left"/>
        <w:rPr/>
      </w:pPr>
      <w:r>
        <w:rPr/>
        <w:t>HjIFu0eVkGKqWP5mXIbkKqMT98r38ffVmqlOk9JpAAJXV2pUfqBwElA6xiLM2aoM2ZTZQt2sbEnJv4</w:t>
      </w:r>
    </w:p>
    <w:p>
      <w:pPr>
        <w:pStyle w:val="PreformattedText"/>
        <w:bidi w:val="0"/>
        <w:spacing w:before="0" w:after="0"/>
        <w:jc w:val="left"/>
        <w:rPr/>
      </w:pPr>
      <w:r>
        <w:rPr/>
        <w:t>f5tQQKstzX55Y7UosbEznj1hMY1lN+yMsrZgFMSQSSVPLHK4J+eNOoFG+8xl6AE7icv+qqlupUYY2F</w:t>
      </w:r>
    </w:p>
    <w:p>
      <w:pPr>
        <w:pStyle w:val="PreformattedText"/>
        <w:bidi w:val="0"/>
        <w:spacing w:before="0" w:after="0"/>
        <w:jc w:val="left"/>
        <w:rPr/>
      </w:pPr>
      <w:r>
        <w:rPr/>
        <w:t>5GYsv/4orbv9jX8+CceTjqrJ2tukCTezaZz96jqEkXEyC5TpKFRA3UL94d34EQA5JPB1Rk3WvGFU2o</w:t>
      </w:r>
    </w:p>
    <w:p>
      <w:pPr>
        <w:pStyle w:val="PreformattedText"/>
        <w:bidi w:val="0"/>
        <w:spacing w:before="0" w:after="0"/>
        <w:jc w:val="left"/>
        <w:rPr/>
      </w:pPr>
      <w:r>
        <w:rPr/>
        <w:t>dZT25zsXk4aSGVmEp6ikMQWAliZjea4HF7Blj7dcrIGG9Brm7hxZJ1af5YTtEzrUdIkOqSOAzTZXRQ</w:t>
      </w:r>
    </w:p>
    <w:p>
      <w:pPr>
        <w:pStyle w:val="PreformattedText"/>
        <w:bidi w:val="0"/>
        <w:spacing w:before="0" w:after="0"/>
        <w:jc w:val="left"/>
        <w:rPr/>
      </w:pPr>
      <w:r>
        <w:rPr/>
        <w:t>cSzNfCN8ioS3adUTSptQT3y5NjkEuDEM/aERywj6QUjqGWO/cgvwzcHiwGo3BsXXuy4GyK6LLT2fpA</w:t>
      </w:r>
    </w:p>
    <w:p>
      <w:pPr>
        <w:pStyle w:val="PreformattedText"/>
        <w:bidi w:val="0"/>
        <w:spacing w:before="0" w:after="0"/>
        <w:jc w:val="left"/>
        <w:rPr/>
      </w:pPr>
      <w:r>
        <w:rPr/>
        <w:t>KSB1RMgjkJyzDLeMOpBGBu3/m1Mc7WQN5aOzIwKkXOU0XYEyLKDbEEnuxJuBe3di3t0Ak9esscKqir</w:t>
      </w:r>
    </w:p>
    <w:p>
      <w:pPr>
        <w:pStyle w:val="PreformattedText"/>
        <w:bidi w:val="0"/>
        <w:spacing w:before="0" w:after="0"/>
        <w:jc w:val="left"/>
        <w:rPr/>
      </w:pPr>
      <w:r>
        <w:rPr/>
        <w:t>Yt9Ls/Z9aWttiBouWAwe4HKxgRoArFVFmJJtyRzbTL2hvpmdzuRe0mG3EKFka6YWyW+RHBKA5L2Ekq</w:t>
      </w:r>
    </w:p>
    <w:p>
      <w:pPr>
        <w:pStyle w:val="PreformattedText"/>
        <w:bidi w:val="0"/>
        <w:spacing w:before="0" w:after="0"/>
        <w:jc w:val="left"/>
        <w:rPr/>
      </w:pPr>
      <w:r>
        <w:rPr/>
        <w:t>b2xB/Vq6JJZQKRYWLFBeNlDYOuXB5HDr4F+Wtzq/obupm4gAKCDv5aSzblPDZWVGKklbBS56guytw3</w:t>
      </w:r>
    </w:p>
    <w:p>
      <w:pPr>
        <w:pStyle w:val="PreformattedText"/>
        <w:bidi w:val="0"/>
        <w:spacing w:before="0" w:after="0"/>
        <w:jc w:val="left"/>
        <w:rPr/>
      </w:pPr>
      <w:r>
        <w:rPr/>
        <w:t>CgHi5bWtSWUDTZlHgfGTelKuoABUgOA2JdjnyvPxezCw8nV2OyBQ33leQnS2+1efukgoybhmJtHycm</w:t>
      </w:r>
    </w:p>
    <w:p>
      <w:pPr>
        <w:pStyle w:val="PreformattedText"/>
        <w:bidi w:val="0"/>
        <w:spacing w:before="0" w:after="0"/>
        <w:jc w:val="left"/>
        <w:rPr/>
      </w:pPr>
      <w:r>
        <w:rPr/>
        <w:t>JVWxYucAL2CMrA+dMzL1U79nf4zMoLGiDpP++mOo5RGVciGIXkMGBZjcLzj7uD4OOs5sE2NWmWm9tu</w:t>
      </w:r>
    </w:p>
    <w:p>
      <w:pPr>
        <w:pStyle w:val="PreformattedText"/>
        <w:bidi w:val="0"/>
        <w:spacing w:before="0" w:after="0"/>
        <w:jc w:val="left"/>
        <w:rPr/>
      </w:pPr>
      <w:r>
        <w:rPr/>
        <w:t>0YDk2QLm5u9ndLOlwMiWPPHweb6WX2Lq94311ZBSU9RWVlVDR0sKNLJUTvDFBBEmbs80rvjEgAvdrW</w:t>
      </w:r>
    </w:p>
    <w:p>
      <w:pPr>
        <w:pStyle w:val="PreformattedText"/>
        <w:bidi w:val="0"/>
        <w:spacing w:before="0" w:after="0"/>
        <w:jc w:val="left"/>
        <w:rPr/>
      </w:pPr>
      <w:r>
        <w:rPr/>
        <w:t>1S/Wq3X96L7QAGy/jPFz+2r/xVfTf04k3T6b/2fJKH1Z6ypwaHePWrNHV+nvT0uH50G3pECu57sjsy</w:t>
      </w:r>
    </w:p>
    <w:p>
      <w:pPr>
        <w:pStyle w:val="PreformattedText"/>
        <w:bidi w:val="0"/>
        <w:spacing w:before="0" w:after="0"/>
        <w:jc w:val="left"/>
        <w:rPr/>
      </w:pPr>
      <w:r>
        <w:rPr/>
        <w:t>gf4asrE9q5asThtW7j/VOmqsQLG/nvnzr+vfqN6y+rHqDcfVvrT1FWept7mqXqKqur6gy0lAgZZpKe</w:t>
      </w:r>
    </w:p>
    <w:p>
      <w:pPr>
        <w:pStyle w:val="PreformattedText"/>
        <w:bidi w:val="0"/>
        <w:spacing w:before="0" w:after="0"/>
        <w:jc w:val="left"/>
        <w:rPr/>
      </w:pPr>
      <w:r>
        <w:rPr/>
        <w:t>mjkbEyElQQCoJ9xOtI0Ly957o4s1pHZkIpqj8VDKk9FPuu5zxVM9NtdO7Yx0yOv/M7tXAY00QGOQQr</w:t>
      </w:r>
    </w:p>
    <w:p>
      <w:pPr>
        <w:pStyle w:val="PreformattedText"/>
        <w:bidi w:val="0"/>
        <w:spacing w:before="0" w:after="0"/>
        <w:jc w:val="left"/>
        <w:rPr/>
      </w:pPr>
      <w:r>
        <w:rPr/>
        <w:t>2rgpxPI27gn82i/vS4aQooFnPneKFn25IBWbhuaTSPikFNSUowiDMqvFQRyShFVMWZJLMQq5M7L26U</w:t>
      </w:r>
    </w:p>
    <w:p>
      <w:pPr>
        <w:pStyle w:val="PreformattedText"/>
        <w:bidi w:val="0"/>
        <w:spacing w:before="0" w:after="0"/>
        <w:jc w:val="left"/>
        <w:rPr/>
      </w:pPr>
      <w:r>
        <w:rPr/>
        <w:t>9oqF2PfJViAzFhceNtfbt7qJp6unqqeOjTJ6uq3GBqhYmyghhoFanYPVM6s3UIYJ1AETuuK2AWubVq</w:t>
      </w:r>
    </w:p>
    <w:p>
      <w:pPr>
        <w:pStyle w:val="PreformattedText"/>
        <w:bidi w:val="0"/>
        <w:spacing w:before="0" w:after="0"/>
        <w:jc w:val="left"/>
        <w:rPr/>
      </w:pPr>
      <w:r>
        <w:rPr/>
        <w:t>gGVtVrp0yU0O0wtGs9Dt0FDtxiDSKK90aWZ26fU3eukyl3WoEgaVhbEBuMbY6odvZHMVmnHj2uuWBa</w:t>
      </w:r>
    </w:p>
    <w:p>
      <w:pPr>
        <w:pStyle w:val="PreformattedText"/>
        <w:bidi w:val="0"/>
        <w:spacing w:before="0" w:after="0"/>
        <w:jc w:val="left"/>
        <w:rPr/>
      </w:pPr>
      <w:r>
        <w:rPr/>
        <w:t>mp5IKlOtBuCUgaV6zeKobT6eo87sZTHIRLuEKqJAnPKt/LjpASeoqNuttQ0d7eH+qb2513s9baRJUG</w:t>
      </w:r>
    </w:p>
    <w:p>
      <w:pPr>
        <w:pStyle w:val="PreformattedText"/>
        <w:bidi w:val="0"/>
        <w:spacing w:before="0" w:after="0"/>
        <w:jc w:val="left"/>
        <w:rPr/>
      </w:pPr>
      <w:r>
        <w:rPr/>
        <w:t>n6Ubb9usUdPs1OcCJJtr2EJj0JAyLE7BpJD3tbu1BOkfKAAZ18Pj/TJ3tHpIV09MZa/+/N4jqIUlNX</w:t>
      </w:r>
    </w:p>
    <w:p>
      <w:pPr>
        <w:pStyle w:val="PreformattedText"/>
        <w:bidi w:val="0"/>
        <w:spacing w:before="0" w:after="0"/>
        <w:jc w:val="left"/>
        <w:rPr/>
      </w:pPr>
      <w:r>
        <w:rPr/>
        <w:t>UVMvUkVQaaChEaCCGlUN+eMbIGtdfOqXzEKbU1NC4VZtQbVpPn/lLs2r0FLBRzVNVX0g3BjNTJS7NI</w:t>
      </w:r>
    </w:p>
    <w:p>
      <w:pPr>
        <w:pStyle w:val="PreformattedText"/>
        <w:bidi w:val="0"/>
        <w:spacing w:before="0" w:after="0"/>
        <w:jc w:val="left"/>
        <w:rPr/>
      </w:pPr>
      <w:r>
        <w:rPr/>
        <w:t>n4iSnCoahlqZSheElbK0JazZB31mOXIwULjOn6U1jHjGsMeb4RXR7hJ6fM1DtPp2srtxio2bcIqPax</w:t>
      </w:r>
    </w:p>
    <w:p>
      <w:pPr>
        <w:pStyle w:val="PreformattedText"/>
        <w:bidi w:val="0"/>
        <w:spacing w:before="0" w:after="0"/>
        <w:jc w:val="left"/>
        <w:rPr/>
      </w:pPr>
      <w:r>
        <w:rPr/>
        <w:t>vW/VSSzRrEs1NQiVaOKOORQxaVicA5ZedU5BjU3mOkHv8AZly5C2MIF06fa9qNk/o3ft8tP6u9R0np</w:t>
      </w:r>
    </w:p>
    <w:p>
      <w:pPr>
        <w:pStyle w:val="PreformattedText"/>
        <w:bidi w:val="0"/>
        <w:spacing w:before="0" w:after="0"/>
        <w:jc w:val="left"/>
        <w:rPr/>
      </w:pPr>
      <w:r>
        <w:rPr/>
        <w:t>iigPUio6uoO87tFFFJKIzX7RtkqxUowkVVM0wx7bjFeNCs7Aeqx6R+ysrJxpRYnIfd7UqPeqH6abLX</w:t>
      </w:r>
    </w:p>
    <w:p>
      <w:pPr>
        <w:pStyle w:val="PreformattedText"/>
        <w:bidi w:val="0"/>
        <w:spacing w:before="0" w:after="0"/>
        <w:jc w:val="left"/>
        <w:rPr/>
      </w:pPr>
      <w:r>
        <w:rPr/>
        <w:t>bgKLbvUnrWSQO+4V8Er/hVCi7wOtI6U8MbYm9pmCj9TasK7f8A2OMC6fZVZTbksceIr+lIV/4pFHXz</w:t>
      </w:r>
    </w:p>
    <w:p>
      <w:pPr>
        <w:pStyle w:val="PreformattedText"/>
        <w:bidi w:val="0"/>
        <w:spacing w:before="0" w:after="0"/>
        <w:jc w:val="left"/>
        <w:rPr/>
      </w:pPr>
      <w:r>
        <w:rPr/>
        <w:t>0m3/AEkmmjqcDDFVbnGZJ8FPTAlKuojaNWZQhHEPb92VsfBtQbKcgWWq2ckgEYy3vbyeUk2/yrBUzf</w:t>
      </w:r>
    </w:p>
    <w:p>
      <w:pPr>
        <w:pStyle w:val="PreformattedText"/>
        <w:bidi w:val="0"/>
        <w:spacing w:before="0" w:after="0"/>
        <w:jc w:val="left"/>
        <w:rPr/>
      </w:pPr>
      <w:r>
        <w:rPr/>
        <w:t>2fmyo1X8FUj1UZqiMMiozRCZGUo6OnaQw1TXo1SwbNlvwVdm/S7UZBxjUSyt7vvSSv6UovUFRT1NZ9</w:t>
      </w:r>
    </w:p>
    <w:p>
      <w:pPr>
        <w:pStyle w:val="PreformattedText"/>
        <w:bidi w:val="0"/>
        <w:spacing w:before="0" w:after="0"/>
        <w:jc w:val="left"/>
        <w:rPr/>
      </w:pPr>
      <w:r>
        <w:rPr/>
        <w:t>OfVuyU1TFEGg29dprSsjyLDLU1E0OJ/EwFlkW2Ocfa3zepXxKT6rJ+aY94Yt/wCZuQOVpk9Y3d2YpP</w:t>
      </w:r>
    </w:p>
    <w:p>
      <w:pPr>
        <w:pStyle w:val="PreformattedText"/>
        <w:bidi w:val="0"/>
        <w:spacing w:before="0" w:after="0"/>
        <w:jc w:val="left"/>
        <w:rPr/>
      </w:pPr>
      <w:r>
        <w:rPr/>
        <w:t>oyjgjp9xpKp9wWmnrKXdth3fbKj096l2mSmY07z01NWDDeaOzxyhqaZZF6i5R4roPEDUFoMvsm9m/q</w:t>
      </w:r>
    </w:p>
    <w:p>
      <w:pPr>
        <w:pStyle w:val="PreformattedText"/>
        <w:bidi w:val="0"/>
        <w:spacing w:before="0" w:after="0"/>
        <w:jc w:val="left"/>
        <w:rPr/>
      </w:pPr>
      <w:r>
        <w:rPr/>
        <w:t>Uxzw9AlsZ1L2vPtSeehfTMjb0fS9ZRSbvJHvFHs6dWmaoVp5Z5TtzUQdUJ22eDcKasIl7FkZ0zxi1D</w:t>
      </w:r>
    </w:p>
    <w:p>
      <w:pPr>
        <w:pStyle w:val="PreformattedText"/>
        <w:bidi w:val="0"/>
        <w:spacing w:before="0" w:after="0"/>
        <w:jc w:val="left"/>
        <w:rPr/>
      </w:pPr>
      <w:r>
        <w:rPr/>
        <w:t>5VZNevQOun+8fFw5JCleW9Or4+eaOu9fSf+7J6zbZapYZI44zWyRIZa6pqAkrLT06MqhZk9okxEMfV</w:t>
      </w:r>
    </w:p>
    <w:p>
      <w:pPr>
        <w:pStyle w:val="PreformattedText"/>
        <w:bidi w:val="0"/>
        <w:spacing w:before="0" w:after="0"/>
        <w:jc w:val="left"/>
        <w:rPr/>
      </w:pPr>
      <w:r>
        <w:rPr/>
        <w:t>uqO5CtambIdLkcjSnJw2MEY/aU+ftlatR7024SS7RtsRGQgNDTLVVz0CxhadWr5KnJadRj1O1lBxOO</w:t>
      </w:r>
    </w:p>
    <w:p>
      <w:pPr>
        <w:pStyle w:val="PreformattedText"/>
        <w:bidi w:val="0"/>
        <w:spacing w:before="0" w:after="0"/>
        <w:jc w:val="left"/>
        <w:rPr/>
      </w:pPr>
      <w:r>
        <w:rPr/>
        <w:t>LNrR67H1ugPGY8vDsuU6Bt/CDK+pqWOZa2OOHoz07RiSiqUp1pwXdnMrVeU98pCpe4IOGP8MDOrkaB</w:t>
      </w:r>
    </w:p>
    <w:p>
      <w:pPr>
        <w:pStyle w:val="PreformattedText"/>
        <w:bidi w:val="0"/>
        <w:spacing w:before="0" w:after="0"/>
        <w:jc w:val="left"/>
        <w:rPr/>
      </w:pPr>
      <w:r>
        <w:rPr/>
        <w:t>sv7UQ4XUaWFiHmOEI5rN/wBoinEHUjlqaao2l5UcrlS/ijU9KSUA/wDSq+3TKzkNS6rivpJonT9ket</w:t>
      </w:r>
    </w:p>
    <w:p>
      <w:pPr>
        <w:pStyle w:val="PreformattedText"/>
        <w:bidi w:val="0"/>
        <w:spacing w:before="0" w:after="0"/>
        <w:jc w:val="left"/>
        <w:rPr/>
      </w:pPr>
      <w:r>
        <w:rPr/>
        <w:t>vrN926akqthXdqarp555YNy2bfV3GnZ6dFPTjlp5o5qafonK6FlI7v4taMefRTayvwIlWTGMhVNHrP</w:t>
      </w:r>
    </w:p>
    <w:p>
      <w:pPr>
        <w:pStyle w:val="PreformattedText"/>
        <w:bidi w:val="0"/>
        <w:spacing w:before="0" w:after="0"/>
        <w:jc w:val="left"/>
        <w:rPr/>
      </w:pPr>
      <w:r>
        <w:rPr/>
        <w:t>4fbOuvph/bm9f+ip4tp+o1PL6n2XKMX3SUbXvMCJZJYYdzlpY0qXIHCzLf8A/W5a2YeMQkLqsvOPxP</w:t>
      </w:r>
    </w:p>
    <w:p>
      <w:pPr>
        <w:pStyle w:val="PreformattedText"/>
        <w:bidi w:val="0"/>
        <w:spacing w:before="0" w:after="0"/>
        <w:jc w:val="left"/>
        <w:rPr/>
      </w:pPr>
      <w:r>
        <w:rPr/>
        <w:t>onGSxxL6lvunpF9Mv7Q/0s+qaQJsfqKkpt0qIsm2HeHjoNydnF1WlgLlauG1lDxuwcrx8a3M2kdLnD</w:t>
      </w:r>
    </w:p>
    <w:p>
      <w:pPr>
        <w:pStyle w:val="PreformattedText"/>
        <w:bidi w:val="0"/>
        <w:spacing w:before="0" w:after="0"/>
        <w:jc w:val="left"/>
        <w:rPr/>
      </w:pPr>
      <w:r>
        <w:rPr/>
        <w:t>y4MuHd8Z0+8N1l6jBiGU4kG7DJ1yIX8qSKPyCo4Kg2P8OlDMCw7Uy6iBspMUggsUIdL4jNsR4YSFma</w:t>
      </w:r>
    </w:p>
    <w:p>
      <w:pPr>
        <w:pStyle w:val="PreformattedText"/>
        <w:bidi w:val="0"/>
        <w:spacing w:before="0" w:after="0"/>
        <w:jc w:val="left"/>
        <w:rPr/>
      </w:pPr>
      <w:r>
        <w:rPr/>
        <w:t>9gzAMLkX7sdVR4et3u1ziUe4RQeihfl1BBBJA483C5aJDdD8oO4YkhmRGNyyjhvmNA1wG9xJA8D+bR</w:t>
      </w:r>
    </w:p>
    <w:p>
      <w:pPr>
        <w:pStyle w:val="PreformattedText"/>
        <w:bidi w:val="0"/>
        <w:spacing w:before="0" w:after="0"/>
        <w:jc w:val="left"/>
        <w:rPr/>
      </w:pPr>
      <w:r>
        <w:rPr/>
        <w:t>Dm+3+bz+EzNhiTI2IUqHIYqoQNkCL5YkFSSbA5KF/VojhWJoCyJrEmMS4oyKcsu/tYKWKWtw2JF/gF</w:t>
      </w:r>
    </w:p>
    <w:p>
      <w:pPr>
        <w:pStyle w:val="PreformattedText"/>
        <w:bidi w:val="0"/>
        <w:spacing w:before="0" w:after="0"/>
        <w:jc w:val="left"/>
        <w:rPr/>
      </w:pPr>
      <w:r>
        <w:rPr/>
        <w:t>sdSQQaMrfGxogf3mMxC9VCjiJgQASwBIyDKAO9WC93gDHRQoV2pdo3rVA3GJIZ3LrcAEZg52KpiLNJ</w:t>
      </w:r>
    </w:p>
    <w:p>
      <w:pPr>
        <w:pStyle w:val="PreformattedText"/>
        <w:bidi w:val="0"/>
        <w:spacing w:before="0" w:after="0"/>
        <w:jc w:val="left"/>
        <w:rPr/>
      </w:pPr>
      <w:r>
        <w:rPr/>
        <w:t>wpt4xZudRRPQXKSLJA2KwRXFu4rGCwcFWvYt2gLktunfgc/xY6ayCaGmTTULWvCBKrFeNsnKqcuwIJ</w:t>
      </w:r>
    </w:p>
    <w:p>
      <w:pPr>
        <w:pStyle w:val="PreformattedText"/>
        <w:bidi w:val="0"/>
        <w:spacing w:before="0" w:after="0"/>
        <w:jc w:val="left"/>
        <w:rPr/>
      </w:pPr>
      <w:r>
        <w:rPr/>
        <w:t>Mihukl2PTviOD7dF9qxuZAuzQ74I5KcjjdQZAos7Ym6sM79zq/JBF7Nl++ljEXsYWUJIKYDsX5cKym</w:t>
      </w:r>
    </w:p>
    <w:p>
      <w:pPr>
        <w:pStyle w:val="PreformattedText"/>
        <w:bidi w:val="0"/>
        <w:spacing w:before="0" w:after="0"/>
        <w:jc w:val="left"/>
        <w:rPr/>
      </w:pPr>
      <w:r>
        <w:rPr/>
        <w:t>2Kure8L8D47v1aPG+sWyDsDX7sMRWGWYwERBsCwcmxGRBJKxjK9z50RusKERBjUWS65MAxUMrgBW4W</w:t>
      </w:r>
    </w:p>
    <w:p>
      <w:pPr>
        <w:pStyle w:val="PreformattedText"/>
        <w:bidi w:val="0"/>
        <w:spacing w:before="0" w:after="0"/>
        <w:jc w:val="left"/>
        <w:rPr/>
      </w:pPr>
      <w:r>
        <w:rPr/>
        <w:t>zG/A8fxaOvxhAMoLAKpsLKxAAVRYjIE3HOPaD8/H6tELA6moNlJBkQOwIQkIQgSNQ4EuDEky5lrj9O</w:t>
      </w:r>
    </w:p>
    <w:p>
      <w:pPr>
        <w:pStyle w:val="PreformattedText"/>
        <w:bidi w:val="0"/>
        <w:spacing w:before="0" w:after="0"/>
        <w:jc w:val="left"/>
        <w:rPr/>
      </w:pPr>
      <w:r>
        <w:rPr/>
        <w:t>bY9uiQAB0ECVs8OZWxtkcWxRL3YqljwAMTzx+rRfd4woEgnumWdlZCwIVbspZlEquD03U2s7WHJFjj</w:t>
      </w:r>
    </w:p>
    <w:p>
      <w:pPr>
        <w:pStyle w:val="PreformattedText"/>
        <w:bidi w:val="0"/>
        <w:spacing w:before="0" w:after="0"/>
        <w:jc w:val="left"/>
        <w:rPr/>
      </w:pPr>
      <w:r>
        <w:rPr/>
        <w:t>okwsAFQMFsvC5HJjYgdMgntXIAg2tind3abf2uzXLFK1Wkbibwfs6Ze8atKSik5m3MIa/N2Hk8Y/5d</w:t>
      </w:r>
    </w:p>
    <w:p>
      <w:pPr>
        <w:pStyle w:val="PreformattedText"/>
        <w:bidi w:val="0"/>
        <w:spacing w:before="0" w:after="0"/>
        <w:jc w:val="left"/>
        <w:rPr/>
      </w:pPr>
      <w:r>
        <w:rPr/>
        <w:t>LGgVWMMgNgLorgkhQecrcFsFY2JGiQQDsYB4LKSCxIZOm9gS2BzWR3AN0uWVl5y8aJNG6rv8/fDEiL</w:t>
      </w:r>
    </w:p>
    <w:p>
      <w:pPr>
        <w:pStyle w:val="PreformattedText"/>
        <w:bidi w:val="0"/>
        <w:spacing w:before="0" w:after="0"/>
        <w:jc w:val="left"/>
        <w:rPr/>
      </w:pPr>
      <w:r>
        <w:rPr/>
        <w:t>dRl5kw7yQylg5Ia9nJ6meICi4UEf00SAKFDumsC7EMwswByI/MbJrMWUWCi4sDfI4ZW0WarugCSLPU</w:t>
      </w:r>
    </w:p>
    <w:p>
      <w:pPr>
        <w:pStyle w:val="PreformattedText"/>
        <w:bidi w:val="0"/>
        <w:spacing w:before="0" w:after="0"/>
        <w:jc w:val="left"/>
        <w:rPr/>
      </w:pPr>
      <w:r>
        <w:rPr/>
        <w:t>wCqBcB2F8V44IYNdhY+HJI48Efy6JM2abEBlv1QSzq1+YhwVXFeZBc2a1z7dSCVPxEgAL0FQvpAYhW</w:t>
      </w:r>
    </w:p>
    <w:p>
      <w:pPr>
        <w:pStyle w:val="PreformattedText"/>
        <w:bidi w:val="0"/>
        <w:spacing w:before="0" w:after="0"/>
        <w:jc w:val="left"/>
        <w:rPr/>
      </w:pPr>
      <w:r>
        <w:rPr/>
        <w:t>+X7SMWaXK+Rx7ix9172H9DqWbVJmCIsSz3yKyFWYK5ClskYhDdTYML+PdpYukWSTqhRQCNl6RU5H8x</w:t>
      </w:r>
    </w:p>
    <w:p>
      <w:pPr>
        <w:pStyle w:val="PreformattedText"/>
        <w:bidi w:val="0"/>
        <w:spacing w:before="0" w:after="0"/>
        <w:jc w:val="left"/>
        <w:rPr/>
      </w:pPr>
      <w:r>
        <w:rPr/>
        <w:t>pLMWeyxKCAe0kWB+AMfnTq1NZ74010JAI0OIkYuYgqAggA5cEgh7rbk3Ay+NMcg8PwkWbqtpkcbl1V</w:t>
      </w:r>
    </w:p>
    <w:p>
      <w:pPr>
        <w:pStyle w:val="PreformattedText"/>
        <w:bidi w:val="0"/>
        <w:spacing w:before="0" w:after="0"/>
        <w:jc w:val="left"/>
        <w:rPr/>
      </w:pPr>
      <w:r>
        <w:rPr/>
        <w:t>gxLqSiqB5XsjDEk2Xi58nta36To9YK2ENRsgKYH8OzkiORXwvZcenc3LPYkcU9lsBfIhVGpOQkbD9K</w:t>
      </w:r>
    </w:p>
    <w:p>
      <w:pPr>
        <w:pStyle w:val="PreformattedText"/>
        <w:bidi w:val="0"/>
        <w:spacing w:before="0" w:after="0"/>
        <w:jc w:val="left"/>
        <w:rPr/>
      </w:pPr>
      <w:r>
        <w:rPr/>
        <w:t>TZo7GhMMLFo++7oeQqksL2Il5BD/AJl/sBoDgKdvPtSATRJG4mFXbpsjB2DMLksjMVPCqy2CgP3GwA</w:t>
      </w:r>
    </w:p>
    <w:p>
      <w:pPr>
        <w:pStyle w:val="PreformattedText"/>
        <w:bidi w:val="0"/>
        <w:spacing w:before="0" w:after="0"/>
        <w:jc w:val="left"/>
        <w:rPr/>
      </w:pPr>
      <w:r>
        <w:rPr/>
        <w:t>bUhgSQO6FkgnSTBiBQFFnU5lZcyVJL38xqxPSDhQWJB5/h1WWojT0UyABd1pqbNPYF1ZhJiQYnVQcl</w:t>
      </w:r>
    </w:p>
    <w:p>
      <w:pPr>
        <w:pStyle w:val="PreformattedText"/>
        <w:bidi w:val="0"/>
        <w:spacing w:before="0" w:after="0"/>
        <w:jc w:val="left"/>
        <w:rPr/>
      </w:pPr>
      <w:r>
        <w:rPr/>
        <w:t>ADYsZO4Y4lfHt05ajsuoSbIPZsQFkmcB3LLgzXW7IXRCygSEDCMgtybi/t0y2wsCSDe4m+jIADiyoE</w:t>
      </w:r>
    </w:p>
    <w:p>
      <w:pPr>
        <w:pStyle w:val="PreformattedText"/>
        <w:bidi w:val="0"/>
        <w:spacing w:before="0" w:after="0"/>
        <w:jc w:val="left"/>
        <w:rPr/>
      </w:pPr>
      <w:r>
        <w:rPr/>
        <w:t>NlVjIVUniNQliGYkEBr+znHnQaX2hcIUVwlY5FxlcqTco/JRSVsB+Xjl9iupBDAsTvCBZMVCgMpsyy</w:t>
      </w:r>
    </w:p>
    <w:p>
      <w:pPr>
        <w:pStyle w:val="PreformattedText"/>
        <w:bidi w:val="0"/>
        <w:spacing w:before="0" w:after="0"/>
        <w:jc w:val="left"/>
        <w:rPr/>
      </w:pPr>
      <w:r>
        <w:rPr/>
        <w:t>F0BUJkFIXFibF3Xnk2XHhtV9NyPP4fZI3NezpMEkSqZGYqwRywIkd1AAUSBmIAe/cQQf04nUPkJPu/</w:t>
      </w:r>
    </w:p>
    <w:p>
      <w:pPr>
        <w:pStyle w:val="PreformattedText"/>
        <w:bidi w:val="0"/>
        <w:spacing w:before="0" w:after="0"/>
        <w:jc w:val="left"/>
        <w:rPr/>
      </w:pPr>
      <w:r>
        <w:rPr/>
        <w:t>vRibgekDGZlLBnW5bFrFGvd/FhGWNlvckroV67u19KRY6d8K6Pc1y6hmzZRdEIIURNFmO+IkWN7WPu</w:t>
      </w:r>
    </w:p>
    <w:p>
      <w:pPr>
        <w:pStyle w:val="PreformattedText"/>
        <w:bidi w:val="0"/>
        <w:spacing w:before="0" w:after="0"/>
        <w:jc w:val="left"/>
        <w:rPr/>
      </w:pPr>
      <w:r>
        <w:rPr/>
        <w:t>GmOQlqAEXUduXr589IAxXC5i/JIiOKrIWuLwqWJZQT3cDn2t7dNGgWjIiVWDBO1JA1yWBfF2TC35Kr</w:t>
      </w:r>
    </w:p>
    <w:p>
      <w:pPr>
        <w:pStyle w:val="PreformattedText"/>
        <w:bidi w:val="0"/>
        <w:spacing w:before="0" w:after="0"/>
        <w:jc w:val="left"/>
        <w:rPr/>
      </w:pPr>
      <w:r>
        <w:rPr/>
        <w:t>yD8Zc/p0QgpoyeoFJUK17ixNgAikMF7i1+R/S2pBI3EJjxgdqm8gcyA82SJiAySGMnGQoGBsLALbUh</w:t>
      </w:r>
    </w:p>
    <w:p>
      <w:pPr>
        <w:pStyle w:val="PreformattedText"/>
        <w:bidi w:val="0"/>
        <w:spacing w:before="0" w:after="0"/>
        <w:jc w:val="left"/>
        <w:rPr/>
      </w:pPr>
      <w:r>
        <w:rPr/>
        <w:t>goPjAmhZ6TS05NsmBiKu5YupdScUjUMbYkAWDeSBZl0h5Og6Q6WR1MTmnCNJbNpM73/MZHMYBUGThX</w:t>
      </w:r>
    </w:p>
    <w:p>
      <w:pPr>
        <w:pStyle w:val="PreformattedText"/>
        <w:bidi w:val="0"/>
        <w:spacing w:before="0" w:after="0"/>
        <w:jc w:val="left"/>
        <w:rPr/>
      </w:pPr>
      <w:r>
        <w:rPr/>
        <w:t>jIPcOSuXB7dSQG7UIasTZYqgkkIBLC6BhiAUF+Qqs3jz+r76QqdrHQffIsgWF2+EcItvKwXV0EtwDC</w:t>
      </w:r>
    </w:p>
    <w:p>
      <w:pPr>
        <w:pStyle w:val="PreformattedText"/>
        <w:bidi w:val="0"/>
        <w:spacing w:before="0" w:after="0"/>
        <w:jc w:val="left"/>
        <w:rPr/>
      </w:pPr>
      <w:r>
        <w:rPr/>
        <w:t>QzEORdhcDkFjcMeLHVopgDW3n96SGB6G9MUCIOxdYrBLWxW7qQArKveD0rfPN9R0og7yel7zQpwFUO</w:t>
      </w:r>
    </w:p>
    <w:p>
      <w:pPr>
        <w:pStyle w:val="PreformattedText"/>
        <w:bidi w:val="0"/>
        <w:spacing w:before="0" w:after="0"/>
        <w:jc w:val="left"/>
        <w:rPr/>
      </w:pPr>
      <w:r>
        <w:rPr/>
        <w:t>XKAXCvdZRiCXBYm7sXLW82+2oNHbukQwUxIQEBVjYjEgg3dchcsxDeLjwR+nRCENSxSPeTsN2GYRzl</w:t>
      </w:r>
    </w:p>
    <w:p>
      <w:pPr>
        <w:pStyle w:val="PreformattedText"/>
        <w:bidi w:val="0"/>
        <w:spacing w:before="0" w:after="0"/>
        <w:jc w:val="left"/>
        <w:rPr/>
      </w:pPr>
      <w:r>
        <w:rPr/>
        <w:t>kO4oHPLWxUG4IH30QonYNpiOSgkIyFmAupUKACoXkOSOy5Nha/8ATUgXfwhWnq1iJPw3SNlQyOocAO</w:t>
      </w:r>
    </w:p>
    <w:p>
      <w:pPr>
        <w:pStyle w:val="PreformattedText"/>
        <w:bidi w:val="0"/>
        <w:spacing w:before="0" w:after="0"/>
        <w:jc w:val="left"/>
        <w:rPr/>
      </w:pPr>
      <w:r>
        <w:rPr/>
        <w:t>BJLY9pAJUXxy5a92xsuOohY23FwsU5YM2KhQoCjAXuBwIhe6KLXJ5vl3dy6kDcAwoNt3GHU9Gb3kUr</w:t>
      </w:r>
    </w:p>
    <w:p>
      <w:pPr>
        <w:pStyle w:val="PreformattedText"/>
        <w:bidi w:val="0"/>
        <w:spacing w:before="0" w:after="0"/>
        <w:jc w:val="left"/>
        <w:rPr/>
      </w:pPr>
      <w:r>
        <w:rPr/>
        <w:t>i4bLJnRicSCxfkgMEuR8H+XURCgo76iPpVF601lxLckHkoGVC11UKx8gn5Fj/No6fCMigUe+vP1vrQ</w:t>
      </w:r>
    </w:p>
    <w:p>
      <w:pPr>
        <w:pStyle w:val="PreformattedText"/>
        <w:bidi w:val="0"/>
        <w:spacing w:before="0" w:after="0"/>
        <w:jc w:val="left"/>
        <w:rPr/>
      </w:pPr>
      <w:r>
        <w:rPr/>
        <w:t>mSAqVxC90rZlufAKsUI4BYBSP3bgnU0d/hJYkAEdPwgVplRsDklwvcCAzdoBb5JiyNreVOWPbqIpbl</w:t>
      </w:r>
    </w:p>
    <w:p>
      <w:pPr>
        <w:pStyle w:val="PreformattedText"/>
        <w:bidi w:val="0"/>
        <w:spacing w:before="0" w:after="0"/>
        <w:jc w:val="left"/>
        <w:rPr/>
      </w:pPr>
      <w:r>
        <w:rPr/>
        <w:t>1CaNGWYEgqoyZgtssSDg6fwG5ufBJ0ShmBJ20+e6Fmjju6uGdwA7yZEhYx3FsCfORUgWuC3LaIUKN9</w:t>
      </w:r>
    </w:p>
    <w:p>
      <w:pPr>
        <w:pStyle w:val="PreformattedText"/>
        <w:bidi w:val="0"/>
        <w:spacing w:before="0" w:after="0"/>
        <w:jc w:val="left"/>
        <w:rPr/>
      </w:pPr>
      <w:r>
        <w:rPr/>
        <w:t>f5Y2vRMrOwDq4cOcge9R2Xw8tdX4tYgt9tEZWIFBtoS9IHflQQAc4x2KjoBZBKntNhcjnRJD1VnUR5</w:t>
      </w:r>
    </w:p>
    <w:p>
      <w:pPr>
        <w:pStyle w:val="PreformattedText"/>
        <w:bidi w:val="0"/>
        <w:spacing w:before="0" w:after="0"/>
        <w:jc w:val="left"/>
        <w:rPr/>
      </w:pPr>
      <w:r>
        <w:rPr/>
        <w:t>/am1pQoGKliqm5GLYrIL3AI5cBbW9tlybnRLNZ0aqF+7qm/wYPIBDsyAuw9yqTbA3vgQeQRc6IjODo</w:t>
      </w:r>
    </w:p>
    <w:p>
      <w:pPr>
        <w:pStyle w:val="PreformattedText"/>
        <w:bidi w:val="0"/>
        <w:spacing w:before="0" w:after="0"/>
        <w:jc w:val="left"/>
        <w:rPr/>
      </w:pPr>
      <w:r>
        <w:rPr/>
        <w:t>IPMv0eWGUtN1KuIYsmVRHj2hgrrKmADoe7hbhiRy3OmG3Xm38+e+ojZGZSpXZpT1eg/EVS9gSSpndI</w:t>
      </w:r>
    </w:p>
    <w:p>
      <w:pPr>
        <w:pStyle w:val="PreformattedText"/>
        <w:bidi w:val="0"/>
        <w:spacing w:before="0" w:after="0"/>
        <w:jc w:val="left"/>
        <w:rPr/>
      </w:pPr>
      <w:r>
        <w:rPr/>
        <w:t>+XAAkcO5IFr3RjivP+mvnzdT8574Y1AW5HpgQ8Y7XBLJIrnGMRsGHDEcLcrb/wC1OomVhbPX6P1oyu</w:t>
      </w:r>
    </w:p>
    <w:p>
      <w:pPr>
        <w:pStyle w:val="PreformattedText"/>
        <w:bidi w:val="0"/>
        <w:spacing w:before="0" w:after="0"/>
        <w:jc w:val="left"/>
        <w:rPr/>
      </w:pPr>
      <w:r>
        <w:rPr/>
        <w:t>Y1lZrsCQAqKQIDcEvi5ABUnt5YAlf30dPhNTY1OmuUxuZQDkheOPpuxjWI9QCUiSRAAAI0Hwt+MeNE</w:t>
      </w:r>
    </w:p>
    <w:p>
      <w:pPr>
        <w:pStyle w:val="PreformattedText"/>
        <w:bidi w:val="0"/>
        <w:spacing w:before="0" w:after="0"/>
        <w:jc w:val="left"/>
        <w:rPr/>
      </w:pPr>
      <w:r>
        <w:rPr/>
        <w:t>k9dzt58f3Y70AaRkdECFmLM6chgRgp+THc8YCwybL3anH2xZmRlVeh1SztkjLCIRNFHIY/zOr1B7nt</w:t>
      </w:r>
    </w:p>
    <w:p>
      <w:pPr>
        <w:pStyle w:val="PreformattedText"/>
        <w:bidi w:val="0"/>
        <w:spacing w:before="0" w:after="0"/>
        <w:jc w:val="left"/>
        <w:rPr/>
      </w:pPr>
      <w:r>
        <w:rPr/>
        <w:t>ivJzfE/pFweP0310sFHGD3XMuX/MAHZqXDtgZVClwSpjUIG5ZipAVm9ykuWuTxi3xrUm6kHpM79oyw</w:t>
      </w:r>
    </w:p>
    <w:p>
      <w:pPr>
        <w:pStyle w:val="PreformattedText"/>
        <w:bidi w:val="0"/>
        <w:spacing w:before="0" w:after="0"/>
        <w:jc w:val="left"/>
        <w:rPr/>
      </w:pPr>
      <w:r>
        <w:rPr/>
        <w:t>9ua5ORceLjEuXMSpkpF7iz/6nIY60qKUfGc7OQMjHuOmTnbyVljABGWTAgFlNwQAxB+AjX/iDfcavQ</w:t>
      </w:r>
    </w:p>
    <w:p>
      <w:pPr>
        <w:pStyle w:val="PreformattedText"/>
        <w:bidi w:val="0"/>
        <w:spacing w:before="0" w:after="0"/>
        <w:jc w:val="left"/>
        <w:rPr/>
      </w:pPr>
      <w:r>
        <w:rPr/>
        <w:t>2K7xMpPOVrs9JNaHEhhhk/JaMjFkW98rAgMOPHz/NqzciroGQ4BUg9I+QXPHlLR2NyXTL3BlYm1j+r</w:t>
      </w:r>
    </w:p>
    <w:p>
      <w:pPr>
        <w:pStyle w:val="PreformattedText"/>
        <w:bidi w:val="0"/>
        <w:spacing w:before="0" w:after="0"/>
        <w:jc w:val="left"/>
        <w:rPr/>
      </w:pPr>
      <w:r>
        <w:rPr/>
        <w:t>yfbqPlMTVdrsVP7UXI3IAyAa588AqwuDbkMLXBFv30SItUWKFnX2gDvsshBswKm9mJuP3v8Ap0EAja</w:t>
      </w:r>
    </w:p>
    <w:p>
      <w:pPr>
        <w:pStyle w:val="PreformattedText"/>
        <w:bidi w:val="0"/>
        <w:spacing w:before="0" w:after="0"/>
        <w:jc w:val="left"/>
        <w:rPr/>
      </w:pPr>
      <w:r>
        <w:rPr/>
        <w:t>7k7UCLuKUJBjIIsQWUY2Ni1xg2JJUErfQepJG8iGBAGZ7LYoQzXa+JcY5YkWI+fn9TaKB6i5JNmz3w</w:t>
      </w:r>
    </w:p>
    <w:p>
      <w:pPr>
        <w:pStyle w:val="PreformattedText"/>
        <w:bidi w:val="0"/>
        <w:spacing w:before="0" w:after="0"/>
        <w:jc w:val="left"/>
        <w:rPr/>
      </w:pPr>
      <w:r>
        <w:rPr/>
        <w:t>fDBWTgFuml0cEADw+diORbUUKqtpEOUMwDIPBjBNrFgSSExPk9pIPnUw+cMW2RS3cQUco35hHBCkXu</w:t>
      </w:r>
    </w:p>
    <w:p>
      <w:pPr>
        <w:pStyle w:val="PreformattedText"/>
        <w:bidi w:val="0"/>
        <w:spacing w:before="0" w:after="0"/>
        <w:jc w:val="left"/>
        <w:rPr/>
      </w:pPr>
      <w:r>
        <w:rPr/>
        <w:t>Rc/A+e726Ibd3SI6jycDcEtkTYMwI5dQe1FuvJ+66KPWtpZjIVrMjG4qrMUuA1y1gSGexHYIwO8kc3</w:t>
      </w:r>
    </w:p>
    <w:p>
      <w:pPr>
        <w:pStyle w:val="PreformattedText"/>
        <w:bidi w:val="0"/>
        <w:spacing w:before="0" w:after="0"/>
        <w:jc w:val="left"/>
        <w:rPr/>
      </w:pPr>
      <w:r>
        <w:rPr/>
        <w:t>547tE2SDbsDZvy+MmKtwoQMWK34IEgK2NzyfdpHUhV+jtDRVHw2lRepjnFJ3PFiQquiDIFWsUVyPaR</w:t>
      </w:r>
    </w:p>
    <w:p>
      <w:pPr>
        <w:pStyle w:val="PreformattedText"/>
        <w:bidi w:val="0"/>
        <w:spacing w:before="0" w:after="0"/>
        <w:jc w:val="left"/>
        <w:rPr/>
      </w:pPr>
      <w:r>
        <w:rPr/>
        <w:t>yeDfxbSISrWBvLt1HvGc0+tAirJGrORaTNVAMrEg4KbmwYjyOMTl4XHVq9Da6TZjTjL16uQa4ZXRh0</w:t>
      </w:r>
    </w:p>
    <w:p>
      <w:pPr>
        <w:pStyle w:val="PreformattedText"/>
        <w:bidi w:val="0"/>
        <w:spacing w:before="0" w:after="0"/>
        <w:jc w:val="left"/>
        <w:rPr/>
      </w:pPr>
      <w:r>
        <w:rPr/>
        <w:t>h0swHZHZlkb3EDzzew7u7QwsH6PN+qE4z9WnBplJVQA7KzqCroCbtGouSrfqItl/Fkup6/GE5X9akL</w:t>
      </w:r>
    </w:p>
    <w:p>
      <w:pPr>
        <w:pStyle w:val="PreformattedText"/>
        <w:bidi w:val="0"/>
        <w:spacing w:before="0" w:after="0"/>
        <w:jc w:val="left"/>
        <w:rPr/>
      </w:pPr>
      <w:r>
        <w:rPr/>
        <w:t>cCS7SFWKyi5wIYxOF5u1jbE8qD2/xaLoi/GUsNz3zlL1pJ+XIVvaMOxKsWCoQGJA4t3C6km4x7V1eO</w:t>
      </w:r>
    </w:p>
    <w:p>
      <w:pPr>
        <w:pStyle w:val="PreformattedText"/>
        <w:bidi w:val="0"/>
        <w:spacing w:before="0" w:after="0"/>
        <w:jc w:val="left"/>
        <w:rPr/>
      </w:pPr>
      <w:r>
        <w:rPr/>
        <w:t>o9rZphf/AC2+3+MoyAn8SzyNdTIquC6q2N+xbcG2GV/ue3TUdqEx3X2y9PRuTyROBiylSUlbAEI6rB</w:t>
      </w:r>
    </w:p>
    <w:p>
      <w:pPr>
        <w:pStyle w:val="PreformattedText"/>
        <w:bidi w:val="0"/>
        <w:spacing w:before="0" w:after="0"/>
        <w:jc w:val="left"/>
        <w:rPr/>
      </w:pPr>
      <w:r>
        <w:rPr/>
        <w:t>Ym9sizNz5xu2q30kkEdrm/6mrGOx8p196KIHQUMUybEsFVyJSoUMzRjwQewt2gnu7tUgUAJtUaQAPZ</w:t>
      </w:r>
    </w:p>
    <w:p>
      <w:pPr>
        <w:pStyle w:val="PreformattedText"/>
        <w:bidi w:val="0"/>
        <w:spacing w:before="0" w:after="0"/>
        <w:jc w:val="left"/>
        <w:rPr/>
      </w:pPr>
      <w:r>
        <w:rPr/>
        <w:t>nWPpR+xA/vKxlS6fpAZIorsfaXDEkAG7eMdIpGhiTteqaAbFjvnRvpkx/h1ZmR4GCNL2O5LshjEc7N</w:t>
      </w:r>
    </w:p>
    <w:p>
      <w:pPr>
        <w:pStyle w:val="PreformattedText"/>
        <w:bidi w:val="0"/>
        <w:spacing w:before="0" w:after="0"/>
        <w:jc w:val="left"/>
        <w:rPr/>
      </w:pPr>
      <w:r>
        <w:rPr/>
        <w:t>yDH3FQDYrzrK4vST4/dNPD9lh8TLm2AozRflQtfGNChLJkSRiSzA2sFJb9OOXjVL76a3uaV6j5y1tq</w:t>
      </w:r>
    </w:p>
    <w:p>
      <w:pPr>
        <w:pStyle w:val="PreformattedText"/>
        <w:bidi w:val="0"/>
        <w:spacing w:before="0" w:after="0"/>
        <w:jc w:val="left"/>
        <w:rPr/>
      </w:pPr>
      <w:r>
        <w:rPr/>
        <w:t>xU25Xs6jEpipW/TKOFAyAaTyLAeV9ukJJNmXABQBJFECHXFM0V0kSwUgsCF7AWu6i4BF/C5Kp1ELG/</w:t>
      </w:r>
    </w:p>
    <w:p>
      <w:pPr>
        <w:pStyle w:val="PreformattedText"/>
        <w:bidi w:val="0"/>
        <w:spacing w:before="0" w:after="0"/>
        <w:jc w:val="left"/>
        <w:rPr/>
      </w:pPr>
      <w:r>
        <w:rPr/>
        <w:t>wk120LioKkhy2MajJfdaORGuGIJyH8oX26fHZcH4zJ/wDk8+EtDZC2MBBd8LIwB7m54sSwIRQFHyb6</w:t>
      </w:r>
    </w:p>
    <w:p>
      <w:pPr>
        <w:pStyle w:val="PreformattedText"/>
        <w:bidi w:val="0"/>
        <w:spacing w:before="0" w:after="0"/>
        <w:jc w:val="left"/>
        <w:rPr/>
      </w:pPr>
      <w:r>
        <w:rPr/>
        <w:t>0J1PymXIPzjHvlw7ELPk0TLkRHGQRxieQ8ediLE8eSdWytuUFvAS0NrjAUK4xSzHJ1FwS1hwouLM9v</w:t>
      </w:r>
    </w:p>
    <w:p>
      <w:pPr>
        <w:pStyle w:val="PreformattedText"/>
        <w:bidi w:val="0"/>
        <w:spacing w:before="0" w:after="0"/>
        <w:jc w:val="left"/>
        <w:rPr/>
      </w:pPr>
      <w:r>
        <w:rPr/>
        <w:t>2DWy1eoCqKPN1lGwLk9W3li7cgIChMHOIW7ModT2yRlhypyC8j41MjJehqXUZLqYMAA9mAYMrEMS1i</w:t>
      </w:r>
    </w:p>
    <w:p>
      <w:pPr>
        <w:pStyle w:val="PreformattedText"/>
        <w:bidi w:val="0"/>
        <w:spacing w:before="0" w:after="0"/>
        <w:jc w:val="left"/>
        <w:rPr/>
      </w:pPr>
      <w:r>
        <w:rPr/>
        <w:t>ADkOGItYki5HadXpXqx43MZI93SY78EA3UWONgtrXF2AtcEAhuSeBpxqo10izLqOSAVspAue45cMf4</w:t>
      </w:r>
    </w:p>
    <w:p>
      <w:pPr>
        <w:pStyle w:val="PreformattedText"/>
        <w:bidi w:val="0"/>
        <w:spacing w:before="0" w:after="0"/>
        <w:jc w:val="left"/>
        <w:rPr/>
      </w:pPr>
      <w:r>
        <w:rPr/>
        <w:t>rE88C4x1BuzfWE0WDC7cMeBYZOARcuwPk2N7aiEQ1ysVDC3dGcGa12AORjORsFt8k8eNSvUfOMnaEg</w:t>
      </w:r>
    </w:p>
    <w:p>
      <w:pPr>
        <w:pStyle w:val="PreformattedText"/>
        <w:bidi w:val="0"/>
        <w:spacing w:before="0" w:after="0"/>
        <w:jc w:val="left"/>
        <w:rPr/>
      </w:pPr>
      <w:r>
        <w:rPr/>
        <w:t>O5AOH/W5szmzIxKKWyACgIbgX+T5055jsNO0vFDST4/2lQepApjcLYYh1MQJjsS1xdcbsxXwQLsWN9</w:t>
      </w:r>
    </w:p>
    <w:p>
      <w:pPr>
        <w:pStyle w:val="PreformattedText"/>
        <w:bidi w:val="0"/>
        <w:spacing w:before="0" w:after="0"/>
        <w:jc w:val="left"/>
        <w:rPr/>
      </w:pPr>
      <w:r>
        <w:rPr/>
        <w:t>OgsknnMurUNTDec5esG6nUQBArFxMJXKxBz+UMgD4A+PII92nNABV6Rtr+E5a9VskQkBPSt1UjMi5g</w:t>
      </w:r>
    </w:p>
    <w:p>
      <w:pPr>
        <w:pStyle w:val="PreformattedText"/>
        <w:bidi w:val="0"/>
        <w:spacing w:before="0" w:after="0"/>
        <w:jc w:val="left"/>
        <w:rPr/>
      </w:pPr>
      <w:r>
        <w:rPr/>
        <w:t>yMy4oY2vnHY+775Mx51Wyk1KMpYadDbmc5+oJmJdWIYozLiccmB7XkPNpGVgwKk3I5C6z5VqpYrBuk</w:t>
      </w:r>
    </w:p>
    <w:p>
      <w:pPr>
        <w:pStyle w:val="PreformattedText"/>
        <w:bidi w:val="0"/>
        <w:spacing w:before="0" w:after="0"/>
        <w:jc w:val="left"/>
        <w:rPr/>
      </w:pPr>
      <w:r>
        <w:rPr/>
        <w:t>qTdZboLFO25AfFY2ZLWliUJySi8LY+3/Nrm5NlYDYpL05VUnrEmzyMaiyMrWLoXDllUEl2ie5srBA6</w:t>
      </w:r>
    </w:p>
    <w:p>
      <w:pPr>
        <w:pStyle w:val="PreformattedText"/>
        <w:bidi w:val="0"/>
        <w:spacing w:before="0" w:after="0"/>
        <w:jc w:val="left"/>
        <w:rPr/>
      </w:pPr>
      <w:r>
        <w:rPr/>
        <w:t>i/JLaz6gSwbpOgK63qZva9ryJeOyzf4MgF5MgD46l2BjWJmIPUV4zYk8cYj4bVc0JVDxlsbOpQmQDA</w:t>
      </w:r>
    </w:p>
    <w:p>
      <w:pPr>
        <w:pStyle w:val="PreformattedText"/>
        <w:bidi w:val="0"/>
        <w:spacing w:before="0" w:after="0"/>
        <w:jc w:val="left"/>
        <w:rPr/>
      </w:pPr>
      <w:r>
        <w:rPr/>
        <w:t>FY3VQc5FUOSRYHtYqO292t/l0Se0QehUy2Npa6KRKCo9xRrM7ByzRdNjxGC17jyfcx0S08wWzpamPh</w:t>
      </w:r>
    </w:p>
    <w:p>
      <w:pPr>
        <w:pStyle w:val="PreformattedText"/>
        <w:bidi w:val="0"/>
        <w:spacing w:before="0" w:after="0"/>
        <w:jc w:val="left"/>
        <w:rPr/>
      </w:pPr>
      <w:r>
        <w:rPr/>
        <w:t>7XSWvtik9oIFumyk44PGoMliLACP3C4BbLLutqe8b/7TJJfSIGZVyMSvcHPJ1AC5yBl5xHi3yMFP7a</w:t>
      </w:r>
    </w:p>
    <w:p>
      <w:pPr>
        <w:pStyle w:val="PreformattedText"/>
        <w:bidi w:val="0"/>
        <w:spacing w:before="0" w:after="0"/>
        <w:jc w:val="left"/>
        <w:rPr/>
      </w:pPr>
      <w:r>
        <w:rPr/>
        <w:t>vgao30kqojdl6bM12BYdVDkGFwJAVCkgBsbXvh+nVwFUPdHn+EryIr0rHSZL9vjQmOMllnsGUG+DAE</w:t>
      </w:r>
    </w:p>
    <w:p>
      <w:pPr>
        <w:pStyle w:val="PreformattedText"/>
        <w:bidi w:val="0"/>
        <w:spacing w:before="0" w:after="0"/>
        <w:jc w:val="left"/>
        <w:rPr/>
      </w:pPr>
      <w:r>
        <w:rPr/>
        <w:t>M+co8FQeCRcHHW1H2BvumQ9TJrTKouLFQJWBCZKFuAY2Qk/4fSF+PPJOr8PLqJ6XKcrUBtqBklgwtH</w:t>
      </w:r>
    </w:p>
    <w:p>
      <w:pPr>
        <w:pStyle w:val="PreformattedText"/>
        <w:bidi w:val="0"/>
        <w:spacing w:before="0" w:after="0"/>
        <w:jc w:val="left"/>
        <w:rPr/>
      </w:pPr>
      <w:r>
        <w:rPr/>
        <w:t>7QFdAyMcQpa+CsR+oxm4BHdfSlQzMd/wCMQEkC45ogIkC42JdXEYYXW4aw7rqt+RqoqRqNbj9nz/tI</w:t>
      </w:r>
    </w:p>
    <w:p>
      <w:pPr>
        <w:pStyle w:val="PreformattedText"/>
        <w:bidi w:val="0"/>
        <w:spacing w:before="0" w:after="0"/>
        <w:jc w:val="left"/>
        <w:rPr/>
      </w:pPr>
      <w:r>
        <w:rPr/>
        <w:t>JoWe6Vd9VPqv6B+jPo7c/W31D9QUnpz03tsErz1tZKsbTyorSR01Ohu1RVyFbJGt8m0yrkZtKmzNM+</w:t>
      </w:r>
    </w:p>
    <w:p>
      <w:pPr>
        <w:pStyle w:val="PreformattedText"/>
        <w:bidi w:val="0"/>
        <w:spacing w:before="0" w:after="0"/>
        <w:jc w:val="left"/>
        <w:rPr/>
      </w:pPr>
      <w:r>
        <w:rPr/>
        <w:t>YD+2z/AMTv1v8A2gamv9B/Sxq70F9LTPLSGphkak9ReqaVWZJa2vlQqaKjKZWRSpxkGXd5vx8Oqczs</w:t>
      </w:r>
    </w:p>
    <w:p>
      <w:pPr>
        <w:pStyle w:val="PreformattedText"/>
        <w:bidi w:val="0"/>
        <w:spacing w:before="0" w:after="0"/>
        <w:jc w:val="left"/>
        <w:rPr/>
      </w:pPr>
      <w:r>
        <w:rPr/>
        <w:t>Gyfuy/Hjognrc8qYQ9czCml/D0cSyzVdbUXIZlDEplkArOysqsTdjkT/AAtXmbSfpd03oLAPsr1hMq</w:t>
      </w:r>
    </w:p>
    <w:p>
      <w:pPr>
        <w:pStyle w:val="PreformattedText"/>
        <w:bidi w:val="0"/>
        <w:spacing w:before="0" w:after="0"/>
        <w:jc w:val="left"/>
        <w:rPr/>
      </w:pPr>
      <w:r>
        <w:rPr/>
        <w:t>TwYQpnSLWxqtBBCbVs8Kq8l4YmW230R8vUSWLg9nuXUKC4JB7Pa8+MDpQkA7RVJNSUVMuzxzw1T1v4</w:t>
      </w:r>
    </w:p>
    <w:p>
      <w:pPr>
        <w:pStyle w:val="PreformattedText"/>
        <w:bidi w:val="0"/>
        <w:spacing w:before="0" w:after="0"/>
        <w:jc w:val="left"/>
        <w:rPr/>
      </w:pPr>
      <w:r>
        <w:rPr/>
        <w:t>dajbqKSqWnqicnWGsqY06s22I6M8rcvUyLZcUUaZkNa2Eq1Fn0j9mPex7FDuE7bhuta5SjVI3rl2sU</w:t>
      </w:r>
    </w:p>
    <w:p>
      <w:pPr>
        <w:pStyle w:val="PreformattedText"/>
        <w:bidi w:val="0"/>
        <w:spacing w:before="0" w:after="0"/>
        <w:jc w:val="left"/>
        <w:rPr/>
      </w:pPr>
      <w:r>
        <w:rPr/>
        <w:t>O2UcUUfRFBQ0srhXa/bYAt3XfWPLk0jRjWg014cZI1Md1PhJS9TtcVSDFTVsrdFYQ9dhT/AIqqkRli</w:t>
      </w:r>
    </w:p>
    <w:p>
      <w:pPr>
        <w:pStyle w:val="PreformattedText"/>
        <w:bidi w:val="0"/>
        <w:spacing w:before="0" w:after="0"/>
        <w:jc w:val="left"/>
        <w:rPr/>
      </w:pPr>
      <w:r>
        <w:rPr/>
        <w:t>hgpUUJTpGmK9Ru5h7NUAGt2/h/aaVC2WK7QaVdTOI0op4s4qeVZnZxDt1BEoaIPVyytzVMissQJZs1</w:t>
      </w:r>
    </w:p>
    <w:p>
      <w:pPr>
        <w:pStyle w:val="PreformattedText"/>
        <w:bidi w:val="0"/>
        <w:spacing w:before="0" w:after="0"/>
        <w:jc w:val="left"/>
        <w:rPr/>
      </w:pPr>
      <w:r>
        <w:rPr/>
        <w:t>/TlqxQx1cupZWzC1AO9QlWpaotW7xDt1ZtlC5SKllqZZVnq8I3ZJ6mNCktQAVIBZljF0SzNpOg2HSW</w:t>
      </w:r>
    </w:p>
    <w:p>
      <w:pPr>
        <w:pStyle w:val="PreformattedText"/>
        <w:bidi w:val="0"/>
        <w:spacing w:before="0" w:after="0"/>
        <w:jc w:val="left"/>
        <w:rPr/>
      </w:pPr>
      <w:r>
        <w:rPr/>
        <w:t>rjDXuGl0enfR9ZuU0db6nqX9N7N+BWpagpIVoBFtIWQxTzRuH/BU7lrKWLTP+hV1mJyOfzB27M2qmL</w:t>
      </w:r>
    </w:p>
    <w:p>
      <w:pPr>
        <w:pStyle w:val="PreformattedText"/>
        <w:bidi w:val="0"/>
        <w:spacing w:before="0" w:after="0"/>
        <w:jc w:val="left"/>
        <w:rPr/>
      </w:pPr>
      <w:r>
        <w:rPr/>
        <w:t>GNWVdVSWVfqH0z6do9vTaDQ7bt6RkR7pvnUMtfirlJNsoyWNbOwa3UqWsgt2MW0uPh8i078z/dGGbG</w:t>
      </w:r>
    </w:p>
    <w:p>
      <w:pPr>
        <w:pStyle w:val="PreformattedText"/>
        <w:bidi w:val="0"/>
        <w:spacing w:before="0" w:after="0"/>
        <w:jc w:val="left"/>
        <w:rPr/>
      </w:pPr>
      <w:r>
        <w:rPr/>
        <w:t>SugerHnp8Yk271VDvMkyO29VsbIaMbXRGofcN6WR++GWsZR+Howt8yOkt1/KhZe7TZAoHM4xiQCLLA</w:t>
      </w:r>
    </w:p>
    <w:p>
      <w:pPr>
        <w:pStyle w:val="PreformattedText"/>
        <w:bidi w:val="0"/>
        <w:spacing w:before="0" w:after="0"/>
        <w:jc w:val="left"/>
        <w:rPr/>
      </w:pPr>
      <w:r>
        <w:rPr/>
        <w:t>EmWhsMu8R0/wCFFe3o2gBEA270qW2mtnjjYM9LX7zUAy1WMS5lYy6m11yJUaqUqGDY8S5D7z837sc2</w:t>
      </w:r>
    </w:p>
    <w:p>
      <w:pPr>
        <w:pStyle w:val="PreformattedText"/>
        <w:bidi w:val="0"/>
        <w:spacing w:before="0" w:after="0"/>
        <w:jc w:val="left"/>
        <w:rPr/>
      </w:pPr>
      <w:r>
        <w:rPr/>
        <w:t>BzVTRi3reNlnNNSyNWVU8PUr5Nw3NaXeafcgZmEVKlRuKlplk9rf8qQmXD5akmhzMFPuysKxYaF5fP</w:t>
      </w:r>
    </w:p>
    <w:p>
      <w:pPr>
        <w:pStyle w:val="PreformattedText"/>
        <w:bidi w:val="0"/>
        <w:spacing w:before="0" w:after="0"/>
        <w:jc w:val="left"/>
        <w:rPr/>
      </w:pPr>
      <w:r>
        <w:rPr/>
        <w:t>vefxDDufqIpLRw7b6VoqeRC0VVUbJuu6Q7e7KIz0qarSOJu1IbnpsIx7Quspy4ATeL1j/W0/fN6YmY</w:t>
      </w:r>
    </w:p>
    <w:p>
      <w:pPr>
        <w:pStyle w:val="PreformattedText"/>
        <w:bidi w:val="0"/>
        <w:spacing w:before="0" w:after="0"/>
        <w:jc w:val="left"/>
        <w:rPr/>
      </w:pPr>
      <w:r>
        <w:rPr/>
        <w:t>U7HS30YZtW1esZqeOKeq20TUYeWHdds+n+3U0QdrCKpNZukYjxSM4WcDKPJtKeJxXXqgo90lj/CWLw</w:t>
      </w:r>
    </w:p>
    <w:p>
      <w:pPr>
        <w:pStyle w:val="PreformattedText"/>
        <w:bidi w:val="0"/>
        <w:spacing w:before="0" w:after="0"/>
        <w:jc w:val="left"/>
        <w:rPr/>
      </w:pPr>
      <w:r>
        <w:rPr/>
        <w:t>wJIDm1+jJFJ6Kf1BQpPXbnulfBH+Gk3XoVGyU8grOIE/u7+7iIooVZYyY7EKFa+qsnEODagLvy6V/d</w:t>
      </w:r>
    </w:p>
    <w:p>
      <w:pPr>
        <w:pStyle w:val="PreformattedText"/>
        <w:bidi w:val="0"/>
        <w:spacing w:before="0" w:after="0"/>
        <w:jc w:val="left"/>
        <w:rPr/>
      </w:pPr>
      <w:r>
        <w:rPr/>
        <w:t>5o+LEAQN3b9GE7b6KpKSlrdsootzFbMampE9VulRtLTNAokJpqCAiGMAy4sVH5oVW9q6pbPkYjUdh9</w:t>
      </w:r>
    </w:p>
    <w:p>
      <w:pPr>
        <w:pStyle w:val="PreformattedText"/>
        <w:bidi w:val="0"/>
        <w:spacing w:before="0" w:after="0"/>
        <w:jc w:val="left"/>
        <w:rPr/>
      </w:pPr>
      <w:r>
        <w:rPr/>
        <w:t>Gbk4dCTqX+mTqD09FW1VBWzR1g/FxvHX7am5VO5USVq0ihKineoJFIjVoVi4FzkUbjnVfrBuL75rCk</w:t>
      </w:r>
    </w:p>
    <w:p>
      <w:pPr>
        <w:pStyle w:val="PreformattedText"/>
        <w:bidi w:val="0"/>
        <w:spacing w:before="0" w:after="0"/>
        <w:jc w:val="left"/>
        <w:rPr/>
      </w:pPr>
      <w:r>
        <w:rPr/>
        <w:t>0ADUn3pOipTu+07mlFuUNQu97RSS3uamjOx/jUUzxq2UsLSCoWWMsUK06KvldLrrr0Ilgx6SGYfD6O</w:t>
      </w:r>
    </w:p>
    <w:p>
      <w:pPr>
        <w:pStyle w:val="PreformattedText"/>
        <w:bidi w:val="0"/>
        <w:spacing w:before="0" w:after="0"/>
        <w:jc w:val="left"/>
        <w:rPr/>
      </w:pPr>
      <w:r>
        <w:rPr/>
        <w:t>0B9U62CHfN3jWDdaaqrtzjrN823aFSq32tmWKaqko6/cqkiHYKBBFGEjpcjSxwnquz66GEgLzHlrb/</w:t>
      </w:r>
    </w:p>
    <w:p>
      <w:pPr>
        <w:pStyle w:val="PreformattedText"/>
        <w:bidi w:val="0"/>
        <w:spacing w:before="0" w:after="0"/>
        <w:jc w:val="left"/>
        <w:rPr/>
      </w:pPr>
      <w:r>
        <w:rPr/>
        <w:t>AIr7U5udS7PpXUTuQO1+uc47t1aymijqKyr2Da552lhpdt3GBpzRoxnkhecQHOQDuuA5dWxYszavDK</w:t>
      </w:r>
    </w:p>
    <w:p>
      <w:pPr>
        <w:pStyle w:val="PreformattedText"/>
        <w:bidi w:val="0"/>
        <w:spacing w:before="0" w:after="0"/>
        <w:jc w:val="left"/>
        <w:rPr/>
      </w:pPr>
      <w:r>
        <w:rPr/>
        <w:t>CzYeYr3sJibXtajT7sh1RSenaKWP8AD7j6tkmWoVitZUS1RrKuRgYDIsdZGtEGHNsFdEXIhNMPWkD8</w:t>
      </w:r>
    </w:p>
    <w:p>
      <w:pPr>
        <w:pStyle w:val="PreformattedText"/>
        <w:bidi w:val="0"/>
        <w:spacing w:before="0" w:after="0"/>
        <w:jc w:val="left"/>
        <w:rPr/>
      </w:pPr>
      <w:r>
        <w:rPr/>
        <w:t>4rIfhusQqNJPqSpv3vOmLjP6cZUiO8VMlaY2cUe6NRS7XTVADJI15FaaXN4ocVdcf5udQhyhn2DKol</w:t>
      </w:r>
    </w:p>
    <w:p>
      <w:pPr>
        <w:pStyle w:val="PreformattedText"/>
        <w:bidi w:val="0"/>
        <w:spacing w:before="0" w:after="0"/>
        <w:jc w:val="left"/>
        <w:rPr/>
      </w:pPr>
      <w:r>
        <w:rPr/>
        <w:t>bqmne1I+6L6PaNs3aeDZKSeDZq6pqJEO67QkPpuISyRKYoqynqIzSbqSxkzCkEo2N+bauBcKHC/ozP</w:t>
      </w:r>
    </w:p>
    <w:p>
      <w:pPr>
        <w:pStyle w:val="PreformattedText"/>
        <w:bidi w:val="0"/>
        <w:spacing w:before="0" w:after="0"/>
        <w:jc w:val="left"/>
        <w:rPr/>
      </w:pPr>
      <w:r>
        <w:rPr/>
        <w:t>Q1FV6e90gd0oPqr6fp60y7dSesthhXpT0lVt8Uk6he0ywbUsjLWQuBctA4H5eSINSuXh8jKuTG2Mr7</w:t>
      </w:r>
    </w:p>
    <w:p>
      <w:pPr>
        <w:pStyle w:val="PreformattedText"/>
        <w:bidi w:val="0"/>
        <w:spacing w:before="0" w:after="0"/>
        <w:jc w:val="left"/>
        <w:rPr/>
      </w:pPr>
      <w:r>
        <w:rPr/>
        <w:t>XSI6sisEb1ms9k/wBpXW3eptjlWJKGom9F7n1i0NLNU1k2wVEqgyzClMw/EbLXIAtljdgqqOEwLa3I</w:t>
      </w:r>
    </w:p>
    <w:p>
      <w:pPr>
        <w:pStyle w:val="PreformattedText"/>
        <w:bidi w:val="0"/>
        <w:spacing w:before="0" w:after="0"/>
        <w:jc w:val="left"/>
        <w:rPr/>
      </w:pPr>
      <w:r>
        <w:rPr/>
        <w:t>2RBqRvWD96Z3XFRBGlq/RP8AyndP0P8A7cPrz6dT7X6e+oZf1j6dbGlpRW1Ft3FPiPzfT3qYuYN5VF</w:t>
      </w:r>
    </w:p>
    <w:p>
      <w:pPr>
        <w:pStyle w:val="PreformattedText"/>
        <w:bidi w:val="0"/>
        <w:spacing w:before="0" w:after="0"/>
        <w:jc w:val="left"/>
        <w:rPr/>
      </w:pPr>
      <w:r>
        <w:rPr/>
        <w:t>4/DzuXAW2aFl1sx5BlNAaT57SzjcT6Px5KbEfVu37M9dPpj9YfQP1Z2cV3o/faSvkjWOWv2eoBpt6o</w:t>
      </w:r>
    </w:p>
    <w:p>
      <w:pPr>
        <w:pStyle w:val="PreformattedText"/>
        <w:bidi w:val="0"/>
        <w:spacing w:before="0" w:after="0"/>
        <w:jc w:val="left"/>
        <w:rPr/>
      </w:pPr>
      <w:r>
        <w:rPr/>
        <w:t>Hk4jj3DbnYPEMhbNSY2Kqyu2rGUr8pxsmLJiNZF0nx8ZaIC3sqBgDd4goUqQjAt2t5yyyI/8ullV+I</w:t>
      </w:r>
    </w:p>
    <w:p>
      <w:pPr>
        <w:pStyle w:val="PreformattedText"/>
        <w:bidi w:val="0"/>
        <w:spacing w:before="0" w:after="0"/>
        <w:jc w:val="left"/>
        <w:rPr/>
      </w:pPr>
      <w:r>
        <w:rPr/>
        <w:t>5YJAO5giYuFOC2wyBHGK82FmY4+Ctva2iMK6Na77efdhqRXAxDZx3fJkYXjkGQAyIDPf8ATe6jU7gg</w:t>
      </w:r>
    </w:p>
    <w:p>
      <w:pPr>
        <w:pStyle w:val="PreformattedText"/>
        <w:bidi w:val="0"/>
        <w:spacing w:before="0" w:after="0"/>
        <w:jc w:val="left"/>
        <w:rPr/>
      </w:pPr>
      <w:r>
        <w:rPr/>
        <w:t>ywv3oNRgzCAArAsgFioBsGXwyuwKoQ/n9m/roBvsnSPa2lk0IiiAtdXS8amQ5KAbWLE8n8w3UAkAe7</w:t>
      </w:r>
    </w:p>
    <w:p>
      <w:pPr>
        <w:pStyle w:val="PreformattedText"/>
        <w:bidi w:val="0"/>
        <w:spacing w:before="0" w:after="0"/>
        <w:jc w:val="left"/>
        <w:rPr/>
      </w:pPr>
      <w:r>
        <w:rPr/>
        <w:t>QrA8vsrELUVr2oYsb52wCCPF5YnjW0UhFxN22bFsLcGy5c6FbVsG3+2LRNgbnxgelI1yp7WZsSxViL</w:t>
      </w:r>
    </w:p>
    <w:p>
      <w:pPr>
        <w:pStyle w:val="PreformattedText"/>
        <w:bidi w:val="0"/>
        <w:spacing w:before="0" w:after="0"/>
        <w:jc w:val="left"/>
        <w:rPr/>
      </w:pPr>
      <w:r>
        <w:rPr/>
        <w:t>k2kLkXWMFu21uPHDaT1hFrpuOx0gUIAQ4xmVxYDqBlYMrxAq0at0mJCqP2uRlqVZmNE6fdmcqBrItg</w:t>
      </w:r>
    </w:p>
    <w:p>
      <w:pPr>
        <w:pStyle w:val="PreformattedText"/>
        <w:bidi w:val="0"/>
        <w:spacing w:before="0" w:after="0"/>
        <w:jc w:val="left"/>
        <w:rPr/>
      </w:pPr>
      <w:r>
        <w:rPr/>
        <w:t>3dAin/ACgkj5AKW/UFRrXIJTlmYD98fdpgbB2/5fVkjY3RXVBSJILkGR0OKsJF/KjACsroBY2xFifJ</w:t>
      </w:r>
    </w:p>
    <w:p>
      <w:pPr>
        <w:pStyle w:val="PreformattedText"/>
        <w:bidi w:val="0"/>
        <w:spacing w:before="0" w:after="0"/>
        <w:jc w:val="left"/>
        <w:rPr/>
      </w:pPr>
      <w:r>
        <w:rPr/>
        <w:t>toG5EkC+p2sQsq3ixyUlyb2RlxGF8uBwfPNjqTSh/PjIXckBekMKlCxCn4ftCuVQrgixjyTy2ZN7r3</w:t>
      </w:r>
    </w:p>
    <w:p>
      <w:pPr>
        <w:pStyle w:val="PreformattedText"/>
        <w:bidi w:val="0"/>
        <w:spacing w:before="0" w:after="0"/>
        <w:jc w:val="left"/>
        <w:rPr/>
      </w:pPr>
      <w:r>
        <w:rPr/>
        <w:t>duos0R3GQa3JHKOzAqjFgoGLRhmVhGjgAgA9i8PeJ27vgfGpYUT4SWAXpt074BbdSTpIqoncysDiqG</w:t>
      </w:r>
    </w:p>
    <w:p>
      <w:pPr>
        <w:pStyle w:val="PreformattedText"/>
        <w:bidi w:val="0"/>
        <w:spacing w:before="0" w:after="0"/>
        <w:jc w:val="left"/>
        <w:rPr/>
      </w:pPr>
      <w:r>
        <w:rPr/>
        <w:t>+MgfyU9otySB/DpSKJHhG2v4QTBwL2wItExZwVKsb91iFIsQSBc2bHu7tERiR3XMkiIyUqUcKgcZlF</w:t>
      </w:r>
    </w:p>
    <w:p>
      <w:pPr>
        <w:pStyle w:val="PreformattedText"/>
        <w:bidi w:val="0"/>
        <w:spacing w:before="0" w:after="0"/>
        <w:jc w:val="left"/>
        <w:rPr/>
      </w:pPr>
      <w:r>
        <w:rPr/>
        <w:t>Ym9gCwxZ1U/PAzxXRJ1DUVmRxXVmiVMrWQduStldsVHLMAtrG9j7vOjrJBO/hMABdbJYERrGhbv6pu</w:t>
      </w:r>
    </w:p>
    <w:p>
      <w:pPr>
        <w:pStyle w:val="PreformattedText"/>
        <w:bidi w:val="0"/>
        <w:spacing w:before="0" w:after="0"/>
        <w:jc w:val="left"/>
        <w:rPr/>
      </w:pPr>
      <w:r>
        <w:rPr/>
        <w:t>GVpAwLtbI2Pgf5dEJjQkSSggEK2BA4CXuoVcrFLMbWAv7n0C7FdYTYjUoqkKikpKAgaPNb/msLjvyF</w:t>
      </w:r>
    </w:p>
    <w:p>
      <w:pPr>
        <w:pStyle w:val="PreformattedText"/>
        <w:bidi w:val="0"/>
        <w:spacing w:before="0" w:after="0"/>
        <w:jc w:val="left"/>
        <w:rPr/>
      </w:pPr>
      <w:r>
        <w:rPr/>
        <w:t>srgXPOiEBKircyWKLmQrg2wY2BDEgyAKYyTxj/ANOiEC3aOFIwCq7Iyse4qE+bsgTm1s+7HHU1sCbs</w:t>
      </w:r>
    </w:p>
    <w:p>
      <w:pPr>
        <w:pStyle w:val="PreformattedText"/>
        <w:bidi w:val="0"/>
        <w:spacing w:before="0" w:after="0"/>
        <w:jc w:val="left"/>
        <w:rPr/>
      </w:pPr>
      <w:r>
        <w:rPr/>
        <w:t>fqhN9JbsULFhZnfIhnJK4P1LkmyDH98f20L1HzkEAijNOgs5CkhUJ4k/MDEraNlIBPbxbngtqJM10m</w:t>
      </w:r>
    </w:p>
    <w:p>
      <w:pPr>
        <w:pStyle w:val="PreformattedText"/>
        <w:bidi w:val="0"/>
        <w:spacing w:before="0" w:after="0"/>
        <w:jc w:val="left"/>
        <w:rPr/>
      </w:pPr>
      <w:r>
        <w:rPr/>
        <w:t>zxykJYLwDmwAAZ5Cb3BZGtfx/lOiEC0QRgQI0vcJIYyyMHyupLnIcm1vnE6JBvuqFmAr07pc9XFVGY</w:t>
      </w:r>
    </w:p>
    <w:p>
      <w:pPr>
        <w:pStyle w:val="PreformattedText"/>
        <w:bidi w:val="0"/>
        <w:spacing w:before="0" w:after="0"/>
        <w:jc w:val="left"/>
        <w:rPr/>
      </w:pPr>
      <w:r>
        <w:rPr/>
        <w:t>DHtZkt5Tue6nwMse3RJgxErKSSoUkho0sMjwoXNUujAq1w1gC1mZstEJqSJgSO4xM5tGO4jIAF2RRe</w:t>
      </w:r>
    </w:p>
    <w:p>
      <w:pPr>
        <w:pStyle w:val="PreformattedText"/>
        <w:bidi w:val="0"/>
        <w:spacing w:before="0" w:after="0"/>
        <w:jc w:val="left"/>
        <w:rPr/>
      </w:pPr>
      <w:r>
        <w:rPr/>
        <w:t>QXC3t4w4GOiFm7+P4f3mCNlVQL98cjriqsWycl7uFIBUFja/I41IBJoQmBFcMrFAlrBVEmSkMSgV7X</w:t>
      </w:r>
    </w:p>
    <w:p>
      <w:pPr>
        <w:pStyle w:val="PreformattedText"/>
        <w:bidi w:val="0"/>
        <w:spacing w:before="0" w:after="0"/>
        <w:jc w:val="left"/>
        <w:rPr/>
      </w:pPr>
      <w:r>
        <w:rPr/>
        <w:t>85NiAeO0fGggg79ZBJBArrAtDZGLxlFyYu/GDvIAsaAq11jLBgfJGOokw8JeSTKMM7IzungowW7B+e</w:t>
      </w:r>
    </w:p>
    <w:p>
      <w:pPr>
        <w:pStyle w:val="PreformattedText"/>
        <w:bidi w:val="0"/>
        <w:spacing w:before="0" w:after="0"/>
        <w:jc w:val="left"/>
        <w:rPr/>
      </w:pPr>
      <w:r>
        <w:rPr/>
        <w:t>+EtiVsbkjt/VokWPEQDQAhQ5DGwwUPeRHAsSGYHKU3Xm1rfw6bWaqhfhJmLExe0jFiY3JBUEyRFbQE</w:t>
      </w:r>
    </w:p>
    <w:p>
      <w:pPr>
        <w:pStyle w:val="PreformattedText"/>
        <w:bidi w:val="0"/>
        <w:spacing w:before="0" w:after="0"/>
        <w:jc w:val="left"/>
        <w:rPr/>
      </w:pPr>
      <w:r>
        <w:rPr/>
        <w:t>BeB2h8j5DLx40Cx1sCIfEigf5vsmGMSAySoFiTJUyDWUSEm0QDXJFrtl9+3UGrNdI8CtI7kMY0ZVVY</w:t>
      </w:r>
    </w:p>
    <w:p>
      <w:pPr>
        <w:pStyle w:val="PreformattedText"/>
        <w:bidi w:val="0"/>
        <w:spacing w:before="0" w:after="0"/>
        <w:jc w:val="left"/>
        <w:rPr/>
      </w:pPr>
      <w:r>
        <w:rPr/>
        <w:t>4woUM4N8kTus5vjf5AX3aL2qvtkaRZNQZgZWxZQUkPW4yZWkUXuX+GBKgAWFuGXUSYTJDyQoPYJGxu</w:t>
      </w:r>
    </w:p>
    <w:p>
      <w:pPr>
        <w:pStyle w:val="PreformattedText"/>
        <w:bidi w:val="0"/>
        <w:spacing w:before="0" w:after="0"/>
        <w:jc w:val="left"/>
        <w:rPr/>
      </w:pPr>
      <w:r>
        <w:rPr/>
        <w:t>UIRge1S6gyPcN4uDj8aJANlh3CCERNi2QdUBZCLNgSFtIpJRQByAbm/P9A0DQNyYDpDE2QLILqkkga</w:t>
      </w:r>
    </w:p>
    <w:p>
      <w:pPr>
        <w:pStyle w:val="PreformattedText"/>
        <w:bidi w:val="0"/>
        <w:spacing w:before="0" w:after="0"/>
        <w:jc w:val="left"/>
        <w:rPr/>
      </w:pPr>
      <w:r>
        <w:rPr/>
        <w:t>wRGB7bXBuotc2sV7r6nUa03tCCNIGGUQcNIyESWIZVJJFxc2F+Tfglhp1etidoXXdfn7InenYkIQyx</w:t>
      </w:r>
    </w:p>
    <w:p>
      <w:pPr>
        <w:pStyle w:val="PreformattedText"/>
        <w:bidi w:val="0"/>
        <w:spacing w:before="0" w:after="0"/>
        <w:jc w:val="left"/>
        <w:rPr/>
      </w:pPr>
      <w:r>
        <w:rPr/>
        <w:t>d+VirqrXs6NcHMBRze47dWUdyW1VCbFKqlLkFVRUVGN44wLnNyOQbj7c+3RCaaEqGyUKXkCs1sGBuD</w:t>
      </w:r>
    </w:p>
    <w:p>
      <w:pPr>
        <w:pStyle w:val="PreformattedText"/>
        <w:bidi w:val="0"/>
        <w:spacing w:before="0" w:after="0"/>
        <w:jc w:val="left"/>
        <w:rPr/>
      </w:pPr>
      <w:r>
        <w:rPr/>
        <w:t>M/aeMgebXFrrjqT2SphsQQYH8OXcAXZfiTtUEJe64XFkKGMgG99Q2oigO3FbVtpMCkObBO0ggK4uVW</w:t>
      </w:r>
    </w:p>
    <w:p>
      <w:pPr>
        <w:pStyle w:val="PreformattedText"/>
        <w:bidi w:val="0"/>
        <w:spacing w:before="0" w:after="0"/>
        <w:jc w:val="left"/>
        <w:rPr/>
      </w:pPr>
      <w:r>
        <w:rPr/>
        <w:t>JkZihyB4UlVsxsfbddKCBe2yyQbLeCx0hoSsaTSoInBJNwOqhcEZ3vcizXKjwDppMUrTuBjg4V0sGA</w:t>
      </w:r>
    </w:p>
    <w:p>
      <w:pPr>
        <w:pStyle w:val="PreformattedText"/>
        <w:bidi w:val="0"/>
        <w:spacing w:before="0" w:after="0"/>
        <w:jc w:val="left"/>
        <w:rPr/>
      </w:pPr>
      <w:r>
        <w:rPr/>
        <w:t>UgIl2ORFyox8oxBPPxbUgnoDUJn4NrsRcMbMpZT22FkwaMgm92t8WXUQgvwvAyUlOWzPbd2jL3d736</w:t>
      </w:r>
    </w:p>
    <w:p>
      <w:pPr>
        <w:pStyle w:val="PreformattedText"/>
        <w:bidi w:val="0"/>
        <w:spacing w:before="0" w:after="0"/>
        <w:jc w:val="left"/>
        <w:rPr/>
      </w:pPr>
      <w:r>
        <w:rPr/>
        <w:t>/wAMPBy40Qg1p2cIZHKSp0wyowCsguSySEEAKQoPn9OiECaZndw6kXKmRVYghABdYrkrj7ci3ddr5Y</w:t>
      </w:r>
    </w:p>
    <w:p>
      <w:pPr>
        <w:pStyle w:val="PreformattedText"/>
        <w:bidi w:val="0"/>
        <w:spacing w:before="0" w:after="0"/>
        <w:jc w:val="left"/>
        <w:rPr/>
      </w:pPr>
      <w:r>
        <w:rPr/>
        <w:t>6ITHpZJLo0ZQhSYCiF+qe7lXXgm3BA5J0SnIO8PrJPSIp9ukNrKbDEAOcY2BUhQ/It3NyD4CtfREAo</w:t>
      </w:r>
    </w:p>
    <w:p>
      <w:pPr>
        <w:pStyle w:val="PreformattedText"/>
        <w:bidi w:val="0"/>
        <w:spacing w:before="0" w:after="0"/>
        <w:jc w:val="left"/>
        <w:rPr/>
      </w:pPr>
      <w:r>
        <w:rPr/>
        <w:t>AVALtkxZWkUJYEGMSWxUkKTZR3q1yMuMf+rRJJJB37UWSUIjYHFnJAVIwFVAxA+QbhFYPxezhf30SC</w:t>
      </w:r>
    </w:p>
    <w:p>
      <w:pPr>
        <w:pStyle w:val="PreformattedText"/>
        <w:bidi w:val="0"/>
        <w:spacing w:before="0" w:after="0"/>
        <w:jc w:val="left"/>
        <w:rPr/>
      </w:pPr>
      <w:r>
        <w:rPr/>
        <w:t>LFQKUjOpYRZBVYhVAjEhUBXaNStuMe4C1v82iOHZQAqioIUOIuA0jIrMU+SoX3MoBKgX483Ct26JLu</w:t>
      </w:r>
    </w:p>
    <w:p>
      <w:pPr>
        <w:pStyle w:val="PreformattedText"/>
        <w:bidi w:val="0"/>
        <w:spacing w:before="0" w:after="0"/>
        <w:jc w:val="left"/>
        <w:rPr/>
      </w:pPr>
      <w:r>
        <w:rPr/>
        <w:t>GTTWk8sJFE7HMKY0YFZcVVlDHJpL39seK3Y/cLoiA1R1D2dpgonAV+0xCxYsWMbKbdMqwsSbsvni+O</w:t>
      </w:r>
    </w:p>
    <w:p>
      <w:pPr>
        <w:pStyle w:val="PreformattedText"/>
        <w:bidi w:val="0"/>
        <w:spacing w:before="0" w:after="0"/>
        <w:jc w:val="left"/>
        <w:rPr/>
      </w:pPr>
      <w:r>
        <w:rPr/>
        <w:t>iHjfSEmjCCTONlcKyc8llBPJAuFT4B8nLRIrcnxhctMGicNGylbktY3OVyykgMbEKvN7ALokxtNIQx</w:t>
      </w:r>
    </w:p>
    <w:p>
      <w:pPr>
        <w:pStyle w:val="PreformattedText"/>
        <w:bidi w:val="0"/>
        <w:spacing w:before="0" w:after="0"/>
        <w:jc w:val="left"/>
        <w:rPr/>
      </w:pPr>
      <w:r>
        <w:rPr/>
        <w:t>KqVQGQJflVAIkFluSbKt7nweNEJo0rHlYiV7QGAsjsvJfIA3Us3ggC/u50SAKFTTUTmS5jwGVyVY5q</w:t>
      </w:r>
    </w:p>
    <w:p>
      <w:pPr>
        <w:pStyle w:val="PreformattedText"/>
        <w:bidi w:val="0"/>
        <w:spacing w:before="0" w:after="0"/>
        <w:jc w:val="left"/>
        <w:rPr/>
      </w:pPr>
      <w:r>
        <w:rPr/>
        <w:t>bHKzNwCxXgeLXtokw6lpCKqmYBWYVEZbBSSkLuCTiCMLh254K5N/l0SG6H5Sg91ivU1biyRieRysaJ</w:t>
      </w:r>
    </w:p>
    <w:p>
      <w:pPr>
        <w:pStyle w:val="PreformattedText"/>
        <w:bidi w:val="0"/>
        <w:spacing w:before="0" w:after="0"/>
        <w:jc w:val="left"/>
        <w:rPr/>
      </w:pPr>
      <w:r>
        <w:rPr/>
        <w:t>cSdQqSJA2KA/BsT/AJdfPz1JM984DKldeWRSdCLq6gk4st2AMgBwZQoNgmXIN7A6IpLddIb92jGiS6</w:t>
      </w:r>
    </w:p>
    <w:p>
      <w:pPr>
        <w:pStyle w:val="PreformattedText"/>
        <w:bidi w:val="0"/>
        <w:spacing w:before="0" w:after="0"/>
        <w:jc w:val="left"/>
        <w:rPr/>
      </w:pPr>
      <w:r>
        <w:rPr/>
        <w:t>tIuDCOMBzfFi7KxEZj4swBDWUgG2iT6w1VRBKJLFZWdc2JEUgDqxPK5BV7my+PAH6hojK2om2Hn60X</w:t>
      </w:r>
    </w:p>
    <w:p>
      <w:pPr>
        <w:pStyle w:val="PreformattedText"/>
        <w:bidi w:val="0"/>
        <w:spacing w:before="0" w:after="0"/>
        <w:jc w:val="left"/>
        <w:rPr/>
      </w:pPr>
      <w:r>
        <w:rPr/>
        <w:t>0J/5hQGQ94fv8kXTIKFIHTz+OfPP30Jyutbef95i01fzlt7KUtFGWN1N1aM8K17lxcdilyO7m+upwx</w:t>
      </w:r>
    </w:p>
    <w:p>
      <w:pPr>
        <w:pStyle w:val="PreformattedText"/>
        <w:bidi w:val="0"/>
        <w:spacing w:before="0" w:after="0"/>
        <w:jc w:val="left"/>
        <w:rPr/>
      </w:pPr>
      <w:r>
        <w:rPr/>
        <w:t>sFfG5Vlvk8N/P65am1g5CyHMqiNFewK+fy2N7n2i55bWlOh+cy5BZ+yWRtqsHjfglnUWuFKMgwWPz2</w:t>
      </w:r>
    </w:p>
    <w:p>
      <w:pPr>
        <w:pStyle w:val="PreformattedText"/>
        <w:bidi w:val="0"/>
        <w:spacing w:before="0" w:after="0"/>
        <w:jc w:val="left"/>
        <w:rPr/>
      </w:pPr>
      <w:r>
        <w:rPr/>
        <w:t>jgsTY3LeNaU7ImHPk3CBb0yb7eT1QACQ3DIvBS5UCSxBCrjlyee4jVuI713nVMbNWTSOjCTmhUCNSu</w:t>
      </w:r>
    </w:p>
    <w:p>
      <w:pPr>
        <w:pStyle w:val="PreformattedText"/>
        <w:bidi w:val="0"/>
        <w:spacing w:before="0" w:after="0"/>
        <w:jc w:val="left"/>
        <w:rPr/>
      </w:pPr>
      <w:r>
        <w:rPr/>
        <w:t>IxLlRwFTpmxKAG+Fgp7j+r26tlOc2FAG8eISWuoDBHABVrEh3LLaQqe5Pk2sBoPdYNkzLHCEEtlZjg</w:t>
      </w:r>
    </w:p>
    <w:p>
      <w:pPr>
        <w:pStyle w:val="PreformattedText"/>
        <w:bidi w:val="0"/>
        <w:spacing w:before="0" w:after="0"/>
        <w:jc w:val="left"/>
        <w:rPr/>
      </w:pPr>
      <w:r>
        <w:rPr/>
        <w:t>CSgwEhkC26al+bX8n7cakgjYySCNjFZBWOUkMVtdcjkqsw9rdgLMWbjUSIcirYspIHHajAtd/Krc2F</w:t>
      </w:r>
    </w:p>
    <w:p>
      <w:pPr>
        <w:pStyle w:val="PreformattedText"/>
        <w:bidi w:val="0"/>
        <w:spacing w:before="0" w:after="0"/>
        <w:jc w:val="left"/>
        <w:rPr/>
      </w:pPr>
      <w:r>
        <w:rPr/>
        <w:t>rHjgEedEO6qhyBmxVe4OGCgN3d9yQ4Ni5viQftohD0y7SMsiGVsSoNgt5LX8uCnj/N/TUgWaHfCHR5</w:t>
      </w:r>
    </w:p>
    <w:p>
      <w:pPr>
        <w:pStyle w:val="PreformattedText"/>
        <w:bidi w:val="0"/>
        <w:spacing w:before="0" w:after="0"/>
        <w:jc w:val="left"/>
        <w:rPr/>
      </w:pPr>
      <w:r>
        <w:rPr/>
        <w:t>M2IC3F3CIfDNc36luCRyABwdQRRq9UNu7pBhbARoAO8ODGxvkyguS7dzEcebDj7jRVb+9AGwD4xHUx</w:t>
      </w:r>
    </w:p>
    <w:p>
      <w:pPr>
        <w:pStyle w:val="PreformattedText"/>
        <w:bidi w:val="0"/>
        <w:spacing w:before="0" w:after="0"/>
        <w:jc w:val="left"/>
        <w:rPr/>
      </w:pPr>
      <w:r>
        <w:rPr/>
        <w:t>grfJmKP3AIMAPK5EN3Anzc3P6dEcMA9nmEjVfkrNkW7FC5ggOVu1kDMt0W/wCw9ugUe+hNoJAs1INu</w:t>
      </w:r>
    </w:p>
    <w:p>
      <w:pPr>
        <w:pStyle w:val="PreformattedText"/>
        <w:bidi w:val="0"/>
        <w:spacing w:before="0" w:after="0"/>
        <w:jc w:val="left"/>
        <w:rPr/>
      </w:pPr>
      <w:r>
        <w:rPr/>
        <w:t>4IjcsGkZB1WN7F88ioxB4ZUNgfn/AN3SueU77SbNEdxlQeox2tzdmBVWJKkKSxlBa1sgD9gf/LqmPX</w:t>
      </w:r>
    </w:p>
    <w:p>
      <w:pPr>
        <w:pStyle w:val="PreformattedText"/>
        <w:bidi w:val="0"/>
        <w:spacing w:before="0" w:after="0"/>
        <w:jc w:val="left"/>
        <w:rPr/>
      </w:pPr>
      <w:r>
        <w:rPr/>
        <w:t>do+2/PnunMvrTtE62FwCihiqho2jyaRjgezjnjg6vU2AZZON/qFcQuoZYGbNwsYYGG6lYiJH4ET3ub</w:t>
      </w:r>
    </w:p>
    <w:p>
      <w:pPr>
        <w:pStyle w:val="PreformattedText"/>
        <w:bidi w:val="0"/>
        <w:spacing w:before="0" w:after="0"/>
        <w:jc w:val="left"/>
        <w:rPr/>
      </w:pPr>
      <w:r>
        <w:rPr/>
        <w:t>XJyxXt1DNpF1cJxR62DxibBsHxJu3aos2ASNwAUuCzLwVuMmZdQDzam9ql/quFWfjOUPWRMLySK5d8</w:t>
      </w:r>
    </w:p>
    <w:p>
      <w:pPr>
        <w:pStyle w:val="PreformattedText"/>
        <w:bidi w:val="0"/>
        <w:spacing w:before="0" w:after="0"/>
        <w:jc w:val="left"/>
        <w:rPr/>
      </w:pPr>
      <w:r>
        <w:rPr/>
        <w:t>2LsCpMeIAROkrcqQGIF7Hp86ZRbgfJpnY9TOUPWshEjq7xjNcmuBKpDAsCgNryBPPJtn99aqXUT02m</w:t>
      </w:r>
    </w:p>
    <w:p>
      <w:pPr>
        <w:pStyle w:val="PreformattedText"/>
        <w:bidi w:val="0"/>
        <w:spacing w:before="0" w:after="0"/>
        <w:jc w:val="left"/>
        <w:rPr/>
      </w:pPr>
      <w:r>
        <w:rPr/>
        <w:t>DP0X5ymoXBrGN3is0eLkK7BVGLdO/jlmyB5JX99XNtjAotM0vH0Y+RiQ36gIjQCO+IuGJlUnhuePAP</w:t>
      </w:r>
    </w:p>
    <w:p>
      <w:pPr>
        <w:pStyle w:val="PreformattedText"/>
        <w:bidi w:val="0"/>
        <w:spacing w:before="0" w:after="0"/>
        <w:jc w:val="left"/>
        <w:rPr/>
      </w:pPr>
      <w:r>
        <w:rPr/>
        <w:t>6dZzjAdmB3XTNibYwfhOu/Q+doQisGXBrulyxVrHq4kHFvdcH/ANnzcazA9ru3mpOwu1bTrf0o4xjy</w:t>
      </w:r>
    </w:p>
    <w:p>
      <w:pPr>
        <w:pStyle w:val="PreformattedText"/>
        <w:bidi w:val="0"/>
        <w:spacing w:before="0" w:after="0"/>
        <w:jc w:val="left"/>
        <w:rPr/>
      </w:pPr>
      <w:r>
        <w:rPr/>
        <w:t>IaUIillICrISruwiKk9IEoPg9upAAB91jvNCdkToz08Pyo3cycnFlKqOlGxUZc2DMUVfubf7ayOFOx</w:t>
      </w:r>
    </w:p>
    <w:p>
      <w:pPr>
        <w:pStyle w:val="PreformattedText"/>
        <w:bidi w:val="0"/>
        <w:spacing w:before="0" w:after="0"/>
        <w:jc w:val="left"/>
        <w:rPr/>
      </w:pPr>
      <w:r>
        <w:rPr/>
        <w:t>NTVw4pW+cunZCDjdU8Mem4CMMCLxlgbLEFyJ+xbH76oYkJRmkGiD4S2duV0ERX2R4gYt3Mtr3ZDwVB</w:t>
      </w:r>
    </w:p>
    <w:p>
      <w:pPr>
        <w:pStyle w:val="PreformattedText"/>
        <w:bidi w:val="0"/>
        <w:spacing w:before="0" w:after="0"/>
        <w:jc w:val="left"/>
        <w:rPr/>
      </w:pPr>
      <w:r>
        <w:rPr/>
        <w:t>yPFwwbnVUsVr2PWSKnClhHYuGLFZGXh0BtjZT/iXPi4t/wC7ojVuT3mTTaWbJBdTkWWRyrICWHTTJl</w:t>
      </w:r>
    </w:p>
    <w:p>
      <w:pPr>
        <w:pStyle w:val="PreformattedText"/>
        <w:bidi w:val="0"/>
        <w:spacing w:before="0" w:after="0"/>
        <w:jc w:val="left"/>
        <w:rPr/>
      </w:pPr>
      <w:r>
        <w:rPr/>
        <w:t>uQ1seB8rfTKBrAvaZmVVY0fjLP2aQl4nEZyXKNXYYmwsoYhQCWJ/rz41pTqflMeXtP9st/ZrZqY+LD</w:t>
      </w:r>
    </w:p>
    <w:p>
      <w:pPr>
        <w:pStyle w:val="PreformattedText"/>
        <w:bidi w:val="0"/>
        <w:spacing w:before="0" w:after="0"/>
        <w:jc w:val="left"/>
        <w:rPr/>
      </w:pPr>
      <w:r>
        <w:rPr/>
        <w:t>hpEAZwSAQePIFiPI/UdWyvl2WrlobWpAUKpVWObcmxJYIAoIOXPLDgEjWkd1jaUsoOoVYli0AHTAIy</w:t>
      </w:r>
    </w:p>
    <w:p>
      <w:pPr>
        <w:pStyle w:val="PreformattedText"/>
        <w:bidi w:val="0"/>
        <w:spacing w:before="0" w:after="0"/>
        <w:jc w:val="left"/>
        <w:rPr/>
      </w:pPr>
      <w:r>
        <w:rPr/>
        <w:t>AkU5XALBLrgbcrJ9vix/y6kDfSOlxaC2R0kwoVAC3uAvDg95BCn9YN3e5+LgauVdI03q1TG5tmPxjs</w:t>
      </w:r>
    </w:p>
    <w:p>
      <w:pPr>
        <w:pStyle w:val="PreformattedText"/>
        <w:bidi w:val="0"/>
        <w:spacing w:before="0" w:after="0"/>
        <w:jc w:val="left"/>
        <w:rPr/>
      </w:pPr>
      <w:r>
        <w:rPr/>
        <w:t>ASt2fgLdSRdT3MrAAEdwOQt57tPuwN+zFgyQmOJBKjlQAfgOCoY9qZDwTcY92khArGVsFe5fLsszO3</w:t>
      </w:r>
    </w:p>
    <w:p>
      <w:pPr>
        <w:pStyle w:val="PreformattedText"/>
        <w:bidi w:val="0"/>
        <w:spacing w:before="0" w:after="0"/>
        <w:jc w:val="left"/>
        <w:rPr/>
      </w:pPr>
      <w:r>
        <w:rPr/>
        <w:t>AIVuOb5Nz47e7t0QiKrj7HXJTdCqB1ssdu4iUfqAtcf0t+nU2aq9pK9R85X+7EKkjElmZEDWWxL5X6</w:t>
      </w:r>
    </w:p>
    <w:p>
      <w:pPr>
        <w:pStyle w:val="PreformattedText"/>
        <w:bidi w:val="0"/>
        <w:spacing w:before="0" w:after="0"/>
        <w:jc w:val="left"/>
        <w:rPr/>
      </w:pPr>
      <w:r>
        <w:rPr/>
        <w:t>hUjg8WFj7fOomgHcbdPvlP8AqUi0jPYM4ZAo5ixAB7JA2RF+QCLknxq5Dy1HRyzMtUVnOnq9WHUtc2</w:t>
      </w:r>
    </w:p>
    <w:p>
      <w:pPr>
        <w:pStyle w:val="PreformattedText"/>
        <w:bidi w:val="0"/>
        <w:spacing w:before="0" w:after="0"/>
        <w:jc w:val="left"/>
        <w:rPr/>
      </w:pPr>
      <w:r>
        <w:rPr/>
        <w:t>U4qRg0gFwwa4tmRj9wR9tNFYVpBfWWnJnrBmMsxJJyaQv+ktCFsjDEWDcDkc4r+nU0CGPmpWTeoeE5</w:t>
      </w:r>
    </w:p>
    <w:p>
      <w:pPr>
        <w:pStyle w:val="PreformattedText"/>
        <w:bidi w:val="0"/>
        <w:spacing w:before="0" w:after="0"/>
        <w:jc w:val="left"/>
        <w:rPr/>
      </w:pPr>
      <w:r>
        <w:rPr/>
        <w:t>19QsoEq2jBUs4wUgMCBjO7cFCCLHzwMlvrJl7/n/AHlmH2/nKh3kMmaAooC3zWTOxHcSkjA2JJX3f+</w:t>
      </w:r>
    </w:p>
    <w:p>
      <w:pPr>
        <w:pStyle w:val="PreformattedText"/>
        <w:bidi w:val="0"/>
        <w:spacing w:before="0" w:after="0"/>
        <w:jc w:val="left"/>
        <w:rPr/>
      </w:pPr>
      <w:r>
        <w:rPr/>
        <w:t>YnXPyAAMANprQ7V3iJ9hlb8TGhZXctedggAKKWs7RrwCMl5I+f82sjdSR0aa8RIOjT2T/y0y8NhYui</w:t>
      </w:r>
    </w:p>
    <w:p>
      <w:pPr>
        <w:pStyle w:val="PreformattedText"/>
        <w:bidi w:val="0"/>
        <w:spacing w:before="0" w:after="0"/>
        <w:jc w:val="left"/>
        <w:rPr/>
      </w:pPr>
      <w:r>
        <w:rPr/>
        <w:t>dRLIFsSLdJwewNEvkAKnz5tpJrXoPrS3NmUYwuA6FShChxm4XGLqHntUn9zw2jYggxyOm/ff+0t3aF</w:t>
      </w:r>
    </w:p>
    <w:p>
      <w:pPr>
        <w:pStyle w:val="PreformattedText"/>
        <w:bidi w:val="0"/>
        <w:spacing w:before="0" w:after="0"/>
        <w:jc w:val="left"/>
        <w:rPr/>
      </w:pPr>
      <w:r>
        <w:rPr/>
        <w:t>AERTHIqQi3JIjuQ5JJ74yFa4vz+nUUNVe10l+Vdw2oKezzb/GWxtMaiOMAFkaPG5vF0hnyVseEC3GA</w:t>
      </w:r>
    </w:p>
    <w:p>
      <w:pPr>
        <w:pStyle w:val="PreformattedText"/>
        <w:bidi w:val="0"/>
        <w:spacing w:before="0" w:after="0"/>
        <w:jc w:val="left"/>
        <w:rPr/>
      </w:pPr>
      <w:r>
        <w:rPr/>
        <w:t>0wPT6Mz3sx06ZNaUKVVR3BfdGxkVyhHAJHLEDkt/66vBJoeIEpPQbapK6QAvGOeJA4zBu0dgMXceCG</w:t>
      </w:r>
    </w:p>
    <w:p>
      <w:pPr>
        <w:pStyle w:val="PreformattedText"/>
        <w:bidi w:val="0"/>
        <w:spacing w:before="0" w:after="0"/>
        <w:jc w:val="left"/>
        <w:rPr/>
      </w:pPr>
      <w:r>
        <w:rPr/>
        <w:t>HB8HH+bWjrF0hgyk6ZMKBSW7j04iysXUKc2AUksl7KuIW5A1oXlVQB2Zi0hSQJM4AWN8kyYgDlg7IV</w:t>
      </w:r>
    </w:p>
    <w:p>
      <w:pPr>
        <w:pStyle w:val="PreformattedText"/>
        <w:bidi w:val="0"/>
        <w:spacing w:before="0" w:after="0"/>
        <w:jc w:val="left"/>
        <w:rPr/>
      </w:pPr>
      <w:r>
        <w:rPr/>
        <w:t>XHFSACAvg/pyx1epcje+WVZAdJo8tSRQLhYMA3uKE4kEg82FiSxXz48/zasOO1DA6j1lQsir375y9/</w:t>
      </w:r>
    </w:p>
    <w:p>
      <w:pPr>
        <w:pStyle w:val="PreformattedText"/>
        <w:bidi w:val="0"/>
        <w:spacing w:before="0" w:after="0"/>
        <w:jc w:val="left"/>
        <w:rPr/>
      </w:pPr>
      <w:r>
        <w:rPr/>
        <w:t>au/ta/T3+yf6Fl9RetK+CT1FuUdUvoj0fTyJLv3qeshWwmipUcfgtqikK/iKiVlUDtU37dV4sRyuNt</w:t>
      </w:r>
    </w:p>
    <w:p>
      <w:pPr>
        <w:pStyle w:val="PreformattedText"/>
        <w:bidi w:val="0"/>
        <w:spacing w:before="0" w:after="0"/>
        <w:jc w:val="left"/>
        <w:rPr/>
      </w:pPr>
      <w:r>
        <w:rPr/>
        <w:t>A9oyxELEKOs+Rb+1F/a7+r39qj1LU7/9RN7YbHt0klR6e9EbTI8Hp3YIWOMUdLR5f8xMLXaaoYn5Nv</w:t>
      </w:r>
    </w:p>
    <w:p>
      <w:pPr>
        <w:pStyle w:val="PreformattedText"/>
        <w:bidi w:val="0"/>
        <w:spacing w:before="0" w:after="0"/>
        <w:jc w:val="left"/>
        <w:rPr/>
      </w:pPr>
      <w:r>
        <w:rPr/>
        <w:t>Gtihca6cQ69/tTfiRVFDos5coleanSpqYnlkmK/hqNcYqncHZvys1kIcoF5AARLd3KlSaixshR0lq0</w:t>
      </w:r>
    </w:p>
    <w:p>
      <w:pPr>
        <w:pStyle w:val="PreformattedText"/>
        <w:bidi w:val="0"/>
        <w:spacing w:before="0" w:after="0"/>
        <w:jc w:val="left"/>
        <w:rPr/>
      </w:pPr>
      <w:r>
        <w:rPr/>
        <w:t>oHhD598h2iMtVxrU7hgi0NFcGCjLOwWVoUsK6tGStGoBRArO3POo9WrDW3LvJ9Y/KoO59qIqep3aYN</w:t>
      </w:r>
    </w:p>
    <w:p>
      <w:pPr>
        <w:pStyle w:val="PreformattedText"/>
        <w:bidi w:val="0"/>
        <w:spacing w:before="0" w:after="0"/>
        <w:jc w:val="left"/>
        <w:rPr/>
      </w:pPr>
      <w:r>
        <w:rPr/>
        <w:t>uE7LNNWJ1UaJlIUzAAUylQS9YGW7GxCX+yHU2igqBtXlpG25PMY8en4IqBXqtwKbhWyTJN+JlZWgVY</w:t>
      </w:r>
    </w:p>
    <w:p>
      <w:pPr>
        <w:pStyle w:val="PreformattedText"/>
        <w:bidi w:val="0"/>
        <w:spacing w:before="0" w:after="0"/>
        <w:jc w:val="left"/>
        <w:rPr/>
      </w:pPr>
      <w:r>
        <w:rPr/>
        <w:t>kC023wrcDIKWJ5sT3r2trHldnYqG5JoVUCo9czR2rN+rasRblV9KboyF6DblZI9t26kRxiT0bBXeRf</w:t>
      </w:r>
    </w:p>
    <w:p>
      <w:pPr>
        <w:pStyle w:val="PreformattedText"/>
        <w:bidi w:val="0"/>
        <w:spacing w:before="0" w:after="0"/>
        <w:jc w:val="left"/>
        <w:rPr/>
      </w:pPr>
      <w:r>
        <w:rPr/>
        <w:t>zDbO6hl1UEUd00ByR0NRTt8dbXRSblXQZQ09WOnTVOaKWcvNkmUloojGrG7szlWQBMi2MFgpoCMisw</w:t>
      </w:r>
    </w:p>
    <w:p>
      <w:pPr>
        <w:pStyle w:val="PreformattedText"/>
        <w:bidi w:val="0"/>
        <w:spacing w:before="0" w:after="0"/>
        <w:jc w:val="left"/>
        <w:rPr/>
      </w:pPr>
      <w:r>
        <w:rPr/>
        <w:t>1Xq1R0aGCmnTbKnbxue71saTbZsu3sUp1NQmdNXbjKGMl82jCqR1nPCIuWSqMnVy2lP5pZ6lwRYBMs</w:t>
      </w:r>
    </w:p>
    <w:p>
      <w:pPr>
        <w:pStyle w:val="PreformattedText"/>
        <w:bidi w:val="0"/>
        <w:spacing w:before="0" w:after="0"/>
        <w:jc w:val="left"/>
        <w:rPr/>
      </w:pPr>
      <w:r>
        <w:rPr/>
        <w:t>v016f2f088W+eoZm3beoA0tBtqQxHY9p6L4yhYHJjStEwYKSWRSrZF31jya81gNoUGakK40s9a5pm+</w:t>
      </w:r>
    </w:p>
    <w:p>
      <w:pPr>
        <w:pStyle w:val="PreformattedText"/>
        <w:bidi w:val="0"/>
        <w:spacing w:before="0" w:after="0"/>
        <w:jc w:val="left"/>
        <w:rPr/>
      </w:pPr>
      <w:r>
        <w:rPr/>
        <w:t>ev8AcfVG5RQ7YsVXJE+bV1TNI+w7KIrswhj4PqHcEEd4o1yjQSd2ft1oXEuBQGYVXn6sVuIGUUo1H7</w:t>
      </w:r>
    </w:p>
    <w:p>
      <w:pPr>
        <w:pStyle w:val="PreformattedText"/>
        <w:bidi w:val="0"/>
        <w:spacing w:before="0" w:after="0"/>
        <w:jc w:val="left"/>
        <w:rPr/>
      </w:pPr>
      <w:r>
        <w:rPr/>
        <w:t>h8PiY60O2bKJE9T+vtzrK6QtI9Lt9VPTR7nuwYdoSOKMwbTt5BVykURlCyKiqO5tJlfLlGhKVZZiQY</w:t>
      </w:r>
    </w:p>
    <w:p>
      <w:pPr>
        <w:pStyle w:val="PreformattedText"/>
        <w:bidi w:val="0"/>
        <w:spacing w:before="0" w:after="0"/>
        <w:jc w:val="left"/>
        <w:rPr/>
      </w:pPr>
      <w:r>
        <w:rPr/>
        <w:t>lXIQWb3ZI6j1l6ieJqT0rtdP6YovxAWnX8BUT7tPTShVhlWO/UaNZC4Qt0w3ax1nGLh8Rtj6xvFo4b</w:t>
      </w:r>
    </w:p>
    <w:p>
      <w:pPr>
        <w:pStyle w:val="PreformattedText"/>
        <w:bidi w:val="0"/>
        <w:spacing w:before="0" w:after="0"/>
        <w:jc w:val="left"/>
        <w:rPr/>
      </w:pPr>
      <w:r>
        <w:rPr/>
        <w:t>M5N+PZ+jF3pf09PJudLWep9/3Irt0yVFJTNuEZq0rZiwnCbdAruAbrct2xlrNlpMnEt2UwhR72nlmj</w:t>
      </w:r>
    </w:p>
    <w:p>
      <w:pPr>
        <w:pStyle w:val="PreformattedText"/>
        <w:bidi w:val="0"/>
        <w:spacing w:before="0" w:after="0"/>
        <w:jc w:val="left"/>
        <w:rPr/>
      </w:pPr>
      <w:r>
        <w:rPr/>
        <w:t>Hw6hgzZO/s/Slp0VbTwzR0L7JtuxbA+Uk+4eoHk/vGoQOohWR1mEtREenYhD00+xOsTn1tspObIP2f</w:t>
      </w:r>
    </w:p>
    <w:p>
      <w:pPr>
        <w:pStyle w:val="PreformattedText"/>
        <w:bidi w:val="0"/>
        <w:spacing w:before="0" w:after="0"/>
        <w:jc w:val="left"/>
        <w:rPr/>
      </w:pPr>
      <w:r>
        <w:rPr/>
        <w:t>7TbiXS+40o/jJvUV28bpOF9ORVM+2RTAK9NtMW2UFRjGvTHX3CSOSshJK9qray54scTrPWKmAUMR10</w:t>
      </w:r>
    </w:p>
    <w:p>
      <w:pPr>
        <w:pStyle w:val="PreformattedText"/>
        <w:bidi w:val="0"/>
        <w:spacing w:before="0" w:after="0"/>
        <w:jc w:val="left"/>
        <w:rPr/>
      </w:pPr>
      <w:r>
        <w:rPr/>
        <w:t>8zS5l0gesPqx+zET+l/qLu9HagSJiokkq6Sv3G9F+FnlaSSJiqwJNiCuKAuEEnc2WpZ/Vkn1Z07KNp</w:t>
      </w:r>
    </w:p>
    <w:p>
      <w:pPr>
        <w:pStyle w:val="PreformattedText"/>
        <w:bidi w:val="0"/>
        <w:spacing w:before="0" w:after="0"/>
        <w:jc w:val="left"/>
        <w:rPr/>
      </w:pPr>
      <w:r>
        <w:rPr/>
        <w:t>Yo4cnZu0IRB6YjnNLSbp6igStFRLSdLbJqehhWolSOKliqEm3ItG7IZowSlz5Tux0wy5aFALt7Udca</w:t>
      </w:r>
    </w:p>
    <w:p>
      <w:pPr>
        <w:pStyle w:val="PreformattedText"/>
        <w:bidi w:val="0"/>
        <w:spacing w:before="0" w:after="0"/>
        <w:jc w:val="left"/>
        <w:rPr/>
      </w:pPr>
      <w:r>
        <w:rPr/>
        <w:t>itK6v3Yr6+yzUlbSTbrPWUVFutJSrJWVkLTQ7kmVMAd0i3RFajEsTRklVVS3ddm1nbWHtq1fR7P7M3</w:t>
      </w:r>
    </w:p>
    <w:p>
      <w:pPr>
        <w:pStyle w:val="PreformattedText"/>
        <w:bidi w:val="0"/>
        <w:spacing w:before="0" w:after="0"/>
        <w:jc w:val="left"/>
        <w:rPr/>
      </w:pPr>
      <w:r>
        <w:rPr/>
        <w:t>YgWUKFH2t/yl27L+Kp9rk207arVFXRbiU3SmShnqH3LbRTzR7aBSV7MQ1DPNgqqDIrO6ZOG1Rys4cr</w:t>
      </w:r>
    </w:p>
    <w:p>
      <w:pPr>
        <w:pStyle w:val="PreformattedText"/>
        <w:bidi w:val="0"/>
        <w:spacing w:before="0" w:after="0"/>
        <w:jc w:val="left"/>
        <w:rPr/>
      </w:pPr>
      <w:r>
        <w:rPr/>
        <w:t>1PtTophZUorqZvCSn05DuG3S1E2yvG5g2zct2o6LeIpduqaelry8tTT0W41SNG+8s8lVjDMQZYad8G</w:t>
      </w:r>
    </w:p>
    <w:p>
      <w:pPr>
        <w:pStyle w:val="PreformattedText"/>
        <w:bidi w:val="0"/>
        <w:spacing w:before="0" w:after="0"/>
        <w:jc w:val="left"/>
        <w:rPr/>
      </w:pPr>
      <w:r>
        <w:rPr/>
        <w:t>uNNqGpVY/pSMmJ2xlhahdX6UnXqT0nQ+odqk9UUCLtu3V9BQzdTedrkrtwXb6eNqKq2/b6Wla9WZNy</w:t>
      </w:r>
    </w:p>
    <w:p>
      <w:pPr>
        <w:pStyle w:val="PreformattedText"/>
        <w:bidi w:val="0"/>
        <w:spacing w:before="0" w:after="0"/>
        <w:jc w:val="left"/>
        <w:rPr/>
      </w:pPr>
      <w:r>
        <w:rPr/>
        <w:t>E2JY9Kd2yd7Ky6DlVWVX63M44XWr5AQoZW1e03u/zTmH1j6B2HbZWqPVH4uHdtxkaWh2pK1Jt1ggaW</w:t>
      </w:r>
    </w:p>
    <w:p>
      <w:pPr>
        <w:pStyle w:val="PreformattedText"/>
        <w:bidi w:val="0"/>
        <w:spacing w:before="0" w:after="0"/>
        <w:jc w:val="left"/>
        <w:rPr/>
      </w:pPr>
      <w:r>
        <w:rPr/>
        <w:t>OanhqaemvHt1dPIysIY1PTVWQvggvtxZMj8yZNONf3pzXwY1AR11N7W/N/pWc/yen9mWrkkp9r3ire</w:t>
      </w:r>
    </w:p>
    <w:p>
      <w:pPr>
        <w:pStyle w:val="PreformattedText"/>
        <w:bidi w:val="0"/>
        <w:spacing w:before="0" w:after="0"/>
        <w:jc w:val="left"/>
        <w:rPr/>
      </w:pPr>
      <w:r>
        <w:rPr/>
        <w:t>pk6Zlo5ad5KZ1maKRSk1IEmkAjszlge73WPGkMaN5AKNzO2KqAXVjgKz0js1Vt4Wlqdzo556ymkXbv</w:t>
      </w:r>
    </w:p>
    <w:p>
      <w:pPr>
        <w:pStyle w:val="PreformattedText"/>
        <w:bidi w:val="0"/>
        <w:spacing w:before="0" w:after="0"/>
        <w:jc w:val="left"/>
        <w:rPr/>
      </w:pPr>
      <w:r>
        <w:rPr/>
        <w:t>UO3q0KwtdpI3rdqmkcOpRWKmnKsGuri2rVyFASHDFtuVamZ0Z2II0r+1IXWenN4oaiojoJ972+cSyS</w:t>
      </w:r>
    </w:p>
    <w:p>
      <w:pPr>
        <w:pStyle w:val="PreformattedText"/>
        <w:bidi w:val="0"/>
        <w:spacing w:before="0" w:after="0"/>
        <w:jc w:val="left"/>
        <w:rPr/>
      </w:pPr>
      <w:r>
        <w:rPr/>
        <w:t>gRyR1W21VM6C1XT0daw6wVkjUsQl1XhMudWDilAUFuszthyXSihBUHr6v9JTvLXVc56shYqK6elJeO</w:t>
      </w:r>
    </w:p>
    <w:p>
      <w:pPr>
        <w:pStyle w:val="PreformattedText"/>
        <w:bidi w:val="0"/>
        <w:spacing w:before="0" w:after="0"/>
        <w:jc w:val="left"/>
        <w:rPr/>
      </w:pPr>
      <w:r>
        <w:rPr/>
        <w:t>xhShniNqRTIJGMfUxLduX6dX4ciZlqwwmbOMiHSq6dXut2YZNRbL9R3kqIK3DcQGqty2+sj26SWq/E</w:t>
      </w:r>
    </w:p>
    <w:p>
      <w:pPr>
        <w:pStyle w:val="PreformattedText"/>
        <w:bidi w:val="0"/>
        <w:spacing w:before="0" w:after="0"/>
        <w:jc w:val="left"/>
        <w:rPr/>
      </w:pPr>
      <w:r>
        <w:rPr/>
        <w:t>OZBVvLLhFV4t32YpNZmXrPfHUfnsb1ibUjez7vylJprOVd6la7qu8+iZKxJRDuPp54Ef+79wgmr9pe</w:t>
      </w:r>
    </w:p>
    <w:p>
      <w:pPr>
        <w:pStyle w:val="PreformattedText"/>
        <w:bidi w:val="0"/>
        <w:spacing w:before="0" w:after="0"/>
        <w:jc w:val="left"/>
        <w:rPr/>
      </w:pPr>
      <w:r>
        <w:rPr/>
        <w:t>dnklIWIrFLtYDKoVgyNjli8pAy1pkFJqUa/HvlXqgy8o+tLL+nv1D3b07Ur6p9Ab1u+0V21xLKUhrg</w:t>
      </w:r>
    </w:p>
    <w:p>
      <w:pPr>
        <w:pStyle w:val="PreformattedText"/>
        <w:bidi w:val="0"/>
        <w:spacing w:before="0" w:after="0"/>
        <w:jc w:val="left"/>
        <w:rPr/>
      </w:pPr>
      <w:r>
        <w:rPr/>
        <w:t>+87O8rBpIKSZSTvmzFgwEM8aToGUOh4bWhcxSgx7X7P6XxmdsWLLjZNGoL4+zPYT+zl/bfovV9Ns/p</w:t>
      </w:r>
    </w:p>
    <w:p>
      <w:pPr>
        <w:pStyle w:val="PreformattedText"/>
        <w:bidi w:val="0"/>
        <w:spacing w:before="0" w:after="0"/>
        <w:jc w:val="left"/>
        <w:rPr/>
      </w:pPr>
      <w:r>
        <w:rPr/>
        <w:t>r6nxU+37tUxxUtH6ujQQ7fvlW8iw03WpV5oK0sSHS2JfJvLY60Ao26NOLxPo4oC2I6lY9J6L0rQVUU</w:t>
      </w:r>
    </w:p>
    <w:p>
      <w:pPr>
        <w:pStyle w:val="PreformattedText"/>
        <w:bidi w:val="0"/>
        <w:spacing w:before="0" w:after="0"/>
        <w:jc w:val="left"/>
        <w:rPr/>
      </w:pPr>
      <w:r>
        <w:rPr/>
        <w:t>VRSVCywyMSk9MVkVmFyRdV7VsOSP4cTqJjZgvxMXiMMzEOyEO+GPKD2swXL2kub/ADe/t1NWW79IWI</w:t>
      </w:r>
    </w:p>
    <w:p>
      <w:pPr>
        <w:pStyle w:val="PreformattedText"/>
        <w:bidi w:val="0"/>
        <w:spacing w:before="0" w:after="0"/>
        <w:jc w:val="left"/>
        <w:rPr/>
      </w:pPr>
      <w:r>
        <w:rPr/>
        <w:t>XKjVWpfhDjiqKiKBiSGKG/aUAJHFgW5BH2/UuqmHQ2W3ioAzNfLp+MOERZnYNndRgjC4Y4qLKv/wCM</w:t>
      </w:r>
    </w:p>
    <w:p>
      <w:pPr>
        <w:pStyle w:val="PreformattedText"/>
        <w:bidi w:val="0"/>
        <w:spacing w:before="0" w:after="0"/>
        <w:jc w:val="left"/>
        <w:rPr/>
      </w:pPr>
      <w:r>
        <w:rPr/>
        <w:t>OVrAWtjjoVWPSxH2HKGrz4wDJYNgZEw70jUlmULbqdViLOmXjjjHTaCauq8/qjBrNfqmwljyzl7gSE</w:t>
      </w:r>
    </w:p>
    <w:p>
      <w:pPr>
        <w:pStyle w:val="PreformattedText"/>
        <w:bidi w:val="0"/>
        <w:spacing w:before="0" w:after="0"/>
        <w:jc w:val="left"/>
        <w:rPr/>
      </w:pPr>
      <w:r>
        <w:rPr/>
        <w:t>BHRnJKtd8feByeeOANKFIN2JJq18f9pnRYlySC6jE4XWViDllExJuCTzfx+rQVeqJlLUbHf/TAhUDv</w:t>
      </w:r>
    </w:p>
    <w:p>
      <w:pPr>
        <w:pStyle w:val="PreformattedText"/>
        <w:bidi w:val="0"/>
        <w:spacing w:before="0" w:after="0"/>
        <w:jc w:val="left"/>
        <w:rPr/>
      </w:pPr>
      <w:r>
        <w:rPr/>
        <w:t>ZWV79pJL8+02C+0AhT9+fcuhyxABGyyJpo2MZZgUY3IHKsVPLKFBsWNvk5fvqFetj0hQu++aaKMBzY</w:t>
      </w:r>
    </w:p>
    <w:p>
      <w:pPr>
        <w:pStyle w:val="PreformattedText"/>
        <w:bidi w:val="0"/>
        <w:spacing w:before="0" w:after="0"/>
        <w:jc w:val="left"/>
        <w:rPr/>
      </w:pPr>
      <w:r>
        <w:rPr/>
        <w:t>qXBzPNnxs6sUfuQ5fHJuurd77Wod0OvwgGhUMiBFBJOQeNmUyYk5FQ4PV59wuPi2i9uuwiGrobNNJA</w:t>
      </w:r>
    </w:p>
    <w:p>
      <w:pPr>
        <w:pStyle w:val="PreformattedText"/>
        <w:bidi w:val="0"/>
        <w:spacing w:before="0" w:after="0"/>
        <w:jc w:val="left"/>
        <w:rPr/>
      </w:pPr>
      <w:r>
        <w:rPr/>
        <w:t>eYkPDFsg4IVQCLguDkE5QcXxGmQi+uyx9us2afIqFxxVAqsoKsixi2Lq3tRwVsfNl7tKd/hA2SxJu4</w:t>
      </w:r>
    </w:p>
    <w:p>
      <w:pPr>
        <w:pStyle w:val="PreformattedText"/>
        <w:bidi w:val="0"/>
        <w:spacing w:before="0" w:after="0"/>
        <w:jc w:val="left"/>
        <w:rPr/>
      </w:pPr>
      <w:r>
        <w:rPr/>
        <w:t>WkSA8qI2xaSy2YYpdMgrDhiMb5eGXIW1Kkj2trkEAijN/hhkALYGyFSSVIfuUxllOXdlfzYsdR0+cK</w:t>
      </w:r>
    </w:p>
    <w:p>
      <w:pPr>
        <w:pStyle w:val="PreformattedText"/>
        <w:bidi w:val="0"/>
        <w:spacing w:before="0" w:after="0"/>
        <w:jc w:val="left"/>
        <w:rPr/>
      </w:pPr>
      <w:r>
        <w:rPr/>
        <w:t>5aPhBiJ3LDGxR1MR6bAqWXuJsbmIkWPyBjbRJgkje7xoEEdh5a/djdvd4OXtPmx03av6IhNCEMouxG</w:t>
      </w:r>
    </w:p>
    <w:p>
      <w:pPr>
        <w:pStyle w:val="PreformattedText"/>
        <w:bidi w:val="0"/>
        <w:spacing w:before="0" w:after="0"/>
        <w:jc w:val="left"/>
        <w:rPr/>
      </w:pPr>
      <w:r>
        <w:rPr/>
        <w:t>Ys8rgshu2aScqGccdh4sLDLS/G94QaQXRcSVj6jkFgyouV0IDckA24PklW0Qm2gjChZIxk4jCWuDjY</w:t>
      </w:r>
    </w:p>
    <w:p>
      <w:pPr>
        <w:pStyle w:val="PreformattedText"/>
        <w:bidi w:val="0"/>
        <w:spacing w:before="0" w:after="0"/>
        <w:jc w:val="left"/>
        <w:rPr/>
      </w:pPr>
      <w:r>
        <w:rPr/>
        <w:t>nJGYXEl+Cp+FVu7R8pFbg+ELFPiWZ+kXY3yRTiAxHFxyqn7/AP6v3e3U+PtD2ZMC9NGp6QJL9rhlBM</w:t>
      </w:r>
    </w:p>
    <w:p>
      <w:pPr>
        <w:pStyle w:val="PreformattedText"/>
        <w:bidi w:val="0"/>
        <w:spacing w:before="0" w:after="0"/>
        <w:jc w:val="left"/>
        <w:rPr/>
      </w:pPr>
      <w:r>
        <w:rPr/>
        <w:t>IKtwxdfKFgVsPj+Y6iEz8OSrNJG7GRkaMHPsKMSOnZuVz83txw2j5wm/w7A4ZiMq5YvGAwDNbplyWu</w:t>
      </w:r>
    </w:p>
    <w:p>
      <w:pPr>
        <w:pStyle w:val="PreformattedText"/>
        <w:bidi w:val="0"/>
        <w:spacing w:before="0" w:after="0"/>
        <w:jc w:val="left"/>
        <w:rPr/>
      </w:pPr>
      <w:r>
        <w:rPr/>
        <w:t>4ZjccfqLW0Qm+kLtdgpUJi1uFkJLNib8N8nzct7dEIHpSFSzBRjk6pGMgwdmBEjGxQFuRYWbKw0Qhb</w:t>
      </w:r>
    </w:p>
    <w:p>
      <w:pPr>
        <w:pStyle w:val="PreformattedText"/>
        <w:bidi w:val="0"/>
        <w:spacing w:before="0" w:after="0"/>
        <w:jc w:val="left"/>
        <w:rPr/>
      </w:pPr>
      <w:r>
        <w:rPr/>
        <w:t>U2JVggVYlJkDeZAqZBAALElsWvY8tqdqAreEzpIwEkSOCyq8YUggMQCOpY5IQS1rfI7tRy9Ph5+yQS</w:t>
      </w:r>
    </w:p>
    <w:p>
      <w:pPr>
        <w:pStyle w:val="PreformattedText"/>
        <w:bidi w:val="0"/>
        <w:spacing w:before="0" w:after="0"/>
        <w:jc w:val="left"/>
        <w:rPr/>
      </w:pPr>
      <w:r>
        <w:rPr/>
        <w:t>ALM2aZlsB3LIpCxgG8pjUFTne1yC1yQOV/6dTRuq3gLoX1hopjiwUogJJCt5zWzyEWPID+39vm2okw</w:t>
      </w:r>
    </w:p>
    <w:p>
      <w:pPr>
        <w:pStyle w:val="PreformattedText"/>
        <w:bidi w:val="0"/>
        <w:spacing w:before="0" w:after="0"/>
        <w:jc w:val="left"/>
        <w:rPr/>
      </w:pPr>
      <w:r>
        <w:rPr/>
        <w:t>YpkzWQjsXhiMLnL2K+dwSSSzEW5Xt1IJHTaEAtNmCgDWRVSzE9yBmKlmUX9zMFC8jRZqu4yKFVW030</w:t>
      </w:r>
    </w:p>
    <w:p>
      <w:pPr>
        <w:pStyle w:val="PreformattedText"/>
        <w:bidi w:val="0"/>
        <w:spacing w:before="0" w:after="0"/>
        <w:jc w:val="left"/>
        <w:rPr/>
      </w:pPr>
      <w:r>
        <w:rPr/>
        <w:t>eOw4oQ0ayXCG/arhlLe4dPk/z8e3QBZqQzaRcGkGGRwB6aoqlhkyLIGHTVSLuScjcWA1ETWottdibF</w:t>
      </w:r>
    </w:p>
    <w:p>
      <w:pPr>
        <w:pStyle w:val="PreformattedText"/>
        <w:bidi w:val="0"/>
        <w:spacing w:before="0" w:after="0"/>
        <w:jc w:val="left"/>
        <w:rPr/>
      </w:pPr>
      <w:r>
        <w:rPr/>
        <w:t>KxIDIHL2EjyZkOqBlLcnkhje58Y29upAJ6COCSSNN7wIp8XVLuxULbBBnnge5UN1DkEWH27vtqWABo</w:t>
      </w:r>
    </w:p>
    <w:p>
      <w:pPr>
        <w:pStyle w:val="PreformattedText"/>
        <w:bidi w:val="0"/>
        <w:spacing w:before="0" w:after="0"/>
        <w:jc w:val="left"/>
        <w:rPr/>
      </w:pPr>
      <w:r>
        <w:rPr/>
        <w:t>SbN13fjBNAXVkKkoPzATfl1BUvyR1ZAfH6fhvGoFWL6SYF6ftJYEyOjRNYYs5QC8pybEXXwBx2sdBq</w:t>
      </w:r>
    </w:p>
    <w:p>
      <w:pPr>
        <w:pStyle w:val="PreformattedText"/>
        <w:bidi w:val="0"/>
        <w:spacing w:before="0" w:after="0"/>
        <w:jc w:val="left"/>
        <w:rPr/>
      </w:pPr>
      <w:r>
        <w:rPr/>
        <w:t>zXSEI/C9MLlcIzcBR7kPYihmYHybEC4K/wtqIG6NdYYYGyLBcolkUtGmNmSQ8t7gLgXGXkH9OpAs1d</w:t>
      </w:r>
    </w:p>
    <w:p>
      <w:pPr>
        <w:pStyle w:val="PreformattedText"/>
        <w:bidi w:val="0"/>
        <w:spacing w:before="0" w:after="0"/>
        <w:jc w:val="left"/>
        <w:rPr/>
      </w:pPr>
      <w:r>
        <w:rPr/>
        <w:t>RVa+8QEtOqPiEeyvclxZcnADqBf2qrC7HxkvGmRQQSY01+GUEi3UCKMiZGVVYFXEhI5ZSDjxY3X221</w:t>
      </w:r>
    </w:p>
    <w:p>
      <w:pPr>
        <w:pStyle w:val="PreformattedText"/>
        <w:bidi w:val="0"/>
        <w:spacing w:before="0" w:after="0"/>
        <w:jc w:val="left"/>
        <w:rPr/>
      </w:pPr>
      <w:r>
        <w:rPr/>
        <w:t>bCAaIu5YqylQFdlCBC1wC1+QRcuDxzohMeAq6jpFnLXclhisQ7HihCCxuLMSLk5e3RIIDUDNNBIO7J</w:t>
      </w:r>
    </w:p>
    <w:p>
      <w:pPr>
        <w:pStyle w:val="PreformattedText"/>
        <w:bidi w:val="0"/>
        <w:spacing w:before="0" w:after="0"/>
        <w:jc w:val="left"/>
        <w:rPr/>
      </w:pPr>
      <w:r>
        <w:rPr/>
        <w:t>sUH5RIC5X4LXA4IxueB/N8aJGsDt/dFEFN7FZsTdgyKDyxAbKwHKY+ASDdl0BQNVHYSMdAk3v4+zHL</w:t>
      </w:r>
    </w:p>
    <w:p>
      <w:pPr>
        <w:pStyle w:val="PreformattedText"/>
        <w:bidi w:val="0"/>
        <w:spacing w:before="0" w:after="0"/>
        <w:jc w:val="left"/>
        <w:rPr/>
      </w:pPr>
      <w:r>
        <w:rPr/>
        <w:t>8OY0dm8xtiz9wUq63QCw5uosT/ABaIwBF2+rV9WZ0LMrBbySXL2Y4gr7JLMTclOORa2p32s0IKxLbd</w:t>
      </w:r>
    </w:p>
    <w:p>
      <w:pPr>
        <w:pStyle w:val="PreformattedText"/>
        <w:bidi w:val="0"/>
        <w:spacing w:before="0" w:after="0"/>
        <w:jc w:val="left"/>
        <w:rPr/>
      </w:pPr>
      <w:r>
        <w:rPr/>
        <w:t>j2ZnQXggZY4sbIoKBXADKLeebgcBfdqSwJAqgJCuWbfpDDAC9yoLEIAygeLhu1W7QBbj7DjUbX4CS7</w:t>
      </w:r>
    </w:p>
    <w:p>
      <w:pPr>
        <w:pStyle w:val="PreformattedText"/>
        <w:bidi w:val="0"/>
        <w:spacing w:before="0" w:after="0"/>
        <w:jc w:val="left"/>
        <w:rPr/>
      </w:pPr>
      <w:r>
        <w:rPr/>
        <w:t>BR1EEKcEMMVclVsVuytG9xyTYBvdYWxHdfUQLBdz3Q1aKMnF0AT8tGsQ4tZxZQeMhHna/20TOaYsRY</w:t>
      </w:r>
    </w:p>
    <w:p>
      <w:pPr>
        <w:pStyle w:val="PreformattedText"/>
        <w:bidi w:val="0"/>
        <w:spacing w:before="0" w:after="0"/>
        <w:jc w:val="left"/>
        <w:rPr/>
      </w:pPr>
      <w:r>
        <w:rPr/>
        <w:t>Fw9KMJYB5WNyAoxXsxGQ58tifgjnu0QWq5ekBPSgpiAl0DCMSADMOrZLYHt7Fv8AvokzVLSiMKwN1V</w:t>
      </w:r>
    </w:p>
    <w:p>
      <w:pPr>
        <w:pStyle w:val="PreformattedText"/>
        <w:bidi w:val="0"/>
        <w:spacing w:before="0" w:after="0"/>
        <w:jc w:val="left"/>
        <w:rPr/>
      </w:pPr>
      <w:r>
        <w:rPr/>
        <w:t>ePDM6ELdY1IFwLXsP20SCLFRV+HUpgcr8gSEMolRrYqYh4YE+OOF/fRJidqfFGAjL8hU7SVaNiACpy</w:t>
      </w:r>
    </w:p>
    <w:p>
      <w:pPr>
        <w:pStyle w:val="PreformattedText"/>
        <w:bidi w:val="0"/>
        <w:spacing w:before="0" w:after="0"/>
        <w:jc w:val="left"/>
        <w:rPr/>
      </w:pPr>
      <w:r>
        <w:rPr/>
        <w:t>BXlQfm2eiEBJSjL3MpVmUhnIUowUY5IP4lI88/Hu0QhRiupRhixvcWADWIazgAEnErwL820QmzTI4N</w:t>
      </w:r>
    </w:p>
    <w:p>
      <w:pPr>
        <w:pStyle w:val="PreformattedText"/>
        <w:bidi w:val="0"/>
        <w:spacing w:before="0" w:after="0"/>
        <w:jc w:val="left"/>
        <w:rPr/>
      </w:pPr>
      <w:r>
        <w:rPr/>
        <w:t>gwIGZF2Ma3IKixAtln4+CNEImelZWwMaG0hbMchHuDGLyEYr9/NjohA/himSvEe4M6x8nKMAKcrABU</w:t>
      </w:r>
    </w:p>
    <w:p>
      <w:pPr>
        <w:pStyle w:val="PreformattedText"/>
        <w:bidi w:val="0"/>
        <w:spacing w:before="0" w:after="0"/>
        <w:jc w:val="left"/>
        <w:rPr/>
      </w:pPr>
      <w:r>
        <w:rPr/>
        <w:t>KPwPJ0QiKakGecoBGVzzdcxY44qLoFsth/Cvu0QiE010RyGVnJJCKzYo/C8EEMhK8i4P6johMNK4XF</w:t>
      </w:r>
    </w:p>
    <w:p>
      <w:pPr>
        <w:pStyle w:val="PreformattedText"/>
        <w:bidi w:val="0"/>
        <w:spacing w:before="0" w:after="0"/>
        <w:jc w:val="left"/>
        <w:rPr/>
      </w:pPr>
      <w:r>
        <w:rPr/>
        <w:t>bAKcSxKshRmVGLhbZN8rza+iEUU1Ky1MVkBzmWNsyAQqyqMiTa7MfYvwWt+nTJ2hCcv7mwkqKg90IS</w:t>
      </w:r>
    </w:p>
    <w:p>
      <w:pPr>
        <w:pStyle w:val="PreformattedText"/>
        <w:bidi w:val="0"/>
        <w:spacing w:before="0" w:after="0"/>
        <w:jc w:val="left"/>
        <w:rPr/>
      </w:pPr>
      <w:r>
        <w:rPr/>
        <w:t>epZBcAlxK/HSXnkfP3OOvnp7T/P+096mRiq6R3eMjU8mOLOLXwEkhRw0mXBkUEExqCFBFiLrok+rF9</w:t>
      </w:r>
    </w:p>
    <w:p>
      <w:pPr>
        <w:pStyle w:val="PreformattedText"/>
        <w:bidi w:val="0"/>
        <w:spacing w:before="0" w:after="0"/>
        <w:jc w:val="left"/>
        <w:rPr/>
      </w:pPr>
      <w:r>
        <w:rPr/>
        <w:t>du/wClGOdXJaQLHiSTZrjPJuWiUsVWM8E/udErJZCxFW3d3/WiCRQrlrFSCwKnNhgf19pYljftFx7t</w:t>
      </w:r>
    </w:p>
    <w:p>
      <w:pPr>
        <w:pStyle w:val="PreformattedText"/>
        <w:bidi w:val="0"/>
        <w:spacing w:before="0" w:after="0"/>
        <w:jc w:val="left"/>
        <w:rPr/>
      </w:pPr>
      <w:r>
        <w:rPr/>
        <w:t>Eody9FvZjlQxKk14wCSAqxygrdypZ5OoRdlCvZja3d3aEJDqfFvP8IktTZOxUDr1CekMoRjKo4EYxU</w:t>
      </w:r>
    </w:p>
    <w:p>
      <w:pPr>
        <w:pStyle w:val="PreformattedText"/>
        <w:bidi w:val="0"/>
        <w:spacing w:before="0" w:after="0"/>
        <w:jc w:val="left"/>
        <w:rPr/>
      </w:pPr>
      <w:r>
        <w:rPr/>
        <w:t>Gyq6+LG4/bXRwHcj3h/CV5boV2bls7XdgHNnQgIC6P01dWBL3Pddr2Fv4v5dbE6n5D+EyZK1EDtESx</w:t>
      </w:r>
    </w:p>
    <w:p>
      <w:pPr>
        <w:pStyle w:val="PreformattedText"/>
        <w:bidi w:val="0"/>
        <w:spacing w:before="0" w:after="0"/>
        <w:jc w:val="left"/>
        <w:rPr/>
      </w:pPr>
      <w:r>
        <w:rPr/>
        <w:t>tt7gmV3CgEWJSXPG4Od7gY838H2n3a1L0HynPy9tjWoyb0DB2kUobugOQBaxCgMGY82PwF+Tq1B3zK</w:t>
      </w:r>
    </w:p>
    <w:p>
      <w:pPr>
        <w:pStyle w:val="PreformattedText"/>
        <w:bidi w:val="0"/>
        <w:spacing w:before="0" w:after="0"/>
        <w:jc w:val="left"/>
        <w:rPr/>
      </w:pPr>
      <w:r>
        <w:rPr/>
        <w:t>y6msttJvRkkYLIrKbNkEsFGI5aRvu1uOLHjVoqzY7/AGYZGONbUeEeIzdVGK3AspCurEXA4FrBiSDz</w:t>
      </w:r>
    </w:p>
    <w:p>
      <w:pPr>
        <w:pStyle w:val="PreformattedText"/>
        <w:bidi w:val="0"/>
        <w:spacing w:before="0" w:after="0"/>
        <w:jc w:val="left"/>
        <w:rPr/>
      </w:pPr>
      <w:r>
        <w:rPr/>
        <w:t>YDUTCTZJ8Y6R2vYKHw5fGys5N8wST+fIL+AdEiHwoQrLdb5FwvddTcZXyIA4N7j2+NSTeo3pMIqwvY</w:t>
      </w:r>
    </w:p>
    <w:p>
      <w:pPr>
        <w:pStyle w:val="PreformattedText"/>
        <w:bidi w:val="0"/>
        <w:spacing w:before="0" w:after="0"/>
        <w:jc w:val="left"/>
        <w:rPr/>
      </w:pPr>
      <w:r>
        <w:rPr/>
        <w:t>D9CsTjzYWBEkf/AOMJHi/m2ohDlJuXCAZgXXIoVVSAChvdbZWItz3DQbs31kgE3XdDowpwYBVD4kEs</w:t>
      </w:r>
    </w:p>
    <w:p>
      <w:pPr>
        <w:pStyle w:val="PreformattedText"/>
        <w:bidi w:val="0"/>
        <w:spacing w:before="0" w:after="0"/>
        <w:jc w:val="left"/>
        <w:rPr/>
      </w:pPr>
      <w:r>
        <w:rPr/>
        <w:t>b3LWKcAmK9lPFtBPiekgm7PjBjqBlUoL3A5J45JLAj4sf/TRDuruhpJMhJGQITtyUm1mIL4WIN/g8a</w:t>
      </w:r>
    </w:p>
    <w:p>
      <w:pPr>
        <w:pStyle w:val="PreformattedText"/>
        <w:bidi w:val="0"/>
        <w:spacing w:before="0" w:after="0"/>
        <w:jc w:val="left"/>
        <w:rPr/>
      </w:pPr>
      <w:r>
        <w:rPr/>
        <w:t>IUQL36RLUg2BQFlGbN3KQGJZbAr5tf/wB3g21O4AvbVIvYE7SL1qLcAnE2scgWy8ZqXAxU25P2y86g</w:t>
      </w:r>
    </w:p>
    <w:p>
      <w:pPr>
        <w:pStyle w:val="PreformattedText"/>
        <w:bidi w:val="0"/>
        <w:spacing w:before="0" w:after="0"/>
        <w:jc w:val="left"/>
        <w:rPr/>
      </w:pPr>
      <w:r>
        <w:rPr/>
        <w:t>73ffN5sg0NW0g27YC4QiRSpNmJCkufda3JHHzay9uqmF23ZNwxgksAdJY+f2pUHqKzo/umV5HY3U97</w:t>
      </w:r>
    </w:p>
    <w:p>
      <w:pPr>
        <w:pStyle w:val="PreformattedText"/>
        <w:bidi w:val="0"/>
        <w:spacing w:before="0" w:after="0"/>
        <w:jc w:val="left"/>
        <w:rPr/>
      </w:pPr>
      <w:r>
        <w:rPr/>
        <w:t>gizBW5ALA2tyMRoVNXW1HvNNPWwRtOZfVzF+qAAALq+TMLsEB6ZjJGIyIJHNx/06tkzjn6hMGh6YZX</w:t>
      </w:r>
    </w:p>
    <w:p>
      <w:pPr>
        <w:pStyle w:val="PreformattedText"/>
        <w:bidi w:val="0"/>
        <w:spacing w:before="0" w:after="0"/>
        <w:jc w:val="left"/>
        <w:rPr/>
      </w:pPr>
      <w:r>
        <w:rPr/>
        <w:t>jVz2uygAIjshVuPyypYqefcv6u3RCcP+umyaXIMqhg0PJdS7twVUkFLqtmS/cb/p1XR9b15e1XnzUg</w:t>
      </w:r>
    </w:p>
    <w:p>
      <w:pPr>
        <w:pStyle w:val="PreformattedText"/>
        <w:bidi w:val="0"/>
        <w:spacing w:before="0" w:after="0"/>
        <w:jc w:val="left"/>
        <w:rPr/>
      </w:pPr>
      <w:r>
        <w:rPr/>
        <w:t>mhZ7pyl6xVRHPcqVUyiVXQxRlsTcugFx77G5v3Y+3V+M81gyhtNNfSjU5L9asvVchjKFUqwEZGMQAQ</w:t>
      </w:r>
    </w:p>
    <w:p>
      <w:pPr>
        <w:pStyle w:val="PreformattedText"/>
        <w:bidi w:val="0"/>
        <w:spacing w:before="0" w:after="0"/>
        <w:jc w:val="left"/>
        <w:rPr/>
      </w:pPr>
      <w:r>
        <w:rPr/>
        <w:t>xNxY3dVxAubc6sVQurfv8rOflXlH0T/TKepZXetIYhgxujjEIMGyYKgW4Yj4IPjt1pZSQFPRZnl4+j</w:t>
      </w:r>
    </w:p>
    <w:p>
      <w:pPr>
        <w:pStyle w:val="PreformattedText"/>
        <w:bidi w:val="0"/>
        <w:spacing w:before="0" w:after="0"/>
        <w:jc w:val="left"/>
        <w:rPr/>
      </w:pPr>
      <w:r>
        <w:rPr/>
        <w:t>mKyxTROwLuMkXEgRqAh6iEEYDK3n98dY3NFZpTdW+j+173N4zr30S9lpZMmYKqrd26kixXv0gVtk1/</w:t>
      </w:r>
    </w:p>
    <w:p>
      <w:pPr>
        <w:pStyle w:val="PreformattedText"/>
        <w:bidi w:val="0"/>
        <w:spacing w:before="0" w:after="0"/>
        <w:jc w:val="left"/>
        <w:rPr/>
      </w:pPr>
      <w:r>
        <w:rPr/>
        <w:t>H7L7fdqna22FTajFlUk2Z1v6RGIX81wjLCXAvJnl3qs2APTv4svN/POppQukCaVPKPCdI+n2GCSMHx</w:t>
      </w:r>
    </w:p>
    <w:p>
      <w:pPr>
        <w:pStyle w:val="PreformattedText"/>
        <w:bidi w:val="0"/>
        <w:spacing w:before="0" w:after="0"/>
        <w:jc w:val="left"/>
        <w:rPr/>
      </w:pPr>
      <w:r>
        <w:rPr/>
        <w:t>lBBRruIbEBUyl8r7Qp91h/LrG5Ok7719s0cOdm3G5l07JkY0kHZH3B0ut5JSqB2tILkqvBIve+XnVA</w:t>
      </w:r>
    </w:p>
    <w:p>
      <w:pPr>
        <w:pStyle w:val="PreformattedText"/>
        <w:bidi w:val="0"/>
        <w:spacing w:before="0" w:after="0"/>
        <w:jc w:val="left"/>
        <w:rPr/>
      </w:pPr>
      <w:r>
        <w:rPr/>
        <w:t>3FAWP5vq+E09DffLS2pSMXRcJRGFMhZ+qAyrikZZT3kYgZcEeOdVyxSWoDlEkiqVBGJjUBlsmDCML3</w:t>
      </w:r>
    </w:p>
    <w:p>
      <w:pPr>
        <w:pStyle w:val="PreformattedText"/>
        <w:bidi w:val="0"/>
        <w:spacing w:before="0" w:after="0"/>
        <w:jc w:val="left"/>
        <w:rPr/>
      </w:pPr>
      <w:r>
        <w:rPr/>
        <w:t>OxUAcE5HgZXy86JZ0k123JVQ3LiMgnAGU3fFiHewt4VmsCL/OmQkMKmVmtydPdLW2QBjHjI7uO9Gbu</w:t>
      </w:r>
    </w:p>
    <w:p>
      <w:pPr>
        <w:pStyle w:val="PreformattedText"/>
        <w:bidi w:val="0"/>
        <w:spacing w:before="0" w:after="0"/>
        <w:jc w:val="left"/>
        <w:rPr/>
      </w:pPr>
      <w:r>
        <w:rPr/>
        <w:t>uUIJwC27L8k3ucdaU6n5THn7befZlubIpAyUhSLMjOvDIwAs1riNiPINz41bKzuCBLR2q6iMgt3FFx</w:t>
      </w:r>
    </w:p>
    <w:p>
      <w:pPr>
        <w:pStyle w:val="PreformattedText"/>
        <w:bidi w:val="0"/>
        <w:spacing w:before="0" w:after="0"/>
        <w:jc w:val="left"/>
        <w:rPr/>
      </w:pPr>
      <w:r>
        <w:rPr/>
        <w:t>bFiwJUXKgktbwQLED+bWo8xI090pvcr3rLE266o1kZRkVJFgCyC3LAkuhHz540AamoXUVxakdZL6MF</w:t>
      </w:r>
    </w:p>
    <w:p>
      <w:pPr>
        <w:pStyle w:val="PreformattedText"/>
        <w:bidi w:val="0"/>
        <w:spacing w:before="0" w:after="0"/>
        <w:jc w:val="left"/>
        <w:rPr/>
      </w:pPr>
      <w:r>
        <w:rPr/>
        <w:t>rWAx7QjBQQ7C5JCkEoeOfB/3GrcYbmFHr1mNhR63HcKQvPkC7WIulwcG44se0Hi/d3as0j3x5+2LBh</w:t>
      </w:r>
    </w:p>
    <w:p>
      <w:pPr>
        <w:pStyle w:val="PreformattedText"/>
        <w:bidi w:val="0"/>
        <w:spacing w:before="0" w:after="0"/>
        <w:jc w:val="left"/>
        <w:rPr/>
      </w:pPr>
      <w:r>
        <w:rPr/>
        <w:t>ewFgQwxIW1lyblbBvLE+L8WGkojqKhNAFmIUAAlrDySSCrBbsO7j4H6fGnSr+MIkquEKkuSSDfAFmV</w:t>
      </w:r>
    </w:p>
    <w:p>
      <w:pPr>
        <w:pStyle w:val="PreformattedText"/>
        <w:bidi w:val="0"/>
        <w:spacing w:before="0" w:after="0"/>
        <w:jc w:val="left"/>
        <w:rPr/>
      </w:pPr>
      <w:r>
        <w:rPr/>
        <w:t>SciAvAsTbkfq1BsVv1EJAN0AXqGwGLXVSzFziD2sB5LA3v5OP7aYMGoEXc0km9VE/KUz6lKsk5Ukm+</w:t>
      </w:r>
    </w:p>
    <w:p>
      <w:pPr>
        <w:pStyle w:val="PreformattedText"/>
        <w:bidi w:val="0"/>
        <w:spacing w:before="0" w:after="0"/>
        <w:jc w:val="left"/>
        <w:rPr/>
      </w:pPr>
      <w:r>
        <w:rPr/>
        <w:t>S9vtspsspK9pBNrA2F9WDa62uJjNa1PSm+tzTnD1etxUXyBIdQV59guqkKLge2xNgB+2iOqhrs6dM5</w:t>
      </w:r>
    </w:p>
    <w:p>
      <w:pPr>
        <w:pStyle w:val="PreformattedText"/>
        <w:bidi w:val="0"/>
        <w:spacing w:before="0" w:after="0"/>
        <w:jc w:val="left"/>
        <w:rPr/>
      </w:pPr>
      <w:r>
        <w:rPr/>
        <w:t>P9ZRiR6gEKGMhMhVmCq4TjsIA9vBvxokTnTfmcs3UClbEWVvawJwLE2YjE3UchSuP8OqM1b7RsRGpv</w:t>
      </w:r>
    </w:p>
    <w:p>
      <w:pPr>
        <w:pStyle w:val="PreformattedText"/>
        <w:bidi w:val="0"/>
        <w:spacing w:before="0" w:after="0"/>
        <w:jc w:val="left"/>
        <w:rPr/>
      </w:pPr>
      <w:r>
        <w:rPr/>
        <w:t>PhKY3d1eN1sCrSSKQt8ViVyGQowLXLHIAXsblcRrmZCCWB8901p0IiHZXKThkYFFDXIZQ/TBUErZrs</w:t>
      </w:r>
    </w:p>
    <w:p>
      <w:pPr>
        <w:pStyle w:val="PreformattedText"/>
        <w:bidi w:val="0"/>
        <w:spacing w:before="0" w:after="0"/>
        <w:jc w:val="left"/>
        <w:rPr/>
      </w:pPr>
      <w:r>
        <w:rPr/>
        <w:t>69p+Rw3uy1nN6WsS/CQG3O76Zffp6ZWKp1sZDiIgzFZGDE5xYPcLAEy/YltVk9K8Km7HyhvHrLl2Tn</w:t>
      </w:r>
    </w:p>
    <w:p>
      <w:pPr>
        <w:pStyle w:val="PreformattedText"/>
        <w:bidi w:val="0"/>
        <w:spacing w:before="0" w:after="0"/>
        <w:jc w:val="left"/>
        <w:rPr/>
      </w:pPr>
      <w:r>
        <w:rPr/>
        <w:t>pMrAElsVyUDAgiT38Rqrqvz3HSywc1d+//AF+EtrZEJVbogBVUUYkY4uBKzIWyju5Y45HgZLwdIhUV</w:t>
      </w:r>
    </w:p>
    <w:p>
      <w:pPr>
        <w:pStyle w:val="PreformattedText"/>
        <w:bidi w:val="0"/>
        <w:spacing w:before="0" w:after="0"/>
        <w:jc w:val="left"/>
        <w:rPr/>
      </w:pPr>
      <w:r>
        <w:rPr/>
        <w:t>Xal2UHmaxznu+t+9LV2VVAU5lXEmBZs7EEHEqCDa97XHj/TTypuh+UnlIuZsSi2ZS5DDk83sxHDCyk</w:t>
      </w:r>
    </w:p>
    <w:p>
      <w:pPr>
        <w:pStyle w:val="PreformattedText"/>
        <w:bidi w:val="0"/>
        <w:spacing w:before="0" w:after="0"/>
        <w:jc w:val="left"/>
        <w:rPr/>
      </w:pPr>
      <w:r>
        <w:rPr/>
        <w:t>2FyF+NXg2AZnI7h0kqohkVRAeD02AIKluGDSG/tJXgg85e3V6kkA1plbCkc91N5+6TLb0PTjYv3MMg</w:t>
      </w:r>
    </w:p>
    <w:p>
      <w:pPr>
        <w:pStyle w:val="PreformattedText"/>
        <w:bidi w:val="0"/>
        <w:spacing w:before="0" w:after="0"/>
        <w:jc w:val="left"/>
        <w:rPr/>
      </w:pPr>
      <w:r>
        <w:rPr/>
        <w:t>A5dkuxwDKP1/qW57RyeNaVqgQfH92YwABQkypwixdWUssaD8yWROmFCqGZlINwSFc3seNasZ1X490p</w:t>
      </w:r>
    </w:p>
    <w:p>
      <w:pPr>
        <w:pStyle w:val="PreformattedText"/>
        <w:bidi w:val="0"/>
        <w:spacing w:before="0" w:after="0"/>
        <w:jc w:val="left"/>
        <w:rPr/>
      </w:pPr>
      <w:r>
        <w:rPr/>
        <w:t>zdK26zjH+2D/bx+mP9kf05DBuBX1X9U9922Wp9H/T+idhUTnBko959TVKG20bCsjKSzETTiNkhRna6</w:t>
      </w:r>
    </w:p>
    <w:p>
      <w:pPr>
        <w:pStyle w:val="PreformattedText"/>
        <w:bidi w:val="0"/>
        <w:spacing w:before="0" w:after="0"/>
        <w:jc w:val="left"/>
        <w:rPr/>
      </w:pPr>
      <w:r>
        <w:rPr/>
        <w:t>348ZcNVLjuCYyWKjp70+R367/Xf6ifX/ANebn6++qfqibf8A1RvPUiHb0Ns2Da4neSm2faNvjYrQbd</w:t>
      </w:r>
    </w:p>
    <w:p>
      <w:pPr>
        <w:pStyle w:val="PreformattedText"/>
        <w:bidi w:val="0"/>
        <w:spacing w:before="0" w:after="0"/>
        <w:jc w:val="left"/>
        <w:rPr/>
      </w:pPr>
      <w:r>
        <w:rPr/>
        <w:t>GHkEcQs7HmQsxLtZqAGhV0qo/am9U0AV0++Upt9VQJudJDNDM1MJ446eBiWasVR16irrFRR1laFZGV</w:t>
      </w:r>
    </w:p>
    <w:p>
      <w:pPr>
        <w:pStyle w:val="PreformattedText"/>
        <w:bidi w:val="0"/>
        <w:spacing w:before="0" w:after="0"/>
        <w:jc w:val="left"/>
        <w:rPr/>
      </w:pPr>
      <w:r>
        <w:rPr/>
        <w:t>RZQuHbpOXT9KWBq6jsxLue+U8Es+41Div37cHaTbqOAgVMMdR3UlNG7G1JShOmpYd8mNyRCrXFHUkc</w:t>
      </w:r>
    </w:p>
    <w:p>
      <w:pPr>
        <w:pStyle w:val="PreformattedText"/>
        <w:bidi w:val="0"/>
        <w:spacing w:before="0" w:after="0"/>
        <w:jc w:val="left"/>
        <w:rPr/>
      </w:pPr>
      <w:r>
        <w:rPr/>
        <w:t>iyHyaTY7TRl22hmStSv3vGutWiCSJHUvWzs+Y23a47Xjp1dl6kwFj+njRmYG6HKILR3PW5NYqynWkE</w:t>
      </w:r>
    </w:p>
    <w:p>
      <w:pPr>
        <w:pStyle w:val="PreformattedText"/>
        <w:bidi w:val="0"/>
        <w:spacing w:before="0" w:after="0"/>
        <w:jc w:val="left"/>
        <w:rPr/>
      </w:pPr>
      <w:r>
        <w:rPr/>
        <w:t>bRRxipecLSsirLT0skrxSlJbDEPKzRAKCZEyYFV92UqdV9kTUh5enSE1I/u+mElVBUVW51vUg2b07Q</w:t>
      </w:r>
    </w:p>
    <w:p>
      <w:pPr>
        <w:pStyle w:val="PreformattedText"/>
        <w:bidi w:val="0"/>
        <w:spacing w:before="0" w:after="0"/>
        <w:jc w:val="left"/>
        <w:rPr/>
      </w:pPr>
      <w:r>
        <w:rPr/>
        <w:t>hWE0TN3uWQk0dOO7OU43XFQwGWkZuYVVL1MsCjTv2m6LJtRbfQ7XRU1RuyrV1dX0qWh26mVZaOKsjj</w:t>
      </w:r>
    </w:p>
    <w:p>
      <w:pPr>
        <w:pStyle w:val="PreformattedText"/>
        <w:bidi w:val="0"/>
        <w:spacing w:before="0" w:after="0"/>
        <w:jc w:val="left"/>
        <w:rPr/>
      </w:pPr>
      <w:r>
        <w:rPr/>
        <w:t>Do0gPbVqjsyIo7EC5zFmsus+U2wI7MvW/VqCNW8ew9TEKTbdt2met3KUmKCFkzSCrqrxoKGnLXqdx7</w:t>
      </w:r>
    </w:p>
    <w:p>
      <w:pPr>
        <w:pStyle w:val="PreformattedText"/>
        <w:bidi w:val="0"/>
        <w:spacing w:before="0" w:after="0"/>
        <w:jc w:val="left"/>
        <w:rPr/>
      </w:pPr>
      <w:r>
        <w:rPr/>
        <w:t>VBncNHEgDLl2rqjVSlmO0uUMmyqaYSS0NRtHoui3Aur7v6nqJJKbfN3Us0G3VMgWM7Htsvc1fXAm0k</w:t>
      </w:r>
    </w:p>
    <w:p>
      <w:pPr>
        <w:pStyle w:val="PreformattedText"/>
        <w:bidi w:val="0"/>
        <w:spacing w:before="0" w:after="0"/>
        <w:jc w:val="left"/>
        <w:rPr/>
      </w:pPr>
      <w:r>
        <w:rPr/>
        <w:t>yspv2RMiK2qynrHDM1qvZX+8YZSiLj0ax7Tf0xtWv3Xd6mXbYAtU9ZenT0/GY3mipUMbGTfKmO0dLR</w:t>
      </w:r>
    </w:p>
    <w:p>
      <w:pPr>
        <w:pStyle w:val="PreformattedText"/>
        <w:bidi w:val="0"/>
        <w:spacing w:before="0" w:after="0"/>
        <w:jc w:val="left"/>
        <w:rPr/>
      </w:pPr>
      <w:r>
        <w:rPr/>
        <w:t>pwzJEQAGsWZtWsfVqCekgfnCy2ZL6Kng2+namoX27cN7hZxuG+1AWg9K+lqaleMywbfEqg1A6Q9qEO</w:t>
      </w:r>
    </w:p>
    <w:p>
      <w:pPr>
        <w:pStyle w:val="PreformattedText"/>
        <w:bidi w:val="0"/>
        <w:spacing w:before="0" w:after="0"/>
        <w:jc w:val="left"/>
        <w:rPr/>
      </w:pPr>
      <w:r>
        <w:rPr/>
        <w:t>7drE8aqLDroNjsr/AKpcgB5V9kdfd+rBx0KzzJ6ikr1SOn6creqd2pUjknpiZ0X+4NqEYFNEyuWVIl</w:t>
      </w:r>
    </w:p>
    <w:p>
      <w:pPr>
        <w:pStyle w:val="PreformattedText"/>
        <w:bidi w:val="0"/>
        <w:spacing w:before="0" w:after="0"/>
        <w:jc w:val="left"/>
        <w:rPr/>
      </w:pPr>
      <w:r>
        <w:rPr/>
        <w:t>aZ1t1XT9SMANqBJHZ9mXIxCh72vq3akoPqGg9OUE42KKTbKKpaJJt3r1k3X1Z6rqIggijoqOZWG1wY</w:t>
      </w:r>
    </w:p>
    <w:p>
      <w:pPr>
        <w:pStyle w:val="PreformattedText"/>
        <w:bidi w:val="0"/>
        <w:spacing w:before="0" w:after="0"/>
        <w:jc w:val="left"/>
        <w:rPr/>
      </w:pPr>
      <w:r>
        <w:rPr/>
        <w:t>ySFPy3ZOp2YkX1RQCc/5w+B7K/Vl6IG3LFT1Fdpvhcd/Tew7/UyiGepqPSW31oNXWGkAqfVe4LLKWS</w:t>
      </w:r>
    </w:p>
    <w:p>
      <w:pPr>
        <w:pStyle w:val="PreformattedText"/>
        <w:bidi w:val="0"/>
        <w:spacing w:before="0" w:after="0"/>
        <w:jc w:val="left"/>
        <w:rPr/>
      </w:pPr>
      <w:r>
        <w:rPr/>
        <w:t>TcK+eE/gqRg1rvj7tJ/iAVKovrPpHl0y9cahyWbb3falgbJNtNJWQr6b2io3zc6uWWI7rUJLv25NBn</w:t>
      </w:r>
    </w:p>
    <w:p>
      <w:pPr>
        <w:pStyle w:val="PreformattedText"/>
        <w:bidi w:val="0"/>
        <w:spacing w:before="0" w:after="0"/>
        <w:jc w:val="left"/>
        <w:rPr/>
      </w:pPr>
      <w:r>
        <w:rPr/>
        <w:t>mF/vmtV6eniZCxKU6kIVtwW1kyhVr1+Xp7PT90dqaUZm9URyhf0v1n/TFdXNuUO/Mnqn6iSU1TAJGh</w:t>
      </w:r>
    </w:p>
    <w:p>
      <w:pPr>
        <w:pStyle w:val="PreformattedText"/>
        <w:bidi w:val="0"/>
        <w:spacing w:before="0" w:after="0"/>
        <w:jc w:val="left"/>
        <w:rPr/>
      </w:pPr>
      <w:r>
        <w:rPr/>
        <w:t>9N+n5V3HfFRaboxTmWid2gqAuJQPMG8q4XjV5bKMNYeHTDjPZY+1JTFifKwN5G88sklBtfp6uqqmeo</w:t>
      </w:r>
    </w:p>
    <w:p>
      <w:pPr>
        <w:pStyle w:val="PreformattedText"/>
        <w:bidi w:val="0"/>
        <w:spacing w:before="0" w:after="0"/>
        <w:jc w:val="left"/>
        <w:rPr/>
      </w:pPr>
      <w:r>
        <w:rPr/>
        <w:t>2fc65KqJo5tw9V77I9dVRvMGjkO07ZHMyVpgxKhnVl6as445x5czsjK3EaR8OzNy4tItcQV+nN2pYe</w:t>
      </w:r>
    </w:p>
    <w:p>
      <w:pPr>
        <w:pStyle w:val="PreformattedText"/>
        <w:bidi w:val="0"/>
        <w:spacing w:before="0" w:after="0"/>
        <w:jc w:val="left"/>
        <w:rPr/>
      </w:pPr>
      <w:r>
        <w:rPr/>
        <w:t>1bJ6blmnqNr9HbpUTUphapeHZGppZBAOtFO8+4K7yyJEqskwyKlfant1jOQCtecZCeXrqnQx487o1K</w:t>
      </w:r>
    </w:p>
    <w:p>
      <w:pPr>
        <w:pStyle w:val="PreformattedText"/>
        <w:bidi w:val="0"/>
        <w:spacing w:before="0" w:after="0"/>
        <w:jc w:val="left"/>
        <w:rPr/>
      </w:pPr>
      <w:r>
        <w:rPr/>
        <w:t>tL2uypkh26o3EvQybf6Ail271FuclBum3GCraohoacCWc0bz7ekXXFU4nYO2LHLptqMpwFVV2LFZZi</w:t>
      </w:r>
    </w:p>
    <w:p>
      <w:pPr>
        <w:pStyle w:val="PreformattedText"/>
        <w:bidi w:val="0"/>
        <w:spacing w:before="0" w:after="0"/>
        <w:jc w:val="left"/>
        <w:rPr/>
      </w:pPr>
      <w:r>
        <w:rPr/>
        <w:t>XINNMMZY+7zaZc+x7V6akWCvn27bNo3KirttirHp6bcNorJqczttwVpKlDnWRI0zCZWyVcsSyNrMzF</w:t>
      </w:r>
    </w:p>
    <w:p>
      <w:pPr>
        <w:pStyle w:val="PreformattedText"/>
        <w:bidi w:val="0"/>
        <w:spacing w:before="0" w:after="0"/>
        <w:jc w:val="left"/>
        <w:rPr/>
      </w:pPr>
      <w:r>
        <w:rPr/>
        <w:t>WpXLIw751BgOmy/N315/3lrem6PdPT9QmxbjsY3ukpd1ell6YjWvqNkhmmpKfdKWdQwrKmln3CFR1Q</w:t>
      </w:r>
    </w:p>
    <w:p>
      <w:pPr>
        <w:pStyle w:val="PreformattedText"/>
        <w:bidi w:val="0"/>
        <w:spacing w:before="0" w:after="0"/>
        <w:jc w:val="left"/>
        <w:rPr/>
      </w:pPr>
      <w:r>
        <w:rPr/>
        <w:t>xmhkZeQ+qC+Ikteg198f1JVFQnUL+3z/TLJ9D+l6TdvSHrPZIq2emnoa9loKfsDQ7dSVFXhHFJGStD</w:t>
      </w:r>
    </w:p>
    <w:p>
      <w:pPr>
        <w:pStyle w:val="PreformattedText"/>
        <w:bidi w:val="0"/>
        <w:spacing w:before="0" w:after="0"/>
        <w:jc w:val="left"/>
        <w:rPr/>
      </w:pPr>
      <w:r>
        <w:rPr/>
        <w:t>tWczM3cI06cuKZvqvJn16VIHL3ytcXq2UqDpbUs51+o/02X0/t1VUS7rD/d+5us23Tw0hqK2qqoOkt</w:t>
      </w:r>
    </w:p>
    <w:p>
      <w:pPr>
        <w:pStyle w:val="PreformattedText"/>
        <w:bidi w:val="0"/>
        <w:spacing w:before="0" w:after="0"/>
        <w:jc w:val="left"/>
        <w:rPr/>
      </w:pPr>
      <w:r>
        <w:rPr/>
        <w:t>qYtEaipqCzRjquVib3xxtjq/h8xZhqO6+8ZXxPDK4tAF1D9Kca77sm8T1C09TTV+00xSoUNKsamaip</w:t>
      </w:r>
    </w:p>
    <w:p>
      <w:pPr>
        <w:pStyle w:val="PreformattedText"/>
        <w:bidi w:val="0"/>
        <w:spacing w:before="0" w:after="0"/>
        <w:jc w:val="left"/>
        <w:rPr/>
      </w:pPr>
      <w:r>
        <w:rPr/>
        <w:t>0dp62Nqh0KVBftlyIOTcIttdbHnShpIY+fP6pxc+FlJDDSHHn8ZT+7UlFsm4SNCtVTrLCs9FWtK0Mz</w:t>
      </w:r>
    </w:p>
    <w:p>
      <w:pPr>
        <w:pStyle w:val="PreformattedText"/>
        <w:bidi w:val="0"/>
        <w:spacing w:before="0" w:after="0"/>
        <w:jc w:val="left"/>
        <w:rPr/>
      </w:pPr>
      <w:r>
        <w:rPr/>
        <w:t>M0LFxGqXiiSIE9RhwTiq462rzC7HnunOdasgEKsj//AI89SGomjpNwo92p5IPwrbY07QVz08OJYiKp</w:t>
      </w:r>
    </w:p>
    <w:p>
      <w:pPr>
        <w:pStyle w:val="PreformattedText"/>
        <w:bidi w:val="0"/>
        <w:spacing w:before="0" w:after="0"/>
        <w:jc w:val="left"/>
        <w:rPr/>
      </w:pPr>
      <w:r>
        <w:rPr/>
        <w:t>phGtpFYo69tl9zLzrSqYwupsR5u/2ZlOSmAvb76kmi9a+kN9ipKTcYG9Nbx0xSRwyGlqNkqenMREJ3</w:t>
      </w:r>
    </w:p>
    <w:p>
      <w:pPr>
        <w:pStyle w:val="PreformattedText"/>
        <w:bidi w:val="0"/>
        <w:spacing w:before="0" w:after="0"/>
        <w:jc w:val="left"/>
        <w:rPr/>
      </w:pPr>
      <w:r>
        <w:rPr/>
        <w:t>ngeIwhyrMsga7K3eF1U3CMg9ZibUo38D8pC5Nfb/NqPlGb1F6I2dRJ+OoI9ir3hhU716B/E1tJSS59</w:t>
      </w:r>
    </w:p>
    <w:p>
      <w:pPr>
        <w:pStyle w:val="PreformattedText"/>
        <w:bidi w:val="0"/>
        <w:spacing w:before="0" w:after="0"/>
        <w:jc w:val="left"/>
        <w:rPr/>
      </w:pPr>
      <w:r>
        <w:rPr/>
        <w:t>dqrevTczvKKRqXqr/wDW+QqwbNFYJbTozKAMeT1LXejJ/BTKXUE5AcYyAd49n5rC6za9/oPT9RV1ce</w:t>
      </w:r>
    </w:p>
    <w:p>
      <w:pPr>
        <w:pStyle w:val="PreformattedText"/>
        <w:bidi w:val="0"/>
        <w:spacing w:before="0" w:after="0"/>
        <w:jc w:val="left"/>
        <w:rPr/>
      </w:pPr>
      <w:r>
        <w:rPr/>
        <w:t>2+tvRJjWnG+7RWf3zPt6Og/DwbhQsrz7czyxuXgqFCAK6oUIvrUHGUoHU4m/daZShUsQ36MqFvTO3b</w:t>
      </w:r>
    </w:p>
    <w:p>
      <w:pPr>
        <w:pStyle w:val="PreformattedText"/>
        <w:bidi w:val="0"/>
        <w:spacing w:before="0" w:after="0"/>
        <w:jc w:val="left"/>
        <w:rPr/>
      </w:pPr>
      <w:r>
        <w:rPr/>
        <w:t>w1fv3oqvHp6vZI2kp5lnl2bd5YXDI0NfNYbZVmoDQlZjchu3JLa1Jn9RSst42/dmbJhOZNWM+rZfa9</w:t>
      </w:r>
    </w:p>
    <w:p>
      <w:pPr>
        <w:pStyle w:val="PreformattedText"/>
        <w:bidi w:val="0"/>
        <w:spacing w:before="0" w:after="0"/>
        <w:jc w:val="left"/>
        <w:rPr/>
      </w:pPr>
      <w:r>
        <w:rPr/>
        <w:t>n5ST+lfWS1FelFWwttm9JLEtZRzOaOjkkCkrIY5S0dNVntMdVGxhe2MqYstrg+o6gdm5tMoW7b1i6a</w:t>
      </w:r>
    </w:p>
    <w:p>
      <w:pPr>
        <w:pStyle w:val="PreformattedText"/>
        <w:bidi w:val="0"/>
        <w:spacing w:before="0" w:after="0"/>
        <w:jc w:val="left"/>
        <w:rPr/>
      </w:pPr>
      <w:r>
        <w:rPr/>
        <w:t>8/tfGeoX9mr+1XuH08eD0/68kr9x9NVbhIN7qJw1ZscqhVji32mORehXNVNQgMillzzFzrRjzB209l</w:t>
      </w:r>
    </w:p>
    <w:p>
      <w:pPr>
        <w:pStyle w:val="PreformattedText"/>
        <w:bidi w:val="0"/>
        <w:spacing w:before="0" w:after="0"/>
        <w:jc w:val="left"/>
        <w:rPr/>
      </w:pPr>
      <w:r>
        <w:rPr/>
        <w:t>/Z+lMXG+jw6+txgVX3T2N2XdqPe9rp922+cVNJVpHKskMqyBkmjSROnNGGE8ZR8s1JDKw1dpAsX2R2</w:t>
      </w:r>
    </w:p>
    <w:p>
      <w:pPr>
        <w:pStyle w:val="PreformattedText"/>
        <w:bidi w:val="0"/>
        <w:spacing w:before="0" w:after="0"/>
        <w:jc w:val="left"/>
        <w:rPr/>
      </w:pPr>
      <w:r>
        <w:rPr/>
        <w:t>fdnniGSww3X2v6o6iJwTYAFiFHAdSFUEXUkFWHxe+ROjQFNCgX7MIeuIUtjmMWGDKQyMCQ0igC7MWK</w:t>
      </w:r>
    </w:p>
    <w:p>
      <w:pPr>
        <w:pStyle w:val="PreformattedText"/>
        <w:bidi w:val="0"/>
        <w:spacing w:before="0" w:after="0"/>
        <w:jc w:val="left"/>
        <w:rPr/>
      </w:pPr>
      <w:r>
        <w:rPr/>
        <w:t>42/T8aCt6fPNJ228YPBiygJZiAL3eRQCSCxfHiSzceAp92p06D2hJ1N4wYhJJQh72ywOIV7EYu9gLM</w:t>
      </w:r>
    </w:p>
    <w:p>
      <w:pPr>
        <w:pStyle w:val="PreformattedText"/>
        <w:bidi w:val="0"/>
        <w:spacing w:before="0" w:after="0"/>
        <w:jc w:val="left"/>
        <w:rPr/>
      </w:pPr>
      <w:r>
        <w:rPr/>
        <w:t>e5vg20hUAADrJDmxZ2mgiqASuPYcHQkGS1rZqFsL3AA49vdqdNlQDs0Sb6AYYKhQMw7VZMBGQL2kVA</w:t>
      </w:r>
    </w:p>
    <w:p>
      <w:pPr>
        <w:pStyle w:val="PreformattedText"/>
        <w:bidi w:val="0"/>
        <w:spacing w:before="0" w:after="0"/>
        <w:jc w:val="left"/>
        <w:rPr/>
      </w:pPr>
      <w:r>
        <w:rPr/>
        <w:t>qXfj/6m0kigLobmbEUikkKFKZBjL4uCxAyIAvaxJ4HbqCoJsiABHU3MSEGPnJgQy4kFMvB4Nsr/b9r</w:t>
      </w:r>
    </w:p>
    <w:p>
      <w:pPr>
        <w:pStyle w:val="PreformattedText"/>
        <w:bidi w:val="0"/>
        <w:spacing w:before="0" w:after="0"/>
        <w:jc w:val="left"/>
        <w:rPr/>
      </w:pPr>
      <w:r>
        <w:rPr/>
        <w:t>6QY7O5oQLUoNQT0juVOSF3F1Xi4x5ZUl9olHjtPI41YE0FjZvs/tSAQ4O20KNOWDOzjIlgqvxIMcA2</w:t>
      </w:r>
    </w:p>
    <w:p>
      <w:pPr>
        <w:pStyle w:val="PreformattedText"/>
        <w:bidi w:val="0"/>
        <w:spacing w:before="0" w:after="0"/>
        <w:jc w:val="left"/>
        <w:rPr/>
      </w:pPr>
      <w:r>
        <w:rPr/>
        <w:t>ZHtB+SLce3QNIY0vTv+MmjsNRoTbwWlRSGYBj34hiFkRh2hx3r+rn+HTC+qsP2t4E0aowYpbkAYALI</w:t>
      </w:r>
    </w:p>
    <w:p>
      <w:pPr>
        <w:pStyle w:val="PreformattedText"/>
        <w:bidi w:val="0"/>
        <w:spacing w:before="0" w:after="0"/>
        <w:jc w:val="left"/>
        <w:rPr/>
      </w:pPr>
      <w:r>
        <w:rPr/>
        <w:t>AeBeRgbZM8i9oYeR49ug9Aa8ZMCYGIUsCQJBcBbWZie2w8GxU8edQd/paf5ZABAO+qDEIuC6i6sQLh</w:t>
      </w:r>
    </w:p>
    <w:p>
      <w:pPr>
        <w:pStyle w:val="PreformattedText"/>
        <w:bidi w:val="0"/>
        <w:spacing w:before="0" w:after="0"/>
        <w:jc w:val="left"/>
        <w:rPr/>
      </w:pPr>
      <w:r>
        <w:rPr/>
        <w:t>sgFUr3sxPaT4Pjt0EUSPCTNPAqkRDtVe0Fm5OJGRBW5U2uOdRRq+6E00RxIjzcBh7zYKczgixkEFFF</w:t>
      </w:r>
    </w:p>
    <w:p>
      <w:pPr>
        <w:pStyle w:val="PreformattedText"/>
        <w:bidi w:val="0"/>
        <w:spacing w:before="0" w:after="0"/>
        <w:jc w:val="left"/>
        <w:rPr/>
      </w:pPr>
      <w:r>
        <w:rPr/>
        <w:t>rEnkaITDCi3HLEEMEBOJCkXYHgrZmsSBYBVt+rUkEAE9DCbaMFmwONsVJZy172DquAsBiMbXDfLaiE</w:t>
      </w:r>
    </w:p>
    <w:p>
      <w:pPr>
        <w:pStyle w:val="PreformattedText"/>
        <w:bidi w:val="0"/>
        <w:spacing w:before="0" w:after="0"/>
        <w:jc w:val="left"/>
        <w:rPr/>
      </w:pPr>
      <w:r>
        <w:rPr/>
        <w:t>0sDlVA7chiigKrgMOcmOIIuFvfgkLqR3AnaHiQN5swgFgEUOWZh+WeDjYxg3sUDDusLg9w1Ontb9mQ</w:t>
      </w:r>
    </w:p>
    <w:p>
      <w:pPr>
        <w:pStyle w:val="PreformattedText"/>
        <w:bidi w:val="0"/>
        <w:spacing w:before="0" w:after="0"/>
        <w:jc w:val="left"/>
        <w:rPr/>
      </w:pPr>
      <w:r>
        <w:rPr/>
        <w:t>CbNrRmLCqWla7MC6CwKhLg49oHc5YMPsP1W0smF9JgUDFkJxIxaOUYWAPJ+AO3nix1O6kHoYQSwYsR</w:t>
      </w:r>
    </w:p>
    <w:p>
      <w:pPr>
        <w:pStyle w:val="PreformattedText"/>
        <w:bidi w:val="0"/>
        <w:spacing w:before="0" w:after="0"/>
        <w:jc w:val="left"/>
        <w:rPr/>
      </w:pPr>
      <w:r>
        <w:rPr/>
        <w:t>2RkEspDBskVTcWPJ7Wte1xl/posd6/xhAiBJeWzyj4URlgoLNkXGYvhxyDZR/rqIQRp06eBQKSCwYM</w:t>
      </w:r>
    </w:p>
    <w:p>
      <w:pPr>
        <w:pStyle w:val="PreformattedText"/>
        <w:bidi w:val="0"/>
        <w:spacing w:before="0" w:after="0"/>
        <w:jc w:val="left"/>
        <w:rPr/>
      </w:pPr>
      <w:r>
        <w:rPr/>
        <w:t>SSxYcBSbKe69v1fHdohN/hLZuyowAWYAICB+g+CA5Vhx9stEhjQJhpgKAsmQUAKRlcMEN5HCseUANg</w:t>
      </w:r>
    </w:p>
    <w:p>
      <w:pPr>
        <w:pStyle w:val="PreformattedText"/>
        <w:bidi w:val="0"/>
        <w:spacing w:before="0" w:after="0"/>
        <w:jc w:val="left"/>
        <w:rPr/>
      </w:pPr>
      <w:r>
        <w:rPr/>
        <w:t>Dzfj40RDkVTp7xArBZCHCBSO49ln57UxxJBN8jwOE/zafRsTfSBGosdXSGLAoWxAbHFgRZune4Vu0A</w:t>
      </w:r>
    </w:p>
    <w:p>
      <w:pPr>
        <w:pStyle w:val="PreformattedText"/>
        <w:bidi w:val="0"/>
        <w:spacing w:before="0" w:after="0"/>
        <w:jc w:val="left"/>
        <w:rPr/>
      </w:pPr>
      <w:r>
        <w:rPr/>
        <w:t>jt/bxb/NqKJI2JkK4UdLmLS8GQcWOQYi8fTOVgzZZZM488m/8um7JU1p8+fIlTPzUFg1pweZFy7VbK</w:t>
      </w:r>
    </w:p>
    <w:p>
      <w:pPr>
        <w:pStyle w:val="PreformattedText"/>
        <w:bidi w:val="0"/>
        <w:spacing w:before="0" w:after="0"/>
        <w:jc w:val="left"/>
        <w:rPr/>
      </w:pPr>
      <w:r>
        <w:rPr/>
        <w:t>RuA+QwBsLROpHtN7+G0EE9FNdJaMr2RRab/DgMC7CNkWQGwOILDPI8YhSDYLz7uG0BCbHdINFhuPrQ</w:t>
      </w:r>
    </w:p>
    <w:p>
      <w:pPr>
        <w:pStyle w:val="PreformattedText"/>
        <w:bidi w:val="0"/>
        <w:spacing w:before="0" w:after="0"/>
        <w:jc w:val="left"/>
        <w:rPr/>
      </w:pPr>
      <w:r>
        <w:rPr/>
        <w:t>padjjnk4ZSuJkCqxkF24Kgxgj+gv3acrudyPul1K4J1axDuiVTixUiwIBuzREG5B5Q2Pu+3dpdA8TE</w:t>
      </w:r>
    </w:p>
    <w:p>
      <w:pPr>
        <w:pStyle w:val="PreformattedText"/>
        <w:bidi w:val="0"/>
        <w:spacing w:before="0" w:after="0"/>
        <w:jc w:val="left"/>
        <w:rPr/>
      </w:pPr>
      <w:r>
        <w:rPr/>
        <w:t>QA2wJ8IJIcmzx4JxzDGRgqWAiyIsozyIta+WoK6fpbQcAXzbsJpqW9wwLtbICSxdCTZSfv448Ahm40</w:t>
      </w:r>
    </w:p>
    <w:p>
      <w:pPr>
        <w:pStyle w:val="PreformattedText"/>
        <w:bidi w:val="0"/>
        <w:spacing w:before="0" w:after="0"/>
        <w:jc w:val="left"/>
        <w:rPr/>
      </w:pPr>
      <w:r>
        <w:rPr/>
        <w:t>pBNbd0qVgV6bwAoywKqUdQyqRwMCCWAW/clrNYi630GgKrmkBkG7Xf8ANAtS5EGwiiyMjiSMEKcezB</w:t>
      </w:r>
    </w:p>
    <w:p>
      <w:pPr>
        <w:pStyle w:val="PreformattedText"/>
        <w:bidi w:val="0"/>
        <w:spacing w:before="0" w:after="0"/>
        <w:jc w:val="left"/>
        <w:rPr/>
      </w:pPr>
      <w:r>
        <w:rPr/>
        <w:t>1PDZcDi19QASa75ByaiOWF/h1uCCVFiuSWLY2AHIBJI8kEc9urwKA+EuJ9UQBzavegVgQgsA7ABXBA</w:t>
      </w:r>
    </w:p>
    <w:p>
      <w:pPr>
        <w:pStyle w:val="PreformattedText"/>
        <w:bidi w:val="0"/>
        <w:spacing w:before="0" w:after="0"/>
        <w:jc w:val="left"/>
        <w:rPr/>
      </w:pPr>
      <w:r>
        <w:rPr/>
        <w:t>XpvmGDMQVujWNyOMjyuiI2VipJ5TAdEKFIVgwUgkIbdPK8ZNxZHuW/isG0wFdptUlWZbs6rgzT2DJk</w:t>
      </w:r>
    </w:p>
    <w:p>
      <w:pPr>
        <w:pStyle w:val="PreformattedText"/>
        <w:bidi w:val="0"/>
        <w:spacing w:before="0" w:after="0"/>
        <w:jc w:val="left"/>
        <w:rPr/>
      </w:pPr>
      <w:r>
        <w:rPr/>
        <w:t>7YnESLa3UlN3QAi6m1rEcj50soGxNrs0KekdvzVRGIAABeQYR+1muWxWTIfHN+7Rd79bjaxvfLFNNT</w:t>
      </w:r>
    </w:p>
    <w:p>
      <w:pPr>
        <w:pStyle w:val="PreformattedText"/>
        <w:bidi w:val="0"/>
        <w:spacing w:before="0" w:after="0"/>
        <w:jc w:val="left"/>
        <w:rPr/>
      </w:pPr>
      <w:r>
        <w:rPr/>
        <w:t>IGtg5yALq3K3XMC7AHnFl7gfjRGIDCrjkYgpBD+3E3xLKhxJcsFPjtsfuX7dEjSN1K7QX4bqm8jZEX</w:t>
      </w:r>
    </w:p>
    <w:p>
      <w:pPr>
        <w:pStyle w:val="PreformattedText"/>
        <w:bidi w:val="0"/>
        <w:spacing w:before="0" w:after="0"/>
        <w:jc w:val="left"/>
        <w:rPr/>
      </w:pPr>
      <w:r>
        <w:rPr/>
        <w:t>eMN8r+/wBlDEC3n41NG6reNAmkbFmZXLA2xC2YuylsLDljbmw+P1agC6AkVVVsBBLSMBiAUViLZc3K</w:t>
      </w:r>
    </w:p>
    <w:p>
      <w:pPr>
        <w:pStyle w:val="PreformattedText"/>
        <w:bidi w:val="0"/>
        <w:spacing w:before="0" w:after="0"/>
        <w:jc w:val="left"/>
        <w:rPr/>
      </w:pPr>
      <w:r>
        <w:rPr/>
        <w:t>8X45IUC5/T3fq0SYpjpkGebMwUEIGTEsbNILgkfl/F/j+bRIBB6dIcIEhzIXExo6jBQUkuOGYuCCuR</w:t>
      </w:r>
    </w:p>
    <w:p>
      <w:pPr>
        <w:pStyle w:val="PreformattedText"/>
        <w:bidi w:val="0"/>
        <w:spacing w:before="0" w:after="0"/>
        <w:jc w:val="left"/>
        <w:rPr/>
      </w:pPr>
      <w:r>
        <w:rPr/>
        <w:t>93AP8ALokzBE1iArBUVc2OKBASzIoB/VZOfIudEID8KSvcCx/UDGQFBscw9j5N/scuNEIbFApjCxiP</w:t>
      </w:r>
    </w:p>
    <w:p>
      <w:pPr>
        <w:pStyle w:val="PreformattedText"/>
        <w:bidi w:val="0"/>
        <w:spacing w:before="0" w:after="0"/>
        <w:jc w:val="left"/>
        <w:rPr/>
      </w:pPr>
      <w:r>
        <w:rPr/>
        <w:t>LqEuFAVmAAKsJG4RbDkC3Hz40Qhjqp+C5XLFUYlZUIsVJa2IuOCODj/lbRIa626wpYe7Il1AchMgcl</w:t>
      </w:r>
    </w:p>
    <w:p>
      <w:pPr>
        <w:pStyle w:val="PreformattedText"/>
        <w:bidi w:val="0"/>
        <w:spacing w:before="0" w:after="0"/>
        <w:jc w:val="left"/>
        <w:rPr/>
      </w:pPr>
      <w:r>
        <w:rPr/>
        <w:t>a/cyCxuFYWBHj99EmESU4VQXXHp5Fx5id7YhiLdz5EEEeSdEIWUFywY9QHJisd2Q2GLEWJViDccc/q</w:t>
      </w:r>
    </w:p>
    <w:p>
      <w:pPr>
        <w:pStyle w:val="PreformattedText"/>
        <w:bidi w:val="0"/>
        <w:spacing w:before="0" w:after="0"/>
        <w:jc w:val="left"/>
        <w:rPr/>
      </w:pPr>
      <w:r>
        <w:rPr/>
        <w:t>7tEIFolyIUcvjiVBTFu2/cb3Ynmx8DRIIsVMaK69JScJJBgSDj4bjBhZWY5c+f5edEmJ3iF2ARQXDR</w:t>
      </w:r>
    </w:p>
    <w:p>
      <w:pPr>
        <w:pStyle w:val="PreformattedText"/>
        <w:bidi w:val="0"/>
        <w:spacing w:before="0" w:after="0"/>
        <w:jc w:val="left"/>
        <w:rPr/>
      </w:pPr>
      <w:r>
        <w:rPr/>
        <w:t>np5jMpZMENjdiC1xcDRCI56a6m4A6YQRkLjGwQWOZB7JbjyB+q66IRvkgKBcWIRpe5QpkZwp4Pd4kA</w:t>
      </w:r>
    </w:p>
    <w:p>
      <w:pPr>
        <w:pStyle w:val="PreformattedText"/>
        <w:bidi w:val="0"/>
        <w:spacing w:before="0" w:after="0"/>
        <w:jc w:val="left"/>
        <w:rPr/>
      </w:pPr>
      <w:r>
        <w:rPr/>
        <w:t>ZrXsD/20Qh7QFmsCsbFWfLFQ5jewsbX7i4Xxx3Y8aITIKcmppg7gSCZTaQqBkCuARPbcAm/mxbx25a</w:t>
      </w:r>
    </w:p>
    <w:p>
      <w:pPr>
        <w:pStyle w:val="PreformattedText"/>
        <w:bidi w:val="0"/>
        <w:spacing w:before="0" w:after="0"/>
        <w:jc w:val="left"/>
        <w:rPr/>
      </w:pPr>
      <w:r>
        <w:rPr/>
        <w:t>ZO0Iupd95x9XSgz1ffaUVEjEDMxRl3sGJyvLweb+Cuvns+gawVQgb1/wCtQjPO14UAWcAhjiCAxcNw</w:t>
      </w:r>
    </w:p>
    <w:p>
      <w:pPr>
        <w:pStyle w:val="PreformattedText"/>
        <w:bidi w:val="0"/>
        <w:spacing w:before="0" w:after="0"/>
        <w:jc w:val="left"/>
        <w:rPr/>
      </w:pPr>
      <w:r>
        <w:rPr/>
        <w:t>LjlOF4It2tdlJ0RbChVLFe/V84yTdYnLHA44nAlGkyBAsW5UXVrnyRjolgN2BGxZCGd1zZWCByqpI6</w:t>
      </w:r>
    </w:p>
    <w:p>
      <w:pPr>
        <w:pStyle w:val="PreformattedText"/>
        <w:bidi w:val="0"/>
        <w:spacing w:before="0" w:after="0"/>
        <w:jc w:val="left"/>
        <w:rPr/>
      </w:pPr>
      <w:r>
        <w:rPr/>
        <w:t>k8WHguwDW8aJXkxhqYtHCgB6iJ1GcOyrHGVcKgQgDu5ZrKbsfDD40C726zIWtib3uWrsP5bJkha7cO</w:t>
      </w:r>
    </w:p>
    <w:p>
      <w:pPr>
        <w:pStyle w:val="PreformattedText"/>
        <w:bidi w:val="0"/>
        <w:spacing w:before="0" w:after="0"/>
        <w:jc w:val="left"/>
        <w:rPr/>
      </w:pPr>
      <w:r>
        <w:rPr/>
        <w:t>jZEuVDE2BACH+g/6tb+HvU1eEqy1yG5a20MXQFSwyUrlIHJIb3GVL2yL8cfB7e3WxOp+Uyv2+vd0lm</w:t>
      </w:r>
    </w:p>
    <w:p>
      <w:pPr>
        <w:pStyle w:val="PreformattedText"/>
        <w:bidi w:val="0"/>
        <w:spacing w:before="0" w:after="0"/>
        <w:jc w:val="left"/>
        <w:rPr/>
      </w:pPr>
      <w:r>
        <w:rPr/>
        <w:t>baXWJVNyAykFgREFdbmBrD3j7/AKR28+da07InP4j/ADB8j/CTXbls1rsSFXLsYIisbMSSeVJX7jxq</w:t>
      </w:r>
    </w:p>
    <w:p>
      <w:pPr>
        <w:pStyle w:val="PreformattedText"/>
        <w:bidi w:val="0"/>
        <w:spacing w:before="0" w:after="0"/>
        <w:jc w:val="left"/>
        <w:rPr/>
      </w:pPr>
      <w:r>
        <w:rPr/>
        <w:t>9BqF30/tMrVq37Xm5NqLmJFsGtl2mwZishF2ut8LW7fA/fT/AClOYdBfn/bvj7CQQHQuhulxbwLqqI</w:t>
      </w:r>
    </w:p>
    <w:p>
      <w:pPr>
        <w:pStyle w:val="PreformattedText"/>
        <w:bidi w:val="0"/>
        <w:spacing w:before="0" w:after="0"/>
        <w:jc w:val="left"/>
        <w:rPr/>
      </w:pPr>
      <w:r>
        <w:rPr/>
        <w:t>vkkD7E/wDbRMp+e9xZHyQcltckm2LhQSVUAngNxza5K/bRCLY7rySGVlcWRSFxfkMQTcBTyTYX9y6J</w:t>
      </w:r>
    </w:p>
    <w:p>
      <w:pPr>
        <w:pStyle w:val="PreformattedText"/>
        <w:bidi w:val="0"/>
        <w:spacing w:before="0" w:after="0"/>
        <w:jc w:val="left"/>
        <w:rPr/>
      </w:pPr>
      <w:r>
        <w:rPr/>
        <w:t>Ng92mHjplCVI6RNgvIx5GJFvcSR4+NEiHxqLXsoJ4BY8kKch3E2Vxdv9l0b1VmoQ9E8ixF2vGsZ7XA</w:t>
      </w:r>
    </w:p>
    <w:p>
      <w:pPr>
        <w:pStyle w:val="PreformattedText"/>
        <w:bidi w:val="0"/>
        <w:spacing w:before="0" w:after="0"/>
        <w:jc w:val="left"/>
        <w:rPr/>
      </w:pPr>
      <w:r>
        <w:rPr/>
        <w:t>t2gj9YBuOR7tFXfnz1h1sDoogse18EBsMLKLkt8F2b5seQOLaAe8SaFXe8HcqTbhh2u4AueLi4F+ef</w:t>
      </w:r>
    </w:p>
    <w:p>
      <w:pPr>
        <w:pStyle w:val="PreformattedText"/>
        <w:bidi w:val="0"/>
        <w:spacing w:before="0" w:after="0"/>
        <w:jc w:val="left"/>
        <w:rPr/>
      </w:pPr>
      <w:r>
        <w:rPr/>
        <w:t>/wBHUb9wJMKN1RiapCki9gQwYAv+XitgxT+EWFiPBDNqZItSCAGMjO4AhUUdtwSLG5OZOPde3T5bk+</w:t>
      </w:r>
    </w:p>
    <w:p>
      <w:pPr>
        <w:pStyle w:val="PreformattedText"/>
        <w:bidi w:val="0"/>
        <w:spacing w:before="0" w:after="0"/>
        <w:jc w:val="left"/>
        <w:rPr/>
      </w:pPr>
      <w:r>
        <w:rPr/>
        <w:t>fv2roNE783n4zaDcgO7qVj7YyxwbuV1YqzA2YAAY3va/yf5dTvR8IwNEHwlP8AqV7jgtgQQOmoQo2I</w:t>
      </w:r>
    </w:p>
    <w:p>
      <w:pPr>
        <w:pStyle w:val="PreformattedText"/>
        <w:bidi w:val="0"/>
        <w:spacing w:before="0" w:after="0"/>
        <w:jc w:val="left"/>
        <w:rPr/>
      </w:pPr>
      <w:r>
        <w:rPr/>
        <w:t>VC+RtEQcrkef82lZdiwUavPdLgeunqs5k9aFkWVsnQIjraRgSWA5DPj2hh5YggE+dSOgHfJnG/r5pZ</w:t>
      </w:r>
    </w:p>
    <w:p>
      <w:pPr>
        <w:pStyle w:val="PreformattedText"/>
        <w:bidi w:val="0"/>
        <w:spacing w:before="0" w:after="0"/>
        <w:jc w:val="left"/>
        <w:rPr/>
      </w:pPr>
      <w:r>
        <w:rPr/>
        <w:t>UmxRS5ItYAKnTyKsA5HUumQNrAY31BIHUwnEXrVwtRIoUGyWETY5MMJBdjfDqXXjkH+XLUCwxvq0D2</w:t>
      </w:r>
    </w:p>
    <w:p>
      <w:pPr>
        <w:pStyle w:val="PreformattedText"/>
        <w:bidi w:val="0"/>
        <w:spacing w:before="0" w:after="0"/>
        <w:jc w:val="left"/>
        <w:rPr/>
      </w:pPr>
      <w:r>
        <w:rPr/>
        <w:t>W+U5P9ZscJOnGGMwkQK9wYxbuwGJVWtxdjdgrasxk6n8JlynSm475yT61kfJmMwbpAKhcLGkjW7URF</w:t>
      </w:r>
    </w:p>
    <w:p>
      <w:pPr>
        <w:pStyle w:val="PreformattedText"/>
        <w:bidi w:val="0"/>
        <w:spacing w:before="0" w:after="0"/>
        <w:jc w:val="left"/>
        <w:rPr/>
      </w:pPr>
      <w:r>
        <w:rPr/>
        <w:t>N8g3t84/OtK6Seo03MeUnSPD2dP4ynKUoaky4yWL8BrXL9t14I/Mydfi3Hdq8rYcDz1mWXz6MVV6b4</w:t>
      </w:r>
    </w:p>
    <w:p>
      <w:pPr>
        <w:pStyle w:val="PreformattedText"/>
        <w:bidi w:val="0"/>
        <w:spacing w:before="0" w:after="0"/>
        <w:jc w:val="left"/>
        <w:rPr/>
      </w:pPr>
      <w:r>
        <w:rPr/>
        <w:t>g2IjCNgAGY9jHp9rgFrgX41idQSoXrU04OjfOdb+im6Ypvyi2RVVOeEiyHFv/Z+0sB5b+i20jbsV+U</w:t>
      </w:r>
    </w:p>
    <w:p>
      <w:pPr>
        <w:pStyle w:val="PreformattedText"/>
        <w:bidi w:val="0"/>
        <w:spacing w:before="0" w:after="0"/>
        <w:jc w:val="left"/>
        <w:rPr/>
      </w:pPr>
      <w:r>
        <w:rPr/>
        <w:t>2Yv8vfxP4Tr/0cVwSQK6ZyllTILZcgWsvhzkGAXwCulNUb6TSnZE6V9MkM8cshDkQhSVXpRclryFDy</w:t>
      </w:r>
    </w:p>
    <w:p>
      <w:pPr>
        <w:pStyle w:val="PreformattedText"/>
        <w:bidi w:val="0"/>
        <w:spacing w:before="0" w:after="0"/>
        <w:jc w:val="left"/>
        <w:rPr/>
      </w:pPr>
      <w:r>
        <w:rPr/>
        <w:t>AtrKLEhu492sjmhXjNWEAWQ3MAPP+qXFsvc0aq5xiZSZ5WPdYjyqKOkAr2J8N/31RpvYftTRLX21A1</w:t>
      </w:r>
    </w:p>
    <w:p>
      <w:pPr>
        <w:pStyle w:val="PreformattedText"/>
        <w:bidi w:val="0"/>
        <w:spacing w:before="0" w:after="0"/>
        <w:jc w:val="left"/>
        <w:rPr/>
      </w:pPr>
      <w:r>
        <w:rPr/>
        <w:t>gHKFkU3LWck3KFmFye5eBYAfqbHVMuDBvnJNAqiTElEKrZpWDMkji5C4X7QCb5DyV0SSaFyZbQVAf/</w:t>
      </w:r>
    </w:p>
    <w:p>
      <w:pPr>
        <w:pStyle w:val="PreformattedText"/>
        <w:bidi w:val="0"/>
        <w:spacing w:before="0" w:after="0"/>
        <w:jc w:val="left"/>
        <w:rPr/>
      </w:pPr>
      <w:r>
        <w:rPr/>
        <w:t>ABD02REbLMOhGI6hsABwSDe33XTJ2l3mVgpcEdBvLS2KMgRALg4f9TPhKxOUhjdVs1gfut8bW1pXc7</w:t>
      </w:r>
    </w:p>
    <w:p>
      <w:pPr>
        <w:pStyle w:val="PreformattedText"/>
        <w:bidi w:val="0"/>
        <w:spacing w:before="0" w:after="0"/>
        <w:jc w:val="left"/>
        <w:rPr/>
      </w:pPr>
      <w:r>
        <w:rPr/>
        <w:t>9FmXLQLFR2zp+r7Ut/Y2uwkuApYoYybsxbuwD8lXIW9iMTl99Wym7YEd3WWltTJYAACQZKCqMQpsLk</w:t>
      </w:r>
    </w:p>
    <w:p>
      <w:pPr>
        <w:pStyle w:val="PreformattedText"/>
        <w:bidi w:val="0"/>
        <w:spacing w:before="0" w:after="0"/>
        <w:jc w:val="left"/>
        <w:rPr/>
      </w:pPr>
      <w:r>
        <w:rPr/>
        <w:t>L5Bu3PJF8ra00dt+1KhszL03/mlh0BKxqwDDgFSb5M/BftU3H3Bv++gEg2ISY0KlbEgLYgq/bkVdSC</w:t>
      </w:r>
    </w:p>
    <w:p>
      <w:pPr>
        <w:pStyle w:val="PreformattedText"/>
        <w:bidi w:val="0"/>
        <w:spacing w:before="0" w:after="0"/>
        <w:jc w:val="left"/>
        <w:rPr/>
      </w:pPr>
      <w:r>
        <w:rPr/>
        <w:t>F5IJOXJB51pVi9nsgeRMLinYfGPMYYg4MSRa/tUviDjGR4yuP6amjttq1RYJfaxsLDtVhYkPfhbG2I</w:t>
      </w:r>
    </w:p>
    <w:p>
      <w:pPr>
        <w:pStyle w:val="PreformattedText"/>
        <w:bidi w:val="0"/>
        <w:spacing w:before="0" w:after="0"/>
        <w:jc w:val="left"/>
        <w:rPr/>
      </w:pPr>
      <w:r>
        <w:rPr/>
        <w:t>uLWPyNJ431hA2AUnjqsSxBsGGRAD8jkBRxzp9XJVwiaqWyuSWsAAHAKkl7fIJ4PF2OkhIBupbklQ1s</w:t>
      </w:r>
    </w:p>
    <w:p>
      <w:pPr>
        <w:pStyle w:val="PreformattedText"/>
        <w:bidi w:val="0"/>
        <w:spacing w:before="0" w:after="0"/>
        <w:jc w:val="left"/>
        <w:rPr/>
      </w:pPr>
      <w:r>
        <w:rPr/>
        <w:t>mIU8kYuCxLi6twvi4vo6VtNGPa99WwP/GU16iI/NsDd3dkILNifLZnGzE+P+ru1aoA0np55pStrpNz</w:t>
      </w:r>
    </w:p>
    <w:p>
      <w:pPr>
        <w:pStyle w:val="PreformattedText"/>
        <w:bidi w:val="0"/>
        <w:spacing w:before="0" w:after="0"/>
        <w:jc w:val="left"/>
        <w:rPr/>
      </w:pPr>
      <w:r>
        <w:rPr/>
        <w:t>nD1e5aKdQSC8boENxY37bm12JIbgkKL86eW2Ku9pyX6x7TUEEt1GNyxxvInDGS3C2swU8Dx/Fokzmn</w:t>
      </w:r>
    </w:p>
    <w:p>
      <w:pPr>
        <w:pStyle w:val="PreformattedText"/>
        <w:bidi w:val="0"/>
        <w:spacing w:before="0" w:after="0"/>
        <w:jc w:val="left"/>
        <w:rPr/>
      </w:pPr>
      <w:r>
        <w:rPr/>
        <w:t>1CzHqtGAAmSln4BDkFVty0TAi+JsDj3HWfL7X2fhGxk3QHTztKg3IMJHVmGWHbdEsZSqgEuvsl5/r/</w:t>
      </w:r>
    </w:p>
    <w:p>
      <w:pPr>
        <w:pStyle w:val="PreformattedText"/>
        <w:bidi w:val="0"/>
        <w:spacing w:before="0" w:after="0"/>
        <w:jc w:val="left"/>
        <w:rPr/>
      </w:pPr>
      <w:r>
        <w:rPr/>
        <w:t>AA6wPWs+M1p0PziXZ2ZZ4zxnkF6iDC5ayhoyVIEQ4LFsbW9p86pYNpIuxLsfbX5y9fTcVyFYGQFVzk</w:t>
      </w:r>
    </w:p>
    <w:p>
      <w:pPr>
        <w:pStyle w:val="PreformattedText"/>
        <w:bidi w:val="0"/>
        <w:spacing w:before="0" w:after="0"/>
        <w:jc w:val="left"/>
        <w:rPr/>
      </w:pPr>
      <w:r>
        <w:rPr/>
        <w:t>CpjIwVWjjUXBLZN3KPI5HbrJ1+M6CdT8pdGx3FrhYhI13AN0do3P5gsSBHiWBHwdEtXmbTLh2gjpqO</w:t>
      </w:r>
    </w:p>
    <w:p>
      <w:pPr>
        <w:pStyle w:val="PreformattedText"/>
        <w:bidi w:val="0"/>
        <w:spacing w:before="0" w:after="0"/>
        <w:jc w:val="left"/>
        <w:rPr/>
      </w:pPr>
      <w:r>
        <w:rPr/>
        <w:t>kWDYkMHPY6sHjxUj8xQmJAB50mq2Wujf0y/IxVDS9qWxtalFHcVysQ6/mKqvZR3MCF7h9hbxp5hY6j</w:t>
      </w:r>
    </w:p>
    <w:p>
      <w:pPr>
        <w:pStyle w:val="PreformattedText"/>
        <w:bidi w:val="0"/>
        <w:spacing w:before="0" w:after="0"/>
        <w:jc w:val="left"/>
        <w:rPr/>
      </w:pPr>
      <w:r>
        <w:rPr/>
        <w:t>fSTbb/AGyC+LA4m4DK0dyWuHUdMDwb8kd2rU6H5xd7qtpL6OMhEOCW7VU3UowYclsvLt9/lV41pTsi</w:t>
      </w:r>
    </w:p>
    <w:p>
      <w:pPr>
        <w:pStyle w:val="PreformattedText"/>
        <w:bidi w:val="0"/>
        <w:spacing w:before="0" w:after="0"/>
        <w:jc w:val="left"/>
        <w:rPr/>
      </w:pPr>
      <w:r>
        <w:rPr/>
        <w:t>I+6uB1qS7b72zBAxcqRbKNQyXUksAFOIW32BtrShDAKOswgqOW9556/26f8AiFbJ/Ze2en9J+iqOg9</w:t>
      </w:r>
    </w:p>
    <w:p>
      <w:pPr>
        <w:pStyle w:val="PreformattedText"/>
        <w:bidi w:val="0"/>
        <w:spacing w:before="0" w:after="0"/>
        <w:jc w:val="left"/>
        <w:rPr/>
      </w:pPr>
      <w:r>
        <w:rPr/>
        <w:t>UfVvfaP8RtabjJ/wDWP09TgNEd73SKI/8APCOVlEFOCqzOrMxCIza38PgDK7v/AJfnlk6DkB9jefKv</w:t>
      </w:r>
    </w:p>
    <w:p>
      <w:pPr>
        <w:pStyle w:val="PreformattedText"/>
        <w:bidi w:val="0"/>
        <w:spacing w:before="0" w:after="0"/>
        <w:jc w:val="left"/>
        <w:rPr/>
      </w:pPr>
      <w:r>
        <w:rPr/>
        <w:t>60+pfq/6oep/Unr/ANab/U796l3asmrd037eal3MskjsQYlZSE2+BSFhhjIRexEVbW1oZ1JAQaUUaQ</w:t>
      </w:r>
    </w:p>
    <w:p>
      <w:pPr>
        <w:pStyle w:val="PreformattedText"/>
        <w:bidi w:val="0"/>
        <w:spacing w:before="0" w:after="0"/>
        <w:jc w:val="left"/>
        <w:rPr/>
      </w:pPr>
      <w:r>
        <w:rPr/>
        <w:t>PdmpcQxpQ7pW8240q0gqWjVOpM8dFS/h2avmndyorK6SQHJ2GJAIOCt/CLaXRRG8g5G5Tp3gYal9sp</w:t>
      </w:r>
    </w:p>
    <w:p>
      <w:pPr>
        <w:pStyle w:val="PreformattedText"/>
        <w:bidi w:val="0"/>
        <w:spacing w:before="0" w:after="0"/>
        <w:jc w:val="left"/>
        <w:rPr/>
      </w:pPr>
      <w:r>
        <w:rPr/>
        <w:t>ajd6+SJtwkgq0gjCrIY3EBSkWNX/AMSrLSMDYE3ax9uooFyvVfeksH03fNI/RTUoM24blFjXykx/jq</w:t>
      </w:r>
    </w:p>
    <w:p>
      <w:pPr>
        <w:pStyle w:val="PreformattedText"/>
        <w:bidi w:val="0"/>
        <w:spacing w:before="0" w:after="0"/>
        <w:jc w:val="left"/>
        <w:rPr/>
      </w:pPr>
      <w:r>
        <w:rPr/>
        <w:t>Y3Wjp5XVJadInXGpqX9s0q2LBsEHjVbB9R0HkXtRk02t9uvPnpJFTQVFTUI8RMu4qGpYuggI22l7S0</w:t>
      </w:r>
    </w:p>
    <w:p>
      <w:pPr>
        <w:pStyle w:val="PreformattedText"/>
        <w:bidi w:val="0"/>
        <w:spacing w:before="0" w:after="0"/>
        <w:jc w:val="left"/>
        <w:rPr/>
      </w:pPr>
      <w:r>
        <w:rPr/>
        <w:t>KQkcbusbKliMYUm7+++NLPsNR0iWY8eosFW2/pjmzUkL11RV3jqIIoIKCb8RE1FBPErCGhBJZ6uVbK</w:t>
      </w:r>
    </w:p>
    <w:p>
      <w:pPr>
        <w:pStyle w:val="PreformattedText"/>
        <w:bidi w:val="0"/>
        <w:spacing w:before="0" w:after="0"/>
        <w:jc w:val="left"/>
        <w:rPr/>
      </w:pPr>
      <w:r>
        <w:rPr/>
        <w:t>ZZBZElXFNV5XKnUx0j75cBVqTHba9oq4KkVTx1tVu+4dFWhqJCY5lniWQrXVMyr+GpkQsRTqyqIlLT</w:t>
      </w:r>
    </w:p>
    <w:p>
      <w:pPr>
        <w:pStyle w:val="PreformattedText"/>
        <w:bidi w:val="0"/>
        <w:spacing w:before="0" w:after="0"/>
        <w:jc w:val="left"/>
        <w:rPr/>
      </w:pPr>
      <w:r>
        <w:rPr/>
        <w:t>MxxGlZyy7jUvsyVGk2G5pKqpafZqmCtrpot/3DdKieWk2/a0INdM7qkVOJHBFNs6yc2UHrdNizYHVB</w:t>
      </w:r>
    </w:p>
    <w:p>
      <w:pPr>
        <w:pStyle w:val="PreformattedText"/>
        <w:bidi w:val="0"/>
        <w:spacing w:before="0" w:after="0"/>
        <w:jc w:val="left"/>
        <w:rPr/>
      </w:pPr>
      <w:r>
        <w:rPr/>
        <w:t>vMhv8ANqvtGXA6CpVtTX+uTelqpfTm2Nu1Q8c/qr1FSmOnrY2aSXaKGQOBSbDA1sK1wFRpO0RRgO2B</w:t>
      </w:r>
    </w:p>
    <w:p>
      <w:pPr>
        <w:pStyle w:val="PreformattedText"/>
        <w:bidi w:val="0"/>
        <w:spacing w:before="0" w:after="0"/>
        <w:jc w:val="left"/>
        <w:rPr/>
      </w:pPr>
      <w:r>
        <w:rPr/>
        <w:t>ItnrU245F/mmpXZFYmmLCj9GVvU1lVuNVFt+zyxy1VIZnSVCIts2Wdxd4jK1lqa5iVaeVhZgVZMl83</w:t>
      </w:r>
    </w:p>
    <w:p>
      <w:pPr>
        <w:pStyle w:val="PreformattedText"/>
        <w:bidi w:val="0"/>
        <w:spacing w:before="0" w:after="0"/>
        <w:jc w:val="left"/>
        <w:rPr/>
      </w:pPr>
      <w:r>
        <w:rPr/>
        <w:t>hQpDN08JSoZxpU7L7Xsy19jPp70ltM+1UhqN03PeFT8fuq9SObeq4t1loqOKO85pclYSZlUcd7nHxR</w:t>
      </w:r>
    </w:p>
    <w:p>
      <w:pPr>
        <w:pStyle w:val="PreformattedText"/>
        <w:bidi w:val="0"/>
        <w:spacing w:before="0" w:after="0"/>
        <w:jc w:val="left"/>
        <w:rPr/>
      </w:pPr>
      <w:r>
        <w:rPr/>
        <w:t>kTqznl932Vl+JlcgYxqP8xi6olj2sUa+oaem9Qb7JTx1O1+nQkNL6Y9LRG7xTbvQ0a23aqOdiJO0Yo</w:t>
      </w:r>
    </w:p>
    <w:p>
      <w:pPr>
        <w:pStyle w:val="PreformattedText"/>
        <w:bidi w:val="0"/>
        <w:spacing w:before="0" w:after="0"/>
        <w:jc w:val="left"/>
        <w:rPr/>
      </w:pPr>
      <w:r>
        <w:rPr/>
        <w:t>rXvcVkMyn1eQ41+j1I8PhNSsEY2oZ2H7Mb6efd/U+6KlMv/iHfYzCm4bjuQEOwen4S4VY3QBYo0iVm</w:t>
      </w:r>
    </w:p>
    <w:p>
      <w:pPr>
        <w:pStyle w:val="PreformattedText"/>
        <w:bidi w:val="0"/>
        <w:spacing w:before="0" w:after="0"/>
        <w:jc w:val="left"/>
        <w:rPr/>
      </w:pPr>
      <w:r>
        <w:rPr/>
        <w:t>aKigBuceW0MUxouo0PD2vt+tHVMjvSHf2r9nz4S6/Sfoin2WeXctxqpt73eoq5aRtzkEj7tVPA92oq</w:t>
      </w:r>
    </w:p>
    <w:p>
      <w:pPr>
        <w:pStyle w:val="PreformattedText"/>
        <w:bidi w:val="0"/>
        <w:spacing w:before="0" w:after="0"/>
        <w:jc w:val="left"/>
        <w:rPr/>
      </w:pPr>
      <w:r>
        <w:rPr/>
        <w:t>CnlUj03tn5ihXIaZge1dc/Jk9bYYaU93u/3moA4Qrqee+157IlgVkkkqfgaian3WqkqVeD01sqLUUN</w:t>
      </w:r>
    </w:p>
    <w:p>
      <w:pPr>
        <w:pStyle w:val="PreformattedText"/>
        <w:bidi w:val="0"/>
        <w:spacing w:before="0" w:after="0"/>
        <w:jc w:val="left"/>
        <w:rPr/>
      </w:pPr>
      <w:r>
        <w:rPr/>
        <w:t>KizLGv8AfO7OTGswMfbHL1ZSf/Z+LIGKhttK12m9r9GXbNsRqyN57UnPof6feqvV2yVEu9bvPtvps1</w:t>
      </w:r>
    </w:p>
    <w:p>
      <w:pPr>
        <w:pStyle w:val="PreformattedText"/>
        <w:bidi w:val="0"/>
        <w:spacing w:before="0" w:after="0"/>
        <w:jc w:val="left"/>
        <w:rPr/>
      </w:pPr>
      <w:r>
        <w:rPr/>
        <w:t>dTR1JoaaopYqMjP8OsTyiPrBWNg5kERw7lA7dYsnEL6xFw4vWv3Npv6M0aMeFNWXJze0vntSRT+nvo</w:t>
      </w:r>
    </w:p>
    <w:p>
      <w:pPr>
        <w:pStyle w:val="PreformattedText"/>
        <w:bidi w:val="0"/>
        <w:spacing w:before="0" w:after="0"/>
        <w:jc w:val="left"/>
        <w:rPr/>
      </w:pPr>
      <w:r>
        <w:rPr/>
        <w:t>76AozSzeoaXe60MolotvG27XRtNTgnCt3B1eSV+qXJEKOHZslZlXWhOB43MdXEj1aX3sdUn/ABuNUV</w:t>
      </w:r>
    </w:p>
    <w:p>
      <w:pPr>
        <w:pStyle w:val="PreformattedText"/>
        <w:bidi w:val="0"/>
        <w:spacing w:before="0" w:after="0"/>
        <w:jc w:val="left"/>
        <w:rPr/>
      </w:pPr>
      <w:r>
        <w:rPr/>
        <w:t>MTDp7vtQqL6sba9YaDZKX09SzxmOJKfbtrqd7nurlkmi3KvlghpJXiKiUkXAW4+2tA9G4MaElQwYe2</w:t>
      </w:r>
    </w:p>
    <w:p>
      <w:pPr>
        <w:pStyle w:val="PreformattedText"/>
        <w:bidi w:val="0"/>
        <w:spacing w:before="0" w:after="0"/>
        <w:jc w:val="left"/>
        <w:rPr/>
      </w:pPr>
      <w:r>
        <w:rPr/>
        <w:t>/wDSsROLz5CQ4LFvBZM6n6lRSwUEO/b7v0MFRJVRzrS1v91LUGoZVp6R02yGZZ+hHkLh1Mg9vcttc/</w:t>
      </w:r>
    </w:p>
    <w:p>
      <w:pPr>
        <w:pStyle w:val="PreformattedText"/>
        <w:bidi w:val="0"/>
        <w:spacing w:before="0" w:after="0"/>
        <w:jc w:val="left"/>
        <w:rPr/>
      </w:pPr>
      <w:r>
        <w:rPr/>
        <w:t>JhVWJXRbH2V93606mIMVTdl/ai3YvW+z09VTrVu0NJUdc09Su47/uc2URjilgqKJpFjakIZMmsr3ZR</w:t>
      </w:r>
    </w:p>
    <w:p>
      <w:pPr>
        <w:pStyle w:val="PreformattedText"/>
        <w:bidi w:val="0"/>
        <w:spacing w:before="0" w:after="0"/>
        <w:jc w:val="left"/>
        <w:rPr/>
      </w:pPr>
      <w:r>
        <w:rPr/>
        <w:t>7mKrmyKNNAjV9gnVwcPkcesA3QfWqW96V2Knl2+spnFNXvuENNKNret3Bo5lpZ/xdJU0tDXSZUodXa</w:t>
      </w:r>
    </w:p>
    <w:p>
      <w:pPr>
        <w:pStyle w:val="PreformattedText"/>
        <w:bidi w:val="0"/>
        <w:spacing w:before="0" w:after="0"/>
        <w:jc w:val="left"/>
        <w:rPr/>
      </w:pPr>
      <w:r>
        <w:rPr/>
        <w:t>OoVSkkaGysW7dc7Pkctd7L9Xadng8BWxkXVq5qa6bz0nVGx7a+40HpKip9rrZKDbKNp3rRuatWS01X</w:t>
      </w:r>
    </w:p>
    <w:p>
      <w:pPr>
        <w:pStyle w:val="PreformattedText"/>
        <w:bidi w:val="0"/>
        <w:spacing w:before="0" w:after="0"/>
        <w:jc w:val="left"/>
        <w:rPr/>
      </w:pPr>
      <w:r>
        <w:rPr/>
        <w:t>usMM/wCKEipN1aaoo6iFkbgiOJe0652bIrKQhJyf1Tfw6FSxYCm97m0zo/0b6D9O1lJXUVmxVOtQ05</w:t>
      </w:r>
    </w:p>
    <w:p>
      <w:pPr>
        <w:pStyle w:val="PreformattedText"/>
        <w:bidi w:val="0"/>
        <w:spacing w:before="0" w:after="0"/>
        <w:jc w:val="left"/>
        <w:rPr/>
      </w:pPr>
      <w:r>
        <w:rPr/>
        <w:t>yjnpWqJNyq6SVorq00LPLDcyAgsxVvZ3ZkZ31A5N1mfjMfq8gKLyN5/CVx6wX0R6dqKubc2bfN6LSP</w:t>
      </w:r>
    </w:p>
    <w:p>
      <w:pPr>
        <w:pStyle w:val="PreformattedText"/>
        <w:bidi w:val="0"/>
        <w:spacing w:before="0" w:after="0"/>
        <w:jc w:val="left"/>
        <w:rPr/>
      </w:pPr>
      <w:r>
        <w:rPr/>
        <w:t>1N7q4/7ugWErTqu30tBHKtAWW5jRcnJxbt9w14AraEd/Wae0Byyh8eVgGHKhH7M4f9dtsNXU1lbLV+</w:t>
      </w:r>
    </w:p>
    <w:p>
      <w:pPr>
        <w:pStyle w:val="PreformattedText"/>
        <w:bidi w:val="0"/>
        <w:spacing w:before="0" w:after="0"/>
        <w:jc w:val="left"/>
        <w:rPr/>
      </w:pPr>
      <w:r>
        <w:rPr/>
        <w:t>jdj6s1VBFT11H6gqlZ2u6EtNDEtUZHeOWQgNwvudOV7XD4ieXHhOmtW7icjilRSCzG709D4Tiz1jTb</w:t>
      </w:r>
    </w:p>
    <w:p>
      <w:pPr>
        <w:pStyle w:val="PreformattedText"/>
        <w:bidi w:val="0"/>
        <w:spacing w:before="0" w:after="0"/>
        <w:jc w:val="left"/>
        <w:rPr/>
      </w:pPr>
      <w:r>
        <w:rPr/>
        <w:t>XXVq0h3HZtyiUim3KnpadqfbXm6RxSGRIRJIoIu4DWVce19dHGGuq0GcfKAbWtQlHbl6Y2SSeV4Uhj</w:t>
      </w:r>
    </w:p>
    <w:p>
      <w:pPr>
        <w:pStyle w:val="PreformattedText"/>
        <w:bidi w:val="0"/>
        <w:spacing w:before="0" w:after="0"/>
        <w:jc w:val="left"/>
        <w:rPr/>
      </w:pPr>
      <w:r>
        <w:rPr/>
        <w:t>gaVkEO3VNXVVELANGIJ6SoLCSRCrOGCxqQya1q+XSqhj9vZnOdE9YSF8/KQz+56qvaGm27eYjPF0wa</w:t>
      </w:r>
    </w:p>
    <w:p>
      <w:pPr>
        <w:pStyle w:val="PreformattedText"/>
        <w:bidi w:val="0"/>
        <w:spacing w:before="0" w:after="0"/>
        <w:jc w:val="left"/>
        <w:rPr/>
      </w:pPr>
      <w:r>
        <w:rPr/>
        <w:t>PcKGOajrxFI6YS0sqFWn6JuqIDkclTFlXV4Z9NUHVj+lKMmgIAxNr+zCPTXqXe/Se5rs+4v0aCrUU6</w:t>
      </w:r>
    </w:p>
    <w:p>
      <w:pPr>
        <w:pStyle w:val="PreformattedText"/>
        <w:bidi w:val="0"/>
        <w:spacing w:before="0" w:after="0"/>
        <w:jc w:val="left"/>
        <w:rPr/>
      </w:pPr>
      <w:r>
        <w:rPr/>
        <w:t>bbuf4r+6jLIXWH8DXKGn2edHkUqiE2DMvAU6bNiXOlXqyL2dPX/eZ0yNjbqeb9mSOSlmpZ6qbY5N6o</w:t>
      </w:r>
    </w:p>
    <w:p>
      <w:pPr>
        <w:pStyle w:val="PreformattedText"/>
        <w:bidi w:val="0"/>
        <w:spacing w:before="0" w:after="0"/>
        <w:jc w:val="left"/>
        <w:rPr/>
      </w:pPr>
      <w:r>
        <w:rPr/>
        <w:t>KmNEmqm2mSFd7oslyeUtEgp/Vm0lGmEqyDrxxupbJcytgyNjxLiY7Hr8f9MHPrG1KNWn9r/eM6tJR1</w:t>
      </w:r>
    </w:p>
    <w:p>
      <w:pPr>
        <w:pStyle w:val="PreformattedText"/>
        <w:bidi w:val="0"/>
        <w:spacing w:before="0" w:after="0"/>
        <w:jc w:val="left"/>
        <w:rPr/>
      </w:pPr>
      <w:r>
        <w:rPr/>
        <w:t>L7xtFbtdDWvgZZ4ab8P6R31h1Xaq3Tahn/AHdXEvHHI0YZRJm6ra7abG4U05NLKsil0IUhTUyqpNt9</w:t>
      </w:r>
    </w:p>
    <w:p>
      <w:pPr>
        <w:pStyle w:val="PreformattedText"/>
        <w:bidi w:val="0"/>
        <w:spacing w:before="0" w:after="0"/>
        <w:jc w:val="left"/>
        <w:rPr/>
      </w:pPr>
      <w:r>
        <w:rPr/>
        <w:t>Wq21yUsvpz1jt5aZKFmgi28LUMqRtttUiBZaTOWR1kVzA6SYyqnkagArlseTUrTL6skFMq6Y4enfUn</w:t>
      </w:r>
    </w:p>
    <w:p>
      <w:pPr>
        <w:pStyle w:val="PreformattedText"/>
        <w:bidi w:val="0"/>
        <w:spacing w:before="0" w:after="0"/>
        <w:jc w:val="left"/>
        <w:rPr/>
      </w:pPr>
      <w:r>
        <w:rPr/>
        <w:t>qP0XuMW0eqIaavhp4npNtrpqQxzdFHApqepnkkvPAjOYxMuTQvNg4eJ8lv0q4WgV+rKycmM+rvb2Z3</w:t>
      </w:r>
    </w:p>
    <w:p>
      <w:pPr>
        <w:pStyle w:val="PreformattedText"/>
        <w:bidi w:val="0"/>
        <w:spacing w:before="0" w:after="0"/>
        <w:jc w:val="left"/>
        <w:rPr/>
      </w:pPr>
      <w:r>
        <w:rPr/>
        <w:t>Z/Z//tLepPpduGynbNwq9++nU0lTFP6ZrWlirdnqA8S7ls8cVRkKY0yyLUU5YIpVmt2ODrQnEuGGPK</w:t>
      </w:r>
    </w:p>
    <w:p>
      <w:pPr>
        <w:pStyle w:val="PreformattedText"/>
        <w:bidi w:val="0"/>
        <w:spacing w:before="0" w:after="0"/>
        <w:jc w:val="left"/>
        <w:rPr/>
      </w:pPr>
      <w:r>
        <w:rPr/>
        <w:t>d29v8AluY8/AJnxZMmJaZfLT209CetvTX1G9O0PqX0xuMO47bWIC8ason26oKr1KWsiIypqyN+GVhk</w:t>
      </w:r>
    </w:p>
    <w:p>
      <w:pPr>
        <w:pStyle w:val="PreformattedText"/>
        <w:bidi w:val="0"/>
        <w:spacing w:before="0" w:after="0"/>
        <w:jc w:val="left"/>
        <w:rPr/>
      </w:pPr>
      <w:r>
        <w:rPr/>
        <w:t>MVYdrK2tI2CUNTETzmRHwu6ZFKlfe89mTfABVZXseVjfDIqq8FQrWBIv5OhQCBZ06j98oOTcjtQ3A3</w:t>
      </w:r>
    </w:p>
    <w:p>
      <w:pPr>
        <w:pStyle w:val="PreformattedText"/>
        <w:bidi w:val="0"/>
        <w:spacing w:before="0" w:after="0"/>
        <w:jc w:val="left"/>
        <w:rPr/>
      </w:pPr>
      <w:r>
        <w:rPr/>
        <w:t>KWX2sendPJJOTvkLmw5Fjc/toK2etnz98PWfCYsdxcqcAgVSqBGQKQcEAuWNsiSfAHGhRWnwa9P0Y2</w:t>
      </w:r>
    </w:p>
    <w:p>
      <w:pPr>
        <w:pStyle w:val="PreformattedText"/>
        <w:bidi w:val="0"/>
        <w:spacing w:before="0" w:after="0"/>
        <w:jc w:val="left"/>
        <w:rPr/>
      </w:pPr>
      <w:r>
        <w:rPr/>
        <w:t>tQDf6MOWEjhVKsS3ILHMEKSpyNozfTaG00TRU8sVmoVRv2psxFsQYzgSVEQFg2Pi7t7QO3VZFDlHai</w:t>
      </w:r>
    </w:p>
    <w:p>
      <w:pPr>
        <w:pStyle w:val="PreformattedText"/>
        <w:bidi w:val="0"/>
        <w:spacing w:before="0" w:after="0"/>
        <w:jc w:val="left"/>
        <w:rPr/>
      </w:pPr>
      <w:r>
        <w:rPr/>
        <w:t>6gTbdwgxGxRMsSEfIsIwSoGSYBSDcYj3H/APR0lDxH3/2k62qD6PAIxUKXjMqqveG8GzAE2s3nyQuK</w:t>
      </w:r>
    </w:p>
    <w:p>
      <w:pPr>
        <w:pStyle w:val="PreformattedText"/>
        <w:bidi w:val="0"/>
        <w:spacing w:before="0" w:after="0"/>
        <w:jc w:val="left"/>
        <w:rPr/>
      </w:pPr>
      <w:r>
        <w:rPr/>
        <w:t>6ABtY5RI1EjdtoesIQtdQfa3fcZsLcqAosxFjxfTKtiwd5IcirG030lKlUXJSovgDdkYMSSZBdrMAL</w:t>
      </w:r>
    </w:p>
    <w:p>
      <w:pPr>
        <w:pStyle w:val="PreformattedText"/>
        <w:bidi w:val="0"/>
        <w:spacing w:before="0" w:after="0"/>
        <w:jc w:val="left"/>
        <w:rPr/>
      </w:pPr>
      <w:r>
        <w:rPr/>
        <w:t>eLN+rSkEdZYCD0mijs7WKRtg2ZVQ6hExGQQAYg2QX4tqJMLki6lzh7uUYqckCDusLeb5c6AL2EJtVA</w:t>
      </w:r>
    </w:p>
    <w:p>
      <w:pPr>
        <w:pStyle w:val="PreformattedText"/>
        <w:bidi w:val="0"/>
        <w:spacing w:before="0" w:after="0"/>
        <w:jc w:val="left"/>
        <w:rPr/>
      </w:pPr>
      <w:r>
        <w:rPr/>
        <w:t>DG6BmQqMrMzSBgwxBtyAtvHJ4GrFQtdGLqUd8JwZpAuLDJSrZ5oLgBHOQW36l+Byuq4wIO4mGAjixL</w:t>
      </w:r>
    </w:p>
    <w:p>
      <w:pPr>
        <w:pStyle w:val="PreformattedText"/>
        <w:bidi w:val="0"/>
        <w:spacing w:before="0" w:after="0"/>
        <w:jc w:val="left"/>
        <w:rPr/>
      </w:pPr>
      <w:r>
        <w:rPr/>
        <w:t>qMD/NiL27ScFIPnk3x92mNm2raQSALM0KYsbYoqqjElXIZVIK55Xs7ApccXsvzpZGtTsG3gug9xdcC</w:t>
      </w:r>
    </w:p>
    <w:p>
      <w:pPr>
        <w:pStyle w:val="PreformattedText"/>
        <w:bidi w:val="0"/>
        <w:spacing w:before="0" w:after="0"/>
        <w:jc w:val="left"/>
        <w:rPr/>
      </w:pPr>
      <w:r>
        <w:rPr/>
        <w:t>VRMgSxIYlipJIxDDHIWFifvqSCu19ZByACyDUEKe98RhKSCY1Vr2AUK+VjzzY+T3c+NSbIG2wijIGN</w:t>
      </w:r>
    </w:p>
    <w:p>
      <w:pPr>
        <w:pStyle w:val="PreformattedText"/>
        <w:bidi w:val="0"/>
        <w:spacing w:before="0" w:after="0"/>
        <w:jc w:val="left"/>
        <w:rPr/>
      </w:pPr>
      <w:r>
        <w:rPr/>
        <w:t>+z9+qYlOXUEFiuTKwkIIxe7PG5N7KG8G3jt1Bq9jYjesXTqvaaWBsiMWF8xcIrZxENkzc9vJAt7vb/</w:t>
      </w:r>
    </w:p>
    <w:p>
      <w:pPr>
        <w:pStyle w:val="PreformattedText"/>
        <w:bidi w:val="0"/>
        <w:spacing w:before="0" w:after="0"/>
        <w:jc w:val="left"/>
        <w:rPr/>
      </w:pPr>
      <w:r>
        <w:rPr/>
        <w:t>AA6iAyA7gWII092UjJrAjFR3rdb2twTyqk/Ypc6JHrFFj3YS1MSL45KXUhpClzwDe6n2X8ADjLFstE</w:t>
      </w:r>
    </w:p>
    <w:p>
      <w:pPr>
        <w:pStyle w:val="PreformattedText"/>
        <w:bidi w:val="0"/>
        <w:spacing w:before="0" w:after="0"/>
        <w:jc w:val="left"/>
        <w:rPr/>
      </w:pPr>
      <w:r>
        <w:rPr/>
        <w:t>VsoqupX3oIU/dG5uyqUA7QqhQLoSze1R+w5OiVHJykC7g/wpOXC3Zy1mHd4AKDuuy+QDYX7ftqdRqr</w:t>
      </w:r>
    </w:p>
    <w:p>
      <w:pPr>
        <w:pStyle w:val="PreformattedText"/>
        <w:bidi w:val="0"/>
        <w:spacing w:before="0" w:after="0"/>
        <w:jc w:val="left"/>
        <w:rPr/>
      </w:pPr>
      <w:r>
        <w:rPr/>
        <w:t>2jetB3I3qa/DEKWGZHUXtzzvdWGfF7dpvwByvGij4GIchJu9MF0O5Fvw4LoWNlcxnkE4m1iT8f7aiK</w:t>
      </w:r>
    </w:p>
    <w:p>
      <w:pPr>
        <w:pStyle w:val="PreformattedText"/>
        <w:bidi w:val="0"/>
        <w:spacing w:before="0" w:after="0"/>
        <w:jc w:val="left"/>
        <w:rPr/>
      </w:pPr>
      <w:r>
        <w:rPr/>
        <w:t>XcitUEsEUf5oDqQS1iL3J7QFY8qrtyAbEDu0yglgPCAJNKTtBCJFsVuc2KurYlnc3IjOIIjJuoJt49</w:t>
      </w:r>
    </w:p>
    <w:p>
      <w:pPr>
        <w:pStyle w:val="PreformattedText"/>
        <w:bidi w:val="0"/>
        <w:spacing w:before="0" w:after="0"/>
        <w:jc w:val="left"/>
        <w:rPr/>
      </w:pPr>
      <w:r>
        <w:rPr/>
        <w:t>vu05x70NowY9B+j8IEoqYBlAF0YqxCyMMMXEYAJAAIKkknt1Yq2Nm1GOu4NMaX8YJoSQwQsM1R1AxE</w:t>
      </w:r>
    </w:p>
    <w:p>
      <w:pPr>
        <w:pStyle w:val="PreformattedText"/>
        <w:bidi w:val="0"/>
        <w:spacing w:before="0" w:after="0"/>
        <w:jc w:val="left"/>
        <w:rPr/>
      </w:pPr>
      <w:r>
        <w:rPr/>
        <w:t>akWLe4ZAN8W85aCSTd7yD46qg1isypHGoVlPDglY8WyZWBvm/uJ+bjRuaN9mL1KEmFCEhUKAYriEAF</w:t>
      </w:r>
    </w:p>
    <w:p>
      <w:pPr>
        <w:pStyle w:val="PreformattedText"/>
        <w:bidi w:val="0"/>
        <w:spacing w:before="0" w:after="0"/>
        <w:jc w:val="left"/>
        <w:rPr/>
      </w:pPr>
      <w:r>
        <w:rPr/>
        <w:t>1KC7KV7uALcBb8tbQQDXLzRyLFdIa0DNkwVkkYhWVlGCqpF2YjzdT4twVtqI6nSGAGzQ/wDDFAQQeo</w:t>
      </w:r>
    </w:p>
    <w:p>
      <w:pPr>
        <w:pStyle w:val="PreformattedText"/>
        <w:bidi w:val="0"/>
        <w:spacing w:before="0" w:after="0"/>
        <w:jc w:val="left"/>
        <w:rPr/>
      </w:pPr>
      <w:r>
        <w:rPr/>
        <w:t>CLkBCe7hStl7xyosRwcstEhXKKVC6tRgRC6u/ctypZgmVwFsL4n3GxN7ng8rqSBy33/wB4pbWQSvZh</w:t>
      </w:r>
    </w:p>
    <w:p>
      <w:pPr>
        <w:pStyle w:val="PreformattedText"/>
        <w:bidi w:val="0"/>
        <w:spacing w:before="0" w:after="0"/>
        <w:jc w:val="left"/>
        <w:rPr/>
      </w:pPr>
      <w:r>
        <w:rPr/>
        <w:t>jUoQHIqF7WvkWAdmWwe491go55Gfd26jpFI1V3dfI+EF0mH5jI7qoHYwJJUHJWLKRlGcv/dFhqdII3</w:t>
      </w:r>
    </w:p>
    <w:p>
      <w:pPr>
        <w:pStyle w:val="PreformattedText"/>
        <w:bidi w:val="0"/>
        <w:spacing w:before="0" w:after="0"/>
        <w:jc w:val="left"/>
        <w:rPr/>
      </w:pPr>
      <w:r>
        <w:rPr/>
        <w:t>8/6ZHq/jE8tO1pBi7khgXI9r+QwsBicBfj45y1AGw20tcAOhI01ExiIJjUlmmClgijIBfbiyHgW+97</w:t>
      </w:r>
    </w:p>
    <w:p>
      <w:pPr>
        <w:pStyle w:val="PreformattedText"/>
        <w:bidi w:val="0"/>
        <w:spacing w:before="0" w:after="0"/>
        <w:jc w:val="left"/>
        <w:rPr/>
      </w:pPr>
      <w:r>
        <w:rPr/>
        <w:t>htT0YEjeTerTZsp03mxCBELZWIdJUYCyheA47f4j7v0hfboIrY9ZLLe97wZh5ZgzKvACp7sQvtYPzl</w:t>
      </w:r>
    </w:p>
    <w:p>
      <w:pPr>
        <w:pStyle w:val="PreformattedText"/>
        <w:bidi w:val="0"/>
        <w:spacing w:before="0" w:after="0"/>
        <w:jc w:val="left"/>
        <w:rPr/>
      </w:pPr>
      <w:r>
        <w:rPr/>
        <w:t>k/HjhjqIA6gCO+aNOnhrcMSrMCSuIBKkIfGS38g6kEnTy6Ypb6PLCZIjjk5s5PY1gB3Ei7AWwa3Ivx</w:t>
      </w:r>
    </w:p>
    <w:p>
      <w:pPr>
        <w:pStyle w:val="PreformattedText"/>
        <w:bidi w:val="0"/>
        <w:spacing w:before="0" w:after="0"/>
        <w:jc w:val="left"/>
        <w:rPr/>
      </w:pPr>
      <w:r>
        <w:rPr/>
        <w:t>+rURgN7PUxdSxMMOnITKoD3BUBiCQmSn2/lGx+AdEaLFhGRZeTHe9k4diO1Cp8LkLXPF/wCbRCbanu</w:t>
      </w:r>
    </w:p>
    <w:p>
      <w:pPr>
        <w:pStyle w:val="PreformattedText"/>
        <w:bidi w:val="0"/>
        <w:spacing w:before="0" w:after="0"/>
        <w:jc w:val="left"/>
        <w:rPr/>
      </w:pPr>
      <w:r>
        <w:rPr/>
        <w:t>g5UAW7mPOTXLZMALv7rY+Mf66IdfjBiMBlbK4UqWDBioYtwF4uV/fgjRCCihAyctdyGtGVDC2ZBuxF</w:t>
      </w:r>
    </w:p>
    <w:p>
      <w:pPr>
        <w:pStyle w:val="PreformattedText"/>
        <w:bidi w:val="0"/>
        <w:spacing w:before="0" w:after="0"/>
        <w:jc w:val="left"/>
        <w:rPr/>
      </w:pPr>
      <w:r>
        <w:rPr/>
        <w:t>lTI+bd2iEPEYVWUgcjIW4stiDkxv05AXtlyAP8uiE08d3NybiKyNcAFEVTacgDK1yL8m36b46IQHSz</w:t>
      </w:r>
    </w:p>
    <w:p>
      <w:pPr>
        <w:pStyle w:val="PreformattedText"/>
        <w:bidi w:val="0"/>
        <w:spacing w:before="0" w:after="0"/>
        <w:jc w:val="left"/>
        <w:rPr/>
      </w:pPr>
      <w:r>
        <w:rPr/>
        <w:t>Xp9oW6uLkN1BjkFKC1rg2Nzft/l0Qip4E97ZKMgGY9rMtgWRSOCBew88dvdoi9/wBGvshYhJIMjYMy</w:t>
      </w:r>
    </w:p>
    <w:p>
      <w:pPr>
        <w:pStyle w:val="PreformattedText"/>
        <w:bidi w:val="0"/>
        <w:spacing w:before="0" w:after="0"/>
        <w:jc w:val="left"/>
        <w:rPr/>
      </w:pPr>
      <w:r>
        <w:rPr/>
        <w:t>cLLayIbgJaO2LFOAG+3OiK7AEBukw06hsTbwEawxPTUKQoZR7wRa/Fv3bRHUggEdIBoBZkBACi2XDA</w:t>
      </w:r>
    </w:p>
    <w:p>
      <w:pPr>
        <w:pStyle w:val="PreformattedText"/>
        <w:bidi w:val="0"/>
        <w:spacing w:before="0" w:after="0"/>
        <w:jc w:val="left"/>
        <w:rPr/>
      </w:pPr>
      <w:r>
        <w:rPr/>
        <w:t>qxVw11AupULkR8/vokzTxM4LNdwMiEIBTI3tZRcrHccLoih1LaQd4lMSd2SNHIyhUADe8kZMCDc8BT</w:t>
      </w:r>
    </w:p>
    <w:p>
      <w:pPr>
        <w:pStyle w:val="PreformattedText"/>
        <w:bidi w:val="0"/>
        <w:spacing w:before="0" w:after="0"/>
        <w:jc w:val="left"/>
        <w:rPr/>
      </w:pPr>
      <w:r>
        <w:rPr/>
        <w:t>zYduiSxoEwzoKB7StxGWYyLYBmKnC47mL8+Rcm2iTAFA7Mqle1gUB4YlUFuoObYqP/e0SCL76hTRMS</w:t>
      </w:r>
    </w:p>
    <w:p>
      <w:pPr>
        <w:pStyle w:val="PreformattedText"/>
        <w:bidi w:val="0"/>
        <w:spacing w:before="0" w:after="0"/>
        <w:jc w:val="left"/>
        <w:rPr/>
      </w:pPr>
      <w:r>
        <w:rPr/>
        <w:t>1iiLjdQExKuoY27vDkH40QJoE+EbZ0LqWAsVBXEqxKkm5kVsrsR/qAfbokahVxP0mZGLFQAqxgq1iq</w:t>
      </w:r>
    </w:p>
    <w:p>
      <w:pPr>
        <w:pStyle w:val="PreformattedText"/>
        <w:bidi w:val="0"/>
        <w:spacing w:before="0" w:after="0"/>
        <w:jc w:val="left"/>
        <w:rPr/>
      </w:pPr>
      <w:r>
        <w:rPr/>
        <w:t>nH9ZHJJRhccDL/YiKbJW9QqbanJC2IWMg9NxHYlQwUqWBvweP38/q0QUMxLA9/nmhlOl56cYISJgLs</w:t>
      </w:r>
    </w:p>
    <w:p>
      <w:pPr>
        <w:pStyle w:val="PreformattedText"/>
        <w:bidi w:val="0"/>
        <w:spacing w:before="0" w:after="0"/>
        <w:jc w:val="left"/>
        <w:rPr/>
      </w:pPr>
      <w:r>
        <w:rPr/>
        <w:t>rJKHEiqrKAbHgm5+68aZO0I7gUTW84cnkYVFRGH6zGWoIcwo69FWbF3yN1Ktl3N5LMVXt188bY18an</w:t>
      </w:r>
    </w:p>
    <w:p>
      <w:pPr>
        <w:pStyle w:val="PreformattedText"/>
        <w:bidi w:val="0"/>
        <w:spacing w:before="0" w:after="0"/>
        <w:jc w:val="left"/>
        <w:rPr/>
      </w:pPr>
      <w:r>
        <w:rPr/>
        <w:t>0HqASNmiOoKgH8rnpYoVJQExgACQFrx3RvPJIZdTAMo6LQ0xknQSCQtz2Yo/ClebNZxwZARYDyP20S</w:t>
      </w:r>
    </w:p>
    <w:p>
      <w:pPr>
        <w:pStyle w:val="PreformattedText"/>
        <w:bidi w:val="0"/>
        <w:spacing w:before="0" w:after="0"/>
        <w:jc w:val="left"/>
        <w:rPr/>
      </w:pPr>
      <w:r>
        <w:rPr/>
        <w:t>CRYXSI3spsxsuRKqFybpM4sRPGRxEcjwbAd/cdEHKsmkcp/wBMcKAANYsUJsAeGZox2PjJ4RbHiwAL</w:t>
      </w:r>
    </w:p>
    <w:p>
      <w:pPr>
        <w:pStyle w:val="PreformattedText"/>
        <w:bidi w:val="0"/>
        <w:spacing w:before="0" w:after="0"/>
        <w:jc w:val="left"/>
        <w:rPr/>
      </w:pPr>
      <w:r>
        <w:rPr/>
        <w:t>JqF/zB8vxmH5y0dkBBiurPYqoRiztFjZGZWvlKuALEAlQL66PDrbMfdETJ2Qe65bu0KsscVlK5XZmZ</w:t>
      </w:r>
    </w:p>
    <w:p>
      <w:pPr>
        <w:pStyle w:val="PreformattedText"/>
        <w:bidi w:val="0"/>
        <w:spacing w:before="0" w:after="0"/>
        <w:jc w:val="left"/>
        <w:rPr/>
      </w:pPr>
      <w:r>
        <w:rPr/>
        <w:t>bqWQ2WPuYEvjyCOLNjlrWnU/KZMhAJvapYe2rcoAWZ4ykiJYnplj7pebM5HnyD41qS63Mx8QN0J6CT</w:t>
      </w:r>
    </w:p>
    <w:p>
      <w:pPr>
        <w:pStyle w:val="PreformattedText"/>
        <w:bidi w:val="0"/>
        <w:spacing w:before="0" w:after="0"/>
        <w:jc w:val="left"/>
        <w:rPr/>
      </w:pPr>
      <w:r>
        <w:rPr/>
        <w:t>ihKq93KqpXAyCxvftRWQ8ydxu3AsDrRjqm8ZhoAnxk2o+qUQAyLm9owWFyQPANrMpGRBY8D+LTyvKQ</w:t>
      </w:r>
    </w:p>
    <w:p>
      <w:pPr>
        <w:pStyle w:val="PreformattedText"/>
        <w:bidi w:val="0"/>
        <w:spacing w:before="0" w:after="0"/>
        <w:jc w:val="left"/>
        <w:rPr/>
      </w:pPr>
      <w:r>
        <w:rPr/>
        <w:t>Fo+1HmIMbMXDBlkVEyJdSMgR9jftsedHXvmVu4e7HBCSQ5fEYoSWAvgbFkso4sG/pbRFi1AC4yYAKW</w:t>
      </w:r>
    </w:p>
    <w:p>
      <w:pPr>
        <w:pStyle w:val="PreformattedText"/>
        <w:bidi w:val="0"/>
        <w:spacing w:before="0" w:after="0"/>
        <w:jc w:val="left"/>
        <w:rPr/>
      </w:pPr>
      <w:r>
        <w:rPr/>
        <w:t>CIxyLJyMsgRexDAeD3W0QhykcyGxsAQgYNYseAo4uQRc2/h0QikLkoJux6QLHAszAsTmFuQST5/yfy</w:t>
      </w:r>
    </w:p>
    <w:p>
      <w:pPr>
        <w:pStyle w:val="PreformattedText"/>
        <w:bidi w:val="0"/>
        <w:spacing w:before="0" w:after="0"/>
        <w:jc w:val="left"/>
        <w:rPr/>
      </w:pPr>
      <w:r>
        <w:rPr/>
        <w:t>6IfKHhAb8YlQWGTAdh+MvDGwvbgn9tHSEGlhZXyDklclxuoyOJ8cknxceFx0fOHzgrOhCHm+WYcXJL</w:t>
      </w:r>
    </w:p>
    <w:p>
      <w:pPr>
        <w:pStyle w:val="PreformattedText"/>
        <w:bidi w:val="0"/>
        <w:spacing w:before="0" w:after="0"/>
        <w:jc w:val="left"/>
        <w:rPr/>
      </w:pPr>
      <w:r>
        <w:rPr/>
        <w:t>XCDIqB4HB+PboBFESdqO+4iSpU8FQWIBuAFIBXjNgOXXMnkHwuiAG4301I3Wxhgzk2MaksBcI4N7se</w:t>
      </w:r>
    </w:p>
    <w:p>
      <w:pPr>
        <w:pStyle w:val="PreformattedText"/>
        <w:bidi w:val="0"/>
        <w:spacing w:before="0" w:after="0"/>
        <w:jc w:val="left"/>
        <w:rPr/>
      </w:pPr>
      <w:r>
        <w:rPr/>
        <w:t>PPHCi5HB0Akd83KQwBHSQLeiFjkvjI55uSqGwIMchKC9wTjY9vfk2pJXUdu1JDaWHjv5+2Uz6iBKSA</w:t>
      </w:r>
    </w:p>
    <w:p>
      <w:pPr>
        <w:pStyle w:val="PreformattedText"/>
        <w:bidi w:val="0"/>
        <w:spacing w:before="0" w:after="0"/>
        <w:jc w:val="left"/>
        <w:rPr/>
      </w:pPr>
      <w:r>
        <w:rPr/>
        <w:t>rkQJGCKcSSFyZpG8EC9r/DaXZQvtS5K0ipzJ6zW6XLdkg6h6jsy/lklitm4s9xb5Ht9upjTjL6gPIO</w:t>
      </w:r>
    </w:p>
    <w:p>
      <w:pPr>
        <w:pStyle w:val="PreformattedText"/>
        <w:bidi w:val="0"/>
        <w:spacing w:before="0" w:after="0"/>
        <w:jc w:val="left"/>
        <w:rPr/>
      </w:pPr>
      <w:r>
        <w:rPr/>
        <w:t>oXZljybpAqUYkq6vcMSwORYG5Fw3HC9sEA1fswnEnrklHlDYoVZ3612SPHMrcCwOa4+8qLfp++phOT</w:t>
      </w:r>
    </w:p>
    <w:p>
      <w:pPr>
        <w:pStyle w:val="PreformattedText"/>
        <w:bidi w:val="0"/>
        <w:spacing w:before="0" w:after="0"/>
        <w:jc w:val="left"/>
        <w:rPr/>
      </w:pPr>
      <w:r>
        <w:rPr/>
        <w:t>vWfWWSXqIsaZlVtkFlzBXF2DgBATlYnI2X+LU4+2RXamTILU0dIE5H9bhQ0yKwHRZwgYXYBma5QMx4</w:t>
      </w:r>
    </w:p>
    <w:p>
      <w:pPr>
        <w:pStyle w:val="PreformattedText"/>
        <w:bidi w:val="0"/>
        <w:spacing w:before="0" w:after="0"/>
        <w:jc w:val="left"/>
        <w:rPr/>
      </w:pPr>
      <w:r>
        <w:rPr/>
        <w:t>J545A8a0Yeg+R/jMGftD4ynIHArkSy3ZSjGwQhyVJbLkiUfIt/5tawlgc0pl5+jXKVEMdiyY4vCcDk</w:t>
      </w:r>
    </w:p>
    <w:p>
      <w:pPr>
        <w:pStyle w:val="PreformattedText"/>
        <w:bidi w:val="0"/>
        <w:spacing w:before="0" w:after="0"/>
        <w:jc w:val="left"/>
        <w:rPr/>
      </w:pPr>
      <w:r>
        <w:rPr/>
        <w:t>6sFZo0YWUM5yBIt7sdYX6A12ZfhJ1V3TsP0a6rHBMSqsXSMKuKqxBKkggAsCGYH7Nqgne68JsxXVHc</w:t>
      </w:r>
    </w:p>
    <w:p>
      <w:pPr>
        <w:pStyle w:val="PreformattedText"/>
        <w:bidi w:val="0"/>
        <w:spacing w:before="0" w:after="0"/>
        <w:jc w:val="left"/>
        <w:rPr/>
      </w:pPr>
      <w:r>
        <w:rPr/>
        <w:t>zr30ify43GTSBQAZfzbFgyopZTiIsG7Svxlf3anuvumpOh+c6T9NkdOFcuxV7cXa8bAgNiirYXPPPA</w:t>
      </w:r>
    </w:p>
    <w:p>
      <w:pPr>
        <w:pStyle w:val="PreformattedText"/>
        <w:bidi w:val="0"/>
        <w:spacing w:before="0" w:after="0"/>
        <w:jc w:val="left"/>
        <w:rPr/>
      </w:pPr>
      <w:r>
        <w:rPr/>
        <w:t>7tZWIDEno014LGoEjr9sujZXdlijUKR1FZoXCoyqt1KrmcXzVbk+1u3WQnY773NEtjayq2ZAFjIa8j</w:t>
      </w:r>
    </w:p>
    <w:p>
      <w:pPr>
        <w:pStyle w:val="PreformattedText"/>
        <w:bidi w:val="0"/>
        <w:spacing w:before="0" w:after="0"/>
        <w:jc w:val="left"/>
        <w:rPr/>
      </w:pPr>
      <w:r>
        <w:rPr/>
        <w:t>KGeJ3GAjB5xItyBe+PbjpJeDYBknXvzCJYx5IwN8GJOZcsSMGuVAsMT/Nog3Q/KS/abDHJ1jJTBQVJ</w:t>
      </w:r>
    </w:p>
    <w:p>
      <w:pPr>
        <w:pStyle w:val="PreformattedText"/>
        <w:bidi w:val="0"/>
        <w:spacing w:before="0" w:after="0"/>
        <w:jc w:val="left"/>
        <w:rPr/>
      </w:pPr>
      <w:r>
        <w:rPr/>
        <w:t>RY1fsyQjxkfJvydMBzAGZHsvuLlq+nwp6QYdqZFYSrSAAglbK5JQY9wPxrSt6rrtXKMygDGK2tpbWw</w:t>
      </w:r>
    </w:p>
    <w:p>
      <w:pPr>
        <w:pStyle w:val="PreformattedText"/>
        <w:bidi w:val="0"/>
        <w:spacing w:before="0" w:after="0"/>
        <w:jc w:val="left"/>
        <w:rPr/>
      </w:pPr>
      <w:r>
        <w:rPr/>
        <w:t>KQY1UxqjHuzJES48ny3DXFx9rYrq2UUdRPjLW20q3TVgwUgKWyBYWubgZcBhz8D41oXsL4fj5/GUA6</w:t>
      </w:r>
    </w:p>
    <w:p>
      <w:pPr>
        <w:pStyle w:val="PreformattedText"/>
        <w:bidi w:val="0"/>
        <w:spacing w:before="0" w:after="0"/>
        <w:jc w:val="left"/>
        <w:rPr/>
      </w:pPr>
      <w:r>
        <w:rPr/>
        <w:t>rMsOgJKh2yTgKEDdiqOApVR2qDkTfzokkEggdZMaJTZFJFrswsQwJIybuucRbhV861nTQ33qY8gKnf</w:t>
      </w:r>
    </w:p>
    <w:p>
      <w:pPr>
        <w:pStyle w:val="PreformattedText"/>
        <w:bidi w:val="0"/>
        <w:spacing w:before="0" w:after="0"/>
        <w:jc w:val="left"/>
        <w:rPr/>
      </w:pPr>
      <w:r>
        <w:rPr/>
        <w:t>mPn5R8jUgoDjZiI1vjiSrAWdl8G3+xtpdRqr2lcxbrxkoysTn5uXIBANv1cAtz+rQAdz0KwmBmDC5V</w:t>
      </w:r>
    </w:p>
    <w:p>
      <w:pPr>
        <w:pStyle w:val="PreformattedText"/>
        <w:bidi w:val="0"/>
        <w:spacing w:before="0" w:after="0"/>
        <w:jc w:val="left"/>
        <w:rPr/>
      </w:pPr>
      <w:r>
        <w:rPr/>
        <w:t>eXF1JYqhUZAsbgAMPHkDJW1YRa6vZ/qhE1VGmJxCJYEFO4ZY9y4D9Jya4B7QG40urlCjrCQLdVUJLG</w:t>
      </w:r>
    </w:p>
    <w:p>
      <w:pPr>
        <w:pStyle w:val="PreformattedText"/>
        <w:bidi w:val="0"/>
        <w:spacing w:before="0" w:after="0"/>
        <w:jc w:val="left"/>
        <w:rPr/>
      </w:pPr>
      <w:r>
        <w:rPr/>
        <w:t>5UNchZAcSDe5a6nuHBH75ajtfDSISl/Ut1jlXIxlUPdkTGVYjK7ZXtYdx8H+HT4xsT587x1AO59mc3</w:t>
      </w:r>
    </w:p>
    <w:p>
      <w:pPr>
        <w:pStyle w:val="PreformattedText"/>
        <w:bidi w:val="0"/>
        <w:spacing w:before="0" w:after="0"/>
        <w:jc w:val="left"/>
        <w:rPr/>
      </w:pPr>
      <w:r>
        <w:rPr/>
        <w:t>eroiEmZLhyj9Ve7EXUWZre175AEX44I08tnJfrI3kqgeqweMWMbNDEVjVVLsE/8AZkix/jK/p0QnNX</w:t>
      </w:r>
    </w:p>
    <w:p>
      <w:pPr>
        <w:pStyle w:val="PreformattedText"/>
        <w:bidi w:val="0"/>
        <w:spacing w:before="0" w:after="0"/>
        <w:jc w:val="left"/>
        <w:rPr/>
      </w:pPr>
      <w:r>
        <w:rPr/>
        <w:t>qUxr1R1fBkZojGR2iPGORyeHQeVXwR+6jVGW7bx83Iwi21d5lObsyq5YMCxRFVmITB5F9mLC80eI5u</w:t>
      </w:r>
    </w:p>
    <w:p>
      <w:pPr>
        <w:pStyle w:val="PreformattedText"/>
        <w:bidi w:val="0"/>
        <w:spacing w:before="0" w:after="0"/>
        <w:jc w:val="left"/>
        <w:rPr/>
      </w:pPr>
      <w:r>
        <w:rPr/>
        <w:t>Qe7z+k87JQY0N6m1DuREm0uHqGMQWJjHiGA6hCFgxTpk2FxliSLWW3u1Sapr7Vy/ECci1Lz9NXRVXq</w:t>
      </w:r>
    </w:p>
    <w:p>
      <w:pPr>
        <w:pStyle w:val="PreformattedText"/>
        <w:bidi w:val="0"/>
        <w:spacing w:before="0" w:after="0"/>
        <w:jc w:val="left"/>
        <w:rPr/>
      </w:pPr>
      <w:r>
        <w:rPr/>
        <w:t>iQvHHIJCRHdFa6lEQ2J/LYfc44/wAus5Gy7ToKQD0Ny69iHbFIMcldyI83YA8EEkqMCMixuMbf01Gx</w:t>
      </w:r>
    </w:p>
    <w:p>
      <w:pPr>
        <w:pStyle w:val="PreformattedText"/>
        <w:bidi w:val="0"/>
        <w:spacing w:before="0" w:after="0"/>
        <w:jc w:val="left"/>
        <w:rPr/>
      </w:pPr>
      <w:r>
        <w:rPr/>
        <w:t>PWhLL0712Zb+ysiIjMVAIjxYySNImZLLhECSfy2t9rN/l1VpIIFhfOqXljjVKqm9nz3S3doXswaMFR</w:t>
      </w:r>
    </w:p>
    <w:p>
      <w:pPr>
        <w:pStyle w:val="PreformattedText"/>
        <w:bidi w:val="0"/>
        <w:spacing w:before="0" w:after="0"/>
        <w:jc w:val="left"/>
        <w:rPr/>
      </w:pPr>
      <w:r>
        <w:rPr/>
        <w:t>3AHySF4sL2DHK4twcP21buD4ESjxNb/wAZNqIFSADeMIO7+JgwRXcW7lvja976sTofnM5s7HbztJhR</w:t>
      </w:r>
    </w:p>
    <w:p>
      <w:pPr>
        <w:pStyle w:val="PreformattedText"/>
        <w:bidi w:val="0"/>
        <w:spacing w:before="0" w:after="0"/>
        <w:jc w:val="left"/>
        <w:rPr/>
      </w:pPr>
      <w:r>
        <w:rPr/>
        <w:t>ewXKr0sS4e4BLGxYsTwcvmxt/LrQnQ/OKTpDMROIP7dP9tfYP7Mno2b036eag3z6sepqR6fadoed/w</w:t>
      </w:r>
    </w:p>
    <w:p>
      <w:pPr>
        <w:pStyle w:val="PreformattedText"/>
        <w:bidi w:val="0"/>
        <w:spacing w:before="0" w:after="0"/>
        <w:jc w:val="left"/>
        <w:rPr/>
      </w:pPr>
      <w:r>
        <w:rPr/>
        <w:t>ALsFFVxtG++74KeQNFiCRBEQHmK/Cc66PCYNduwK4/PZmIczm+XUZ8p3r3196h+pvqjc/VHq7daz1D</w:t>
      </w:r>
    </w:p>
    <w:p>
      <w:pPr>
        <w:pStyle w:val="PreformattedText"/>
        <w:bidi w:val="0"/>
        <w:spacing w:before="0" w:after="0"/>
        <w:jc w:val="left"/>
        <w:rPr/>
      </w:pPr>
      <w:r>
        <w:rPr/>
        <w:t>u26yvNV19e0pSplsFho6eC5FNtsEYsI1IQCP5bIt0XyBqULpRR0mnSqGgdXxlfV9dEI0SQCWOIvJdC</w:t>
      </w:r>
    </w:p>
    <w:p>
      <w:pPr>
        <w:pStyle w:val="PreformattedText"/>
        <w:bidi w:val="0"/>
        <w:spacing w:before="0" w:after="0"/>
        <w:jc w:val="left"/>
        <w:rPr/>
      </w:pPr>
      <w:r>
        <w:rPr/>
        <w:t>kdBUVbsjxRRxoLJTKiZyqOFZQ3nt1XaeB8/bJbKABqWMslUYKiOsrV6u7yteCKeMhKOgjW1ZutUpbF</w:t>
      </w:r>
    </w:p>
    <w:p>
      <w:pPr>
        <w:pStyle w:val="PreformattedText"/>
        <w:bidi w:val="0"/>
        <w:spacing w:before="0" w:after="0"/>
        <w:jc w:val="left"/>
        <w:rPr/>
      </w:pPr>
      <w:r>
        <w:rPr/>
        <w:t>KaMEJEjd0kzL/NoUEjpYkBweYjUd/wBSxBSCo3uql3GoEsFLAoWlecMsWzbdIHK1cxQ2/HTBWKqBde</w:t>
      </w:r>
    </w:p>
    <w:p>
      <w:pPr>
        <w:pStyle w:val="PreformattedText"/>
        <w:bidi w:val="0"/>
        <w:spacing w:before="0" w:after="0"/>
        <w:jc w:val="left"/>
        <w:rPr/>
      </w:pPr>
      <w:r>
        <w:rPr/>
        <w:t>ocbX02Z1QBFI1L+9GVA+vI45q2X3Y+0tGlTuNHQUcLSVlVFNL6f2SQFapnVJFbfN3kyx2+ND7Ua+Aa</w:t>
      </w:r>
    </w:p>
    <w:p>
      <w:pPr>
        <w:pStyle w:val="PreformattedText"/>
        <w:bidi w:val="0"/>
        <w:spacing w:before="0" w:after="0"/>
        <w:jc w:val="left"/>
        <w:rPr/>
      </w:pPr>
      <w:r>
        <w:rPr/>
        <w:t>69/drNlc4wCw5F7Xx+UbBiJIB5srfcvxkmoNug2inloqepWXcWituO+uHaKnpmlZq2OgdSWmqZTkry</w:t>
      </w:r>
    </w:p>
    <w:p>
      <w:pPr>
        <w:pStyle w:val="PreformattedText"/>
        <w:bidi w:val="0"/>
        <w:spacing w:before="0" w:after="0"/>
        <w:jc w:val="left"/>
        <w:rPr/>
      </w:pPr>
      <w:r>
        <w:rPr/>
        <w:t>g5XbAcldZWLZNJO47prAXGHA612vD3oRTVCbQKjdJ6ejgpaWUCip6hVaoLxqHpo3p5iyvMVKuwN8I/</w:t>
      </w:r>
    </w:p>
    <w:p>
      <w:pPr>
        <w:pStyle w:val="PreformattedText"/>
        <w:bidi w:val="0"/>
        <w:spacing w:before="0" w:after="0"/>
        <w:jc w:val="left"/>
        <w:rPr/>
      </w:pPr>
      <w:r>
        <w:rPr/>
        <w:t>8Ul30zLrZVI6yAABsdo47ZPUUVLJ6k9R1E81TuSVNXFt08kjLDRSujCqrIw10ikZI0iQBGmbsZen26</w:t>
      </w:r>
    </w:p>
    <w:p>
      <w:pPr>
        <w:pStyle w:val="PreformattedText"/>
        <w:bidi w:val="0"/>
        <w:spacing w:before="0" w:after="0"/>
        <w:jc w:val="left"/>
        <w:rPr/>
      </w:pPr>
      <w:r>
        <w:rPr/>
        <w:t>Yn17jEtLjxj2RFAGJRk3Zmko9Pw1skdV6u3CjqKydqo09DC04hlZpkElNtUIMarRxJGzvV1JAWOPsC</w:t>
      </w:r>
    </w:p>
    <w:p>
      <w:pPr>
        <w:pStyle w:val="PreformattedText"/>
        <w:bidi w:val="0"/>
        <w:spacing w:before="0" w:after="0"/>
        <w:jc w:val="left"/>
        <w:rPr/>
      </w:pPr>
      <w:r>
        <w:rPr/>
        <w:t>LxrJkZnYYlJZFmrEAqetcUzSN7pvNR6nro9l2GaWprq8iPet4XqQ0a9Fz1/7vDMRQem6OLJS6FWqmj</w:t>
      </w:r>
    </w:p>
    <w:p>
      <w:pPr>
        <w:pStyle w:val="PreformattedText"/>
        <w:bidi w:val="0"/>
        <w:spacing w:before="0" w:after="0"/>
        <w:jc w:val="left"/>
        <w:rPr/>
      </w:pPr>
      <w:r>
        <w:rPr/>
        <w:t>ycsO3U+r9WqO3V+iynU2YlU9rtN59lfvk49GemWr45qPZhB/4e29Q28b7uLOgmMi9bKWQm/UlMckkE</w:t>
      </w:r>
    </w:p>
    <w:p>
      <w:pPr>
        <w:pStyle w:val="PreformattedText"/>
        <w:bidi w:val="0"/>
        <w:spacing w:before="0" w:after="0"/>
        <w:jc w:val="left"/>
        <w:rPr/>
      </w:pPr>
      <w:r>
        <w:rPr/>
        <w:t>Iyk6REstsRqrLko0E1ZPh7M2YEVbDHTjXv8Aej3PX1GxS1UPpWGnqd39lf6p3eojgoqKKLBqJKWFv8</w:t>
      </w:r>
    </w:p>
    <w:p>
      <w:pPr>
        <w:pStyle w:val="PreformattedText"/>
        <w:bidi w:val="0"/>
        <w:spacing w:before="0" w:after="0"/>
        <w:jc w:val="left"/>
        <w:rPr/>
      </w:pPr>
      <w:r>
        <w:rPr/>
        <w:t>OIK69KJQzVB7pCQcdAxlkVsg1fCM2VVc6OUe9B7F6Y9Q+qJap5Kud4HlA3r1G9zXV86EgUu2RSYp+P</w:t>
      </w:r>
    </w:p>
    <w:p>
      <w:pPr>
        <w:pStyle w:val="PreformattedText"/>
        <w:bidi w:val="0"/>
        <w:spacing w:before="0" w:after="0"/>
        <w:jc w:val="left"/>
        <w:rPr/>
      </w:pPr>
      <w:r>
        <w:rPr/>
        <w:t>YDlQelTJcvd0AWMjFQaXm8JfiW9yKH3y6qSv270xQw7HsCU0abOtXFVbpaOba9tq5oM3ipaiQZbvvZ</w:t>
      </w:r>
    </w:p>
    <w:p>
      <w:pPr>
        <w:pStyle w:val="PreformattedText"/>
        <w:bidi w:val="0"/>
        <w:spacing w:before="0" w:after="0"/>
        <w:jc w:val="left"/>
        <w:rPr/>
      </w:pPr>
      <w:r>
        <w:rPr/>
        <w:t>VspKuViELYRInGsRQs4duZmmy70AcpUef+4Pb6zc96p2qKKqfZaCsipqJt2q52jqKmJHQcTyAyRfiH</w:t>
      </w:r>
    </w:p>
    <w:p>
      <w:pPr>
        <w:pStyle w:val="PreformattedText"/>
        <w:bidi w:val="0"/>
        <w:spacing w:before="0" w:after="0"/>
        <w:jc w:val="left"/>
        <w:rPr/>
      </w:pPr>
      <w:r>
        <w:rPr/>
        <w:t>aZvyb1Ew+QuJ1XlyDFsijI/h58Jao2LOdIk9g9aekfp6HeJI9032SPLb9u3SnlaSWoAjRKrbvT+0gm</w:t>
      </w:r>
    </w:p>
    <w:p>
      <w:pPr>
        <w:pStyle w:val="PreformattedText"/>
        <w:bidi w:val="0"/>
        <w:spacing w:before="0" w:after="0"/>
        <w:jc w:val="left"/>
        <w:rPr/>
      </w:pPr>
      <w:r>
        <w:rPr/>
        <w:t>FLCwaobOYN5ZnbSpwq5LfiXGhh2R/UZAOZiceAaQfabz3wnePqP609R0klVv297ttu1PUQPUbYaiH0</w:t>
      </w:r>
    </w:p>
    <w:p>
      <w:pPr>
        <w:pStyle w:val="PreformattedText"/>
        <w:bidi w:val="0"/>
        <w:spacing w:before="0" w:after="0"/>
        <w:jc w:val="left"/>
        <w:rPr/>
      </w:pPr>
      <w:r>
        <w:rPr/>
        <w:t>zQ0MYpisbHaKGZ5hIq9QIWe4VsW5XUDOOHpOBwqukdrTbN9YzUvCYSFbi2ORr96lUefZuOmz0Wz7ZQ</w:t>
      </w:r>
    </w:p>
    <w:p>
      <w:pPr>
        <w:pStyle w:val="PreformattedText"/>
        <w:bidi w:val="0"/>
        <w:spacing w:before="0" w:after="0"/>
        <w:jc w:val="left"/>
        <w:rPr/>
      </w:pPr>
      <w:r>
        <w:rPr/>
        <w:t>ySVm5Lu9NOBJRyjZdukrHSoCiImWrqjVzQKTcuoUkDzrFnzcXmBOQnV850MOLhMbEY0GjtdkSVbV6f</w:t>
      </w:r>
    </w:p>
    <w:p>
      <w:pPr>
        <w:pStyle w:val="PreformattedText"/>
        <w:bidi w:val="0"/>
        <w:spacing w:before="0" w:after="0"/>
        <w:jc w:val="left"/>
        <w:rPr/>
      </w:pPr>
      <w:r>
        <w:rPr/>
        <w:t>o9yM81Lse7SsyOk0cKRR40sMhBSH8S63VOowEmXUXFmGXGs51Abvss6freHQBSn3LLU2hPTTbPPsVT</w:t>
      </w:r>
    </w:p>
    <w:p>
      <w:pPr>
        <w:pStyle w:val="PreformattedText"/>
        <w:bidi w:val="0"/>
        <w:spacing w:before="0" w:after="0"/>
        <w:jc w:val="left"/>
        <w:rPr/>
      </w:pPr>
      <w:r>
        <w:rPr/>
        <w:t>sm9VVWsdFFUwmOmihppmaSQoGq9wuSAgPUQAiVWOXfjrPlwF1V1zVp5v8A1L8HGFaQ4BoY13fuyS+j</w:t>
      </w:r>
    </w:p>
    <w:p>
      <w:pPr>
        <w:pStyle w:val="PreformattedText"/>
        <w:bidi w:val="0"/>
        <w:spacing w:before="0" w:after="0"/>
        <w:jc w:val="left"/>
        <w:rPr/>
      </w:pPr>
      <w:r>
        <w:rPr/>
        <w:t>5Ns23dKqprvSe6MaWlp/7tYJQVSinaVHrlkigkI3ClqoYYzIrd0JXK6nWN8DlWH+I2b3p0E4sY2JXG</w:t>
      </w:r>
    </w:p>
    <w:p>
      <w:pPr>
        <w:pStyle w:val="PreformattedText"/>
        <w:bidi w:val="0"/>
        <w:spacing w:before="0" w:after="0"/>
        <w:jc w:val="left"/>
        <w:rPr/>
      </w:pPr>
      <w:r>
        <w:rPr/>
        <w:t>enszp3btw9I7jWHc6ejq4Ia2VR+FrKWWOdUEg3Kg66KCpcSvMTJE4ZofdkPbgbG6Eq76lUf7Ts4uIG</w:t>
      </w:r>
    </w:p>
    <w:p>
      <w:pPr>
        <w:pStyle w:val="PreformattedText"/>
        <w:bidi w:val="0"/>
        <w:spacing w:before="0" w:after="0"/>
        <w:jc w:val="left"/>
        <w:rPr/>
      </w:pPr>
      <w:r>
        <w:rPr/>
        <w:t>bSVTSWGnmGn4/tfhL29K7P6c32Geto5Kmgrd5Mc7yvWPS/goZq6hhm3ailjkxkIqVrAaYADoqWdc1z</w:t>
      </w:r>
    </w:p>
    <w:p>
      <w:pPr>
        <w:pStyle w:val="PreformattedText"/>
        <w:bidi w:val="0"/>
        <w:spacing w:before="0" w:after="0"/>
        <w:jc w:val="left"/>
        <w:rPr/>
      </w:pPr>
      <w:r>
        <w:rPr/>
        <w:t>bCVKuAragvLNDHZWofszsmj22v21qOFxR1U7U/qL09DVO34edaejkl3AUtRLCpNTHJBLSzRFj+XJHM</w:t>
      </w:r>
    </w:p>
    <w:p>
      <w:pPr>
        <w:pStyle w:val="PreformattedText"/>
        <w:bidi w:val="0"/>
        <w:spacing w:before="0" w:after="0"/>
        <w:jc w:val="left"/>
        <w:rPr/>
      </w:pPr>
      <w:r>
        <w:rPr/>
        <w:t>g4IbVLBsep2IUtOfYzk6b5eaUV6u9E7xWxQVddDNtdLF05NtptnpaeOaeocury1NKEeYoWxS7sowyc</w:t>
      </w:r>
    </w:p>
    <w:p>
      <w:pPr>
        <w:pStyle w:val="PreformattedText"/>
        <w:bidi w:val="0"/>
        <w:spacing w:before="0" w:after="0"/>
        <w:jc w:val="left"/>
        <w:rPr/>
      </w:pPr>
      <w:r>
        <w:rPr/>
        <w:t>apx53DAKg+k3tGbMb4UNM+rV1Vpw59UPTe/msmpqraNhpp5/xMc1ZWV8+97jS1AdGEVPSozlJum63h</w:t>
      </w:r>
    </w:p>
    <w:p>
      <w:pPr>
        <w:pStyle w:val="PreformattedText"/>
        <w:bidi w:val="0"/>
        <w:spacing w:before="0" w:after="0"/>
        <w:jc w:val="left"/>
        <w:rPr/>
      </w:pPr>
      <w:r>
        <w:rPr/>
        <w:t>IFlmxya1tdrDxYTRqVslez2ZhzcH6xcjYyKY/pTj31T6U3CDc5KWWjSLpzIiwU0kNCZQIo8yI2GdLA</w:t>
      </w:r>
    </w:p>
    <w:p>
      <w:pPr>
        <w:pStyle w:val="PreformattedText"/>
        <w:bidi w:val="0"/>
        <w:spacing w:before="0" w:after="0"/>
        <w:jc w:val="left"/>
        <w:rPr/>
      </w:pPr>
      <w:r>
        <w:rPr/>
        <w:t>FbMlr4WtbXZw8QjrqUkVODxHC6WrT/ANyszS7Q346SuShkiowEmmrY2jT8QA/TgpdyRQ1VK4WS2Fin</w:t>
      </w:r>
    </w:p>
    <w:p>
      <w:pPr>
        <w:pStyle w:val="PreformattedText"/>
        <w:bidi w:val="0"/>
        <w:spacing w:before="0" w:after="0"/>
        <w:jc w:val="left"/>
        <w:rPr/>
      </w:pPr>
      <w:r>
        <w:rPr/>
        <w:t>TZi3jWwBnoHLtOWyKpY6RqvtRr3Oi9M13WNds820xCGGUblTB962+KB2BFfFU0Mi1NDWRuYypYSjtu</w:t>
      </w:r>
    </w:p>
    <w:p>
      <w:pPr>
        <w:pStyle w:val="PreformattedText"/>
        <w:bidi w:val="0"/>
        <w:spacing w:before="0" w:after="0"/>
        <w:jc w:val="left"/>
        <w:rPr/>
      </w:pPr>
      <w:r>
        <w:rPr/>
        <w:t>oGWrk9ZhI9Xk9Zq97l/GZ82Ncq/nF0BR8/4bxl/wDCx3fZKiloNy276h7WitHPSblJHQ71SwEM1Luu</w:t>
      </w:r>
    </w:p>
    <w:p>
      <w:pPr>
        <w:pStyle w:val="PreformattedText"/>
        <w:bidi w:val="0"/>
        <w:spacing w:before="0" w:after="0"/>
        <w:jc w:val="left"/>
        <w:rPr/>
      </w:pPr>
      <w:r>
        <w:rPr/>
        <w:t>07sWDSyozTAxVKo6/wAXdjq8eusOcZwufbXcKPjOe2PR0rIPdbtftf3kEqfSPqz0WVr/AExS7nv+x0</w:t>
      </w:r>
    </w:p>
    <w:p>
      <w:pPr>
        <w:pStyle w:val="PreformattedText"/>
        <w:bidi w:val="0"/>
        <w:spacing w:before="0" w:after="0"/>
        <w:jc w:val="left"/>
        <w:rPr/>
      </w:pPr>
      <w:r>
        <w:rPr/>
        <w:t>kVRNunoneJqqD1TsixKvVrdvckvPFCPzWmhZkdPepTWnHnxZKTKwY9zr2f0oj4CBrVNq6f2mT7PRfU</w:t>
      </w:r>
    </w:p>
    <w:p>
      <w:pPr>
        <w:pStyle w:val="PreformattedText"/>
        <w:bidi w:val="0"/>
        <w:spacing w:before="0" w:after="0"/>
        <w:jc w:val="left"/>
        <w:rPr/>
      </w:pPr>
      <w:r>
        <w:rPr/>
        <w:t>KGTefp9u5i32CE1c+xSRQQU/qGRcQYK2lLNHt3qIyqyxsh/D1zKLrHL3NbqfDs4DYb7XtL9X6P8ALK</w:t>
      </w:r>
    </w:p>
    <w:p>
      <w:pPr>
        <w:pStyle w:val="PreformattedText"/>
        <w:bidi w:val="0"/>
        <w:spacing w:before="0" w:after="0"/>
        <w:jc w:val="left"/>
        <w:rPr/>
      </w:pPr>
      <w:r>
        <w:rPr/>
        <w:t>BjXIGIfTlPst3/AOlpEju8W7UNKlDWxRbns9WUSlYSiu2aoR77hRRwVALwKkiSRz0shxVG7M/OtOll</w:t>
      </w:r>
    </w:p>
    <w:p>
      <w:pPr>
        <w:pStyle w:val="PreformattedText"/>
        <w:bidi w:val="0"/>
        <w:spacing w:before="0" w:after="0"/>
        <w:jc w:val="left"/>
        <w:rPr/>
      </w:pPr>
      <w:r>
        <w:rPr/>
        <w:t>ZmUhkYez0/XM7Ek0y7r4ywN5Wi9VbRLt+8QyMn4cxVkdA0s0sVDJGk8Pqn0gRILSo8k0VVSEi/Uxtk</w:t>
      </w:r>
    </w:p>
    <w:p>
      <w:pPr>
        <w:pStyle w:val="PreformattedText"/>
        <w:bidi w:val="0"/>
        <w:spacing w:before="0" w:after="0"/>
        <w:jc w:val="left"/>
        <w:rPr/>
      </w:pPr>
      <w:r>
        <w:rPr/>
        <w:t>g1ZjdgRpbeZnUPVDfv/wCMimyblvv00rti9P8Aqvc23v036hgo6v0z63hYS09XQfiEiFJvhfug3ajl</w:t>
      </w:r>
    </w:p>
    <w:p>
      <w:pPr>
        <w:pStyle w:val="PreformattedText"/>
        <w:bidi w:val="0"/>
        <w:spacing w:before="0" w:after="0"/>
        <w:jc w:val="left"/>
        <w:rPr/>
      </w:pPr>
      <w:r>
        <w:rPr/>
        <w:t>WOGKViSoxhlV4nYas2y6xpHrV7vZb5StS2MHGMmrGx+0fR+c9B/pF/aD3n6HeqhU0RX1NsG4fhP/AB</w:t>
      </w:r>
    </w:p>
    <w:p>
      <w:pPr>
        <w:pStyle w:val="PreformattedText"/>
        <w:bidi w:val="0"/>
        <w:spacing w:before="0" w:after="0"/>
        <w:jc w:val="left"/>
        <w:rPr/>
      </w:pPr>
      <w:r>
        <w:rPr/>
        <w:t>BtNM7081XQdbqQ7lDFbpvUijaoKMbMjUvRmci2NvBZ2XIcPEKVTsqfZ1Sv0lweLjMYOI86j2foz3C9</w:t>
      </w:r>
    </w:p>
    <w:p>
      <w:pPr>
        <w:pStyle w:val="PreformattedText"/>
        <w:bidi w:val="0"/>
        <w:spacing w:before="0" w:after="0"/>
        <w:jc w:val="left"/>
        <w:rPr/>
      </w:pPr>
      <w:r>
        <w:rPr/>
        <w:t>EetfTX1C9N7d6p9K7nT7rtG70sU0UkUiGoBZAXgqFB/IqUZipRgG7T+nXTZGUkMdvPNPGZFbE2l1IM</w:t>
      </w:r>
    </w:p>
    <w:p>
      <w:pPr>
        <w:pStyle w:val="PreformattedText"/>
        <w:bidi w:val="0"/>
        <w:spacing w:before="0" w:after="0"/>
        <w:jc w:val="left"/>
        <w:rPr/>
      </w:pPr>
      <w:r>
        <w:rPr/>
        <w:t>mIjyF7oAA114AQnsyJLcpYcDjSkAafjKy4HTeHKgvkD3EIRIRcMQ2ICpla5t58ffURgQdxFEcQxICk</w:t>
      </w:r>
    </w:p>
    <w:p>
      <w:pPr>
        <w:pStyle w:val="PreformattedText"/>
        <w:bidi w:val="0"/>
        <w:spacing w:before="0" w:after="0"/>
        <w:jc w:val="left"/>
        <w:rPr/>
      </w:pPr>
      <w:r>
        <w:rPr/>
        <w:t>AFjIt2BBNuSzHk2Bvb5bHU0AK7xAnSLA6Q4wkgZKAxfuszKGQ2AwkJ4tZSLcd+loeAkBtV0OkNWAD3</w:t>
      </w:r>
    </w:p>
    <w:p>
      <w:pPr>
        <w:pStyle w:val="PreformattedText"/>
        <w:bidi w:val="0"/>
        <w:spacing w:before="0" w:after="0"/>
        <w:jc w:val="left"/>
        <w:rPr/>
      </w:pPr>
      <w:r>
        <w:rPr/>
        <w:t>LkWW4w4KqXJGRyta2VzY8+NSVuiRJI6mtxD0hIkbyZLls3QgWFwFFmtnawBAPjLUFQSQOUjmkA2w+U</w:t>
      </w:r>
    </w:p>
    <w:p>
      <w:pPr>
        <w:pStyle w:val="PreformattedText"/>
        <w:bidi w:val="0"/>
        <w:spacing w:before="0" w:after="0"/>
        <w:jc w:val="left"/>
        <w:rPr/>
      </w:pPr>
      <w:r>
        <w:rPr/>
        <w:t>OESEO6L3BbhhgVUqVyIVjyOWAOgDSLr60a7J8RDUpb3QKh6vF27lZcfKm1wVzuPi/u1DKCPjELctht</w:t>
      </w:r>
    </w:p>
    <w:p>
      <w:pPr>
        <w:pStyle w:val="PreformattedText"/>
        <w:bidi w:val="0"/>
        <w:spacing w:before="0" w:after="0"/>
        <w:jc w:val="left"/>
        <w:rPr/>
      </w:pPr>
      <w:r>
        <w:rPr/>
        <w:t>oZ+CZFtZiBk1zZFyIY5KAbSm9vPH8ttIVcmyIDKQFG8SmjVG6nMhIW9wSUBBvIxIACFgwJ+DzqKost</w:t>
      </w:r>
    </w:p>
    <w:p>
      <w:pPr>
        <w:pStyle w:val="PreformattedText"/>
        <w:bidi w:val="0"/>
        <w:spacing w:before="0" w:after="0"/>
        <w:jc w:val="left"/>
        <w:rPr/>
      </w:pPr>
      <w:r>
        <w:rPr/>
        <w:t>WZPrSdwKH1ptqNGFlxXG6HsYhS9hkGIyZVvwfj3fOos+Ji6979mEinCXWy3BCq3UDGMAkgkKbBb42N</w:t>
      </w:r>
    </w:p>
    <w:p>
      <w:pPr>
        <w:pStyle w:val="PreformattedText"/>
        <w:bidi w:val="0"/>
        <w:spacing w:before="0" w:after="0"/>
        <w:jc w:val="left"/>
        <w:rPr/>
      </w:pPr>
      <w:r>
        <w:rPr/>
        <w:t>iD8/xaeqB31FoByOs0sKoHLl1YXLNfgnIFQjgESvZbn/8AS0MoAsbQYkksCag+kA7MyqSVYnOLy9kD</w:t>
      </w:r>
    </w:p>
    <w:p>
      <w:pPr>
        <w:pStyle w:val="PreformattedText"/>
        <w:bidi w:val="0"/>
        <w:spacing w:before="0" w:after="0"/>
        <w:jc w:val="left"/>
        <w:rPr/>
      </w:pPr>
      <w:r>
        <w:rPr/>
        <w:t>GytcjDH9tKFY0R3yuBNPIcie7LlpDxH0wCFFgMVct4Ise3+HT6D4n/fz9sbQ3hMNiqiNAoxwLMn60s</w:t>
      </w:r>
    </w:p>
    <w:p>
      <w:pPr>
        <w:pStyle w:val="PreformattedText"/>
        <w:bidi w:val="0"/>
        <w:spacing w:before="0" w:after="0"/>
        <w:jc w:val="left"/>
        <w:rPr/>
      </w:pPr>
      <w:r>
        <w:rPr/>
        <w:t>OMFJ+CPs2WVtSVOigd5Og18ZnTC/wqXLOhIBIkKnJGVeV/UeRcEaAgoXuRJ07W13AYKXCxozPxdUZg</w:t>
      </w:r>
    </w:p>
    <w:p>
      <w:pPr>
        <w:pStyle w:val="PreformattedText"/>
        <w:bidi w:val="0"/>
        <w:spacing w:before="0" w:after="0"/>
        <w:jc w:val="left"/>
        <w:rPr/>
      </w:pPr>
      <w:r>
        <w:rPr/>
        <w:t>oFsHGSmyDHyfm36jqSAKAoA/tSDa9D1/XNiNSwjjAlBBAHdIApUNdWI7WBXn47dAQAm+i/D+aQFN0R</w:t>
      </w:r>
    </w:p>
    <w:p>
      <w:pPr>
        <w:pStyle w:val="PreformattedText"/>
        <w:bidi w:val="0"/>
        <w:spacing w:before="0" w:after="0"/>
        <w:jc w:val="left"/>
        <w:rPr/>
      </w:pPr>
      <w:r>
        <w:rPr/>
        <w:t>U0IrZF0az+e7LuyshBIHORvj4GeoK3uNjJIvZR2ZuSAyWbFgc8OmqklwAAXLWJEQ+/Bb9PzqQNgDvA</w:t>
      </w:r>
    </w:p>
    <w:p>
      <w:pPr>
        <w:pStyle w:val="PreformattedText"/>
        <w:bidi w:val="0"/>
        <w:spacing w:before="0" w:after="0"/>
        <w:jc w:val="left"/>
        <w:rPr/>
      </w:pPr>
      <w:r>
        <w:rPr/>
        <w:t>Ld3sYWImK8LcXzGKkN3fuwJvkj8j/XRoW7s+ftk+r+Mx4mFuAxa3sFpLFABYK3KFjxbi5t+nRVdGMA</w:t>
      </w:r>
    </w:p>
    <w:p>
      <w:pPr>
        <w:pStyle w:val="PreformattedText"/>
        <w:bidi w:val="0"/>
        <w:spacing w:before="0" w:after="0"/>
        <w:jc w:val="left"/>
        <w:rPr/>
      </w:pPr>
      <w:r>
        <w:rPr/>
        <w:t>nxowwQhgzAOLKAMWKNYWXyBctkvxbnUlRVgDeToHS94DoYHiSyrbE4AOQDiCYQSTckD7jLt1IFDTp3</w:t>
      </w:r>
    </w:p>
    <w:p>
      <w:pPr>
        <w:pStyle w:val="PreformattedText"/>
        <w:bidi w:val="0"/>
        <w:spacing w:before="0" w:after="0"/>
        <w:jc w:val="left"/>
        <w:rPr/>
      </w:pPr>
      <w:r>
        <w:rPr/>
        <w:t>kheXSYMwKSV4ULi5B9wBstwy2Ia5tdha/b/NoINMOqiFbUOUefjBGMglyOAFCh0DYEMW7H++Pg+Tlj</w:t>
      </w:r>
    </w:p>
    <w:p>
      <w:pPr>
        <w:pStyle w:val="PreformattedText"/>
        <w:bidi w:val="0"/>
        <w:spacing w:before="0" w:after="0"/>
        <w:jc w:val="left"/>
        <w:rPr/>
      </w:pPr>
      <w:r>
        <w:rPr/>
        <w:t>joFVQXeBXlIAgxHcYgAlFMmVwfOKMhZuO0q/n4OogQR2VEGEDFls4kkBYKhIIsVxAB7UkC8C551NHw</w:t>
      </w:r>
    </w:p>
    <w:p>
      <w:pPr>
        <w:pStyle w:val="PreformattedText"/>
        <w:bidi w:val="0"/>
        <w:spacing w:before="0" w:after="0"/>
        <w:jc w:val="left"/>
        <w:rPr/>
      </w:pPr>
      <w:r>
        <w:rPr/>
        <w:t>Mmh4CBWEA5oDiMkZ7eGFiFV7WJF24+Me3UQAAFVtDUDnHudVtdgseQkVSBmSBYMbsG/iPdohQANCY0</w:t>
      </w:r>
    </w:p>
    <w:p>
      <w:pPr>
        <w:pStyle w:val="PreformattedText"/>
        <w:bidi w:val="0"/>
        <w:spacing w:before="0" w:after="0"/>
        <w:jc w:val="left"/>
        <w:rPr/>
      </w:pPr>
      <w:r>
        <w:rPr/>
        <w:t>QVit8TYHMO+QClgQpv2zfB5sT/ANWiBpga3hnTybucWCnElVDtfIhFJXvbt7b8G+LduiTDEgW0RjYl</w:t>
      </w:r>
    </w:p>
    <w:p>
      <w:pPr>
        <w:pStyle w:val="PreformattedText"/>
        <w:bidi w:val="0"/>
        <w:spacing w:before="0" w:after="0"/>
        <w:jc w:val="left"/>
        <w:rPr/>
      </w:pPr>
      <w:r>
        <w:rPr/>
        <w:t>CfAjQkgrjJKciOQAoa9x26ITXSHawUFFUoGV2z6S8u4Ytjnjyo+cbduiK/ZMC0URS4uO29lLPwptmV</w:t>
      </w:r>
    </w:p>
    <w:p>
      <w:pPr>
        <w:pStyle w:val="PreformattedText"/>
        <w:bidi w:val="0"/>
        <w:spacing w:before="0" w:after="0"/>
        <w:jc w:val="left"/>
        <w:rPr/>
      </w:pPr>
      <w:r>
        <w:rPr/>
        <w:t>uDckLYE/xLojQt6fGxdJQTmekGEeLHIylivi5C3+2WK6IRA8ZDGQixHcbvYAW5CqnBu4uQBawvohNy</w:t>
      </w:r>
    </w:p>
    <w:p>
      <w:pPr>
        <w:pStyle w:val="PreformattedText"/>
        <w:bidi w:val="0"/>
        <w:spacing w:before="0" w:after="0"/>
        <w:jc w:val="left"/>
        <w:rPr/>
      </w:pPr>
      <w:r>
        <w:rPr/>
        <w:t>QrgboovcXHcmXLCyx8qMQvb5ItohBICrBWjwVji2Sgq7P/7MXB4K/HHt0RSoar7oAK4PSZA6j8yUIq</w:t>
      </w:r>
    </w:p>
    <w:p>
      <w:pPr>
        <w:pStyle w:val="PreformattedText"/>
        <w:bidi w:val="0"/>
        <w:spacing w:before="0" w:after="0"/>
        <w:jc w:val="left"/>
        <w:rPr/>
      </w:pPr>
      <w:r>
        <w:rPr/>
        <w:t>ZFS5uxyN1a3jm64gDt0SQK3O5MMidkdjiGFiOoVJkzUd6sR4t97GxGWiTHDITM0w7HuVu7KyhWAYKh</w:t>
      </w:r>
    </w:p>
    <w:p>
      <w:pPr>
        <w:pStyle w:val="PreformattedText"/>
        <w:bidi w:val="0"/>
        <w:spacing w:before="0" w:after="0"/>
        <w:jc w:val="left"/>
        <w:rPr/>
      </w:pPr>
      <w:r>
        <w:rPr/>
        <w:t>HPhjwbDK5ZvGiExmyU5MoZsSApZ8sBiAQwshuy/c2VjjohMXIBTfEMSXCLZQosD0yLk84g3/AM3u0Q</w:t>
      </w:r>
    </w:p>
    <w:p>
      <w:pPr>
        <w:pStyle w:val="PreformattedText"/>
        <w:bidi w:val="0"/>
        <w:spacing w:before="0" w:after="0"/>
        <w:jc w:val="left"/>
        <w:rPr/>
      </w:pPr>
      <w:r>
        <w:rPr/>
        <w:t>O+3jBKoBYAqpYdrcv1lCgL5PCi76IiqRsx1RT0mY4kM+Z4IAfC5kF4gLBjx4a47tEYADoJp48MEWMt</w:t>
      </w:r>
    </w:p>
    <w:p>
      <w:pPr>
        <w:pStyle w:val="PreformattedText"/>
        <w:bidi w:val="0"/>
        <w:spacing w:before="0" w:after="0"/>
        <w:jc w:val="left"/>
        <w:rPr/>
      </w:pPr>
      <w:r>
        <w:rPr/>
        <w:t>iSQhVXBb2XBPjkMLc+Ml/i0SZghCZiNEuUUMAxsPNjccyMyj4sVGiQRYruMG6kKEUIxMbK1lJVRiSo</w:t>
      </w:r>
    </w:p>
    <w:p>
      <w:pPr>
        <w:pStyle w:val="PreformattedText"/>
        <w:bidi w:val="0"/>
        <w:spacing w:before="0" w:after="0"/>
        <w:jc w:val="left"/>
        <w:rPr/>
      </w:pPr>
      <w:r>
        <w:rPr/>
        <w:t>DE90gGJ/8AK2p7+W5MKiItiQMTyAeciykFyByZCwsSb2x1HT4SqxiBLHtGKzFk3Ksy/IUFQym9rAWK</w:t>
      </w:r>
    </w:p>
    <w:p>
      <w:pPr>
        <w:pStyle w:val="PreformattedText"/>
        <w:bidi w:val="0"/>
        <w:spacing w:before="0" w:after="0"/>
        <w:jc w:val="left"/>
        <w:rPr/>
      </w:pPr>
      <w:r>
        <w:rPr/>
        <w:t>gksLffRHUhgCIDpMCseDov5i4sps/TYXF1/Uoe33PdolLZKYgtsOz/VNGIlMD5VsI3C3v02xHf4JDg</w:t>
      </w:r>
    </w:p>
    <w:p>
      <w:pPr>
        <w:pStyle w:val="PreformattedText"/>
        <w:bidi w:val="0"/>
        <w:spacing w:before="0" w:after="0"/>
        <w:jc w:val="left"/>
        <w:rPr/>
      </w:pPr>
      <w:r>
        <w:rPr/>
        <w:t>XvYfp0UavugMg7RHKvab4923xhDwmztiwRnCsxBvITY3uwKsS3OIst8tEsdxo1eyYD8Oxcghk5ws3J</w:t>
      </w:r>
    </w:p>
    <w:p>
      <w:pPr>
        <w:pStyle w:val="PreformattedText"/>
        <w:bidi w:val="0"/>
        <w:spacing w:before="0" w:after="0"/>
        <w:jc w:val="left"/>
        <w:rPr/>
      </w:pPr>
      <w:r>
        <w:rPr/>
        <w:t>YF7d0ZFg1h8gY+4aIqZMZIUHmmhExV1UNgSuUikkuqLySvmJQAvJIJ/ToknMgNHrASQuiBks2V8HJ5</w:t>
      </w:r>
    </w:p>
    <w:p>
      <w:pPr>
        <w:pStyle w:val="PreformattedText"/>
        <w:bidi w:val="0"/>
        <w:spacing w:before="0" w:after="0"/>
        <w:jc w:val="left"/>
        <w:rPr/>
      </w:pPr>
      <w:r>
        <w:rPr/>
        <w:t>BJD8Pbmx57vOVstEQ5xuQu8ZJ43JZi1wpIWxXNe5VZWKA9Rsm+3HU0SQylAx8bhIRQ3sD/AJjXjwYB</w:t>
      </w:r>
    </w:p>
    <w:p>
      <w:pPr>
        <w:pStyle w:val="PreformattedText"/>
        <w:bidi w:val="0"/>
        <w:spacing w:before="0" w:after="0"/>
        <w:jc w:val="left"/>
        <w:rPr/>
      </w:pPr>
      <w:r>
        <w:rPr/>
        <w:t>rqRicV8BiDx2/f8AVohqs8rHmLL5EMEUiopZgwsyv5LMCQuSj9ZDZc24/wBtHhXWQ2pBqL6gvdBw09</w:t>
      </w:r>
    </w:p>
    <w:p>
      <w:pPr>
        <w:pStyle w:val="PreformattedText"/>
        <w:bidi w:val="0"/>
        <w:spacing w:before="0" w:after="0"/>
        <w:jc w:val="left"/>
        <w:rPr/>
      </w:pPr>
      <w:r>
        <w:rPr/>
        <w:t>pocVa7TQKHQAR2V1YsuS3Zceb8asFLeroekT1x01p2++cCfltWVBaIt+dUcAi9xIDI4S1pBzwb8DL9</w:t>
      </w:r>
    </w:p>
    <w:p>
      <w:pPr>
        <w:pStyle w:val="PreformattedText"/>
        <w:bidi w:val="0"/>
        <w:spacing w:before="0" w:after="0"/>
        <w:jc w:val="left"/>
        <w:rPr/>
      </w:pPr>
      <w:r>
        <w:rPr/>
        <w:t>WvnZ7T/P+0+lWSAEPZC83nviiZbNfJA6pZQbXGBJ5zPk3+xBxCqwVdEYjYV1XzzRglzJeR7RzK9zG6</w:t>
      </w:r>
    </w:p>
    <w:p>
      <w:pPr>
        <w:pStyle w:val="PreformattedText"/>
        <w:bidi w:val="0"/>
        <w:spacing w:before="0" w:after="0"/>
        <w:jc w:val="left"/>
        <w:rPr/>
      </w:pPr>
      <w:r>
        <w:rPr/>
        <w:t>lkRXADMyg2Ql+TlcjHJeF0RApslhq87fqiF2ZLyAFQUKPdszKb2cMGXuDL7LGw7v4dElGDUtcy9qLN</w:t>
      </w:r>
    </w:p>
    <w:p>
      <w:pPr>
        <w:pStyle w:val="PreformattedText"/>
        <w:bidi w:val="0"/>
        <w:spacing w:before="0" w:after="0"/>
        <w:jc w:val="left"/>
        <w:rPr/>
      </w:pPr>
      <w:r>
        <w:rPr/>
        <w:t>vjdWzNyj45L2tiq9qqtrWlJbtB92OX8OhTpIIFSnNVjxvmlobIpYq5LyMzYhQQsbL9xxcAg3P+Vhro</w:t>
      </w:r>
    </w:p>
    <w:p>
      <w:pPr>
        <w:pStyle w:val="PreformattedText"/>
        <w:bidi w:val="0"/>
        <w:spacing w:before="0" w:after="0"/>
        <w:jc w:val="left"/>
        <w:rPr/>
      </w:pPr>
      <w:r>
        <w:rPr/>
        <w:t>8PuCRMOQdGJ67S3doKrFAoYYCRb9QZKFdWOFk5x+4+/t1pXtbdJlcHWD3Sx6APZFKWJRLBmOcRuLhy</w:t>
      </w:r>
    </w:p>
    <w:p>
      <w:pPr>
        <w:pStyle w:val="PreformattedText"/>
        <w:bidi w:val="0"/>
        <w:spacing w:before="0" w:after="0"/>
        <w:jc w:val="left"/>
        <w:rPr/>
      </w:pPr>
      <w:r>
        <w:rPr/>
        <w:t>pAfgH7ca2J2RMObt4/qybbbZZACVLAgOWjIDNb8sqQe69lytY6ux9CPCZGbvPLtJtQqVBW/JCnFiFC</w:t>
      </w:r>
    </w:p>
    <w:p>
      <w:pPr>
        <w:pStyle w:val="PreformattedText"/>
        <w:bidi w:val="0"/>
        <w:spacing w:before="0" w:after="0"/>
        <w:jc w:val="left"/>
        <w:rPr/>
      </w:pPr>
      <w:r>
        <w:rPr/>
        <w:t>hlLYqf1KDjz/odWSjP7FdaPn9Ud4suSAysrDLK3AA5FseLAG9tNptgANmmYkEAfCOCoX6bleLY5EHF</w:t>
      </w:r>
    </w:p>
    <w:p>
      <w:pPr>
        <w:pStyle w:val="PreformattedText"/>
        <w:bidi w:val="0"/>
        <w:spacing w:before="0" w:after="0"/>
        <w:jc w:val="left"/>
        <w:rPr/>
      </w:pPr>
      <w:r>
        <w:rPr/>
        <w:t>iW9jBvJ5U+ADjZdLCLEst2ZRZoxkLHz5URj4XE/sDl+2iFE7DrFaKLqQwDN24Acsp9wyHyMfPk6kCq</w:t>
      </w:r>
    </w:p>
    <w:p>
      <w:pPr>
        <w:pStyle w:val="PreformattedText"/>
        <w:bidi w:val="0"/>
        <w:spacing w:before="0" w:after="0"/>
        <w:jc w:val="left"/>
        <w:rPr/>
      </w:pPr>
      <w:r>
        <w:rPr/>
        <w:t>JG0IaP5SQyGwCXtYnFi5P6LcgD5yy1EIauTZg2dA7cYn4GWVr3ZQTewHJb+XRCq26VBgcEgAAXTvOL</w:t>
      </w:r>
    </w:p>
    <w:p>
      <w:pPr>
        <w:pStyle w:val="PreformattedText"/>
        <w:bidi w:val="0"/>
        <w:spacing w:before="0" w:after="0"/>
        <w:jc w:val="left"/>
        <w:rPr/>
      </w:pPr>
      <w:r>
        <w:rPr/>
        <w:t>Lc3JUknBr+OeTohBgDjNVAA9xcuCt7Dki+Vsif8AVb9ui/dO3xEkAnpvE1QshAAMaIQMiqkfPbhYdy</w:t>
      </w:r>
    </w:p>
    <w:p>
      <w:pPr>
        <w:pStyle w:val="PreformattedText"/>
        <w:bidi w:val="0"/>
        <w:spacing w:before="0" w:after="0"/>
        <w:jc w:val="left"/>
        <w:rPr/>
      </w:pPr>
      <w:r>
        <w:rPr/>
        <w:t>83IvydEiR+rBAfkr33AYBiQxN3RlPaSPI++g0eg7pux/Z+jIDu6NaQXdQSFPYgY48MCP6ki/292oZt</w:t>
      </w:r>
    </w:p>
    <w:p>
      <w:pPr>
        <w:pStyle w:val="PreformattedText"/>
        <w:bidi w:val="0"/>
        <w:spacing w:before="0" w:after="0"/>
        <w:jc w:val="left"/>
        <w:rPr/>
      </w:pPr>
      <w:r>
        <w:rPr/>
        <w:t>O9apJIHXvlN+oogkchc2KNMUUEuGAW2IVbXNmU3PGX9dSD0IlyboticwetEj/MFhmrFmhAV2MZUkFO</w:t>
      </w:r>
    </w:p>
    <w:p>
      <w:pPr>
        <w:pStyle w:val="PreformattedText"/>
        <w:bidi w:val="0"/>
        <w:spacing w:before="0" w:after="0"/>
        <w:jc w:val="left"/>
        <w:rPr/>
      </w:pPr>
      <w:r>
        <w:rPr/>
        <w:t>R2qVc3/wCzHRHnHHr5e2Zib3ysqoC4YLnHKZX5ZGBY4geMXv8AGiE4e9dqA87XPVkiNpJCrxjLON+k</w:t>
      </w:r>
    </w:p>
    <w:p>
      <w:pPr>
        <w:pStyle w:val="PreformattedText"/>
        <w:bidi w:val="0"/>
        <w:spacing w:before="0" w:after="0"/>
        <w:jc w:val="left"/>
        <w:rPr/>
      </w:pPr>
      <w:r>
        <w:rPr/>
        <w:t>xNyTlwQCL8Wy0SDdGus4/wDWE2Ly8lnLF3zbtuFxkMVxxjbkAXvqUC62BXZZmfsmcleuHGUqAWjBm6</w:t>
      </w:r>
    </w:p>
    <w:p>
      <w:pPr>
        <w:pStyle w:val="PreformattedText"/>
        <w:bidi w:val="0"/>
        <w:spacing w:before="0" w:after="0"/>
        <w:jc w:val="left"/>
        <w:rPr/>
      </w:pPr>
      <w:r>
        <w:rPr/>
        <w:t>jNkJCACeqGbwzArfwutOHYj2vD4Tn513UjowP4SoKZlFUFZM1lZZV6aiUoARdmRyey3m/NtayKUsD0</w:t>
      </w:r>
    </w:p>
    <w:p>
      <w:pPr>
        <w:pStyle w:val="PreformattedText"/>
        <w:bidi w:val="0"/>
        <w:spacing w:before="0" w:after="0"/>
        <w:jc w:val="left"/>
        <w:rPr/>
      </w:pPr>
      <w:r>
        <w:rPr/>
        <w:t>5ZSDynbtS8fRjgSwhFu7AkyEDCOJGssbKihpCY1t9sWX+HWFqpfn/wBS7CV1DfmnZHoV41EKrYFkTB</w:t>
      </w:r>
    </w:p>
    <w:p>
      <w:pPr>
        <w:pStyle w:val="PreformattedText"/>
        <w:bidi w:val="0"/>
        <w:spacing w:before="0" w:after="0"/>
        <w:jc w:val="left"/>
        <w:rPr/>
      </w:pPr>
      <w:r>
        <w:rPr/>
        <w:t>WskxIKSmBGysQAfPa3b7tUHY0es2YCdLDw2nXPpCT8uMKX6l0Lur9BgXsuLYhuwFiPJY+NGxsMNprT</w:t>
      </w:r>
    </w:p>
    <w:p>
      <w:pPr>
        <w:pStyle w:val="PreformattedText"/>
        <w:bidi w:val="0"/>
        <w:spacing w:before="0" w:after="0"/>
        <w:jc w:val="left"/>
        <w:rPr/>
      </w:pPr>
      <w:r>
        <w:rPr/>
        <w:t>ofnOmfTQXpxOqWtgTE3+KV7eoz9PmRhZh45yudZWIB36pNfD2Q5JuzLo2VF7QSLpJdnKXQFmyUO2Qy</w:t>
      </w:r>
    </w:p>
    <w:p>
      <w:pPr>
        <w:pStyle w:val="PreformattedText"/>
        <w:bidi w:val="0"/>
        <w:spacing w:before="0" w:after="0"/>
        <w:jc w:val="left"/>
        <w:rPr/>
      </w:pPr>
      <w:r>
        <w:rPr/>
        <w:t>Re2wHI9uqMgBLePWaJa21oDJE/U90bdBQbKQCRyXt01ZQ3J5HjxqmwFO28vFUK6SUQBVkVlHUUxsgZ</w:t>
      </w:r>
    </w:p>
    <w:p>
      <w:pPr>
        <w:pStyle w:val="PreformattedText"/>
        <w:bidi w:val="0"/>
        <w:spacing w:before="0" w:after="0"/>
        <w:jc w:val="left"/>
        <w:rPr/>
      </w:pPr>
      <w:r>
        <w:rPr/>
        <w:t>gMVVEa7NcDwBe3k48+7UeJG2qDdD8pM9qUt0x1C3Tx4kS6IsvJJkI7gEa5FrDL5062XHeTMrMWcluX</w:t>
      </w:r>
    </w:p>
    <w:p>
      <w:pPr>
        <w:pStyle w:val="PreformattedText"/>
        <w:bidi w:val="0"/>
        <w:spacing w:before="0" w:after="0"/>
        <w:jc w:val="left"/>
        <w:rPr/>
      </w:pPr>
      <w:r>
        <w:rPr/>
        <w:t>TLR2UK4iYWVswAkmQDhWxyLXIyHd4vj++r07QlHEEAoT0ls7KMbXQ4FrxknJiAAzKYybEENYMPF+7n</w:t>
      </w:r>
    </w:p>
    <w:p>
      <w:pPr>
        <w:pStyle w:val="PreformattedText"/>
        <w:bidi w:val="0"/>
        <w:spacing w:before="0" w:after="0"/>
        <w:jc w:val="left"/>
        <w:rPr/>
      </w:pPr>
      <w:r>
        <w:rPr/>
        <w:t>Vw3IF9ZnJ3XfYy1dqUEKvcQwBQEKqg3DWBNye0i/i+OI1prSBv3TLZUE+f1SyaDLABixGQZwxNlZQL</w:t>
      </w:r>
    </w:p>
    <w:p>
      <w:pPr>
        <w:pStyle w:val="PreformattedText"/>
        <w:bidi w:val="0"/>
        <w:spacing w:before="0" w:after="0"/>
        <w:jc w:val="left"/>
        <w:rPr/>
      </w:pPr>
      <w:r>
        <w:rPr/>
        <w:t>EdvMYB4B1I5qDHVB9ua67pLqXNQiElytmupUMxvaxAuQSGsRa3dq6+lezv8pkbqfnHxenc49pbsYFx</w:t>
      </w:r>
    </w:p>
    <w:p>
      <w:pPr>
        <w:pStyle w:val="PreformattedText"/>
        <w:bidi w:val="0"/>
        <w:spacing w:before="0" w:after="0"/>
        <w:jc w:val="left"/>
        <w:rPr/>
      </w:pPr>
      <w:r>
        <w:rPr/>
        <w:t>klhkekxFmORufF/vxokQVgAxIeTwSrYgktiAWxF2OOJHP82rSVIIBhNui4Frix+HvcksFJLee7zxz/</w:t>
      </w:r>
    </w:p>
    <w:p>
      <w:pPr>
        <w:pStyle w:val="PreformattedText"/>
        <w:bidi w:val="0"/>
        <w:spacing w:before="0" w:after="0"/>
        <w:jc w:val="left"/>
        <w:rPr/>
      </w:pPr>
      <w:r>
        <w:rPr/>
        <w:t>pquzpruhElSihAqtcIqBlPuXhiuXIJQgsL3IsuohIDvQy4CHtaTuOJIsOoUWwt4t9iDqd1PxEkAk0J</w:t>
      </w:r>
    </w:p>
    <w:p>
      <w:pPr>
        <w:pStyle w:val="PreformattedText"/>
        <w:bidi w:val="0"/>
        <w:spacing w:before="0" w:after="0"/>
        <w:jc w:val="left"/>
        <w:rPr/>
      </w:pPr>
      <w:r>
        <w:rPr/>
        <w:t>TPqZexwDijEsbg5Kt72UgkIGuo8EfOrE6H5xkO9eM5w9YP2urIMzcEEBl5BC2a3kKPB8+fjTy2cjes</w:t>
      </w:r>
    </w:p>
    <w:p>
      <w:pPr>
        <w:pStyle w:val="PreformattedText"/>
        <w:bidi w:val="0"/>
        <w:spacing w:before="0" w:after="0"/>
        <w:jc w:val="left"/>
        <w:rPr/>
      </w:pPr>
      <w:r>
        <w:rPr/>
        <w:t>j+bLHzFl1Ai3IAK2DlSwxN1xsPH5mXxohOaPUZDKwVizxNH1CVaSPKTL8sg3PS5yv7gy92q3C9Ph5H</w:t>
      </w:r>
    </w:p>
    <w:p>
      <w:pPr>
        <w:pStyle w:val="PreformattedText"/>
        <w:bidi w:val="0"/>
        <w:spacing w:before="0" w:after="0"/>
        <w:jc w:val="left"/>
        <w:rPr/>
      </w:pPr>
      <w:r>
        <w:rPr/>
        <w:t>8YKdLj6X4Snd4KZyKxsyCw/MLWJUrNYSXJNvFz4bXMy9f0TNaE3XdEWx4iqXFgEY9gDmxEkZsHvy7F</w:t>
      </w:r>
    </w:p>
    <w:p>
      <w:pPr>
        <w:pStyle w:val="PreformattedText"/>
        <w:bidi w:val="0"/>
        <w:spacing w:before="0" w:after="0"/>
        <w:jc w:val="left"/>
        <w:rPr/>
      </w:pPr>
      <w:r>
        <w:rPr/>
        <w:t>QbAeDz/TOdWg10mjH21+cvL00pCwvYdJFxBQZSK4viSzdvv5NrhRzrO1Wa6ToJ16/7y8do4jCnsY2Y</w:t>
      </w:r>
    </w:p>
    <w:p>
      <w:pPr>
        <w:pStyle w:val="PreformattedText"/>
        <w:bidi w:val="0"/>
        <w:spacing w:before="0" w:after="0"/>
        <w:jc w:val="left"/>
        <w:rPr/>
      </w:pPr>
      <w:r>
        <w:rPr/>
        <w:t>85uLkXM54BHN1X+ZvdqI40ki+VW9qWvsrOTLgcSGQg2RsMQhxzIJLMBftHH6dKBZqw4go7W2zS5Nov</w:t>
      </w:r>
    </w:p>
    <w:p>
      <w:pPr>
        <w:pStyle w:val="PreformattedText"/>
        <w:bidi w:val="0"/>
        <w:spacing w:before="0" w:after="0"/>
        <w:jc w:val="left"/>
        <w:rPr/>
      </w:pPr>
      <w:r>
        <w:rPr/>
        <w:t>jThQrB4z0ygCFXjcFsb8WDMpPzZu7TRpOqAFmbJg0gGQRQcy+ZDZqABwF4+b/5dWp0PzlB7gOiiUJ/</w:t>
      </w:r>
    </w:p>
    <w:p>
      <w:pPr>
        <w:pStyle w:val="PreformattedText"/>
        <w:bidi w:val="0"/>
        <w:spacing w:before="0" w:after="0"/>
        <w:jc w:val="left"/>
        <w:rPr/>
      </w:pPr>
      <w:r>
        <w:rPr/>
        <w:t>ak/tP+l/7M/0+qfUFXNT1nq7doaml9I7B1kWXcNxwEZrKhSOzb4Q6vIW8mOy638LhOcnvVTzSnJ2WU</w:t>
      </w:r>
    </w:p>
    <w:p>
      <w:pPr>
        <w:pStyle w:val="PreformattedText"/>
        <w:bidi w:val="0"/>
        <w:spacing w:before="0" w:after="0"/>
        <w:jc w:val="left"/>
        <w:rPr/>
      </w:pPr>
      <w:r>
        <w:rPr/>
        <w:t>dWnyWfVf6kep/qz603v1X6t3iXdfUO/VUlZu9RIzWgjkP5EMEZIEEYVo1ijUcIMu3LXYXSNKKOVezK</w:t>
      </w:r>
    </w:p>
    <w:p>
      <w:pPr>
        <w:pStyle w:val="PreformattedText"/>
        <w:bidi w:val="0"/>
        <w:spacing w:before="0" w:after="0"/>
        <w:jc w:val="left"/>
        <w:rPr/>
      </w:pPr>
      <w:r>
        <w:rPr/>
        <w:t>lAUle8So4quGJZKWWCWGlctLUz+7o8gQQwspvfizEcl2b9KnRzalvz4ydKk2RNUtPEirvVW1qemdv7</w:t>
      </w:r>
    </w:p>
    <w:p>
      <w:pPr>
        <w:pStyle w:val="PreformattedText"/>
        <w:bidi w:val="0"/>
        <w:spacing w:before="0" w:after="0"/>
        <w:jc w:val="left"/>
        <w:rPr/>
      </w:pPr>
      <w:r>
        <w:rPr/>
        <w:t>ujcKKf8e92p6JUZ7SxqBGzXyDO3zqpi5dl7val+lSqkjsyLrtM8pr6rcKiKYmZKveK0yXiqJ8z+C2e</w:t>
      </w:r>
    </w:p>
    <w:p>
      <w:pPr>
        <w:pStyle w:val="PreformattedText"/>
        <w:bidi w:val="0"/>
        <w:spacing w:before="0" w:after="0"/>
        <w:jc w:val="left"/>
        <w:rPr/>
      </w:pPr>
      <w:r>
        <w:rPr/>
        <w:t>lVSOrSRyut1j5eSTuxU31cWsgdyjTERLFsd73kolvslElPSSxNuc0dTus7VapDFSwk4TbjVwOLGUHG</w:t>
      </w:r>
    </w:p>
    <w:p>
      <w:pPr>
        <w:pStyle w:val="PreformattedText"/>
        <w:bidi w:val="0"/>
        <w:spacing w:before="0" w:after="0"/>
        <w:jc w:val="left"/>
        <w:rPr/>
      </w:pPr>
      <w:r>
        <w:rPr/>
        <w:t>GmibJSUZlsFXLGt5GLMdKez8ZppMagDtd8kfpimj9LUVfulXTzVu97xTGhkqaiMNURR7gqxpRJGzXj</w:t>
      </w:r>
    </w:p>
    <w:p>
      <w:pPr>
        <w:pStyle w:val="PreformattedText"/>
        <w:bidi w:val="0"/>
        <w:spacing w:before="0" w:after="0"/>
        <w:jc w:val="left"/>
        <w:rPr/>
      </w:pPr>
      <w:r>
        <w:rPr/>
        <w:t>xp2yf5UyKVW7aVyMpGrsqKqHYYENZPtfWjLuu7VwMO000q1c1S8cCiIDH8S1QPwtDC0YUKOp7iLqem</w:t>
      </w:r>
    </w:p>
    <w:p>
      <w:pPr>
        <w:pStyle w:val="PreformattedText"/>
        <w:bidi w:val="0"/>
        <w:spacing w:before="0" w:after="0"/>
        <w:jc w:val="left"/>
        <w:rPr/>
      </w:pPr>
      <w:r>
        <w:rPr/>
        <w:t>7lh26sCoEBPLpMC9sDdgQ/8JS1u7Qu8f46j2Fk22ioCjiPfPUzI09bV1C2AfbkqwpYknOKnSL2X1Sx</w:t>
      </w:r>
    </w:p>
    <w:p>
      <w:pPr>
        <w:pStyle w:val="PreformattedText"/>
        <w:bidi w:val="0"/>
        <w:spacing w:before="0" w:after="0"/>
        <w:jc w:val="left"/>
        <w:rPr/>
      </w:pPr>
      <w:r>
        <w:rPr/>
        <w:t>0IwJpm+4SdNsSo26D60sii2Wn3CY1u9bkY6WnqIqveq94FelEdO1QVKCJAGPWDR0lOvazrmxwW+smT</w:t>
      </w:r>
    </w:p>
    <w:p>
      <w:pPr>
        <w:pStyle w:val="PreformattedText"/>
        <w:bidi w:val="0"/>
        <w:spacing w:before="0" w:after="0"/>
        <w:jc w:val="left"/>
        <w:rPr/>
      </w:pPr>
      <w:r>
        <w:rPr/>
        <w:t>ISCmLl92bsK1oDqGErP1r6ymqniotrpqmi212Wi2nZFlczLTSyIsdTKt7z75uM2LS8Yx08aqFxxOuj</w:t>
      </w:r>
    </w:p>
    <w:p>
      <w:pPr>
        <w:pStyle w:val="PreformattedText"/>
        <w:bidi w:val="0"/>
        <w:spacing w:before="0" w:after="0"/>
        <w:jc w:val="left"/>
        <w:rPr/>
      </w:pPr>
      <w:r>
        <w:rPr/>
        <w:t>gVceJbq06zm5smvIFKbXtJ76R9H1lFt2c1fDQUs0Bb1P6jJzxRchP6b9PU7Af3lNHGrdVlsinLqvjr</w:t>
      </w:r>
    </w:p>
    <w:p>
      <w:pPr>
        <w:pStyle w:val="PreformattedText"/>
        <w:bidi w:val="0"/>
        <w:spacing w:before="0" w:after="0"/>
        <w:jc w:val="left"/>
        <w:rPr/>
      </w:pPr>
      <w:r>
        <w:rPr/>
        <w:t>n5Mwy5WCjf2Zux4vVKdTBWYc39o8+ovUKLQ7XtG0UZ2D8VTLN6Z2IySPBs+wFDDuP1L9WyMQandq2o</w:t>
      </w:r>
    </w:p>
    <w:p>
      <w:pPr>
        <w:pStyle w:val="PreformattedText"/>
        <w:bidi w:val="0"/>
        <w:spacing w:before="0" w:after="0"/>
        <w:jc w:val="left"/>
        <w:rPr/>
      </w:pPr>
      <w:r>
        <w:rPr/>
        <w:t>ZRRrICGXHBEhRcnw4u2yHVfU95Ph8lkZHDerVxp0Ds9yj3/rNEfpX029fHNukInq6SomMO31jAy7ju</w:t>
      </w:r>
    </w:p>
    <w:p>
      <w:pPr>
        <w:pStyle w:val="PreformattedText"/>
        <w:bidi w:val="0"/>
        <w:spacing w:before="0" w:after="0"/>
        <w:jc w:val="left"/>
        <w:rPr/>
      </w:pPr>
      <w:r>
        <w:rPr/>
        <w:t>z04MVRXs8nJLBWWnaxUFmlTuXLVeTKqbXvLUwl6cNy/wA0uCt36OgipvSG1Svt9FtNMZd5rqefq09F</w:t>
      </w:r>
    </w:p>
    <w:p>
      <w:pPr>
        <w:pStyle w:val="PreformattedText"/>
        <w:bidi w:val="0"/>
        <w:spacing w:before="0" w:after="0"/>
        <w:jc w:val="left"/>
        <w:rPr/>
      </w:pPr>
      <w:r>
        <w:rPr/>
        <w:t>1STFQRSoSa7d2aRj0RjFGzNK+diuqCSbY8xbzc3YhYu9IX2fd+ES08NU0UM1YaWg2TbZA8Mcspkpo2</w:t>
      </w:r>
    </w:p>
    <w:p>
      <w:pPr>
        <w:pStyle w:val="PreformattedText"/>
        <w:bidi w:val="0"/>
        <w:spacing w:before="0" w:after="0"/>
        <w:jc w:val="left"/>
        <w:rPr/>
      </w:pPr>
      <w:r>
        <w:rPr/>
        <w:t>wWY1u81TXavqpgLrFEjSOeVRVXVLvq3C6zLwTQYjSJLts3Oqlim3GmePYdo68iLue4J0t5r4Jgqyf+</w:t>
      </w:r>
    </w:p>
    <w:p>
      <w:pPr>
        <w:pStyle w:val="PreformattedText"/>
        <w:bidi w:val="0"/>
        <w:spacing w:before="0" w:after="0"/>
        <w:jc w:val="left"/>
        <w:rPr/>
      </w:pPr>
      <w:r>
        <w:rPr/>
        <w:t>H6eRJF9ObayNbOOOWutZs09usxIUlQvrHb935+Jl6Da2OlG87e7JttNHG9KtN6O2CbbutBLLW+otyR</w:t>
      </w:r>
    </w:p>
    <w:p>
      <w:pPr>
        <w:pStyle w:val="PreformattedText"/>
        <w:bidi w:val="0"/>
        <w:spacing w:before="0" w:after="0"/>
        <w:jc w:val="left"/>
        <w:rPr/>
      </w:pPr>
      <w:r>
        <w:rPr/>
        <w:t>qV62OWR+jVUdduMb1O4MrBmZpGyJViqLkmqGfECS70/h/t2VmhEysujFj0ofa8+fxdKX0ggaOStqar</w:t>
      </w:r>
    </w:p>
    <w:p>
      <w:pPr>
        <w:pStyle w:val="PreformattedText"/>
        <w:bidi w:val="0"/>
        <w:spacing w:before="0" w:after="0"/>
        <w:jc w:val="left"/>
        <w:rPr/>
      </w:pPr>
      <w:r>
        <w:rPr/>
        <w:t>fZo6UTzUxQTx3lcq/WWVVhqpw5BQ4syj3fq1Vk4lQtABbm3BwuRaPW5cuz7Dt9R0quo27fXrJYRAwf</w:t>
      </w:r>
    </w:p>
    <w:p>
      <w:pPr>
        <w:pStyle w:val="PreformattedText"/>
        <w:bidi w:val="0"/>
        <w:spacing w:before="0" w:after="0"/>
        <w:jc w:val="left"/>
        <w:rPr/>
      </w:pPr>
      <w:r>
        <w:rPr/>
        <w:t>eIdtKRR4I6LDQ0IykVQCguApVVXu1zsmZdgrfs838Z0cfBMWFqFPhq/wBIkwoNi9Mz7h+BqPS9DBW0</w:t>
      </w:r>
    </w:p>
    <w:p>
      <w:pPr>
        <w:pStyle w:val="PreformattedText"/>
        <w:bidi w:val="0"/>
        <w:spacing w:before="0" w:after="0"/>
        <w:jc w:val="left"/>
        <w:rPr/>
      </w:pPr>
      <w:r>
        <w:rPr/>
        <w:t>rv0dxrt83Oqlr5qZC0TydSrUU+ahTKrK2Rb+LVRz5qJXKWDdrTtyzeeFxA1Q5R7Usqn9MRUe4yyUvp</w:t>
      </w:r>
    </w:p>
    <w:p>
      <w:pPr>
        <w:pStyle w:val="PreformattedText"/>
        <w:bidi w:val="0"/>
        <w:spacing w:before="0" w:after="0"/>
        <w:jc w:val="left"/>
        <w:rPr/>
      </w:pPr>
      <w:r>
        <w:rPr/>
        <w:t>PYnmko0mFVt89PVUNc7o0Erw0lSxE0loWRumVYtYeTlrMc+qgWZUmnBwIsOpF9V8mT7ZNn9P7zR0Ms</w:t>
      </w:r>
    </w:p>
    <w:p>
      <w:pPr>
        <w:pStyle w:val="PreformattedText"/>
        <w:bidi w:val="0"/>
        <w:spacing w:before="0" w:after="0"/>
        <w:jc w:val="left"/>
        <w:rPr/>
      </w:pPr>
      <w:r>
        <w:rPr/>
        <w:t>HpmTa6j8XPRTxwpV7cY67b6WOR1hjed4Wd1qIWiVrGVWYNfHWfM2lmCZCwUagZuxcIxYMyC2Ne7UtN</w:t>
      </w:r>
    </w:p>
    <w:p>
      <w:pPr>
        <w:pStyle w:val="PreformattedText"/>
        <w:bidi w:val="0"/>
        <w:spacing w:before="0" w:after="0"/>
        <w:jc w:val="left"/>
        <w:rPr/>
      </w:pPr>
      <w:r>
        <w:rPr/>
        <w:t>Nqm2raqeT041Km6wGUVsFUnQik2RZxDTtUvTCR6eeGd5lVwjKyR/CtrGcwN615G7PvavanWw8OEYU2</w:t>
      </w:r>
    </w:p>
    <w:p>
      <w:pPr>
        <w:pStyle w:val="PreformattedText"/>
        <w:bidi w:val="0"/>
        <w:spacing w:before="0" w:after="0"/>
        <w:jc w:val="left"/>
        <w:rPr/>
      </w:pPr>
      <w:r>
        <w:rPr/>
        <w:t>69n9XtSfemfTtDXSendsrYXo6iv3ShMBeT8qgfdhMZaz8VRuIq8zSI0NiEOc3syUnWHIpIOh9On94T</w:t>
      </w:r>
    </w:p>
    <w:p>
      <w:pPr>
        <w:pStyle w:val="PreformattedText"/>
        <w:bidi w:val="0"/>
        <w:spacing w:before="0" w:after="0"/>
        <w:jc w:val="left"/>
        <w:rPr/>
      </w:pPr>
      <w:r>
        <w:rPr/>
        <w:t>X64Y1JyY9U7Aotu3T081OTBWVNbs1ZJNW7Ru8834alpJ6SeOk3HpuOpBO8UcasLuqst2VmN1pdVyY2</w:t>
      </w:r>
    </w:p>
    <w:p>
      <w:pPr>
        <w:pStyle w:val="PreformattedText"/>
        <w:bidi w:val="0"/>
        <w:spacing w:before="0" w:after="0"/>
        <w:jc w:val="left"/>
        <w:rPr/>
      </w:pPr>
      <w:r>
        <w:rPr/>
        <w:t>9YGYgbezTfSmH1y6iErGuTvXTvNbz9Q6WfZqfpbFuu47hXFqOpWrqItgo6eaFoop6aeaPKSvkt1MWQ</w:t>
      </w:r>
    </w:p>
    <w:p>
      <w:pPr>
        <w:pStyle w:val="PreformattedText"/>
        <w:bidi w:val="0"/>
        <w:spacing w:before="0" w:after="0"/>
        <w:jc w:val="left"/>
        <w:rPr/>
      </w:pPr>
      <w:r>
        <w:rPr/>
        <w:t>GJlXBirat4THjRCSxd/oiY8mB3zlgQuKus4n9frU1NTuVPS/8AhfapOrUSvTCprV/Dw9VzIGqKtf8A</w:t>
      </w:r>
    </w:p>
    <w:p>
      <w:pPr>
        <w:pStyle w:val="PreformattedText"/>
        <w:bidi w:val="0"/>
        <w:spacing w:before="0" w:after="0"/>
        <w:jc w:val="left"/>
        <w:rPr/>
      </w:pPr>
      <w:r>
        <w:rPr/>
        <w:t>mWES97KVxXsQuWbHaSDpZcTNvLg5RAr5RpPfXanMfqamijWkEO7bPFPUpU9VaDaBTsZGjyjqKndK1r</w:t>
      </w:r>
    </w:p>
    <w:p>
      <w:pPr>
        <w:pStyle w:val="PreformattedText"/>
        <w:bidi w:val="0"/>
        <w:spacing w:before="0" w:after="0"/>
        <w:jc w:val="left"/>
        <w:rPr/>
      </w:pPr>
      <w:r>
        <w:rPr/>
        <w:t>SR9IYAox7msRrpcKcp1I2L1f0idX3L3zkcYMVfm8+rV8O/9Kc/b7KKndP7rh2T1BuE0CTptUMdJt1R</w:t>
      </w:r>
    </w:p>
    <w:p>
      <w:pPr>
        <w:pStyle w:val="PreformattedText"/>
        <w:bidi w:val="0"/>
        <w:spacing w:before="0" w:after="0"/>
        <w:jc w:val="left"/>
        <w:rPr/>
      </w:pPr>
      <w:r>
        <w:rPr/>
        <w:t>FUyS9zVhZJQUV2LK0xKKseS4c89YWNOvpOA6jXps/D+8qbeKePb6Knp9kNf15KwLvC7JLBGiqsrPUU</w:t>
      </w:r>
    </w:p>
    <w:p>
      <w:pPr>
        <w:pStyle w:val="PreformattedText"/>
        <w:bidi w:val="0"/>
        <w:spacing w:before="0" w:after="0"/>
        <w:jc w:val="left"/>
        <w:rPr/>
      </w:pPr>
      <w:r>
        <w:rPr/>
        <w:t>kMNdGsszxkgB1dYiF7bnWhAVF5TS92qZs2QMwVGOpe1Ub6Tb6fdqipo9/2OPd6lVV9t3Gkc+i/VlPE</w:t>
      </w:r>
    </w:p>
    <w:p>
      <w:pPr>
        <w:pStyle w:val="PreformattedText"/>
        <w:bidi w:val="0"/>
        <w:spacing w:before="0" w:after="0"/>
        <w:jc w:val="left"/>
        <w:rPr/>
      </w:pPr>
      <w:r>
        <w:rPr/>
        <w:t>Fku9Bu1OTSbzVR0q2MLyOJWtdb6sLsAGw5ThUdrS1hv0Zn0KrsWUZG/ZP65YPp2s3WkpdlTdYqj6h+</w:t>
      </w:r>
    </w:p>
    <w:p>
      <w:pPr>
        <w:pStyle w:val="PreformattedText"/>
        <w:bidi w:val="0"/>
        <w:spacing w:before="0" w:after="0"/>
        <w:jc w:val="left"/>
        <w:rPr/>
      </w:pPr>
      <w:r>
        <w:rPr/>
        <w:t>nqAzYQVlE/pz6kbEcVH4lZqVGG7R4lVeopWeJxD+bFyx0rphykkD1OVvbUch+svdIOR1AOnXp1be2J</w:t>
      </w:r>
    </w:p>
    <w:p>
      <w:pPr>
        <w:pStyle w:val="PreformattedText"/>
        <w:bidi w:val="0"/>
        <w:spacing w:before="0" w:after="0"/>
        <w:jc w:val="left"/>
        <w:rPr/>
      </w:pPr>
      <w:r>
        <w:rPr/>
        <w:t>BvV/0Rod/i3T1z9FvU8m1+oo6meo3DZqyCOlot8gWogITftqhYCnrPxjKnXpe2Vo8mVCdW4+IzcIxx</w:t>
      </w:r>
    </w:p>
    <w:p>
      <w:pPr>
        <w:pStyle w:val="PreformattedText"/>
        <w:bidi w:val="0"/>
        <w:spacing w:before="0" w:after="0"/>
        <w:jc w:val="left"/>
        <w:rPr/>
      </w:pPr>
      <w:r>
        <w:rPr/>
        <w:t>cQurFXX/TMZ4dOIV8iucb3v/ylaf3XQfViu3RJKI/T/wDtC+m4oqeuoamNoaD1zQQRrENvrKdlCVtR</w:t>
      </w:r>
    </w:p>
    <w:p>
      <w:pPr>
        <w:pStyle w:val="PreformattedText"/>
        <w:bidi w:val="0"/>
        <w:spacing w:before="0" w:after="0"/>
        <w:jc w:val="left"/>
        <w:rPr/>
      </w:pPr>
      <w:r>
        <w:rPr/>
        <w:t>GAv4WtVeu6xqj5uLnpYyuBTxHD/nOEYdj3WPU/8AGZMlvavePMvLzd/n3v8ATEWw+oapaWemqKWp2z</w:t>
      </w:r>
    </w:p>
    <w:p>
      <w:pPr>
        <w:pStyle w:val="PreformattedText"/>
        <w:bidi w:val="0"/>
        <w:spacing w:before="0" w:after="0"/>
        <w:jc w:val="left"/>
        <w:rPr/>
      </w:pPr>
      <w:r>
        <w:rPr/>
        <w:t>1n6dq4JN2pkdHYz0McsB3KipQg608kEatIoDQ1EMGLYuNawqMqZMbakb7pi50fQwK/H6v8ZPK6Tb/W</w:t>
      </w:r>
    </w:p>
    <w:p>
      <w:pPr>
        <w:pStyle w:val="PreformattedText"/>
        <w:bidi w:val="0"/>
        <w:spacing w:before="0" w:after="0"/>
        <w:jc w:val="left"/>
        <w:rPr/>
      </w:pPr>
      <w:r>
        <w:rPr/>
        <w:t>Ppreqeanhq/Tu4tPX7jtuzUzySbHuVTFAW9Xek3KZPTskavWULtjIIZcPzQMhmKZABy6eh/AwVVcM6</w:t>
      </w:r>
    </w:p>
    <w:p>
      <w:pPr>
        <w:pStyle w:val="PreformattedText"/>
        <w:bidi w:val="0"/>
        <w:spacing w:before="0" w:after="0"/>
        <w:jc w:val="left"/>
        <w:rPr/>
      </w:pPr>
      <w:r>
        <w:rPr/>
        <w:t>rp1df9Qjd9O6zeIpZvpl6nFO/qDZqWCs9Lb3RSK9L6i9OV8Mn/ANe9vrGI/EtHGInqUNzGYSjqrs2V</w:t>
      </w:r>
    </w:p>
    <w:p>
      <w:pPr>
        <w:pStyle w:val="PreformattedText"/>
        <w:bidi w:val="0"/>
        <w:spacing w:before="0" w:after="0"/>
        <w:jc w:val="left"/>
        <w:rPr/>
      </w:pPr>
      <w:r>
        <w:rPr/>
        <w:t>r6GC5FJ9Z7awLnE3q61bbNOy/wCz59ffUf0W37cl2kx7l6Pjmhp/V3p+OV5FlrUkRZ93paZ16lEZw0</w:t>
      </w:r>
    </w:p>
    <w:p>
      <w:pPr>
        <w:pStyle w:val="PreformattedText"/>
        <w:bidi w:val="0"/>
        <w:spacing w:before="0" w:after="0"/>
        <w:jc w:val="left"/>
        <w:rPr/>
      </w:pPr>
      <w:r>
        <w:rPr/>
        <w:t>0lNIpHTVelKuFtaMXF6FTFkph7PvL/AHX5zHxfo1OOV33xsi8v1v8ATPdX0j6t2H1ps9Dvfp7dKfda</w:t>
      </w:r>
    </w:p>
    <w:p>
      <w:pPr>
        <w:pStyle w:val="PreformattedText"/>
        <w:bidi w:val="0"/>
        <w:spacing w:before="0" w:after="0"/>
        <w:jc w:val="left"/>
        <w:rPr/>
      </w:pPr>
      <w:r>
        <w:rPr/>
        <w:t>Ctp4KyCop5QyvFUBmi6ircFltIjcmzKQcTrdvV38PsnjMmLJgdkyJpbpJklh2gKws3UwBJN7AEWAxJ</w:t>
      </w:r>
    </w:p>
    <w:p>
      <w:pPr>
        <w:pStyle w:val="PreformattedText"/>
        <w:bidi w:val="0"/>
        <w:spacing w:before="0" w:after="0"/>
        <w:jc w:val="left"/>
        <w:rPr/>
      </w:pPr>
      <w:r>
        <w:rPr/>
        <w:t>FrD7NqQtkg3cFfuPWKIw3I5AC8g3YIDYWcZdzebHwNDLpogyrrD1jDBbD7EZFmuQB7ZDJ3XP8AoO7H</w:t>
      </w:r>
    </w:p>
    <w:p>
      <w:pPr>
        <w:pStyle w:val="PreformattedText"/>
        <w:bidi w:val="0"/>
        <w:spacing w:before="0" w:after="0"/>
        <w:jc w:val="left"/>
        <w:rPr/>
      </w:pPr>
      <w:r>
        <w:rPr/>
        <w:t>SSQSDudrilFNlAFrhsr5flhiVdywPtDHgDgn/NojAnY9QD9sURoGxGTW48+SysALtfgWHaD9tEC1Ai</w:t>
      </w:r>
    </w:p>
    <w:p>
      <w:pPr>
        <w:pStyle w:val="PreformattedText"/>
        <w:bidi w:val="0"/>
        <w:spacing w:before="0" w:after="0"/>
        <w:jc w:val="left"/>
        <w:rPr/>
      </w:pPr>
      <w:r>
        <w:rPr/>
        <w:t>tLRQq5AmxxLdxCFQQG7WUMCMBZhbybaLN33yAxAq4qVFYEAKpyQFmcBDexKxksSBYr9tEiyQATemGq</w:t>
      </w:r>
    </w:p>
    <w:p>
      <w:pPr>
        <w:pStyle w:val="PreformattedText"/>
        <w:bidi w:val="0"/>
        <w:spacing w:before="0" w:after="0"/>
        <w:jc w:val="left"/>
        <w:rPr/>
      </w:pPr>
      <w:r>
        <w:rPr/>
        <w:t>oVWxQIQALOVDEDmxINy9sTz/AB6ggHrIJvcmFMiFQoBYKxPuyN8iWLZeEyH9LDFdAUBrB0wgJI0zjv</w:t>
      </w:r>
    </w:p>
    <w:p>
      <w:pPr>
        <w:pStyle w:val="PreformattedText"/>
        <w:bidi w:val="0"/>
        <w:spacing w:before="0" w:after="0"/>
        <w:jc w:val="left"/>
        <w:rPr/>
      </w:pPr>
      <w:r>
        <w:rPr/>
        <w:t>bG5HaykXYYsGUE8Enm/wAjTKaIJjWLYnr90TyDprF22bJh2qvcQGJWzDtRQbXF+O7UUATGx98JfAEA</w:t>
      </w:r>
    </w:p>
    <w:p>
      <w:pPr>
        <w:pStyle w:val="PreformattedText"/>
        <w:bidi w:val="0"/>
        <w:spacing w:before="0" w:after="0"/>
        <w:jc w:val="left"/>
        <w:rPr/>
      </w:pPr>
      <w:r>
        <w:rPr/>
        <w:t>JZUswKk2w4s7KOPLXB4F/dolkCwZWYgjutgUsoDXLMwc3LKQ3dYW+Fy0QhSAh2IAjIUuxZSBIym4RA</w:t>
      </w:r>
    </w:p>
    <w:p>
      <w:pPr>
        <w:pStyle w:val="PreformattedText"/>
        <w:bidi w:val="0"/>
        <w:spacing w:before="0" w:after="0"/>
        <w:jc w:val="left"/>
        <w:rPr/>
      </w:pPr>
      <w:r>
        <w:rPr/>
        <w:t>xPaAbrf492jp8IrELuZorZj+WshjAQxlhYOeY5WZRZbL5X5/i0SQQR8JpAykEqpe+LWVgcc+VOC828</w:t>
      </w:r>
    </w:p>
    <w:p>
      <w:pPr>
        <w:pStyle w:val="PreformattedText"/>
        <w:bidi w:val="0"/>
        <w:spacing w:before="0" w:after="0"/>
        <w:jc w:val="left"/>
        <w:rPr/>
      </w:pPr>
      <w:r>
        <w:rPr/>
        <w:t>m3F/1aJMGVbJrqLsSxJKJk5W5DMBc4qg+P8ANjohChkwU9xUqwJxs6yFuBcABlsbEX86ITHBKlcQxZ</w:t>
      </w:r>
    </w:p>
    <w:p>
      <w:pPr>
        <w:pStyle w:val="PreformattedText"/>
        <w:bidi w:val="0"/>
        <w:spacing w:before="0" w:after="0"/>
        <w:jc w:val="left"/>
        <w:rPr/>
      </w:pPr>
      <w:r>
        <w:rPr/>
        <w:t>yrILMLBWzDNle4H2+dEWwpVYAKcQ4Dl1azFjy0hGIJOVgMGuAPOiGoePf8PNTChDXawuWSOUksAGPD</w:t>
      </w:r>
    </w:p>
    <w:p>
      <w:pPr>
        <w:pStyle w:val="PreformattedText"/>
        <w:bidi w:val="0"/>
        <w:spacing w:before="0" w:after="0"/>
        <w:jc w:val="left"/>
        <w:rPr/>
      </w:pPr>
      <w:r>
        <w:rPr/>
        <w:t>OFHvubXFiPdokBlY1VzeDoSkjAMlhdWDNYA8kuoxJI5H8q/fRJ1L0uYEYuF5TPkAAeWHBZSLk9v/AO</w:t>
      </w:r>
    </w:p>
    <w:p>
      <w:pPr>
        <w:pStyle w:val="PreformattedText"/>
        <w:bidi w:val="0"/>
        <w:spacing w:before="0" w:after="0"/>
        <w:jc w:val="left"/>
        <w:rPr/>
      </w:pPr>
      <w:r>
        <w:rPr/>
        <w:t>T/ABMRhXd0ge4ElABGoALsAEJBNwCLXOXPBHJx8aIQHs4CkF7BVJ8M3baQWJA5vjfHRCHGNs2UucbK</w:t>
      </w:r>
    </w:p>
    <w:p>
      <w:pPr>
        <w:pStyle w:val="PreformattedText"/>
        <w:bidi w:val="0"/>
        <w:spacing w:before="0" w:after="0"/>
        <w:jc w:val="left"/>
        <w:rPr/>
      </w:pPr>
      <w:r>
        <w:rPr/>
        <w:t>AbALE17kWZblinhvAHGiRYur3gwoUqDkVJbBz2M0ZUqpHJLWcji9u33edEU1qG/M3SDeNgoBYgXAUI</w:t>
      </w:r>
    </w:p>
    <w:p>
      <w:pPr>
        <w:pStyle w:val="PreformattedText"/>
        <w:bidi w:val="0"/>
        <w:spacing w:before="0" w:after="0"/>
        <w:jc w:val="left"/>
        <w:rPr/>
      </w:pPr>
      <w:r>
        <w:rPr/>
        <w:t>LMpJF3J5t3LexBFr/fRHhiQllAYBsizyMylj/I+Fxyz/BFwv8AXRFBW9IFGDRWUkgKMQOsbWAActeN</w:t>
      </w:r>
    </w:p>
    <w:p>
      <w:pPr>
        <w:pStyle w:val="PreformattedText"/>
        <w:bidi w:val="0"/>
        <w:spacing w:before="0" w:after="0"/>
        <w:jc w:val="left"/>
        <w:rPr/>
      </w:pPr>
      <w:r>
        <w:rPr/>
        <w:t>UsCLhb3PPbojQRDXuR08sjizC5IBIVb34UFrfPd3aItqo2hyw2Lm5GLgYkEKQ6g3II8XXz8H+XRGh3</w:t>
      </w:r>
    </w:p>
    <w:p>
      <w:pPr>
        <w:pStyle w:val="PreformattedText"/>
        <w:bidi w:val="0"/>
        <w:spacing w:before="0" w:after="0"/>
        <w:jc w:val="left"/>
        <w:rPr/>
      </w:pPr>
      <w:r>
        <w:rPr/>
        <w:t>SYck9OwJDt24qSMhGt/BBtzc92iJq306ZpYPMbgMe6xVTiCR2efNlvybG66IMQB102ZoUxIOasPzWY</w:t>
      </w:r>
    </w:p>
    <w:p>
      <w:pPr>
        <w:pStyle w:val="PreformattedText"/>
        <w:bidi w:val="0"/>
        <w:spacing w:before="0" w:after="0"/>
        <w:jc w:val="left"/>
        <w:rPr/>
      </w:pPr>
      <w:r>
        <w:rPr/>
        <w:t>+VAN7r1GUknlbngaI8LenPOV8lOTD3WIACkEtcLj7fgW0QhEtE5JKs0Z7fAW/aMS6qRcC+QN/H+XRI</w:t>
      </w:r>
    </w:p>
    <w:p>
      <w:pPr>
        <w:pStyle w:val="PreformattedText"/>
        <w:bidi w:val="0"/>
        <w:spacing w:before="0" w:after="0"/>
        <w:jc w:val="left"/>
        <w:rPr/>
      </w:pPr>
      <w:r>
        <w:rPr/>
        <w:t>YWKEbmRk7QABmvcnBcuCBkxFnA+3/2uiA8KoCAjQ3BbF1IYMFC5kMAwAYHtawtx/FokM1bDrNkEpYK</w:t>
      </w:r>
    </w:p>
    <w:p>
      <w:pPr>
        <w:pStyle w:val="PreformattedText"/>
        <w:bidi w:val="0"/>
        <w:spacing w:before="0" w:after="0"/>
        <w:jc w:val="left"/>
        <w:rPr/>
      </w:pPr>
      <w:r>
        <w:rPr/>
        <w:t>JFXqI6hslKsAIje4LKPm1v4dEaFtG+JIdrAoRZAGjQBrt8Z4gNwAD+ltEUsoFk7RXAWUlRYZA2QsgY</w:t>
      </w:r>
    </w:p>
    <w:p>
      <w:pPr>
        <w:pStyle w:val="PreformattedText"/>
        <w:bidi w:val="0"/>
        <w:spacing w:before="0" w:after="0"/>
        <w:jc w:val="left"/>
        <w:rPr/>
      </w:pPr>
      <w:r>
        <w:rPr/>
        <w:t>EMLPay9tjcn4tbRDUAFvvjhgWWIgDufF1sCFAFs5VuAqkHiwudEaYYmuYwLLcAAE+FIJeQg9qi3J82</w:t>
      </w:r>
    </w:p>
    <w:p>
      <w:pPr>
        <w:pStyle w:val="PreformattedText"/>
        <w:bidi w:val="0"/>
        <w:spacing w:before="0" w:after="0"/>
        <w:jc w:val="left"/>
        <w:rPr/>
      </w:pPr>
      <w:r>
        <w:rPr/>
        <w:t>GiVAhqIIdl6/7Q9IhcqccQUBsLI3HKqGuSlvv/F+rRLPHb/eHiMFUJVWzbJscioxJQstvY4AUMPB/T</w:t>
      </w:r>
    </w:p>
    <w:p>
      <w:pPr>
        <w:pStyle w:val="PreformattedText"/>
        <w:bidi w:val="0"/>
        <w:spacing w:before="0" w:after="0"/>
        <w:jc w:val="left"/>
        <w:rPr/>
      </w:pPr>
      <w:r>
        <w:rPr/>
        <w:t>oi2wJJ3ECsXlGB8Eqh7cl6lrE+cg3Btz7fbokseVqikUjEhSEut5LAWVg1rA528eLkX0RHy6EDV1jh</w:t>
      </w:r>
    </w:p>
    <w:p>
      <w:pPr>
        <w:pStyle w:val="PreformattedText"/>
        <w:bidi w:val="0"/>
        <w:spacing w:before="0" w:after="0"/>
        <w:jc w:val="left"/>
        <w:rPr/>
      </w:pPr>
      <w:r>
        <w:rPr/>
        <w:t>Ds7VQLG4DBXIIYm5F3Zb8MABcr9uNEzHI5Faio+jHuk9JCS5LBBIQCwDEBVvyoIBiyGJv4vbUFgOpk</w:t>
      </w:r>
    </w:p>
    <w:p>
      <w:pPr>
        <w:pStyle w:val="PreformattedText"/>
        <w:bidi w:val="0"/>
        <w:spacing w:before="0" w:after="0"/>
        <w:jc w:val="left"/>
        <w:rPr/>
      </w:pPr>
      <w:r>
        <w:rPr/>
        <w:t>UWN1ZkqofRdO4UO7gKACwAKC4AXm/HFiT821mbM2oqOsGR9gtbbc0e0+nlG6Dk92ChjZlUfBF/bdvb</w:t>
      </w:r>
    </w:p>
    <w:p>
      <w:pPr>
        <w:pStyle w:val="PreformattedText"/>
        <w:bidi w:val="0"/>
        <w:spacing w:before="0" w:after="0"/>
        <w:jc w:val="left"/>
        <w:rPr/>
      </w:pPr>
      <w:r>
        <w:rPr/>
        <w:t>c2u38WoOXKCebmknFlN7836MMP01pgCLObgkgIFUj5uC18mGPxxjpfXZKALSv1eX3j+7AyfTimC3cM</w:t>
      </w:r>
    </w:p>
    <w:p>
      <w:pPr>
        <w:pStyle w:val="PreformattedText"/>
        <w:bidi w:val="0"/>
        <w:spacing w:before="0" w:after="0"/>
        <w:jc w:val="left"/>
        <w:rPr/>
      </w:pPr>
      <w:r>
        <w:rPr/>
        <w:t>AVY3d8Rgo/Sij57rW/pply5N7PQSPU5LsMR+lED+gqGOwwzAti1gW5ABMhblv9+dMMjsGN7yTjyAWK</w:t>
      </w:r>
    </w:p>
    <w:p>
      <w:pPr>
        <w:pStyle w:val="PreformattedText"/>
        <w:bidi w:val="0"/>
        <w:spacing w:before="0" w:after="0"/>
        <w:jc w:val="left"/>
        <w:rPr/>
      </w:pPr>
      <w:r>
        <w:rPr/>
        <w:t>f9mNE/pSmiDHonglW5ILLchQDckeSRfg+NWjUDWoMJIUnqC2r4bSMbhscKO6xIcsSGPKkFUuqhGTuR</w:t>
      </w:r>
    </w:p>
    <w:p>
      <w:pPr>
        <w:pStyle w:val="PreformattedText"/>
        <w:bidi w:val="0"/>
        <w:spacing w:before="0" w:after="0"/>
        <w:jc w:val="left"/>
        <w:rPr/>
      </w:pPr>
      <w:r>
        <w:rPr/>
        <w:t>gOSB/MunJA6yZB6vayFcwhUIIJZUYXzsLhvLY9wP8Amv3amAsV4iM01L0iyEYRsbAsCCuKgmwQjH22</w:t>
      </w:r>
    </w:p>
    <w:p>
      <w:pPr>
        <w:pStyle w:val="PreformattedText"/>
        <w:bidi w:val="0"/>
        <w:spacing w:before="0" w:after="0"/>
        <w:jc w:val="left"/>
        <w:rPr/>
      </w:pPr>
      <w:r>
        <w:rPr/>
        <w:t>F+D+rnRAnqasxJioDAoBISHsD+WsarclgTcuFxIXjn/zaYjpfh/eFC7reG00qCdEGQIIRCQqWiLIwF</w:t>
      </w:r>
    </w:p>
    <w:p>
      <w:pPr>
        <w:pStyle w:val="PreformattedText"/>
        <w:bidi w:val="0"/>
        <w:spacing w:before="0" w:after="0"/>
        <w:jc w:val="left"/>
        <w:rPr/>
      </w:pPr>
      <w:r>
        <w:rPr/>
        <w:t>y3yTwPm3boFqQxG0kNpbbqs4AGbVNcFZlGMjs5fgoJZFRbGzJJnjwL8fGI189Paf5/2n07GpUBQd4p</w:t>
      </w:r>
    </w:p>
    <w:p>
      <w:pPr>
        <w:pStyle w:val="PreformattedText"/>
        <w:bidi w:val="0"/>
        <w:spacing w:before="0" w:after="0"/>
        <w:jc w:val="left"/>
        <w:rPr/>
      </w:pPr>
      <w:r>
        <w:rPr/>
        <w:t>kVSFLgWMZVyjYOIwoV8SBfg48n+HjRCxV3tGOoRRJdxkzx2JjYWshK2/d7fB5B8aIMLPaK/ViCSIBc</w:t>
      </w:r>
    </w:p>
    <w:p>
      <w:pPr>
        <w:pStyle w:val="PreformattedText"/>
        <w:bidi w:val="0"/>
        <w:spacing w:before="0" w:after="0"/>
        <w:jc w:val="left"/>
        <w:rPr/>
      </w:pPr>
      <w:r>
        <w:rPr/>
        <w:t>gBdlVUd7Jm3I6gFhax5Pjlu73aIo5bNDp3RbRDplSDHEwL3AJbFlAdVz/ht5J/iXG2iVZDqU0Ppdrz</w:t>
      </w:r>
    </w:p>
    <w:p>
      <w:pPr>
        <w:pStyle w:val="PreformattedText"/>
        <w:bidi w:val="0"/>
        <w:spacing w:before="0" w:after="0"/>
        <w:jc w:val="left"/>
        <w:rPr/>
      </w:pPr>
      <w:r>
        <w:rPr/>
        <w:t>vLR2RGDoSA6Sob3cEhrIJOVI8ANdh4/fW/BszWOkx5B2Tfnz+EtbaYyqxkhkzNgrKvMigDgkjIWZQD</w:t>
      </w:r>
    </w:p>
    <w:p>
      <w:pPr>
        <w:pStyle w:val="PreformattedText"/>
        <w:bidi w:val="0"/>
        <w:spacing w:before="0" w:after="0"/>
        <w:jc w:val="left"/>
        <w:rPr/>
      </w:pPr>
      <w:r>
        <w:rPr/>
        <w:t>e/7X1sQAk+ImQkkDxEsbbCDGjYGRLlWYoMZFNmx83JzFrfGP8ANrUl6RcwcQdLp30JOaEKXAz9ylej</w:t>
      </w:r>
    </w:p>
    <w:p>
      <w:pPr>
        <w:pStyle w:val="PreformattedText"/>
        <w:bidi w:val="0"/>
        <w:spacing w:before="0" w:after="0"/>
        <w:jc w:val="left"/>
        <w:rPr/>
      </w:pPr>
      <w:r>
        <w:rPr/>
        <w:t>kRliLtwpP6Txzf8ATq/H3zId8hodkfwkxo7BU9uRtgFxKiyA5FQSPZ8XPPjVkqy9RZ27S/KPkZuBYl</w:t>
      </w:r>
    </w:p>
    <w:p>
      <w:pPr>
        <w:pStyle w:val="PreformattedText"/>
        <w:bidi w:val="0"/>
        <w:spacing w:before="0" w:after="0"/>
        <w:jc w:val="left"/>
        <w:rPr/>
      </w:pPr>
      <w:r>
        <w:rPr/>
        <w:t>nBVSwZlsbcRlfAOPuN+fup0bg+BEyEEb/H/aOEa8G2VrBj3E5EX6gQKxys3yObaD16f7SYsQhWupYB</w:t>
      </w:r>
    </w:p>
    <w:p>
      <w:pPr>
        <w:pStyle w:val="PreformattedText"/>
        <w:bidi w:val="0"/>
        <w:spacing w:before="0" w:after="0"/>
        <w:jc w:val="left"/>
        <w:rPr/>
      </w:pPr>
      <w:r>
        <w:rPr/>
        <w:t>RHcgZEFie5j5ZRb+gy0fOHdcVKeGAY5gG5JuAPLMTf3Dx/8Aa5aCSesIaoNgFYElfYSIyqxknwPBuz</w:t>
      </w:r>
    </w:p>
    <w:p>
      <w:pPr>
        <w:pStyle w:val="PreformattedText"/>
        <w:bidi w:val="0"/>
        <w:spacing w:before="0" w:after="0"/>
        <w:jc w:val="left"/>
        <w:rPr/>
      </w:pPr>
      <w:r>
        <w:rPr/>
        <w:t>G9wT/1aIQ0WN7YHIgrGDfG1gCznkDg8fOfdok0autoYQQD3i4CjI4gseAgufI5sRfRIhgb3KWU2JbF</w:t>
      </w:r>
    </w:p>
    <w:p>
      <w:pPr>
        <w:pStyle w:val="PreformattedText"/>
        <w:bidi w:val="0"/>
        <w:spacing w:before="0" w:after="0"/>
        <w:jc w:val="left"/>
        <w:rPr/>
      </w:pPr>
      <w:r>
        <w:rPr/>
        <w:t>VJZlFlAsq+fabfzduiETzh2WyhwGRGZOB2lipKn7C3F9ELoHwkcqxkhkUDEdhYuSUH3TjgH5A+dE2J</w:t>
      </w:r>
    </w:p>
    <w:p>
      <w:pPr>
        <w:pStyle w:val="PreformattedText"/>
        <w:bidi w:val="0"/>
        <w:spacing w:before="0" w:after="0"/>
        <w:jc w:val="left"/>
        <w:rPr/>
      </w:pPr>
      <w:r>
        <w:rPr/>
        <w:t>QA1Ec0g2698RW2IkQMycEAIDja/NywyJHk+7t0SyU16jwVS1ihc4qRxiT3MuA8EkWLHgD+Ht1O9fC5</w:t>
      </w:r>
    </w:p>
    <w:p>
      <w:pPr>
        <w:pStyle w:val="PreformattedText"/>
        <w:bidi w:val="0"/>
        <w:spacing w:before="0" w:after="0"/>
        <w:jc w:val="left"/>
        <w:rPr/>
      </w:pPr>
      <w:r>
        <w:rPr/>
        <w:t>cmwI+M5m9aRqVqVXphJWlyfpqhQoLM7C3lX4B892ojTjL6gxxrDUZrYhmsWLR9pQhO4cqAGkKeOUP8</w:t>
      </w:r>
    </w:p>
    <w:p>
      <w:pPr>
        <w:pStyle w:val="PreformattedText"/>
        <w:bidi w:val="0"/>
        <w:spacing w:before="0" w:after="0"/>
        <w:jc w:val="left"/>
        <w:rPr/>
      </w:pPr>
      <w:r>
        <w:rPr/>
        <w:t>KrohOGPXbJGjRxlyG6kas7DI2NyZS3vQE2v5tzokEgAmcc+tVYq+DZK7DDCQFpSLlsnxOAUr4+DqEp</w:t>
      </w:r>
    </w:p>
    <w:p>
      <w:pPr>
        <w:pStyle w:val="PreformattedText"/>
        <w:bidi w:val="0"/>
        <w:spacing w:before="0" w:after="0"/>
        <w:jc w:val="left"/>
        <w:rPr/>
      </w:pPr>
      <w:r>
        <w:rPr/>
        <w:t>dZ7iJmckI3hORPWsytO5LhkSZWLOWkmEYJAQsDZhkVtflce7W3CNIr4f3mDN1WvCVTSgGse6EvkWPK</w:t>
      </w:r>
    </w:p>
    <w:p>
      <w:pPr>
        <w:pStyle w:val="PreformattedText"/>
        <w:bidi w:val="0"/>
        <w:spacing w:before="0" w:after="0"/>
        <w:jc w:val="left"/>
        <w:rPr/>
      </w:pPr>
      <w:r>
        <w:rPr/>
        <w:t>qVTqN2hiOF+4Nz3a0kMFXcaZQpY2tbW0vH0biJoQQodkZSrZMpYSAKAAbfw+fPcWbWDLXj3yzF2j8j</w:t>
      </w:r>
    </w:p>
    <w:p>
      <w:pPr>
        <w:pStyle w:val="PreformattedText"/>
        <w:bidi w:val="0"/>
        <w:spacing w:before="0" w:after="0"/>
        <w:jc w:val="left"/>
        <w:rPr/>
      </w:pPr>
      <w:r>
        <w:rPr/>
        <w:t>OxPQjFo45bIyxgZMGF40B6aXzBLjIcfYePvqg7MdXXrOhiBpiehM7C9GKWgijBWNDEUaQqIrq5zM2L</w:t>
      </w:r>
    </w:p>
    <w:p>
      <w:pPr>
        <w:pStyle w:val="PreformattedText"/>
        <w:bidi w:val="0"/>
        <w:spacing w:before="0" w:after="0"/>
        <w:jc w:val="left"/>
        <w:rPr/>
      </w:pPr>
      <w:r>
        <w:rPr/>
        <w:t>+ZDJwLcDK4XUzUnTr/ALTpf0uxWPNAEYyRqWYuLYIos0qiwAJVSRb/ADazEglCepH3+fNzTw9W99LE</w:t>
      </w:r>
    </w:p>
    <w:p>
      <w:pPr>
        <w:pStyle w:val="PreformattedText"/>
        <w:bidi w:val="0"/>
        <w:spacing w:before="0" w:after="0"/>
        <w:jc w:val="left"/>
        <w:rPr/>
      </w:pPr>
      <w:r>
        <w:rPr/>
        <w:t>uzZwBbuKpMgUILMIja8rKwvY4lgbkG3j+LVOQb2KJmm63lrbWCcJECYlU/K8Zg49M2vfFY0Y/IH3bW</w:t>
      </w:r>
    </w:p>
    <w:p>
      <w:pPr>
        <w:pStyle w:val="PreformattedText"/>
        <w:bidi w:val="0"/>
        <w:spacing w:before="0" w:after="0"/>
        <w:jc w:val="left"/>
        <w:rPr/>
      </w:pPr>
      <w:r>
        <w:rPr/>
        <w:t>aWICLJ2EkcBINmbFijAkZl2ucrKpsAxTwfAbz7sdEciwR4yZbWqjHhlKKosqqznPpgrJlwWtxYeMtM</w:t>
      </w:r>
    </w:p>
    <w:p>
      <w:pPr>
        <w:pStyle w:val="PreformattedText"/>
        <w:bidi w:val="0"/>
        <w:spacing w:before="0" w:after="0"/>
        <w:jc w:val="left"/>
        <w:rPr/>
      </w:pPr>
      <w:r>
        <w:rPr/>
        <w:t>po3UyCtZ+2WpsyYpHIFYghEJAD4hmtkynyMhYADL/TV0z5yCwUdpRLb2WzEMpUEMCx5XweWRSb5WA4</w:t>
      </w:r>
    </w:p>
    <w:p>
      <w:pPr>
        <w:pStyle w:val="PreformattedText"/>
        <w:bidi w:val="0"/>
        <w:spacing w:before="0" w:after="0"/>
        <w:jc w:val="left"/>
        <w:rPr/>
      </w:pPr>
      <w:r>
        <w:rPr/>
        <w:t>uOe060SjZR4sZa2zsWCC7NYqwJLKyqjixLC/fzcfbu1aCNKjv3+2UNRLL8f1/R/GWLRMbnM2a5xGIy</w:t>
      </w:r>
    </w:p>
    <w:p>
      <w:pPr>
        <w:pStyle w:val="PreformattedText"/>
        <w:bidi w:val="0"/>
        <w:spacing w:before="0" w:after="0"/>
        <w:jc w:val="left"/>
        <w:rPr/>
      </w:pPr>
      <w:r>
        <w:rPr/>
        <w:t>BUkKxx4yC/Pm2rFvqO6Lk2BP/kyZUt1ClAqgqoDLcfKlsrtw5yb/AF1fZajMhJJs9Y8RK4iXO8ZBUd</w:t>
      </w:r>
    </w:p>
    <w:p>
      <w:pPr>
        <w:pStyle w:val="PreformattedText"/>
        <w:bidi w:val="0"/>
        <w:spacing w:before="0" w:after="0"/>
        <w:jc w:val="left"/>
        <w:rPr/>
      </w:pPr>
      <w:r>
        <w:rPr/>
        <w:t>y4m3IwvezH+nPbpgrdoSIaI/GL4sAwC8Zxr5Ci4555seRbQXJFGRQu63ghkRi3aeLm17N47T5a3bxc</w:t>
      </w:r>
    </w:p>
    <w:p>
      <w:pPr>
        <w:pStyle w:val="PreformattedText"/>
        <w:bidi w:val="0"/>
        <w:spacing w:before="0" w:after="0"/>
        <w:jc w:val="left"/>
        <w:rPr/>
      </w:pPr>
      <w:r>
        <w:rPr/>
        <w:t>6KI69JMSVSAKboc0DxszXZTYkjKxFgRiBbwRotQQVhIDvfAPOFhlgSHZHPDZLwQSxPceBjovdQ22mS</w:t>
      </w:r>
    </w:p>
    <w:p>
      <w:pPr>
        <w:pStyle w:val="PreformattedText"/>
        <w:bidi w:val="0"/>
        <w:spacing w:before="0" w:after="0"/>
        <w:jc w:val="left"/>
        <w:rPr/>
      </w:pPr>
      <w:r>
        <w:rPr/>
        <w:t>LsV1lNeo1crPZ2uQwVVCrkuFmcm11Nz4vc4/5dWY2pSI62S3IaM5u9YBGWdmCsoKs+ZAXLDASOFN0U</w:t>
      </w:r>
    </w:p>
    <w:p>
      <w:pPr>
        <w:pStyle w:val="PreformattedText"/>
        <w:bidi w:val="0"/>
        <w:spacing w:before="0" w:after="0"/>
        <w:jc w:val="left"/>
        <w:rPr/>
      </w:pPr>
      <w:r>
        <w:rPr/>
        <w:t>Acf5vnTSycietMmMhOfTOTK1o2YRObHFS1xkPPIuzduOOiE5o9TKLzBTKrmosjDFU4TFndrEWFl+NL</w:t>
      </w:r>
    </w:p>
    <w:p>
      <w:pPr>
        <w:pStyle w:val="PreformattedText"/>
        <w:bidi w:val="0"/>
        <w:spacing w:before="0" w:after="0"/>
        <w:jc w:val="left"/>
        <w:rPr/>
      </w:pPr>
      <w:r>
        <w:rPr/>
        <w:t>kDUGMj20+cpzdSrvMzF7KJCT04wATfFmWxGNy3I7ifbjrl5LvbrU2IdyPGN+zo5qQAOopMYaoiUEFX</w:t>
      </w:r>
    </w:p>
    <w:p>
      <w:pPr>
        <w:pStyle w:val="PreformattedText"/>
        <w:bidi w:val="0"/>
        <w:spacing w:before="0" w:after="0"/>
        <w:jc w:val="left"/>
        <w:rPr/>
      </w:pPr>
      <w:r>
        <w:rPr/>
        <w:t>UopQE9pYDx5sre3u1QV2PN3S/GadRXQ/xl8+mwFkVoQjpHYdQLJlliRI4KkhZCx8cgKNZeW+nLN4Fm</w:t>
      </w:r>
    </w:p>
    <w:p>
      <w:pPr>
        <w:pStyle w:val="PreformattedText"/>
        <w:bidi w:val="0"/>
        <w:spacing w:before="0" w:after="0"/>
        <w:jc w:val="left"/>
        <w:rPr/>
      </w:pPr>
      <w:r>
        <w:rPr/>
        <w:t>h3y6dnu0cTFQWcuXZL3kKgKtsRdVuBbjjgfq0NdjwoS1lsg3Lg2RcHjawZiBZkjIULkowvwoXHgmwN</w:t>
      </w:r>
    </w:p>
    <w:p>
      <w:pPr>
        <w:pStyle w:val="PreformattedText"/>
        <w:bidi w:val="0"/>
        <w:spacing w:before="0" w:after="0"/>
        <w:jc w:val="left"/>
        <w:rPr/>
      </w:pPr>
      <w:r>
        <w:rPr/>
        <w:t>+NQFF2B0EZkOMKb7RlwbOMSiDErZSEJZgQwxsWBGB9tgLXxy0Qin1p632D6cekN99a+qK+n2vaNho6</w:t>
      </w:r>
    </w:p>
    <w:p>
      <w:pPr>
        <w:pStyle w:val="PreformattedText"/>
        <w:bidi w:val="0"/>
        <w:spacing w:before="0" w:after="0"/>
        <w:jc w:val="left"/>
        <w:rPr/>
      </w:pPr>
      <w:r>
        <w:rPr/>
        <w:t>ivq6iomMZmCKRFEiA3MskwWNFW5bL9taMCtkfRj5i0zuy9x7PUz5N/7UH9oDf/AK6/UfePW2+VVSEq</w:t>
      </w:r>
    </w:p>
    <w:p>
      <w:pPr>
        <w:pStyle w:val="PreformattedText"/>
        <w:bidi w:val="0"/>
        <w:spacing w:before="0" w:after="0"/>
        <w:jc w:val="left"/>
        <w:rPr/>
      </w:pPr>
      <w:r>
        <w:rPr/>
        <w:t>ah4/TOxSFng2jZ0n6EELQqcUjhjRZT8yPMFyJXXoceNMKDGg29r6TSkHms7Tl2tWPbYaJw34mu3Gr6</w:t>
      </w:r>
    </w:p>
    <w:p>
      <w:pPr>
        <w:pStyle w:val="PreformattedText"/>
        <w:bidi w:val="0"/>
        <w:spacing w:before="0" w:after="0"/>
        <w:jc w:val="left"/>
        <w:rPr/>
      </w:pPr>
      <w:r>
        <w:rPr/>
        <w:t>yUkTXnrFLSRGWuzF6ZjMrPIb/4WNvcup+lq38+fCSNOoUNo0mKKurn22IpBFRmqqaypjFrBEDVdTDz</w:t>
      </w:r>
    </w:p>
    <w:p>
      <w:pPr>
        <w:pStyle w:val="PreformattedText"/>
        <w:bidi w:val="0"/>
        <w:spacing w:before="0" w:after="0"/>
        <w:jc w:val="left"/>
        <w:rPr/>
      </w:pPr>
      <w:r>
        <w:rPr/>
        <w:t>aCJI1xRbgEK3uudSbtqO0ApJq9lgKmZa+eBQiCjjSY0tHIwAioh03mWOTws0yjKWQAMFkIVstVgVtL</w:t>
      </w:r>
    </w:p>
    <w:p>
      <w:pPr>
        <w:pStyle w:val="PreformattedText"/>
        <w:bidi w:val="0"/>
        <w:spacing w:before="0" w:after="0"/>
        <w:jc w:val="left"/>
        <w:rPr/>
      </w:pPr>
      <w:r>
        <w:rPr/>
        <w:t>TVe8Ip2qlaJod0miWqaN6iSgpCAY4o0TpRVVMLgwF2ZY41fhEkZ27tKxLEIDBdI6D6sSbbQNuu8SV+</w:t>
      </w:r>
    </w:p>
    <w:p>
      <w:pPr>
        <w:pStyle w:val="PreformattedText"/>
        <w:bidi w:val="0"/>
        <w:spacing w:before="0" w:after="0"/>
        <w:jc w:val="left"/>
        <w:rPr/>
      </w:pPr>
      <w:r>
        <w:rPr/>
        <w:t>5VER2rb9xWo3SsZOrFue9xgtS0McZt1qOnKDGIEKSocjHuanPl0qcaDnYV9Vf95agDEs55F7X1ok3r</w:t>
      </w:r>
    </w:p>
    <w:p>
      <w:pPr>
        <w:pStyle w:val="PreformattedText"/>
        <w:bidi w:val="0"/>
        <w:spacing w:before="0" w:after="0"/>
        <w:jc w:val="left"/>
        <w:rPr/>
      </w:pPr>
      <w:r>
        <w:rPr/>
        <w:t>fZK6reoFSsVJRSyfhYjM7vWTy36xikjW7SXXGWUDtZWCYrbUpjKIostEZgTfZHdN7ZAJNxo2rHeOKm</w:t>
      </w:r>
    </w:p>
    <w:p>
      <w:pPr>
        <w:pStyle w:val="PreformattedText"/>
        <w:bidi w:val="0"/>
        <w:spacing w:before="0" w:after="0"/>
        <w:jc w:val="left"/>
        <w:rPr/>
      </w:pPr>
      <w:r>
        <w:rPr/>
        <w:t>paqtZQ3TdILEUtFFh3LVVFcY1PjGCHG/nTOxGMWObukC9am/O0tT0btVdu7rRU7IZKKIxyTzHpwR0g</w:t>
      </w:r>
    </w:p>
    <w:p>
      <w:pPr>
        <w:pStyle w:val="PreformattedText"/>
        <w:bidi w:val="0"/>
        <w:spacing w:before="0" w:after="0"/>
        <w:jc w:val="left"/>
        <w:rPr/>
      </w:pPr>
      <w:r>
        <w:rPr/>
        <w:t>czbhuk0hS8bGV1SPgjFkQXZ9Yczhhy+1N+MhTpPhFvrnfaV4k2PY6SaX0/sc5iENMP+Z9Qb5GhVJqw</w:t>
      </w:r>
    </w:p>
    <w:p>
      <w:pPr>
        <w:pStyle w:val="PreformattedText"/>
        <w:bidi w:val="0"/>
        <w:spacing w:before="0" w:after="0"/>
        <w:jc w:val="left"/>
        <w:rPr/>
      </w:pPr>
      <w:r>
        <w:rPr/>
        <w:t>sb9JKj8uMWxEUL/qudRgxKlu4527XwlebIWcJjPIv3tGj6eehvw9ePqH9QJ6iOWvrayLZookWSeskg</w:t>
      </w:r>
    </w:p>
    <w:p>
      <w:pPr>
        <w:pStyle w:val="PreformattedText"/>
        <w:bidi w:val="0"/>
        <w:spacing w:before="0" w:after="0"/>
        <w:jc w:val="left"/>
        <w:rPr/>
      </w:pPr>
      <w:r>
        <w:rPr/>
        <w:t>xWun2yDlfxKkLCJz2U6L2ZuqjU8VxD519Tw/Ki9o/Sj8LiVNWbKS2Ri2n3V96l96PXqf1pRyLVbhPR</w:t>
      </w:r>
    </w:p>
    <w:p>
      <w:pPr>
        <w:pStyle w:val="PreformattedText"/>
        <w:bidi w:val="0"/>
        <w:spacing w:before="0" w:after="0"/>
        <w:jc w:val="left"/>
        <w:rPr/>
      </w:pPr>
      <w:r>
        <w:rPr/>
        <w:t>pVbdt9XT7LtWxUUhgh3Hc4EMv/huhjYkLttPIf8A64Shi0+M2b5EHVmDhiNtr6mRmz3qetQXp5+j3y</w:t>
      </w:r>
    </w:p>
    <w:p>
      <w:pPr>
        <w:pStyle w:val="PreformattedText"/>
        <w:bidi w:val="0"/>
        <w:spacing w:before="0" w:after="0"/>
        <w:jc w:val="left"/>
        <w:rPr/>
      </w:pPr>
      <w:r>
        <w:rPr/>
        <w:t>M7Nslf623b8Ru26fjV3Kq26n37cU/KO810KutNtFBAbmLYaSKNUKjiOGG55DafJl9SAFAthy/R+t8Y</w:t>
      </w:r>
    </w:p>
    <w:p>
      <w:pPr>
        <w:pStyle w:val="PreformattedText"/>
        <w:bidi w:val="0"/>
        <w:spacing w:before="0" w:after="0"/>
        <w:jc w:val="left"/>
        <w:rPr/>
      </w:pPr>
      <w:r>
        <w:rPr/>
        <w:t>YsRylHyNat2tPU/BfozoGsqYtioztOwyN/eTNDR/jKUrLHDhEI5YKOlVQllXJoEFlVW6kxysNcyibZ</w:t>
      </w:r>
    </w:p>
    <w:p>
      <w:pPr>
        <w:pStyle w:val="PreformattedText"/>
        <w:bidi w:val="0"/>
        <w:spacing w:before="0" w:after="0"/>
        <w:jc w:val="left"/>
        <w:rPr/>
      </w:pPr>
      <w:r>
        <w:rPr/>
        <w:t>ubedPlRqQyFCCCklgp5apadKBepHS9YTPT1UzkTVW4VAGG4eo57tyB06eJR88ag8wLd7efsWNq6Ed/</w:t>
      </w:r>
    </w:p>
    <w:p>
      <w:pPr>
        <w:pStyle w:val="PreformattedText"/>
        <w:bidi w:val="0"/>
        <w:spacing w:before="0" w:after="0"/>
        <w:jc w:val="left"/>
        <w:rPr/>
      </w:pPr>
      <w:r>
        <w:rPr/>
        <w:t>Zlg7Lsu8epa3bKCl26pnYu52ra4kZpzOY8amsHXKpHnFm0lRJ3ErlmiKF1ky5kwjd5sxYHyUdNCXnS</w:t>
      </w:r>
    </w:p>
    <w:p>
      <w:pPr>
        <w:pStyle w:val="PreformattedText"/>
        <w:bidi w:val="0"/>
        <w:spacing w:before="0" w:after="0"/>
        <w:jc w:val="left"/>
        <w:rPr/>
      </w:pPr>
      <w:r>
        <w:rPr/>
        <w:t>bTtvpyviiO2U3q/wBUMI4DBTymo2X0w8YMcc1QxxjqJ82uy3Kloc0RwuuW+UurHIxxLey97XOvg4U8</w:t>
      </w:r>
    </w:p>
    <w:p>
      <w:pPr>
        <w:pStyle w:val="PreformattedText"/>
        <w:bidi w:val="0"/>
        <w:spacing w:before="0" w:after="0"/>
        <w:jc w:val="left"/>
        <w:rPr/>
      </w:pPr>
      <w:r>
        <w:rPr/>
        <w:t>vKG09foyYS1O+SVMApWHqDcUtJLJAy0+2UMcMrNGs9TMwRKRZFtiAHYr7cAuqCyAFm5Qf2p0FwsWIx</w:t>
      </w:r>
    </w:p>
    <w:p>
      <w:pPr>
        <w:pStyle w:val="PreformattedText"/>
        <w:bidi w:val="0"/>
        <w:spacing w:before="0" w:after="0"/>
        <w:jc w:val="left"/>
        <w:rPr/>
      </w:pPr>
      <w:r>
        <w:rPr/>
        <w:t>/nAvfHbZ09YosM0X9y+ng0kMpqBMlbJBPK+dVEiSssdPGVkXG2ZL+3t7tVZM2EitByfW2WbcOBjzMR</w:t>
      </w:r>
    </w:p>
    <w:p>
      <w:pPr>
        <w:pStyle w:val="PreformattedText"/>
        <w:bidi w:val="0"/>
        <w:spacing w:before="0" w:after="0"/>
        <w:jc w:val="left"/>
        <w:rPr/>
      </w:pPr>
      <w:r>
        <w:rPr/>
        <w:t>jP0ZZm3+mquohvuG61dUz1NQjVELyzTLAjxVCGClisWZSlwt+Qytx3LrA7nUQgCrXZnRxYkTlP5xfe</w:t>
      </w:r>
    </w:p>
    <w:p>
      <w:pPr>
        <w:pStyle w:val="PreformattedText"/>
        <w:bidi w:val="0"/>
        <w:spacing w:before="0" w:after="0"/>
        <w:jc w:val="left"/>
        <w:rPr/>
      </w:pPr>
      <w:r>
        <w:rPr/>
        <w:t>Mm0/pjcHipYoqqsptxoYoSZqljKu5JUSrMZGjmJZ+xVs6jkyYapObIm6kbmalx4mDAgg9ZNvTm27nG</w:t>
      </w:r>
    </w:p>
    <w:p>
      <w:pPr>
        <w:pStyle w:val="PreformattedText"/>
        <w:bidi w:val="0"/>
        <w:spacing w:before="0" w:after="0"/>
        <w:jc w:val="left"/>
        <w:rPr/>
      </w:pPr>
      <w:r>
        <w:rPr/>
        <w:t>9NPLHFTfl1BhgrqJY6fKo69zIy8wjJIza9w0i4+7UZMwKiubxl3DcOrMpI9WJcPpGiDVVZHXQVstJW</w:t>
      </w:r>
    </w:p>
    <w:p>
      <w:pPr>
        <w:pStyle w:val="PreformattedText"/>
        <w:bidi w:val="0"/>
        <w:spacing w:before="0" w:after="0"/>
        <w:jc w:val="left"/>
        <w:rPr/>
      </w:pPr>
      <w:r>
        <w:rPr/>
        <w:t>7ykVNS08sgpVr6ekhhmmpFqX4MIlhXBmEZx7TzrBmchSwN/wDqdPDjovfjLg9IUNAu8pLUKrRmm3/b</w:t>
      </w:r>
    </w:p>
    <w:p>
      <w:pPr>
        <w:pStyle w:val="PreformattedText"/>
        <w:bidi w:val="0"/>
        <w:spacing w:before="0" w:after="0"/>
        <w:jc w:val="left"/>
        <w:rPr/>
      </w:pPr>
      <w:r>
        <w:rPr/>
        <w:t>pJlj/wCWrpaOGU0XY4xExRelZuFdmY/D6y5HGnd99pfkVwAygaqlkemPSWybGm3yvTRVu3Lu+5UG/w</w:t>
      </w:r>
    </w:p>
    <w:p>
      <w:pPr>
        <w:pStyle w:val="PreformattedText"/>
        <w:bidi w:val="0"/>
        <w:spacing w:before="0" w:after="0"/>
        <w:jc w:val="left"/>
        <w:rPr/>
      </w:pPr>
      <w:r>
        <w:rPr/>
        <w:t>AUdRUSxS/j6eOagekeMF4ZKCSsVYGQhiai3djktWvUwXXK8qu6MtXtqnQfpqfet3k/D1tX1vUm2Zej</w:t>
      </w:r>
    </w:p>
    <w:p>
      <w:pPr>
        <w:pStyle w:val="PreformattedText"/>
        <w:bidi w:val="0"/>
        <w:spacing w:before="0" w:after="0"/>
        <w:jc w:val="left"/>
        <w:rPr/>
      </w:pPr>
      <w:r>
        <w:rPr/>
        <w:t>dx3qqP4gw0O1NJ+Elqad1tVVk9BMt5WuxEbi/F9achL7Y+ZpxHxohXUT6vtLId6+9G7XFPDXzxVU0k</w:t>
      </w:r>
    </w:p>
    <w:p>
      <w:pPr>
        <w:pStyle w:val="PreformattedText"/>
        <w:bidi w:val="0"/>
        <w:spacing w:before="0" w:after="0"/>
        <w:jc w:val="left"/>
        <w:rPr/>
      </w:pPr>
      <w:r>
        <w:rPr/>
        <w:t>kbvC0+4w0EUlFSuY1LpcLBGizySmOMZMWZmdu7S4xkDAauUS1MgYV7onI31Ci2qqqKmnkoRXJG8lPN</w:t>
      </w:r>
    </w:p>
    <w:p>
      <w:pPr>
        <w:pStyle w:val="PreformattedText"/>
        <w:bidi w:val="0"/>
        <w:spacing w:before="0" w:after="0"/>
        <w:jc w:val="left"/>
        <w:rPr/>
      </w:pPr>
      <w:r>
        <w:rPr/>
        <w:t>UUFY0NAKNII5JJ6mpqgDUgCOMqqFAMskXLzp9dqZU1erZT+1NGPAdAccwye9OSN9ofTlTJJUy7XtrO</w:t>
      </w:r>
    </w:p>
    <w:p>
      <w:pPr>
        <w:pStyle w:val="PreformattedText"/>
        <w:bidi w:val="0"/>
        <w:spacing w:before="0" w:after="0"/>
        <w:jc w:val="left"/>
        <w:rPr/>
      </w:pPr>
      <w:r>
        <w:rPr/>
        <w:t>v5Y2inQbgsAijkEKU8LVFo3A7D3kdRjfuOumNaAriylsfvdmc7OhZS2TGFK+zKS9S+nK2o/EU7wV2z</w:t>
      </w:r>
    </w:p>
    <w:p>
      <w:pPr>
        <w:pStyle w:val="PreformattedText"/>
        <w:bidi w:val="0"/>
        <w:spacing w:before="0" w:after="0"/>
        <w:jc w:val="left"/>
        <w:rPr/>
      </w:pPr>
      <w:r>
        <w:rPr/>
        <w:t>0skP4mXb6eoNKZIhh+ZPFRx3eowCgRNKI7n2rjrqcPmCaWDFm95pxOIwMS3JpXz+9Kyqdr3Wnz27bN</w:t>
      </w:r>
    </w:p>
    <w:p>
      <w:pPr>
        <w:pStyle w:val="PreformattedText"/>
        <w:bidi w:val="0"/>
        <w:spacing w:before="0" w:after="0"/>
        <w:jc w:val="left"/>
        <w:rPr/>
      </w:pPr>
      <w:r>
        <w:rPr/>
        <w:t>hrJY1rZGcVfqSWkllwXGdkWanaOmkJMYADlfcQDraucMC2XIW+QnJy8Kx7ChW+MYaTcPVLGeQemPWD</w:t>
      </w:r>
    </w:p>
    <w:p>
      <w:pPr>
        <w:pStyle w:val="PreformattedText"/>
        <w:bidi w:val="0"/>
        <w:spacing w:before="0" w:after="0"/>
        <w:jc w:val="left"/>
        <w:rPr/>
      </w:pPr>
      <w:r>
        <w:rPr/>
        <w:t>0FMFKJ+Gg3+jiiiD9w/uqbN6ZU89SJGONz5x1az8KgA9YNTePLKRw+d1YgFlXr7UfNo3Wemc16TbdT</w:t>
      </w:r>
    </w:p>
    <w:p>
      <w:pPr>
        <w:pStyle w:val="PreformattedText"/>
        <w:bidi w:val="0"/>
        <w:spacing w:before="0" w:after="0"/>
        <w:jc w:val="left"/>
        <w:rPr/>
      </w:pPr>
      <w:r>
        <w:rPr/>
        <w:t>iaDomiqdwqdlmqFF5J6OHbq+mkhiqumc/ypIXxXH3NpHOEkKQW37QlZGVD2lUt70lFHuvpGWoWWg3u</w:t>
      </w:r>
    </w:p>
    <w:p>
      <w:pPr>
        <w:pStyle w:val="PreformattedText"/>
        <w:bidi w:val="0"/>
        <w:spacing w:before="0" w:after="0"/>
        <w:jc w:val="left"/>
        <w:rPr/>
      </w:pPr>
      <w:r>
        <w:rPr/>
        <w:t>P01vpC1MTw7pt0lHuUks8a1W31lPMsPQfoqr09TG+V8s73VtXLjYA2PWKvdKGCggBwp97/jE31H+ms</w:t>
      </w:r>
    </w:p>
    <w:p>
      <w:pPr>
        <w:pStyle w:val="PreformattedText"/>
        <w:bidi w:val="0"/>
        <w:spacing w:before="0" w:after="0"/>
        <w:jc w:val="left"/>
        <w:rPr/>
      </w:pPr>
      <w:r>
        <w:rPr/>
        <w:t>/1EpKDfqCIbf8AUjZmD+n/AFpt01JaSaIMRTVkFLK395wOqxrIAFsWyX256qw8Y/B5Syg6G5Sh7P7M</w:t>
      </w:r>
    </w:p>
    <w:p>
      <w:pPr>
        <w:pStyle w:val="PreformattedText"/>
        <w:bidi w:val="0"/>
        <w:spacing w:before="0" w:after="0"/>
        <w:jc w:val="left"/>
        <w:rPr/>
      </w:pPr>
      <w:r>
        <w:rPr/>
        <w:t>bNgHFqUd9THstKg3n0vvHqino/UG57HWel/qfscv4CtvA61G7y0LnOvpbtjWVbrJ4biVJbWzx10sOV</w:t>
      </w:r>
    </w:p>
    <w:p>
      <w:pPr>
        <w:pStyle w:val="PreformattedText"/>
        <w:bidi w:val="0"/>
        <w:spacing w:before="0" w:after="0"/>
        <w:jc w:val="left"/>
        <w:rPr/>
      </w:pPr>
      <w:r>
        <w:rPr/>
        <w:t>VtsTasbezOW+NhpT21PX8Yfs+2z7Odt33Z6qJGrpoIvVm04Y0GwVqVWdRRpASL0dTGjF8CrUlVJ0We</w:t>
      </w:r>
    </w:p>
    <w:p>
      <w:pPr>
        <w:pStyle w:val="PreformattedText"/>
        <w:bidi w:val="0"/>
        <w:spacing w:before="0" w:after="0"/>
        <w:jc w:val="left"/>
        <w:rPr/>
      </w:pPr>
      <w:r>
        <w:rPr/>
        <w:t>2Q1cuQE6WG57Py/vKWwkMHB0m+z8fP6pPPVVLQbj+EqPTbBWiqaqs9PV84U1G2vWolVuPpKqqMAaXb</w:t>
      </w:r>
    </w:p>
    <w:p>
      <w:pPr>
        <w:pStyle w:val="PreformattedText"/>
        <w:bidi w:val="0"/>
        <w:spacing w:before="0" w:after="0"/>
        <w:jc w:val="left"/>
        <w:rPr/>
      </w:pPr>
      <w:r>
        <w:rPr/>
        <w:t>9wMc0XViQotTCIm7Xy1YjHGTqO/wDGWPuLVBXn4+1N7FWLv+M9BT1O279slSs80TUaLPLCKaN0SVGc</w:t>
      </w:r>
    </w:p>
    <w:p>
      <w:pPr>
        <w:pStyle w:val="PreformattedText"/>
        <w:bidi w:val="0"/>
        <w:spacing w:before="0" w:after="0"/>
        <w:jc w:val="left"/>
        <w:rPr/>
      </w:pPr>
      <w:r>
        <w:rPr/>
        <w:t>f3htciN01RgGjkjZlxdVGrCgAD3quZEyElVY6Rf7U7J/sx/XGv8Apb6ipKSsqJY/QO9VctJuVIX68P</w:t>
      </w:r>
    </w:p>
    <w:p>
      <w:pPr>
        <w:pStyle w:val="PreformattedText"/>
        <w:bidi w:val="0"/>
        <w:spacing w:before="0" w:after="0"/>
        <w:jc w:val="left"/>
        <w:rPr/>
      </w:pPr>
      <w:r>
        <w:rPr/>
        <w:t>pzdZG/NmjJGcFC0xzZO1Sq3Vcu3V/DcUyOMbtrEx+keATicRfGAmTH0/0/2ntlt1dTbnTUtbQVMNTR</w:t>
      </w:r>
    </w:p>
    <w:p>
      <w:pPr>
        <w:pStyle w:val="PreformattedText"/>
        <w:bidi w:val="0"/>
        <w:spacing w:before="0" w:after="0"/>
        <w:jc w:val="left"/>
        <w:rPr/>
      </w:pPr>
      <w:r>
        <w:rPr/>
        <w:t>VkEFTTVdPKssEsMoEkc8csd1dHBuvJBVr67NA2fenjGUqxVhpIjpEuRsRdgT5AVTyvuKjyB/XjUfLd</w:t>
      </w:r>
    </w:p>
    <w:p>
      <w:pPr>
        <w:pStyle w:val="PreformattedText"/>
        <w:bidi w:val="0"/>
        <w:spacing w:before="0" w:after="0"/>
        <w:jc w:val="left"/>
        <w:rPr/>
      </w:pPr>
      <w:r>
        <w:rPr/>
        <w:t>lii726xUoDBWABa3K4XsT2gKSLXt8+B86NI35fP4SItA4UlmBCGz5BVNg1g5Fjlx44Ay1URRIkggEX</w:t>
      </w:r>
    </w:p>
    <w:p>
      <w:pPr>
        <w:pStyle w:val="PreformattedText"/>
        <w:bidi w:val="0"/>
        <w:spacing w:before="0" w:after="0"/>
        <w:jc w:val="left"/>
        <w:rPr/>
      </w:pPr>
      <w:r>
        <w:rPr/>
        <w:t>D478sFIfg2QsQCMgCb8ZjHgDj51ECSTZh9yAFBcDxfIdzF1urdtyblsj9101X37LIg8SSxABGRuMSw</w:t>
      </w:r>
    </w:p>
    <w:p>
      <w:pPr>
        <w:pStyle w:val="PreformattedText"/>
        <w:bidi w:val="0"/>
        <w:spacing w:before="0" w:after="0"/>
        <w:jc w:val="left"/>
        <w:rPr/>
      </w:pPr>
      <w:r>
        <w:rPr/>
        <w:t>xsFvHiL4W8+PbqK7X0YQ0guyXHcQCMQAQbWxTtsBbK/FjoII6wmizCwANrtZr3a4J5ZT+gH976ACTQ</w:t>
      </w:r>
    </w:p>
    <w:p>
      <w:pPr>
        <w:pStyle w:val="PreformattedText"/>
        <w:bidi w:val="0"/>
        <w:spacing w:before="0" w:after="0"/>
        <w:jc w:val="left"/>
        <w:rPr/>
      </w:pPr>
      <w:r>
        <w:rPr/>
        <w:t>hAGzoRkp7rM1zldD/wCzOHAK+T8+7zoI6kDaETyAZqWs7grkoLWDNyrixGRt4t/FzoO5JuAPQgwILX</w:t>
      </w:r>
    </w:p>
    <w:p>
      <w:pPr>
        <w:pStyle w:val="PreformattedText"/>
        <w:bidi w:val="0"/>
        <w:spacing w:before="0" w:after="0"/>
        <w:jc w:val="left"/>
        <w:rPr/>
      </w:pPr>
      <w:r>
        <w:rPr/>
        <w:t>Yg5C7W84cqMlx+5J8ci/76N1PgZLM12hs12YFgpUAqreIwWJLHucZvmvCBiot5xX26iL65h2hv7v8A</w:t>
      </w:r>
    </w:p>
    <w:p>
      <w:pPr>
        <w:pStyle w:val="PreformattedText"/>
        <w:bidi w:val="0"/>
        <w:spacing w:before="0" w:after="0"/>
        <w:jc w:val="left"/>
        <w:rPr/>
      </w:pPr>
      <w:r>
        <w:rPr/>
        <w:t>ymOWOXKmS6ZkNkoZcuCL9iWDX440RPWkuW07Vp0wHhVFxySSygBQFB54sXYg8KfnRZqu6S2Z9JCrpM</w:t>
      </w:r>
    </w:p>
    <w:p>
      <w:pPr>
        <w:pStyle w:val="PreformattedText"/>
        <w:bidi w:val="0"/>
        <w:spacing w:before="0" w:after="0"/>
        <w:jc w:val="left"/>
        <w:rPr/>
      </w:pPr>
      <w:r>
        <w:rPr/>
        <w:t>Cb3RwpABGIxUXFxdQV4Rci1/Pt1NG6reAzOOo1j74ImQKqlQqXybw4Vi2RTMD4J588+NRuT8TGXKzM</w:t>
      </w:r>
    </w:p>
    <w:p>
      <w:pPr>
        <w:pStyle w:val="PreformattedText"/>
        <w:bidi w:val="0"/>
        <w:spacing w:before="0" w:after="0"/>
        <w:jc w:val="left"/>
        <w:rPr/>
      </w:pPr>
      <w:r>
        <w:rPr/>
        <w:t>qiluE9knEvksCAMwQBc5lRyos39Dqep3MsYkDU5FL9GDVBbMRxXKlFYKS2IBKqRJaxFvPm7aiIuUBb</w:t>
      </w:r>
    </w:p>
    <w:p>
      <w:pPr>
        <w:pStyle w:val="PreformattedText"/>
        <w:bidi w:val="0"/>
        <w:spacing w:before="0" w:after="0"/>
        <w:jc w:val="left"/>
        <w:rPr/>
      </w:pPr>
      <w:r>
        <w:rPr/>
        <w:t>1amgDmhbJVjDyABGxLZWbG9uLg5C/2cakiiRKnezZsn3dW03wCpIY3XAl8sQpZiOwDkAqwv50aTZHU</w:t>
      </w:r>
    </w:p>
    <w:p>
      <w:pPr>
        <w:pStyle w:val="PreformattedText"/>
        <w:bidi w:val="0"/>
        <w:spacing w:before="0" w:after="0"/>
        <w:jc w:val="left"/>
        <w:rPr/>
      </w:pPr>
      <w:r>
        <w:rPr/>
        <w:t>iAY2oK7KeX4TSjLI4qTlYZFcTa5JKqLs4Itcfw92iro3ZMcuNeNq6CAsCCUDFkuGsD3GxK4BiAJMDz</w:t>
      </w:r>
    </w:p>
    <w:p>
      <w:pPr>
        <w:pStyle w:val="PreformattedText"/>
        <w:bidi w:val="0"/>
        <w:spacing w:before="0" w:after="0"/>
        <w:jc w:val="left"/>
        <w:rPr/>
      </w:pPr>
      <w:r>
        <w:rPr/>
        <w:t>b7286iM2VlYithABVcXIBUIbEMCbdUthg57SpFvvZecvbqbHgPv/vD1610P4zHV1XvABYEMVIeNpHA</w:t>
      </w:r>
    </w:p>
    <w:p>
      <w:pPr>
        <w:pStyle w:val="PreformattedText"/>
        <w:bidi w:val="0"/>
        <w:spacing w:before="0" w:after="0"/>
        <w:jc w:val="left"/>
        <w:rPr/>
      </w:pPr>
      <w:r>
        <w:rPr/>
        <w:t>Vg32uC1vOi9wT3SBmUg1cET4RUYrfpqkvTxUKQCrsDbG2RX51F9PhEOVibHKD3QcchQrkOmCzSEsHb</w:t>
      </w:r>
    </w:p>
    <w:p>
      <w:pPr>
        <w:pStyle w:val="PreformattedText"/>
        <w:bidi w:val="0"/>
        <w:spacing w:before="0" w:after="0"/>
        <w:jc w:val="left"/>
        <w:rPr/>
      </w:pPr>
      <w:r>
        <w:rPr/>
        <w:t>pBWClCRc4kY2Hm+iQ2R2Ox0/smHlRIScuUbJrWxIIxV0JIIBbm3gDzpgpoMIy5W7JGvVDVKAf4iHl2</w:t>
      </w:r>
    </w:p>
    <w:p>
      <w:pPr>
        <w:pStyle w:val="PreformattedText"/>
        <w:bidi w:val="0"/>
        <w:spacing w:before="0" w:after="0"/>
        <w:jc w:val="left"/>
        <w:rPr/>
      </w:pPr>
      <w:r>
        <w:rPr/>
        <w:t>UiyCz2ORJFywf55540s0EBQ1dYbFGSqi5ZFxLBw7Ek5dpHBsb/HjHU6TenvkY31gsR2YNVycBgEBxU</w:t>
      </w:r>
    </w:p>
    <w:p>
      <w:pPr>
        <w:pStyle w:val="PreformattedText"/>
        <w:bidi w:val="0"/>
        <w:spacing w:before="0" w:after="0"/>
        <w:jc w:val="left"/>
        <w:rPr/>
      </w:pPr>
      <w:r>
        <w:rPr/>
        <w:t>5AZKfPKMCACV83+dNo6G9pBWz129qDVSWVh4ByvICEuLWtICbcf721HJ8fujggDdrhrAsuQjLqijIW</w:t>
      </w:r>
    </w:p>
    <w:p>
      <w:pPr>
        <w:pStyle w:val="PreformattedText"/>
        <w:bidi w:val="0"/>
        <w:spacing w:before="0" w:after="0"/>
        <w:jc w:val="left"/>
        <w:rPr/>
      </w:pPr>
      <w:r>
        <w:rPr/>
        <w:t>yPYrBnRr96XJ8fw6jfb7oivqB20j+mbZGjJS7AqEZ1ALnp8ZoQwva5Vjf4/m1EPWY+jdP1zGQAMykk</w:t>
      </w:r>
    </w:p>
    <w:p>
      <w:pPr>
        <w:pStyle w:val="PreformattedText"/>
        <w:bidi w:val="0"/>
        <w:spacing w:before="0" w:after="0"/>
        <w:jc w:val="left"/>
        <w:rPr/>
      </w:pPr>
      <w:r>
        <w:rPr/>
        <w:t>Fc35AP3OCsQCOGAB/lPjRFyEEqwGorNSQ2kjxsto+4BSrYsbq7YgKSSOPghtON1Hzll1Y7wIWUjcYl</w:t>
      </w:r>
    </w:p>
    <w:p>
      <w:pPr>
        <w:pStyle w:val="PreformattedText"/>
        <w:bidi w:val="0"/>
        <w:spacing w:before="0" w:after="0"/>
        <w:jc w:val="left"/>
        <w:rPr/>
      </w:pPr>
      <w:r>
        <w:rPr/>
        <w:t>ruFJUn82SN15ClVWzScWH8tsstDL1YbgylRkJclvV/DtRvlp2YM6sxI4IjParW9qHH/Lz++I0WbFgq</w:t>
      </w:r>
    </w:p>
    <w:p>
      <w:pPr>
        <w:pStyle w:val="PreformattedText"/>
        <w:bidi w:val="0"/>
        <w:spacing w:before="0" w:after="0"/>
        <w:jc w:val="left"/>
        <w:rPr/>
      </w:pPr>
      <w:r>
        <w:rPr/>
        <w:t>JUM2RbJbUsQGPIoBipJWyoABHIlg7qsg7rn7fLaSaL0b5H3YeEyRYyRaOMRyC4NmXBUIYSE5Xxy+1h</w:t>
      </w:r>
    </w:p>
    <w:p>
      <w:pPr>
        <w:pStyle w:val="PreformattedText"/>
        <w:bidi w:val="0"/>
        <w:spacing w:before="0" w:after="0"/>
        <w:jc w:val="left"/>
        <w:rPr/>
      </w:pPr>
      <w:r>
        <w:rPr/>
        <w:t>/FqaNXW0gZE6KdQ/ZX9IwRBRiQzFbqbi6o5vbEE+xO7yOR51EetwSOyIFopA/bIqqSQ1rHArYglxfJ</w:t>
      </w:r>
    </w:p>
    <w:p>
      <w:pPr>
        <w:pStyle w:val="PreformattedText"/>
        <w:bidi w:val="0"/>
        <w:spacing w:before="0" w:after="0"/>
        <w:jc w:val="left"/>
        <w:rPr/>
      </w:pPr>
      <w:r>
        <w:rPr/>
        <w:t>bf7nR0+Eln01y7X+yv9UH1CrAgEfBuGVCMizE24LYrYi9xqQCekzNl1Ds/pe19nhFiT5N+abZHJQ+L</w:t>
      </w:r>
    </w:p>
    <w:p>
      <w:pPr>
        <w:pStyle w:val="PreformattedText"/>
        <w:bidi w:val="0"/>
        <w:spacing w:before="0" w:after="0"/>
        <w:jc w:val="left"/>
        <w:rPr/>
      </w:pPr>
      <w:r>
        <w:rPr/>
        <w:t>KjmMAgKnuC9t/gZZN/Dqd9qJqV7WfGK0aMviWVyMu5iMnY97lrCxwDeTbjHSw6bxcrqEUxFQzBQrpZ</w:t>
      </w:r>
    </w:p>
    <w:p>
      <w:pPr>
        <w:pStyle w:val="PreformattedText"/>
        <w:bidi w:val="0"/>
        <w:spacing w:before="0" w:after="0"/>
        <w:jc w:val="left"/>
        <w:rPr/>
      </w:pPr>
      <w:r>
        <w:rPr/>
        <w:t>0ZV8EKzXHHJFr6kiiR4SRynblg1VmYWAsrMcWyKjLuzAvdycibebNqJKOVJIGqO1JT5FA8CtnYIb2O</w:t>
      </w:r>
    </w:p>
    <w:p>
      <w:pPr>
        <w:pStyle w:val="PreformattedText"/>
        <w:bidi w:val="0"/>
        <w:spacing w:before="0" w:after="0"/>
        <w:jc w:val="left"/>
        <w:rPr/>
      </w:pPr>
      <w:r>
        <w:rPr/>
        <w:t>TCwa3JMasfHNjokvk9YtVpWTLbqO/c0astgSp4LNcWUX9qFhawF+dVdo0Rr+6WA0BZ7pNKWhIVLot8</w:t>
      </w:r>
    </w:p>
    <w:p>
      <w:pPr>
        <w:pStyle w:val="PreformattedText"/>
        <w:bidi w:val="0"/>
        <w:spacing w:before="0" w:after="0"/>
        <w:jc w:val="left"/>
        <w:rPr/>
      </w:pPr>
      <w:r>
        <w:rPr/>
        <w:t>mAJBsgUcZY2sbeftpIA2AfGSiho8yl+XAXxYK1lyFkIsRYf7H26TRbUOUyZLqOBkIBFwwJIY45C/OS</w:t>
      </w:r>
    </w:p>
    <w:p>
      <w:pPr>
        <w:pStyle w:val="PreformattedText"/>
        <w:bidi w:val="0"/>
        <w:spacing w:before="0" w:after="0"/>
        <w:jc w:val="left"/>
        <w:rPr/>
      </w:pPr>
      <w:r>
        <w:rPr/>
        <w:t>+Cbk+eD+nU5OhBHT+b+mEdlgjYLkovdSSF/MWw+Mri9h4PzzqqiF+jDfaukKmooChfHhhcspsTa4AJ</w:t>
      </w:r>
    </w:p>
    <w:p>
      <w:pPr>
        <w:pStyle w:val="PreformattedText"/>
        <w:bidi w:val="0"/>
        <w:spacing w:before="0" w:after="0"/>
        <w:jc w:val="left"/>
        <w:rPr/>
      </w:pPr>
      <w:r>
        <w:rPr/>
        <w:t>HLAEfHgrqIRkrKKN1kCKcwFPcVxCkXKgj2sT5Fv6aZWK9ISH1tGRmwCgNiOmh44JAZsh+ZcEW8D+LT</w:t>
      </w:r>
    </w:p>
    <w:p>
      <w:pPr>
        <w:pStyle w:val="PreformattedText"/>
        <w:bidi w:val="0"/>
        <w:spacing w:before="0" w:after="0"/>
        <w:jc w:val="left"/>
        <w:rPr/>
      </w:pPr>
      <w:r>
        <w:rPr/>
        <w:t>etc7Gqh8pCK/bVkLXyFyV7csiMm5Dg3BC/fVi5SQrbV7UVlv5yIVu2KquwLFixCpYlSFJATJeMeVsP</w:t>
      </w:r>
    </w:p>
    <w:p>
      <w:pPr>
        <w:pStyle w:val="PreformattedText"/>
        <w:bidi w:val="0"/>
        <w:spacing w:before="0" w:after="0"/>
        <w:jc w:val="left"/>
        <w:rPr/>
      </w:pPr>
      <w:r>
        <w:rPr/>
        <w:t>vq3XtdRfV/GQ+p29CzFsfeygMpIAVDZiF95z4te592nVuhERgASJGp6TB1xIYrcMCgILoDY5WvjYpw</w:t>
      </w:r>
    </w:p>
    <w:p>
      <w:pPr>
        <w:pStyle w:val="PreformattedText"/>
        <w:bidi w:val="0"/>
        <w:spacing w:before="0" w:after="0"/>
        <w:jc w:val="left"/>
        <w:rPr/>
      </w:pPr>
      <w:r>
        <w:rPr/>
        <w:t>QbaZW03tdyN6qzUb40jE1OpBVvxIwuguXDrzZj7QStz8al+6ukg1W3T6U8+gimoqioU5VUgR+0Byzy</w:t>
      </w:r>
    </w:p>
    <w:p>
      <w:pPr>
        <w:pStyle w:val="PreformattedText"/>
        <w:bidi w:val="0"/>
        <w:spacing w:before="0" w:after="0"/>
        <w:jc w:val="left"/>
        <w:rPr/>
      </w:pPr>
      <w:r>
        <w:rPr/>
        <w:t>PKSC35b3IFzxbXzw9p/n/afUgKAF1t5EXS5RrcAqBDd0cB2CtYHlP8NjiouOf/AHtERPaHQXGJkxVg</w:t>
      </w:r>
    </w:p>
    <w:p>
      <w:pPr>
        <w:pStyle w:val="PreformattedText"/>
        <w:bidi w:val="0"/>
        <w:spacing w:before="0" w:after="0"/>
        <w:jc w:val="left"/>
        <w:rPr/>
      </w:pPr>
      <w:r>
        <w:rPr/>
        <w:t>BxiWdWILKzkHJH/TIh4y5v7e3RVbeEhQQW0jUV96IZYyyHFUULG11yzLMjLh0yDZEN1Nxfg6IzLRBC</w:t>
      </w:r>
    </w:p>
    <w:p>
      <w:pPr>
        <w:pStyle w:val="PreformattedText"/>
        <w:bidi w:val="0"/>
        <w:spacing w:before="0" w:after="0"/>
        <w:jc w:val="left"/>
        <w:rPr/>
      </w:pPr>
      <w:r>
        <w:rPr/>
        <w:t>jYxbQqTIgUKwkl5ZmW17q7l1btZiFsDlYedQpAIJ7z5/hMzU16RpC6pZeyEuFuSqMipkI1VyVY2NgL</w:t>
      </w:r>
    </w:p>
    <w:p>
      <w:pPr>
        <w:pStyle w:val="PreformattedText"/>
        <w:bidi w:val="0"/>
        <w:spacing w:before="0" w:after="0"/>
        <w:jc w:val="left"/>
        <w:rPr/>
      </w:pPr>
      <w:r>
        <w:rPr/>
        <w:t>lmHFj/0s2uhgJL6a7plzUaPtX90t7aEIEJEj3WQiXMWYAp2hjewBAUL49tvnWxLDHxEyPswAG0sLbo</w:t>
      </w:r>
    </w:p>
    <w:p>
      <w:pPr>
        <w:pStyle w:val="PreformattedText"/>
        <w:bidi w:val="0"/>
        <w:spacing w:before="0" w:after="0"/>
        <w:jc w:val="left"/>
        <w:rPr/>
      </w:pPr>
      <w:r>
        <w:rPr/>
        <w:t>z2M/ItiGIa7rcghgvghrFbc3W2tSdDMfEAalNdkSb7fizryg7mc5XBYothIO66m6m3kW9zavQ9RMbU</w:t>
      </w:r>
    </w:p>
    <w:p>
      <w:pPr>
        <w:pStyle w:val="PreformattedText"/>
        <w:bidi w:val="0"/>
        <w:spacing w:before="0" w:after="0"/>
        <w:jc w:val="left"/>
        <w:rPr/>
      </w:pPr>
      <w:r>
        <w:rPr/>
        <w:t>G1Hs0JNKKwAulkIGQCryzpe9ie1WP2PH+urh0PT7ZRnAYDpyx+pgy4qQLfqwvbpHxlb9ZB58+3+bUE</w:t>
      </w:r>
    </w:p>
    <w:p>
      <w:pPr>
        <w:pStyle w:val="PreformattedText"/>
        <w:bidi w:val="0"/>
        <w:spacing w:before="0" w:after="0"/>
        <w:jc w:val="left"/>
        <w:rPr/>
      </w:pPr>
      <w:r>
        <w:rPr/>
        <w:t>ljZmWOCoQxILEAssZXkWXtsA3kkLzbj/p1BJNnqYDoL6xcgJUMHbLkYuqNkx5IYgfC/b4fRJFWL6Q7</w:t>
      </w:r>
    </w:p>
    <w:p>
      <w:pPr>
        <w:pStyle w:val="PreformattedText"/>
        <w:bidi w:val="0"/>
        <w:spacing w:before="0" w:after="0"/>
        <w:jc w:val="left"/>
        <w:rPr/>
      </w:pPr>
      <w:r>
        <w:rPr/>
        <w:t>Hs5jFiwDFSiKrAe255KXDXIvbRI+cHGGDd+IJGF2HhXB7GU+RbxxoJHQL+l7X+8PlDxa5CviyXAIWw</w:t>
      </w:r>
    </w:p>
    <w:p>
      <w:pPr>
        <w:pStyle w:val="PreformattedText"/>
        <w:bidi w:val="0"/>
        <w:spacing w:before="0" w:after="0"/>
        <w:jc w:val="left"/>
        <w:rPr/>
      </w:pPr>
      <w:r>
        <w:rPr/>
        <w:t>9uP2uTbx/+UuiFbfCDCkrkw7fbY4kA2XJky9y3+D5PxohDAwJLC7XNslPTuSALkjlXC4+L2y0QhFQL</w:t>
      </w:r>
    </w:p>
    <w:p>
      <w:pPr>
        <w:pStyle w:val="PreformattedText"/>
        <w:bidi w:val="0"/>
        <w:spacing w:before="0" w:after="0"/>
        <w:jc w:val="left"/>
        <w:rPr/>
      </w:pPr>
      <w:r>
        <w:rPr/>
        <w:t>2YAjJWxWQnEEcKUsL5A8n7k6JIq9+kj9WrMjYswK3KOCpCXxOLCw93i48HUjb2RV+fO8040IqvGQbe</w:t>
      </w:r>
    </w:p>
    <w:p>
      <w:pPr>
        <w:pStyle w:val="PreformattedText"/>
        <w:bidi w:val="0"/>
        <w:spacing w:before="0" w:after="0"/>
        <w:jc w:val="left"/>
        <w:rPr/>
      </w:pPr>
      <w:r>
        <w:rPr/>
        <w:t>DhC5wxRQVIbEFr5XU5XDD9R++os3d7ywA6mPdKV9QOQsrAhVUMSEjN24Kkk8Fcg3jnLHUir33mhbUC</w:t>
      </w:r>
    </w:p>
    <w:p>
      <w:pPr>
        <w:pStyle w:val="PreformattedText"/>
        <w:bidi w:val="0"/>
        <w:spacing w:before="0" w:after="0"/>
        <w:jc w:val="left"/>
        <w:rPr/>
      </w:pPr>
      <w:r>
        <w:rPr/>
        <w:t>zObPWt/zM2R0XkhVx5X7sWIjRbMMuT3ffURpxh6/Luk69xsZEKkhEyVi6nuADIFyIHwf/LokHfa6M4</w:t>
      </w:r>
    </w:p>
    <w:p>
      <w:pPr>
        <w:pStyle w:val="PreformattedText"/>
        <w:bidi w:val="0"/>
        <w:spacing w:before="0" w:after="0"/>
        <w:jc w:val="left"/>
        <w:rPr/>
      </w:pPr>
      <w:r>
        <w:rPr/>
        <w:t>R9fKQZi8yMOkTdM8A3cSqqWAk82PwQt1/h0SH7JnHHrMuomTGIdxJCLiEh8qqE2zueTe2Q50yHcr4z</w:t>
      </w:r>
    </w:p>
    <w:p>
      <w:pPr>
        <w:pStyle w:val="PreformattedText"/>
        <w:bidi w:val="0"/>
        <w:spacing w:before="0" w:after="0"/>
        <w:jc w:val="left"/>
        <w:rPr/>
      </w:pPr>
      <w:r>
        <w:rPr/>
        <w:t>Lm6J575yN6vYxzSllPaBI6gLa0gsjMPAZVJJsf8AN7dase4SzMObqu/d5/XKtiGVZ1AHuWClQ1k6bY</w:t>
      </w:r>
    </w:p>
    <w:p>
      <w:pPr>
        <w:pStyle w:val="PreformattedText"/>
        <w:bidi w:val="0"/>
        <w:spacing w:before="0" w:after="0"/>
        <w:jc w:val="left"/>
        <w:rPr/>
      </w:pPr>
      <w:r>
        <w:rPr/>
        <w:t>r0xccOceDY3y7taWJACDstKZd/o+MrJEzGxLEgi5RVSxJkwFyhHANhft8awMCRQl2HtfGdf+ikdVTt</w:t>
      </w:r>
    </w:p>
    <w:p>
      <w:pPr>
        <w:pStyle w:val="PreformattedText"/>
        <w:bidi w:val="0"/>
        <w:spacing w:before="0" w:after="0"/>
        <w:jc w:val="left"/>
        <w:rPr/>
      </w:pPr>
      <w:r>
        <w:rPr/>
        <w:t>ISNIyjKgZ4kU5u3TY3DmLG98rD+bWZRV+8JvTofnOw/RokIiCNC8ZTDpEqGDBVILyOpDxCOzLfk44L</w:t>
      </w:r>
    </w:p>
    <w:p>
      <w:pPr>
        <w:pStyle w:val="PreformattedText"/>
        <w:bidi w:val="0"/>
        <w:spacing w:before="0" w:after="0"/>
        <w:jc w:val="left"/>
        <w:rPr/>
      </w:pPr>
      <w:r>
        <w:rPr/>
        <w:t>3aealvSLnS3pMrJFTxRizK4ZixUuqKpMjSSMxClrgX84tbFm1mu2bf7Pdmrh91bbe5dmxkp08GKYHG</w:t>
      </w:r>
    </w:p>
    <w:p>
      <w:pPr>
        <w:pStyle w:val="PreformattedText"/>
        <w:bidi w:val="0"/>
        <w:spacing w:before="0" w:after="0"/>
        <w:jc w:val="left"/>
        <w:rPr/>
      </w:pPr>
      <w:r>
        <w:rPr/>
        <w:t>Vb2cs13GCEWWZStgb8ltUZqFEdbmle0NrlsbYwDi3JdTGSLO6hmxaRj4KqEve3GWXdql+0ZavQfKSq</w:t>
      </w:r>
    </w:p>
    <w:p>
      <w:pPr>
        <w:pStyle w:val="PreformattedText"/>
        <w:bidi w:val="0"/>
        <w:spacing w:before="0" w:after="0"/>
        <w:jc w:val="left"/>
        <w:rPr/>
      </w:pPr>
      <w:r>
        <w:rPr/>
        <w:t>mtivawftIPfIGcXEk2BAD28kcAjSxWBJ3PLJjsqEWId1HuWJkyCXtyWXnkFmtY3yxVRpl3cbbTO5Be</w:t>
      </w:r>
    </w:p>
    <w:p>
      <w:pPr>
        <w:pStyle w:val="PreformattedText"/>
        <w:bidi w:val="0"/>
        <w:spacing w:before="0" w:after="0"/>
        <w:jc w:val="left"/>
        <w:rPr/>
      </w:pPr>
      <w:r>
        <w:rPr/>
        <w:t>jsJZ+ypwoJVy5YSFG6ZQDlSXKdzC3gWuF1dM+fqpC7y3tiOBUsvURxdmxEeR4XJLg8lT/TnWiUirNd</w:t>
      </w:r>
    </w:p>
    <w:p>
      <w:pPr>
        <w:pStyle w:val="PreformattedText"/>
        <w:bidi w:val="0"/>
        <w:spacing w:before="0" w:after="0"/>
        <w:jc w:val="left"/>
        <w:rPr/>
      </w:pPr>
      <w:r>
        <w:rPr/>
        <w:t>e+WztKFgrKpChCURHuynlAMibBh/TtOrUNKo2tTMz7P8fpSxKEErHlcMUJYHEZ4FSF7SQZRivHzjq1</w:t>
      </w:r>
    </w:p>
    <w:p>
      <w:pPr>
        <w:pStyle w:val="PreformattedText"/>
        <w:bidi w:val="0"/>
        <w:spacing w:before="0" w:after="0"/>
        <w:jc w:val="left"/>
        <w:rPr/>
      </w:pPr>
      <w:r>
        <w:rPr/>
        <w:t>DTA3UH7LbXJfTJd1DsWsC+RIIIONwYxbj7D41f1s1tMMfo+7vAdSOMDawCeMFv7ArLz8fzaY6KodYQ</w:t>
      </w:r>
    </w:p>
    <w:p>
      <w:pPr>
        <w:pStyle w:val="PreformattedText"/>
        <w:bidi w:val="0"/>
        <w:spacing w:before="0" w:after="0"/>
        <w:jc w:val="left"/>
        <w:rPr/>
      </w:pPr>
      <w:r>
        <w:rPr/>
        <w:t>QW6qG4xADcci3IAa5PLH/X/LopdPXeEEF93uNzkL45GxUdwXhCcb+Ab6Xc7DpCJ6pT0WdRl4VeQcmY</w:t>
      </w:r>
    </w:p>
    <w:p>
      <w:pPr>
        <w:pStyle w:val="PreformattedText"/>
        <w:bidi w:val="0"/>
        <w:spacing w:before="0" w:after="0"/>
        <w:jc w:val="left"/>
        <w:rPr/>
      </w:pPr>
      <w:r>
        <w:rPr/>
        <w:t>m5YWuFuv+upqjTbCEr/e0Clw4MZZSrKB1GdfLIilh3G11Hi2ovezvHU7FaPTz53lN+pVdElKG2IGBu</w:t>
      </w:r>
    </w:p>
    <w:p>
      <w:pPr>
        <w:pStyle w:val="PreformattedText"/>
        <w:bidi w:val="0"/>
        <w:spacing w:before="0" w:after="0"/>
        <w:jc w:val="left"/>
        <w:rPr/>
      </w:pPr>
      <w:r>
        <w:rPr/>
        <w:t>qLxwrKxIuQW9trg9urkOoHbf4R9Qbc8pXac0eskIV5F73CupIjF2JGYulyrlfi4PDfDamMNtvCci+s</w:t>
      </w:r>
    </w:p>
    <w:p>
      <w:pPr>
        <w:pStyle w:val="PreformattedText"/>
        <w:bidi w:val="0"/>
        <w:spacing w:before="0" w:after="0"/>
        <w:jc w:val="left"/>
        <w:rPr/>
      </w:pPr>
      <w:r>
        <w:rPr/>
        <w:t>yvUnFkKRsQYrHqRFlBJsvLSElzY8fxaIgOo1dit5zR6nJUuRKoLAqiShyWXMBgkcfssCtrG4x0mS6H</w:t>
      </w:r>
    </w:p>
    <w:p>
      <w:pPr>
        <w:pStyle w:val="PreformattedText"/>
        <w:bidi w:val="0"/>
        <w:spacing w:before="0" w:after="0"/>
        <w:jc w:val="left"/>
        <w:rPr/>
      </w:pPr>
      <w:r>
        <w:rPr/>
        <w:t>n5RiuoqO6U1ujC7lScnRxKMssyDZrnDsURqgta7Fv665mW7BE1rQN1uYg2nEVcalmUWAkIuOS5sC3P</w:t>
      </w:r>
    </w:p>
    <w:p>
      <w:pPr>
        <w:pStyle w:val="PreformattedText"/>
        <w:bidi w:val="0"/>
        <w:spacing w:before="0" w:after="0"/>
        <w:jc w:val="left"/>
        <w:rPr/>
      </w:pPr>
      <w:r>
        <w:rPr/>
        <w:t>CjhvBsNUEtRsTQnbX5j+MvX02CXiXpgPjF8hUewK5KQLSIsWRHgkju9pbWbl09OadBO0JeGxqypEWz</w:t>
      </w:r>
    </w:p>
    <w:p>
      <w:pPr>
        <w:pStyle w:val="PreformattedText"/>
        <w:bidi w:val="0"/>
        <w:spacing w:before="0" w:after="0"/>
        <w:jc w:val="left"/>
        <w:rPr/>
      </w:pPr>
      <w:r>
        <w:rPr/>
        <w:t>WBWuhDnJo3skZkRQSQD5FuO3t1FbXLLoAuPrS3tkSy4ZDGNr+0+HtYt3cOCb3IwDdzaRTqt/ellBkA</w:t>
      </w:r>
    </w:p>
    <w:p>
      <w:pPr>
        <w:pStyle w:val="PreformattedText"/>
        <w:bidi w:val="0"/>
        <w:spacing w:before="0" w:after="0"/>
        <w:jc w:val="left"/>
        <w:rPr/>
      </w:pPr>
      <w:r>
        <w:rPr/>
        <w:t>Ddk6ub+3h9KXJtK2WNO1pHVBmzXRVdLZJe12NrG45I400rF0dU8Jf+JX/apb1V6uf6NemawL6Q9D1a</w:t>
      </w:r>
    </w:p>
    <w:p>
      <w:pPr>
        <w:pStyle w:val="PreformattedText"/>
        <w:bidi w:val="0"/>
        <w:spacing w:before="0" w:after="0"/>
        <w:jc w:val="left"/>
        <w:rPr/>
      </w:pPr>
      <w:r>
        <w:rPr/>
        <w:t>Nv8sMmR371RApCxSKjWajorrfnukk/Y69BwHDepT17inyDl+iv+8xu1uK5gvLPHykrlWqm9QborVEV</w:t>
      </w:r>
    </w:p>
    <w:p>
      <w:pPr>
        <w:pStyle w:val="PreformattedText"/>
        <w:bidi w:val="0"/>
        <w:spacing w:before="0" w:after="0"/>
        <w:jc w:val="left"/>
        <w:rPr/>
      </w:pPr>
      <w:r>
        <w:rPr/>
        <w:t>LIKeipi7k7hVOXMNJGEuUooZG6k0p4GShfdrdsxS+hlZpCWrUZGpN0nqZqjfNwnVKqpBptu6sYMcEA</w:t>
      </w:r>
    </w:p>
    <w:p>
      <w:pPr>
        <w:pStyle w:val="PreformattedText"/>
        <w:bidi w:val="0"/>
        <w:spacing w:before="0" w:after="0"/>
        <w:jc w:val="left"/>
        <w:rPr/>
      </w:pPr>
      <w:r>
        <w:rPr/>
        <w:t>kkSr3DpxgBYbhY4bjvds/A0rMLArZY3VtRNGNctTDt22GnylbcN7vNURuoZ0oGb/lEllYjpdTtJW/+</w:t>
      </w:r>
    </w:p>
    <w:p>
      <w:pPr>
        <w:pStyle w:val="PreformattedText"/>
        <w:bidi w:val="0"/>
        <w:spacing w:before="0" w:after="0"/>
        <w:jc w:val="left"/>
        <w:rPr/>
      </w:pPr>
      <w:r>
        <w:rPr/>
        <w:t>H+ldIbNt4xgAqV3tJJt20uyjqvA0s6RxwQzdqop/xamRD3NSBgpES261QVj7kB1TkfoNOyntS6KX6m</w:t>
      </w:r>
    </w:p>
    <w:p>
      <w:pPr>
        <w:pStyle w:val="PreformattedText"/>
        <w:bidi w:val="0"/>
        <w:spacing w:before="0" w:after="0"/>
        <w:jc w:val="left"/>
        <w:rPr/>
      </w:pPr>
      <w:r>
        <w:rPr/>
        <w:t>61NF6a2BitS034bcdzlMmSVJq5WkqDIxAmKU8buOcbr25cagMMC81M7dn5R9PRlG01vtdtaNDsPp5l</w:t>
      </w:r>
    </w:p>
    <w:p>
      <w:pPr>
        <w:pStyle w:val="PreformattedText"/>
        <w:bidi w:val="0"/>
        <w:spacing w:before="0" w:after="0"/>
        <w:jc w:val="left"/>
        <w:rPr/>
      </w:pPr>
      <w:r>
        <w:rPr/>
        <w:t>h27ZVmZqxRlIwwjjm3OpZgOruFXUCRrm9kZUA/hpRGDtlY6myCWMVYELyrfN/qkFanaOmpd06ZjqJK</w:t>
      </w:r>
    </w:p>
    <w:p>
      <w:pPr>
        <w:pStyle w:val="PreformattedText"/>
        <w:bidi w:val="0"/>
        <w:spacing w:before="0" w:after="0"/>
        <w:jc w:val="left"/>
        <w:rPr/>
      </w:pPr>
      <w:r>
        <w:rPr/>
        <w:t>iKHYaOZM8PxUjvLWVCIwLSpAGmN+SIwze5daEJ3W9k6yl00hG727I8PPaj/wCnNrqmWeuV5puvXJQ0</w:t>
      </w:r>
    </w:p>
    <w:p>
      <w:pPr>
        <w:pStyle w:val="PreformattedText"/>
        <w:bidi w:val="0"/>
        <w:spacing w:before="0" w:after="0"/>
        <w:jc w:val="left"/>
        <w:rPr/>
      </w:pPr>
      <w:r>
        <w:rPr/>
        <w:t>Bdk/EVdY8MnSLRMQVSKmeSbInH8xEW2WkzMCorYAfjJxoSbvcmW7Vb1HsUFTT7VJ0MYRT19ZHIxFbu</w:t>
      </w:r>
    </w:p>
    <w:p>
      <w:pPr>
        <w:pStyle w:val="PreformattedText"/>
        <w:bidi w:val="0"/>
        <w:spacing w:before="0" w:after="0"/>
        <w:jc w:val="left"/>
        <w:rPr/>
      </w:pPr>
      <w:r>
        <w:rPr/>
        <w:t>McMXSpUKLaWihkGbL4Mql/aqNrF6skt3VNhZF1BRve/wBaB2bYEqJ6av8AUgel2VpQV26gKR11eGTq</w:t>
      </w:r>
    </w:p>
    <w:p>
      <w:pPr>
        <w:pStyle w:val="PreformattedText"/>
        <w:bidi w:val="0"/>
        <w:spacing w:before="0" w:after="0"/>
        <w:jc w:val="left"/>
        <w:rPr/>
      </w:pPr>
      <w:r>
        <w:rPr/>
        <w:t>VGLISYlKiNTKO1eowXve2oOSjpQ9r2pIxg0+TceEUepN3rd3r6KkgnpdqqN0jSloioWOg9J+j9ta8b</w:t>
      </w:r>
    </w:p>
    <w:p>
      <w:pPr>
        <w:pStyle w:val="PreformattedText"/>
        <w:bidi w:val="0"/>
        <w:spacing w:before="0" w:after="0"/>
        <w:jc w:val="left"/>
        <w:rPr/>
      </w:pPr>
      <w:r>
        <w:rPr/>
        <w:t>0aXIo48EmaVj+Y3TeVzeUZSmLRZUbdw8TBmJ5A2nV9y/hKxrWpd93ijpNrzpKCKA0myIkbT1e2bCzl</w:t>
      </w:r>
    </w:p>
    <w:p>
      <w:pPr>
        <w:pStyle w:val="PreformattedText"/>
        <w:bidi w:val="0"/>
        <w:spacing w:before="0" w:after="0"/>
        <w:jc w:val="left"/>
        <w:rPr/>
      </w:pPr>
      <w:r>
        <w:rPr/>
        <w:t>ajepY2By9SbtUZPGlyypMoZVVTq8gYVNgX2vrN7v1VlJHripUFR0+qvj9YzoLY9kO009LA7Q7U1LRw</w:t>
      </w:r>
    </w:p>
    <w:p>
      <w:pPr>
        <w:pStyle w:val="PreformattedText"/>
        <w:bidi w:val="0"/>
        <w:spacing w:before="0" w:after="0"/>
        <w:jc w:val="left"/>
        <w:rPr/>
      </w:pPr>
      <w:r>
        <w:rPr/>
        <w:t>RzhZo+h6Z2lEeJZquuU4xyvEO5l5kkz1zmYt8p1Ex+rUDZdI/ZH4RoffItqkrhRzvVVFdm+2l1zn/A</w:t>
      </w:r>
    </w:p>
    <w:p>
      <w:pPr>
        <w:pStyle w:val="PreformattedText"/>
        <w:bidi w:val="0"/>
        <w:spacing w:before="0" w:after="0"/>
        <w:jc w:val="left"/>
        <w:rPr/>
      </w:pPr>
      <w:r>
        <w:rPr/>
        <w:t>tJ1G3eoZ7dCFwpEEFg0gZWdf06koa1MezAOdWhRLU+nn043D1HW0u4T0TQ06I0kazm3TvI0slXVSyD</w:t>
      </w:r>
    </w:p>
    <w:p>
      <w:pPr>
        <w:pStyle w:val="PreformattedText"/>
        <w:bidi w:val="0"/>
        <w:spacing w:before="0" w:after="0"/>
        <w:jc w:val="left"/>
        <w:rPr/>
      </w:pPr>
      <w:r>
        <w:rPr/>
        <w:t>H8UyrJK8jBo4o1xszW1zOK45VDY1q/enY4Lg9Z15E2WdKU23fgdmq4PTzPSR7rKNtq96gLNvnqMLEr</w:t>
      </w:r>
    </w:p>
    <w:p>
      <w:pPr>
        <w:pStyle w:val="PreformattedText"/>
        <w:bidi w:val="0"/>
        <w:spacing w:before="0" w:after="0"/>
        <w:jc w:val="left"/>
        <w:rPr/>
      </w:pPr>
      <w:r>
        <w:rPr/>
        <w:t>TUGwxyXko9uzJUymw6TO7ryra5LHmtuYr+pZ3caHdUOzffN0npmphijO/T0eybDGz/hvTe3zN0tzrE</w:t>
      </w:r>
    </w:p>
    <w:p>
      <w:pPr>
        <w:pStyle w:val="PreformattedText"/>
        <w:bidi w:val="0"/>
        <w:spacing w:before="0" w:after="0"/>
        <w:jc w:val="left"/>
        <w:rPr/>
      </w:pPr>
      <w:r>
        <w:rPr/>
        <w:t>IVZK2qhvUVZROmrSEgEZe4vjqt8+sfm+34tNWHBWk5uzfKq9n9KWZsHpdN2u7ioo6QMqSGdVpqenhp</w:t>
      </w:r>
    </w:p>
    <w:p>
      <w:pPr>
        <w:pStyle w:val="PreformattedText"/>
        <w:bidi w:val="0"/>
        <w:spacing w:before="0" w:after="0"/>
        <w:jc w:val="left"/>
        <w:rPr/>
      </w:pPr>
      <w:r>
        <w:rPr/>
        <w:t>gjSvSxqtlhRGybt6jdtvdrBk4hkbSSGNTr4+FDhTuoluUPpPb6dXO0bPTS2kSOp3v1BVK0DLGjtBIa</w:t>
      </w:r>
    </w:p>
    <w:p>
      <w:pPr>
        <w:pStyle w:val="PreformattedText"/>
        <w:bidi w:val="0"/>
        <w:spacing w:before="0" w:after="0"/>
        <w:jc w:val="left"/>
        <w:rPr/>
      </w:pPr>
      <w:r>
        <w:rPr/>
        <w:t>WKQNBTyh1QOpLMQuSjWRuICm8rMx+Hnz983rwp301p+Ms70ps81XFV5Vl4a6Od1p46LCSNIEpRUS0I</w:t>
      </w:r>
    </w:p>
    <w:p>
      <w:pPr>
        <w:pStyle w:val="PreformattedText"/>
        <w:bidi w:val="0"/>
        <w:spacing w:before="0" w:after="0"/>
        <w:jc w:val="left"/>
        <w:rPr/>
      </w:pPr>
      <w:r>
        <w:rPr/>
        <w:t>wyl7hJizt3Be27ayPxFEUO+bMXBjSxJ5W/d+rJAmyeoqyshlj22eOmXKkpj/AHeXq/w0WAzikZR04h</w:t>
      </w:r>
    </w:p>
    <w:p>
      <w:pPr>
        <w:pStyle w:val="PreformattedText"/>
        <w:bidi w:val="0"/>
        <w:spacing w:before="0" w:after="0"/>
        <w:jc w:val="left"/>
        <w:rPr/>
      </w:pPr>
      <w:r>
        <w:rPr/>
        <w:t>1WfF0sVUhSvbrFnym9+j/SnX4fhsJXrp0/RuX19OPpslbLX02+LRVQq6OeTb6t4JFoGlp1klE6wuAz</w:t>
      </w:r>
    </w:p>
    <w:p>
      <w:pPr>
        <w:pStyle w:val="PreformattedText"/>
        <w:bidi w:val="0"/>
        <w:spacing w:before="0" w:after="0"/>
        <w:jc w:val="left"/>
        <w:rPr/>
      </w:pPr>
      <w:r>
        <w:rPr/>
        <w:t>I0VNJGSbEOEwVW7tT6+0Gn2esxZ09Q+ycv8Afwlo7N6FiO1w7VUU6jdSRQbjWrCjSx7fJUwrBFi0v5</w:t>
      </w:r>
    </w:p>
    <w:p>
      <w:pPr>
        <w:pStyle w:val="PreformattedText"/>
        <w:bidi w:val="0"/>
        <w:spacing w:before="0" w:after="0"/>
        <w:jc w:val="left"/>
        <w:rPr/>
      </w:pPr>
      <w:r>
        <w:rPr/>
        <w:t>kvTaON3cOe9JWsMRrE+V2exuJYjAcxPZHtSxPS303WnrKnbKqi/Az/AN4Uu8UNUIpZhtu0bw0dPPRU</w:t>
      </w:r>
    </w:p>
    <w:p>
      <w:pPr>
        <w:pStyle w:val="PreformattedText"/>
        <w:bidi w:val="0"/>
        <w:spacing w:before="0" w:after="0"/>
        <w:jc w:val="left"/>
        <w:rPr/>
      </w:pPr>
      <w:r>
        <w:rPr/>
        <w:t>9CwtCRDBVRRFgWf8QuXZY6jJk1NjDHSwGn9Hxh60sPWY2LBtXy1f2liQehIYKuLZdi2+WooKDd56yj</w:t>
      </w:r>
    </w:p>
    <w:p>
      <w:pPr>
        <w:pStyle w:val="PreformattedText"/>
        <w:bidi w:val="0"/>
        <w:spacing w:before="0" w:after="0"/>
        <w:jc w:val="left"/>
        <w:rPr/>
      </w:pPr>
      <w:r>
        <w:rPr/>
        <w:t>pHZ4qqo2+njgjpHr6pEvMydWZQLDrOoJNgp0tENoX84biszNj1udLMNMk3p/bGody3PcaylpYZNz9T</w:t>
      </w:r>
    </w:p>
    <w:p>
      <w:pPr>
        <w:pStyle w:val="PreformattedText"/>
        <w:bidi w:val="0"/>
        <w:spacing w:before="0" w:after="0"/>
        <w:jc w:val="left"/>
        <w:rPr/>
      </w:pPr>
      <w:r>
        <w:rPr/>
        <w:t>S7tVwC8CUdPt8U2300E7NliVhWQ3Ut21AVe4a04W3JPIGMxZsaOABzaR+9IL9TqCj9U1UdNte11u77</w:t>
      </w:r>
    </w:p>
    <w:p>
      <w:pPr>
        <w:pStyle w:val="PreformattedText"/>
        <w:bidi w:val="0"/>
        <w:spacing w:before="0" w:after="0"/>
        <w:jc w:val="left"/>
        <w:rPr/>
      </w:pPr>
      <w:r>
        <w:rPr/>
        <w:t>k85p5JJ2kTZoIpUalpqiliWNVKiedbIMpX6LFu3U5uLBDBWNrLuF4NsGQZMhGiQ7ffpBNWpDJX0dbX</w:t>
      </w:r>
    </w:p>
    <w:p>
      <w:pPr>
        <w:pStyle w:val="PreformattedText"/>
        <w:bidi w:val="0"/>
        <w:spacing w:before="0" w:after="0"/>
        <w:jc w:val="left"/>
        <w:rPr/>
      </w:pPr>
      <w:r>
        <w:rPr/>
        <w:t>z3ETQU+30lNSRRLFHG8ry1xJgKpDGY7+RwF1jV2JuiuqavWc23Q9Jzzvv0eioxKrRRU9E8cwBjFNRw</w:t>
      </w:r>
    </w:p>
    <w:p>
      <w:pPr>
        <w:pStyle w:val="PreformattedText"/>
        <w:bidi w:val="0"/>
        <w:spacing w:before="0" w:after="0"/>
        <w:jc w:val="left"/>
        <w:rPr/>
      </w:pPr>
      <w:r>
        <w:rPr/>
        <w:t>mRldESrrZJQ6sW5JhUe7FbNzrbi4orVG9Ms4lUzYzyjp99Tmr1B6K/D1CJSQemqo0rSKkm30G6VEok</w:t>
      </w:r>
    </w:p>
    <w:p>
      <w:pPr>
        <w:pStyle w:val="PreformattedText"/>
        <w:bidi w:val="0"/>
        <w:spacing w:before="0" w:after="0"/>
        <w:jc w:val="left"/>
        <w:rPr/>
      </w:pPr>
      <w:r>
        <w:rPr/>
        <w:t>jR+pKqTOwcLeNWXzJ7hfXXTjFbfUSfrTg5eCZQ35vsjbbz5uc9796COwmeaTeN3r5t0naWRKmmglO0</w:t>
      </w:r>
    </w:p>
    <w:p>
      <w:pPr>
        <w:pStyle w:val="PreformattedText"/>
        <w:bidi w:val="0"/>
        <w:spacing w:before="0" w:after="0"/>
        <w:jc w:val="left"/>
        <w:rPr/>
      </w:pPr>
      <w:r>
        <w:rPr/>
        <w:t>wyyoX/ALughjiKM88coGWUkcc3y/t6WLjsjEAhdKzlZOCAWtRY5Pe/2lZbxtVLSQvBNvNX6aoqk2aP</w:t>
      </w:r>
    </w:p>
    <w:p>
      <w:pPr>
        <w:pStyle w:val="PreformattedText"/>
        <w:bidi w:val="0"/>
        <w:spacing w:before="0" w:after="0"/>
        <w:jc w:val="left"/>
        <w:rPr/>
      </w:pPr>
      <w:r>
        <w:rPr/>
        <w:t>cadaeVkdJFQKkVUs9SZO7EklgQrlGbt10sbl1JADX7U4nE4PVuVN4w3syPf3RW0kcMey+qNq3mkaVT</w:t>
      </w:r>
    </w:p>
    <w:p>
      <w:pPr>
        <w:pStyle w:val="PreformattedText"/>
        <w:bidi w:val="0"/>
        <w:spacing w:before="0" w:after="0"/>
        <w:jc w:val="left"/>
        <w:rPr/>
      </w:pPr>
      <w:r>
        <w:rPr/>
        <w:t>UJu9KlZA0wS0SpR7vBZZyBYAHqyY9ratchgNab/R/4iY3xbgltKr7R5v4xtrtp3SsnraVvS/p+moYt</w:t>
      </w:r>
    </w:p>
    <w:p>
      <w:pPr>
        <w:pStyle w:val="PreformattedText"/>
        <w:bidi w:val="0"/>
        <w:spacing w:before="0" w:after="0"/>
        <w:jc w:val="left"/>
        <w:rPr/>
      </w:pPr>
      <w:r>
        <w:rPr/>
        <w:t>wSYRy0e3wxPOtLGaianjWWX8COoZQACMPBXHHViPjShTaq96VZMRGw0keEyjk3PYGLU1cKVBGk8FPs</w:t>
      </w:r>
    </w:p>
    <w:p>
      <w:pPr>
        <w:pStyle w:val="PreformattedText"/>
        <w:bidi w:val="0"/>
        <w:spacing w:before="0" w:after="0"/>
        <w:jc w:val="left"/>
        <w:rPr/>
      </w:pPr>
      <w:r>
        <w:rPr/>
        <w:t>K02+vQRwSEmAUckbSM2GSSB5G7WbDDt1e+RWpCunV498pGErqbVYPuyxE3mXeNpgn28tuW57dUwSVW</w:t>
      </w:r>
    </w:p>
    <w:p>
      <w:pPr>
        <w:pStyle w:val="PreformattedText"/>
        <w:bidi w:val="0"/>
        <w:spacing w:before="0" w:after="0"/>
        <w:jc w:val="left"/>
        <w:rPr/>
      </w:pPr>
      <w:r>
        <w:rPr/>
        <w:t>3ymFNxqo26iJSbTV1FQTTzSQyMyIzdWN0xzOK6E043sHlb3ennzcrdWdezpqVPvm27VHU1fqbbHnj2</w:t>
      </w:r>
    </w:p>
    <w:p>
      <w:pPr>
        <w:pStyle w:val="PreformattedText"/>
        <w:bidi w:val="0"/>
        <w:spacing w:before="0" w:after="0"/>
        <w:jc w:val="left"/>
        <w:rPr/>
      </w:pPr>
      <w:r>
        <w:rPr/>
        <w:t>+sjkp9/wBvehlSqpoq4tTrUV2zzP1IoGeG8rxgnOnZ8e/LWvHkyFtDbBujTDkwY9sge2938dMVbVRj</w:t>
      </w:r>
    </w:p>
    <w:p>
      <w:pPr>
        <w:pStyle w:val="PreformattedText"/>
        <w:bidi w:val="0"/>
        <w:spacing w:before="0" w:after="0"/>
        <w:jc w:val="left"/>
        <w:rPr/>
      </w:pPr>
      <w:r>
        <w:rPr/>
        <w:t>a6Ojirq+COkpJNrpl3SOomrKGlbca/8AD7JuVUg5hgaeOGJ1AsyVAvi8TNq4lmPLsabTF2AAuKPUm3</w:t>
      </w:r>
    </w:p>
    <w:p>
      <w:pPr>
        <w:pStyle w:val="PreformattedText"/>
        <w:bidi w:val="0"/>
        <w:spacing w:before="0" w:after="0"/>
        <w:jc w:val="left"/>
        <w:rPr/>
      </w:pPr>
      <w:r>
        <w:rPr/>
        <w:t>1lPJT+q9so5aXeNmqW271zsdPM7KK+uDTU+6wmLtTZ9wVFkp5RfOVngIWZMWsxZDQFcrTPlxgOGyDd</w:t>
      </w:r>
    </w:p>
    <w:p>
      <w:pPr>
        <w:pStyle w:val="PreformattedText"/>
        <w:bidi w:val="0"/>
        <w:spacing w:before="0" w:after="0"/>
        <w:jc w:val="left"/>
        <w:rPr/>
      </w:pPr>
      <w:r>
        <w:rPr/>
        <w:t>Y67Zv8f4KfeKN3qfT0k03Xq481qaV6ekjaqo54Mf/sqnilWaAyjKaK6/4yLd6oj2Y6VpNVXn7p6Zf2</w:t>
      </w:r>
    </w:p>
    <w:p>
      <w:pPr>
        <w:pStyle w:val="PreformattedText"/>
        <w:bidi w:val="0"/>
        <w:spacing w:before="0" w:after="0"/>
        <w:jc w:val="left"/>
        <w:rPr/>
      </w:pPr>
      <w:r>
        <w:rPr/>
        <w:t>Mfr1FS1/8A+Cf1FuLS0dTTx13oqsklX+65FKxO+20c5H5ImgkjmhjNlDrJGirmia7PBZvWJoZufH/L</w:t>
      </w:r>
    </w:p>
    <w:p>
      <w:pPr>
        <w:pStyle w:val="PreformattedText"/>
        <w:bidi w:val="0"/>
        <w:spacing w:before="0" w:after="0"/>
        <w:jc w:val="left"/>
        <w:rPr/>
      </w:pPr>
      <w:r>
        <w:rPr/>
        <w:t>POenOC5hxOHHdjn/ALz1HiBtjk5KgCwAJS5vjFiBktjz/m1snl4uRQAJFUIoBJZcclB71uoWzEtlcW</w:t>
      </w:r>
    </w:p>
    <w:p>
      <w:pPr>
        <w:pStyle w:val="PreformattedText"/>
        <w:bidi w:val="0"/>
        <w:spacing w:before="0" w:after="0"/>
        <w:jc w:val="left"/>
        <w:rPr/>
      </w:pPr>
      <w:r>
        <w:rPr/>
        <w:t>Fj7tHWRuQfZJihQRzcAAZYsl7jI8NxeNSD5++oIB6i5O/cC0PUsf8AKrEghgpGRYWC4+LC+X7aUgHY</w:t>
      </w:r>
    </w:p>
    <w:p>
      <w:pPr>
        <w:pStyle w:val="PreformattedText"/>
        <w:bidi w:val="0"/>
        <w:spacing w:before="0" w:after="0"/>
        <w:jc w:val="left"/>
        <w:rPr/>
      </w:pPr>
      <w:r>
        <w:rPr/>
        <w:t>nmkWLA7zDSRyScXPlr3yZ7W4Kfbk2IvqNPMdtpMMVgLcOWvcE3BS+KsY/kgk+edM1iyDsO6E2LAjKy</w:t>
      </w:r>
    </w:p>
    <w:p>
      <w:pPr>
        <w:pStyle w:val="PreformattedText"/>
        <w:bidi w:val="0"/>
        <w:spacing w:before="0" w:after="0"/>
        <w:jc w:val="left"/>
        <w:rPr/>
      </w:pPr>
      <w:r>
        <w:rPr/>
        <w:t>gM4Xl73Ki74gG3jgH/AO5NCqraE0bcAgEvdupyA17jFgE4IIPHz/l0ULut4TRWxyIPKrwHuoUtYhiq</w:t>
      </w:r>
    </w:p>
    <w:p>
      <w:pPr>
        <w:pStyle w:val="PreformattedText"/>
        <w:bidi w:val="0"/>
        <w:spacing w:before="0" w:after="0"/>
        <w:jc w:val="left"/>
        <w:rPr/>
      </w:pPr>
      <w:r>
        <w:rPr/>
        <w:t>kKCRwLduVtKfh1SKWIB+cKS4Zf8A2eLvYgZGM3AIjV1uTcNyf+nQw5aA6Q1dCOnfNHvWPMsv8LXdMs</w:t>
      </w:r>
    </w:p>
    <w:p>
      <w:pPr>
        <w:pStyle w:val="PreformattedText"/>
        <w:bidi w:val="0"/>
        <w:spacing w:before="0" w:after="0"/>
        <w:jc w:val="left"/>
        <w:rPr/>
      </w:pPr>
      <w:r>
        <w:rPr/>
        <w:t>iSCERCQxGXB8lucdV0L67RrFXe0KBsbnkhsLB1UAC5yCtc3VSOBb3aYgMeXcxGFnr/ALQGcbBsF7nY</w:t>
      </w:r>
    </w:p>
    <w:p>
      <w:pPr>
        <w:pStyle w:val="PreformattedText"/>
        <w:bidi w:val="0"/>
        <w:spacing w:before="0" w:after="0"/>
        <w:jc w:val="left"/>
        <w:rPr/>
      </w:pPr>
      <w:r>
        <w:rPr/>
        <w:t>gGMY3VMrZFuFFv1f76llO7E2ZVVX10+MEWVs1sHtggzIWN+L5f1u9lF7E/ytqANtVefdhAyPZCVUuS</w:t>
      </w:r>
    </w:p>
    <w:p>
      <w:pPr>
        <w:pStyle w:val="PreformattedText"/>
        <w:bidi w:val="0"/>
        <w:spacing w:before="0" w:after="0"/>
        <w:jc w:val="left"/>
        <w:rPr/>
      </w:pPr>
      <w:r>
        <w:rPr/>
        <w:t>Y/a+ZQJZmEgVbZj+UWBbRpBah0hC8WUFFwLAcZFrEE5WK2s3mx5+dMUFAH2YHuG80WQKcCzFnKAd3y</w:t>
      </w:r>
    </w:p>
    <w:p>
      <w:pPr>
        <w:pStyle w:val="PreformattedText"/>
        <w:bidi w:val="0"/>
        <w:spacing w:before="0" w:after="0"/>
        <w:jc w:val="left"/>
        <w:rPr/>
      </w:pPr>
      <w:r>
        <w:rPr/>
        <w:t>blWK8hAT8cH9Wjeq0bfORQPeVHh9Xz2oMle8qt+W7pCbwsvkkgd/hr28A6hVFgk/o+fPwk+0oPtQrI</w:t>
      </w:r>
    </w:p>
    <w:p>
      <w:pPr>
        <w:pStyle w:val="PreformattedText"/>
        <w:bidi w:val="0"/>
        <w:spacing w:before="0" w:after="0"/>
        <w:jc w:val="left"/>
        <w:rPr/>
      </w:pPr>
      <w:r>
        <w:rPr/>
        <w:t>lVYKQycFWFsksCQptcNfH9rHHTBQDY2jLfKxN+12ubT9WbVnEkZDszDIICcSrhgoACng9hsPA+O7Uk</w:t>
      </w:r>
    </w:p>
    <w:p>
      <w:pPr>
        <w:pStyle w:val="PreformattedText"/>
        <w:bidi w:val="0"/>
        <w:spacing w:before="0" w:after="0"/>
        <w:jc w:val="left"/>
        <w:rPr/>
      </w:pPr>
      <w:r>
        <w:rPr/>
        <w:t>X3yHIdgaK6h4/r2gcQuIOaCNWQAY5MjOWNrnwAeQfN/Og0WJ74+qlbHWpubmmmMj2UFQqx9NGyBWTC</w:t>
      </w:r>
    </w:p>
    <w:p>
      <w:pPr>
        <w:pStyle w:val="PreformattedText"/>
        <w:bidi w:val="0"/>
        <w:spacing w:before="0" w:after="0"/>
        <w:jc w:val="left"/>
        <w:rPr/>
      </w:pPr>
      <w:r>
        <w:rPr/>
        <w:t>7PZXBIIPJve+K6UJ7V6h5+MqHcCO6ayv2pawW7MPeM7EFkLcLdVBtYWbS6Ngd95O3f0m3bkKSC3BUm</w:t>
      </w:r>
    </w:p>
    <w:p>
      <w:pPr>
        <w:pStyle w:val="PreformattedText"/>
        <w:bidi w:val="0"/>
        <w:spacing w:before="0" w:after="0"/>
        <w:jc w:val="left"/>
        <w:rPr/>
      </w:pPr>
      <w:r>
        <w:rPr/>
        <w:t>4IFxHhHICcsWsOb5fqbUhPEyLF9ZiMLAMMVWy2UGyoTc2DG+Ia1x921JXZQvSFb3VEia9wtyDLg5uc</w:t>
      </w:r>
    </w:p>
    <w:p>
      <w:pPr>
        <w:pStyle w:val="PreformattedText"/>
        <w:bidi w:val="0"/>
        <w:spacing w:before="0" w:after="0"/>
        <w:jc w:val="left"/>
        <w:rPr/>
      </w:pPr>
      <w:r>
        <w:rPr/>
        <w:t>iQWKs47e0BRxY5akKB0gK6Meb7f9UUCoXmNy7WyKEEs1hwBytiGyBHnhdBvTyyxSAaJ2vV4c3vaooV</w:t>
      </w:r>
    </w:p>
    <w:p>
      <w:pPr>
        <w:pStyle w:val="PreformattedText"/>
        <w:bidi w:val="0"/>
        <w:spacing w:before="0" w:after="0"/>
        <w:jc w:val="left"/>
        <w:rPr/>
      </w:pPr>
      <w:r>
        <w:rPr/>
        <w:t>vBVeFGIdiQQ0hvIVuPg3JH3H21OkbbdI75AxWjqFavd5vZh0eBJ57S3Bdjg5LC3cBdSJBe1+7x7W0E</w:t>
      </w:r>
    </w:p>
    <w:p>
      <w:pPr>
        <w:pStyle w:val="PreformattedText"/>
        <w:bidi w:val="0"/>
        <w:spacing w:before="0" w:after="0"/>
        <w:jc w:val="left"/>
        <w:rPr/>
      </w:pPr>
      <w:r>
        <w:rPr/>
        <w:t>Dqe6SctDZSoiiNrI6Nzk7K5Nwp5K5MCfyweBje2ggmiOolaZQwc76v5mhishLJa4sCxXlkYLZGSO9r</w:t>
      </w:r>
    </w:p>
    <w:p>
      <w:pPr>
        <w:pStyle w:val="PreformattedText"/>
        <w:bidi w:val="0"/>
        <w:spacing w:before="0" w:after="0"/>
        <w:jc w:val="left"/>
        <w:rPr/>
      </w:pPr>
      <w:r>
        <w:rPr/>
        <w:t>X+eT8duoYE0RsRLCFUgXpbu/q/a/dhicsuTBSrFFd1spQgEkAG/LG5t9vadKU326S/k+H3TYVhEEa4</w:t>
      </w:r>
    </w:p>
    <w:p>
      <w:pPr>
        <w:pStyle w:val="PreformattedText"/>
        <w:bidi w:val="0"/>
        <w:spacing w:before="0" w:after="0"/>
        <w:jc w:val="left"/>
        <w:rPr/>
      </w:pPr>
      <w:r>
        <w:rPr/>
        <w:t>LEe517O4dwkN7qPn744+7u0ld9bSl6LAey39Pns+1BMquCrEWV7OGUocRzgFJuCV5v9v20+4o6fqxl</w:t>
      </w:r>
    </w:p>
    <w:p>
      <w:pPr>
        <w:pStyle w:val="PreformattedText"/>
        <w:bidi w:val="0"/>
        <w:spacing w:before="0" w:after="0"/>
        <w:jc w:val="left"/>
        <w:rPr/>
      </w:pPr>
      <w:r>
        <w:rPr/>
        <w:t>Ie7T/o9n9cxOMbNYNktyGuhBBU3yNltlf9l7T26kjddO0sK2PjAlEIKuS3cQV5YmQqC3GQFumV8cnU</w:t>
      </w:r>
    </w:p>
    <w:p>
      <w:pPr>
        <w:pStyle w:val="PreformattedText"/>
        <w:bidi w:val="0"/>
        <w:spacing w:before="0" w:after="0"/>
        <w:jc w:val="left"/>
        <w:rPr/>
      </w:pPr>
      <w:r>
        <w:rPr/>
        <w:t>EWLrTURkB79/6oRKFCmyuvTA9oRlBQFUwJFwwOPAHHu0y7b+fqyh2D0Da6djy+z+1G6oiJlLoDiBGE</w:t>
      </w:r>
    </w:p>
    <w:p>
      <w:pPr>
        <w:pStyle w:val="PreformattedText"/>
        <w:bidi w:val="0"/>
        <w:spacing w:before="0" w:after="0"/>
        <w:jc w:val="left"/>
        <w:rPr/>
      </w:pPr>
      <w:r>
        <w:rPr/>
        <w:t>Fye4gMQQVFu3I3Pgt441VuT4kyuJMASOBezBmHdIwBy7T/CpNh8H3HTd21wm8n6ilfIe6KzLkyIeVk</w:t>
      </w:r>
    </w:p>
    <w:p>
      <w:pPr>
        <w:pStyle w:val="PreformattedText"/>
        <w:bidi w:val="0"/>
        <w:spacing w:before="0" w:after="0"/>
        <w:jc w:val="left"/>
        <w:rPr/>
      </w:pPr>
      <w:r>
        <w:rPr/>
        <w:t>b9TYtdjwf046UjuvtCQCCNukwMgIAAcquINkRJbsVF4zxlY/cc86sGMHbtXLETWTT3NKGJ7HU9rEZG</w:t>
      </w:r>
    </w:p>
    <w:p>
      <w:pPr>
        <w:pStyle w:val="PreformattedText"/>
        <w:bidi w:val="0"/>
        <w:spacing w:before="0" w:after="0"/>
        <w:jc w:val="left"/>
        <w:rPr/>
      </w:pPr>
      <w:r>
        <w:rPr/>
        <w:t>wOV/zSq+JSisR4B0KNN2ZWwojY9YSA3IXLI2siuGUKoLWLEi6FjY24svOpC1dHrJOoWK2u/+MD1LxX</w:t>
      </w:r>
    </w:p>
    <w:p>
      <w:pPr>
        <w:pStyle w:val="PreformattedText"/>
        <w:bidi w:val="0"/>
        <w:spacing w:before="0" w:after="0"/>
        <w:jc w:val="left"/>
        <w:rPr/>
      </w:pPr>
      <w:r>
        <w:rPr/>
        <w:t>vIATfItzYWBGX8Vgw4B4b+XVbDmrxgdrvujlSrzbguQriSxbw2EYJ+CR/vfjSwkppaUgqEGRZkAKhh</w:t>
      </w:r>
    </w:p>
    <w:p>
      <w:pPr>
        <w:pStyle w:val="PreformattedText"/>
        <w:bidi w:val="0"/>
        <w:spacing w:before="0" w:after="0"/>
        <w:jc w:val="left"/>
        <w:rPr/>
      </w:pPr>
      <w:r>
        <w:rPr/>
        <w:t>je7Pk7XCsXK93x8aPnLAoyWL0n3v9pL6KkAIy4sQq42N2te+LEfpGJsbk6pbciva/wCpZJhRUxQx2L</w:t>
      </w:r>
    </w:p>
    <w:p>
      <w:pPr>
        <w:pStyle w:val="PreformattedText"/>
        <w:bidi w:val="0"/>
        <w:spacing w:before="0" w:after="0"/>
        <w:jc w:val="left"/>
        <w:rPr/>
      </w:pPr>
      <w:r>
        <w:rPr/>
        <w:t>vG9ipHvAIAxGPhB8ki/wBtTZ3HZkGtrkyoKcdpytcWIta6i9iVI5Ynj+uoIoEWD/GTJVSU2PsC3GIX</w:t>
      </w:r>
    </w:p>
    <w:p>
      <w:pPr>
        <w:pStyle w:val="PreformattedText"/>
        <w:bidi w:val="0"/>
        <w:spacing w:before="0" w:after="0"/>
        <w:jc w:val="left"/>
        <w:rPr/>
      </w:pPr>
      <w:r>
        <w:rPr/>
        <w:t>IEsoBzLAKLC9vj+bVbEqAthv6YSRwRqArMGJFmJIJysLlsbdvnn41XR3IPL+oQi8REElgb2BNhcEe4</w:t>
      </w:r>
    </w:p>
    <w:p>
      <w:pPr>
        <w:pStyle w:val="PreformattedText"/>
        <w:bidi w:val="0"/>
        <w:spacing w:before="0" w:after="0"/>
        <w:jc w:val="left"/>
        <w:rPr/>
      </w:pPr>
      <w:r>
        <w:rPr/>
        <w:t>ffPzx86UMRXWoQmSKxGOK2DMSDmpZ7gMQ/tUftxfVhKMCSeb96EaJoRJy5JAS3zYEHsN7cEkWHxbVf</w:t>
      </w:r>
    </w:p>
    <w:p>
      <w:pPr>
        <w:pStyle w:val="PreformattedText"/>
        <w:bidi w:val="0"/>
        <w:spacing w:before="0" w:after="0"/>
        <w:jc w:val="left"/>
        <w:rPr/>
      </w:pPr>
      <w:r>
        <w:rPr/>
        <w:t>Q7GSKsX0kdqokxJPKqSGJZAgaQ3ChbcWIY20SJDK6nXkEMw5s+V7L7lLBV7WPcRbgdt9SpowkNroWC</w:t>
      </w:r>
    </w:p>
    <w:p>
      <w:pPr>
        <w:pStyle w:val="PreformattedText"/>
        <w:bidi w:val="0"/>
        <w:spacing w:before="0" w:after="0"/>
        <w:jc w:val="left"/>
        <w:rPr/>
      </w:pPr>
      <w:r>
        <w:rPr/>
        <w:t>3UdgJDXJAYm4VSGHklSLX5Hu1ou78GhIVW03L3LY4humt47Fb45+e2xbkWv7tOrdkfOVupste0ildF</w:t>
      </w:r>
    </w:p>
    <w:p>
      <w:pPr>
        <w:pStyle w:val="PreformattedText"/>
        <w:bidi w:val="0"/>
        <w:spacing w:before="0" w:after="0"/>
        <w:jc w:val="left"/>
        <w:rPr/>
      </w:pPr>
      <w:r>
        <w:rPr/>
        <w:t>cYpkgJ4yuw7ABlYcmRiLEjghdXK1Ek98r6/GR5UYVKF2Vwsq8OMCgLpceT2hQBawvkP4dRRuu+QbYC</w:t>
      </w:r>
    </w:p>
    <w:p>
      <w:pPr>
        <w:pStyle w:val="PreformattedText"/>
        <w:bidi w:val="0"/>
        <w:spacing w:before="0" w:after="0"/>
        <w:jc w:val="left"/>
        <w:rPr/>
      </w:pPr>
      <w:r>
        <w:rPr/>
        <w:t>zvPPONis9TIEjdOtUiRCiYkGUsAWv3guvAtcBcW18+n1FbqyIrqIvOLFWXpM/eZARhmMibWAZ+B8f1</w:t>
      </w:r>
    </w:p>
    <w:p>
      <w:pPr>
        <w:pStyle w:val="PreformattedText"/>
        <w:bidi w:val="0"/>
        <w:spacing w:before="0" w:after="0"/>
        <w:jc w:val="left"/>
        <w:rPr/>
      </w:pPr>
      <w:r>
        <w:rPr/>
        <w:t>XRFFrsOX+po0VBfqDCRSlhiHQEREHEIJDyw4sePLZaJDLZ1Hk8e79H60aphgY40MsYV3LMUL2GZYMW</w:t>
      </w:r>
    </w:p>
    <w:p>
      <w:pPr>
        <w:pStyle w:val="PreformattedText"/>
        <w:bidi w:val="0"/>
        <w:spacing w:before="0" w:after="0"/>
        <w:jc w:val="left"/>
        <w:rPr/>
      </w:pPr>
      <w:r>
        <w:rPr/>
        <w:t>NlCKt1+3t/VbRJB1ezyxXRe7j812kjARi4VxnaN7WJjaym5W9xj/Do6fCZnyKVO24uWlskuSRoD03Z</w:t>
      </w:r>
    </w:p>
    <w:p>
      <w:pPr>
        <w:pStyle w:val="PreformattedText"/>
        <w:bidi w:val="0"/>
        <w:spacing w:before="0" w:after="0"/>
        <w:jc w:val="left"/>
        <w:rPr/>
      </w:pPr>
      <w:r>
        <w:rPr/>
        <w:t>8onIDKockKtlFiDZyD5v+nW7B2gSaLcszZCeZPo3Lc2ohI1PUZQmIPIly5xVSLG/5h4B9o1sTtDa5k</w:t>
      </w:r>
    </w:p>
    <w:p>
      <w:pPr>
        <w:pStyle w:val="PreformattedText"/>
        <w:bidi w:val="0"/>
        <w:spacing w:before="0" w:after="0"/>
        <w:jc w:val="left"/>
        <w:rPr/>
      </w:pPr>
      <w:r>
        <w:rPr/>
        <w:t>csR8RLL21AFWMBiVKjglSpILE88qpLXsfjWrH3zFxC86t7+0mW3RZXIDBTYBExPgBldybZEXNvIOOt</w:t>
      </w:r>
    </w:p>
    <w:p>
      <w:pPr>
        <w:pStyle w:val="PreformattedText"/>
        <w:bidi w:val="0"/>
        <w:spacing w:before="0" w:after="0"/>
        <w:jc w:val="left"/>
        <w:rPr/>
      </w:pPr>
      <w:r>
        <w:rPr/>
        <w:t>OMXq8QJjei2nSLqTWkC43Um7BURVt1MrhrqT4H8Vz57dPMufVqF7BY8oSrXDAryBgGUXAW2CeDILtk</w:t>
      </w:r>
    </w:p>
    <w:p>
      <w:pPr>
        <w:pStyle w:val="PreformattedText"/>
        <w:bidi w:val="0"/>
        <w:spacing w:before="0" w:after="0"/>
        <w:jc w:val="left"/>
        <w:rPr/>
      </w:pPr>
      <w:r>
        <w:rPr/>
        <w:t>fGgV38wlN+I1RyRQi3yNkPetiAy2yJuwuLkkccfw8amrqh3QHUX0iqMdkZY2U5GwHMeR4ZCDyR8g/A</w:t>
      </w:r>
    </w:p>
    <w:p>
      <w:pPr>
        <w:pStyle w:val="PreformattedText"/>
        <w:bidi w:val="0"/>
        <w:spacing w:before="0" w:after="0"/>
        <w:jc w:val="left"/>
        <w:rPr/>
      </w:pPr>
      <w:r>
        <w:rPr/>
        <w:t>/wCnUQirAXv0wzhVsLWFm5t2myg37rcDUbGgTphDuQMrsslgFVgHKkhMHAsLgsRzzz29uphBqjsziI</w:t>
      </w:r>
    </w:p>
    <w:p>
      <w:pPr>
        <w:pStyle w:val="PreformattedText"/>
        <w:bidi w:val="0"/>
        <w:spacing w:before="0" w:after="0"/>
        <w:jc w:val="left"/>
        <w:rPr/>
      </w:pPr>
      <w:r>
        <w:rPr/>
        <w:t>khR4yBHPLtx7vFx++iRQNHrUMP8JsqgeGNhkWuCCLXH3Pm/wB9EmGBMgrh1VxmAL3KgLiBc8XZBcfK</w:t>
      </w:r>
    </w:p>
    <w:p>
      <w:pPr>
        <w:pStyle w:val="PreformattedText"/>
        <w:bidi w:val="0"/>
        <w:spacing w:before="0" w:after="0"/>
        <w:jc w:val="left"/>
        <w:rPr/>
      </w:pPr>
      <w:r>
        <w:rPr/>
        <w:t>jRCJ5ybM5dSMOG9rA2FjYe1SvF+Do5SPEgwjDWAFHY3NrqAoPAGJZFZRYuWxI8klfOpHd57+7z4zXj</w:t>
      </w:r>
    </w:p>
    <w:p>
      <w:pPr>
        <w:pStyle w:val="PreformattedText"/>
        <w:bidi w:val="0"/>
        <w:spacing w:before="0" w:after="0"/>
        <w:jc w:val="left"/>
        <w:rPr/>
      </w:pPr>
      <w:r>
        <w:rPr/>
        <w:t>VlAUDaQLdQGQc9Qr23KEDC4JH5gOT3BAvbn+XUS2Uzv+brKQMWs+KvzMburOCPaFFvBJN27dG1fGOv</w:t>
      </w:r>
    </w:p>
    <w:p>
      <w:pPr>
        <w:pStyle w:val="PreformattedText"/>
        <w:bidi w:val="0"/>
        <w:spacing w:before="0" w:after="0"/>
        <w:jc w:val="left"/>
        <w:rPr/>
      </w:pPr>
      <w:r>
        <w:rPr/>
        <w:t>VQCWN/s3OavWbMnUaUraUuL4shDWMYjJewUO2PAFm6d8tEtnFn1HsGqLm+SswRbqbY5lnVDaKQFcbD</w:t>
      </w:r>
    </w:p>
    <w:p>
      <w:pPr>
        <w:pStyle w:val="PreformattedText"/>
        <w:bidi w:val="0"/>
        <w:spacing w:before="0" w:after="0"/>
        <w:jc w:val="left"/>
        <w:rPr/>
      </w:pPr>
      <w:r>
        <w:rPr/>
        <w:t>g+5j8akgUu/aEgiyp8Jwv6+VVkcqIuLMEkYFpCqWCcGwAybjkKfvlqIrMN17V98409ZWAqljkZg7Mp</w:t>
      </w:r>
    </w:p>
    <w:p>
      <w:pPr>
        <w:pStyle w:val="PreformattedText"/>
        <w:bidi w:val="0"/>
        <w:spacing w:before="0" w:after="0"/>
        <w:jc w:val="left"/>
        <w:rPr/>
      </w:pPr>
      <w:r>
        <w:rPr/>
        <w:t>ZWIVwijsW/myC6m1wW4VdCAW21adMy5RdGzOSvWQZZ5TGwykAR3tk7LiplDE3VJGRUJ+e3HWvBRCA9</w:t>
      </w:r>
    </w:p>
    <w:p>
      <w:pPr>
        <w:pStyle w:val="PreformattedText"/>
        <w:bidi w:val="0"/>
        <w:spacing w:before="0" w:after="0"/>
        <w:jc w:val="left"/>
        <w:rPr/>
      </w:pPr>
      <w:r>
        <w:rPr/>
        <w:t>OaYs2kldt6lW0iXqFZFVh1GZ7EoqqbEjJSAL5X4+P8utD3fwlMuv0gMpIGbOy3COJCFUq11V0vdeBk</w:t>
      </w:r>
    </w:p>
    <w:p>
      <w:pPr>
        <w:pStyle w:val="PreformattedText"/>
        <w:bidi w:val="0"/>
        <w:spacing w:before="0" w:after="0"/>
        <w:jc w:val="left"/>
        <w:rPr/>
      </w:pPr>
      <w:r>
        <w:rPr/>
        <w:t>PP8ADa+sjEkfFv6pZiFuPhOw/RVo2gMbFs+AcldQFAJZ75HtUXysMvaW1lvmffa50UBC6jtqnYHpCY</w:t>
      </w:r>
    </w:p>
    <w:p>
      <w:pPr>
        <w:pStyle w:val="PreformattedText"/>
        <w:bidi w:val="0"/>
        <w:spacing w:before="0" w:after="0"/>
        <w:jc w:val="left"/>
        <w:rPr/>
      </w:pPr>
      <w:r>
        <w:rPr/>
        <w:t>CSJ4Ty0SszYZXZSIwknFkPNjYXA/8ANoVrJVl7ppXsidNemY1enp3FyUndGjxVQ9iq8tb8xeFAFzbH</w:t>
      </w:r>
    </w:p>
    <w:p>
      <w:pPr>
        <w:pStyle w:val="PreformattedText"/>
        <w:bidi w:val="0"/>
        <w:spacing w:before="0" w:after="0"/>
        <w:jc w:val="left"/>
        <w:rPr/>
      </w:pPr>
      <w:r>
        <w:rPr/>
        <w:t>+XVALEtc18P2Wpt7/V4S69oxAikZUscVJfkt0x+YrcglbNYE2N8WvbVOTq3y/CXy09tAcBSxgUriIw</w:t>
      </w:r>
    </w:p>
    <w:p>
      <w:pPr>
        <w:pStyle w:val="PreformattedText"/>
        <w:bidi w:val="0"/>
        <w:spacing w:before="0" w:after="0"/>
        <w:jc w:val="left"/>
        <w:rPr/>
      </w:pPr>
      <w:r>
        <w:rPr/>
        <w:t>xYtktxExscbKFYG1hrMTQs9JevQfKS2I3YxBuWwUyJeU2MYWMv8YFe1Stxf26CACailjuCu0lu1E3i</w:t>
      </w:r>
    </w:p>
    <w:p>
      <w:pPr>
        <w:pStyle w:val="PreformattedText"/>
        <w:bidi w:val="0"/>
        <w:spacing w:before="0" w:after="0"/>
        <w:jc w:val="left"/>
        <w:rPr/>
      </w:pPr>
      <w:r>
        <w:rPr/>
        <w:t>4Ic8NiSy3RgqOCAA/mxF7n/p1IJ1agLMzGi7ULH6pamwh4xEOqLlgFdmDM+QLdJzYhiA1uDfuXWlO0</w:t>
      </w:r>
    </w:p>
    <w:p>
      <w:pPr>
        <w:pStyle w:val="PreformattedText"/>
        <w:bidi w:val="0"/>
        <w:spacing w:before="0" w:after="0"/>
        <w:jc w:val="left"/>
        <w:rPr/>
      </w:pPr>
      <w:r>
        <w:rPr/>
        <w:t>JmzAF9vZFS39j8RE4WAKgrndDZWfqFuRYrYccY9w1dKCTewMtTae8Iy3JXkWYrkGa4yL8mQnkXP9dX</w:t>
      </w:r>
    </w:p>
    <w:p>
      <w:pPr>
        <w:pStyle w:val="PreformattedText"/>
        <w:bidi w:val="0"/>
        <w:spacing w:before="0" w:after="0"/>
        <w:jc w:val="left"/>
        <w:rPr/>
      </w:pPr>
      <w:r>
        <w:rPr/>
        <w:t>YwdC7dJWxNlGAIaWTRZ4gA5FioLFQQ+JBKt2+D5J/wBu3TqLI2sRX5lK3vX3SZwKXKhG7bgsQ4BOXJ</w:t>
      </w:r>
    </w:p>
    <w:p>
      <w:pPr>
        <w:pStyle w:val="PreformattedText"/>
        <w:bidi w:val="0"/>
        <w:spacing w:before="0" w:after="0"/>
        <w:jc w:val="left"/>
        <w:rPr/>
      </w:pPr>
      <w:r>
        <w:rPr/>
        <w:t>7lUEHHG3yQuOtHMQPATDHiNchz9+0WC2VfBK2F8gOR8alW091wg3TgnAcnxc2JA7QfPPLc83/VplA1</w:t>
      </w:r>
    </w:p>
    <w:p>
      <w:pPr>
        <w:pStyle w:val="PreformattedText"/>
        <w:bidi w:val="0"/>
        <w:spacing w:before="0" w:after="0"/>
        <w:jc w:val="left"/>
        <w:rPr/>
      </w:pPr>
      <w:r>
        <w:rPr/>
        <w:t>7dBCGYnHgWxsRkQxW/mwFy3lvmw7tI3U/OES1DARkkNfEXxAZmIsAXAX4AuP/wA2nAXTZhIDu65GRs</w:t>
      </w:r>
    </w:p>
    <w:p>
      <w:pPr>
        <w:pStyle w:val="PreformattedText"/>
        <w:bidi w:val="0"/>
        <w:spacing w:before="0" w:after="0"/>
        <w:jc w:val="left"/>
        <w:rPr/>
      </w:pPr>
      <w:r>
        <w:rPr/>
        <w:t>gS0fbkC5ztZiVk5U28m4B0h2Oxkg0QZTHqKBSGCuO4SsA5W+YFzxe6IfgeO3tbVuPst58JcVIFX5X2</w:t>
      </w:r>
    </w:p>
    <w:p>
      <w:pPr>
        <w:pStyle w:val="PreformattedText"/>
        <w:bidi w:val="0"/>
        <w:spacing w:before="0" w:after="0"/>
        <w:jc w:val="left"/>
        <w:rPr/>
      </w:pPr>
      <w:r>
        <w:rPr/>
        <w:t>Zzd6yUdOaP8ALs5IJFi3UUkLazcFu8AkYgN+nTSZyH60jLvIzRmL3OxQg9rEIBIV8OCbEk8hdEJzH6</w:t>
      </w:r>
    </w:p>
    <w:p>
      <w:pPr>
        <w:pStyle w:val="PreformattedText"/>
        <w:bidi w:val="0"/>
        <w:spacing w:before="0" w:after="0"/>
        <w:jc w:val="left"/>
        <w:rPr/>
      </w:pPr>
      <w:r>
        <w:rPr/>
        <w:t>pUDqjtLRrKARwqMpUI5AuBJb3c3+LZNqG6J9b+0gjUVHx/vKa3SyGVQsSI3HUQFgJWIPcr90ag8ftm</w:t>
      </w:r>
    </w:p>
    <w:p>
      <w:pPr>
        <w:pStyle w:val="PreformattedText"/>
        <w:bidi w:val="0"/>
        <w:spacing w:before="0" w:after="0"/>
        <w:jc w:val="left"/>
        <w:rPr/>
      </w:pPr>
      <w:r>
        <w:rPr/>
        <w:t>NcvMCV2m1Ks+MbdpCvPHgQGViBBmOlCUsWBIAUQsSvm/uy+2qDuN+mn75cl6l09bl7emPMDIuSmWNR</w:t>
      </w:r>
    </w:p>
    <w:p>
      <w:pPr>
        <w:pStyle w:val="PreformattedText"/>
        <w:bidi w:val="0"/>
        <w:spacing w:before="0" w:after="0"/>
        <w:jc w:val="left"/>
        <w:rPr/>
      </w:pPr>
      <w:r>
        <w:rPr/>
        <w:t>dwWVUupcgqTILtcY2uf1W1ks1V7Tet2K6y79jJsqs4ViFxRwfzQCL3ZRYBiQAASD+2oloNlQG3uXJs</w:t>
      </w:r>
    </w:p>
    <w:p>
      <w:pPr>
        <w:pStyle w:val="PreformattedText"/>
        <w:bidi w:val="0"/>
        <w:spacing w:before="0" w:after="0"/>
        <w:jc w:val="left"/>
        <w:rPr/>
      </w:pPr>
      <w:r>
        <w:rPr/>
        <w:t>qMoQsbC9ghFukrlQUII9t2sD5YaJew5WZhYr9n4au/mlN/2s/wC0Vtn0F+lm6tQVbL639QUku1+mok</w:t>
      </w:r>
    </w:p>
    <w:p>
      <w:pPr>
        <w:pStyle w:val="PreformattedText"/>
        <w:bidi w:val="0"/>
        <w:spacing w:before="0" w:after="0"/>
        <w:jc w:val="left"/>
        <w:rPr/>
      </w:pPr>
      <w:r>
        <w:rPr/>
        <w:t>mDz0dTVxyK+9SRhbpDTwZGJTbKZk1v4Hhjny6iPzWPc/H6MwZMpAoVbT5efUtdVb/vxNbVvUzMlVWb</w:t>
      </w:r>
    </w:p>
    <w:p>
      <w:pPr>
        <w:pStyle w:val="PreformattedText"/>
        <w:bidi w:val="0"/>
        <w:spacing w:before="0" w:after="0"/>
        <w:jc w:val="left"/>
        <w:rPr/>
      </w:pPr>
      <w:r>
        <w:rPr/>
        <w:t>tutW7MYpZMpZqiZy56tS9QzMxN2ldsP4rd83Y22lNrV6hI1WZz7ht8FOqinMDUcSLI6rDTNYVM85cd</w:t>
      </w:r>
    </w:p>
    <w:p>
      <w:pPr>
        <w:pStyle w:val="PreformattedText"/>
        <w:bidi w:val="0"/>
        <w:spacing w:before="0" w:after="0"/>
        <w:jc w:val="left"/>
        <w:rPr/>
      </w:pPr>
      <w:r>
        <w:rPr/>
        <w:t>s8zYlmvwqtiLBcoIIXQe1FLgkFen4SMpDFX7nOsTyDZ6bvq5VxjeogjbCChRynakkloY182mYsGx0l</w:t>
      </w:r>
    </w:p>
    <w:p>
      <w:pPr>
        <w:pStyle w:val="PreformattedText"/>
        <w:bidi w:val="0"/>
        <w:spacing w:before="0" w:after="0"/>
        <w:jc w:val="left"/>
        <w:rPr/>
      </w:pPr>
      <w:r>
        <w:rPr/>
        <w:t>0pCjmjdRfdHWnjoXrpq+vhnqqaCZnggijTpz1oiH4fpRhMpo4IxaNL8nDt57czub0atDTRjW+cDUI8</w:t>
      </w:r>
    </w:p>
    <w:p>
      <w:pPr>
        <w:pStyle w:val="PreformattedText"/>
        <w:bidi w:val="0"/>
        <w:spacing w:before="0" w:after="0"/>
        <w:jc w:val="left"/>
        <w:rPr/>
      </w:pPr>
      <w:r>
        <w:rPr/>
        <w:t>fiP7qmn3Cqji/HlVrnVpWkNEUVTt20oyi9RVtkRIFtaWSXDxloI1MAGOjzvJybUDyGHbhWS7HQ1G2d</w:t>
      </w:r>
    </w:p>
    <w:p>
      <w:pPr>
        <w:pStyle w:val="PreformattedText"/>
        <w:bidi w:val="0"/>
        <w:spacing w:before="0" w:after="0"/>
        <w:jc w:val="left"/>
        <w:rPr/>
      </w:pPr>
      <w:r>
        <w:rPr/>
        <w:t>BaXeqz871HUTGJoYZq8JMm0UjofyVhSWOSoZC5LMqfp1SoVjqJ9ZvpT6vvS4A+qAPKPa+lIktEsaPQ</w:t>
      </w:r>
    </w:p>
    <w:p>
      <w:pPr>
        <w:pStyle w:val="PreformattedText"/>
        <w:bidi w:val="0"/>
        <w:spacing w:before="0" w:after="0"/>
        <w:jc w:val="left"/>
        <w:rPr/>
      </w:pPr>
      <w:r>
        <w:rPr/>
        <w:t>ySoscUjSVVa+EZrYRZ5XkQjKKm7emiHjFu77aYtWw5jGVNCMD3e14/8YmaV94rp5YlUrAv4Da4Q5jS</w:t>
      </w:r>
    </w:p>
    <w:p>
      <w:pPr>
        <w:pStyle w:val="PreformattedText"/>
        <w:bidi w:val="0"/>
        <w:spacing w:before="0" w:after="0"/>
        <w:jc w:val="left"/>
        <w:rPr/>
      </w:pPr>
      <w:r>
        <w:rPr/>
        <w:t>Bqh4vxVdcCzSuqBBYXVFxLY9utBFIoqj7UovUWs7L0luUK0WwJS06RpUbjTQVe17fHEhCw1NUI6net</w:t>
      </w:r>
    </w:p>
    <w:p>
      <w:pPr>
        <w:pStyle w:val="PreformattedText"/>
        <w:bidi w:val="0"/>
        <w:spacing w:before="0" w:after="0"/>
        <w:jc w:val="left"/>
        <w:rPr/>
      </w:pPr>
      <w:r>
        <w:rPr/>
        <w:t>3aXlZJ1wWniNyVyUBltrE6s6lS2y7zRiK8pUdrl/u0O2ZaOkqKfe93pE3Ha9nrXTZ9hJKp6q9W1LCS</w:t>
      </w:r>
    </w:p>
    <w:p>
      <w:pPr>
        <w:pStyle w:val="PreformattedText"/>
        <w:bidi w:val="0"/>
        <w:spacing w:before="0" w:after="0"/>
        <w:jc w:val="left"/>
        <w:rPr/>
      </w:pPr>
      <w:r>
        <w:rPr/>
        <w:t>nomccjZYpYWeskJNoKUrkGfQdLIyA6R7Z90e7JKmxSa99vjHLct2baDV1vqCaOo3DcVmnFRTM8VPtp</w:t>
      </w:r>
    </w:p>
    <w:p>
      <w:pPr>
        <w:pStyle w:val="PreformattedText"/>
        <w:bidi w:val="0"/>
        <w:spacing w:before="0" w:after="0"/>
        <w:jc w:val="left"/>
        <w:rPr/>
      </w:pPr>
      <w:r>
        <w:rPr/>
        <w:t>ih/FVsVNFE5SOhjEqxwBCUzqAG5y0uFbOoKVx3JyNXITz1+zK4mrKueirN0rqUrWbpJHNuokyCxbNE</w:t>
      </w:r>
    </w:p>
    <w:p>
      <w:pPr>
        <w:pStyle w:val="PreformattedText"/>
        <w:bidi w:val="0"/>
        <w:spacing w:before="0" w:after="0"/>
        <w:jc w:val="left"/>
        <w:rPr/>
      </w:pPr>
      <w:r>
        <w:rPr/>
        <w:t>Y12z01BHbgzMlOahQQDBDif8TWhtOoaW5F7P0ZULRACOdvH90fpe1LL9CbXH6d2eo9Zb/TJU1u4TVF</w:t>
      </w:r>
    </w:p>
    <w:p>
      <w:pPr>
        <w:pStyle w:val="PreformattedText"/>
        <w:bidi w:val="0"/>
        <w:spacing w:before="0" w:after="0"/>
        <w:jc w:val="left"/>
        <w:rPr/>
      </w:pPr>
      <w:r>
        <w:rPr/>
        <w:t>Lte3LkzS7lMiKgZFFzBFBNZLMMX7cuGXWPiD65mptOPGJvwYnwYiX58mTosdNzllpqBNn3ONp3r6qj</w:t>
      </w:r>
    </w:p>
    <w:p>
      <w:pPr>
        <w:pStyle w:val="PreformattedText"/>
        <w:bidi w:val="0"/>
        <w:spacing w:before="0" w:after="0"/>
        <w:jc w:val="left"/>
        <w:rPr/>
      </w:pPr>
      <w:r>
        <w:rPr/>
        <w:t>qN9gzXGvrY4mqNk9M9NWXp0EEX/MVhBIv0ouLEaoUhqKLZ3/AFeP6U1AAAB/a6/S+j9knv0+9Czbvv</w:t>
      </w:r>
    </w:p>
    <w:p>
      <w:pPr>
        <w:pStyle w:val="PreformattedText"/>
        <w:bidi w:val="0"/>
        <w:spacing w:before="0" w:after="0"/>
        <w:jc w:val="left"/>
        <w:rPr/>
      </w:pPr>
      <w:r>
        <w:rPr/>
        <w:t>sG5blEKqeWpppe8xwUucsayJUVMcnC08UQDJCeFiiMj/pXXN47iNOD1YYqSZ0uA4Q5XD6Oadmf3Tt9</w:t>
      </w:r>
    </w:p>
    <w:p>
      <w:pPr>
        <w:pStyle w:val="PreformattedText"/>
        <w:bidi w:val="0"/>
        <w:spacing w:before="0" w:after="0"/>
        <w:jc w:val="left"/>
        <w:rPr/>
      </w:pPr>
      <w:r>
        <w:rPr/>
        <w:t>DE+zbfPLPtazxvvleqClm3KtkUCLY6Z//Y0soiaSo5skCqjrd+OG2RaZiu/dq/mnplxDGKB1D2vreE</w:t>
      </w:r>
    </w:p>
    <w:p>
      <w:pPr>
        <w:pStyle w:val="PreformattedText"/>
        <w:bidi w:val="0"/>
        <w:spacing w:before="0" w:after="0"/>
        <w:jc w:val="left"/>
        <w:rPr/>
      </w:pPr>
      <w:r>
        <w:rPr/>
        <w:t>kREMNV+Oljgkqm24QwU0QSnFKqrdNrpkVbUkTQMr1E4Bd1ZUB7eMpyHZQx0Kf0m+lN6cMVBehrru/D</w:t>
      </w:r>
    </w:p>
    <w:p>
      <w:pPr>
        <w:pStyle w:val="PreformattedText"/>
        <w:bidi w:val="0"/>
        <w:spacing w:before="0" w:after="0"/>
        <w:jc w:val="left"/>
        <w:rPr/>
      </w:pPr>
      <w:r>
        <w:rPr/>
        <w:t>3fpSTbRs9XXy0FRNt8VVVtLCsP5P4g0TKy/hqeipb2p4ULt01cB2+dVZcqm9L6R/NN3DYnPTHqLHmb</w:t>
      </w:r>
    </w:p>
    <w:p>
      <w:pPr>
        <w:pStyle w:val="PreformattedText"/>
        <w:bidi w:val="0"/>
        <w:spacing w:before="0" w:after="0"/>
        <w:jc w:val="left"/>
        <w:rPr/>
      </w:pPr>
      <w:r>
        <w:rPr/>
        <w:t>wl/wCzfT7d7rQIj1tduFUhmNZClLnUS2UotPTyd1HGpjFmYHqe9ba42bi0UMTPQcJwm9ZOde1Z9mdA</w:t>
      </w:r>
    </w:p>
    <w:p>
      <w:pPr>
        <w:pStyle w:val="PreformattedText"/>
        <w:bidi w:val="0"/>
        <w:spacing w:before="0" w:after="0"/>
        <w:jc w:val="left"/>
        <w:rPr/>
      </w:pPr>
      <w:r>
        <w:rPr/>
        <w:t>+m/oBulFTUj7rDSxqamOeGipoImjmmniaWTa6uPNv+aCxtIAWw6TNbv41zcvF5Hph/lkTfj/AMGrHH</w:t>
      </w:r>
    </w:p>
    <w:p>
      <w:pPr>
        <w:pStyle w:val="PreformattedText"/>
        <w:bidi w:val="0"/>
        <w:spacing w:before="0" w:after="0"/>
        <w:jc w:val="left"/>
        <w:rPr/>
      </w:pPr>
      <w:r>
        <w:rPr/>
        <w:t>jXUbvV3CW7R/Sjc02+kmgeegaMVUlRRQRuqs0y/lflAKEfBFvdrDo+3v1kGcluu3ntS5jjxgomL1it</w:t>
      </w:r>
    </w:p>
    <w:p>
      <w:pPr>
        <w:pStyle w:val="PreformattedText"/>
        <w:bidi w:val="0"/>
        <w:spacing w:before="0" w:after="0"/>
        <w:jc w:val="left"/>
        <w:rPr/>
      </w:pPr>
      <w:r>
        <w:rPr/>
        <w:t>FNP9OI9oknirppgaja44dyqjJVSy5mdUSnTuIg7i34crw4yjOpPEl+/mXl9nwhjBOplGgr7MuvbfS1</w:t>
      </w:r>
    </w:p>
    <w:p>
      <w:pPr>
        <w:pStyle w:val="PreformattedText"/>
        <w:bidi w:val="0"/>
        <w:spacing w:before="0" w:after="0"/>
        <w:jc w:val="left"/>
        <w:rPr/>
      </w:pPr>
      <w:r>
        <w:rPr/>
        <w:t>dt1XsG4RkR/hKeT8NFYf8APSVlBHEJZUIxVlR4AEFiB5a7aU5HWlA0FpkdvWaiwMujZvSVPCs8TUVR</w:t>
      </w:r>
    </w:p>
    <w:p>
      <w:pPr>
        <w:pStyle w:val="PreformattedText"/>
        <w:bidi w:val="0"/>
        <w:spacing w:before="0" w:after="0"/>
        <w:jc w:val="left"/>
        <w:rPr/>
      </w:pPr>
      <w:r>
        <w:rPr/>
        <w:t>/fs9Q1TXbnLTdOETO1MiPRy4m4ikgXArwyrg2R1alIO2XZTM2RcmSwOVKls7V6WhapiaNHn3eHaqup</w:t>
      </w:r>
    </w:p>
    <w:p>
      <w:pPr>
        <w:pStyle w:val="PreformattedText"/>
        <w:bidi w:val="0"/>
        <w:spacing w:before="0" w:after="0"/>
        <w:jc w:val="left"/>
        <w:rPr/>
      </w:pPr>
      <w:r>
        <w:rPr/>
        <w:t>r6ypeR6yqlr69DSPVyEflSdNXdUUEhI+AuI1JcMxdxqfvkLjOFaVtKX5/XHzbPSVW0yQ7aS0Dt+KrZ</w:t>
      </w:r>
    </w:p>
    <w:p>
      <w:pPr>
        <w:pStyle w:val="PreformattedText"/>
        <w:bidi w:val="0"/>
        <w:spacing w:before="0" w:after="0"/>
        <w:jc w:val="left"/>
        <w:rPr/>
      </w:pPr>
      <w:r>
        <w:rPr/>
        <w:t>gvRqKirYGN4gzMxMEdOqoEDAjLJu06T1gDKcfMf2ZYwX1Y9byyV1voaip4IAKGmmWaBRFPOIpWhchU</w:t>
      </w:r>
    </w:p>
    <w:p>
      <w:pPr>
        <w:pStyle w:val="PreformattedText"/>
        <w:bidi w:val="0"/>
        <w:spacing w:before="0" w:after="0"/>
        <w:jc w:val="left"/>
        <w:rPr/>
      </w:pPr>
      <w:r>
        <w:rPr/>
        <w:t>CKsajIKmXFgcm831ezDSNeOZsRyFnCNp0w7Yvp9t9NXPuM0CmamSPoVE2EUSuB+WPwBusIjVmsCb5N</w:t>
      </w:r>
    </w:p>
    <w:p>
      <w:pPr>
        <w:pStyle w:val="PreformattedText"/>
        <w:bidi w:val="0"/>
        <w:spacing w:before="0" w:after="0"/>
        <w:jc w:val="left"/>
        <w:rPr/>
      </w:pPr>
      <w:r>
        <w:rPr/>
        <w:t>dyTjqtWwqSPa+lLc75SgVTZaPm5eiYdwBUKahlljZ5GmhkQElRGJIY0AeJYsfvb/AKtK+bYKp5voyt</w:t>
      </w:r>
    </w:p>
    <w:p>
      <w:pPr>
        <w:pStyle w:val="PreformattedText"/>
        <w:bidi w:val="0"/>
        <w:spacing w:before="0" w:after="0"/>
        <w:jc w:val="left"/>
        <w:rPr/>
      </w:pPr>
      <w:r>
        <w:rPr/>
        <w:t>bSieSVXW/SeprRUrRPQqhNREs01NRI0UZJbKcFM6mQOll7AcWxLfq1Wqu4baTlZRTEt9Wc+fUL+z7L</w:t>
      </w:r>
    </w:p>
    <w:p>
      <w:pPr>
        <w:pStyle w:val="PreformattedText"/>
        <w:bidi w:val="0"/>
        <w:spacing w:before="0" w:after="0"/>
        <w:jc w:val="left"/>
        <w:rPr/>
      </w:pPr>
      <w:r>
        <w:rPr/>
        <w:t>NTgwUxWWMGSapheOgiVo0Z8ejtsYmklsq2BI/nNtMgbEdQO5gM/rDROpfdnBXq7+zvvFX15v7taaCB</w:t>
      </w:r>
    </w:p>
    <w:p>
      <w:pPr>
        <w:pStyle w:val="PreformattedText"/>
        <w:bidi w:val="0"/>
        <w:spacing w:before="0" w:after="0"/>
        <w:jc w:val="left"/>
        <w:rPr/>
      </w:pPr>
      <w:r>
        <w:rPr/>
        <w:t>mSaSm3KoppmLsWmmaWGGaWZmK2bqOhRV7Meb6cfpRFq8mlvq3HycNjKpY3Wcj/AFA+l25+mZ6NNki2</w:t>
      </w:r>
    </w:p>
    <w:p>
      <w:pPr>
        <w:pStyle w:val="PreformattedText"/>
        <w:bidi w:val="0"/>
        <w:spacing w:before="0" w:after="0"/>
        <w:jc w:val="left"/>
        <w:rPr/>
      </w:pPr>
      <w:r>
        <w:rPr/>
        <w:t>5YU/ErAK6kp3qZZOpIkUklc3VkMyk/lyM8cmK3wA7tdzheOwldOa8hb4zkZ+AYMzINH6P9U5D9V7J6</w:t>
      </w:r>
    </w:p>
    <w:p>
      <w:pPr>
        <w:pStyle w:val="PreformattedText"/>
        <w:bidi w:val="0"/>
        <w:spacing w:before="0" w:after="0"/>
        <w:jc w:val="left"/>
        <w:rPr/>
      </w:pPr>
      <w:r>
        <w:rPr/>
        <w:t>mjqKmL1BuNV1qqZZUFBvO3x0MYhjcSLDI3XaYsjee0xLn5bXo8XFLpBxAdPDeeY4jgshdvWE+915ZV</w:t>
      </w:r>
    </w:p>
    <w:p>
      <w:pPr>
        <w:pStyle w:val="PreformattedText"/>
        <w:bidi w:val="0"/>
        <w:spacing w:before="0" w:after="0"/>
        <w:jc w:val="left"/>
        <w:rPr/>
      </w:pPr>
      <w:r>
        <w:rPr/>
        <w:t>e47EnpxJKqP6o19I0csdV+AaXafUChqyNepFHPJg0khcMCGCnCNn7rc9JM2filZGxK6jv6Tl5MOLAA</w:t>
      </w:r>
    </w:p>
    <w:p>
      <w:pPr>
        <w:pStyle w:val="PreformattedText"/>
        <w:bidi w:val="0"/>
        <w:spacing w:before="0" w:after="0"/>
        <w:jc w:val="left"/>
        <w:rPr/>
      </w:pPr>
      <w:r>
        <w:rPr/>
        <w:t>dbE/otC6T1u9JNJ1vVfp/f6OCSnNTJS0FVS7xRLOwkJjkpZXE1SFC5WUBrYLjfVr4lICPhKt7PNyyr</w:t>
      </w:r>
    </w:p>
    <w:p>
      <w:pPr>
        <w:pStyle w:val="PreformattedText"/>
        <w:bidi w:val="0"/>
        <w:spacing w:before="0" w:after="0"/>
        <w:jc w:val="left"/>
        <w:rPr/>
      </w:pPr>
      <w:r>
        <w:rPr/>
        <w:t>UUDODrX6u/8A3LO2itpdzgWr2R9o3yorpY5qeTbd9/AVzmBC/VloqmmRGqlj7GLvkAP0sMtZArKeb8</w:t>
      </w:r>
    </w:p>
    <w:p>
      <w:pPr>
        <w:pStyle w:val="PreformattedText"/>
        <w:bidi w:val="0"/>
        <w:spacing w:before="0" w:after="0"/>
        <w:jc w:val="left"/>
        <w:rPr/>
      </w:pPr>
      <w:r>
        <w:rPr/>
        <w:t>2iy4ujgaRq/dZf2o+PUbROrvLDUU26UZLV23bxSKaaqpZnxFZt1ashJj6jMC6SSAFvYvdqVd1bScnJ</w:t>
      </w:r>
    </w:p>
    <w:p>
      <w:pPr>
        <w:pStyle w:val="PreformattedText"/>
        <w:bidi w:val="0"/>
        <w:spacing w:before="0" w:after="0"/>
        <w:jc w:val="left"/>
        <w:rPr/>
      </w:pPr>
      <w:r>
        <w:rPr/>
        <w:t>8O1EbEWUMuMBvpRJPSUlNK0MW2VFLRVu2vt+4U08lPVfjqCuqBVspkRlSGpVnjqIJe0RyQsvue2t+L</w:t>
      </w:r>
    </w:p>
    <w:p>
      <w:pPr>
        <w:pStyle w:val="PreformattedText"/>
        <w:bidi w:val="0"/>
        <w:spacing w:before="0" w:after="0"/>
        <w:jc w:val="left"/>
        <w:rPr/>
      </w:pPr>
      <w:r>
        <w:rPr/>
        <w:t>NQsnUO7z5uYcmAE2BzVpb5RMJ5TTUO1blWrTVxmpdn9QCirehJXbLBVT1G2VCMmYkpplWlYuwk/CVq</w:t>
      </w:r>
    </w:p>
    <w:p>
      <w:pPr>
        <w:pStyle w:val="PreformattedText"/>
        <w:bidi w:val="0"/>
        <w:spacing w:before="0" w:after="0"/>
        <w:jc w:val="left"/>
        <w:rPr/>
      </w:pPr>
      <w:r>
        <w:rPr/>
        <w:t>o63XLVpa1OTGNiOW+5pmoArjYHkO/wBWONJT02y1+4wJURxbbuCpLXCLpwxJNXZw7LvdIo5pKun3BW</w:t>
      </w:r>
    </w:p>
    <w:p>
      <w:pPr>
        <w:pStyle w:val="PreformattedText"/>
        <w:bidi w:val="0"/>
        <w:spacing w:before="0" w:after="0"/>
        <w:jc w:val="left"/>
        <w:rPr/>
      </w:pPr>
      <w:r>
        <w:rPr/>
        <w:t>iqwc1gmklpjlEY9WYWZ0ZSdJ8+flFyKuPnHZ6t5+HtR4o92GwwJt9M34dKBGm25qZek+y7pRzPUVNI</w:t>
      </w:r>
    </w:p>
    <w:p>
      <w:pPr>
        <w:pStyle w:val="PreformattedText"/>
        <w:bidi w:val="0"/>
        <w:spacing w:before="0" w:after="0"/>
        <w:jc w:val="left"/>
        <w:rPr/>
      </w:pPr>
      <w:r>
        <w:rPr/>
        <w:t>hgIZIGmZqqERljErOq4qFs+MumVWVuZYjaM2NlC8pntF/ZR+ub/Vb0d+C32SFvVHpyOkimnjPTG77Z</w:t>
      </w:r>
    </w:p>
    <w:p>
      <w:pPr>
        <w:pStyle w:val="PreformattedText"/>
        <w:bidi w:val="0"/>
        <w:spacing w:before="0" w:after="0"/>
        <w:jc w:val="left"/>
        <w:rPr/>
      </w:pPr>
      <w:r>
        <w:rPr/>
        <w:t>Vxhtv3FYyQ0UxCtDN5UyU7N23svosL+tTWOvfPA+lOCHCZ+TmxZN/lOulysPBINkJWxUEC5LEewg/F</w:t>
      </w:r>
    </w:p>
    <w:p>
      <w:pPr>
        <w:pStyle w:val="PreformattedText"/>
        <w:bidi w:val="0"/>
        <w:spacing w:before="0" w:after="0"/>
        <w:jc w:val="left"/>
        <w:rPr/>
      </w:pPr>
      <w:r>
        <w:rPr/>
        <w:t>7/5dWzmMOzqMUIAHawDC5BJOKo4yF7G5J/8AX40RkOwv2TDVxJHPUsDkzBeVy9lrEElh5txokHZl07</w:t>
      </w:r>
    </w:p>
    <w:p>
      <w:pPr>
        <w:pStyle w:val="PreformattedText"/>
        <w:bidi w:val="0"/>
        <w:spacing w:before="0" w:after="0"/>
        <w:jc w:val="left"/>
        <w:rPr/>
      </w:pPr>
      <w:r>
        <w:rPr/>
        <w:t>GGrYEAAgPchS3NgbEC59wxsRbzokg2QSsNuWALEOF5v4NyvcXvwAb2AHxojQQIz83axF1AXIqPBva3</w:t>
      </w:r>
    </w:p>
    <w:p>
      <w:pPr>
        <w:pStyle w:val="PreformattedText"/>
        <w:bidi w:val="0"/>
        <w:spacing w:before="0" w:after="0"/>
        <w:jc w:val="left"/>
        <w:rPr/>
      </w:pPr>
      <w:r>
        <w:rPr/>
        <w:t>9efGiEwPYG3FwGMlu1FK/rW4L2HABFjpbs0GqpB5jpB3hBuFBsLG6gE+5rkKTJeyi+R5H/y00TVRax</w:t>
      </w:r>
    </w:p>
    <w:p>
      <w:pPr>
        <w:pStyle w:val="PreformattedText"/>
        <w:bidi w:val="0"/>
        <w:spacing w:before="0" w:after="0"/>
        <w:jc w:val="left"/>
        <w:rPr/>
      </w:pPr>
      <w:r>
        <w:rPr/>
        <w:t>1gSxLqVsHVQM7copABXk8Dt/f+JdEXUdOmAsMr9zMVVrKQvU57i9x2/wBPPbpNzpK9mMTzGuWABTI9</w:t>
      </w:r>
    </w:p>
    <w:p>
      <w:pPr>
        <w:pStyle w:val="PreformattedText"/>
        <w:bidi w:val="0"/>
        <w:spacing w:before="0" w:after="0"/>
        <w:jc w:val="left"/>
        <w:rPr/>
      </w:pPr>
      <w:r>
        <w:rPr/>
        <w:t>uViQZFK5WY2C2XlgCRa38Xuy1NA39KLvuK7dTRxuzZKq3CZkAgopNwFK9oJB88kNl3aE7IkBSRYhbY</w:t>
      </w:r>
    </w:p>
    <w:p>
      <w:pPr>
        <w:pStyle w:val="PreformattedText"/>
        <w:bidi w:val="0"/>
        <w:spacing w:before="0" w:after="0"/>
        <w:jc w:val="left"/>
        <w:rPr/>
      </w:pPr>
      <w:r>
        <w:rPr/>
        <w:t>AK2AXuF2AN7qLkhl/wQLMAbFTfUizZ7rkEkDl6wYsWHYquQFBLCMm+TZPa4JsPnRQu63kqwAtusA9w</w:t>
      </w:r>
    </w:p>
    <w:p>
      <w:pPr>
        <w:pStyle w:val="PreformattedText"/>
        <w:bidi w:val="0"/>
        <w:spacing w:before="0" w:after="0"/>
        <w:jc w:val="left"/>
        <w:rPr/>
      </w:pPr>
      <w:r>
        <w:rPr/>
        <w:t>uIEvTQLkpIOWakOFIFhaQi4Xyfb86mRYYkIes0BcACz3K434NsMu4GwCgLz3cNogRYMxpL3LMMBZsS</w:t>
      </w:r>
    </w:p>
    <w:p>
      <w:pPr>
        <w:pStyle w:val="PreformattedText"/>
        <w:bidi w:val="0"/>
        <w:spacing w:before="0" w:after="0"/>
        <w:jc w:val="left"/>
        <w:rPr/>
      </w:pPr>
      <w:r>
        <w:rPr/>
        <w:t>SSFxMRZSyd4LN+r4Oo2uu9YupjRG+3n9r2YHhMHN2U3YtYkkIpystjd748C1tTHCjex0EAeApkyH6r</w:t>
      </w:r>
    </w:p>
    <w:p>
      <w:pPr>
        <w:pStyle w:val="PreformattedText"/>
        <w:bidi w:val="0"/>
        <w:spacing w:before="0" w:after="0"/>
        <w:jc w:val="left"/>
        <w:rPr/>
      </w:pPr>
      <w:r>
        <w:rPr/>
        <w:t>KCwsVBEZPJTtxNjohpXlAg8GZTdDiDe7H8zsQMwa4sbdtwMtEjagbuaABDOLFCAy4lYwCACfHklcr8</w:t>
      </w:r>
    </w:p>
    <w:p>
      <w:pPr>
        <w:pStyle w:val="PreformattedText"/>
        <w:bidi w:val="0"/>
        <w:spacing w:before="0" w:after="0"/>
        <w:jc w:val="left"/>
        <w:rPr/>
      </w:pPr>
      <w:r>
        <w:rPr/>
        <w:t>X50QAW7bZwIEiJSWIzFljJKkswJJDC6jAXDG3gecfbogd722mY4d6qGy4FzIWMhcjFb+1gxubcduiF</w:t>
      </w:r>
    </w:p>
    <w:p>
      <w:pPr>
        <w:pStyle w:val="PreformattedText"/>
        <w:bidi w:val="0"/>
        <w:spacing w:before="0" w:after="0"/>
        <w:jc w:val="left"/>
        <w:rPr/>
      </w:pPr>
      <w:r>
        <w:rPr/>
        <w:t>b9N/vmAq1xkWtkARitnYklj3jMFl+LW92iE3yCEbJS1/aoCnPhizXBPHx4OPxogBRtiNU1gFXEEqoI</w:t>
      </w:r>
    </w:p>
    <w:p>
      <w:pPr>
        <w:pStyle w:val="PreformattedText"/>
        <w:bidi w:val="0"/>
        <w:spacing w:before="0" w:after="0"/>
        <w:jc w:val="left"/>
        <w:rPr/>
      </w:pPr>
      <w:r>
        <w:rPr/>
        <w:t>xyXtyJvYZEMLm172x0RBQPMdvZvztFkObOnUJBuPJCoQoCkqoHBWPiwtl/m0RqFrXMGPNFyqASveVy</w:t>
      </w:r>
    </w:p>
    <w:p>
      <w:pPr>
        <w:pStyle w:val="PreformattedText"/>
        <w:bidi w:val="0"/>
        <w:spacing w:before="0" w:after="0"/>
        <w:jc w:val="left"/>
        <w:rPr/>
      </w:pPr>
      <w:r>
        <w:rPr/>
        <w:t>vGpHc5GPLMVsFJVSvi5W2iQQwFl9lhzKAEYAqFJJkFnbKxGPaL/pa19R1Db9uCG997vz84LM55EAEq</w:t>
      </w:r>
    </w:p>
    <w:p>
      <w:pPr>
        <w:pStyle w:val="PreformattedText"/>
        <w:bidi w:val="0"/>
        <w:spacing w:before="0" w:after="0"/>
        <w:jc w:val="left"/>
        <w:rPr/>
      </w:pPr>
      <w:r>
        <w:rPr/>
        <w:t>QUW6NgLcsQO79/NxqfiRq0yaq2I3U/u3DGKhiSeVTkkLbE5A4gDtFsbc6PlHd1yMLtRfs+1MABBLoX</w:t>
      </w:r>
    </w:p>
    <w:p>
      <w:pPr>
        <w:pStyle w:val="PreformattedText"/>
        <w:bidi w:val="0"/>
        <w:spacing w:before="0" w:after="0"/>
        <w:jc w:val="left"/>
        <w:rPr/>
      </w:pPr>
      <w:r>
        <w:rPr/>
        <w:t>CkkZB0VyBlk5VffyuNhz+rS1tR7TaYHJy2VDde19H2ZmBUdxDBeZc0ydO7qYm57UC4/6JbTEWDttEG</w:t>
      </w:r>
    </w:p>
    <w:p>
      <w:pPr>
        <w:pStyle w:val="PreformattedText"/>
        <w:bidi w:val="0"/>
        <w:spacing w:before="0" w:after="0"/>
        <w:jc w:val="left"/>
        <w:rPr/>
      </w:pPr>
      <w:r>
        <w:rPr/>
        <w:t>sXpcqIdZM7JiI8WfszzYqO4Yi3aSy/s2k3099x1c4rpSdcA5JCF+n33xupY5ZAWC2sQLqLg3GmFXt1</w:t>
      </w:r>
    </w:p>
    <w:p>
      <w:pPr>
        <w:pStyle w:val="PreformattedText"/>
        <w:bidi w:val="0"/>
        <w:spacing w:before="0" w:after="0"/>
        <w:jc w:val="left"/>
        <w:rPr/>
      </w:pPr>
      <w:r>
        <w:rPr/>
        <w:t>WS+bUQQptfP7sJPDD4UA27gcSbAeAbZAW5v7ee7UEElqqVXQ3UrQ9qJpASuZF7OzFuWYDw6JHwASW5</w:t>
      </w:r>
    </w:p>
    <w:p>
      <w:pPr>
        <w:pStyle w:val="PreformattedText"/>
        <w:bidi w:val="0"/>
        <w:spacing w:before="0" w:after="0"/>
        <w:jc w:val="left"/>
        <w:rPr/>
      </w:pPr>
      <w:r>
        <w:rPr/>
        <w:t>8g+dAuqHT2o3SJZlNzJH3LlIqgAMVDGOx8jJTZsrWuNBVW68xENt9+kIKEeSrnkqG7cchdMCeZVAHA</w:t>
      </w:r>
    </w:p>
    <w:p>
      <w:pPr>
        <w:pStyle w:val="PreformattedText"/>
        <w:bidi w:val="0"/>
        <w:spacing w:before="0" w:after="0"/>
        <w:jc w:val="left"/>
        <w:rPr/>
      </w:pPr>
      <w:r>
        <w:rPr/>
        <w:t>JF8edSqgdO+SQNt9JuFqpFsrKkihD7SbhbLIFY27SfHmzaK7JvsyLW9zpg2CAuOCQA1+291ACKcBkS</w:t>
      </w:r>
    </w:p>
    <w:p>
      <w:pPr>
        <w:pStyle w:val="PreformattedText"/>
        <w:bidi w:val="0"/>
        <w:spacing w:before="0" w:after="0"/>
        <w:jc w:val="left"/>
        <w:rPr/>
      </w:pPr>
      <w:r>
        <w:rPr/>
        <w:t>bMfsOpzo8LrVIpge1sIErwEUISbMFCtdf5muvAAa3m3z7dBOkDwuMbGx7pqO7ut3dChyUgY+FULZQO</w:t>
      </w:r>
    </w:p>
    <w:p>
      <w:pPr>
        <w:pStyle w:val="PreformattedText"/>
        <w:bidi w:val="0"/>
        <w:spacing w:before="0" w:after="0"/>
        <w:jc w:val="left"/>
        <w:rPr/>
      </w:pPr>
      <w:r>
        <w:rPr/>
        <w:t>RcMT+khtKB1vm+i0hqre6vz9sd6CJiqZheFVSynC4BLFShvdcseeQBqsj7fCEmNC6taLkHlGZbgD2k</w:t>
      </w:r>
    </w:p>
    <w:p>
      <w:pPr>
        <w:pStyle w:val="PreformattedText"/>
        <w:bidi w:val="0"/>
        <w:spacing w:before="0" w:after="0"/>
        <w:jc w:val="left"/>
        <w:rPr/>
      </w:pPr>
      <w:r>
        <w:rPr/>
        <w:t>tGF5KAgcj+HI6VjQMNJY0DUl+3hCEw4ClA6EJdWBYgrY3IN1JI8jtbVfSl2ImiTCjUDFrEsoxLBDk4</w:t>
      </w:r>
    </w:p>
    <w:p>
      <w:pPr>
        <w:pStyle w:val="PreformattedText"/>
        <w:bidi w:val="0"/>
        <w:spacing w:before="0" w:after="0"/>
        <w:jc w:val="left"/>
        <w:rPr/>
      </w:pPr>
      <w:r>
        <w:rPr/>
        <w:t>tewxtYXNjybfGocMbs7SAbAPjJZQxhACyoCOWAYqe/4DN4uDbLRQUitgoKyZLKVghKlQcQojyN/Jvi</w:t>
      </w:r>
    </w:p>
    <w:p>
      <w:pPr>
        <w:pStyle w:val="PreformattedText"/>
        <w:bidi w:val="0"/>
        <w:spacing w:before="0" w:after="0"/>
        <w:jc w:val="left"/>
        <w:rPr/>
      </w:pPr>
      <w:r>
        <w:rPr/>
        <w:t>Sp7gENvPOqGo2ex730v+UI8owOIsoBbuBaxAsQATf2kGxt51AYlQoH1YV3CL1UAiygAgkeWA7gWABN</w:t>
      </w:r>
    </w:p>
    <w:p>
      <w:pPr>
        <w:pStyle w:val="PreformattedText"/>
        <w:bidi w:val="0"/>
        <w:spacing w:before="0" w:after="0"/>
        <w:jc w:val="left"/>
        <w:rPr/>
      </w:pPr>
      <w:r>
        <w:rPr/>
        <w:t>mI+PJtfUhLHQqR+qXLh1KCDu0BIl82ZRjfhBZlyf97eCD8ePnQNFbcpgFGIF9m7o1Tjg8hhxza6gZB</w:t>
      </w:r>
    </w:p>
    <w:p>
      <w:pPr>
        <w:pStyle w:val="PreformattedText"/>
        <w:bidi w:val="0"/>
        <w:spacing w:before="0" w:after="0"/>
        <w:jc w:val="left"/>
        <w:rPr/>
      </w:pPr>
      <w:r>
        <w:rPr/>
        <w:t>T7uQL6QjuIlTkMxNbSPVkCsCyhgRdXzslwvk/YNbG5Fz99EiRSvp8vzCI2bz29pAbFbFSbBf8AS921</w:t>
      </w:r>
    </w:p>
    <w:p>
      <w:pPr>
        <w:pStyle w:val="PreformattedText"/>
        <w:bidi w:val="0"/>
        <w:spacing w:before="0" w:after="0"/>
        <w:jc w:val="left"/>
        <w:rPr/>
      </w:pPr>
      <w:r>
        <w:rPr/>
        <w:t>B6kL0Bh1kQrqdnUoLX7lBsceeHsfHsVQSeSGX7a2YwrAMYSFbhTFWIMR6RuSxHeb3Vb5Hlb8ZAfxfp</w:t>
      </w:r>
    </w:p>
    <w:p>
      <w:pPr>
        <w:pStyle w:val="PreformattedText"/>
        <w:bidi w:val="0"/>
        <w:spacing w:before="0" w:after="0"/>
        <w:jc w:val="left"/>
        <w:rPr/>
      </w:pPr>
      <w:r>
        <w:rPr/>
        <w:t>1PS1I0kyCCSpvsyJ1cBUsjAADtXG/BIXwB47SOPg6cGwDKnI1HfeRs0xSqjW7E9ZCwLLgIg6hbI68A</w:t>
      </w:r>
    </w:p>
    <w:p>
      <w:pPr>
        <w:pStyle w:val="PreformattedText"/>
        <w:bidi w:val="0"/>
        <w:spacing w:before="0" w:after="0"/>
        <w:jc w:val="left"/>
        <w:rPr/>
      </w:pPr>
      <w:r>
        <w:rPr/>
        <w:t>g3/c/wA2nUWQK5veizzivaplFwQZ51IF+mxMpvkL9rY8H4++vns+oKxCjUNN/SiuoPbYD2qWkJe+QV</w:t>
      </w:r>
    </w:p>
    <w:p>
      <w:pPr>
        <w:pStyle w:val="PreformattedText"/>
        <w:bidi w:val="0"/>
        <w:spacing w:before="0" w:after="0"/>
        <w:jc w:val="left"/>
        <w:rPr/>
      </w:pPr>
      <w:r>
        <w:rPr/>
        <w:t>yEDsLLGSx4PJK/GiRbEGja/wAf0Yyzxq1lSNhx2i7Kc2IAci9yisgA+cvdoiENYHa22jaSEKKUdpcn</w:t>
      </w:r>
    </w:p>
    <w:p>
      <w:pPr>
        <w:pStyle w:val="PreformattedText"/>
        <w:bidi w:val="0"/>
        <w:spacing w:before="0" w:after="0"/>
        <w:jc w:val="left"/>
        <w:rPr/>
      </w:pPr>
      <w:r>
        <w:rPr/>
        <w:t>wQ5R2wJdg0RBzOQVhzwdEtNXt0i6hkJkjDYxF2vI4dWkPUVzHJHdRZbtaw+csjonOojqKln7GA0cIi</w:t>
      </w:r>
    </w:p>
    <w:p>
      <w:pPr>
        <w:pStyle w:val="PreformattedText"/>
        <w:bidi w:val="0"/>
        <w:spacing w:before="0" w:after="0"/>
        <w:jc w:val="left"/>
        <w:rPr/>
      </w:pPr>
      <w:r>
        <w:rPr/>
        <w:t>4JKBYzZY1dhbBpSexrd3Hz/l1tw0WFdGErygaQSOhltbUAEiLEIDYscCAxXkscbA+3EWuO7+LW1O0J</w:t>
      </w:r>
    </w:p>
    <w:p>
      <w:pPr>
        <w:pStyle w:val="PreformattedText"/>
        <w:bidi w:val="0"/>
        <w:spacing w:before="0" w:after="0"/>
        <w:jc w:val="left"/>
        <w:rPr/>
      </w:pPr>
      <w:r>
        <w:rPr/>
        <w:t>kcAMteessTbcj02u6WPUIsmBjRclDNa4BI885do41pTqflMXELzWeyRJzt6AMLsQzkYs5VGxuZFCk8</w:t>
      </w:r>
    </w:p>
    <w:p>
      <w:pPr>
        <w:pStyle w:val="PreformattedText"/>
        <w:bidi w:val="0"/>
        <w:spacing w:before="0" w:after="0"/>
        <w:jc w:val="left"/>
        <w:rPr/>
      </w:pPr>
      <w:r>
        <w:rPr/>
        <w:t>cqeeStj/Fq9CLJPTs/rmPIKKm5MqTIkKwRQ5LBS1srgBsxYAi/NlItb7a0AgWAdNfCU5qoX0EkEKs2</w:t>
      </w:r>
    </w:p>
    <w:p>
      <w:pPr>
        <w:pStyle w:val="PreformattedText"/>
        <w:bidi w:val="0"/>
        <w:spacing w:before="0" w:after="0"/>
        <w:jc w:val="left"/>
        <w:rPr/>
      </w:pPr>
      <w:r>
        <w:rPr/>
        <w:t>IYGPEC/AaSzIE7SRZbqOQfGlmWOMeOAJJU9vLEFjHcA9xPjj550QivJj0xa+IJuFMnvAxVFvZifPzw</w:t>
      </w:r>
    </w:p>
    <w:p>
      <w:pPr>
        <w:pStyle w:val="PreformattedText"/>
        <w:bidi w:val="0"/>
        <w:spacing w:before="0" w:after="0"/>
        <w:jc w:val="left"/>
        <w:rPr/>
      </w:pPr>
      <w:r>
        <w:rPr/>
        <w:t>uiSKsX0h6Ai9iLcMQjEcHgkEgkLc3sfhuPnRA13XFAsMVJJCkhiqqCCQGMmZNuT5Hx26JE2FUoLKQp</w:t>
      </w:r>
    </w:p>
    <w:p>
      <w:pPr>
        <w:pStyle w:val="PreformattedText"/>
        <w:bidi w:val="0"/>
        <w:spacing w:before="0" w:after="0"/>
        <w:jc w:val="left"/>
        <w:rPr/>
      </w:pPr>
      <w:r>
        <w:rPr/>
        <w:t>ZfsCCxuSWFweRx/TUg0bHdCGY2YGwspPAcAgeFsDwGuG54/+HQRRow6wRW64XVgTaxxuzG+LMWINiB</w:t>
      </w:r>
    </w:p>
    <w:p>
      <w:pPr>
        <w:pStyle w:val="PreformattedText"/>
        <w:bidi w:val="0"/>
        <w:spacing w:before="0" w:after="0"/>
        <w:jc w:val="left"/>
        <w:rPr/>
      </w:pPr>
      <w:r>
        <w:rPr/>
        <w:t>z45+f06iELqFB7T5sLcFVytkLMBwvwL6IRhrcum4RebklYwOAGNumDw3j+tzoGwHiJrwtan4SBbupM</w:t>
      </w:r>
    </w:p>
    <w:p>
      <w:pPr>
        <w:pStyle w:val="PreformattedText"/>
        <w:bidi w:val="0"/>
        <w:spacing w:before="0" w:after="0"/>
        <w:jc w:val="left"/>
        <w:rPr/>
      </w:pPr>
      <w:r>
        <w:rPr/>
        <w:t>cgZRbBXZXBLYcBeqQfJt+3DZaPCXaSxoHSZSnqVCUnxtYqWUk3RLkvI4sBk3Ngfgr3aJaCE0qTt705</w:t>
      </w:r>
    </w:p>
    <w:p>
      <w:pPr>
        <w:pStyle w:val="PreformattedText"/>
        <w:bidi w:val="0"/>
        <w:spacing w:before="0" w:after="0"/>
        <w:jc w:val="left"/>
        <w:rPr/>
      </w:pPr>
      <w:r>
        <w:rPr/>
        <w:t>l9aupFS7SZrjiWS47VD4s4tZLYrfEEnRJuwCJxl6+xQVHYWJRizBv8PLJ4yAwOVxyF4v3f5dEgk6lC</w:t>
      </w:r>
    </w:p>
    <w:p>
      <w:pPr>
        <w:pStyle w:val="PreformattedText"/>
        <w:bidi w:val="0"/>
        <w:spacing w:before="0" w:after="0"/>
        <w:jc w:val="left"/>
        <w:rPr/>
      </w:pPr>
      <w:r>
        <w:rPr/>
        <w:t>9Zwp9QQqmcCOMlnIbqMYyQQvVQhR2Yg/BDHLR8oOCFJJ37U409aPHM1QqgsQjLjIFJKqpZ5ISCAQGR</w:t>
      </w:r>
    </w:p>
    <w:p>
      <w:pPr>
        <w:pStyle w:val="PreformattedText"/>
        <w:bidi w:val="0"/>
        <w:spacing w:before="0" w:after="0"/>
        <w:jc w:val="left"/>
        <w:rPr/>
      </w:pPr>
      <w:r>
        <w:rPr/>
        <w:t>VLH7fq0yGnG1zLl1UK8ZyV6tDrLKVRR8ASMC4Ytc3QqLklu1vJ7R260Yj2P0v2vP8ACc/ITrN9alZR</w:t>
      </w:r>
    </w:p>
    <w:p>
      <w:pPr>
        <w:pStyle w:val="PreformattedText"/>
        <w:bidi w:val="0"/>
        <w:spacing w:before="0" w:after="0"/>
        <w:jc w:val="left"/>
        <w:rPr/>
      </w:pPr>
      <w:r>
        <w:rPr/>
        <w:t>LhVBwGKMyuVKk2cML5KtsLE2v8a0HpuNukrl1ekFYSxFbJ3NiMmcsS5YqRiCgVx8cksNY8nKCDLMfa</w:t>
      </w:r>
    </w:p>
    <w:p>
      <w:pPr>
        <w:pStyle w:val="PreformattedText"/>
        <w:bidi w:val="0"/>
        <w:spacing w:before="0" w:after="0"/>
        <w:jc w:val="left"/>
        <w:rPr/>
      </w:pPr>
      <w:r>
        <w:rPr/>
        <w:t>NeBnXXoR0bpgREOcAhDlnJdM2VlaLviJDHzwV1lx9rlu6nSx9jSPGdj+kkYQhhnEQbSmHuDOoLLfxi</w:t>
      </w:r>
    </w:p>
    <w:p>
      <w:pPr>
        <w:pStyle w:val="PreformattedText"/>
        <w:bidi w:val="0"/>
        <w:spacing w:before="0" w:after="0"/>
        <w:jc w:val="left"/>
        <w:rPr/>
      </w:pPr>
      <w:r>
        <w:rPr/>
        <w:t>hAIPHOOpB0kih5/emhOyJ0p6Y6higdJHuJFwYgnJ2ALoUNsYwW+D+r+HVDNepguma8BsMfjLy2cOUZ</w:t>
      </w:r>
    </w:p>
    <w:p>
      <w:pPr>
        <w:pStyle w:val="PreformattedText"/>
        <w:bidi w:val="0"/>
        <w:spacing w:before="0" w:after="0"/>
        <w:jc w:val="left"/>
        <w:rPr/>
      </w:pPr>
      <w:r>
        <w:rPr/>
        <w:t>i6AEWdLe0R4ggZEFgCWHjyP1Lqhm5TtzXL5aW0hsVYL+Z0gFkZbAcguL+DdMefC/zaorepaqiga3kx</w:t>
      </w:r>
    </w:p>
    <w:p>
      <w:pPr>
        <w:pStyle w:val="PreformattedText"/>
        <w:bidi w:val="0"/>
        <w:spacing w:before="0" w:after="0"/>
        <w:jc w:val="left"/>
        <w:rPr/>
      </w:pPr>
      <w:r>
        <w:rPr/>
        <w:t>pQbdW6llAIQ5FJHYZK0bDlkx4uBjcWx0HVZpb+lFYnmAG0lW0qwiROxYhfAXMbhSSDCRft+4+cstMn</w:t>
      </w:r>
    </w:p>
    <w:p>
      <w:pPr>
        <w:pStyle w:val="PreformattedText"/>
        <w:bidi w:val="0"/>
        <w:spacing w:before="0" w:after="0"/>
        <w:jc w:val="left"/>
        <w:rPr/>
      </w:pPr>
      <w:r>
        <w:rPr/>
        <w:t>aB8JURT9LIEtfYlGUIXpkdpZ2uI0uvHW5sJQBb7X7taU6n5THlb84/e0trYg1/azYsSHMhHIP6yFJ8</w:t>
      </w:r>
    </w:p>
    <w:p>
      <w:pPr>
        <w:pStyle w:val="PreformattedText"/>
        <w:bidi w:val="0"/>
        <w:spacing w:before="0" w:after="0"/>
        <w:jc w:val="left"/>
        <w:rPr/>
      </w:pPr>
      <w:r>
        <w:rPr/>
        <w:t>Dx9sWa7atlfQs3X/AGlsbSUcqpsLvmVa/VABvfxYgkXv4/31ct6QQP3vpSigSbJWWPRELjmwW4XIrc</w:t>
      </w:r>
    </w:p>
    <w:p>
      <w:pPr>
        <w:pStyle w:val="PreformattedText"/>
        <w:bidi w:val="0"/>
        <w:spacing w:before="0" w:after="0"/>
        <w:jc w:val="left"/>
        <w:rPr/>
      </w:pPr>
      <w:r>
        <w:rPr/>
        <w:t>My3JGKchufPHn9tWDUaYDf63alNA2QoWpL6YYoiKCoYDK4x9x+FPjyCSOB+nWg7KgB7v4zOSSST1j/</w:t>
      </w:r>
    </w:p>
    <w:p>
      <w:pPr>
        <w:pStyle w:val="PreformattedText"/>
        <w:bidi w:val="0"/>
        <w:spacing w:before="0" w:after="0"/>
        <w:jc w:val="left"/>
        <w:rPr/>
      </w:pPr>
      <w:r>
        <w:rPr/>
        <w:t>ABAlFLd12BYNcEcGy3N+SDax/Y6AASbOwkQzgEAyMBctZhdlsPAIJyI//R1IHOAB3wmxYsALAC9gfK</w:t>
      </w:r>
    </w:p>
    <w:p>
      <w:pPr>
        <w:pStyle w:val="PreformattedText"/>
        <w:bidi w:val="0"/>
        <w:spacing w:before="0" w:after="0"/>
        <w:jc w:val="left"/>
        <w:rPr/>
      </w:pPr>
      <w:r>
        <w:rPr/>
        <w:t>i12HHkm3+gbRQum5Tf3QiaptjxcqMlK5HI3a2RYfqPda3jHUnSbo6h5/dhIJvWNmIUDyY3ZTlwCGuR</w:t>
      </w:r>
    </w:p>
    <w:p>
      <w:pPr>
        <w:pStyle w:val="PreformattedText"/>
        <w:bidi w:val="0"/>
        <w:spacing w:before="0" w:after="0"/>
        <w:jc w:val="left"/>
        <w:rPr/>
      </w:pPr>
      <w:r>
        <w:rPr/>
        <w:t>5BvcAi3t1BB2IXaEpj1In5cjFlJEdmMnf1hexVP3tx8c3OpQ9RLbskN2rnM/rSNGSWR8s0AThV71AD</w:t>
      </w:r>
    </w:p>
    <w:p>
      <w:pPr>
        <w:pStyle w:val="PreformattedText"/>
        <w:bidi w:val="0"/>
        <w:spacing w:before="0" w:after="0"/>
        <w:jc w:val="left"/>
        <w:rPr/>
      </w:pPr>
      <w:r>
        <w:rPr/>
        <w:t>KuCGyMGGV+b48rqyPOSPWaXefpucwrWsRizRjFWVRYuAobL4u91yZdEJzL6nDWqAGGLK3vDB2DnMpi</w:t>
      </w:r>
    </w:p>
    <w:p>
      <w:pPr>
        <w:pStyle w:val="PreformattedText"/>
        <w:bidi w:val="0"/>
        <w:spacing w:before="0" w:after="0"/>
        <w:jc w:val="left"/>
        <w:rPr/>
      </w:pPr>
      <w:r>
        <w:rPr/>
        <w:t>gOLG1gwB94LaXJ2V8+MV7raUnupZGfFwhHUxyR2RQyJGFZ2s5PyDa2XPnXNykDl77mzH3bd3n+0bds</w:t>
      </w:r>
    </w:p>
    <w:p>
      <w:pPr>
        <w:pStyle w:val="PreformattedText"/>
        <w:bidi w:val="0"/>
        <w:spacing w:before="0" w:after="0"/>
        <w:jc w:val="left"/>
        <w:rPr/>
      </w:pPr>
      <w:r>
        <w:rPr/>
        <w:t>jBmEayBsXKuSCjsWBsUmC2MdlbIe7tGqW2DEdTLwAWUHpYl6emx3QkK6qBGEJCl5VZChtYm9ozy3Ha</w:t>
      </w:r>
    </w:p>
    <w:p>
      <w:pPr>
        <w:pStyle w:val="PreformattedText"/>
        <w:bidi w:val="0"/>
        <w:spacing w:before="0" w:after="0"/>
        <w:jc w:val="left"/>
        <w:rPr/>
      </w:pPr>
      <w:r>
        <w:rPr/>
        <w:t>vt/VrDOinaEu/ZQPy0Z2yRosUbECUP4dW8BhioIWxAZfd7tFDfbrLCBt3WfvlnrvW3+n9nqt53CWOn</w:t>
      </w:r>
    </w:p>
    <w:p>
      <w:pPr>
        <w:pStyle w:val="PreformattedText"/>
        <w:bidi w:val="0"/>
        <w:spacing w:before="0" w:after="0"/>
        <w:jc w:val="left"/>
        <w:rPr/>
      </w:pPr>
      <w:r>
        <w:rPr/>
        <w:t>o9spaisqWdlGUdNE0kpkINjZIr/wBdSgd2VVG7fGXPkQg7Hl/R/wDU+bj+01/aA3D6t+tt69UM8rbU</w:t>
      </w:r>
    </w:p>
    <w:p>
      <w:pPr>
        <w:pStyle w:val="PreformattedText"/>
        <w:bidi w:val="0"/>
        <w:spacing w:before="0" w:after="0"/>
        <w:jc w:val="left"/>
        <w:rPr/>
      </w:pPr>
      <w:r>
        <w:rPr/>
        <w:t>tXNQ7GmbGOSON5Y6esYMT0Vc9+I92Nh99enxYBixogPZ7U5xIe2YbPOZDIsYXb7I00sklbuFSgV1mE</w:t>
      </w:r>
    </w:p>
    <w:p>
      <w:pPr>
        <w:pStyle w:val="PreformattedText"/>
        <w:bidi w:val="0"/>
        <w:spacing w:before="0" w:after="0"/>
        <w:jc w:val="left"/>
        <w:rPr/>
      </w:pPr>
      <w:r>
        <w:rPr/>
        <w:t>MJFKpVwerSwtI2Cp7pJGPtF9OuomxFIQrQXrGdojPLKlOOhJWtEszM0mFDt8Y6cZka5KyzEM/m+DIp</w:t>
      </w:r>
    </w:p>
    <w:p>
      <w:pPr>
        <w:pStyle w:val="PreformattedText"/>
        <w:bidi w:val="0"/>
        <w:spacing w:before="0" w:after="0"/>
        <w:jc w:val="left"/>
        <w:rPr/>
      </w:pPr>
      <w:r>
        <w:rPr/>
        <w:t>1HMWNdYWoSq3ESrTSVF9roHNT06g0kBiuxrtwTKzosdgYVd2PU89gZbKNITp3OxEtxoaUAUsmqUtNs</w:t>
      </w:r>
    </w:p>
    <w:p>
      <w:pPr>
        <w:pStyle w:val="PreformattedText"/>
        <w:bidi w:val="0"/>
        <w:spacing w:before="0" w:after="0"/>
        <w:jc w:val="left"/>
        <w:rPr/>
      </w:pPr>
      <w:r>
        <w:rPr/>
        <w:t>9M8EQaZ9siETVIPUphuE6GR1ppVItNcySTMO2NY0iQm+sZT84zFgzGbGpEK6dl/iY07XH1Kht53Vf7</w:t>
      </w:r>
    </w:p>
    <w:p>
      <w:pPr>
        <w:pStyle w:val="PreformattedText"/>
        <w:bidi w:val="0"/>
        <w:spacing w:before="0" w:after="0"/>
        <w:jc w:val="left"/>
        <w:rPr/>
      </w:pPr>
      <w:r>
        <w:rPr/>
        <w:t>wh2Y9ShpZI4xHuW8VcUn4CndyRFHSwplUznudenZmvq/SGIUNpoc0xl2FMRq935/8ZGEQ7nuSZk1Ek</w:t>
      </w:r>
    </w:p>
    <w:p>
      <w:pPr>
        <w:pStyle w:val="PreformattedText"/>
        <w:bidi w:val="0"/>
        <w:spacing w:before="0" w:after="0"/>
        <w:jc w:val="left"/>
        <w:rPr/>
      </w:pPr>
      <w:r>
        <w:rPr/>
        <w:t>FOd1qnkYyMEkdoqVyjdpeWrbqNfwqxrjqly1k7Kr8s14grFVJ7PNFPqBoXd6GOKOP8I7xTujLI0klF</w:t>
      </w:r>
    </w:p>
    <w:p>
      <w:pPr>
        <w:pStyle w:val="PreformattedText"/>
        <w:bidi w:val="0"/>
        <w:spacing w:before="0" w:after="0"/>
        <w:jc w:val="left"/>
        <w:rPr/>
      </w:pPr>
      <w:r>
        <w:rPr/>
        <w:t>T3KrYKZKen9xJLAy539q6TECDbXdx87Agqp3WIPSe1mpmbFmighYVCVS4x9LBIZIZAxewiQmRpGse6</w:t>
      </w:r>
    </w:p>
    <w:p>
      <w:pPr>
        <w:pStyle w:val="PreformattedText"/>
        <w:bidi w:val="0"/>
        <w:spacing w:before="0" w:after="0"/>
        <w:jc w:val="left"/>
        <w:rPr/>
      </w:pPr>
      <w:r>
        <w:rPr/>
        <w:t>+Xcw1py5fVjY80yLi9Yw1WsmlBLFvtTPUdd6Gg2uGrqjUfmM1Jt1OzIkzSKb9aWSS5QcyTTLxrI7Ha</w:t>
      </w:r>
    </w:p>
    <w:p>
      <w:pPr>
        <w:pStyle w:val="PreformattedText"/>
        <w:bidi w:val="0"/>
        <w:spacing w:before="0" w:after="0"/>
        <w:jc w:val="left"/>
        <w:rPr/>
      </w:pPr>
      <w:r>
        <w:rPr/>
        <w:t>uZmmrGg7zpCyVbFJDue4y1FXTIKTbKc0FBSzkOKD8QqyJRROyBXrJLQvVzEAqucXLNfVLIR+bs6mPN</w:t>
      </w:r>
    </w:p>
    <w:p>
      <w:pPr>
        <w:pStyle w:val="PreformattedText"/>
        <w:bidi w:val="0"/>
        <w:spacing w:before="0" w:after="0"/>
        <w:jc w:val="left"/>
        <w:rPr/>
      </w:pPr>
      <w:r>
        <w:rPr/>
        <w:t>LtWlTYsGQ/fVm9S77QUe3vPX7fSzvtO3CBC7V0W2IaipqFSI2tPvDyTSDm0NDZuxRrYzaEGILuoH7T</w:t>
      </w:r>
    </w:p>
    <w:p>
      <w:pPr>
        <w:pStyle w:val="PreformattedText"/>
        <w:bidi w:val="0"/>
        <w:spacing w:before="0" w:after="0"/>
        <w:jc w:val="left"/>
        <w:rPr/>
      </w:pPr>
      <w:r>
        <w:rPr/>
        <w:t>TMEORgxO7Hz9kTxGs3f1B+FoHWfadlrzFDIFKpue65xD8U3JuiAyTWubHBbeV1V6z1eApt6zJ/LLVx</w:t>
      </w:r>
    </w:p>
    <w:p>
      <w:pPr>
        <w:pStyle w:val="PreformattedText"/>
        <w:bidi w:val="0"/>
        <w:spacing w:before="0" w:after="0"/>
        <w:jc w:val="left"/>
        <w:rPr/>
      </w:pPr>
      <w:r>
        <w:rPr/>
        <w:t>tlyDfUoPX6Uune66KnZ6SgwnofTn93bXtUj4iPcN/mJWpmjZr4SGvkqJpnxIEdLK/FhrGTq5VnRAZC</w:t>
      </w:r>
    </w:p>
    <w:p>
      <w:pPr>
        <w:pStyle w:val="PreformattedText"/>
        <w:bidi w:val="0"/>
        <w:spacing w:before="0" w:after="0"/>
        <w:jc w:val="left"/>
        <w:rPr/>
      </w:pPr>
      <w:r>
        <w:rPr/>
        <w:t>Qx1+yD5/ejZ6T2qX1NvUO7SyPulNT1E23+noWVz/AHxWTSPJuW6VDAAPEzmR3kxLdCEdq+3WbieIGP</w:t>
      </w:r>
    </w:p>
    <w:p>
      <w:pPr>
        <w:pStyle w:val="PreformattedText"/>
        <w:bidi w:val="0"/>
        <w:spacing w:before="0" w:after="0"/>
        <w:jc w:val="left"/>
        <w:rPr/>
      </w:pPr>
      <w:r>
        <w:rPr/>
        <w:t>UmylRzf6Zq4PhGz5MZJ1r7Px8/yz0M9H+kW2f0+mz0lIH9S1FUs247xUID06iuemqqPb9xSRMaWkpK</w:t>
      </w:r>
    </w:p>
    <w:p>
      <w:pPr>
        <w:pStyle w:val="PreformattedText"/>
        <w:bidi w:val="0"/>
        <w:spacing w:before="0" w:after="0"/>
        <w:jc w:val="left"/>
        <w:rPr/>
      </w:pPr>
      <w:r>
        <w:rPr/>
        <w:t>aJ66uVLPIn4SiyCZjXluIzazqYmj7P4j6Xd989Zw/ClSVUBQv4+P8zSXf3YyhKTboZq3a6YB0SVI8a</w:t>
      </w:r>
    </w:p>
    <w:p>
      <w:pPr>
        <w:pStyle w:val="PreformattedText"/>
        <w:bidi w:val="0"/>
        <w:spacing w:before="0" w:after="0"/>
        <w:jc w:val="left"/>
        <w:rPr/>
      </w:pPr>
      <w:r>
        <w:rPr/>
        <w:t>6vsZandqlwL2kkLyg3skUdvbbWIZd31UdXnlnZ9SXblTlQez73vSeelvQO87vLHudRQ1M8MKXFZT0f</w:t>
      </w:r>
    </w:p>
    <w:p>
      <w:pPr>
        <w:pStyle w:val="PreformattedText"/>
        <w:bidi w:val="0"/>
        <w:spacing w:before="0" w:after="0"/>
        <w:jc w:val="left"/>
        <w:rPr/>
      </w:pPr>
      <w:r>
        <w:rPr/>
        <w:t>4j8QsKNFmLgItGS8ZhkGWRb8xdY8/HYsbFVYTr8L6Py5AjAakYdqdnfT36MVEjUu50rirj29CtVSTi</w:t>
      </w:r>
    </w:p>
    <w:p>
      <w:pPr>
        <w:pStyle w:val="PreformattedText"/>
        <w:bidi w:val="0"/>
        <w:spacing w:before="0" w:after="0"/>
        <w:jc w:val="left"/>
        <w:rPr/>
      </w:pPr>
      <w:r>
        <w:rPr/>
        <w:t>KOo3GvrJkFC1MsYQz1BUTOpVbJ0WX5GvPcR6Sx84dtI5eadrHwXqsWhRu38wnWnpf6MpHLR7v0lg3A</w:t>
      </w:r>
    </w:p>
    <w:p>
      <w:pPr>
        <w:pStyle w:val="PreformattedText"/>
        <w:bidi w:val="0"/>
        <w:spacing w:before="0" w:after="0"/>
        <w:jc w:val="left"/>
        <w:rPr/>
      </w:pPr>
      <w:r>
        <w:rPr/>
        <w:t>zNHM5RZhSrWFnIgRmInAnVTM3ayBmW/xrFk4t8jfmyGSpYhxopxveudH7B9P3Xa3iqJaZquJYqqkLR</w:t>
      </w:r>
    </w:p>
    <w:p>
      <w:pPr>
        <w:pStyle w:val="PreformattedText"/>
        <w:bidi w:val="0"/>
        <w:spacing w:before="0" w:after="0"/>
        <w:jc w:val="left"/>
        <w:rPr/>
      </w:pPr>
      <w:r>
        <w:rPr/>
        <w:t>lZJJI88A2R/MiZi1nyKouKHVT5HZdWoJ9GKiKMgAGvV1k0pPTlFJSxNUQSSvWVscMsdOOo1RHFTNPU</w:t>
      </w:r>
    </w:p>
    <w:p>
      <w:pPr>
        <w:pStyle w:val="PreformattedText"/>
        <w:bidi w:val="0"/>
        <w:spacing w:before="0" w:after="0"/>
        <w:jc w:val="left"/>
        <w:rPr/>
      </w:pPr>
      <w:r>
        <w:rPr/>
        <w:t>IwdbQoalgihLDtZl4YaypxKbFzZY6dpu9WyMfVgaK1c0T1voWOKWtiQGqrjTs0ckjRdMQKk/Rp2yUC</w:t>
      </w:r>
    </w:p>
    <w:p>
      <w:pPr>
        <w:pStyle w:val="PreformattedText"/>
        <w:bidi w:val="0"/>
        <w:spacing w:before="0" w:after="0"/>
        <w:jc w:val="left"/>
        <w:rPr/>
      </w:pPr>
      <w:r>
        <w:rPr/>
        <w:t>9MDJcNl3YlCraVwPWsQxbbVHxZC6DUmnui6j9P0ZpIRHF+L3ErQXlkJWSOtSmh6DogFumXRM72UiPu</w:t>
      </w:r>
    </w:p>
    <w:p>
      <w:pPr>
        <w:pStyle w:val="PreformattedText"/>
        <w:bidi w:val="0"/>
        <w:spacing w:before="0" w:after="0"/>
        <w:jc w:val="left"/>
        <w:rPr/>
      </w:pPr>
      <w:r>
        <w:rPr/>
        <w:t>1qR1LIQd1lWTBQcdlZcOx7d+MlScxiq/LHVkjhKwU8URZzUPN7JJZanNFUg8Qs4Ot2N0piU1Tj5gy7</w:t>
      </w:r>
    </w:p>
    <w:p>
      <w:pPr>
        <w:pStyle w:val="PreformattedText"/>
        <w:bidi w:val="0"/>
        <w:spacing w:before="0" w:after="0"/>
        <w:jc w:val="left"/>
        <w:rPr/>
      </w:pPr>
      <w:r>
        <w:rPr/>
        <w:t>I21/f/AGk9ptjo4mkkgjZoXmjlnkhPTNTy2bTuQWkcKFFgQLL9i2s75wGNDbz8ZYuNyoGS2P8ALHNQ</w:t>
      </w:r>
    </w:p>
    <w:p>
      <w:pPr>
        <w:pStyle w:val="PreformattedText"/>
        <w:bidi w:val="0"/>
        <w:spacing w:before="0" w:after="0"/>
        <w:jc w:val="left"/>
        <w:rPr/>
      </w:pPr>
      <w:r>
        <w:rPr/>
        <w:t>I3FRT00dOnSAVFs2WTL7UxACl1ywHLHzcaqTOC2qtJlnqbTQ/NpgZKZAGZRHKglhkkjuRIlnYhQrA9</w:t>
      </w:r>
    </w:p>
    <w:p>
      <w:pPr>
        <w:pStyle w:val="PreformattedText"/>
        <w:bidi w:val="0"/>
        <w:spacing w:before="0" w:after="0"/>
        <w:jc w:val="left"/>
        <w:rPr/>
      </w:pPr>
      <w:r>
        <w:rPr/>
        <w:t>PORmYkD9Ormzk0b0yURQwA5fpR6A6YV5Vu7NKjwlblg6KxUkt3Ysqnn4bWZs+538/wjKncvWCmaCJF</w:t>
      </w:r>
    </w:p>
    <w:p>
      <w:pPr>
        <w:pStyle w:val="PreformattedText"/>
        <w:bidi w:val="0"/>
        <w:spacing w:before="0" w:after="0"/>
        <w:jc w:val="left"/>
        <w:rPr/>
      </w:pPr>
      <w:r>
        <w:rPr/>
        <w:t>eKRLSDphkHRbPFSQFCkY2byObaU8QV3UjeQuIuSGHZjdEiyn/moqWondnijQGNBIsNz1kiUcqbWLH5</w:t>
      </w:r>
    </w:p>
    <w:p>
      <w:pPr>
        <w:pStyle w:val="PreformattedText"/>
        <w:bidi w:val="0"/>
        <w:spacing w:before="0" w:after="0"/>
        <w:jc w:val="left"/>
        <w:rPr/>
      </w:pPr>
      <w:r>
        <w:rPr/>
        <w:t>bLUDLlc2W0/KGTEoFDs1AVWzUm7P0HSaNmjkjemM80cNU1yS8VyRcxjBsSARxqsvmZmX1moSn1a4xd</w:t>
      </w:r>
    </w:p>
    <w:p>
      <w:pPr>
        <w:pStyle w:val="PreformattedText"/>
        <w:bidi w:val="0"/>
        <w:spacing w:before="0" w:after="0"/>
        <w:jc w:val="left"/>
        <w:rPr/>
      </w:pPr>
      <w:r>
        <w:rPr/>
        <w:t>avpSuN/+m1LuFO9NSUVPCng7fVLJFNE5DxGrpEpmBZlhZgLg8/xaT1bsLA2/ekevQHSTTeI3nKHrb+</w:t>
      </w:r>
    </w:p>
    <w:p>
      <w:pPr>
        <w:pStyle w:val="PreformattedText"/>
        <w:bidi w:val="0"/>
        <w:spacing w:before="0" w:after="0"/>
        <w:jc w:val="left"/>
        <w:rPr/>
      </w:pPr>
      <w:r>
        <w:rPr/>
        <w:t>z16fq0q6NNmSrlMjMGxqKRMI45C0FQiRD88lWDuWBPUPxqTmz4yv5xlaprwZcbh76MP3pwX9U/7Ke2</w:t>
      </w:r>
    </w:p>
    <w:p>
      <w:pPr>
        <w:pStyle w:val="PreformattedText"/>
        <w:bidi w:val="0"/>
        <w:spacing w:before="0" w:after="0"/>
        <w:jc w:val="left"/>
        <w:rPr/>
      </w:pPr>
      <w:r>
        <w:rPr/>
        <w:t>1sdYvp99s9PSmM9SnTZnqpKtyoMYNejNCncsihjH1Lsqsba63AemnXJTMXZfpTNxPBAqrHEF9Z7Q0z</w:t>
      </w:r>
    </w:p>
    <w:p>
      <w:pPr>
        <w:pStyle w:val="PreformattedText"/>
        <w:bidi w:val="0"/>
        <w:spacing w:before="0" w:after="0"/>
        <w:jc w:val="left"/>
        <w:rPr/>
      </w:pPr>
      <w:r>
        <w:rPr/>
        <w:t>yo+t30hb0HGy+ttmq5qGlcR0tbFs+6RMkRkkEjU+7CqjUPIgYANE2J4Rede69Hce3EISmb1bfWE8l6</w:t>
      </w:r>
    </w:p>
    <w:p>
      <w:pPr>
        <w:pStyle w:val="PreformattedText"/>
        <w:bidi w:val="0"/>
        <w:spacing w:before="0" w:after="0"/>
        <w:jc w:val="left"/>
        <w:rPr/>
      </w:pPr>
      <w:r>
        <w:rPr/>
        <w:t>Q9GPh59I4hGP0v4zmaH1B9KpiaWs2L1Ht8pURJUz7hGatqhJWCmk3J6SNkzj6NoWyPb292u9jXiN64</w:t>
      </w:r>
    </w:p>
    <w:p>
      <w:pPr>
        <w:pStyle w:val="PreformattedText"/>
        <w:bidi w:val="0"/>
        <w:spacing w:before="0" w:after="0"/>
        <w:jc w:val="left"/>
        <w:rPr/>
      </w:pPr>
      <w:r>
        <w:rPr/>
        <w:t>sZSP7zhZ8QABPC6RW++/70Min9OSB6+m9ZbrVQsQm3bjP1o4KS941Weogo3/D7jG4ZUkmRRiMubd1g</w:t>
      </w:r>
    </w:p>
    <w:p>
      <w:pPr>
        <w:pStyle w:val="PreformattedText"/>
        <w:bidi w:val="0"/>
        <w:spacing w:before="0" w:after="0"/>
        <w:jc w:val="left"/>
        <w:rPr/>
      </w:pPr>
      <w:r>
        <w:rPr/>
        <w:t>9aCNSD6WmYeQltzf0r5ZPdk9Qeptpf8Au/eUj9SU1VJSQ07SCja+3viqVa7rABT9cMVJjbA1OWXbJ3</w:t>
      </w:r>
    </w:p>
    <w:p>
      <w:pPr>
        <w:pStyle w:val="PreformattedText"/>
        <w:bidi w:val="0"/>
        <w:spacing w:before="0" w:after="0"/>
        <w:jc w:val="left"/>
        <w:rPr/>
      </w:pPr>
      <w:r>
        <w:rPr/>
        <w:t>aqKIWY0V3l24UAHUfO8nu2bvQSRbrHTJO1JVS00FSaQIr0FRR1wqaSevSrLGiZqg2VOYZUUxnJiugE</w:t>
      </w:r>
    </w:p>
    <w:p>
      <w:pPr>
        <w:pStyle w:val="PreformattedText"/>
        <w:bidi w:val="0"/>
        <w:spacing w:before="0" w:after="0"/>
        <w:jc w:val="left"/>
        <w:rPr/>
      </w:pPr>
      <w:r>
        <w:rPr/>
        <w:t>grz790j1N6jX6o17jsvTr6feKSGmk3SmNdStttKkg2rc3kZk/DskhMmwVRkaRo0JaGQSdrpbWhGdSF</w:t>
      </w:r>
    </w:p>
    <w:p>
      <w:pPr>
        <w:pStyle w:val="PreformattedText"/>
        <w:bidi w:val="0"/>
        <w:spacing w:before="0" w:after="0"/>
        <w:jc w:val="left"/>
        <w:rPr/>
      </w:pPr>
      <w:r>
        <w:rPr/>
        <w:t>J5Zz8mMncLqMenomrKxjHEZId12X8ZS0m7UYhSqqu3b/VO1yENeGSZIfxIQgKtRQxyBsmEjbGZAuuz</w:t>
      </w:r>
    </w:p>
    <w:p>
      <w:pPr>
        <w:pStyle w:val="PreformattedText"/>
        <w:bidi w:val="0"/>
        <w:spacing w:before="0" w:after="0"/>
        <w:jc w:val="left"/>
        <w:rPr/>
      </w:pPr>
      <w:r>
        <w:rPr/>
        <w:t>XtV1+EyIpyB8b+HL9L3hNLtUsdFt+5bnT1eNNNWbfUbklQtQgnpRDNSvTyt7J8FtdslmgklhPliqnM</w:t>
      </w:r>
    </w:p>
    <w:p>
      <w:pPr>
        <w:pStyle w:val="PreformattedText"/>
        <w:bidi w:val="0"/>
        <w:spacing w:before="0" w:after="0"/>
        <w:jc w:val="left"/>
        <w:rPr/>
      </w:pPr>
      <w:r>
        <w:rPr/>
        <w:t>pelO7byPVFVAraW39GvqVv/wBH/Xu3+qNtheelhNTLuuzMCP752AzwR+otpoociplSOOOakZblHpUb</w:t>
      </w:r>
    </w:p>
    <w:p>
      <w:pPr>
        <w:pStyle w:val="PreformattedText"/>
        <w:bidi w:val="0"/>
        <w:spacing w:before="0" w:after="0"/>
        <w:jc w:val="left"/>
        <w:rPr/>
      </w:pPr>
      <w:r>
        <w:rPr/>
        <w:t>w75dTg+K9U6h+xk5WnL9Iej14rA+Mcr9pfrT3z9IerPT/rfYNq9Temdxi3PZ91pYauhqocgywzRpKI</w:t>
      </w:r>
    </w:p>
    <w:p>
      <w:pPr>
        <w:pStyle w:val="PreformattedText"/>
        <w:bidi w:val="0"/>
        <w:spacing w:before="0" w:after="0"/>
        <w:jc w:val="left"/>
        <w:rPr/>
      </w:pPr>
      <w:r>
        <w:rPr/>
        <w:t>5o3N4ZlDIsiv3K6srd2u8CpFDnDT5/lw5MLvjyLpdTvJX4AyVjiyEXVmYNyGZsiDYHG3wNLFX2gTYE</w:t>
      </w:r>
    </w:p>
    <w:p>
      <w:pPr>
        <w:pStyle w:val="PreformattedText"/>
        <w:bidi w:val="0"/>
        <w:spacing w:before="0" w:after="0"/>
        <w:jc w:val="left"/>
        <w:rPr/>
      </w:pPr>
      <w:r>
        <w:rPr/>
        <w:t>GD3k37rkBksseVrWYAm7EZE6OlbSRV9KVIPIfIfI2uCTdjzi92IsD8D5HGoIsVdSTW4BFQ0WsAxLAY</w:t>
      </w:r>
    </w:p>
    <w:p>
      <w:pPr>
        <w:pStyle w:val="PreformattedText"/>
        <w:bidi w:val="0"/>
        <w:spacing w:before="0" w:after="0"/>
        <w:jc w:val="left"/>
        <w:rPr/>
      </w:pPr>
      <w:r>
        <w:rPr/>
        <w:t>jFcVKtwD4b3cDyLALqLu66iAJtgTZmi44BK/4YIYklozYXLknzccf9tNILEd4Mxy1yzgqRzYAcXU2a</w:t>
      </w:r>
    </w:p>
    <w:p>
      <w:pPr>
        <w:pStyle w:val="PreformattedText"/>
        <w:bidi w:val="0"/>
        <w:spacing w:before="0" w:after="0"/>
        <w:jc w:val="left"/>
        <w:rPr/>
      </w:pPr>
      <w:r>
        <w:rPr/>
        <w:t>xILA34Hgaix4iJZ1XW8AOAWJuLWsGN2AuC6gElUtjcAXu3nUxva7G/zhdwSqFigUgBWYAsRZ0a9yfF</w:t>
      </w:r>
    </w:p>
    <w:p>
      <w:pPr>
        <w:pStyle w:val="PreformattedText"/>
        <w:bidi w:val="0"/>
        <w:spacing w:before="0" w:after="0"/>
        <w:jc w:val="left"/>
        <w:rPr/>
      </w:pPr>
      <w:r>
        <w:rPr/>
        <w:t>uP/etlog1UpHSZ1BcCxAe5KkAyLYLybfJJUZcCzffSbV8XH4SCtV3sYBiSwHcSGN1PhQUs2XPf55IH</w:t>
      </w:r>
    </w:p>
    <w:p>
      <w:pPr>
        <w:pStyle w:val="PreformattedText"/>
        <w:bidi w:val="0"/>
        <w:spacing w:before="0" w:after="0"/>
        <w:jc w:val="left"/>
        <w:rPr/>
      </w:pPr>
      <w:r>
        <w:rPr/>
        <w:t>/u6eJNGwszWRmW1iAQVDNYrGb2sim/zohNvgtgeQWyCNkWZBYAELcCMG4tohV2KuaGEmFgzNIGMYAD</w:t>
      </w:r>
    </w:p>
    <w:p>
      <w:pPr>
        <w:pStyle w:val="PreformattedText"/>
        <w:bidi w:val="0"/>
        <w:spacing w:before="0" w:after="0"/>
        <w:jc w:val="left"/>
        <w:rPr/>
      </w:pPr>
      <w:r>
        <w:rPr/>
        <w:t>iNr90jhbKT8Dk2B1G1jxgDY2Oxm+mHLKSVRWIkse442AXMmzDM2FrEWx1Mg3YobGFsAA7dNUCXJuDg</w:t>
      </w:r>
    </w:p>
    <w:p>
      <w:pPr>
        <w:pStyle w:val="PreformattedText"/>
        <w:bidi w:val="0"/>
        <w:spacing w:before="0" w:after="0"/>
        <w:jc w:val="left"/>
        <w:rPr/>
      </w:pPr>
      <w:r>
        <w:rPr/>
        <w:t>5xKAotgHBaw55/h0RugazU2FP5ikhgVQi5N+bYAnGztf7WsF/l0QBAvfQJh7ijAkEf4jY2X29kQ54k</w:t>
      </w:r>
    </w:p>
    <w:p>
      <w:pPr>
        <w:pStyle w:val="PreformattedText"/>
        <w:bidi w:val="0"/>
        <w:spacing w:before="0" w:after="0"/>
        <w:jc w:val="left"/>
        <w:rPr/>
      </w:pPr>
      <w:r>
        <w:rPr/>
        <w:t>BF2FufOWiRNKrqFJYG/cmDqrHE2IyA/M7vP2C86JJ0EUTomrFUVCWaIO+JF1CWv2uy+SGHdbyO3RIN</w:t>
      </w:r>
    </w:p>
    <w:p>
      <w:pPr>
        <w:pStyle w:val="PreformattedText"/>
        <w:bidi w:val="0"/>
        <w:spacing w:before="0" w:after="0"/>
        <w:jc w:val="left"/>
        <w:rPr/>
      </w:pPr>
      <w:r>
        <w:rPr/>
        <w:t>EUdxAmO4UtiVVypVL5ub3MRVm7SSfPkhv6aJAAOwY159qDxBBcmxUWLXLpa5AAH3DLbkaIwFABT1mA</w:t>
      </w:r>
    </w:p>
    <w:p>
      <w:pPr>
        <w:pStyle w:val="PreformattedText"/>
        <w:bidi w:val="0"/>
        <w:spacing w:before="0" w:after="0"/>
        <w:jc w:val="left"/>
        <w:rPr/>
      </w:pPr>
      <w:r>
        <w:rPr/>
        <w:t>EC+Doy2cEMGLK5BZl/gJYXt57dEjV2q9nz5aaIkwuVUKxyLHuYY3MZ5/SSeSOR7dEkknqbhhW2BYZr</w:t>
      </w:r>
    </w:p>
    <w:p>
      <w:pPr>
        <w:pStyle w:val="PreformattedText"/>
        <w:bidi w:val="0"/>
        <w:spacing w:before="0" w:after="0"/>
        <w:jc w:val="left"/>
        <w:rPr/>
      </w:pPr>
      <w:r>
        <w:rPr/>
        <w:t>cK5YjIMWuqAEd11x+RzogRZYjcQDIGa7Yhje3jwyhI+orC7EEeDYA93OiTQWqOkVBIGB6ipYZMC4JB</w:t>
      </w:r>
    </w:p>
    <w:p>
      <w:pPr>
        <w:pStyle w:val="PreformattedText"/>
        <w:bidi w:val="0"/>
        <w:spacing w:before="0" w:after="0"/>
        <w:jc w:val="left"/>
        <w:rPr/>
      </w:pPr>
      <w:r>
        <w:rPr/>
        <w:t>bjBUjN7XLBeT8dq6Im4KEDb2o4xDqR4ciRBGhtYd5GSBO7v8tfxbLRJNsFvv5op6dge4o6WDWC3swx</w:t>
      </w:r>
    </w:p>
    <w:p>
      <w:pPr>
        <w:pStyle w:val="PreformattedText"/>
        <w:bidi w:val="0"/>
        <w:spacing w:before="0" w:after="0"/>
        <w:jc w:val="left"/>
        <w:rPr/>
      </w:pPr>
      <w:r>
        <w:rPr/>
        <w:t>YKQeJCQzA6X9Wjz9nWL3WAeXyf8AeHA45C7McQoUcR2cmxOXNxgpuPJvlpqvepB32LHSw+UOVGIbwu</w:t>
      </w:r>
    </w:p>
    <w:p>
      <w:pPr>
        <w:pStyle w:val="PreformattedText"/>
        <w:bidi w:val="0"/>
        <w:spacing w:before="0" w:after="0"/>
        <w:jc w:val="left"/>
        <w:rPr/>
      </w:pPr>
      <w:r>
        <w:rPr/>
        <w:t>fGPDi45BFzbE43t4Hu1WSD3cqxzQA1dmbeMsbDK/aV4JKWBYtYGwDA8cWN9Mhu67zIIBIO/Xz/ANw4</w:t>
      </w:r>
    </w:p>
    <w:p>
      <w:pPr>
        <w:pStyle w:val="PreformattedText"/>
        <w:bidi w:val="0"/>
        <w:spacing w:before="0" w:after="0"/>
        <w:jc w:val="left"/>
        <w:rPr/>
      </w:pPr>
      <w:r>
        <w:rPr/>
        <w:t>IwJzs7BBc34VZOfzR5VgxYjjgaS6qgZMLSMqrKWVSQTliSMSSQHBsVBW3i45/wDLN3qI5ZN1uCV+2Z</w:t>
      </w:r>
    </w:p>
    <w:p>
      <w:pPr>
        <w:pStyle w:val="PreformattedText"/>
        <w:bidi w:val="0"/>
        <w:spacing w:before="0" w:after="0"/>
        <w:jc w:val="left"/>
        <w:rPr/>
      </w:pPr>
      <w:r>
        <w:rPr/>
        <w:t>0VurAOApClSr2JW/aRftJ8g24HOpLFe0OvhFWyDa0IDpyKQRiWAAVWxXA5EBlUXvwrW4tqSwFH3o2o</w:t>
      </w:r>
    </w:p>
    <w:p>
      <w:pPr>
        <w:pStyle w:val="PreformattedText"/>
        <w:bidi w:val="0"/>
        <w:spacing w:before="0" w:after="0"/>
        <w:jc w:val="left"/>
        <w:rPr/>
      </w:pPr>
      <w:r>
        <w:rPr/>
        <w:t>aiO6J2jJlBZUzDFSfC+bi0YbtHb8Hj+mpBNUp07f+oUbAO1wtoScwgAN1uDGWZwGxUYW7E+POput7q</w:t>
      </w:r>
    </w:p>
    <w:p>
      <w:pPr>
        <w:pStyle w:val="PreformattedText"/>
        <w:bidi w:val="0"/>
        <w:spacing w:before="0" w:after="0"/>
        <w:jc w:val="left"/>
        <w:rPr/>
      </w:pPr>
      <w:r>
        <w:rPr/>
        <w:t>KoILEefNwp4wQxkDGw7uLhkIZWAFhY5/8Aw6KPWtpJAPWJHQkW5YnNroF4IFi1hxyp5+Tj/wBOg7dn</w:t>
      </w:r>
    </w:p>
    <w:p>
      <w:pPr>
        <w:pStyle w:val="PreformattedText"/>
        <w:bidi w:val="0"/>
        <w:spacing w:before="0" w:after="0"/>
        <w:jc w:val="left"/>
        <w:rPr/>
      </w:pPr>
      <w:r>
        <w:rPr/>
        <w:t>m+6GnmYkioXb8sOFy7VaVlIWZbgGwWx7rf17fto8JAHSieUzRHTAsqlCbjyVUIAQ17Ekki1vB9y6gn</w:t>
      </w:r>
    </w:p>
    <w:p>
      <w:pPr>
        <w:pStyle w:val="PreformattedText"/>
        <w:bidi w:val="0"/>
        <w:spacing w:before="0" w:after="0"/>
        <w:jc w:val="left"/>
        <w:rPr/>
      </w:pPr>
      <w:r>
        <w:rPr/>
        <w:t>rQ1GMxO5DaZuKNFlU5YkqpClSQcRcqoC3UnME5ecstI1aVv4SLJ6m4+0cDtie3IZm9zzgllD34ysfF</w:t>
      </w:r>
    </w:p>
    <w:p>
      <w:pPr>
        <w:pStyle w:val="PreformattedText"/>
        <w:bidi w:val="0"/>
        <w:spacing w:before="0" w:after="0"/>
        <w:jc w:val="left"/>
        <w:rPr/>
      </w:pPr>
      <w:r>
        <w:rPr/>
        <w:t>/Oq9u42IdPhJXRR3AsBGVU2DC+BD3sFAyyv5A85ag7DURLTjJ3J06pLaJCSlsQbclh4dlvhbzYfY/D</w:t>
      </w:r>
    </w:p>
    <w:p>
      <w:pPr>
        <w:pStyle w:val="PreformattedText"/>
        <w:bidi w:val="0"/>
        <w:spacing w:before="0" w:after="0"/>
        <w:jc w:val="left"/>
        <w:rPr/>
      </w:pPr>
      <w:r>
        <w:rPr/>
        <w:t>e7SMvVrj9Ou0l1DlggbtsZLKZCFyQgkAAWuWtbni/8Whh8gIfOSijyYxAgyBuwpiR8AtcMbjz973y5</w:t>
      </w:r>
    </w:p>
    <w:p>
      <w:pPr>
        <w:pStyle w:val="PreformattedText"/>
        <w:bidi w:val="0"/>
        <w:spacing w:before="0" w:after="0"/>
        <w:jc w:val="left"/>
        <w:rPr/>
      </w:pPr>
      <w:r>
        <w:rPr/>
        <w:t>1U6mm79MJJaTm1iMQTiyXNmYYY3INj+2qWJW7397VCPKA2sgLgAqeCy2BPFrWIuef8+pQjVZ5RHxsF</w:t>
      </w:r>
    </w:p>
    <w:p>
      <w:pPr>
        <w:pStyle w:val="PreformattedText"/>
        <w:bidi w:val="0"/>
        <w:spacing w:before="0" w:after="0"/>
        <w:jc w:val="left"/>
        <w:rPr/>
      </w:pPr>
      <w:r>
        <w:rPr/>
        <w:t>YE9I5IBbwRkFNy3YyjlhGfJU4kfe+pYLub3+c0seTVekr0g2N7N2g4hQrMyhSxY8W9t1BPj9Oo6vWn</w:t>
      </w:r>
    </w:p>
    <w:p>
      <w:pPr>
        <w:pStyle w:val="PreformattedText"/>
        <w:bidi w:val="0"/>
        <w:spacing w:before="0" w:after="0"/>
        <w:jc w:val="left"/>
        <w:rPr/>
      </w:pPr>
      <w:r>
        <w:rPr/>
        <w:t>aVBvWKMY++N89zlxawFrEKfA4AF7+P6XGlr4bykiiQesZKhQc1vfnMEG2N2sQWJ5Bub/AD/LqQD3qZ</w:t>
      </w:r>
    </w:p>
    <w:p>
      <w:pPr>
        <w:pStyle w:val="PreformattedText"/>
        <w:bidi w:val="0"/>
        <w:spacing w:before="0" w:after="0"/>
        <w:jc w:val="left"/>
        <w:rPr/>
      </w:pPr>
      <w:r>
        <w:rPr/>
        <w:t>EjlZCDfOM5YgMCcrniwJAB7sbjxbHUQkQrFQs7Ad4IALE5qLkjgEAK12I/y8tq5KFLq1GEiNdCklyF</w:t>
      </w:r>
    </w:p>
    <w:p>
      <w:pPr>
        <w:pStyle w:val="PreformattedText"/>
        <w:bidi w:val="0"/>
        <w:spacing w:before="0" w:after="0"/>
        <w:jc w:val="left"/>
        <w:rPr/>
      </w:pPr>
      <w:r>
        <w:rPr/>
        <w:t>V1FwGAIUqxZSEY3IU2YeOTq3fnH2w01W/dIbVwgggANYgoxFy2RtixA5IP8AXnTKVvc7UJI2O46SNT</w:t>
      </w:r>
    </w:p>
    <w:p>
      <w:pPr>
        <w:pStyle w:val="PreformattedText"/>
        <w:bidi w:val="0"/>
        <w:spacing w:before="0" w:after="0"/>
        <w:jc w:val="left"/>
        <w:rPr/>
      </w:pPr>
      <w:r>
        <w:rPr/>
        <w:t>RJ+Lp1ZBkamJnBFlAVxjZciXW9uPIPd7dXqu9htpTk2yHT0P8ApnmaoBrKyTJZAahnayxhbRs1lLyE</w:t>
      </w:r>
    </w:p>
    <w:p>
      <w:pPr>
        <w:pStyle w:val="PreformattedText"/>
        <w:bidi w:val="0"/>
        <w:spacing w:before="0" w:after="0"/>
        <w:jc w:val="left"/>
        <w:rPr/>
      </w:pPr>
      <w:r>
        <w:rPr/>
        <w:t>XOA4v/7uvnc+mhRVsNQEXTscOnkZCxc+VVw6sGRsW7QmAN/LAe2+oN90kAA7csYZCxZfylbJnz5Npo</w:t>
      </w:r>
    </w:p>
    <w:p>
      <w:pPr>
        <w:pStyle w:val="PreformattedText"/>
        <w:bidi w:val="0"/>
        <w:spacing w:before="0" w:after="0"/>
        <w:jc w:val="left"/>
        <w:rPr/>
      </w:pPr>
      <w:r>
        <w:rPr/>
        <w:t>ye7wbELkgAAFzqevxlelgAF77/AIxteJECkh2RJVKOzu4K5WuQWPeM7Eg8hdEgllIBFbXyxbtoBkYt</w:t>
      </w:r>
    </w:p>
    <w:p>
      <w:pPr>
        <w:pStyle w:val="PreformattedText"/>
        <w:bidi w:val="0"/>
        <w:spacing w:before="0" w:after="0"/>
        <w:jc w:val="left"/>
        <w:rPr/>
      </w:pPr>
      <w:r>
        <w:rPr/>
        <w:t>e8KkZZITewNmHGMai3t5GXnUXvUzZepF/wDZlobIvbEwZlYRqwV1Kh+4YyNGvkgZAeD3/q1tw2HFdw</w:t>
      </w:r>
    </w:p>
    <w:p>
      <w:pPr>
        <w:pStyle w:val="PreformattedText"/>
        <w:bidi w:val="0"/>
        <w:spacing w:before="0" w:after="0"/>
        <w:jc w:val="left"/>
        <w:rPr/>
      </w:pPr>
      <w:r>
        <w:rPr/>
        <w:t>lWTZPgstzaQWjxJuGbwpYqeEIxPF8b2/8ANlrcN2F98xuaJPhLE225UYP2jGxMYxLXsAC1u4hbg2tj</w:t>
      </w:r>
    </w:p>
    <w:p>
      <w:pPr>
        <w:pStyle w:val="PreformattedText"/>
        <w:bidi w:val="0"/>
        <w:spacing w:before="0" w:after="0"/>
        <w:jc w:val="left"/>
        <w:rPr/>
      </w:pPr>
      <w:r>
        <w:rPr/>
        <w:t>2n41pTqflMPEVqXY3UnG35Ozg8qUCshwF09zSFQeEve1v4eO3V6doTCwrID2hJpRkYC11DXX8wjAgd</w:t>
      </w:r>
    </w:p>
    <w:p>
      <w:pPr>
        <w:pStyle w:val="PreformattedText"/>
        <w:bidi w:val="0"/>
        <w:spacing w:before="0" w:after="0"/>
        <w:jc w:val="left"/>
        <w:rPr/>
      </w:pPr>
      <w:r>
        <w:rPr/>
        <w:t>rMCvs44DDgjV0qzKLDXt7v8JIYsyyDJiuLkqOw8C7C4ALAAk3vzqQSNxM0VIBICb2OTSDLLtxF7EAe</w:t>
      </w:r>
    </w:p>
    <w:p>
      <w:pPr>
        <w:pStyle w:val="PreformattedText"/>
        <w:bidi w:val="0"/>
        <w:spacing w:before="0" w:after="0"/>
        <w:jc w:val="left"/>
        <w:rPr/>
      </w:pPr>
      <w:r>
        <w:rPr/>
        <w:t>8qbn7L47dBJO5km++LUBbgFVbgKWYn3AXxJ4CYg/sdRIi2Mqyp7gSMwLKjBr8Hj9v2HBXRCHtcqGOQ</w:t>
      </w:r>
    </w:p>
    <w:p>
      <w:pPr>
        <w:pStyle w:val="PreformattedText"/>
        <w:bidi w:val="0"/>
        <w:spacing w:before="0" w:after="0"/>
        <w:jc w:val="left"/>
        <w:rPr/>
      </w:pPr>
      <w:r>
        <w:rPr/>
        <w:t>Vg4DDHK7A5M6W88cX4twuj2TXZ9qExSCuKlMT4ZfaFHCg58MVx55/zaB1G1whhXjInJlJ8ALIi2FzG</w:t>
      </w:r>
    </w:p>
    <w:p>
      <w:pPr>
        <w:pStyle w:val="PreformattedText"/>
        <w:bidi w:val="0"/>
        <w:spacing w:before="0" w:after="0"/>
        <w:jc w:val="left"/>
        <w:rPr/>
      </w:pPr>
      <w:r>
        <w:rPr/>
        <w:t>P1Bn7eTbt0Qg8SSGYLmwyyBK+DaNXA8XtcEW5vo6gXyioQEgDhXxUEYgYnsX3gt9ixt3DUEVt2qgNg</w:t>
      </w:r>
    </w:p>
    <w:p>
      <w:pPr>
        <w:pStyle w:val="PreformattedText"/>
        <w:bidi w:val="0"/>
        <w:spacing w:before="0" w:after="0"/>
        <w:jc w:val="left"/>
        <w:rPr/>
      </w:pPr>
      <w:r>
        <w:rPr/>
        <w:t>VHSMNUuSS+ce7FrKVQpwR3G7uCeCNMo3AqasV6ToOrx1SCbyIlWQSE3C5Jxw8hZgRfm17tyeAdRNCd</w:t>
      </w:r>
    </w:p>
    <w:p>
      <w:pPr>
        <w:pStyle w:val="PreformattedText"/>
        <w:bidi w:val="0"/>
        <w:spacing w:before="0" w:after="0"/>
        <w:jc w:val="left"/>
        <w:rPr/>
      </w:pPr>
      <w:r>
        <w:rPr/>
        <w:t>oSj/AFIGkEiqWW4Z3cL7kClliUMOCTwCOGC6R9mUdDIyCmJ8a8/fOaPW6sVdktc3UFMi9rrbp4i3Vy</w:t>
      </w:r>
    </w:p>
    <w:p>
      <w:pPr>
        <w:pStyle w:val="PreformattedText"/>
        <w:bidi w:val="0"/>
        <w:spacing w:before="0" w:after="0"/>
        <w:jc w:val="left"/>
        <w:rPr/>
      </w:pPr>
      <w:r>
        <w:rPr/>
        <w:t>RRfyv/AL2mBu5Yptn+c4z+oMDP+JKoUYlyQzxsqHkqwLG2f8Vu7u9wXUx5w167ops2BUcyhygxkkLB</w:t>
      </w:r>
    </w:p>
    <w:p>
      <w:pPr>
        <w:pStyle w:val="PreformattedText"/>
        <w:bidi w:val="0"/>
        <w:spacing w:before="0" w:after="0"/>
        <w:jc w:val="left"/>
        <w:rPr/>
      </w:pPr>
      <w:r>
        <w:rPr/>
        <w:t>SkeTAHBbgi3tIy/zag7G72qI7Dcd8449a0M/57MyWsEUJEWjXFlJjClLxxEKvNyB/m0KQrXtzdqZsw</w:t>
      </w:r>
    </w:p>
    <w:p>
      <w:pPr>
        <w:pStyle w:val="PreformattedText"/>
        <w:bidi w:val="0"/>
        <w:spacing w:before="0" w:after="0"/>
        <w:jc w:val="left"/>
        <w:rPr/>
      </w:pPr>
      <w:r>
        <w:rPr/>
        <w:t>5F+kZyl6u2uaWaRwkpzctlLl2i1gSyrjjl/Fz+2OtON6AIPN+EwZA2okyuY9omNaOAjxYjtUyXQthd</w:t>
      </w:r>
    </w:p>
    <w:p>
      <w:pPr>
        <w:pStyle w:val="PreformattedText"/>
        <w:bidi w:val="0"/>
        <w:spacing w:before="0" w:after="0"/>
        <w:jc w:val="left"/>
        <w:rPr/>
      </w:pPr>
      <w:r>
        <w:rPr/>
        <w:t>QxGSgtwP4l1br2IrmlUub0nskzSwSiPFMhirRFXbrWDEjgZWXIm1sf1X1lykFSvaMuxKSwboBOtfQm</w:t>
      </w:r>
    </w:p>
    <w:p>
      <w:pPr>
        <w:pStyle w:val="PreformattedText"/>
        <w:bidi w:val="0"/>
        <w:spacing w:before="0" w:after="0"/>
        <w:jc w:val="left"/>
        <w:rPr/>
      </w:pPr>
      <w:r>
        <w:rPr/>
        <w:t>0mFIQA9maIPHKshBJeT8wOTzGVytYc/wCmqgtWFO5m7H7U6+9I0TLFEFBLKVTKQkFzcZq13UFyr2ta</w:t>
      </w:r>
    </w:p>
    <w:p>
      <w:pPr>
        <w:pStyle w:val="PreformattedText"/>
        <w:bidi w:val="0"/>
        <w:spacing w:before="0" w:after="0"/>
        <w:jc w:val="left"/>
        <w:rPr/>
      </w:pPr>
      <w:r>
        <w:rPr/>
        <w:t>1lXSspBLiuk1IOW50d6appAIQMQHCfmkuEToi9kcf4SksqjgBscV1SaJ1advpTTw5XnAG8ujZigjSR</w:t>
      </w:r>
    </w:p>
    <w:p>
      <w:pPr>
        <w:pStyle w:val="PreformattedText"/>
        <w:bidi w:val="0"/>
        <w:spacing w:before="0" w:after="0"/>
        <w:jc w:val="left"/>
        <w:rPr/>
      </w:pPr>
      <w:r>
        <w:rPr/>
        <w:t>lTCVWVVYYtijlnWZhcm7Lktwf0/wCXVGUcwGnZZpls7XKOp1HHaArFWfC3WwHMbklu3EWA/mOqJcnZ</w:t>
      </w:r>
    </w:p>
    <w:p>
      <w:pPr>
        <w:pStyle w:val="PreformattedText"/>
        <w:bidi w:val="0"/>
        <w:spacing w:before="0" w:after="0"/>
        <w:jc w:val="left"/>
        <w:rPr/>
      </w:pPr>
      <w:r>
        <w:rPr/>
        <w:t>ElCduEigu6KBECFjBDlwCuAP5Z7vaPOWWOpNDvuNJnthZsETN1wSRrGy9xVwpnb23cKATxa/31KVrW</w:t>
      </w:r>
    </w:p>
    <w:p>
      <w:pPr>
        <w:pStyle w:val="PreformattedText"/>
        <w:bidi w:val="0"/>
        <w:spacing w:before="0" w:after="0"/>
        <w:jc w:val="left"/>
        <w:rPr/>
      </w:pPr>
      <w:r>
        <w:rPr/>
        <w:t>+kymg7CpauyIYiqqzyGQqwN+5mLHJQbAhApa/Fzj28HWhe0Jlzkk0RpFftfSltbEeAABe5ADZqVaIl</w:t>
      </w:r>
    </w:p>
    <w:p>
      <w:pPr>
        <w:pStyle w:val="PreformattedText"/>
        <w:bidi w:val="0"/>
        <w:spacing w:before="0" w:after="0"/>
        <w:jc w:val="left"/>
        <w:rPr/>
      </w:pPr>
      <w:r>
        <w:rPr/>
        <w:t>AGFyU7jex7QFtq6Z73A6H+mWvtALqQbSlin5lr3x5a4HKJccjjnVidwvSV/hM5B1j2Tv9iyxttAYWU</w:t>
      </w:r>
    </w:p>
    <w:p>
      <w:pPr>
        <w:pStyle w:val="PreformattedText"/>
        <w:bidi w:val="0"/>
        <w:spacing w:before="0" w:after="0"/>
        <w:jc w:val="left"/>
        <w:rPr/>
      </w:pPr>
      <w:r>
        <w:rPr/>
        <w:t>soK5SWBew4HYxuVBPBt4y1cV5tIiP109ne/nJpTgqAMgCFCcEAohAaxDj4HNjwdaSCEAPdM5A7jcfF</w:t>
      </w:r>
    </w:p>
    <w:p>
      <w:pPr>
        <w:pStyle w:val="PreformattedText"/>
        <w:bidi w:val="0"/>
        <w:spacing w:before="0" w:after="0"/>
        <w:jc w:val="left"/>
        <w:rPr/>
      </w:pPr>
      <w:r>
        <w:rPr/>
        <w:t>U4qTcMGDPkO5iRjfi/Hx/XTFQVFGRBY52Y8hWLrdrXZblkYCxtz/AEvpDa3t3QhguP0qb/qJHhblrC</w:t>
      </w:r>
    </w:p>
    <w:p>
      <w:pPr>
        <w:pStyle w:val="PreformattedText"/>
        <w:bidi w:val="0"/>
        <w:spacing w:before="0" w:after="0"/>
        <w:jc w:val="left"/>
        <w:rPr/>
      </w:pPr>
      <w:r>
        <w:rPr/>
        <w:t>978r9/Ohm1VtVQiacDF+3Ie7g3xBFibWtwPg8aNXLpqEhG7rwVYANdyWLAMRxcDG4FgePHt/l0sJTP</w:t>
      </w:r>
    </w:p>
    <w:p>
      <w:pPr>
        <w:pStyle w:val="PreformattedText"/>
        <w:bidi w:val="0"/>
        <w:spacing w:before="0" w:after="0"/>
        <w:jc w:val="left"/>
        <w:rPr/>
      </w:pPr>
      <w:r>
        <w:rPr/>
        <w:t>qQYwSITYLYZscgLk5YY3yU2tY+DzqzF2x57xGUWwuc0eslBVnCO/TLgWJuQBZQ44IVSTZrc421ZLpy</w:t>
      </w:r>
    </w:p>
    <w:p>
      <w:pPr>
        <w:pStyle w:val="PreformattedText"/>
        <w:bidi w:val="0"/>
        <w:spacing w:before="0" w:after="0"/>
        <w:jc w:val="left"/>
        <w:rPr/>
      </w:pPr>
      <w:r>
        <w:rPr/>
        <w:t>V60PRmmTBCRdiqvGyWZAvTkYAchTewIN7fq50x6v57xEydhvlOV/U8Z/5lQ5CLl0yysqFQzCUFmsSR</w:t>
      </w:r>
    </w:p>
    <w:p>
      <w:pPr>
        <w:pStyle w:val="PreformattedText"/>
        <w:bidi w:val="0"/>
        <w:spacing w:before="0" w:after="0"/>
        <w:jc w:val="left"/>
        <w:rPr/>
      </w:pPr>
      <w:r>
        <w:rPr/>
        <w:t>cC/z7g2kc0ANPn4w7kPylMb2qEF1ZQHBiSRXdc1dQrNgy94XG9je+WTdo1zc1MGPhNmPx0780adqV/</w:t>
      </w:r>
    </w:p>
    <w:p>
      <w:pPr>
        <w:pStyle w:val="PreformattedText"/>
        <w:bidi w:val="0"/>
        <w:spacing w:before="0" w:after="0"/>
        <w:jc w:val="left"/>
        <w:rPr/>
      </w:pPr>
      <w:r>
        <w:rPr/>
        <w:t>xaKLWZzZcljF+1eoylQrx4eTYAazmtLEHrNKC3T4GXj6ZAJhARluSI3XLjtILOAxBckNxfw3K2x1kJ</w:t>
      </w:r>
    </w:p>
    <w:p>
      <w:pPr>
        <w:pStyle w:val="PreformattedText"/>
        <w:bidi w:val="0"/>
        <w:spacing w:before="0" w:after="0"/>
        <w:jc w:val="left"/>
        <w:rPr/>
      </w:pPr>
      <w:r>
        <w:rPr/>
        <w:t>BDE9ZvFWL6S9tjKoAUICiRowW6ZK3VbTYG2RB7bgAr7b+NLLAOnNtc4t/t+fWhPTXoai+l2y7jUUu9</w:t>
      </w:r>
    </w:p>
    <w:p>
      <w:pPr>
        <w:pStyle w:val="PreformattedText"/>
        <w:bidi w:val="0"/>
        <w:spacing w:before="0" w:after="0"/>
        <w:jc w:val="left"/>
        <w:rPr/>
      </w:pPr>
      <w:r>
        <w:rPr/>
        <w:t>+rFjm356Q4PQ+loHJlpBOh4kq6lY41UcyLfnhtdT0Xw5LniWHInKvxPvfZJ4t9lTVqLdebunhtuCVd</w:t>
      </w:r>
    </w:p>
    <w:p>
      <w:pPr>
        <w:pStyle w:val="PreformattedText"/>
        <w:bidi w:val="0"/>
        <w:spacing w:before="0" w:after="0"/>
        <w:jc w:val="left"/>
        <w:rPr/>
      </w:pPr>
      <w:r>
        <w:rPr/>
        <w:t>XNTyyFqWhoKiaWRXAaJpI42MQwsBjToVQcnOWRvdrsM9HbeY9JUAk7wqKspxUJSOF6FLH/e25gXFRS</w:t>
      </w:r>
    </w:p>
    <w:p>
      <w:pPr>
        <w:pStyle w:val="PreformattedText"/>
        <w:bidi w:val="0"/>
        <w:spacing w:before="0" w:after="0"/>
        <w:jc w:val="left"/>
        <w:rPr/>
      </w:pPr>
      <w:r>
        <w:rPr/>
        <w:t>UlLTFoo5ZiCEvNKvGbXVmX3abfSNMQ99dqo301Y+7PW/gYZWmWrSWJXViu41syrHRUzYnspxKeoQLA</w:t>
      </w:r>
    </w:p>
    <w:p>
      <w:pPr>
        <w:pStyle w:val="PreformattedText"/>
        <w:bidi w:val="0"/>
        <w:spacing w:before="0" w:after="0"/>
        <w:jc w:val="left"/>
        <w:rPr/>
      </w:pPr>
      <w:r>
        <w:rPr/>
        <w:t>KrX7ctI7Kvq7PWWIuo1XZHX2Y67bH+GpQKR0WSVK2ghrjHH1llilX+862jZX/KXqCWNXFixkEafzY8</w:t>
      </w:r>
    </w:p>
    <w:p>
      <w:pPr>
        <w:pStyle w:val="PreformattedText"/>
        <w:bidi w:val="0"/>
        <w:spacing w:before="0" w:after="0"/>
        <w:jc w:val="left"/>
        <w:rPr/>
      </w:pPr>
      <w:r>
        <w:rPr/>
        <w:t>jAmyCZovlAB3jR6lcSyHYNreWMNDJ/ewRmZaRYYkepDq9lWvKxKjfYqf4dWIFQFyN/Z+t/p8YmQNlX</w:t>
      </w:r>
    </w:p>
    <w:p>
      <w:pPr>
        <w:pStyle w:val="PreformattedText"/>
        <w:bidi w:val="0"/>
        <w:spacing w:before="0" w:after="0"/>
        <w:jc w:val="left"/>
        <w:rPr/>
      </w:pPr>
      <w:r>
        <w:rPr/>
        <w:t>1d6Rf7v+qKNxnApKTaoZilFQwQ/jWJZEauq0E0piXEdJ/wAM8itYcoq93dqthptvaImggUip2MdftQ</w:t>
      </w:r>
    </w:p>
    <w:p>
      <w:pPr>
        <w:pStyle w:val="PreformattedText"/>
        <w:bidi w:val="0"/>
        <w:spacing w:before="0" w:after="0"/>
        <w:jc w:val="left"/>
        <w:rPr/>
      </w:pPr>
      <w:r>
        <w:rPr/>
        <w:t>3a4Zdj2qevuh3fdJJqqOIxH8RBT1FqbZqWcMbpOqOrkBSoxLnJhqosHyKlcuIf+o6UmMk1bE/7SGzA</w:t>
      </w:r>
    </w:p>
    <w:p>
      <w:pPr>
        <w:pStyle w:val="PreformattedText"/>
        <w:bidi w:val="0"/>
        <w:spacing w:before="0" w:after="0"/>
        <w:jc w:val="left"/>
        <w:rPr/>
      </w:pPr>
      <w:r>
        <w:rPr/>
        <w:t>sYKKCd2mmnliL1Al6v4CICWrM0liQ0tRwSOXNVziq60ouxatlmRrFAN3yetJBsvpmF5Ifw1Tv008Yk</w:t>
      </w:r>
    </w:p>
    <w:p>
      <w:pPr>
        <w:pStyle w:val="PreformattedText"/>
        <w:bidi w:val="0"/>
        <w:spacing w:before="0" w:after="0"/>
        <w:jc w:val="left"/>
        <w:rPr/>
      </w:pPr>
      <w:r>
        <w:rPr/>
        <w:t>sS1NstOsVTWtgB+a1VVLCiED2n+E5azsmptTHZZoVlAUae0PIjhKKjaNh2z09TLEd6396Xc65JlRgu</w:t>
      </w:r>
    </w:p>
    <w:p>
      <w:pPr>
        <w:pStyle w:val="PreformattedText"/>
        <w:bidi w:val="0"/>
        <w:spacing w:before="0" w:after="0"/>
        <w:jc w:val="left"/>
        <w:rPr/>
      </w:pPr>
      <w:r>
        <w:rPr/>
        <w:t>4VkrDZKIY8fgKKhkkrKlTcdeaNWyVdQmlS2VuXTyrLPVvahDzMV/a+r9GP8AvT0/pvZ6PY9vDTVbo8</w:t>
      </w:r>
    </w:p>
    <w:p>
      <w:pPr>
        <w:pStyle w:val="PreformattedText"/>
        <w:bidi w:val="0"/>
        <w:spacing w:before="0" w:after="0"/>
        <w:jc w:val="left"/>
        <w:rPr/>
      </w:pPr>
      <w:r>
        <w:rPr/>
        <w:t>SvI0jtW7pu6/hWq5AOXmjphUS5lhiZmOOKLpE1FzmZeaGZ3ooh2X3owMi+movw1DI0m7NR0u2bbUQd</w:t>
      </w:r>
    </w:p>
    <w:p>
      <w:pPr>
        <w:pStyle w:val="PreformattedText"/>
        <w:bidi w:val="0"/>
        <w:spacing w:before="0" w:after="0"/>
        <w:jc w:val="left"/>
        <w:rPr/>
      </w:pPr>
      <w:r>
        <w:rPr/>
        <w:t>VTFuO5w51lYgTxDHtrRliACAxb26jlLs2T60elKDSPdXl/jJlSbft3pfbqGCAKKh42ZHnQSMsKSF6v</w:t>
      </w:r>
    </w:p>
    <w:p>
      <w:pPr>
        <w:pStyle w:val="PreformattedText"/>
        <w:bidi w:val="0"/>
        <w:spacing w:before="0" w:after="0"/>
        <w:jc w:val="left"/>
        <w:rPr/>
      </w:pPr>
      <w:r>
        <w:rPr/>
        <w:t>cakgEXlVpJQLq35kaazEnJryat1M24cCYtKqd2E3vkTb1VbP6fpL0VVXUlVuFZJIlm2/b9zINTVTSn</w:t>
      </w:r>
    </w:p>
    <w:p>
      <w:pPr>
        <w:pStyle w:val="PreformattedText"/>
        <w:bidi w:val="0"/>
        <w:spacing w:before="0" w:after="0"/>
        <w:jc w:val="left"/>
        <w:rPr/>
      </w:pPr>
      <w:r>
        <w:rPr/>
        <w:t>xM9CFhQnkNJMdVnUgLVNABa8Y7v5fO06z+iPp6ipqM+rYNlSSKjeH0v6A2MDqtvdcsvRSodLh6iNtw</w:t>
      </w:r>
    </w:p>
    <w:p>
      <w:pPr>
        <w:pStyle w:val="PreformattedText"/>
        <w:bidi w:val="0"/>
        <w:spacing w:before="0" w:after="0"/>
        <w:jc w:val="left"/>
        <w:rPr/>
      </w:pPr>
      <w:r>
        <w:rPr/>
        <w:t>TKRwCrRUb5thrhcblT1xDHkUannovRnDsFR9OksaVZ2jtuymh2GmpI6yPcdx3Gorarea9BNfc67rR0</w:t>
      </w:r>
    </w:p>
    <w:p>
      <w:pPr>
        <w:pStyle w:val="PreformattedText"/>
        <w:bidi w:val="0"/>
        <w:spacing w:before="0" w:after="0"/>
        <w:jc w:val="left"/>
        <w:rPr/>
      </w:pPr>
      <w:r>
        <w:rPr/>
        <w:t>u4pBh2vE9Y70quxKN4XLENrzOXiWLM+nSb5Por3fbpnrMHBauVTte/0mHX/TLx9AfRqp35sZqdllYi</w:t>
      </w:r>
    </w:p>
    <w:p>
      <w:pPr>
        <w:pStyle w:val="PreformattedText"/>
        <w:bidi w:val="0"/>
        <w:spacing w:before="0" w:after="0"/>
        <w:jc w:val="left"/>
        <w:rPr/>
      </w:pPr>
      <w:r>
        <w:rPr/>
        <w:t>lmQTvF+IjqVDvRQRpcJEJFCphaRBS91ldtcbieLKranSJ6HhOGCCzj0t/H/jO8vQ/0ypaL0rtW3zba</w:t>
      </w:r>
    </w:p>
    <w:p>
      <w:pPr>
        <w:pStyle w:val="PreformattedText"/>
        <w:bidi w:val="0"/>
        <w:spacing w:before="0" w:after="0"/>
        <w:jc w:val="left"/>
        <w:rPr/>
      </w:pPr>
      <w:r>
        <w:rPr/>
        <w:t>aelNTE0OTCoCRU6uKmVYVIZpI1iXrX4jyVcm7tcPPn1Ehere1NyB8eW70js1OgNm9H7eq1G67ZQU9P</w:t>
      </w:r>
    </w:p>
    <w:p>
      <w:pPr>
        <w:pStyle w:val="PreformattedText"/>
        <w:bidi w:val="0"/>
        <w:spacing w:before="0" w:after="0"/>
        <w:jc w:val="left"/>
        <w:rPr/>
      </w:pPr>
      <w:r>
        <w:rPr/>
        <w:t>J2pSRQ3jOTQGNqmOW5WFBhjGwAcCZ2GsGRV9US3Nqm3CW1c3Qy6PTuwPU08tRuSrB1IEiDqsn/ADFI</w:t>
      </w:r>
    </w:p>
    <w:p>
      <w:pPr>
        <w:pStyle w:val="PreformattedText"/>
        <w:bidi w:val="0"/>
        <w:spacing w:before="0" w:after="0"/>
        <w:jc w:val="left"/>
        <w:rPr/>
      </w:pPr>
      <w:r>
        <w:rPr/>
        <w:t>slppYYlS3XMyqzyC2eH30/DJkSwyaU9mUZ9IclOY+El1IiU7R04p46hysSR1qRLIuPVk6uGZ/Li6DR</w:t>
      </w:r>
    </w:p>
    <w:p>
      <w:pPr>
        <w:pStyle w:val="PreformattedText"/>
        <w:bidi w:val="0"/>
        <w:spacing w:before="0" w:after="0"/>
        <w:jc w:val="left"/>
        <w:rPr/>
      </w:pPr>
      <w:r>
        <w:rPr/>
        <w:t>2QDKzFWXEX1OchWUKNmEsTFrUNq0H3ZJqakCvAsCLHFFVFqQZAZSx05PUXGwuyhmTnE4fqbVHqtW4F</w:t>
      </w:r>
    </w:p>
    <w:p>
      <w:pPr>
        <w:pStyle w:val="PreformattedText"/>
        <w:bidi w:val="0"/>
        <w:spacing w:before="0" w:after="0"/>
        <w:jc w:val="left"/>
        <w:rPr/>
      </w:pPr>
      <w:r>
        <w:rPr/>
        <w:t>SwG1NnVY3gKrZBuEuVU8hjmjlRqdIsFrGWcLFLVSq4YKCHDKOWPuuuWhAytqbrUsR9A2X9LwiWh2Gv</w:t>
      </w:r>
    </w:p>
    <w:p>
      <w:pPr>
        <w:pStyle w:val="PreformattedText"/>
        <w:bidi w:val="0"/>
        <w:spacing w:before="0" w:after="0"/>
        <w:jc w:val="left"/>
        <w:rPr/>
      </w:pPr>
      <w:r>
        <w:rPr/>
        <w:t>l/D0tXDBBLJAoZ0kjc1yRyOUWGdLZSGJJEYN3AMuI1SvrvWjVSiXZcuH1ZZSWP8JZe22VY6em6kCyo</w:t>
      </w:r>
    </w:p>
    <w:p>
      <w:pPr>
        <w:pStyle w:val="PreformattedText"/>
        <w:bidi w:val="0"/>
        <w:spacing w:before="0" w:after="0"/>
        <w:jc w:val="left"/>
        <w:rPr/>
      </w:pPr>
      <w:r>
        <w:rPr/>
        <w:t>sTLEI8ooUACoiqw7rhfi1lbFctbCxVmF7zkNiFlmr7ZJooOhMpSdlR4x1B1VKElD1KgoCe8AqoXyy8</w:t>
      </w:r>
    </w:p>
    <w:p>
      <w:pPr>
        <w:pStyle w:val="PreformattedText"/>
        <w:bidi w:val="0"/>
        <w:spacing w:before="0" w:after="0"/>
        <w:jc w:val="left"/>
        <w:rPr/>
      </w:pPr>
      <w:r>
        <w:rPr/>
        <w:t>8Nqs2eY9DGVgygd680GsIMi/4kaQK7OswAdWiYdMAZkMrOtlPHOrEALUAbjHYUa5vPnpCFkR5vylzm</w:t>
      </w:r>
    </w:p>
    <w:p>
      <w:pPr>
        <w:pStyle w:val="PreformattedText"/>
        <w:bidi w:val="0"/>
        <w:spacing w:before="0" w:after="0"/>
        <w:jc w:val="left"/>
        <w:rPr/>
      </w:pPr>
      <w:r>
        <w:rPr/>
        <w:t>Fhmq3xg5do3ka4BEnNuL4+NGQhjudxAKVUk9JJaelGaTM8zPJD7pWBsVkzvHY4uWPBPNstUkWKPfKg</w:t>
      </w:r>
    </w:p>
    <w:p>
      <w:pPr>
        <w:pStyle w:val="PreformattedText"/>
        <w:bidi w:val="0"/>
        <w:spacing w:before="0" w:after="0"/>
        <w:jc w:val="left"/>
        <w:rPr/>
      </w:pPr>
      <w:r>
        <w:rPr/>
        <w:t>53APZiCSD8PjIZLt1xOLoA69ZrpTwgk9NRblyQ1xxxqk49I698vV9SkVp7v/UyngDS1MlRJismEhBM</w:t>
      </w:r>
    </w:p>
    <w:p>
      <w:pPr>
        <w:pStyle w:val="PreformattedText"/>
        <w:bidi w:val="0"/>
        <w:spacing w:before="0" w:after="0"/>
        <w:jc w:val="left"/>
        <w:rPr/>
      </w:pPr>
      <w:r>
        <w:rPr/>
        <w:t>JlKhXHQkFgbgm6utv5tWIGUnehKsnZUKu8UJTmGePAQSsTnH1Oq0yEri0JQg5I3kWA57tQxIZSDUoy</w:t>
      </w:r>
    </w:p>
    <w:p>
      <w:pPr>
        <w:pStyle w:val="PreformattedText"/>
        <w:bidi w:val="0"/>
        <w:spacing w:before="0" w:after="0"/>
        <w:jc w:val="left"/>
        <w:rPr/>
      </w:pPr>
      <w:r>
        <w:rPr/>
        <w:t>U4puW4sVjVM5qqeNwWaATTWLJGxUuImLXRQw4+xN9akzMw1Vukx5MS4yArbe7G7cKFugqECplkdcDW</w:t>
      </w:r>
    </w:p>
    <w:p>
      <w:pPr>
        <w:pStyle w:val="PreformattedText"/>
        <w:bidi w:val="0"/>
        <w:spacing w:before="0" w:after="0"/>
        <w:jc w:val="left"/>
        <w:rPr/>
      </w:pPr>
      <w:r>
        <w:rPr/>
        <w:t>pZugrsyzRFBeNg2I/n0xIey41H+WUqvNykqFlK+svRG61MTNRfhMpo5WLU22q6iQ90olguesLI1iAC</w:t>
      </w:r>
    </w:p>
    <w:p>
      <w:pPr>
        <w:pStyle w:val="PreformattedText"/>
        <w:bidi w:val="0"/>
        <w:spacing w:before="0" w:after="0"/>
        <w:jc w:val="left"/>
        <w:rPr/>
      </w:pPr>
      <w:r>
        <w:rPr/>
        <w:t>cmZk1ns4DyLqZh7s6GNseQachJ0/Snnf8AWD+zVuPqVa+qoxs9V+MgmXc9uqYjFR1cyAOCKORLRSKq</w:t>
      </w:r>
    </w:p>
    <w:p>
      <w:pPr>
        <w:pStyle w:val="PreformattedText"/>
        <w:bidi w:val="0"/>
        <w:spacing w:before="0" w:after="0"/>
        <w:jc w:val="left"/>
        <w:rPr/>
      </w:pPr>
      <w:r>
        <w:rPr/>
        <w:t>MPHu5+dXcJ6Tz4BupyC+7qvjNTYuFZdJtf3p4vfWz+zPVbd/ef4+gmoDTRPPLtVPDVJsSr1hjUtJAo</w:t>
      </w:r>
    </w:p>
    <w:p>
      <w:pPr>
        <w:pStyle w:val="PreformattedText"/>
        <w:bidi w:val="0"/>
        <w:spacing w:before="0" w:after="0"/>
        <w:jc w:val="left"/>
        <w:rPr/>
      </w:pPr>
      <w:r>
        <w:rPr/>
        <w:t>mp0wSNg8TSYZc4+Ne79Fem8ThVUgb9pu3+ucL0j6Hss+Malq/oj6087vWWzT+kVDfh/Uuw7fPUGNK+</w:t>
      </w:r>
    </w:p>
    <w:p>
      <w:pPr>
        <w:pStyle w:val="PreformattedText"/>
        <w:bidi w:val="0"/>
        <w:spacing w:before="0" w:after="0"/>
        <w:jc w:val="left"/>
        <w:rPr/>
      </w:pPr>
      <w:r>
        <w:rPr/>
        <w:t>Hcp9ziqmEbSJVbLX1AZKumVReWFSJ4z70xGvZcPm9fkB1BvZ5v6p4ji8BxBbXp7rfwPevw6yDbd663</w:t>
      </w:r>
    </w:p>
    <w:p>
      <w:pPr>
        <w:pStyle w:val="PreformattedText"/>
        <w:bidi w:val="0"/>
        <w:spacing w:before="0" w:after="0"/>
        <w:jc w:val="left"/>
        <w:rPr/>
      </w:pPr>
      <w:r>
        <w:rPr/>
        <w:t>TZJo1X1vINvEySrPLD1djro5kKCCvpIUMXVQsQcbMJMTrothZg4fGG+r2pxBnON+Ymr6+z+lOm/S/r</w:t>
      </w:r>
    </w:p>
    <w:p>
      <w:pPr>
        <w:pStyle w:val="PreformattedText"/>
        <w:bidi w:val="0"/>
        <w:spacing w:before="0" w:after="0"/>
        <w:jc w:val="left"/>
        <w:rPr/>
      </w:pPr>
      <w:r>
        <w:rPr/>
        <w:t>+oqd0oY5odupKyqoY6ibc6J4a70/6s2WOER9NJoWCtIJTjJSyxrIGVChzbXOfAqswBLZPBuo+lOhj4</w:t>
      </w:r>
    </w:p>
    <w:p>
      <w:pPr>
        <w:pStyle w:val="PreformattedText"/>
        <w:bidi w:val="0"/>
        <w:spacing w:before="0" w:after="0"/>
        <w:jc w:val="left"/>
        <w:rPr/>
      </w:pPr>
      <w:r>
        <w:rPr/>
        <w:t>jc2RpYfuy/Nuq4/UNFURenKOmpt36cDp6bqKhzJuUCtHJJVbJUTxZBlQsFpJSZcKhcWtqoEY3BynUt</w:t>
      </w:r>
    </w:p>
    <w:p>
      <w:pPr>
        <w:pStyle w:val="PreformattedText"/>
        <w:bidi w:val="0"/>
        <w:spacing w:before="0" w:after="0"/>
        <w:jc w:val="left"/>
        <w:rPr/>
      </w:pPr>
      <w:r>
        <w:rPr/>
        <w:t>83whkUsrerAUeyvvD6Mbaenn3vbZ6COpl/vPapDLGZokikX8I6fh0rEJVjKyt0pZEBVxTYk63I1anP</w:t>
      </w:r>
    </w:p>
    <w:p>
      <w:pPr>
        <w:pStyle w:val="PreformattedText"/>
        <w:bidi w:val="0"/>
        <w:spacing w:before="0" w:after="0"/>
        <w:jc w:val="left"/>
        <w:rPr/>
      </w:pPr>
      <w:r>
        <w:rPr/>
        <w:t>MjzmZV6BRp0+1HzYN+iTqbOFqZKLd3Xb9xo62GSZKWrj6s21VLyyE2hhqY6+kmXtcxMnnPVxxoayHt</w:t>
      </w:r>
    </w:p>
    <w:p>
      <w:pPr>
        <w:pStyle w:val="PreformattedText"/>
        <w:bidi w:val="0"/>
        <w:spacing w:before="0" w:after="0"/>
        <w:jc w:val="left"/>
        <w:rPr/>
      </w:pPr>
      <w:r>
        <w:rPr/>
        <w:t>L2WmUF2JUH6wjPucMmyx0csUbPJDuE0c9A8k0sEFTWxgU0lBWRvnJDLGzKGBAdaUxMLvxKuFbmGzwb</w:t>
      </w:r>
    </w:p>
    <w:p>
      <w:pPr>
        <w:pStyle w:val="PreformattedText"/>
        <w:bidi w:val="0"/>
        <w:spacing w:before="0" w:after="0"/>
        <w:jc w:val="left"/>
        <w:rPr/>
      </w:pPr>
      <w:r>
        <w:rPr/>
        <w:t>Gz4yU7Sz0U/sJ/WJ6eor/pjvdSZRUfjN19LSEIkLPTuy7ptEThb/i5HyqFDDI2ce3Xe4DigQcTezPJ</w:t>
      </w:r>
    </w:p>
    <w:p>
      <w:pPr>
        <w:pStyle w:val="PreformattedText"/>
        <w:bidi w:val="0"/>
        <w:spacing w:before="0" w:after="0"/>
        <w:jc w:val="left"/>
        <w:rPr/>
      </w:pPr>
      <w:r>
        <w:rPr/>
        <w:t>enOAav8AFoDQ5T/f9r/qeqasJFQqXaORLhnLE3bkKHDEAADz47db55wgVuNJqoaqkszYooJ7g4NgpL</w:t>
      </w:r>
    </w:p>
    <w:p>
      <w:pPr>
        <w:pStyle w:val="PreformattedText"/>
        <w:bidi w:val="0"/>
        <w:spacing w:before="0" w:after="0"/>
        <w:jc w:val="left"/>
        <w:rPr/>
      </w:pPr>
      <w:r>
        <w:rPr/>
        <w:t>Bjk1gW+9v4ho6xCe7tBZlj9zbNRaS1+bC/B4jBHwD5y0RwNya07wR5BORFzYtdgL34AZSSL+AbnnSs</w:t>
      </w:r>
    </w:p>
    <w:p>
      <w:pPr>
        <w:pStyle w:val="PreformattedText"/>
        <w:bidi w:val="0"/>
        <w:spacing w:before="0" w:after="0"/>
        <w:jc w:val="left"/>
        <w:rPr/>
      </w:pPr>
      <w:r>
        <w:rPr/>
        <w:t>aHxiNWx74EkBvAXI2Ae2ZUG/8XH6b+b6npsO6KUI6kCbJyuSzGwyGKlcwFcFQfJc3a5+zaTUFFLvIG</w:t>
      </w:r>
    </w:p>
    <w:p>
      <w:pPr>
        <w:pStyle w:val="PreformattedText"/>
        <w:bidi w:val="0"/>
        <w:spacing w:before="0" w:after="0"/>
        <w:jc w:val="left"/>
        <w:rPr/>
      </w:pPr>
      <w:r>
        <w:rPr/>
        <w:t>rej2YDI2BULZQe7nJV7jh7riQAWHxqyWaQdyN4WWxAYhBwApZmIvc8PY3viX4At3aIEFQT3X5EzIE2</w:t>
      </w:r>
    </w:p>
    <w:p>
      <w:pPr>
        <w:pStyle w:val="PreformattedText"/>
        <w:bidi w:val="0"/>
        <w:spacing w:before="0" w:after="0"/>
        <w:jc w:val="left"/>
        <w:rPr/>
      </w:pPr>
      <w:r>
        <w:rPr/>
        <w:t>AUsAmXHcre4HLxcA+PBHu0SKJNr7UCuRJ48hiS12kFyMScfCkcdpvqLHiIoU7EGoJsBcgviFK3e9ib</w:t>
      </w:r>
    </w:p>
    <w:p>
      <w:pPr>
        <w:pStyle w:val="PreformattedText"/>
        <w:bidi w:val="0"/>
        <w:spacing w:before="0" w:after="0"/>
        <w:jc w:val="left"/>
        <w:rPr/>
      </w:pPr>
      <w:r>
        <w:rPr/>
        <w:t>kmzMScBhwOfNm92iwR4gwVL37oYpBFxyzN07d1mYjFmXFrBR3cW7W7tFCya3Mcqpuptu8C+JWzCG6X</w:t>
      </w:r>
    </w:p>
    <w:p>
      <w:pPr>
        <w:pStyle w:val="PreformattedText"/>
        <w:bidi w:val="0"/>
        <w:spacing w:before="0" w:after="0"/>
        <w:jc w:val="left"/>
        <w:rPr/>
      </w:pPr>
      <w:r>
        <w:rPr/>
        <w:t>Qra+TKv2t58amKUaiRt9GaC3Y9RDKqNzniI1S1wQw4tlyODyf4tF3ZveLTiy3KP4QaoclaNFZh3sjB</w:t>
      </w:r>
    </w:p>
    <w:p>
      <w:pPr>
        <w:pStyle w:val="PreformattedText"/>
        <w:bidi w:val="0"/>
        <w:spacing w:before="0" w:after="0"/>
        <w:jc w:val="left"/>
        <w:rPr/>
      </w:pPr>
      <w:r>
        <w:rPr/>
        <w:t>lKlvGVlvh97XN20STiFEnZr7oBoiASoLpc2ZOI42FyACeSMhz86JDY2L6QNX8v/pYIR4YM5LY8BpCu</w:t>
      </w:r>
    </w:p>
    <w:p>
      <w:pPr>
        <w:pStyle w:val="PreformattedText"/>
        <w:bidi w:val="0"/>
        <w:spacing w:before="0" w:after="0"/>
        <w:jc w:val="left"/>
        <w:rPr/>
      </w:pPr>
      <w:r>
        <w:rPr/>
        <w:t>DDuILqG45FrgX/i0R1Q2hccyzAilSCGiIUEMB2By3dIpXi7yhSP2PjQSBZ7ozYtTEmtMNSFuHiujFS</w:t>
      </w:r>
    </w:p>
    <w:p>
      <w:pPr>
        <w:pStyle w:val="PreformattedText"/>
        <w:bidi w:val="0"/>
        <w:spacing w:before="0" w:after="0"/>
        <w:jc w:val="left"/>
        <w:rPr/>
      </w:pPr>
      <w:r>
        <w:rPr/>
        <w:t>bF+pGWXuZ3Ve0EuWIA4tj51BrvkDFvWrUB8N4JaRXYjN+4x4LInYzIEIdAADiDlb5A40Eit+kYYVCh</w:t>
      </w:r>
    </w:p>
    <w:p>
      <w:pPr>
        <w:pStyle w:val="PreformattedText"/>
        <w:bidi w:val="0"/>
        <w:spacing w:before="0" w:after="0"/>
        <w:jc w:val="left"/>
        <w:rPr/>
      </w:pPr>
      <w:r>
        <w:rPr/>
        <w:t>VY0kPSiQXXNsm4AHc6ZMASoAIyIPJv8Ap0WPESBgUArZqYNuLBX4NgbqMyCF7WNoyMyAPkWtlpCy9x</w:t>
      </w:r>
    </w:p>
    <w:p>
      <w:pPr>
        <w:pStyle w:val="PreformattedText"/>
        <w:bidi w:val="0"/>
        <w:spacing w:before="0" w:after="0"/>
        <w:jc w:val="left"/>
        <w:rPr/>
      </w:pPr>
      <w:r>
        <w:rPr/>
        <w:t>NfOJ6hgNWoWv6N/RMC1JgOD7VawjUAEE26ik3sQBYgfxf9WnBB6QOPJVkC/nCY6RggKqFYC65qoHuJ</w:t>
      </w:r>
    </w:p>
    <w:p>
      <w:pPr>
        <w:pStyle w:val="PreformattedText"/>
        <w:bidi w:val="0"/>
        <w:spacing w:before="0" w:after="0"/>
        <w:jc w:val="left"/>
        <w:rPr/>
      </w:pPr>
      <w:r>
        <w:rPr/>
        <w:t>cW+xbwT48amBTKDsgoQ38NIQGYXkOTe1eJlIClGNgQVLG3JB1GyjwEUY3Y7jT/N5898wUZVCQnBNgg</w:t>
      </w:r>
    </w:p>
    <w:p>
      <w:pPr>
        <w:pStyle w:val="PreformattedText"/>
        <w:bidi w:val="0"/>
        <w:spacing w:before="0" w:after="0"/>
        <w:jc w:val="left"/>
        <w:rPr/>
      </w:pPr>
      <w:r>
        <w:rPr/>
        <w:t>swVycw7Fh/iBz8Xtxo2I8QZDYXB2Bbbvb+0EsbKM1ZrrkVbkobvk8bE3OIKtYnzkVvqZZ6rUOfqfda</w:t>
      </w:r>
    </w:p>
    <w:p>
      <w:pPr>
        <w:pStyle w:val="PreformattedText"/>
        <w:bidi w:val="0"/>
        <w:spacing w:before="0" w:after="0"/>
        <w:jc w:val="left"/>
        <w:rPr/>
      </w:pPr>
      <w:r>
        <w:rPr/>
        <w:t>O8KowZrgvlYnEHGVlPbkLgLkbBfAy41Tq20+z98s9UmkHfl+lFBiUM6dQsQqHNlQEBTiVVVBIFzY/N</w:t>
      </w:r>
    </w:p>
    <w:p>
      <w:pPr>
        <w:pStyle w:val="PreformattedText"/>
        <w:bidi w:val="0"/>
        <w:spacing w:before="0" w:after="0"/>
        <w:jc w:val="left"/>
        <w:rPr/>
      </w:pPr>
      <w:r>
        <w:rPr/>
        <w:t>m1FnTXdGZNRBP/AC/8tDBTrZmDJkqhgFzRUZzdRGv8Nhccc6NRqr2ierC5NV7V2ZvpAqOXDkKbXIdi</w:t>
      </w:r>
    </w:p>
    <w:p>
      <w:pPr>
        <w:pStyle w:val="PreformattedText"/>
        <w:bidi w:val="0"/>
        <w:spacing w:before="0" w:after="0"/>
        <w:jc w:val="left"/>
        <w:rPr/>
      </w:pPr>
      <w:r>
        <w:rPr/>
        <w:t>gJTINxcXtz/06cbahZCxDiK6dIOSDWEgFCpa4yZu9lfJRnaxAZLD9ue7UVq37lEFxk2dek7QAjv1OG</w:t>
      </w:r>
    </w:p>
    <w:p>
      <w:pPr>
        <w:pStyle w:val="PreformattedText"/>
        <w:bidi w:val="0"/>
        <w:spacing w:before="0" w:after="0"/>
        <w:jc w:val="left"/>
        <w:rPr/>
      </w:pPr>
      <w:r>
        <w:rPr/>
        <w:t>N8RdReOxwW7Am1lAW9/JbS9aAET1TL0tj5/dmFCxuCHUhgGucWxBTIYnlSfFrEY6iWDFd8280sWKBs</w:t>
      </w:r>
    </w:p>
    <w:p>
      <w:pPr>
        <w:pStyle w:val="PreformattedText"/>
        <w:bidi w:val="0"/>
        <w:spacing w:before="0" w:after="0"/>
        <w:jc w:val="left"/>
        <w:rPr/>
      </w:pPr>
      <w:r>
        <w:rPr/>
        <w:t>kcq2JTx7gAzEAe/Px40RVxOb1DT8+/8A7gGiIbEYt+gkLkxAF7rkLgtb+g/U1uNSbs31iunqwKYGEt</w:t>
      </w:r>
    </w:p>
    <w:p>
      <w:pPr>
        <w:pStyle w:val="PreformattedText"/>
        <w:bidi w:val="0"/>
        <w:spacing w:before="0" w:after="0"/>
        <w:jc w:val="left"/>
        <w:rPr/>
      </w:pPr>
      <w:r>
        <w:rPr/>
        <w:t>Hl3OrFlyLBrMpAvbksCzlipP7eBqQ1bgCDppqz2oW8QN+LKtuWYISqnLA8+0MVxUf/ABaYNpsElot0</w:t>
      </w:r>
    </w:p>
    <w:p>
      <w:pPr>
        <w:pStyle w:val="PreformattedText"/>
        <w:bidi w:val="0"/>
        <w:spacing w:before="0" w:after="0"/>
        <w:jc w:val="left"/>
        <w:rPr/>
      </w:pPr>
      <w:r>
        <w:rPr/>
        <w:t>KuhEslOTYkdNWvZ2KqBjb3BDfK/Nj5/rqdY67+fuk2aq9onelWPqnKTgkKo88MSHyW3JuCR5GVtSdQ</w:t>
      </w:r>
    </w:p>
    <w:p>
      <w:pPr>
        <w:pStyle w:val="PreformattedText"/>
        <w:bidi w:val="0"/>
        <w:spacing w:before="0" w:after="0"/>
        <w:jc w:val="left"/>
        <w:rPr/>
      </w:pPr>
      <w:r>
        <w:rPr/>
        <w:t>011uOMBJ1huaFvA/BNgGxIv3FbXa5I5VRYn5Hbf99QzCqVSsrJBJCnaDSLFu0klRfqKb3ZilgWXlQb</w:t>
      </w:r>
    </w:p>
    <w:p>
      <w:pPr>
        <w:pStyle w:val="PreformattedText"/>
        <w:bidi w:val="0"/>
        <w:spacing w:before="0" w:after="0"/>
        <w:jc w:val="left"/>
        <w:rPr/>
      </w:pPr>
      <w:r>
        <w:rPr/>
        <w:t>gXN+W41X3Df/AGhHmkiDEdy3DdSy3BXFQR2EXufub+3+LUQAthR3baSmhhFwXIOWLhn94CqRyQCVuS</w:t>
      </w:r>
    </w:p>
    <w:p>
      <w:pPr>
        <w:pStyle w:val="PreformattedText"/>
        <w:bidi w:val="0"/>
        <w:spacing w:before="0" w:after="0"/>
        <w:jc w:val="left"/>
        <w:rPr/>
      </w:pPr>
      <w:r>
        <w:rPr/>
        <w:t>Mrf5tKzUaqaNwwJ6KNMltDEqyRsWAlAFwBkz5DLEsBw5PI4F9UwktpY+/HEHg/ITG9yVNh3H7n7jxp</w:t>
      </w:r>
    </w:p>
    <w:p>
      <w:pPr>
        <w:pStyle w:val="PreformattedText"/>
        <w:bidi w:val="0"/>
        <w:spacing w:before="0" w:after="0"/>
        <w:jc w:val="left"/>
        <w:rPr/>
      </w:pPr>
      <w:r>
        <w:rPr/>
        <w:t>xTEkwkmo4zcexbpwL8G3gA+BY/66ryAlgF+rCSanS4UBDhY5rwDY4jk34JJHz/1apLWWo7XCPkEDMQ</w:t>
      </w:r>
    </w:p>
    <w:p>
      <w:pPr>
        <w:pStyle w:val="PreformattedText"/>
        <w:bidi w:val="0"/>
        <w:spacing w:before="0" w:after="0"/>
        <w:jc w:val="left"/>
        <w:rPr/>
      </w:pPr>
      <w:r>
        <w:rPr/>
        <w:t>EBLDEIAhzyJBIxP6sfnkHRW1g7r52jqhYGjvHuKiDqpW44IAFxjYtcrb2qDcEWJvpNQChgbI9mSEIH</w:t>
      </w:r>
    </w:p>
    <w:p>
      <w:pPr>
        <w:pStyle w:val="PreformattedText"/>
        <w:bidi w:val="0"/>
        <w:spacing w:before="0" w:after="0"/>
        <w:jc w:val="left"/>
        <w:rPr/>
      </w:pPr>
      <w:r>
        <w:rPr/>
        <w:t>b7uzFP8AdiE3HAN+0IylrgDA+SLX/wB9JrPgJOk12jfnumpdpRwb3W9gTazA+bDi9jbz/NpS79q+YQ</w:t>
      </w:r>
    </w:p>
    <w:p>
      <w:pPr>
        <w:pStyle w:val="PreformattedText"/>
        <w:bidi w:val="0"/>
        <w:spacing w:before="0" w:after="0"/>
        <w:jc w:val="left"/>
        <w:rPr/>
      </w:pPr>
      <w:r>
        <w:rPr/>
        <w:t>9WsQy7HF3cs3IUjEWBxuOb3U3CnS+scDcSfVqSQt0Iy1WyQEMMRchybqoNyR3BiLMDf/QDQMrWQxow</w:t>
      </w:r>
    </w:p>
    <w:p>
      <w:pPr>
        <w:pStyle w:val="PreformattedText"/>
        <w:bidi w:val="0"/>
        <w:spacing w:before="0" w:after="0"/>
        <w:jc w:val="left"/>
        <w:rPr/>
      </w:pPr>
      <w:r>
        <w:rPr/>
        <w:t>9V8DIvX7JTqpxRCpBBUR2LAt3DxZyCq2B4On1t4yNAvxkI3LaIbkFblbllHazpeygsAL3Kr9rf5dW4</w:t>
      </w:r>
    </w:p>
    <w:p>
      <w:pPr>
        <w:pStyle w:val="PreformattedText"/>
        <w:bidi w:val="0"/>
        <w:spacing w:before="0" w:after="0"/>
        <w:jc w:val="left"/>
        <w:rPr/>
      </w:pPr>
      <w:r>
        <w:rPr/>
        <w:t>3O4LfritjobffK93LZ1VWAjsRfIDgsSWvZb2AHd54PjVy5WBAJ2lekC1qQSooQJ0xSyiWKwABZkaUR</w:t>
      </w:r>
    </w:p>
    <w:p>
      <w:pPr>
        <w:pStyle w:val="PreformattedText"/>
        <w:bidi w:val="0"/>
        <w:spacing w:before="0" w:after="0"/>
        <w:jc w:val="left"/>
        <w:rPr/>
      </w:pPr>
      <w:r>
        <w:rPr/>
        <w:t>/lMSQllXn5GOtam6KnrKyj7kqZ5boWknrGAjULVSR2K3CESOwtGRZ8lHcOLeBxr5/Ppt0F2LRXNGqg</w:t>
      </w:r>
    </w:p>
    <w:p>
      <w:pPr>
        <w:pStyle w:val="PreformattedText"/>
        <w:bidi w:val="0"/>
        <w:spacing w:before="0" w:after="0"/>
        <w:jc w:val="left"/>
        <w:rPr/>
      </w:pPr>
      <w:r>
        <w:rPr/>
        <w:t>ECLKQKhCK7lf1FOmvAJY3Ki/6sm0SbtmW9kjNOVZ2CopZiYxjK+JRLqGXICzgHgXIv7T7tEAdwTEbj</w:t>
      </w:r>
    </w:p>
    <w:p>
      <w:pPr>
        <w:pStyle w:val="PreformattedText"/>
        <w:bidi w:val="0"/>
        <w:spacing w:before="0" w:after="0"/>
        <w:jc w:val="left"/>
        <w:rPr/>
      </w:pPr>
      <w:r>
        <w:rPr/>
        <w:t>vGTlii45FQQ9haNhfhTbzfx/6kryINNXv/y1Q6giQSqbIA8nBRsekillkfm+TOV5AtouiPGVZgFAIG</w:t>
      </w:r>
    </w:p>
    <w:p>
      <w:pPr>
        <w:pStyle w:val="PreformattedText"/>
        <w:bidi w:val="0"/>
        <w:spacing w:before="0" w:after="0"/>
        <w:jc w:val="left"/>
        <w:rPr/>
      </w:pPr>
      <w:r>
        <w:rPr/>
        <w:t>3jLQ2fFbFhZswVW75FSl+nLbxKLMbi41rxE+sTu1TK/ZMt7ZhaOG5b9OSBO/At5UA42AHt4vkdb1Y6</w:t>
      </w:r>
    </w:p>
    <w:p>
      <w:pPr>
        <w:pStyle w:val="PreformattedText"/>
        <w:bidi w:val="0"/>
        <w:spacing w:before="0" w:after="0"/>
        <w:jc w:val="left"/>
        <w:rPr/>
      </w:pPr>
      <w:r>
        <w:rPr/>
        <w:t>gfjMmQ91XLG20lmSwOOPUBVkKAWtYjkKC37cfHt1pTqflMHEm2Ve6vxk029cGvipvG5bJTw5YgAG/E</w:t>
      </w:r>
    </w:p>
    <w:p>
      <w:pPr>
        <w:pStyle w:val="PreformattedText"/>
        <w:bidi w:val="0"/>
        <w:spacing w:before="0" w:after="0"/>
        <w:jc w:val="left"/>
        <w:rPr/>
      </w:pPr>
      <w:r>
        <w:rPr/>
        <w:t>Fjz860J1MyNu6n4efqmTejTujARWjZTwTIIx2nlLntscgTY8atlGc0o30x+RXOATg9iqrEMgAF+oyk</w:t>
      </w:r>
    </w:p>
    <w:p>
      <w:pPr>
        <w:pStyle w:val="PreformattedText"/>
        <w:bidi w:val="0"/>
        <w:spacing w:before="0" w:after="0"/>
        <w:jc w:val="left"/>
        <w:rPr/>
      </w:pPr>
      <w:r>
        <w:rPr/>
        <w:t>3Ykm1h/Doma9JJFxdGwSUMU48oxuA2II6bE+bseRwQV0SIqtmCSLpbGxVEZW5R+VTk88H5/i0QimnA</w:t>
      </w:r>
    </w:p>
    <w:p>
      <w:pPr>
        <w:pStyle w:val="PreformattedText"/>
        <w:bidi w:val="0"/>
        <w:spacing w:before="0" w:after="0"/>
        <w:jc w:val="left"/>
        <w:rPr/>
      </w:pPr>
      <w:r>
        <w:rPr/>
        <w:t>DCPG7HuVrEDs8hSSchx5I0QisCyhgEY4kuxfGWzDFOfAU3uMftooE9LMJiqVxBIUqxDAdyiFBmLIxA</w:t>
      </w:r>
    </w:p>
    <w:p>
      <w:pPr>
        <w:pStyle w:val="PreformattedText"/>
        <w:bidi w:val="0"/>
        <w:spacing w:before="0" w:after="0"/>
        <w:jc w:val="left"/>
        <w:rPr/>
      </w:pPr>
      <w:r>
        <w:rPr/>
        <w:t>BJC3I5v8anlpb6L2f6oDYAeEGqgiNOVXgh+CSSbgYBu48+ORfu1BN9YQ0Ws2IKnPg29zHlny+TcXC+</w:t>
      </w:r>
    </w:p>
    <w:p>
      <w:pPr>
        <w:pStyle w:val="PreformattedText"/>
        <w:bidi w:val="0"/>
        <w:spacing w:before="0" w:after="0"/>
        <w:jc w:val="left"/>
        <w:rPr/>
      </w:pPr>
      <w:r>
        <w:rPr/>
        <w:t>Lr/DohC2Xjk3QoCrMSLXVhkU8Fs/8AW/8ALoOkitR1Q6/GMFQAvIVnVVspAsbkEH5JB/8Aq86kiiR4</w:t>
      </w:r>
    </w:p>
    <w:p>
      <w:pPr>
        <w:pStyle w:val="PreformattedText"/>
        <w:bidi w:val="0"/>
        <w:spacing w:before="0" w:after="0"/>
        <w:jc w:val="left"/>
        <w:rPr/>
      </w:pPr>
      <w:r>
        <w:rPr/>
        <w:t>TXhUgNfeZBt4I6b4jFXAzj7TgLEntINhcfJJ0A0bBuXdSorVqlK+pIcldVKrcI2SA/1Cpflm58fGOl</w:t>
      </w:r>
    </w:p>
    <w:p>
      <w:pPr>
        <w:pStyle w:val="PreformattedText"/>
        <w:bidi w:val="0"/>
        <w:spacing w:before="0" w:after="0"/>
        <w:jc w:val="left"/>
        <w:rPr/>
      </w:pPr>
      <w:r>
        <w:rPr/>
        <w:t>Nl1263K2J1qe+c5erIlKSAyEGTsVyFQRdhZ8o1ByDDw3FyxX41O4J3tTNAB1MboL7M5J9d7cZDMClk</w:t>
      </w:r>
    </w:p>
    <w:p>
      <w:pPr>
        <w:pStyle w:val="PreformattedText"/>
        <w:bidi w:val="0"/>
        <w:spacing w:before="0" w:after="0"/>
        <w:jc w:val="left"/>
        <w:rPr/>
      </w:pPr>
      <w:r>
        <w:rPr/>
        <w:t>VHDRLybMqlGAIvm9jkTwqt+rI6VyQNo3QbDpOOfW2yNO84CMjKGZ7AmQEKvT6llGUSheFHxe2q8hDg</w:t>
      </w:r>
    </w:p>
    <w:p>
      <w:pPr>
        <w:pStyle w:val="PreformattedText"/>
        <w:bidi w:val="0"/>
        <w:spacing w:before="0" w:after="0"/>
        <w:jc w:val="left"/>
        <w:rPr/>
      </w:pPr>
      <w:r>
        <w:rPr/>
        <w:t>HULXmiOhNlTRnKvqr0yEeS8aCSRmZQqGOKJmRjGkwJtcyFjYX7u33atBtenWVOmqrJUznL1H6RD9aO</w:t>
      </w:r>
    </w:p>
    <w:p>
      <w:pPr>
        <w:pStyle w:val="PreformattedText"/>
        <w:bidi w:val="0"/>
        <w:spacing w:before="0" w:after="0"/>
        <w:jc w:val="left"/>
        <w:rPr/>
      </w:pPr>
      <w:r>
        <w:rPr/>
        <w:t>RZCyySdTBQ0slvazo4sqlGX284911bSI7ISSNjMbLqADdble03oYmqMaRAmys1mcKFjYCSNiwtjdlB</w:t>
      </w:r>
    </w:p>
    <w:p>
      <w:pPr>
        <w:pStyle w:val="PreformattedText"/>
        <w:bidi w:val="0"/>
        <w:spacing w:before="0" w:after="0"/>
        <w:jc w:val="left"/>
        <w:rPr/>
      </w:pPr>
      <w:r>
        <w:rPr/>
        <w:t>5uBp/Xt3KJHqE8T939pcfpj0c6WDRquLqzm5sgChkCFxdVVQeRf+G3zpCzk242lq4wBpUbTpj0n6Yw</w:t>
      </w:r>
    </w:p>
    <w:p>
      <w:pPr>
        <w:pStyle w:val="PreformattedText"/>
        <w:bidi w:val="0"/>
        <w:spacing w:before="0" w:after="0"/>
        <w:jc w:val="left"/>
        <w:rPr/>
      </w:pPr>
      <w:r>
        <w:rPr/>
        <w:t>MQVFRUCY9RVHTDhWjVrknqZBLWsLt/XVbZTsFmgUToTczpf0vs7ghX6j5hyE6aSPJf8A/WEAKwIZcs</w:t>
      </w:r>
    </w:p>
    <w:p>
      <w:pPr>
        <w:pStyle w:val="PreformattedText"/>
        <w:bidi w:val="0"/>
        <w:spacing w:before="0" w:after="0"/>
        <w:jc w:val="left"/>
        <w:rPr/>
      </w:pPr>
      <w:r>
        <w:rPr/>
        <w:t>SBjpe10apei6VAl27HQiwJiUAJgbcgupyjIPF4gR2g89ulZuyR8/P3zRgWmd67vP7UtXZqZsUdUVIX</w:t>
      </w:r>
    </w:p>
    <w:p>
      <w:pPr>
        <w:pStyle w:val="PreformattedText"/>
        <w:bidi w:val="0"/>
        <w:spacing w:before="0" w:after="0"/>
        <w:jc w:val="left"/>
        <w:rPr/>
      </w:pPr>
      <w:r>
        <w:rPr/>
        <w:t>ZHBUFwrZGwZj7WurHI2FjidZnDA2TvNYBOwlk7bYMJYwDEAQVD4sSQWQqG5juQ1zf9SjzbUMSTZ2Mu</w:t>
      </w:r>
    </w:p>
    <w:p>
      <w:pPr>
        <w:pStyle w:val="PreformattedText"/>
        <w:bidi w:val="0"/>
        <w:spacing w:before="0" w:after="0"/>
        <w:jc w:val="left"/>
        <w:rPr/>
      </w:pPr>
      <w:r>
        <w:rPr/>
        <w:t>ACihJXGpTCJY3GHIVQSBkAWYkE3c2uVAuAt9RsAbBuDdD8pMdtd26KgEFyCVjUO8qWtkYzdVsy3FiS</w:t>
      </w:r>
    </w:p>
    <w:p>
      <w:pPr>
        <w:pStyle w:val="PreformattedText"/>
        <w:bidi w:val="0"/>
        <w:spacing w:before="0" w:after="0"/>
        <w:jc w:val="left"/>
        <w:rPr/>
      </w:pPr>
      <w:r>
        <w:rPr/>
        <w:t>QNSg5xtvMpBGTcealqbGqXBV1csVYAKcWA5xkItawFgR8e4fOtCiz8Jm4g2VWrapb2yAuSCpZVw7uH</w:t>
      </w:r>
    </w:p>
    <w:p>
      <w:pPr>
        <w:pStyle w:val="PreformattedText"/>
        <w:bidi w:val="0"/>
        <w:spacing w:before="0" w:after="0"/>
        <w:jc w:val="left"/>
        <w:rPr/>
      </w:pPr>
      <w:r>
        <w:rPr/>
        <w:t>kYy9/Ivc8G5v4Vfvq6UMdyrbCWttSe1AqkR36osAJL9y2e/wC3yB7dWq2rbvmfXqcrp3HXm/llkbaz</w:t>
      </w:r>
    </w:p>
    <w:p>
      <w:pPr>
        <w:pStyle w:val="PreformattedText"/>
        <w:bidi w:val="0"/>
        <w:spacing w:before="0" w:after="0"/>
        <w:jc w:val="left"/>
        <w:rPr/>
      </w:pPr>
      <w:r>
        <w:rPr/>
        <w:t>2DY8kkgi5KngEju5QsOfnnVgqxfSQzAnTp1SbUIYRIvDPZWuVuOGBVVJJDKG+9xbWk9F5tRmQiiR4R</w:t>
      </w:r>
    </w:p>
    <w:p>
      <w:pPr>
        <w:pStyle w:val="PreformattedText"/>
        <w:bidi w:val="0"/>
        <w:spacing w:before="0" w:after="0"/>
        <w:jc w:val="left"/>
        <w:rPr/>
      </w:pPr>
      <w:r>
        <w:rPr/>
        <w:t>6Re5guIe7N2k3yIF2NxwMr888akm9/h/tI37+sGVuRfkBbnk5Xv2hRf/Dv9+NSDtprTtCZZk4Klcwu</w:t>
      </w:r>
    </w:p>
    <w:p>
      <w:pPr>
        <w:pStyle w:val="PreformattedText"/>
        <w:bidi w:val="0"/>
        <w:spacing w:before="0" w:after="0"/>
        <w:jc w:val="left"/>
        <w:rPr/>
      </w:pPr>
      <w:r>
        <w:rPr/>
        <w:t>TNYhWGJxJHCkg2+f5tV9fjCEVQBAYWYAkELYcjhmdiOTbI+OcftpwOm+1XCQrdvDC2UTM6qvAzVVuD</w:t>
      </w:r>
    </w:p>
    <w:p>
      <w:pPr>
        <w:pStyle w:val="PreformattedText"/>
        <w:bidi w:val="0"/>
        <w:spacing w:before="0" w:after="0"/>
        <w:jc w:val="left"/>
        <w:rPr/>
      </w:pPr>
      <w:r>
        <w:rPr/>
        <w:t>3GyxXHwb6Wh3moSmfUQyMhHcoRpGY3BV+e1bXHDY8XN8l1YnKL1aW9mMRX1h3Tmz1mW5Y2XFJSwuQW</w:t>
      </w:r>
    </w:p>
    <w:p>
      <w:pPr>
        <w:pStyle w:val="PreformattedText"/>
        <w:bidi w:val="0"/>
        <w:spacing w:before="0" w:after="0"/>
        <w:jc w:val="left"/>
        <w:rPr/>
      </w:pPr>
      <w:r>
        <w:rPr/>
        <w:t>8M6KMTypHi5J08unIPq8MHmWwOYyDdhGPcXVCL9oQXta9+NWK1WGhOXPU7R9SRTI4OEkYjVcFLBgqc</w:t>
      </w:r>
    </w:p>
    <w:p>
      <w:pPr>
        <w:pStyle w:val="PreformattedText"/>
        <w:bidi w:val="0"/>
        <w:spacing w:before="0" w:after="0"/>
        <w:jc w:val="left"/>
        <w:rPr/>
      </w:pPr>
      <w:r>
        <w:rPr/>
        <w:t>klmdVbIqwxGX8uqX7JiElgte1KQ3hkLsSkpLKzZjJSXBEYQqje+/INyvd3W1z8oFOFG814uimy0Ztq</w:t>
      </w:r>
    </w:p>
    <w:p>
      <w:pPr>
        <w:pStyle w:val="PreformattedText"/>
        <w:bidi w:val="0"/>
        <w:spacing w:before="0" w:after="0"/>
        <w:jc w:val="left"/>
        <w:rPr/>
      </w:pPr>
      <w:r>
        <w:rPr/>
        <w:t>VmqTyWYyAYsysHS5JHJssNx5PJPx86y6bF/CaAaZTdby+PTLoGjDLEtnRcrkot3CicpzwXVgCR4/01</w:t>
      </w:r>
    </w:p>
    <w:p>
      <w:pPr>
        <w:pStyle w:val="PreformattedText"/>
        <w:bidi w:val="0"/>
        <w:spacing w:before="0" w:after="0"/>
        <w:jc w:val="left"/>
        <w:rPr/>
      </w:pPr>
      <w:r>
        <w:rPr/>
        <w:t>lCnfxWdEGjfhLP3D1HtnpTYq7f92rVoKLa6apqq2d1VxFTU8LTzSAt5dgqBFvZiy6dMZyMUUamPfLT</w:t>
      </w:r>
    </w:p>
    <w:p>
      <w:pPr>
        <w:pStyle w:val="PreformattedText"/>
        <w:bidi w:val="0"/>
        <w:spacing w:before="0" w:after="0"/>
        <w:jc w:val="left"/>
        <w:rPr/>
      </w:pPr>
      <w:r>
        <w:rPr/>
        <w:t>SizvpngV9cfqVVfVv6h+ofXE0ksVBuFTT0+10jFnen2yjQU230kSFv8AFVDNO97API3d3a9Njx+oxY</w:t>
      </w:r>
    </w:p>
    <w:p>
      <w:pPr>
        <w:pStyle w:val="PreformattedText"/>
        <w:bidi w:val="0"/>
        <w:spacing w:before="0" w:after="0"/>
        <w:jc w:val="left"/>
        <w:rPr/>
      </w:pPr>
      <w:r>
        <w:rPr/>
        <w:t>8Snsjm+J9qZmcO7ZG6Sgt43BpI6NFELbfRTvUtE8ubTvTiRY5Z5b3nb8ZIyhALEq/HzqdOnmu6iM2o</w:t>
      </w:r>
    </w:p>
    <w:p>
      <w:pPr>
        <w:pStyle w:val="PreformattedText"/>
        <w:bidi w:val="0"/>
        <w:spacing w:before="0" w:after="0"/>
        <w:jc w:val="left"/>
        <w:rPr/>
      </w:pPr>
      <w:r>
        <w:rPr/>
        <w:t>CukiqLlRdOGomeb1HKEduJZa6GBhNURm5/LjaboxxxqLEpZm0E0SfZSRp5RY5mkheGTYaKq2ymlhbd</w:t>
      </w:r>
    </w:p>
    <w:p>
      <w:pPr>
        <w:pStyle w:val="PreformattedText"/>
        <w:bidi w:val="0"/>
        <w:spacing w:before="0" w:after="0"/>
        <w:jc w:val="left"/>
        <w:rPr/>
      </w:pPr>
      <w:r>
        <w:rPr/>
        <w:t>9wWeLca2Ij/k+pg24QUYBskdOjtDI4Jyluq8LfWd2DnUV2Xo0sQMoI19qZVFtvaKoggFMNpiG3U1Ms</w:t>
      </w:r>
    </w:p>
    <w:p>
      <w:pPr>
        <w:pStyle w:val="PreformattedText"/>
        <w:bidi w:val="0"/>
        <w:spacing w:before="0" w:after="0"/>
        <w:jc w:val="left"/>
        <w:rPr/>
      </w:pPr>
      <w:r>
        <w:rPr/>
        <w:t>+S1NfJTxtT0vSAOVNRU0XVnc9z1TFG9umx2wGvm3jlRSyI0UkstRWzVaTCNAs9S+X/2TSRr+IqXZv1</w:t>
      </w:r>
    </w:p>
    <w:p>
      <w:pPr>
        <w:pStyle w:val="PreformattedText"/>
        <w:bidi w:val="0"/>
        <w:spacing w:before="0" w:after="0"/>
        <w:jc w:val="left"/>
        <w:rPr/>
      </w:pPr>
      <w:r>
        <w:rPr/>
        <w:t>SSMqIxXgLG2Xu5GZOaurQVSKXvj3Q0slRVUlbVoS9Xuq/hYnmHTk3urJmio5Q5KihhpIspbfpUIPdr</w:t>
      </w:r>
    </w:p>
    <w:p>
      <w:pPr>
        <w:pStyle w:val="PreformattedText"/>
        <w:bidi w:val="0"/>
        <w:spacing w:before="0" w:after="0"/>
        <w:jc w:val="left"/>
        <w:rPr/>
      </w:pPr>
      <w:r>
        <w:rPr/>
        <w:t>LkYFquys1KNKqWai38Wh+4VYkrdzrI7OlJRyU8BEj9OSumjkdmjYnvCQFmDcBOppEGkY67TGRWxN9m</w:t>
      </w:r>
    </w:p>
    <w:p>
      <w:pPr>
        <w:pStyle w:val="PreformattedText"/>
        <w:bidi w:val="0"/>
        <w:spacing w:before="0" w:after="0"/>
        <w:jc w:val="left"/>
        <w:rPr/>
      </w:pPr>
      <w:r>
        <w:rPr/>
        <w:t>RbYqaXcJY2imUNXQyI8ocD8DtlJk9RUoGbtIiiqJWFySyRAedbWbSaImf1ZN7n/Ssm6UtRu287Bt7B</w:t>
      </w:r>
    </w:p>
    <w:p>
      <w:pPr>
        <w:pStyle w:val="PreformattedText"/>
        <w:bidi w:val="0"/>
        <w:spacing w:before="0" w:after="0"/>
        <w:jc w:val="left"/>
        <w:rPr/>
      </w:pPr>
      <w:r>
        <w:rPr/>
        <w:t>Ikmemk2+J7mSn2WhzllrZMucB01jUWxvCSWxGsm+hyNi0sVbOMF9mH6l/tJzsqxndd29U7jTKzxdan</w:t>
      </w:r>
    </w:p>
    <w:p>
      <w:pPr>
        <w:pStyle w:val="PreformattedText"/>
        <w:bidi w:val="0"/>
        <w:spacing w:before="0" w:after="0"/>
        <w:jc w:val="left"/>
        <w:rPr/>
      </w:pPr>
      <w:r>
        <w:rPr/>
        <w:t>2lJLmGChRyKiUJYlqqaoRwt/KRr+m2s70wRL7JmxAU/ONtp7Py/wB5Daqpfed/rK15ZZoklWCnBdgR</w:t>
      </w:r>
    </w:p>
    <w:p>
      <w:pPr>
        <w:pStyle w:val="PreformattedText"/>
        <w:bidi w:val="0"/>
        <w:spacing w:before="0" w:after="0"/>
        <w:jc w:val="left"/>
        <w:rPr/>
      </w:pPr>
      <w:r>
        <w:rPr/>
        <w:t>NUraVbKfyitBE1uSB1rAL51fmLIiYw+rTKsOnI+VlBoSf7fSxbtvdX6gSHPb9wq59v26jkNitNSrGu</w:t>
      </w:r>
    </w:p>
    <w:p>
      <w:pPr>
        <w:pStyle w:val="PreformattedText"/>
        <w:bidi w:val="0"/>
        <w:spacing w:before="0" w:after="0"/>
        <w:jc w:val="left"/>
        <w:rPr/>
      </w:pPr>
      <w:r>
        <w:rPr/>
        <w:t>4V0ZseJJGpYAfLKsn21kyPemx0mnHjpzpOkN5M1Tj+9N3qqusZP7r2RZHqYkNoqiQTt+FoFOVj+I3L</w:t>
      </w:r>
    </w:p>
    <w:p>
      <w:pPr>
        <w:pStyle w:val="PreformattedText"/>
        <w:bidi w:val="0"/>
        <w:spacing w:before="0" w:after="0"/>
        <w:jc w:val="left"/>
        <w:rPr/>
      </w:pPr>
      <w:r>
        <w:rPr/>
        <w:t>udTYdKhCLqpsoBCjq024UOMWTt5qSf0vsm6bxBFNHnL6l+oO4xbXtLRgySUtDTzdCJghS8VOimrkYg</w:t>
      </w:r>
    </w:p>
    <w:p>
      <w:pPr>
        <w:pStyle w:val="PreformattedText"/>
        <w:bidi w:val="0"/>
        <w:spacing w:before="0" w:after="0"/>
        <w:jc w:val="left"/>
        <w:rPr/>
      </w:pPr>
      <w:r>
        <w:rPr/>
        <w:t>2LSfy6y8VxAUEkkJhHZ95vPnx3cLwxy5l9/IVH+89OfS/oXb/TezwbbRoibltG1yem9k3GCWzRGV4n</w:t>
      </w:r>
    </w:p>
    <w:p>
      <w:pPr>
        <w:pStyle w:val="PreformattedText"/>
        <w:bidi w:val="0"/>
        <w:spacing w:before="0" w:after="0"/>
        <w:jc w:val="left"/>
        <w:rPr/>
      </w:pPr>
      <w:r>
        <w:rPr/>
        <w:t>9Wb5SEKCrN1Woqd3AYMtQycnLXjeK4lsjozHkvW39K/jPe8DwmlWQc7Y9h/Uy/wE6Q9JekY6utottp</w:t>
      </w:r>
    </w:p>
    <w:p>
      <w:pPr>
        <w:pStyle w:val="PreformattedText"/>
        <w:bidi w:val="0"/>
        <w:spacing w:before="0" w:after="0"/>
        <w:jc w:val="left"/>
        <w:rPr/>
      </w:pPr>
      <w:r>
        <w:rPr/>
        <w:t>BHCtJtFLutaJllXuV2h2XbInCkRBzPJOQByzIWyK5a4fFcXoUntFi3+5/RnpeA4MnMhB7PMf7f1d07</w:t>
      </w:r>
    </w:p>
    <w:p>
      <w:pPr>
        <w:pStyle w:val="PreformattedText"/>
        <w:bidi w:val="0"/>
        <w:spacing w:before="0" w:after="0"/>
        <w:jc w:val="left"/>
        <w:rPr/>
      </w:pPr>
      <w:r>
        <w:rPr/>
        <w:t>49D+lKaOhpQ888cUlNSVFOzJk1KI4wJqlnQXuJbZcKXLeVtrzefiiRkQ01zveq05Nl2nQOzbXHT0wq</w:t>
      </w:r>
    </w:p>
    <w:p>
      <w:pPr>
        <w:pStyle w:val="PreformattedText"/>
        <w:bidi w:val="0"/>
        <w:spacing w:before="0" w:after="0"/>
        <w:jc w:val="left"/>
        <w:rPr/>
      </w:pPr>
      <w:r>
        <w:rPr/>
        <w:t>IzLK7hKZZYSSrJLFHGFhVmtgwxXIef1sW1jVwoJJ2ljKcmStIpebz8ZcFJtz09OA4p+kzwyJDTKjU9</w:t>
      </w:r>
    </w:p>
    <w:p>
      <w:pPr>
        <w:pStyle w:val="PreformattedText"/>
        <w:bidi w:val="0"/>
        <w:spacing w:before="0" w:after="0"/>
        <w:jc w:val="left"/>
        <w:rPr/>
      </w:pPr>
      <w:r>
        <w:rPr/>
        <w:t>Oxwp2pjGrXjRM1Yk+Y2JFxoZBoB3bUYqkOTVrp/ek6iQSLAjyGeFFeOVFcr0UVWICshtLGGVuFNgNa</w:t>
      </w:r>
    </w:p>
    <w:p>
      <w:pPr>
        <w:pStyle w:val="PreformattedText"/>
        <w:bidi w:val="0"/>
        <w:spacing w:before="0" w:after="0"/>
        <w:jc w:val="left"/>
        <w:rPr/>
      </w:pPr>
      <w:r>
        <w:rPr/>
        <w:t>bcKq32RMulQWJGjf8Aej/DTxGMuhcqIXkkJcqiRxhGkbpqp6cq4oA/IAUBeWOszutlSRctVX1BiBzG</w:t>
      </w:r>
    </w:p>
    <w:p>
      <w:pPr>
        <w:pStyle w:val="PreformattedText"/>
        <w:bidi w:val="0"/>
        <w:spacing w:before="0" w:after="0"/>
        <w:jc w:val="left"/>
        <w:rPr/>
      </w:pPr>
      <w:r>
        <w:rPr/>
        <w:t>OWCO69ZEMrxNEkZLKQzFXa5+ZFQ3DeLfPOmRlKqGO9VLCKtl5d+aP0tNd4ZuUkTtY9ZQ0zI8QSOQA2</w:t>
      </w:r>
    </w:p>
    <w:p>
      <w:pPr>
        <w:pStyle w:val="PreformattedText"/>
        <w:bidi w:val="0"/>
        <w:spacing w:before="0" w:after="0"/>
        <w:jc w:val="left"/>
        <w:rPr/>
      </w:pPr>
      <w:r>
        <w:rPr/>
        <w:t>SMAZZeMv4sm1DoSQR7IiJkUDIvUMYTVqkZjVGlhMkTv+KRI7oBMjPJGGAuSEksAV9v+mq2B5CDpPtR</w:t>
      </w:r>
    </w:p>
    <w:p>
      <w:pPr>
        <w:pStyle w:val="PreformattedText"/>
        <w:bidi w:val="0"/>
        <w:spacing w:before="0" w:after="0"/>
        <w:jc w:val="left"/>
        <w:rPr/>
      </w:pPr>
      <w:r>
        <w:rPr/>
        <w:t>kHb3DDzckEEUKAkyOrizBsleRysgdIx2+Qr3NzbJVXVilVWx1lDB9RLChJFtt6lplckgkHAKGJ6dlk</w:t>
      </w:r>
    </w:p>
    <w:p>
      <w:pPr>
        <w:pStyle w:val="PreformattedText"/>
        <w:bidi w:val="0"/>
        <w:spacing w:before="0" w:after="0"/>
        <w:jc w:val="left"/>
        <w:rPr/>
      </w:pPr>
      <w:r>
        <w:rPr/>
        <w:t>MyKLj80xnJRYjTCmU9blGS8QBHtCGTKDLVYO5WBIoXdOEs5Cy4yyAhuXYAgef3GmxLerffvkEjShrT</w:t>
      </w:r>
    </w:p>
    <w:p>
      <w:pPr>
        <w:pStyle w:val="PreformattedText"/>
        <w:bidi w:val="0"/>
        <w:spacing w:before="0" w:after="0"/>
        <w:jc w:val="left"/>
        <w:rPr/>
      </w:pPr>
      <w:r>
        <w:rPr/>
        <w:t>NNQU1BL0ke5Ds8iNLZmRpBGPYf8AGKG7D5yy+dDKodgQOaQuXJkBJGmuVY9YS1NHGaJhCCStNJlfow</w:t>
      </w:r>
    </w:p>
    <w:p>
      <w:pPr>
        <w:pStyle w:val="PreformattedText"/>
        <w:bidi w:val="0"/>
        <w:spacing w:before="0" w:after="0"/>
        <w:jc w:val="left"/>
        <w:rPr/>
      </w:pPr>
      <w:r>
        <w:rPr/>
        <w:t>Kyq0oBBVUDC2I5YE6zOjkWh0rFR0xuVcaopkjxdHdTUJ00kMkisIWm9jZ3tmvHaCOPvpSF07sdckNq</w:t>
      </w:r>
    </w:p>
    <w:p>
      <w:pPr>
        <w:pStyle w:val="PreformattedText"/>
        <w:bidi w:val="0"/>
        <w:spacing w:before="0" w:after="0"/>
        <w:jc w:val="left"/>
        <w:rPr/>
      </w:pPr>
      <w:r>
        <w:rPr/>
        <w:t>sg6d4zLMkeKSBJJkDNIz3hVzI1xIVU3sI2AK/GpU0KY7zQQWIK3pmRupeB4pGzeSWVumLtBGECgiRn</w:t>
      </w:r>
    </w:p>
    <w:p>
      <w:pPr>
        <w:pStyle w:val="PreformattedText"/>
        <w:bidi w:val="0"/>
        <w:spacing w:before="0" w:after="0"/>
        <w:jc w:val="left"/>
        <w:rPr/>
      </w:pPr>
      <w:r>
        <w:rPr/>
        <w:t>yeDFF+bgNpH7RlbKbJraPqrKkcTxzROrtd4SrMs0QIfpzxgHpEjHuvq1GIAo7zGwBYhl09+qbZepAu</w:t>
      </w:r>
    </w:p>
    <w:p>
      <w:pPr>
        <w:pStyle w:val="PreformattedText"/>
        <w:bidi w:val="0"/>
        <w:spacing w:before="0" w:after="0"/>
        <w:jc w:val="left"/>
        <w:rPr/>
      </w:pPr>
      <w:r>
        <w:rPr/>
        <w:t>cQ6TPIroAwWJY2LPhK5INiy2Ui9vbrT1lVU1HeNRh6WEcnUkJRnhckd4KdhdUAKvi1rjgD+bVRZlJB</w:t>
      </w:r>
    </w:p>
    <w:p>
      <w:pPr>
        <w:pStyle w:val="PreformattedText"/>
        <w:bidi w:val="0"/>
        <w:spacing w:before="0" w:after="0"/>
        <w:jc w:val="left"/>
        <w:rPr/>
      </w:pPr>
      <w:r>
        <w:rPr/>
        <w:t>6ywjWAwGmQX1J6epN0jeKopQ0YZiZGKiGeQEYK0qE2ACsrGw7W5XWYhbNCi3uy5G07Bxy+fhOJvrd/</w:t>
      </w:r>
    </w:p>
    <w:p>
      <w:pPr>
        <w:pStyle w:val="PreformattedText"/>
        <w:bidi w:val="0"/>
        <w:spacing w:before="0" w:after="0"/>
        <w:jc w:val="left"/>
        <w:rPr/>
      </w:pPr>
      <w:r>
        <w:rPr/>
        <w:t>Z72bddunrko2zhY1nSaqYJIXQxqI5IzlBhezhbo8dmtft1CZG4UjKl0vamzheI1M2FyGVhPCr69/Qv</w:t>
      </w:r>
    </w:p>
    <w:p>
      <w:pPr>
        <w:pStyle w:val="PreformattedText"/>
        <w:bidi w:val="0"/>
        <w:spacing w:before="0" w:after="0"/>
        <w:jc w:val="left"/>
        <w:rPr/>
      </w:pPr>
      <w:r>
        <w:rPr/>
        <w:t>dfTu61sW1k09GZW/F7PJCwofxUodKqVaWVDHUST3jxlRo5fawa2S6+geh/S658aJlH1WPWcP0p6JRU</w:t>
      </w:r>
    </w:p>
    <w:p>
      <w:pPr>
        <w:pStyle w:val="PreformattedText"/>
        <w:bidi w:val="0"/>
        <w:spacing w:before="0" w:after="0"/>
        <w:jc w:val="left"/>
        <w:rPr/>
      </w:pPr>
      <w:r>
        <w:rPr/>
        <w:t>GTEK1E8q/vNp8TPKr1X9P5paivi2tKej3k/iFk2ispacruJMzxRvMqxiGQqwBjqLRsMcJlLd+vb8Nx</w:t>
      </w:r>
    </w:p>
    <w:p>
      <w:pPr>
        <w:pStyle w:val="PreformattedText"/>
        <w:bidi w:val="0"/>
        <w:spacing w:before="0" w:after="0"/>
        <w:jc w:val="left"/>
        <w:rPr/>
      </w:pPr>
      <w:r>
        <w:rPr/>
        <w:t>JUguxyY2+l2Z4Li+ErUjHTk/jKJ9PepFoK9Nk3Om3D09NRVUsEsNAXWJawSM8oho65/wAiYjuVVbBm</w:t>
      </w:r>
    </w:p>
    <w:p>
      <w:pPr>
        <w:pStyle w:val="PreformattedText"/>
        <w:bidi w:val="0"/>
        <w:spacing w:before="0" w:after="0"/>
        <w:jc w:val="left"/>
        <w:rPr/>
      </w:pPr>
      <w:r>
        <w:rPr/>
        <w:t>5UMuuuFXiAcmPIGFThbq5UqVK9qp2V6A9Rz0rQQ1ryVG3y01UYnoTK0FRUU4j/D7ntsjYSwtGhaKpp</w:t>
      </w:r>
    </w:p>
    <w:p>
      <w:pPr>
        <w:pStyle w:val="PreformattedText"/>
        <w:bidi w:val="0"/>
        <w:spacing w:before="0" w:after="0"/>
        <w:jc w:val="left"/>
        <w:rPr/>
      </w:pPr>
      <w:r>
        <w:rPr/>
        <w:t>brNRySM8ImpiypzM2M70Ofz1/Bv1zo4WGwB1D+b+r63h7M6W26s/vqt2Ra3prvkMcUW17yzxUR3+ne</w:t>
      </w:r>
    </w:p>
    <w:p>
      <w:pPr>
        <w:pStyle w:val="PreformattedText"/>
        <w:bidi w:val="0"/>
        <w:spacing w:before="0" w:after="0"/>
        <w:jc w:val="left"/>
        <w:rPr/>
      </w:pPr>
      <w:r>
        <w:rPr/>
        <w:t>F/w8G4xQyLFPLPFGtO4kHbU0uSlc+acZBTIFycq9of1ReIxsWTb7YbvW2/hqzb9228xy7buDJUu0SX</w:t>
      </w:r>
    </w:p>
    <w:p>
      <w:pPr>
        <w:pStyle w:val="PreformattedText"/>
        <w:bidi w:val="0"/>
        <w:spacing w:before="0" w:after="0"/>
        <w:jc w:val="left"/>
        <w:rPr/>
      </w:pPr>
      <w:r>
        <w:rPr/>
        <w:t>eCvgZhV0FdE/C7ilcI5XI71Wb+VstKZHZSjDTp6efdmT1Sq5YrzRdWbctes61tPUxUm5UlDC1QrvI2</w:t>
      </w:r>
    </w:p>
    <w:p>
      <w:pPr>
        <w:pStyle w:val="PreformattedText"/>
        <w:bidi w:val="0"/>
        <w:spacing w:before="0" w:after="0"/>
        <w:jc w:val="left"/>
        <w:rPr/>
      </w:pPr>
      <w:r>
        <w:rPr/>
        <w:t>3TVlXFU7T6kooVANQy14jV1ABQ0puvdjqzI9rt2l86ZTjRtW/ZbzqgfTXqfdfS3qXZ/WNM4pfVHp7f</w:t>
      </w:r>
    </w:p>
    <w:p>
      <w:pPr>
        <w:pStyle w:val="PreformattedText"/>
        <w:bidi w:val="0"/>
        <w:spacing w:before="0" w:after="0"/>
        <w:jc w:val="left"/>
        <w:rPr/>
      </w:pPr>
      <w:r>
        <w:rPr/>
        <w:t>1od5UiWGnpPUMLuNvqJ4SqiOgrIYJEyTy7Oje9W1pxZRj0up+K+NL1WZc+L/EDLicdrlbz7N909/Po</w:t>
      </w:r>
    </w:p>
    <w:p>
      <w:pPr>
        <w:pStyle w:val="PreformattedText"/>
        <w:bidi w:val="0"/>
        <w:spacing w:before="0" w:after="0"/>
        <w:jc w:val="left"/>
        <w:rPr/>
      </w:pPr>
      <w:r>
        <w:rPr/>
        <w:t>59R9r+qHonbPVG3I8SVUOFRSTG8tDXpZK/bqgLdQYK0SIpGQaPpOpb3a9PiyrmRMinZhPnfGcI/B8Q</w:t>
      </w:r>
    </w:p>
    <w:p>
      <w:pPr>
        <w:pStyle w:val="PreformattedText"/>
        <w:bidi w:val="0"/>
        <w:spacing w:before="0" w:after="0"/>
        <w:jc w:val="left"/>
        <w:rPr/>
      </w:pPr>
      <w:r>
        <w:rPr/>
        <w:t>+FhviP7S933S2MCbfJJuA3t4uMgCLA2yt/mtq2ZrN3e8Ba4JuGsAWUZEJlZSqj9Xn5+/GoJO9dYbix</w:t>
      </w:r>
    </w:p>
    <w:p>
      <w:pPr>
        <w:pStyle w:val="PreformattedText"/>
        <w:bidi w:val="0"/>
        <w:spacing w:before="0" w:after="0"/>
        <w:jc w:val="left"/>
        <w:rPr/>
      </w:pPr>
      <w:r>
        <w:rPr/>
        <w:t>Nfw5AsEVbrYdo8Xtb7nzpNPd+1cg1RvpAH55DAWUsGN7DxZSt7WHx5vqPDVdxStul+1MN+SpIPyoHt</w:t>
      </w:r>
    </w:p>
    <w:p>
      <w:pPr>
        <w:pStyle w:val="PreformattedText"/>
        <w:bidi w:val="0"/>
        <w:spacing w:before="0" w:after="0"/>
        <w:jc w:val="left"/>
        <w:rPr/>
      </w:pPr>
      <w:r>
        <w:rPr/>
        <w:t>AuBgbHuOXxpJJUHqIWQQoLGykWAu11s/8ATkWA5tc5admvYdJO3d0hWRLXLGzWcAfAIBDNYE5C3BvY</w:t>
      </w:r>
    </w:p>
    <w:p>
      <w:pPr>
        <w:pStyle w:val="PreformattedText"/>
        <w:bidi w:val="0"/>
        <w:spacing w:before="0" w:after="0"/>
        <w:jc w:val="left"/>
        <w:rPr/>
      </w:pPr>
      <w:r>
        <w:rPr/>
        <w:t>fqXRqIDC94TeLcDiwCqvfjcMTipVuWf2kaksNzX1oTAO66qWszFWIIa6gDJjbnz4+LagnrVqPPLCbE</w:t>
      </w:r>
    </w:p>
    <w:p>
      <w:pPr>
        <w:pStyle w:val="PreformattedText"/>
        <w:bidi w:val="0"/>
        <w:spacing w:before="0" w:after="0"/>
        <w:jc w:val="left"/>
        <w:rPr/>
      </w:pPr>
      <w:r>
        <w:rPr/>
        <w:t>bAjK1+QVjJCOwueWK85A8D/VtNrAJB6CEOS4uWxXMAFgGv5PN2sczZiABprHj2pI32ugYIRKjCzE2F</w:t>
      </w:r>
    </w:p>
    <w:p>
      <w:pPr>
        <w:pStyle w:val="PreformattedText"/>
        <w:bidi w:val="0"/>
        <w:spacing w:before="0" w:after="0"/>
        <w:jc w:val="left"/>
        <w:rPr/>
      </w:pPr>
      <w:r>
        <w:rPr/>
        <w:t>7oBcAiwUhhy9vvYG38Wo1BQAY4XSy/GCHVZ1keMqSWVGsLAIpJLRj5YBrgkW/wDLo1r4x+bV9GGqWY</w:t>
      </w:r>
    </w:p>
    <w:p>
      <w:pPr>
        <w:pStyle w:val="PreformattedText"/>
        <w:bidi w:val="0"/>
        <w:spacing w:before="0" w:after="0"/>
        <w:jc w:val="left"/>
        <w:rPr/>
      </w:pPr>
      <w:r>
        <w:rPr/>
        <w:t>OWUABQbRFgVU9wIyHu4YkcAfpy1Gok8vQSsjb+mZd75WGMgQq2N7o4YKoFx3Fj83HzqQd92FRlbop2</w:t>
      </w:r>
    </w:p>
    <w:p>
      <w:pPr>
        <w:pStyle w:val="PreformattedText"/>
        <w:bidi w:val="0"/>
        <w:spacing w:before="0" w:after="0"/>
        <w:jc w:val="left"/>
        <w:rPr/>
      </w:pPr>
      <w:r>
        <w:rPr/>
        <w:t>IgEEhtgEARlH5gUXDCwtGp5sRa5sCcdQz9y7mCr3ncxVT05LMwF+7PqJwGeSwuH8XJ7RccZagnY7mO</w:t>
      </w:r>
    </w:p>
    <w:p>
      <w:pPr>
        <w:pStyle w:val="PreformattedText"/>
        <w:bidi w:val="0"/>
        <w:spacing w:before="0" w:after="0"/>
        <w:jc w:val="left"/>
        <w:rPr/>
      </w:pPr>
      <w:r>
        <w:rPr/>
        <w:t>qsTQG0eEoLR5k5AngWwF0Hbmvyfdc/HbpGNm5aMK1pN3NrSG7KUd2kIKujFHUWyJbJSD28ccW1Ej1K</w:t>
      </w:r>
    </w:p>
    <w:p>
      <w:pPr>
        <w:pStyle w:val="PreformattedText"/>
        <w:bidi w:val="0"/>
        <w:spacing w:before="0" w:after="0"/>
        <w:jc w:val="left"/>
        <w:rPr/>
      </w:pPr>
      <w:r>
        <w:rPr/>
        <w:t>10OmbFGoUGMAKpzkJyGJUgkA2s6HLybW8aIepUgkDpDVgLWFyrXdSzXVQSSQEYC5tla3z/l0bX8JHq</w:t>
      </w:r>
    </w:p>
    <w:p>
      <w:pPr>
        <w:pStyle w:val="PreformattedText"/>
        <w:bidi w:val="0"/>
        <w:spacing w:before="0" w:after="0"/>
        <w:jc w:val="left"/>
        <w:rPr/>
      </w:pPr>
      <w:r>
        <w:rPr/>
        <w:t>gAQGsQ16WRAxIWyvwVIJyVST2E2DMPtx2nRFKML5d4jaDCziN2JN1jf+Ei+Ia3wSSvwdNrbxkQmSIk</w:t>
      </w:r>
    </w:p>
    <w:p>
      <w:pPr>
        <w:pStyle w:val="PreformattedText"/>
        <w:bidi w:val="0"/>
        <w:spacing w:before="0" w:after="0"/>
        <w:jc w:val="left"/>
        <w:rPr/>
      </w:pPr>
      <w:r>
        <w:rPr/>
        <w:t>3IGLW6Si+asgwe4PBUXY+fOjW3jF+j8JrpABcuWCnJgS3UVG7WUFbIxPkD249v7tq+n90GFr03mjGr</w:t>
      </w:r>
    </w:p>
    <w:p>
      <w:pPr>
        <w:pStyle w:val="PreformattedText"/>
        <w:bidi w:val="0"/>
        <w:spacing w:before="0" w:after="0"/>
        <w:jc w:val="left"/>
        <w:rPr/>
      </w:pPr>
      <w:r>
        <w:rPr/>
        <w:t>nIMSWIJDEEFhbjIrfLI3/YaLNVa1JCgdBDVUwguEFsj1IgbZSDmTp4C5cj/cdvt0t6tIMAAOkd1jR4</w:t>
      </w:r>
    </w:p>
    <w:p>
      <w:pPr>
        <w:pStyle w:val="PreformattedText"/>
        <w:bidi w:val="0"/>
        <w:spacing w:before="0" w:after="0"/>
        <w:jc w:val="left"/>
        <w:rPr/>
      </w:pPr>
      <w:r>
        <w:rPr/>
        <w:t>ywARcSti5OJP6mPl7L2qOOW+dLJhqRFeVuhbEKbAKw4WzoTciwa17crohBiMl0sAt+4ovIQKxxaQng</w:t>
      </w:r>
    </w:p>
    <w:p>
      <w:pPr>
        <w:pStyle w:val="PreformattedText"/>
        <w:bidi w:val="0"/>
        <w:spacing w:before="0" w:after="0"/>
        <w:jc w:val="left"/>
        <w:rPr/>
      </w:pPr>
      <w:r>
        <w:rPr/>
        <w:t>ZBeLc92iKxoHxgzEDkBiOogxUBj2r3nt4xAPi5uNEnbf75sRZ/qJZ7XCqw7gqksQe0obckfxaJDavZ</w:t>
      </w:r>
    </w:p>
    <w:p>
      <w:pPr>
        <w:pStyle w:val="PreformattedText"/>
        <w:bidi w:val="0"/>
        <w:spacing w:before="0" w:after="0"/>
        <w:jc w:val="left"/>
        <w:rPr/>
      </w:pPr>
      <w:r>
        <w:rPr/>
        <w:t>gVisbhbC4z6aKFJUm47vAYLfgX7u3U7sfjIrmUjpUzpZ3UCzKtjbtZFfuW6W7uBYt5GojwsxBrXYMn</w:t>
      </w:r>
    </w:p>
    <w:p>
      <w:pPr>
        <w:pStyle w:val="PreformattedText"/>
        <w:bidi w:val="0"/>
        <w:spacing w:before="0" w:after="0"/>
        <w:jc w:val="left"/>
        <w:rPr/>
      </w:pPr>
      <w:r>
        <w:rPr/>
        <w:t>BBKBmUXIZiFviT2X4/07tEQY1HdCWiFib3MfOYW/apIwtJ4IB/+jU2dvhFaztQ/wBMA0B5JIuOFa1r</w:t>
      </w:r>
    </w:p>
    <w:p>
      <w:pPr>
        <w:pStyle w:val="PreformattedText"/>
        <w:bidi w:val="0"/>
        <w:spacing w:before="0" w:after="0"/>
        <w:jc w:val="left"/>
        <w:rPr/>
      </w:pPr>
      <w:r>
        <w:rPr/>
        <w:t>gNcoij3G32NyG1EYAVVCvqwtqVj3EqhBWTxZQMrmRMjybHn4/h0Gr26RNR9wfd/eFPTs+VhwfaWJNg</w:t>
      </w:r>
    </w:p>
    <w:p>
      <w:pPr>
        <w:pStyle w:val="PreformattedText"/>
        <w:bidi w:val="0"/>
        <w:spacing w:before="0" w:after="0"/>
        <w:jc w:val="left"/>
        <w:rPr/>
      </w:pPr>
      <w:r>
        <w:rPr/>
        <w:t>QCVLHySuHA8H+miMFIofD9KJTT2ubk5Ly2XebEflriLE4nwbcf102qidPSK6FiACLuYI8BYBHAKq0e</w:t>
      </w:r>
    </w:p>
    <w:p>
      <w:pPr>
        <w:pStyle w:val="PreformattedText"/>
        <w:bidi w:val="0"/>
        <w:spacing w:before="0" w:after="0"/>
        <w:jc w:val="left"/>
        <w:rPr/>
      </w:pPr>
      <w:r>
        <w:rPr/>
        <w:t>QSzrfFWYfqGV1+MtQRvQ3mfQ5JteT3u6L4bRsSBmSVBkPItySSuVwvPFvnu1EtTGQwYkMKkhppQT2h</w:t>
      </w:r>
    </w:p>
    <w:p>
      <w:pPr>
        <w:pStyle w:val="PreformattedText"/>
        <w:bidi w:val="0"/>
        <w:spacing w:before="0" w:after="0"/>
        <w:jc w:val="left"/>
        <w:rPr/>
      </w:pPr>
      <w:r>
        <w:rPr/>
        <w:t>j3IMQwxe+LHI2PIsbkc/Gq2Xq1xqNXW0llDNlIqqFXC7SkgZFGyKspv2x3K2tpaF7AsPPnukSVUjqR</w:t>
      </w:r>
    </w:p>
    <w:p>
      <w:pPr>
        <w:pStyle w:val="PreformattedText"/>
        <w:bidi w:val="0"/>
        <w:spacing w:before="0" w:after="0"/>
        <w:jc w:val="left"/>
        <w:rPr/>
      </w:pPr>
      <w:r>
        <w:rPr/>
        <w:t>GxOYIAAtipC+GBLA+BcG/wCrjUC726wkooGVjYgi4BKx9pGNr4l+SblfI5Oq8nhWr3YfKS6kAdECi1</w:t>
      </w:r>
    </w:p>
    <w:p>
      <w:pPr>
        <w:pStyle w:val="PreformattedText"/>
        <w:bidi w:val="0"/>
        <w:spacing w:before="0" w:after="0"/>
        <w:jc w:val="left"/>
        <w:rPr/>
      </w:pPr>
      <w:r>
        <w:rPr/>
        <w:t>mU2de4AsclCi/Jt/S+q1ALAHpGVC503pMk1Il/fbPJbCxNgwvy7C458aVgdJqWheXsj+pvpSUU0QZe</w:t>
      </w:r>
    </w:p>
    <w:p>
      <w:pPr>
        <w:pStyle w:val="PreformattedText"/>
        <w:bidi w:val="0"/>
        <w:spacing w:before="0" w:after="0"/>
        <w:jc w:val="left"/>
        <w:rPr/>
      </w:pPr>
      <w:r>
        <w:rPr/>
        <w:t>BYjgOVyAsMVNwbc35+R7tUSYtNODZiCe3F2Jub258mzEn+p0Qglh+DkeSQGU8fYC1ubj4+NEZVLGhC</w:t>
      </w:r>
    </w:p>
    <w:p>
      <w:pPr>
        <w:pStyle w:val="PreformattedText"/>
        <w:bidi w:val="0"/>
        <w:spacing w:before="0" w:after="0"/>
        <w:jc w:val="left"/>
        <w:rPr/>
      </w:pPr>
      <w:r>
        <w:rPr/>
        <w:t>Z4iVJuRfG5K8FRwBkvl7rf9g2q2FHYdqaEQAsO0Iz1MVlI6YAtfjuQEX5uTZiOfPH8Oq5aFA6SMVtM</w:t>
      </w:r>
    </w:p>
    <w:p>
      <w:pPr>
        <w:pStyle w:val="PreformattedText"/>
        <w:bidi w:val="0"/>
        <w:spacing w:before="0" w:after="0"/>
        <w:jc w:val="left"/>
        <w:rPr/>
      </w:pPr>
      <w:r>
        <w:rPr/>
        <w:t>oJF24BVcjclsvcoCWx5/bjTKSOm9xHxjJVnpIZuNACGGN1JBfgXzFxja/wByeT9tXK3QiZnx6BerUC</w:t>
      </w:r>
    </w:p>
    <w:p>
      <w:pPr>
        <w:pStyle w:val="PreformattedText"/>
        <w:bidi w:val="0"/>
        <w:spacing w:before="0" w:after="0"/>
        <w:jc w:val="left"/>
        <w:rPr/>
      </w:pPr>
      <w:r>
        <w:rPr/>
        <w:t>ZAdyoV8sGUnJQSxLqQ3uJxJ8LwP+rzqxCSTcSlNA9JB6rbITUI1wX6yB8hZVCPyUc8se5jyP1a143Y</w:t>
      </w:r>
    </w:p>
    <w:p>
      <w:pPr>
        <w:pStyle w:val="PreformattedText"/>
        <w:bidi w:val="0"/>
        <w:spacing w:before="0" w:after="0"/>
        <w:jc w:val="left"/>
        <w:rPr/>
      </w:pPr>
      <w:r>
        <w:rPr/>
        <w:t>bC696VFGXVY7M8e45C1W4uAevOwYKXCWclSgYckeLA8/fXiCN2Hx/h/1PoanTqUc2nsxwwziZVWRWJ</w:t>
      </w:r>
    </w:p>
    <w:p>
      <w:pPr>
        <w:pStyle w:val="PreformattedText"/>
        <w:bidi w:val="0"/>
        <w:spacing w:before="0" w:after="0"/>
        <w:jc w:val="left"/>
        <w:rPr/>
      </w:pPr>
      <w:r>
        <w:rPr/>
        <w:t>aVsZCxkuLsxPHTYheF86jw3/3grhd2Ok+1/eMU4Ia4kVkJlJTtVirWHVNgR1QcRYfOpjWR0NRBIkhX</w:t>
      </w:r>
    </w:p>
    <w:p>
      <w:pPr>
        <w:pStyle w:val="PreformattedText"/>
        <w:bidi w:val="0"/>
        <w:spacing w:before="0" w:after="0"/>
        <w:jc w:val="left"/>
        <w:rPr/>
      </w:pPr>
      <w:r>
        <w:rPr/>
        <w:t>qSC7E5hcFUkN3yZKScCZFu1728DRAixsdz8IqpFUVJOLDLFY72VC2S5KxB4W5tkfIXju1AoEADeZ8w</w:t>
      </w:r>
    </w:p>
    <w:p>
      <w:pPr>
        <w:pStyle w:val="PreformattedText"/>
        <w:bidi w:val="0"/>
        <w:spacing w:before="0" w:after="0"/>
        <w:jc w:val="left"/>
        <w:rPr/>
      </w:pPr>
      <w:r>
        <w:rPr/>
        <w:t>KbA7XLO2cxt2nv9kjANdUjcgBMjwHLHgAAi2JbW7FvkG0yv2QfjLd2gusagkNZowWt3SPcLkMjxkuK</w:t>
      </w:r>
    </w:p>
    <w:p>
      <w:pPr>
        <w:pStyle w:val="PreformattedText"/>
        <w:bidi w:val="0"/>
        <w:spacing w:before="0" w:after="0"/>
        <w:jc w:val="left"/>
        <w:rPr/>
      </w:pPr>
      <w:r>
        <w:rPr/>
        <w:t>gN/mXW1O0JjyX0HdLG23IKgYiyJk6gMAvnBuQMj8WU8DnWlOp+Uw8ResV10/jJzt6Mww77iw4uFzCs</w:t>
      </w:r>
    </w:p>
    <w:p>
      <w:pPr>
        <w:pStyle w:val="PreformattedText"/>
        <w:bidi w:val="0"/>
        <w:spacing w:before="0" w:after="0"/>
        <w:jc w:val="left"/>
        <w:rPr/>
      </w:pPr>
      <w:r>
        <w:rPr/>
        <w:t>b34JBGNgTYHWjGaYGYmBORRe1fw/qkyogQijuHuuIyrXHADszXy5V/Fgf1atlWYaQW7to/09+QoIVv</w:t>
      </w:r>
    </w:p>
    <w:p>
      <w:pPr>
        <w:pStyle w:val="PreformattedText"/>
        <w:bidi w:val="0"/>
        <w:spacing w:before="0" w:after="0"/>
        <w:jc w:val="left"/>
        <w:rPr/>
      </w:pPr>
      <w:r>
        <w:rPr/>
        <w:t>bkwyZlXBj5OLFT2/fRMscYgQgBbnp3RS4TjIEAIxBtjbn7+7RCK41zYNkcMsV+SvPF7gXF1uR99EIq</w:t>
      </w:r>
    </w:p>
    <w:p>
      <w:pPr>
        <w:pStyle w:val="PreformattedText"/>
        <w:bidi w:val="0"/>
        <w:spacing w:before="0" w:after="0"/>
        <w:jc w:val="left"/>
        <w:rPr/>
      </w:pPr>
      <w:r>
        <w:rPr/>
        <w:t>CC2RiIbgKTcG5vdVVX8FcvIF8f06mzVXtCHJGU4vnYDtb3jDkJciy2BUfY6iEECOUkOQvgAOWbNQ3F</w:t>
      </w:r>
    </w:p>
    <w:p>
      <w:pPr>
        <w:pStyle w:val="PreformattedText"/>
        <w:bidi w:val="0"/>
        <w:spacing w:before="0" w:after="0"/>
        <w:jc w:val="left"/>
        <w:rPr/>
      </w:pPr>
      <w:r>
        <w:rPr/>
        <w:t>vIFjc/GXbqaNXW0kC6NaqgsSWDKXuAwBuVwBATEBgGyuLXHPd26Wjd3tIhoCBVsjCwEhZWutmFri5O</w:t>
      </w:r>
    </w:p>
    <w:p>
      <w:pPr>
        <w:pStyle w:val="PreformattedText"/>
        <w:bidi w:val="0"/>
        <w:spacing w:before="0" w:after="0"/>
        <w:jc w:val="left"/>
        <w:rPr/>
      </w:pPr>
      <w:r>
        <w:rPr/>
        <w:t>JBXwRx/rqelVCEsMSAAe7mytYocmYs6n5Ibxcmy6ZV1WbrTCMlYrXLZHgE3yK5Fh2gEDsIPx4s2lmj</w:t>
      </w:r>
    </w:p>
    <w:p>
      <w:pPr>
        <w:pStyle w:val="PreformattedText"/>
        <w:bidi w:val="0"/>
        <w:spacing w:before="0" w:after="0"/>
        <w:jc w:val="left"/>
        <w:rPr/>
      </w:pPr>
      <w:r>
        <w:rPr/>
        <w:t>FXNzdodmQTc42HUAunDEArdVuL2JXmQlgw+QTomi63uqlO79Gr5q92F8gMlBUjmzLlwLF+Ab9v8ADo</w:t>
      </w:r>
    </w:p>
    <w:p>
      <w:pPr>
        <w:pStyle w:val="PreformattedText"/>
        <w:bidi w:val="0"/>
        <w:spacing w:before="0" w:after="0"/>
        <w:jc w:val="left"/>
        <w:rPr/>
      </w:pPr>
      <w:r>
        <w:rPr/>
        <w:t>YGw6jZZbQcKR0lAeqYzHFMVHdgxBC4kAO6nAt/iHPkC/he3QN6vaPv39Zy/wCs4UZZLYWNwMyVNy7C</w:t>
      </w:r>
    </w:p>
    <w:p>
      <w:pPr>
        <w:pStyle w:val="PreformattedText"/>
        <w:bidi w:val="0"/>
        <w:spacing w:before="0" w:after="0"/>
        <w:jc w:val="left"/>
        <w:rPr/>
      </w:pPr>
      <w:r>
        <w:rPr/>
        <w:t>9h4Bdrfuvc3F9EJyt6t20kPgWGUhEd2Q4hkRnBNwQMlxZuRfHWYmhcJQfqDYop1qIiGKs6ExSqSsIL</w:t>
      </w:r>
    </w:p>
    <w:p>
      <w:pPr>
        <w:pStyle w:val="PreformattedText"/>
        <w:bidi w:val="0"/>
        <w:spacing w:before="0" w:after="0"/>
        <w:jc w:val="left"/>
        <w:rPr/>
      </w:pPr>
      <w:r>
        <w:rPr/>
        <w:t>ZGa6eZCV5APHubHTAMTrSopUE3KW3v09CxlvdUDTIZljVwqOpLOpI4fA2v5IybVwNiztK/V+ChrkUg</w:t>
      </w:r>
    </w:p>
    <w:p>
      <w:pPr>
        <w:pStyle w:val="PreformattedText"/>
        <w:bidi w:val="0"/>
        <w:spacing w:before="0" w:after="0"/>
        <w:jc w:val="left"/>
        <w:rPr/>
      </w:pPr>
      <w:r>
        <w:rPr/>
        <w:t>9LQmZcUQCQsC/Tk/LRELY1BJAlVlC2AGQ7tLpO3MZGgnfT5+2WJsuxQtIvLugXqXJJibMDu6wsMVxt</w:t>
      </w:r>
    </w:p>
    <w:p>
      <w:pPr>
        <w:pStyle w:val="PreformattedText"/>
        <w:bidi w:val="0"/>
        <w:spacing w:before="0" w:after="0"/>
        <w:jc w:val="left"/>
        <w:rPr/>
      </w:pPr>
      <w:r>
        <w:rPr/>
        <w:t>xawb76V2I6APG0HfbTUu/0/s+PRjMbEQqgmCCIjILdCDIoMbEX4uSD8L7tVCqNDz/CWBQOgl47Jtq2</w:t>
      </w:r>
    </w:p>
    <w:p>
      <w:pPr>
        <w:pStyle w:val="PreformattedText"/>
        <w:bidi w:val="0"/>
        <w:spacing w:before="0" w:after="0"/>
        <w:jc w:val="left"/>
        <w:rPr/>
      </w:pPr>
      <w:r>
        <w:rPr/>
        <w:t>VSHkjlVsgoxkDR5dJldjZWwPI8mzfxajV1HZMsGK6LDl8+eWWvtO2IqJGAI4x0yrAXcX7wJH/wDaIG</w:t>
      </w:r>
    </w:p>
    <w:p>
      <w:pPr>
        <w:pStyle w:val="PreformattedText"/>
        <w:bidi w:val="0"/>
        <w:spacing w:before="0" w:after="0"/>
        <w:jc w:val="left"/>
        <w:rPr/>
      </w:pPr>
      <w:r>
        <w:rPr/>
        <w:t>CgD+b2/Oqje49qbAAAAOksDb6aT8qRFcJnksSAohYFSVjJYiIMTkb2U44t7tIzCiO+Ot3ayc0UUkYW</w:t>
      </w:r>
    </w:p>
    <w:p>
      <w:pPr>
        <w:pStyle w:val="PreformattedText"/>
        <w:bidi w:val="0"/>
        <w:spacing w:before="0" w:after="0"/>
        <w:jc w:val="left"/>
        <w:rPr/>
      </w:pPr>
      <w:r>
        <w:rPr/>
        <w:t>xLC55iClmJ4IRWuCOoeQ3gye7VUtY0LkkjhdWSOMlEZrFVPOIbJwrXOJ4sQCDb9u7UAC3oH+rb+mLe</w:t>
      </w:r>
    </w:p>
    <w:p>
      <w:pPr>
        <w:pStyle w:val="PreformattedText"/>
        <w:bidi w:val="0"/>
        <w:spacing w:before="0" w:after="0"/>
        <w:jc w:val="left"/>
        <w:rPr/>
      </w:pPr>
      <w:r>
        <w:rPr/>
        <w:t>pSO+S/aihVekSqMoBYsC7oeWLYchUbE8Dnu1ING/CZXDA80tXYS/YcVUBlYvHirY2x747dwxC2Pkrl</w:t>
      </w:r>
    </w:p>
    <w:p>
      <w:pPr>
        <w:pStyle w:val="PreformattedText"/>
        <w:bidi w:val="0"/>
        <w:spacing w:before="0" w:after="0"/>
        <w:jc w:val="left"/>
        <w:rPr/>
      </w:pPr>
      <w:r>
        <w:rPr/>
        <w:t>860iyfiZRnFXuLY/urLg2Ad2YW3etyDirMxAUHC1jbIj5/fV8rls7UncqgljjeQD3gZE2uSLiwYffu</w:t>
      </w:r>
    </w:p>
    <w:p>
      <w:pPr>
        <w:pStyle w:val="PreformattedText"/>
        <w:bidi w:val="0"/>
        <w:spacing w:before="0" w:after="0"/>
        <w:jc w:val="left"/>
        <w:rPr/>
      </w:pPr>
      <w:r>
        <w:rPr/>
        <w:t>06cpodd5jyE+sA7rlibaUBQtxndUFzjZ0urX8EY/e9sdXDr1qQ5LKKP+Ud5MqJFjCLwpAUiVR5W3g2</w:t>
      </w:r>
    </w:p>
    <w:p>
      <w:pPr>
        <w:pStyle w:val="PreformattedText"/>
        <w:bidi w:val="0"/>
        <w:spacing w:before="0" w:after="0"/>
        <w:jc w:val="left"/>
        <w:rPr/>
      </w:pPr>
      <w:r>
        <w:rPr/>
        <w:t>4XtuR8DutrQijsryiZI/oCQ9gpB9zY+1rglsrmwvjceBj2+dT0DKYQdywW/ctmvkRcoTyhF/sePuGv</w:t>
      </w:r>
    </w:p>
    <w:p>
      <w:pPr>
        <w:pStyle w:val="PreformattedText"/>
        <w:bidi w:val="0"/>
        <w:spacing w:before="0" w:after="0"/>
        <w:jc w:val="left"/>
        <w:rPr/>
      </w:pPr>
      <w:r>
        <w:rPr/>
        <w:t>pqPNa7mEDiVJLsLIjWtlhbIYqAxsXyXz/LzqNQBsLvCJplV1U8tIPLEqLDIjjx1SbsL2GOkhIVu4Ii</w:t>
      </w:r>
    </w:p>
    <w:p>
      <w:pPr>
        <w:pStyle w:val="PreformattedText"/>
        <w:bidi w:val="0"/>
        <w:spacing w:before="0" w:after="0"/>
        <w:jc w:val="left"/>
        <w:rPr/>
      </w:pPr>
      <w:r>
        <w:rPr/>
        <w:t>ZCxLMbtxYKFWwAIX+DzY27tTtY8O+Ep31BGbMotHdhMxc4iNbZKVvcPJg1rEXLft4tSgdjqMdTuu05</w:t>
      </w:r>
    </w:p>
    <w:p>
      <w:pPr>
        <w:pStyle w:val="PreformattedText"/>
        <w:bidi w:val="0"/>
        <w:spacing w:before="0" w:after="0"/>
        <w:jc w:val="left"/>
        <w:rPr/>
      </w:pPr>
      <w:r>
        <w:rPr/>
        <w:t>q9aKGR1sFUs6qsgJHcrFbX8SEHzfz99NLZyN6ziRXqSbrGvUDRgFCVHBGKr2sExxN+Pdq5Vq76wnKv</w:t>
      </w:r>
    </w:p>
    <w:p>
      <w:pPr>
        <w:pStyle w:val="PreformattedText"/>
        <w:bidi w:val="0"/>
        <w:spacing w:before="0" w:after="0"/>
        <w:jc w:val="left"/>
        <w:rPr/>
      </w:pPr>
      <w:r>
        <w:rPr/>
        <w:t>qlWUOI42IlyxYuGeQtcOLcXkZcTfgkftrPk0kEjaKRSmhKQ3jBnkQKVUFRgpILFBeQ5t7APJVj5XjX</w:t>
      </w:r>
    </w:p>
    <w:p>
      <w:pPr>
        <w:pStyle w:val="PreformattedText"/>
        <w:bidi w:val="0"/>
        <w:spacing w:before="0" w:after="0"/>
        <w:jc w:val="left"/>
        <w:rPr/>
      </w:pPr>
      <w:r>
        <w:rPr/>
        <w:t>PzUAwuhNGHspGDbJHFY5kBlEjIGUqAAsrAd64kSEoqkc37dUzVYFE9Je3pVmWWFo7RKfy3xurKzAAG</w:t>
      </w:r>
    </w:p>
    <w:p>
      <w:pPr>
        <w:pStyle w:val="PreformattedText"/>
        <w:bidi w:val="0"/>
        <w:spacing w:before="0" w:after="0"/>
        <w:jc w:val="left"/>
        <w:rPr/>
      </w:pPr>
      <w:r>
        <w:rPr/>
        <w:t>Qy8EIALA3F5P0trAbs31nQG9V3zk/wDtvfVI0vp+D6c7VO0Mdb+HO7yrU26jvJHVw0TENzB0DlLbjJ</w:t>
      </w:r>
    </w:p>
    <w:p>
      <w:pPr>
        <w:pStyle w:val="PreformattedText"/>
        <w:bidi w:val="0"/>
        <w:spacing w:before="0" w:after="0"/>
        <w:jc w:val="left"/>
        <w:rPr/>
      </w:pPr>
      <w:r>
        <w:rPr/>
        <w:t>0TXX9H4a1Zz+j/AKpGQhlGO9mE8qKuYGnQ0k8lOZ5XiNRdoqekjhlyALX5RVLTysBf/CT5bXT7ZFmU</w:t>
      </w:r>
    </w:p>
    <w:p>
      <w:pPr>
        <w:pStyle w:val="PreformattedText"/>
        <w:bidi w:val="0"/>
        <w:spacing w:before="0" w:after="0"/>
        <w:jc w:val="left"/>
        <w:rPr/>
      </w:pPr>
      <w:r>
        <w:rPr/>
        <w:t>BDQBWQp6aKSrpqPCSGOt/ETEGVOsKJBIKM4FTaVqJJJWJPmov8acnl1CIhIbSRv2oplCUNPDu8NMQ6</w:t>
      </w:r>
    </w:p>
    <w:p>
      <w:pPr>
        <w:pStyle w:val="PreformattedText"/>
        <w:bidi w:val="0"/>
        <w:spacing w:before="0" w:after="0"/>
        <w:jc w:val="left"/>
        <w:rPr/>
      </w:pPr>
      <w:r>
        <w:rPr/>
        <w:t>GKg2CF4zHFTUkJRqjcJrD/AJiollkj6J5s0rSNbELqrcjfsiWkM5BA07/Hukh2fZZImWorXZKutwiT</w:t>
      </w:r>
    </w:p>
    <w:p>
      <w:pPr>
        <w:pStyle w:val="PreformattedText"/>
        <w:bidi w:val="0"/>
        <w:spacing w:before="0" w:after="0"/>
        <w:jc w:val="left"/>
        <w:rPr/>
      </w:pPr>
      <w:r>
        <w:rPr/>
        <w:t>Iibpw0TvW11SquxzVqgMSbi6w/xPrMzHIxX2FmzQyLqPX3ZFaqal3PepKeOSSOh2yQrU1MwQyhAHrK</w:t>
      </w:r>
    </w:p>
    <w:p>
      <w:pPr>
        <w:pStyle w:val="PreformattedText"/>
        <w:bidi w:val="0"/>
        <w:spacing w:before="0" w:after="0"/>
        <w:jc w:val="left"/>
        <w:rPr/>
      </w:pPr>
      <w:r>
        <w:rPr/>
        <w:t>8L07KZnY4Fu4mSoVO7VpvEmlerbyoNZ1EQmkpqjdYJg1I0Em5VEryri6JSbUkyO8ht7VFGii3FjJ3e</w:t>
      </w:r>
    </w:p>
    <w:p>
      <w:pPr>
        <w:pStyle w:val="PreformattedText"/>
        <w:bidi w:val="0"/>
        <w:spacing w:before="0" w:after="0"/>
        <w:jc w:val="left"/>
        <w:rPr/>
      </w:pPr>
      <w:r>
        <w:rPr/>
        <w:t>7UM4FXzD+qANkWO+KxuNPW16PScw7ZC0G307PYRSV6SJUVsjcfm/gQ4W9scshqlVrUX5i3a+zoss9Y</w:t>
      </w:r>
    </w:p>
    <w:p>
      <w:pPr>
        <w:pStyle w:val="PreformattedText"/>
        <w:bidi w:val="0"/>
        <w:spacing w:before="0" w:after="0"/>
        <w:jc w:val="left"/>
        <w:rPr/>
      </w:pPr>
      <w:r>
        <w:rPr/>
        <w:t>LoHl7vP9pFfUNQFjpaGmuJjAxmQFWUz1wPTgHdyBCtOCR8LjfVmJqZmJFLFyA7AHf+8l2y7NTUFBW1</w:t>
      </w:r>
    </w:p>
    <w:p>
      <w:pPr>
        <w:pStyle w:val="PreformattedText"/>
        <w:bidi w:val="0"/>
        <w:spacing w:before="0" w:after="0"/>
        <w:jc w:val="left"/>
        <w:rPr/>
      </w:pPr>
      <w:r>
        <w:rPr/>
        <w:t>MrO8cH4Dbi4P/wBktAsNRuNHSoBeQSSvFHIQPy4ozyrNqpnZy9dW6SwKVBJPnvkh9HiTc5d29SVJBq</w:t>
      </w:r>
    </w:p>
    <w:p>
      <w:pPr>
        <w:pStyle w:val="PreformattedText"/>
        <w:bidi w:val="0"/>
        <w:spacing w:before="0" w:after="0"/>
        <w:jc w:val="left"/>
        <w:rPr/>
      </w:pPr>
      <w:r>
        <w:rPr/>
        <w:t>atjtlGwDCOg2ehinlrIYGtYRLQRLGLc3qEy7m5R8gUDE3VR+9LFUFi57TD7lj36h3M7dsNJtriCOqS</w:t>
      </w:r>
    </w:p>
    <w:p>
      <w:pPr>
        <w:pStyle w:val="PreformattedText"/>
        <w:bidi w:val="0"/>
        <w:spacing w:before="0" w:after="0"/>
        <w:jc w:val="left"/>
        <w:rPr/>
      </w:pPr>
      <w:r>
        <w:rPr/>
        <w:t>D+9NyMN7JUVkZp9qpERGs3RpHp1KWP5kjtj51GBGfL6ytS9P0Y+dlGAYweYczf6f2ZCttpyDSw06hq</w:t>
      </w:r>
    </w:p>
    <w:p>
      <w:pPr>
        <w:pStyle w:val="PreformattedText"/>
        <w:bidi w:val="0"/>
        <w:spacing w:before="0" w:after="0"/>
        <w:jc w:val="left"/>
        <w:rPr/>
      </w:pPr>
      <w:r>
        <w:rPr/>
        <w:t>2qtEigFlNbuBVFXFrZRJSxryfOLfF9VZm1u4J2WNgTQgK9phLa6yUGxT1lOipKyw0W2JKcUgoIyaPb</w:t>
      </w:r>
    </w:p>
    <w:p>
      <w:pPr>
        <w:pStyle w:val="PreformattedText"/>
        <w:bidi w:val="0"/>
        <w:spacing w:before="0" w:after="0"/>
        <w:jc w:val="left"/>
        <w:rPr/>
      </w:pPr>
      <w:r>
        <w:rPr/>
        <w:t>WIyBBnqGrKmQiwBw+NUqo5Qewn7026rOLSo1LN7ltrQ7f6f9K7SHl3f1dWU0QYODnSyuqSVkhC9qdJ</w:t>
      </w:r>
    </w:p>
    <w:p>
      <w:pPr>
        <w:pStyle w:val="PreformattedText"/>
        <w:bidi w:val="0"/>
        <w:spacing w:before="0" w:after="0"/>
        <w:jc w:val="left"/>
        <w:rPr/>
      </w:pPr>
      <w:r>
        <w:rPr/>
        <w:t>ZitrkdRnuuWsuR9HrM1cuOblBYhAe1O1voV6OopvWMm+wWXZvRG2023UFRhjF0tuPW3qohZhZ6k1UP</w:t>
      </w:r>
    </w:p>
    <w:p>
      <w:pPr>
        <w:pStyle w:val="PreformattedText"/>
        <w:bidi w:val="0"/>
        <w:spacing w:before="0" w:after="0"/>
        <w:jc w:val="left"/>
        <w:rPr/>
      </w:pPr>
      <w:r>
        <w:rPr/>
        <w:t>TiIILKpCm664HpTiAgXErajk5j9Yz0forhtevIydnZflO3PQ9JJWb9T1MjUwgilxqaYwxCJ43BrlCy</w:t>
      </w:r>
    </w:p>
    <w:p>
      <w:pPr>
        <w:pStyle w:val="PreformattedText"/>
        <w:bidi w:val="0"/>
        <w:spacing w:before="0" w:after="0"/>
        <w:jc w:val="left"/>
        <w:rPr/>
      </w:pPr>
      <w:r>
        <w:rPr/>
        <w:t>yt+Uq0jq5BF+tMb8681xhGhm06hPZ+jsLlwD4Tqn6ZbXHBHWV8xeGt32unerdkWX8HCrwptiDFrwIk</w:t>
      </w:r>
    </w:p>
    <w:p>
      <w:pPr>
        <w:pStyle w:val="PreformattedText"/>
        <w:bidi w:val="0"/>
        <w:spacing w:before="0" w:after="0"/>
        <w:jc w:val="left"/>
        <w:rPr/>
      </w:pPr>
      <w:r>
        <w:rPr/>
        <w:t>Un5dvJhddeR9I52fSUrl2X+qe49HcGFW6Oq9TTtnaIZoHKloPw8BgpvxrxRlamnSQKSApGdU9ZJlgx</w:t>
      </w:r>
    </w:p>
    <w:p>
      <w:pPr>
        <w:pStyle w:val="PreformattedText"/>
        <w:bidi w:val="0"/>
        <w:spacing w:before="0" w:after="0"/>
        <w:jc w:val="left"/>
        <w:rPr/>
      </w:pPr>
      <w:r>
        <w:rPr/>
        <w:t>8LY8a5Gsld16y18agvpG5ls+noI5Uv0EeIGeJIHOLoyuFpaiEAWUqO7C5BPj26gMGB2/8AUXIvq1Bv</w:t>
      </w:r>
    </w:p>
    <w:p>
      <w:pPr>
        <w:pStyle w:val="PreformattedText"/>
        <w:bidi w:val="0"/>
        <w:spacing w:before="0" w:after="0"/>
        <w:jc w:val="left"/>
        <w:rPr/>
      </w:pPr>
      <w:r>
        <w:rPr/>
        <w:t>SaliUVHbq9VpCHQxmVEEjM5SSJLO3aFACix57v21dZUEE7TPVgEDcefZk62unq2hiDHpJGQAQkV5UW</w:t>
      </w:r>
    </w:p>
    <w:p>
      <w:pPr>
        <w:pStyle w:val="PreformattedText"/>
        <w:bidi w:val="0"/>
        <w:spacing w:before="0" w:after="0"/>
        <w:jc w:val="left"/>
        <w:rPr/>
      </w:pPr>
      <w:r>
        <w:rPr/>
        <w:t>nZjmR8oWviVuSw+2mTJkJ0npKc6YeZu9o+Okqr1FzTpqzzlXijiaJlVuo4kQ3spW6ryxX4OqcuI3rH</w:t>
      </w:r>
    </w:p>
    <w:p>
      <w:pPr>
        <w:pStyle w:val="PreformattedText"/>
        <w:bidi w:val="0"/>
        <w:spacing w:before="0" w:after="0"/>
        <w:jc w:val="left"/>
        <w:rPr/>
      </w:pPr>
      <w:r>
        <w:rPr/>
        <w:t>Xxk4slLTGLIaEQR00bGsqc1WI1BSMFD+GzM3JICkMoWxB1bjpa1dRGZnYkrShf3o4UcqWmjkmMZjKR</w:t>
      </w:r>
    </w:p>
    <w:p>
      <w:pPr>
        <w:pStyle w:val="PreformattedText"/>
        <w:bidi w:val="0"/>
        <w:spacing w:before="0" w:after="0"/>
        <w:jc w:val="left"/>
        <w:rPr/>
      </w:pPr>
      <w:r>
        <w:rPr/>
        <w:t>JmVSRGeQoyvGV74gquBe1vdq1WU3Z0mK6NaMqao41FHeSmRGVaZ5I+rFJG7BYlDKkcQBKlu1TkfiVs</w:t>
      </w:r>
    </w:p>
    <w:p>
      <w:pPr>
        <w:pStyle w:val="PreformattedText"/>
        <w:bidi w:val="0"/>
        <w:spacing w:before="0" w:after="0"/>
        <w:jc w:val="left"/>
        <w:rPr/>
      </w:pPr>
      <w:r>
        <w:rPr/>
        <w:t>tQ4sKPjK8eQU2sc0fqDa43aV5REkSyIYVRnkcPgyMrheLsTftNrrqMeEk01Uv6pTlzkIqr2vaj9TUi</w:t>
      </w:r>
    </w:p>
    <w:p>
      <w:pPr>
        <w:pStyle w:val="PreformattedText"/>
        <w:bidi w:val="0"/>
        <w:spacing w:before="0" w:after="0"/>
        <w:jc w:val="left"/>
        <w:rPr/>
      </w:pPr>
      <w:r>
        <w:rPr/>
        <w:t>RtXTRlrQUfUckFBd5gTTo58vxyoINu3WlEAZio2X8ZkyZSdCsLswfc0jKpiWRVSOUIpWGQsT0xZ+0o</w:t>
      </w:r>
    </w:p>
    <w:p>
      <w:pPr>
        <w:pStyle w:val="PreformattedText"/>
        <w:bidi w:val="0"/>
        <w:spacing w:before="0" w:after="0"/>
        <w:jc w:val="left"/>
        <w:rPr/>
      </w:pPr>
      <w:r>
        <w:rPr/>
        <w:t>mF+0kk+7UqAtgChJPMF09ImnjLoJIgUmSYLkafPphYsFcoblo2Jub3t1ufbpHRmHQXJVtPK3SSSF6u</w:t>
      </w:r>
    </w:p>
    <w:p>
      <w:pPr>
        <w:pStyle w:val="PreformattedText"/>
        <w:bidi w:val="0"/>
        <w:spacing w:before="0" w:after="0"/>
        <w:jc w:val="left"/>
        <w:rPr/>
      </w:pPr>
      <w:r>
        <w:rPr/>
        <w:t>N6eGRkZWpWEcCLGt3iaMmoBW4aAoVBFrkr2/w6W3rTpF12ZSfVb5BdrDcleWVFnWOppZljZUkDrE3U</w:t>
      </w:r>
    </w:p>
    <w:p>
      <w:pPr>
        <w:pStyle w:val="PreformattedText"/>
        <w:bidi w:val="0"/>
        <w:spacing w:before="0" w:after="0"/>
        <w:jc w:val="left"/>
        <w:rPr/>
      </w:pPr>
      <w:r>
        <w:rPr/>
        <w:t>VnZ0IAKgSXAsPIX3X1lINnl7MeiNJK8jRmkpBNM8spfqGedWk/LQFgRGkJURkLIwGXBIA0pW9RqaPX</w:t>
      </w:r>
    </w:p>
    <w:p>
      <w:pPr>
        <w:pStyle w:val="PreformattedText"/>
        <w:bidi w:val="0"/>
        <w:spacing w:before="0" w:after="0"/>
        <w:jc w:val="left"/>
        <w:rPr/>
      </w:pPr>
      <w:r>
        <w:rPr/>
        <w:t>aV0jpDTttfJMvTNM5eVo5xI8SioQqLRq6ISFj6cdrAZZY6RlfbbUTD1mLS2slfdknotpkgdHImhmkl</w:t>
      </w:r>
    </w:p>
    <w:p>
      <w:pPr>
        <w:pStyle w:val="PreformattedText"/>
        <w:bidi w:val="0"/>
        <w:spacing w:before="0" w:after="0"/>
        <w:jc w:val="left"/>
        <w:rPr/>
      </w:pPr>
      <w:r>
        <w:rPr/>
        <w:t>zlETrIC7JjKskak9rsFOWPBPt1djRww2Kmc/NmVrqmCe1F8+zsIZRTwxlmaUwKrDNCCWvJlbInFj8E</w:t>
      </w:r>
    </w:p>
    <w:p>
      <w:pPr>
        <w:pStyle w:val="PreformattedText"/>
        <w:bidi w:val="0"/>
        <w:spacing w:before="0" w:after="0"/>
        <w:jc w:val="left"/>
        <w:rPr/>
      </w:pPr>
      <w:r>
        <w:rPr/>
        <w:t>FfbbV+XC4quizMmcMeZpF6ihaWpWVkZZFQq/cuIfpFHMYv2NliTe5sukZNTKe5ZpD6ENH9KRicy0B6</w:t>
      </w:r>
    </w:p>
    <w:p>
      <w:pPr>
        <w:pStyle w:val="PreformattedText"/>
        <w:bidi w:val="0"/>
        <w:spacing w:before="0" w:after="0"/>
        <w:jc w:val="left"/>
        <w:rPr/>
      </w:pPr>
      <w:r>
        <w:rPr/>
        <w:t>nTlBzdWgJjeGdIpSCTE91apANiCAQDxqg2jEuJqVRlWtox7hTUtVTSo9Os1JPEH6Z/MWISkpdLXv3y</w:t>
      </w:r>
    </w:p>
    <w:p>
      <w:pPr>
        <w:pStyle w:val="PreformattedText"/>
        <w:bidi w:val="0"/>
        <w:spacing w:before="0" w:after="0"/>
        <w:jc w:val="left"/>
        <w:rPr/>
      </w:pPr>
      <w:r>
        <w:rPr/>
        <w:t>Orryvtbttq/SjX4Sj1bKwIOllM4N+vX0P2ffaatkeCCaGopzT08xD5tAqAsjtGoIdGxUEgsob7NfS4</w:t>
      </w:r>
    </w:p>
    <w:p>
      <w:pPr>
        <w:pStyle w:val="PreformattedText"/>
        <w:bidi w:val="0"/>
        <w:spacing w:before="0" w:after="0"/>
        <w:jc w:val="left"/>
        <w:rPr/>
      </w:pPr>
      <w:r>
        <w:rPr/>
        <w:t>2bh31I5ULOjhzu1KBqFcyn2p88X9p36Mbj6M3aSpSimgG2h6qGYxITPQv1wm17nAyq9YB3dKogYSqs</w:t>
      </w:r>
    </w:p>
    <w:p>
      <w:pPr>
        <w:pStyle w:val="PreformattedText"/>
        <w:bidi w:val="0"/>
        <w:spacing w:before="0" w:after="0"/>
        <w:jc w:val="left"/>
        <w:rPr/>
      </w:pPr>
      <w:r>
        <w:rPr/>
        <w:t>fSlD+3X0D0H6VXiU0sQrnlb5+M876Z9GFfzuNA2K+X+x/pZZ5f/UbZKbdEG8LAy1lFGlJus5BeWVg6</w:t>
      </w:r>
    </w:p>
    <w:p>
      <w:pPr>
        <w:pStyle w:val="PreformattedText"/>
        <w:bidi w:val="0"/>
        <w:spacing w:before="0" w:after="0"/>
        <w:jc w:val="left"/>
        <w:rPr/>
      </w:pPr>
      <w:r>
        <w:rPr/>
        <w:t>vR1EhuDMxAZMiQw6KMhPeo9nwebQ5F7Ze6eE47h1AJFqV5f94t+n3qXcJ3l2+auq/wC8KeWFqI0zmR</w:t>
      </w:r>
    </w:p>
    <w:p>
      <w:pPr>
        <w:pStyle w:val="PreformattedText"/>
        <w:bidi w:val="0"/>
        <w:spacing w:before="0" w:after="0"/>
        <w:jc w:val="left"/>
        <w:rPr/>
      </w:pPr>
      <w:r>
        <w:rPr/>
        <w:t>9ykgDKrpGFPU3haFmVb3NTHlEQ7YOu/LjXIq5AAPe+U53DMUdlY6m9n4/8p1/6b9U0HrXYnoKZwnqj</w:t>
      </w:r>
    </w:p>
    <w:p>
      <w:pPr>
        <w:pStyle w:val="PreformattedText"/>
        <w:bidi w:val="0"/>
        <w:spacing w:before="0" w:after="0"/>
        <w:jc w:val="left"/>
        <w:rPr/>
      </w:pPr>
      <w:r>
        <w:rPr/>
        <w:t>anWrheKIyHd9ikMRqN82ss35f4Sran/G04uQoeVPDKvLdBwrnIpJTJ93w+2dI1xOIqp05lP7Q95W+i</w:t>
      </w:r>
    </w:p>
    <w:p>
      <w:pPr>
        <w:pStyle w:val="PreformattedText"/>
        <w:bidi w:val="0"/>
        <w:spacing w:before="0" w:after="0"/>
        <w:jc w:val="left"/>
        <w:rPr/>
      </w:pPr>
      <w:r>
        <w:rPr/>
        <w:t>e0vuzo307N/wCMNoj2WSU0nqtaiogp2WDCDfFp0xlFfiL026QFlKSX/wCZo6hCzZRq2kbI2G8yjVir</w:t>
      </w:r>
    </w:p>
    <w:p>
      <w:pPr>
        <w:pStyle w:val="PreformattedText"/>
        <w:bidi w:val="0"/>
        <w:spacing w:before="0" w:after="0"/>
        <w:jc w:val="left"/>
        <w:rPr/>
      </w:pPr>
      <w:r>
        <w:rPr/>
        <w:t>m+Hy+H8rSilYnG7aMnvefNRdDRVFft0+3yUqUNZt9dGRVI8jRPDUPS0NVQVMVR2NRPUQ9clblXVnSz</w:t>
      </w:r>
    </w:p>
    <w:p>
      <w:pPr>
        <w:pStyle w:val="PreformattedText"/>
        <w:bidi w:val="0"/>
        <w:spacing w:before="0" w:after="0"/>
        <w:jc w:val="left"/>
        <w:rPr/>
      </w:pPr>
      <w:r>
        <w:rPr/>
        <w:t>pqWcKFyKSysNx7soVac43GnfZpDd1BqNr3OqWkSp3Gsp3o/UFG9UZJ60bSzQLX0cpfKTd4hFmEBGP9</w:t>
      </w:r>
    </w:p>
    <w:p>
      <w:pPr>
        <w:pStyle w:val="PreformattedText"/>
        <w:bidi w:val="0"/>
        <w:spacing w:before="0" w:after="0"/>
        <w:jc w:val="left"/>
        <w:rPr/>
      </w:pPr>
      <w:r>
        <w:rPr/>
        <w:t>3gqrXbWpaBXSdl6ef4zPk9vx/t7U60/sW/WOb6fetz6T9SbgH9O+r2o4Y6glY4YtxqIli2reBG9lp0</w:t>
      </w:r>
    </w:p>
    <w:p>
      <w:pPr>
        <w:pStyle w:val="PreformattedText"/>
        <w:bidi w:val="0"/>
        <w:spacing w:before="0" w:after="0"/>
        <w:jc w:val="left"/>
        <w:rPr/>
      </w:pPr>
      <w:r>
        <w:rPr/>
        <w:t>qI1aCcDxjCW7stdn0fxOjIMZ5Uf+M896b4AcRg9djH57CL+unnsz2mpnjnhSWFo2jksyzKc1kQZFHv</w:t>
      </w:r>
    </w:p>
    <w:p>
      <w:pPr>
        <w:pStyle w:val="PreformattedText"/>
        <w:bidi w:val="0"/>
        <w:spacing w:before="0" w:after="0"/>
        <w:jc w:val="left"/>
        <w:rPr/>
      </w:pPr>
      <w:r>
        <w:rPr/>
        <w:t>buVvctvAHdrv/KeGIK2CN4YVGBVBcqSALgNdgWJW47WJ4AsNJrNihI8PhC8csl7CFwX7EWxuBweQf9</w:t>
      </w:r>
    </w:p>
    <w:p>
      <w:pPr>
        <w:pStyle w:val="PreformattedText"/>
        <w:bidi w:val="0"/>
        <w:spacing w:before="0" w:after="0"/>
        <w:jc w:val="left"/>
        <w:rPr/>
      </w:pPr>
      <w:r>
        <w:rPr/>
        <w:t>NLR7QOr+qANgbzRW5yF3N7hmHCg9qqAFN728D50EhyAIE2d+pgCn6bZiwXE8YsciLnHt/ryO7SQhZX</w:t>
      </w:r>
    </w:p>
    <w:p>
      <w:pPr>
        <w:pStyle w:val="PreformattedText"/>
        <w:bidi w:val="0"/>
        <w:spacing w:before="0" w:after="0"/>
        <w:jc w:val="left"/>
        <w:rPr/>
      </w:pPr>
      <w:r>
        <w:rPr/>
        <w:t>ktyTZ/zL9wvfhRiWJsP6d2iMV0gG7hbqbrYBcva3zLHYXv22uFFiOD/roi9b7phC3J7XKi7ErkUviQ</w:t>
      </w:r>
    </w:p>
    <w:p>
      <w:pPr>
        <w:pStyle w:val="PreformattedText"/>
        <w:bidi w:val="0"/>
        <w:spacing w:before="0" w:after="0"/>
        <w:jc w:val="left"/>
        <w:rPr/>
      </w:pPr>
      <w:r>
        <w:rPr/>
        <w:t>IlK9w9tz/72iEGq5OyqVN37rXYsFvfm3uJbx8aIQ5Yxi3C8Z9mFgDcm+QHK3HgaIQ4J5JJ5Y9hGTJk</w:t>
      </w:r>
    </w:p>
    <w:p>
      <w:pPr>
        <w:pStyle w:val="PreformattedText"/>
        <w:bidi w:val="0"/>
        <w:spacing w:before="0" w:after="0"/>
        <w:jc w:val="left"/>
        <w:rPr/>
      </w:pPr>
      <w:r>
        <w:rPr/>
        <w:t>FJbgXY8+f/ydSTZJgBewh7U7WIALWChmUHubgqxCr3kEXuPlf5tSbNtLBdLttDEpyt2wKl0bNgLrKr</w:t>
      </w:r>
    </w:p>
    <w:p>
      <w:pPr>
        <w:pStyle w:val="PreformattedText"/>
        <w:bidi w:val="0"/>
        <w:spacing w:before="0" w:after="0"/>
        <w:jc w:val="left"/>
        <w:rPr/>
      </w:pPr>
      <w:r>
        <w:rPr/>
        <w:t>GxC2J917fthpYwINiuzFEdOpcKOGK8m5DYKBYML8gJkL+AdEC3Q9VmxSBmyChAChQdNQL2Od1vYEA8</w:t>
      </w:r>
    </w:p>
    <w:p>
      <w:pPr>
        <w:pStyle w:val="PreformattedText"/>
        <w:bidi w:val="0"/>
        <w:spacing w:before="0" w:after="0"/>
        <w:jc w:val="left"/>
        <w:rPr/>
      </w:pPr>
      <w:r>
        <w:rPr/>
        <w:t>D4x0SDr7vP64pi23qOvTQG7i3WUENipxkXnzc3Ujxl3aksBu280Y8eza1DfhHiPbVQKvYM0sDdzbhc</w:t>
      </w:r>
    </w:p>
    <w:p>
      <w:pPr>
        <w:pStyle w:val="PreformattedText"/>
        <w:bidi w:val="0"/>
        <w:spacing w:before="0" w:after="0"/>
        <w:jc w:val="left"/>
        <w:rPr/>
      </w:pPr>
      <w:r>
        <w:rPr/>
        <w:t>T4OIDeLAX+TpNYIsnczSuPJ0EVfgiCMs3YXu6m3cBYuWv3Ib+PFu7UM9WBLUwNVnlPnxixaLMoOkAx</w:t>
      </w:r>
    </w:p>
    <w:p>
      <w:pPr>
        <w:pStyle w:val="PreformattedText"/>
        <w:bidi w:val="0"/>
        <w:spacing w:before="0" w:after="0"/>
        <w:jc w:val="left"/>
        <w:rPr/>
      </w:pPr>
      <w:r>
        <w:rPr/>
        <w:t>ZyEvdQSwPdcccBbC9j8dugOR2lj+oO3NcOFHkEQRcte9we1QxJAXMgWxuB8/Go9YfDaQeGNWG5oBqE</w:t>
      </w:r>
    </w:p>
    <w:p>
      <w:pPr>
        <w:pStyle w:val="PreformattedText"/>
        <w:bidi w:val="0"/>
        <w:spacing w:before="0" w:after="0"/>
        <w:jc w:val="left"/>
        <w:rPr/>
      </w:pPr>
      <w:r>
        <w:rPr/>
        <w:t>i1ri/AcG5Y4spw4JZituR4GmDg79kyGwEdjm/mhT0gjKhYiBYZLwwVgqgSH7G7cX/i05JPWZ2Vl23u</w:t>
      </w:r>
    </w:p>
    <w:p>
      <w:pPr>
        <w:pStyle w:val="PreformattedText"/>
        <w:bidi w:val="0"/>
        <w:spacing w:before="0" w:after="0"/>
        <w:jc w:val="left"/>
        <w:rPr/>
      </w:pPr>
      <w:r>
        <w:rPr/>
        <w:t>ANKGBGLRqwFiilVLKcQ1r393kg37su1dRKWRW6xFJRciyluDy4EmKAdzXHAa5PNvJ7dEqbHp6na4iW</w:t>
      </w:r>
    </w:p>
    <w:p>
      <w:pPr>
        <w:pStyle w:val="PreformattedText"/>
        <w:bidi w:val="0"/>
        <w:spacing w:before="0" w:after="0"/>
        <w:jc w:val="left"/>
        <w:rPr/>
      </w:pPr>
      <w:r>
        <w:rPr/>
        <w:t>BjkFAvwGBBKsQGyPU45/YWGiKdrGmbFPY2WMFmUsOoCydoPazDhb2UAn+P28aJMUmjNiyreQ4mSxtj</w:t>
      </w:r>
    </w:p>
    <w:p>
      <w:pPr>
        <w:pStyle w:val="PreformattedText"/>
        <w:bidi w:val="0"/>
        <w:spacing w:before="0" w:after="0"/>
        <w:jc w:val="left"/>
        <w:rPr/>
      </w:pPr>
      <w:r>
        <w:rPr/>
        <w:t>2qxJv5YA2NtEQUDWr7IOKBoma4upADC4KiPg3JJGLAjge4A6I8XmAGxKEGVjkhAY2IKor3BIJAF/jR</w:t>
      </w:r>
    </w:p>
    <w:p>
      <w:pPr>
        <w:pStyle w:val="PreformattedText"/>
        <w:bidi w:val="0"/>
        <w:spacing w:before="0" w:after="0"/>
        <w:jc w:val="left"/>
        <w:rPr/>
      </w:pPr>
      <w:r>
        <w:rPr/>
        <w:t>Fs6mHcIIU2LKCDkq5Ex9pJFyA1ieoqjwPIOiAoHSJroYk2bi4ORLHIqbnIlbhSCx8XPzojQwxcyBQV</w:t>
      </w:r>
    </w:p>
    <w:p>
      <w:pPr>
        <w:pStyle w:val="PreformattedText"/>
        <w:bidi w:val="0"/>
        <w:spacing w:before="0" w:after="0"/>
        <w:jc w:val="left"/>
        <w:rPr/>
      </w:pPr>
      <w:r>
        <w:rPr/>
        <w:t>wK3UFyCpIK4knsGI4Pye3RIBB6GaMbWU3JxKgkICQQSV6dz38c3P6dEUjehUwQkBx25DK12xvc5e3L</w:t>
      </w:r>
    </w:p>
    <w:p>
      <w:pPr>
        <w:pStyle w:val="PreformattedText"/>
        <w:bidi w:val="0"/>
        <w:spacing w:before="0" w:after="0"/>
        <w:jc w:val="left"/>
        <w:rPr/>
      </w:pPr>
      <w:r>
        <w:rPr/>
        <w:t>xbyDxdP5tHX4xjva+IgSikGQOV7lu6iwk8E9QY3K/ceAP/AC6IgGm996hYjslrBpGBUmKzMi94AFwR</w:t>
      </w:r>
    </w:p>
    <w:p>
      <w:pPr>
        <w:pStyle w:val="PreformattedText"/>
        <w:bidi w:val="0"/>
        <w:spacing w:before="0" w:after="0"/>
        <w:jc w:val="left"/>
        <w:rPr/>
      </w:pPr>
      <w:r>
        <w:rPr/>
        <w:t>wg4P82iWQJjIVSQWKiM3yDBjjcm17hSqtxbz4y0RVUqTvtNNB+Y10Ug2Acqe1e24e484sv240RoXJA</w:t>
      </w:r>
    </w:p>
    <w:p>
      <w:pPr>
        <w:pStyle w:val="PreformattedText"/>
        <w:bidi w:val="0"/>
        <w:spacing w:before="0" w:after="0"/>
        <w:jc w:val="left"/>
        <w:rPr/>
      </w:pPr>
      <w:r>
        <w:rPr/>
        <w:t>gKsFBaxChlIZiL91/GIPIUfxf5tEVhYqFPT4kZGxUsVIF2DlLGUc9o+68caJAUg9doStMGKESjNUCK</w:t>
      </w:r>
    </w:p>
    <w:p>
      <w:pPr>
        <w:pStyle w:val="PreformattedText"/>
        <w:bidi w:val="0"/>
        <w:spacing w:before="0" w:after="0"/>
        <w:jc w:val="left"/>
        <w:rPr/>
      </w:pPr>
      <w:r>
        <w:rPr/>
        <w:t>3F2ITG5utpAb3Itcfp0SarSO7yYFYRHdVHcxPKEDLHgMfhnvyfPDe3RFGMgk6jvHKDNWkCBr+JACAb</w:t>
      </w:r>
    </w:p>
    <w:p>
      <w:pPr>
        <w:pStyle w:val="PreformattedText"/>
        <w:bidi w:val="0"/>
        <w:spacing w:before="0" w:after="0"/>
        <w:jc w:val="left"/>
        <w:rPr/>
      </w:pPr>
      <w:r>
        <w:rPr/>
        <w:t>LYlWHwAzc21JBJqoFPAySUDgJiuKCyocbAGS4dODfE5Zc//lY6pyAhjcrktpHBa4NruLMSGUNyQb2+</w:t>
      </w:r>
    </w:p>
    <w:p>
      <w:pPr>
        <w:pStyle w:val="PreformattedText"/>
        <w:bidi w:val="0"/>
        <w:spacing w:before="0" w:after="0"/>
        <w:jc w:val="left"/>
        <w:rPr/>
      </w:pPr>
      <w:r>
        <w:rPr/>
        <w:t>xW9/4V40C9VBtoSY7cgDKouAQpUl+efcMrcm/N/ldZCbDMeaQBRJ7zJxRxt2jIqAL2Nhmt+MTawY/w</w:t>
      </w:r>
    </w:p>
    <w:p>
      <w:pPr>
        <w:pStyle w:val="PreformattedText"/>
        <w:bidi w:val="0"/>
        <w:spacing w:before="0" w:after="0"/>
        <w:jc w:val="left"/>
        <w:rPr/>
      </w:pPr>
      <w:r>
        <w:rPr/>
        <w:t>BbnLTLZYhetefvmnFpYChpK/6ZLqGE24F+B2klRgx+D5DBVtf4vqnLs9Dw8/xklaNeElECL00BLfru</w:t>
      </w:r>
    </w:p>
    <w:p>
      <w:pPr>
        <w:pStyle w:val="PreformattedText"/>
        <w:bidi w:val="0"/>
        <w:spacing w:before="0" w:after="0"/>
        <w:jc w:val="left"/>
        <w:rPr/>
      </w:pPr>
      <w:r>
        <w:rPr/>
        <w:t>Aq2dSSASAOCFVr28g5arkReEGKknyrFWv5FwbhRe/i1j/m0Qm8QASGY8Dm1xzwTdfuMCB8aJbjJbv2</w:t>
      </w:r>
    </w:p>
    <w:p>
      <w:pPr>
        <w:pStyle w:val="PreformattedText"/>
        <w:bidi w:val="0"/>
        <w:spacing w:before="0" w:after="0"/>
        <w:jc w:val="left"/>
        <w:rPr/>
      </w:pPr>
      <w:r>
        <w:rPr/>
        <w:t>URDUMlipPyCQSbAHw/j2ghdVPW1S5T1pbEY6l47lOcWBJ8HIA3uxHt48D4+dJLZHa6UXdVJSwzAFyC</w:t>
      </w:r>
    </w:p>
    <w:p>
      <w:pPr>
        <w:pStyle w:val="PreformattedText"/>
        <w:bidi w:val="0"/>
        <w:spacing w:before="0" w:after="0"/>
        <w:jc w:val="left"/>
        <w:rPr/>
      </w:pPr>
      <w:r>
        <w:rPr/>
        <w:t>C3OQ+3P+miEi9cy3Le0knleDkLAk3IzC/HyctXLVCu6VsLAYSBbigbMBVVrkobXAN7Xck8KV586das</w:t>
      </w:r>
    </w:p>
    <w:p>
      <w:pPr>
        <w:pStyle w:val="PreformattedText"/>
        <w:bidi w:val="0"/>
        <w:spacing w:before="0" w:after="0"/>
        <w:jc w:val="left"/>
        <w:rPr/>
      </w:pPr>
      <w:r>
        <w:rPr/>
        <w:t>XKMtt3cqiROamV54rZflSRtccKwBzZVYryPbbwbC3OtmM0y7ag0GW094zxejMiVMxvdVnlFyiXDdV3</w:t>
      </w:r>
    </w:p>
    <w:p>
      <w:pPr>
        <w:pStyle w:val="PreformattedText"/>
        <w:bidi w:val="0"/>
        <w:spacing w:before="0" w:after="0"/>
        <w:jc w:val="left"/>
        <w:rPr/>
      </w:pPr>
      <w:r>
        <w:rPr/>
        <w:t>a2LY4Ne55sC2X6deKYCzt3z3LpqArlNRxkIKKy/luqgDGysFLDrO0bNY3U4A/GWWoNd8llseEZKrmM</w:t>
      </w:r>
    </w:p>
    <w:p>
      <w:pPr>
        <w:pStyle w:val="PreformattedText"/>
        <w:bidi w:val="0"/>
        <w:spacing w:before="0" w:after="0"/>
        <w:jc w:val="left"/>
        <w:rPr/>
      </w:pPr>
      <w:r>
        <w:rPr/>
        <w:t>Ki4rdwD75ViJ8sALMAf0/9OpkUGew+6iNMqSOexJGCqZLlBIBkAru54LWHdYcJl/K2iBDEFQ2kjx/j</w:t>
      </w:r>
    </w:p>
    <w:p>
      <w:pPr>
        <w:pStyle w:val="PreformattedText"/>
        <w:bidi w:val="0"/>
        <w:spacing w:before="0" w:after="0"/>
        <w:jc w:val="left"/>
        <w:rPr/>
      </w:pPr>
      <w:r>
        <w:rPr/>
        <w:t>FtHYNAqLd2yVQ4DOyJYZzAMDncmy+LY46gkCzK3/ADZLNzKPw75ZuyXZFdg9jjE0bWU5swcc8ElivH</w:t>
      </w:r>
    </w:p>
    <w:p>
      <w:pPr>
        <w:pStyle w:val="PreformattedText"/>
        <w:bidi w:val="0"/>
        <w:spacing w:before="0" w:after="0"/>
        <w:jc w:val="left"/>
        <w:rPr/>
      </w:pPr>
      <w:r>
        <w:rPr/>
        <w:t>8PtbWzCRasR3TFlJCiiOaW/tAcrFcxEWjAjxA7mNkW38QvY/N/GWt4uwPAzC10a6yxtuN1ijIxKAh/</w:t>
      </w:r>
    </w:p>
    <w:p>
      <w:pPr>
        <w:pStyle w:val="PreformattedText"/>
        <w:bidi w:val="0"/>
        <w:spacing w:before="0" w:after="0"/>
        <w:jc w:val="left"/>
        <w:rPr/>
      </w:pPr>
      <w:r>
        <w:rPr/>
        <w:t>zcgvNmLMVuxIFrWsNakO5EzcQDaOOnZk528WJH+JdVVEVgwIZblSf1AALe/LduJtrRjJB26TnuSMqA</w:t>
      </w:r>
    </w:p>
    <w:p>
      <w:pPr>
        <w:pStyle w:val="PreformattedText"/>
        <w:bidi w:val="0"/>
        <w:spacing w:before="0" w:after="0"/>
        <w:jc w:val="left"/>
        <w:rPr/>
      </w:pPr>
      <w:r>
        <w:rPr/>
        <w:t>b6xJjQARgFRZQTiGIKhyAWW9ssCDYXP6fsurjW9DavalecWvwEkMY71soZ0UFbhemR5Ci5HbfLnSzL</w:t>
      </w:r>
    </w:p>
    <w:p>
      <w:pPr>
        <w:pStyle w:val="PreformattedText"/>
        <w:bidi w:val="0"/>
        <w:spacing w:before="0" w:after="0"/>
        <w:jc w:val="left"/>
        <w:rPr/>
      </w:pPr>
      <w:r>
        <w:rPr/>
        <w:t>Fgju6quRdjkD2J4XIgswsOQv76IRdEwUKLhnuxNmLdNb+RIvF7HkW5x0QimJuCxQXOIBPuZr2YqR9x</w:t>
      </w:r>
    </w:p>
    <w:p>
      <w:pPr>
        <w:pStyle w:val="PreformattedText"/>
        <w:bidi w:val="0"/>
        <w:spacing w:before="0" w:after="0"/>
        <w:jc w:val="left"/>
        <w:rPr/>
      </w:pPr>
      <w:r>
        <w:rPr/>
        <w:t>/rohDcQwACMxdQR1bgWYkF2tzYMeP305ZSpUCEOKAJZgq4stiotY2xNyTyDa54/bSQmC4bJiGUFi1y</w:t>
      </w:r>
    </w:p>
    <w:p>
      <w:pPr>
        <w:pStyle w:val="PreformattedText"/>
        <w:bidi w:val="0"/>
        <w:spacing w:before="0" w:after="0"/>
        <w:jc w:val="left"/>
        <w:rPr/>
      </w:pPr>
      <w:r>
        <w:rPr/>
        <w:t>AhdRdAy2ubHlT8fq1N7VUggHYwwI2WSkhXFh1GIa/wCpsRc92N+P5dFgrV73JhfAIUZFxZmL3ufJBu</w:t>
      </w:r>
    </w:p>
    <w:p>
      <w:pPr>
        <w:pStyle w:val="PreformattedText"/>
        <w:bidi w:val="0"/>
        <w:spacing w:before="0" w:after="0"/>
        <w:jc w:val="left"/>
        <w:rPr/>
      </w:pPr>
      <w:r>
        <w:rPr/>
        <w:t>QCG7iT5sPtqAQBve/hCMFWHHaZGLAjKNRiHAUrww4N1a4+AdSNiLFiX4Vs6iBIFurlTkqgOEKFXZjg</w:t>
      </w:r>
    </w:p>
    <w:p>
      <w:pPr>
        <w:pStyle w:val="PreformattedText"/>
        <w:bidi w:val="0"/>
        <w:spacing w:before="0" w:after="0"/>
        <w:jc w:val="left"/>
        <w:rPr/>
      </w:pPr>
      <w:r>
        <w:rPr/>
        <w:t>VJMd2va2IYk+B41E0ymt/ZQs7N3gglSUxCOblGHjsF7+LEaI97atlVZz76nqlIfuYEROVRy5OKsBey</w:t>
      </w:r>
    </w:p>
    <w:p>
      <w:pPr>
        <w:pStyle w:val="PreformattedText"/>
        <w:bidi w:val="0"/>
        <w:spacing w:before="0" w:after="0"/>
        <w:jc w:val="left"/>
        <w:rPr/>
      </w:pPr>
      <w:r>
        <w:rPr/>
        <w:t>E4SFPF73GiWzmD1lWn8z81hibujXaUISAF6YsSyNiABdSv20QnNvqiaNuv2h7gqXYBWjWQg2iPnj9Q</w:t>
      </w:r>
    </w:p>
    <w:p>
      <w:pPr>
        <w:pStyle w:val="PreformattedText"/>
        <w:bidi w:val="0"/>
        <w:spacing w:before="0" w:after="0"/>
        <w:jc w:val="left"/>
        <w:rPr/>
      </w:pPr>
      <w:r>
        <w:rPr/>
        <w:t>PF/8us1i11Da5YUrFrJ2u/6ZSu5rGTIciyWZHTubE9q5KSO4iy9w5Y93t1oUVYrTvK5Xu6QRtg00bl</w:t>
      </w:r>
    </w:p>
    <w:p>
      <w:pPr>
        <w:pStyle w:val="PreformattedText"/>
        <w:bidi w:val="0"/>
        <w:spacing w:before="0" w:after="0"/>
        <w:jc w:val="left"/>
        <w:rPr/>
      </w:pPr>
      <w:r>
        <w:rPr/>
        <w:t>DeTp3VZWLEhSSqYgA83axACjt1MJGYaJGnTEOz3kBZiIyzH2SMscdsggFwb3yy/TohJls8ccQBkyET</w:t>
      </w:r>
    </w:p>
    <w:p>
      <w:pPr>
        <w:pStyle w:val="PreformattedText"/>
        <w:bidi w:val="0"/>
        <w:spacing w:before="0" w:after="0"/>
        <w:jc w:val="left"/>
        <w:rPr/>
      </w:pPr>
      <w:r>
        <w:rPr/>
        <w:t>FmxxEoUSWETKgJAFxza3t+NUsVNMD2oEbC/alvbDTuoByZzG4ZyRY3ksBMVt7bHgnuvKPjSUKruhV7</w:t>
      </w:r>
    </w:p>
    <w:p>
      <w:pPr>
        <w:pStyle w:val="PreformattedText"/>
        <w:bidi w:val="0"/>
        <w:spacing w:before="0" w:after="0"/>
        <w:jc w:val="left"/>
        <w:rPr/>
      </w:pPr>
      <w:r>
        <w:rPr/>
        <w:t>Vdy7djheRIQGVUkkjLK17Rs2RYnO4KZKtxcsp0q1zN4mdCWdtkBHfbrPcMGL9t7lW7D7UIN8jyFXVe</w:t>
      </w:r>
    </w:p>
    <w:p>
      <w:pPr>
        <w:pStyle w:val="PreformattedText"/>
        <w:bidi w:val="0"/>
        <w:spacing w:before="0" w:after="0"/>
        <w:jc w:val="left"/>
        <w:rPr/>
      </w:pPr>
      <w:r>
        <w:rPr/>
        <w:t>YE1UJP6FTIqR8EuFRRbsIkF0JLmzyNxweCO7t1nNbV9stFGhXdJLRU8YuEZ0LY9QgLfJytrBQQFstj</w:t>
      </w:r>
    </w:p>
    <w:p>
      <w:pPr>
        <w:pStyle w:val="PreformattedText"/>
        <w:bidi w:val="0"/>
        <w:spacing w:before="0" w:after="0"/>
        <w:jc w:val="left"/>
        <w:rPr/>
      </w:pPr>
      <w:r>
        <w:rPr/>
        <w:t>Ychl1DUFPgV8/wjyQQEg4Iv5is4drgKXLWVyqi4VV+eTdf0jRR8JBpQa2kp2sLCRIsQvdIltwbswdp</w:t>
      </w:r>
    </w:p>
    <w:p>
      <w:pPr>
        <w:pStyle w:val="PreformattedText"/>
        <w:bidi w:val="0"/>
        <w:spacing w:before="0" w:after="0"/>
        <w:jc w:val="left"/>
        <w:rPr/>
      </w:pPr>
      <w:r>
        <w:rPr/>
        <w:t>GcsTl1DftAt3ffRMmTtkEmpbGyC2Cs2R5JsuLEoAzlhz2G9h5Nv0rrR8plzLzHfZh+7Le2QYtGWAF1</w:t>
      </w:r>
    </w:p>
    <w:p>
      <w:pPr>
        <w:pStyle w:val="PreformattedText"/>
        <w:bidi w:val="0"/>
        <w:spacing w:before="0" w:after="0"/>
        <w:jc w:val="left"/>
        <w:rPr/>
      </w:pPr>
      <w:r>
        <w:rPr/>
        <w:t>CdO4CCJSQuLAe4+LfH82rxdC+spO679VlrbUvKYMqZYhbchmLADJW/pbn7asUG1/XM+Q0/XTpMsrbQ</w:t>
      </w:r>
    </w:p>
    <w:p>
      <w:pPr>
        <w:pStyle w:val="PreformattedText"/>
        <w:bidi w:val="0"/>
        <w:spacing w:before="0" w:after="0"/>
        <w:jc w:val="left"/>
        <w:rPr/>
      </w:pPr>
      <w:r>
        <w:rPr/>
        <w:t>DwS2QYK4PN2IACqT5UD7eD+2rro3XfIcEgnTemTOjLdpsBIQAoWxEQJIxIub8g+f+nWizV+9Mpok1s</w:t>
      </w:r>
    </w:p>
    <w:p>
      <w:pPr>
        <w:pStyle w:val="PreformattedText"/>
        <w:bidi w:val="0"/>
        <w:spacing w:before="0" w:after="0"/>
        <w:jc w:val="left"/>
        <w:rPr/>
      </w:pPr>
      <w:r>
        <w:rPr/>
        <w:t>I+RAlBwEYhmJKeVAA+DZl+9+f06fUpO/hIm1AxUAEGykBQS4KGyuPngBQP21PMwABFSAfEVBEOWBDW</w:t>
      </w:r>
    </w:p>
    <w:p>
      <w:pPr>
        <w:pStyle w:val="PreformattedText"/>
        <w:bidi w:val="0"/>
        <w:spacing w:before="0" w:after="0"/>
        <w:jc w:val="left"/>
        <w:rPr/>
      </w:pPr>
      <w:r>
        <w:rPr/>
        <w:t>JLdxDEAAAMLEcLlxbzqNJFDVUmJ6gXVrhS+Fz/U+QCRw1ufsTpSK2PaPSEg+7oApuckDMQwJPDc2kB</w:t>
      </w:r>
    </w:p>
    <w:p>
      <w:pPr>
        <w:pStyle w:val="PreformattedText"/>
        <w:bidi w:val="0"/>
        <w:spacing w:before="0" w:after="0"/>
        <w:jc w:val="left"/>
        <w:rPr/>
      </w:pPr>
      <w:r>
        <w:rPr/>
        <w:t>4C88D/ALaDvW/QeRCU96hQvFMWXsVWfA4sSwY4sptc9n38DT4q1DxjJ2hObPWTKUmxUmNbMgZ0t2XY</w:t>
      </w:r>
    </w:p>
    <w:p>
      <w:pPr>
        <w:pStyle w:val="PreformattedText"/>
        <w:bidi w:val="0"/>
        <w:spacing w:before="0" w:after="0"/>
        <w:jc w:val="left"/>
        <w:rPr/>
      </w:pPr>
      <w:r>
        <w:rPr/>
        <w:t>xlXvi2PCt+nHTy6ci+tk5lQgXyTO5fqMVF1xsBflmBve9vdjq2zpu95VkIUFiLE5W9UDFqgo3vlkLM</w:t>
      </w:r>
    </w:p>
    <w:p>
      <w:pPr>
        <w:pStyle w:val="PreformattedText"/>
        <w:bidi w:val="0"/>
        <w:spacing w:before="0" w:after="0"/>
        <w:jc w:val="left"/>
        <w:rPr/>
      </w:pPr>
      <w:r>
        <w:rPr/>
        <w:t>xVmUHtMpGNslGKgi18u7VD9kxjeg31lFbycZJFzJDP0mcpky4AkkoOZnCFQOQTjxfnWHPY111E14ui</w:t>
      </w:r>
    </w:p>
    <w:p>
      <w:pPr>
        <w:pStyle w:val="PreformattedText"/>
        <w:bidi w:val="0"/>
        <w:spacing w:before="0" w:after="0"/>
        <w:jc w:val="left"/>
        <w:rPr/>
      </w:pPr>
      <w:r>
        <w:rPr/>
        <w:t>aenm4y7VIfxhXJF5LOED25syiRTcWtyQpyGs3UbiXsLFXUt+j3SHZNortzrZYZIdtppakxu6rC+arJ</w:t>
      </w:r>
    </w:p>
    <w:p>
      <w:pPr>
        <w:pStyle w:val="PreformattedText"/>
        <w:bidi w:val="0"/>
        <w:spacing w:before="0" w:after="0"/>
        <w:jc w:val="left"/>
        <w:rPr/>
      </w:pPr>
      <w:r>
        <w:rPr/>
        <w:t>CJJG5NyQLHEiwBucdZQGdgtbsZ0OgFnZZ47fWT1juf1A9Ybru1TMK2CLdGSipmTp5QVEoEQKjiNJJU</w:t>
      </w:r>
    </w:p>
    <w:p>
      <w:pPr>
        <w:pStyle w:val="PreformattedText"/>
        <w:bidi w:val="0"/>
        <w:spacing w:before="0" w:after="0"/>
        <w:jc w:val="left"/>
        <w:rPr/>
      </w:pPr>
      <w:r>
        <w:rPr/>
        <w:t>bKx9jIe3EDXokxrixLjA02OaVltTWekoL1KIQke3I1UHkrZ4K+qjDojbckrVW5y00GN4kaqjaEMLsy</w:t>
      </w:r>
    </w:p>
    <w:p>
      <w:pPr>
        <w:pStyle w:val="PreformattedText"/>
        <w:bidi w:val="0"/>
        <w:spacing w:before="0" w:after="0"/>
        <w:jc w:val="left"/>
        <w:rPr/>
      </w:pPr>
      <w:r>
        <w:rPr/>
        <w:t>KluNW4wLsmhIyc9UD/AMY2pSTRwnctzijJ3NFNPRIrBuvWSJSbZtkWBypI/wAJHnNxZYlY+5tWZVAo</w:t>
      </w:r>
    </w:p>
    <w:p>
      <w:pPr>
        <w:pStyle w:val="PreformattedText"/>
        <w:bidi w:val="0"/>
        <w:spacing w:before="0" w:after="0"/>
        <w:jc w:val="left"/>
        <w:rPr/>
      </w:pPr>
      <w:r>
        <w:rPr/>
        <w:t>DlUynES2od9xzp6WLcZ6OKWSSWioqeSvqmUhRPJRTRUop6ONV4ik3SaFU/iFLjlw2sjs4UkdVM1JVb</w:t>
      </w:r>
    </w:p>
    <w:p>
      <w:pPr>
        <w:pStyle w:val="PreformattedText"/>
        <w:bidi w:val="0"/>
        <w:spacing w:before="0" w:after="0"/>
        <w:jc w:val="left"/>
        <w:rPr/>
      </w:pPr>
      <w:r>
        <w:rPr/>
        <w:t>nSI6b9use0U1XuU0j40FEsAaykxVDiVKHbIlUnKVpEu9iwfp27r6rwqcjWALBl2RtKVe8rHbYZE22i</w:t>
      </w:r>
    </w:p>
    <w:p>
      <w:pPr>
        <w:pStyle w:val="PreformattedText"/>
        <w:bidi w:val="0"/>
        <w:spacing w:before="0" w:after="0"/>
        <w:jc w:val="left"/>
        <w:rPr/>
      </w:pPr>
      <w:r>
        <w:rPr/>
        <w:t>aSGSSbcUhmlEfUMlXNV1TYQzKwyZ23FmZLfFA+PtGtDUGthq0zMofSBq5q8+bkq3aobaaSt2iKwipm</w:t>
      </w:r>
    </w:p>
    <w:p>
      <w:pPr>
        <w:pStyle w:val="PreformattedText"/>
        <w:bidi w:val="0"/>
        <w:spacing w:before="0" w:after="0"/>
        <w:jc w:val="left"/>
        <w:rPr/>
      </w:pPr>
      <w:r>
        <w:rPr/>
        <w:t>Sk3GpgCmpmncR1Vbt0NS3LpGXhi/8A5jOO62swVSzEdL9qaeYKqmtS9qRqmpYYlrpJEVDQ0sU06qAz</w:t>
      </w:r>
    </w:p>
    <w:p>
      <w:pPr>
        <w:pStyle w:val="PreformattedText"/>
        <w:bidi w:val="0"/>
        <w:spacing w:before="0" w:after="0"/>
        <w:jc w:val="left"/>
        <w:rPr/>
      </w:pPr>
      <w:r>
        <w:rPr/>
        <w:t>1dfPJhFGRxiUGMdh4WNlYaRjRRAO0Y6qSrsdr2iPZY4t13pdwlUQUG2SNuMzKgkWaOJlMEEBCFZZZa</w:t>
      </w:r>
    </w:p>
    <w:p>
      <w:pPr>
        <w:pStyle w:val="PreformattedText"/>
        <w:bidi w:val="0"/>
        <w:spacing w:before="0" w:after="0"/>
        <w:jc w:val="left"/>
        <w:rPr/>
      </w:pPr>
      <w:r>
        <w:rPr/>
        <w:t>sxhV9wVbtjwumZCqKl8+Q6aial1hyvKvnzvH/fap5WjMMzCCmhlCxRyFzEahjT88AmaSslqHbHlujk</w:t>
      </w:r>
    </w:p>
    <w:p>
      <w:pPr>
        <w:pStyle w:val="PreformattedText"/>
        <w:bidi w:val="0"/>
        <w:spacing w:before="0" w:after="0"/>
        <w:jc w:val="left"/>
        <w:rPr/>
      </w:pPr>
      <w:r>
        <w:rPr/>
        <w:t>fbphiKqQwNrTfqjagwq6lt7PSf8Ahn0ptaFAjtttSrRMSrJ+MB3Gqq6lAOw/hIdvgjUg3L3/AFawMw</w:t>
      </w:r>
    </w:p>
    <w:p>
      <w:pPr>
        <w:pStyle w:val="PreformattedText"/>
        <w:bidi w:val="0"/>
        <w:spacing w:before="0" w:after="0"/>
        <w:jc w:val="left"/>
        <w:rPr/>
      </w:pPr>
      <w:r>
        <w:rPr/>
        <w:t>Zyb7Rmj1enTZ2rz/GVvVSx1+5wSWlwlqmMrTgIkVfSwwrUxq5HJjWoVWUgFWH38bXJwcOPE/1d8oxq</w:t>
      </w:r>
    </w:p>
    <w:p>
      <w:pPr>
        <w:pStyle w:val="PreformattedText"/>
        <w:bidi w:val="0"/>
        <w:spacing w:before="0" w:after="0"/>
        <w:jc w:val="left"/>
        <w:rPr/>
      </w:pPr>
      <w:r>
        <w:rPr/>
        <w:t>uXJQ5luTDZdrFO8KXCVFXOFEiIb0zTxTSVyxtiWxg2aKYknxLWIF9uufsVZ77M3jEU0qTYuShaOTfd</w:t>
      </w:r>
    </w:p>
    <w:p>
      <w:pPr>
        <w:pStyle w:val="PreformattedText"/>
        <w:bidi w:val="0"/>
        <w:spacing w:before="0" w:after="0"/>
        <w:jc w:val="left"/>
        <w:rPr/>
      </w:pPr>
      <w:r>
        <w:rPr/>
        <w:t>zpdt6SxU81LLUxqFMq00ShqGllMYIxHSyCRgm/WVv0azZMxUEDtToYUQldSyxPRlNHvfrr1d64c9DY</w:t>
      </w:r>
    </w:p>
    <w:p>
      <w:pPr>
        <w:pStyle w:val="PreformattedText"/>
        <w:bidi w:val="0"/>
        <w:spacing w:before="0" w:after="0"/>
        <w:jc w:val="left"/>
        <w:rPr/>
      </w:pPr>
      <w:r>
        <w:rPr/>
        <w:t>/TVKnpr0rT9MqaiWNRSTR0AaIhXZhGoa2I6lly7tZc7t6jHic6mrU814VVs5dQdCnSs9AfTW0D0r9P</w:t>
      </w:r>
    </w:p>
    <w:p>
      <w:pPr>
        <w:pStyle w:val="PreformattedText"/>
        <w:bidi w:val="0"/>
        <w:spacing w:before="0" w:after="0"/>
        <w:jc w:val="left"/>
        <w:rPr/>
      </w:pPr>
      <w:r>
        <w:rPr/>
        <w:t>dj9P8A4eOKp9ZzVlbNCswWrpti9PO8jQTFeaiOWuaqQSHtPRdlyVsteX4ghnyZgbbHsvgbns+CxHGc</w:t>
      </w:r>
    </w:p>
    <w:p>
      <w:pPr>
        <w:pStyle w:val="PreformattedText"/>
        <w:bidi w:val="0"/>
        <w:spacing w:before="0" w:after="0"/>
        <w:jc w:val="left"/>
        <w:rPr/>
      </w:pPr>
      <w:r>
        <w:rPr/>
        <w:t>eMHauzc6I+ndLnBQ/iYQBWCqr6pboh/Hbi6/8mJ3NiTQCnQKT2ySXGvP8dloZDjOyjz+9PZejcBGXA</w:t>
      </w:r>
    </w:p>
    <w:p>
      <w:pPr>
        <w:pStyle w:val="PreformattedText"/>
        <w:bidi w:val="0"/>
        <w:spacing w:before="0" w:after="0"/>
        <w:jc w:val="left"/>
        <w:rPr/>
      </w:pPr>
      <w:r>
        <w:rPr/>
        <w:t>HG2Q/zd36p2n9OqcbMKal3CE18tR/y0vTSOaopKlENQzTSAYxUkU07KqkuxEZ/i14/L+ccsQbbsz2T</w:t>
      </w:r>
    </w:p>
    <w:p>
      <w:pPr>
        <w:pStyle w:val="PreformattedText"/>
        <w:bidi w:val="0"/>
        <w:spacing w:before="0" w:after="0"/>
        <w:jc w:val="left"/>
        <w:rPr/>
      </w:pPr>
      <w:r>
        <w:rPr/>
        <w:t>2g/NP6vTOltuSomMbiFJ5ojFUrEFXoxu2BkbpEYGWxW4IOON/cuszX2dNbykNQUs2kMD2e1/1Lh2GM</w:t>
      </w:r>
    </w:p>
    <w:p>
      <w:pPr>
        <w:pStyle w:val="PreformattedText"/>
        <w:bidi w:val="0"/>
        <w:spacing w:before="0" w:after="0"/>
        <w:jc w:val="left"/>
        <w:rPr/>
      </w:pPr>
      <w:r>
        <w:rPr/>
        <w:t>mngqBFIkkarAYHIWmmmKnohQRkw6i9r2xA0CiaBPylBOolSdQ8ZadBm8UT1EccZlVirIgKMw6eZaNS</w:t>
      </w:r>
    </w:p>
    <w:p>
      <w:pPr>
        <w:pStyle w:val="PreformattedText"/>
        <w:bidi w:val="0"/>
        <w:spacing w:before="0" w:after="0"/>
        <w:jc w:val="left"/>
        <w:rPr/>
      </w:pPr>
      <w:r>
        <w:rPr/>
        <w:t>Op3LfJQDl+nE6sbF6wC20iZ9WliFHJJzTxiW0ySJ+IjzWqCJIHkRwoLhi+FMxAjNze54GrVUADQRyz</w:t>
      </w:r>
    </w:p>
    <w:p>
      <w:pPr>
        <w:pStyle w:val="PreformattedText"/>
        <w:bidi w:val="0"/>
        <w:spacing w:before="0" w:after="0"/>
        <w:jc w:val="left"/>
        <w:rPr/>
      </w:pPr>
      <w:r>
        <w:rPr/>
        <w:t>I7cxBHaPn+McMZSRUwk5ZBhSux/Du6rgkjsAbyKyqDyUbqN25LqH1miOz7sbGUFhjZj9S7TPJTyRMV</w:t>
      </w:r>
    </w:p>
    <w:p>
      <w:pPr>
        <w:pStyle w:val="PreformattedText"/>
        <w:bidi w:val="0"/>
        <w:spacing w:before="0" w:after="0"/>
        <w:jc w:val="left"/>
        <w:rPr/>
      </w:pPr>
      <w:r>
        <w:rPr/>
        <w:t>E0QyjEQKqJsAWXLKwjxa1rGw9p/TpseF3XUD2Yj8SqEbWs01DT0EyVFchMkztRtLEFl/DpAGmDzxxZ</w:t>
      </w:r>
    </w:p>
    <w:p>
      <w:pPr>
        <w:pStyle w:val="PreformattedText"/>
        <w:bidi w:val="0"/>
        <w:spacing w:before="0" w:after="0"/>
        <w:jc w:val="left"/>
        <w:rPr/>
      </w:pPr>
      <w:r>
        <w:rPr/>
        <w:t>EMQWUNY5f11e3Dqo1sAxaA4jJmGnD06x3stRSyfhqmLIyxyo8UZZhTTCw7pVH5lgxKWFsdKdIFdoxe</w:t>
      </w:r>
    </w:p>
    <w:p>
      <w:pPr>
        <w:pStyle w:val="PreformattedText"/>
        <w:bidi w:val="0"/>
        <w:spacing w:before="0" w:after="0"/>
        <w:jc w:val="left"/>
        <w:rPr/>
      </w:pPr>
      <w:r>
        <w:rPr/>
        <w:t>YEMw0yUUmTQCmoJIofwZjVgymSNUyBrBGz+ZWjkstrYlv9glmUKvamZyiscmQGm8rJXMv9100joZZQ</w:t>
      </w:r>
    </w:p>
    <w:p>
      <w:pPr>
        <w:pStyle w:val="PreformattedText"/>
        <w:bidi w:val="0"/>
        <w:spacing w:before="0" w:after="0"/>
        <w:jc w:val="left"/>
        <w:rPr/>
      </w:pPr>
      <w:r>
        <w:rPr/>
        <w:t>0cs8rzAmGOQNElOIUjUmVhDHfnkt3HV6j1KlnNmpiX89kCnl92RapNVNJHWCJaspErxGeMKA74okXx</w:t>
      </w:r>
    </w:p>
    <w:p>
      <w:pPr>
        <w:pStyle w:val="PreformattedText"/>
        <w:bidi w:val="0"/>
        <w:spacing w:before="0" w:after="0"/>
        <w:jc w:val="left"/>
        <w:rPr/>
      </w:pPr>
      <w:r>
        <w:rPr/>
        <w:t>jIHZnuQGDN9tVesLjUF2aawFVdF6d4k2ylEbyxyy1pgqqizszZSI8yGQRpIX4Fkcrb5ZvtqRpINkrv</w:t>
      </w:r>
    </w:p>
    <w:p>
      <w:pPr>
        <w:pStyle w:val="PreformattedText"/>
        <w:bidi w:val="0"/>
        <w:spacing w:before="0" w:after="0"/>
        <w:jc w:val="left"/>
        <w:rPr/>
      </w:pPr>
      <w:r>
        <w:rPr/>
        <w:t>Jys4UFNNqI/gbbUNHURRzUk0VFNDRGQTNNEkQQq1s1BmMmQ5t25MdS6YmAZSbPKszasykoaZWOozIq</w:t>
      </w:r>
    </w:p>
    <w:p>
      <w:pPr>
        <w:pStyle w:val="PreformattedText"/>
        <w:bidi w:val="0"/>
        <w:spacing w:before="0" w:after="0"/>
        <w:jc w:val="left"/>
        <w:rPr/>
      </w:pPr>
      <w:r>
        <w:rPr/>
        <w:t>d6VJKSkpYWqJJY2mfMTLI8jCTrs6Kz9UdxIyKg6zJpQ0V1M0v1LlKHI2lV6R8pVq7u2fTE7OHSWF2g</w:t>
      </w:r>
    </w:p>
    <w:p>
      <w:pPr>
        <w:pStyle w:val="PreformattedText"/>
        <w:bidi w:val="0"/>
        <w:spacing w:before="0" w:after="0"/>
        <w:jc w:val="left"/>
        <w:rPr/>
      </w:pPr>
      <w:r>
        <w:rPr/>
        <w:t>kI7HORUlZUi+Raw0x12WFaW88spbRQBY6l8IvWCqnWUUUlDTSwlFp5Z1WaJUR1zYqxGILBRwbkZdvb</w:t>
      </w:r>
    </w:p>
    <w:p>
      <w:pPr>
        <w:pStyle w:val="PreformattedText"/>
        <w:bidi w:val="0"/>
        <w:spacing w:before="0" w:after="0"/>
        <w:jc w:val="left"/>
        <w:rPr/>
      </w:pPr>
      <w:r>
        <w:rPr/>
        <w:t>qSXIvFWpfqytnxqAuQFlYb1H90naBZZ0jaaOSNHMQjjaWQOP+bgkgk5pxIeG5tlbFW1cSfVB2XnWYB</w:t>
      </w:r>
    </w:p>
    <w:p>
      <w:pPr>
        <w:pStyle w:val="PreformattedText"/>
        <w:bidi w:val="0"/>
        <w:spacing w:before="0" w:after="0"/>
        <w:jc w:val="left"/>
        <w:rPr/>
      </w:pPr>
      <w:r>
        <w:rPr/>
        <w:t>oGTSjbMPKt8YinjlmZakGpssUjTpAwkik7sQyOP8MgI1su4dJtZ8hyNbdyjeWqVT821fR20xhqkqnm</w:t>
      </w:r>
    </w:p>
    <w:p>
      <w:pPr>
        <w:pStyle w:val="PreformattedText"/>
        <w:bidi w:val="0"/>
        <w:spacing w:before="0" w:after="0"/>
        <w:jc w:val="left"/>
        <w:rPr/>
      </w:pPr>
      <w:r>
        <w:rPr/>
        <w:t>iqZHV3Kl5HjjVOsqKEjRly9hQLZ/OeV8dTqZghb2RLkONQVVu1GCamhdZizErmaqGYixeFw3WVr/AP</w:t>
      </w:r>
    </w:p>
    <w:p>
      <w:pPr>
        <w:pStyle w:val="PreformattedText"/>
        <w:bidi w:val="0"/>
        <w:spacing w:before="0" w:after="0"/>
        <w:jc w:val="left"/>
        <w:rPr/>
      </w:pPr>
      <w:r>
        <w:rPr/>
        <w:t>t0PSD/ADdcvadWaA+Mja4/rCjCukik1FLDUsadbxiKWdel5RpUUTKI04YYlbqQvPeqnVBx5FJGkgzo</w:t>
      </w:r>
    </w:p>
    <w:p>
      <w:pPr>
        <w:pStyle w:val="PreformattedText"/>
        <w:bidi w:val="0"/>
        <w:spacing w:before="0" w:after="0"/>
        <w:jc w:val="left"/>
        <w:rPr/>
      </w:pPr>
      <w:r>
        <w:rPr/>
        <w:t>HIrrzHSZC/U3p2PdaGqp5IlfrU2bRrAHWIlVWOYIpW4ZUb8zk/xezS7AkEbMFlQbS6FTpFzzN/tL/R</w:t>
      </w:r>
    </w:p>
    <w:p>
      <w:pPr>
        <w:pStyle w:val="PreformattedText"/>
        <w:bidi w:val="0"/>
        <w:spacing w:before="0" w:after="0"/>
        <w:jc w:val="left"/>
        <w:rPr/>
      </w:pPr>
      <w:r>
        <w:rPr/>
        <w:t>Kl9X7NXLLQrDutNHI1PNHGkhWVwrrLOzri1POAwK3sHVmC5NrRw2c8NmR0OkXzToYTiKPjyEZMOT92</w:t>
      </w:r>
    </w:p>
    <w:p>
      <w:pPr>
        <w:pStyle w:val="PreformattedText"/>
        <w:bidi w:val="0"/>
        <w:spacing w:before="0" w:after="0"/>
        <w:jc w:val="left"/>
        <w:rPr/>
      </w:pPr>
      <w:r>
        <w:rPr/>
        <w:t>fOF9a/pQ2ybrutE0bbfuNQk8dXQinKUdZHTuzx1FIbMaaZZDmIRwQ2UWPdr6n6K41cuBXB1D63Ms8R</w:t>
      </w:r>
    </w:p>
    <w:p>
      <w:pPr>
        <w:pStyle w:val="PreformattedText"/>
        <w:bidi w:val="0"/>
        <w:spacing w:before="0" w:after="0"/>
        <w:jc w:val="left"/>
        <w:rPr/>
      </w:pPr>
      <w:r>
        <w:rPr/>
        <w:t>6c9EnFlajpRtx9KcIGGXZq6WogE1PPQylq4RPIpLRSsw3Che94+hOsrqLgj29q69XiIyBfAjyvkTwe</w:t>
      </w:r>
    </w:p>
    <w:p>
      <w:pPr>
        <w:pStyle w:val="PreformattedText"/>
        <w:bidi w:val="0"/>
        <w:spacing w:before="0" w:after="0"/>
        <w:jc w:val="left"/>
        <w:rPr/>
      </w:pPr>
      <w:r>
        <w:rPr/>
        <w:t>fE2Nm2KsvnUJ0H6C9VJF6jXdtteGlmNUu/w0yjpUn98tAg33Zoy5vDsm9bc0lUkfsjqqaoX26z8RjA</w:t>
      </w:r>
    </w:p>
    <w:p>
      <w:pPr>
        <w:pStyle w:val="PreformattedText"/>
        <w:bidi w:val="0"/>
        <w:spacing w:before="0" w:after="0"/>
        <w:jc w:val="left"/>
        <w:rPr/>
      </w:pPr>
      <w:r>
        <w:rPr/>
        <w:t>wurdG28/SEbDkZySOU3f6XTSPot1+tO66eB/wY9ZbBPOlcNwpqz+7iCtVSVFPFWmShqRDciSppZp4h</w:t>
      </w:r>
    </w:p>
    <w:p>
      <w:pPr>
        <w:pStyle w:val="PreformattedText"/>
        <w:bidi w:val="0"/>
        <w:spacing w:before="0" w:after="0"/>
        <w:jc w:val="left"/>
        <w:rPr/>
      </w:pPr>
      <w:r>
        <w:rPr/>
        <w:t>j7grY/4aDXKwvoyDFk5kYfozdxOEZEVg2lsf70s+j3fad5k2nc6+RoU3qJooquXDpQ7zWiqlhpJyLJ</w:t>
      </w:r>
    </w:p>
    <w:p>
      <w:pPr>
        <w:pStyle w:val="PreformattedText"/>
        <w:bidi w:val="0"/>
        <w:spacing w:before="0" w:after="0"/>
        <w:jc w:val="left"/>
        <w:rPr/>
      </w:pPr>
      <w:r>
        <w:rPr/>
        <w:t>HV5MoLHFTKre2QsupZatABX4TMacIxtWU/vSAbVRVNXX73TVOdNuW3DcNv3qNIjM1LurTwtQb9AkoA</w:t>
      </w:r>
    </w:p>
    <w:p>
      <w:pPr>
        <w:pStyle w:val="PreformattedText"/>
        <w:bidi w:val="0"/>
        <w:spacing w:before="0" w:after="0"/>
        <w:jc w:val="left"/>
        <w:rPr/>
      </w:pPr>
      <w:r>
        <w:rPr/>
        <w:t>HWoApmQG+M04YY6t9bYAxjZTKGUA83KG/j3GRfb6ebb932qN5ZYzS1I21rzHFKevVqmgKVjt+XUxsl</w:t>
      </w:r>
    </w:p>
    <w:p>
      <w:pPr>
        <w:pStyle w:val="PreformattedText"/>
        <w:bidi w:val="0"/>
        <w:spacing w:before="0" w:after="0"/>
        <w:jc w:val="left"/>
        <w:rPr/>
      </w:pPr>
      <w:r>
        <w:rPr/>
        <w:t>OEPi8ZbtxXW4OSmr2+v6UzZEo6CdSAafsae5v9ln6qx/UT0AklXNGN79PvHtvqKjxAjiK9VKfeKdCL</w:t>
      </w:r>
    </w:p>
    <w:p>
      <w:pPr>
        <w:pStyle w:val="PreformattedText"/>
        <w:bidi w:val="0"/>
        <w:spacing w:before="0" w:after="0"/>
        <w:jc w:val="left"/>
        <w:rPr/>
      </w:pPr>
      <w:r>
        <w:rPr/>
        <w:t>tFUwxdWdR2K8j4tlddej4TMeIxAntLPBel+D/wAJxAUW2PINSN/MP9PwnURsbhfzDctdTYKpA5U+MR</w:t>
      </w:r>
    </w:p>
    <w:p>
      <w:pPr>
        <w:pStyle w:val="PreformattedText"/>
        <w:bidi w:val="0"/>
        <w:spacing w:before="0" w:after="0"/>
        <w:jc w:val="left"/>
        <w:rPr/>
      </w:pPr>
      <w:r>
        <w:rPr/>
        <w:t>f+vcutY1VvSzjzPCEkNjcWbtWxYDIKLd3cV/8AqbSkgspBkgE7CaKoWsbPbFSA44sCLW5DkWbz9tJH</w:t>
      </w:r>
    </w:p>
    <w:p>
      <w:pPr>
        <w:pStyle w:val="PreformattedText"/>
        <w:bidi w:val="0"/>
        <w:spacing w:before="0" w:after="0"/>
        <w:jc w:val="left"/>
        <w:rPr/>
      </w:pPr>
      <w:r>
        <w:rPr/>
        <w:t>AUUO0YEgm5tdTdgoCgMSCCC3BW36ueSdAYLzdwkhasezCT9+Te6sV/htYZqLAc2PI8Lok6bq+ohJWw</w:t>
      </w:r>
    </w:p>
    <w:p>
      <w:pPr>
        <w:pStyle w:val="PreformattedText"/>
        <w:bidi w:val="0"/>
        <w:spacing w:before="0" w:after="0"/>
        <w:jc w:val="left"/>
        <w:rPr/>
      </w:pPr>
      <w:r>
        <w:rPr/>
        <w:t>vxldUZQSR2gAtx82+/GoJ2J6yoiv6ZgIupBCgC6IWvcXUKL8ELY2+b46LAs/rklDQPWKEU+1sLAnME</w:t>
      </w:r>
    </w:p>
    <w:p>
      <w:pPr>
        <w:pStyle w:val="PreformattedText"/>
        <w:bidi w:val="0"/>
        <w:spacing w:before="0" w:after="0"/>
        <w:jc w:val="left"/>
        <w:rPr/>
      </w:pPr>
      <w:r>
        <w:rPr/>
        <w:t>2VQ3nHEDNAD4+7d2ix4iQASaEWKoZfuCwxYAW7WxKoMfB85Hi66mWFBW3WL44+CSQpLELIcQA3CnDt</w:t>
      </w:r>
    </w:p>
    <w:p>
      <w:pPr>
        <w:pStyle w:val="PreformattedText"/>
        <w:bidi w:val="0"/>
        <w:spacing w:before="0" w:after="0"/>
        <w:jc w:val="left"/>
        <w:rPr/>
      </w:pPr>
      <w:r>
        <w:rPr/>
        <w:t>4Y3a3PPOgk9zClPnz8pBWwLPMYqWDJ8jYAKqhg3coZrG4I+3A/76AQa32MbTy6bihIFAbtPmzMBiWu</w:t>
      </w:r>
    </w:p>
    <w:p>
      <w:pPr>
        <w:pStyle w:val="PreformattedText"/>
        <w:bidi w:val="0"/>
        <w:spacing w:before="0" w:after="0"/>
        <w:jc w:val="left"/>
        <w:rPr/>
      </w:pPr>
      <w:r>
        <w:rPr/>
        <w:t>AFDMTZeG4Pk6LJJJli6dQGkXDUpXYKI0LopJQAoebBr5nmwHkG4J0usWbjLoY6iu/nmiyKgt0pcUZS</w:t>
      </w:r>
    </w:p>
    <w:p>
      <w:pPr>
        <w:pStyle w:val="PreformattedText"/>
        <w:bidi w:val="0"/>
        <w:spacing w:before="0" w:after="0"/>
        <w:jc w:val="left"/>
        <w:rPr/>
      </w:pPr>
      <w:r>
        <w:rPr/>
        <w:t>uToQ+C5MRkwB4BP6eTdfdqdSg7npJJBUgbx8ptvC4nABwbMoQNZmJJXKxsOeBYgf8AVqtmNkL4aZuw</w:t>
      </w:r>
    </w:p>
    <w:p>
      <w:pPr>
        <w:pStyle w:val="PreformattedText"/>
        <w:bidi w:val="0"/>
        <w:spacing w:before="0" w:after="0"/>
        <w:jc w:val="left"/>
        <w:rPr/>
      </w:pPr>
      <w:r>
        <w:rPr/>
        <w:t>4rJYjl/m/wCMdPwRQXcjqM2DELdQT+k/JAUN8W0k2AAdIMUyYrj3YEIXKhQovygNib2XkD+Ifp0SYo</w:t>
      </w:r>
    </w:p>
    <w:p>
      <w:pPr>
        <w:pStyle w:val="PreformattedText"/>
        <w:bidi w:val="0"/>
        <w:spacing w:before="0" w:after="0"/>
        <w:jc w:val="left"/>
        <w:rPr/>
      </w:pPr>
      <w:r>
        <w:rPr/>
        <w:t>WlGRDBVQ/ByPB7cSFJJGR40SQhYagL0wz8O11IjX3ZA5EMcjZmHNuLdoGizvv1gFJBIGyzbUgVScLZ</w:t>
      </w:r>
    </w:p>
    <w:p>
      <w:pPr>
        <w:pStyle w:val="PreformattedText"/>
        <w:bidi w:val="0"/>
        <w:spacing w:before="0" w:after="0"/>
        <w:jc w:val="left"/>
        <w:rPr/>
      </w:pPr>
      <w:r>
        <w:rPr/>
        <w:t>f4d7qpZMs8lvcEHxzzloi0PARO9MrLmFtcp7Wxcd9y4/gUN8cjuuPGmViCPCK6K4GrpCZaUXZybleF</w:t>
      </w:r>
    </w:p>
    <w:p>
      <w:pPr>
        <w:pStyle w:val="PreformattedText"/>
        <w:bidi w:val="0"/>
        <w:spacing w:before="0" w:after="0"/>
        <w:jc w:val="left"/>
        <w:rPr/>
      </w:pPr>
      <w:r>
        <w:rPr/>
        <w:t>JblpFv3q1rYhTbH5Pu1arC7B6Tn5UKHfrEL02Xb3OuWK5Lgt7FiEAPeowHnxlqZSw1Ag98b2gJvmSZ</w:t>
      </w:r>
    </w:p>
    <w:p>
      <w:pPr>
        <w:pStyle w:val="PreformattedText"/>
        <w:bidi w:val="0"/>
        <w:spacing w:before="0" w:after="0"/>
        <w:jc w:val="left"/>
        <w:rPr/>
      </w:pPr>
      <w:r>
        <w:rPr/>
        <w:t>ARY8gqQwCrZOPe1hf4ZtSbO575nZSuokiGLCtzGoJUh8h+ktxcDIdrl/HP8AlHGokHUNlG0xYwUBVG</w:t>
      </w:r>
    </w:p>
    <w:p>
      <w:pPr>
        <w:pStyle w:val="PreformattedText"/>
        <w:bidi w:val="0"/>
        <w:spacing w:before="0" w:after="0"/>
        <w:jc w:val="left"/>
        <w:rPr/>
      </w:pPr>
      <w:r>
        <w:rPr/>
        <w:t>DfqdFs4Xwy4ZctzlxY3OiTY2si4W0KXN1XEkhCOWMtgM1y5vwvBH6dEAwbYg2vximNUzLXJLHBiufS</w:t>
      </w:r>
    </w:p>
    <w:p>
      <w:pPr>
        <w:pStyle w:val="PreformattedText"/>
        <w:bidi w:val="0"/>
        <w:spacing w:before="0" w:after="0"/>
        <w:jc w:val="left"/>
        <w:rPr/>
      </w:pPr>
      <w:r>
        <w:rPr/>
        <w:t>YgD2g3APNyfjRIqtr/3hyohDAF7m4LALZDiVDWBuhy5/mxvok3Q3MH0gASLghV8e97Xu5P25U34492</w:t>
      </w:r>
    </w:p>
    <w:p>
      <w:pPr>
        <w:pStyle w:val="PreformattedText"/>
        <w:bidi w:val="0"/>
        <w:spacing w:before="0" w:after="0"/>
        <w:jc w:val="left"/>
        <w:rPr/>
      </w:pPr>
      <w:r>
        <w:rPr/>
        <w:t>iTABC1xcMWN3kRm4QeQQbDEEf1++iE2IpLkszrZRILe3E2Uc8m5+fi+iQeq7X+ELMdmBCnIkXARVFw</w:t>
      </w:r>
    </w:p>
    <w:p>
      <w:pPr>
        <w:pStyle w:val="PreformattedText"/>
        <w:bidi w:val="0"/>
        <w:spacing w:before="0" w:after="0"/>
        <w:jc w:val="left"/>
        <w:rPr/>
      </w:pPr>
      <w:r>
        <w:rPr/>
        <w:t>Tcghee4/HwdEmC6ah3JzzIIA7WMShlyYkCzk+BbgaJANgGB6QUBm/myXiNbv5xxBzUsebcn/ALaJM0</w:t>
      </w:r>
    </w:p>
    <w:p>
      <w:pPr>
        <w:pStyle w:val="PreformattedText"/>
        <w:bidi w:val="0"/>
        <w:spacing w:before="0" w:after="0"/>
        <w:jc w:val="left"/>
        <w:rPr/>
      </w:pPr>
      <w:r>
        <w:rPr/>
        <w:t>YOQpaxuAB7SGW7C5IPJOIF7WNtEihd98JMZPtsC2QN7ggEBFAVvB4vc3GiFC7reY0YviVAGAt3ssj2</w:t>
      </w:r>
    </w:p>
    <w:p>
      <w:pPr>
        <w:pStyle w:val="PreformattedText"/>
        <w:bidi w:val="0"/>
        <w:spacing w:before="0" w:after="0"/>
        <w:jc w:val="left"/>
        <w:rPr/>
      </w:pPr>
      <w:r>
        <w:rPr/>
        <w:t>Hc4DdoYkEeeLK2iTAFVIPABMdyts3AB+JAbjtFr/ADhl/DohCmjAI7LEMbnlQSq8vg/IWx48EjnRII</w:t>
      </w:r>
    </w:p>
    <w:p>
      <w:pPr>
        <w:pStyle w:val="PreformattedText"/>
        <w:bidi w:val="0"/>
        <w:spacing w:before="0" w:after="0"/>
        <w:jc w:val="left"/>
        <w:rPr/>
      </w:pPr>
      <w:r>
        <w:rPr/>
        <w:t>B6woR2ufy0S3CqC4iOVgVyFxc5Ei17aJBBHZNCCwPvAFx3E2DYeVjyBa7i3P7f5tENPx7qiyKXojEW</w:t>
      </w:r>
    </w:p>
    <w:p>
      <w:pPr>
        <w:pStyle w:val="PreformattedText"/>
        <w:bidi w:val="0"/>
        <w:spacing w:before="0" w:after="0"/>
        <w:jc w:val="left"/>
        <w:rPr/>
      </w:pPr>
      <w:r>
        <w:rPr/>
        <w:t>dMbq1z3NwMlUcLbHi5yIGggEEEbwccvyj1Sbmt7XUqoRlDLYnEhrAKbHy1/6fy6VlIB0nz/plRWq3u</w:t>
      </w:r>
    </w:p>
    <w:p>
      <w:pPr>
        <w:pStyle w:val="PreformattedText"/>
        <w:bidi w:val="0"/>
        <w:spacing w:before="0" w:after="0"/>
        <w:jc w:val="left"/>
        <w:rPr/>
      </w:pPr>
      <w:r>
        <w:rPr/>
        <w:t>5Ntu32JAOOUUWyBMg+FKsOLfe3gDWMq4tq3EiT3b/UdFdS5DhSLEcKgOV5CecbEcC3JGq2Zlql0efn</w:t>
      </w:r>
    </w:p>
    <w:p>
      <w:pPr>
        <w:pStyle w:val="PreformattedText"/>
        <w:bidi w:val="0"/>
        <w:spacing w:before="0" w:after="0"/>
        <w:jc w:val="left"/>
        <w:rPr/>
      </w:pPr>
      <w:r>
        <w:rPr/>
        <w:t>LFbSGHfJXT+qaEKqq6nuUEhhkOLcWF7Ecm+s7Ob5wQY4o9RzfKPEHqqlAUCQNmSqkEggNdSoHx2BbD</w:t>
      </w:r>
    </w:p>
    <w:p>
      <w:pPr>
        <w:pStyle w:val="PreformattedText"/>
        <w:bidi w:val="0"/>
        <w:spacing w:before="0" w:after="0"/>
        <w:jc w:val="left"/>
        <w:rPr/>
      </w:pPr>
      <w:r>
        <w:rPr/>
        <w:t>7aUs+5C9JMcU9U0naCVJUEEWI4ta9iCTYnxe3bqv1jgAFI6gkClZv5Yd/4mpGAAIF+SciHUWubHGxa</w:t>
      </w:r>
    </w:p>
    <w:p>
      <w:pPr>
        <w:pStyle w:val="PreformattedText"/>
        <w:bidi w:val="0"/>
        <w:spacing w:before="0" w:after="0"/>
        <w:jc w:val="left"/>
        <w:rPr/>
      </w:pPr>
      <w:r>
        <w:rPr/>
        <w:t>w/286ku56p2pcq7Bq5q/RiSXfqWQMQ3m9mJNl45sPBB/+rjQLG9dJYnQ/ONE+5xMeOApuxyF7m4XIr</w:t>
      </w:r>
    </w:p>
    <w:p>
      <w:pPr>
        <w:pStyle w:val="PreformattedText"/>
        <w:bidi w:val="0"/>
        <w:spacing w:before="0" w:after="0"/>
        <w:jc w:val="left"/>
        <w:rPr/>
      </w:pPr>
      <w:r>
        <w:rPr/>
        <w:t>7hY8jUR9667xmnqQVABZiS6kKbIHN7A/sAvN/jR1+MVhYqR6okZw3eHBaysSDdVN2sCTYg2HnkasS/</w:t>
      </w:r>
    </w:p>
    <w:p>
      <w:pPr>
        <w:pStyle w:val="PreformattedText"/>
        <w:bidi w:val="0"/>
        <w:spacing w:before="0" w:after="0"/>
        <w:jc w:val="left"/>
        <w:rPr/>
      </w:pPr>
      <w:r>
        <w:rPr/>
        <w:t>shSrfgZHKpCCRexYgMMcRI17oCCOeRf+mrJWBqDD5fjGKWFhJEQvIeNiWa6CzDuAHJIYsefu3bq/G1</w:t>
      </w:r>
    </w:p>
    <w:p>
      <w:pPr>
        <w:pStyle w:val="PreformattedText"/>
        <w:bidi w:val="0"/>
        <w:spacing w:before="0" w:after="0"/>
        <w:jc w:val="left"/>
        <w:rPr/>
      </w:pPr>
      <w:r>
        <w:rPr/>
        <w:t>Eb7e7KAL5b/R7p4gw3NTVBLuktXJIo8pEyMxvgEu7Ahrm/hdePboflPdBwqjWdyI8S4m1uXkYgsoVo</w:t>
      </w:r>
    </w:p>
    <w:p>
      <w:pPr>
        <w:pStyle w:val="PreformattedText"/>
        <w:bidi w:val="0"/>
        <w:spacing w:before="0" w:after="0"/>
        <w:jc w:val="left"/>
        <w:rPr/>
      </w:pPr>
      <w:r>
        <w:rPr/>
        <w:t>3HTxZ+42VxdT8A/xX7dRemgK+2Kch5abcCMkqhuqbERC2BfhWsR1ACb42Aa45v7tBuwFuDHmAA7Par</w:t>
      </w:r>
    </w:p>
    <w:p>
      <w:pPr>
        <w:pStyle w:val="PreformattedText"/>
        <w:bidi w:val="0"/>
        <w:spacing w:before="0" w:after="0"/>
        <w:jc w:val="left"/>
        <w:rPr/>
      </w:pPr>
      <w:r>
        <w:rPr/>
        <w:t>vjdIbxscc1dygJBa0TtYEACxQIbH45XLTHa/GM5rnFrtylv9MU0nvV7e3ptlLkoC492Mqm4fFY24vf</w:t>
      </w:r>
    </w:p>
    <w:p>
      <w:pPr>
        <w:pStyle w:val="PreformattedText"/>
        <w:bidi w:val="0"/>
        <w:spacing w:before="0" w:after="0"/>
        <w:jc w:val="left"/>
        <w:rPr/>
      </w:pPr>
      <w:r>
        <w:rPr/>
        <w:t>2qt9RYINGJkZfVkVzV+1LQ2UXW7KLWjVmL5qC2JUnFbkDySTf7+7WnBV466TFkHIK63LZ2nBYIhc5s</w:t>
      </w:r>
    </w:p>
    <w:p>
      <w:pPr>
        <w:pStyle w:val="PreformattedText"/>
        <w:bidi w:val="0"/>
        <w:spacing w:before="0" w:after="0"/>
        <w:jc w:val="left"/>
        <w:rPr/>
      </w:pPr>
      <w:r>
        <w:rPr/>
        <w:t>wBXIg8f4pOQHd83I8tx7ctdKyCGPf/ANTG+4sdElkbWhkKqtypLKrScSYIDiEuBkLLe5+V/bWlOp+U</w:t>
      </w:r>
    </w:p>
    <w:p>
      <w:pPr>
        <w:pStyle w:val="PreformattedText"/>
        <w:bidi w:val="0"/>
        <w:spacing w:before="0" w:after="0"/>
        <w:jc w:val="left"/>
        <w:rPr/>
      </w:pPr>
      <w:r>
        <w:rPr/>
        <w:t>y8TVL73dJ3t4PZ8AixMYurL7WKkixe+XgWH+XWhFDHc0BMLgMFJ6mTGkGaqBZ2DYkdq/meWIb5so/w</w:t>
      </w:r>
    </w:p>
    <w:p>
      <w:pPr>
        <w:pStyle w:val="PreformattedText"/>
        <w:bidi w:val="0"/>
        <w:spacing w:before="0" w:after="0"/>
        <w:jc w:val="left"/>
        <w:rPr/>
      </w:pPr>
      <w:r>
        <w:rPr/>
        <w:t>Bm1aNxY6SjKKSyebaPsSlWXJLXRUIIBa4ANypN1iyPDE2t9tEynf4RwVfPbZLhb3BXI+WQX5uefi/u</w:t>
      </w:r>
    </w:p>
    <w:p>
      <w:pPr>
        <w:pStyle w:val="PreformattedText"/>
        <w:bidi w:val="0"/>
        <w:spacing w:before="0" w:after="0"/>
        <w:jc w:val="left"/>
        <w:rPr/>
      </w:pPr>
      <w:r>
        <w:rPr/>
        <w:t>0SdqN9fui+KO2JJ5ve2QFwQLxqlgH8X/AG0SIptdDIxduwXDWVT1B5ZjY5AhfIsD/NoG5q94EdxENC</w:t>
      </w:r>
    </w:p>
    <w:p>
      <w:pPr>
        <w:pStyle w:val="PreformattedText"/>
        <w:bidi w:val="0"/>
        <w:spacing w:before="0" w:after="0"/>
        <w:jc w:val="left"/>
        <w:rPr/>
      </w:pPr>
      <w:r>
        <w:rPr/>
        <w:t>Y2ye7MzDFcmIQgEAkj/Dvf73I/i0E7VX+8JiCyXyVmZsGU3xId7kd1iR2tY2/y6CABXfXahDRbKxKg</w:t>
      </w:r>
    </w:p>
    <w:p>
      <w:pPr>
        <w:pStyle w:val="PreformattedText"/>
        <w:bidi w:val="0"/>
        <w:spacing w:before="0" w:after="0"/>
        <w:jc w:val="left"/>
        <w:rPr/>
      </w:pPr>
      <w:r>
        <w:rPr/>
        <w:t>C1wEVQFS4KgtdQxXK9/Ojbv6QhwXhgMScrEBiVUXJxLHhCFNyb3v26ANqHdCFS2vfglTbEi4ZgO25v</w:t>
      </w:r>
    </w:p>
    <w:p>
      <w:pPr>
        <w:pStyle w:val="PreformattedText"/>
        <w:bidi w:val="0"/>
        <w:spacing w:before="0" w:after="0"/>
        <w:jc w:val="left"/>
        <w:rPr/>
      </w:pPr>
      <w:r>
        <w:rPr/>
        <w:t>2j7fPbo8PhCRqvYWZmuCtiS36rZXJJFwpu3ji2g/DePjP5wCV3vD4MzEByWPAcRnAqSbZnu48gAaAS</w:t>
      </w:r>
    </w:p>
    <w:p>
      <w:pPr>
        <w:pStyle w:val="PreformattedText"/>
        <w:bidi w:val="0"/>
        <w:spacing w:before="0" w:after="0"/>
        <w:jc w:val="left"/>
        <w:rPr/>
      </w:pPr>
      <w:r>
        <w:rPr/>
        <w:t>DYm2Uh6kmdo5SlyUzKtcFQXuWLj9RA+BohRIqunn9Kc4+rKh8JASqgs9lC5MWwByQrYYuMccr4nLRL</w:t>
      </w:r>
    </w:p>
    <w:p>
      <w:pPr>
        <w:pStyle w:val="PreformattedText"/>
        <w:bidi w:val="0"/>
        <w:spacing w:before="0" w:after="0"/>
        <w:jc w:val="left"/>
        <w:rPr/>
      </w:pPr>
      <w:r>
        <w:rPr/>
        <w:t>VakDCcqesNxmRJeq0jqbysVTGbBhblCeIyrKbi47csctBF7GSGDbVObPUtdm00RkEqRqyyh27GZmQx</w:t>
      </w:r>
    </w:p>
    <w:p>
      <w:pPr>
        <w:pStyle w:val="PreformattedText"/>
        <w:bidi w:val="0"/>
        <w:spacing w:before="0" w:after="0"/>
        <w:jc w:val="left"/>
        <w:rPr/>
      </w:pPr>
      <w:r>
        <w:rPr/>
        <w:t>KJ05XH5PF9VnGt2NjH6gjUa8JVO4VhnWROpGAvREnlSLEhSrLyp4a9+W/V26s+2RIfUS98ntYC8qNK</w:t>
      </w:r>
    </w:p>
    <w:p>
      <w:pPr>
        <w:pStyle w:val="PreformattedText"/>
        <w:bidi w:val="0"/>
        <w:spacing w:before="0" w:after="0"/>
        <w:jc w:val="left"/>
        <w:rPr/>
      </w:pPr>
      <w:r>
        <w:rPr/>
        <w:t>xJuHY9Qg8BS4YgNZiFU+46IRtu4cXRmEhVI3yIYmQh5GW3LpkG5FsPnt0RlIHdZkp2sgMjWBZbYO7k</w:t>
      </w:r>
    </w:p>
    <w:p>
      <w:pPr>
        <w:pStyle w:val="PreformattedText"/>
        <w:bidi w:val="0"/>
        <w:spacing w:before="0" w:after="0"/>
        <w:jc w:val="left"/>
        <w:rPr/>
      </w:pPr>
      <w:r>
        <w:rPr/>
        <w:t>LwWBdQl2Vs/De45e3SZSKo7FuzFlxennLLDiFCIA12xB7lIZyQ12JIsb3sV+2qfG+klSAQeol4bCYz</w:t>
      </w:r>
    </w:p>
    <w:p>
      <w:pPr>
        <w:pStyle w:val="PreformattedText"/>
        <w:bidi w:val="0"/>
        <w:spacing w:before="0" w:after="0"/>
        <w:jc w:val="left"/>
        <w:rPr/>
      </w:pPr>
      <w:r>
        <w:rPr/>
        <w:t>Epku1kRmJUsyMS1mX+Fgwtdb8carWy1XuOaa8e6qQ2raWXtJBDdQSl+gOiFTNme4LB2XnIY+R831GT</w:t>
      </w:r>
    </w:p>
    <w:p>
      <w:pPr>
        <w:pStyle w:val="PreformattedText"/>
        <w:bidi w:val="0"/>
        <w:spacing w:before="0" w:after="0"/>
        <w:jc w:val="left"/>
        <w:rPr/>
      </w:pPr>
      <w:r>
        <w:rPr/>
        <w:t>s/tSyT2jUt08ULM5yKmVYypUsZMiRY8/APC5BW1mNWa6S9boX1ktpw0gV2CKrPa91CsrLY2VCLLivi</w:t>
      </w:r>
    </w:p>
    <w:p>
      <w:pPr>
        <w:pStyle w:val="PreformattedText"/>
        <w:bidi w:val="0"/>
        <w:spacing w:before="0" w:after="0"/>
        <w:jc w:val="left"/>
        <w:rPr/>
      </w:pPr>
      <w:r>
        <w:rPr/>
        <w:t>5tqNr6bSYvjur9RFFjZSPIwWyhGGIup8EjyPJ0E0QCNzIIsESYbaeGuI8VNlkC4AljcR3UHK3k2+Pb</w:t>
      </w:r>
    </w:p>
    <w:p>
      <w:pPr>
        <w:pStyle w:val="PreformattedText"/>
        <w:bidi w:val="0"/>
        <w:spacing w:before="0" w:after="0"/>
        <w:jc w:val="left"/>
        <w:rPr/>
      </w:pPr>
      <w:r>
        <w:rPr/>
        <w:t>qU5iDMrjnBPtS1dlxUAYs17ZWIYhma+Xa3bHgLj5Abu1fKsy9GHSW9sGNg6sFVrEH3glfKiMixa3k/</w:t>
      </w:r>
    </w:p>
    <w:p>
      <w:pPr>
        <w:pStyle w:val="PreformattedText"/>
        <w:bidi w:val="0"/>
        <w:spacing w:before="0" w:after="0"/>
        <w:jc w:val="left"/>
        <w:rPr/>
      </w:pPr>
      <w:r>
        <w:rPr/>
        <w:t>AYc60THerVbcolrbQqHHNRdQsTEcHJjkGUZdq3Fzci/wCnTD2SPH+0ymi5A6XLLoB2g8nHDLAYi5Fm</w:t>
      </w:r>
    </w:p>
    <w:p>
      <w:pPr>
        <w:pStyle w:val="PreformattedText"/>
        <w:bidi w:val="0"/>
        <w:spacing w:before="0" w:after="0"/>
        <w:jc w:val="left"/>
        <w:rPr/>
      </w:pPr>
      <w:r>
        <w:rPr/>
        <w:t>7j4Qjk385a0BSSBVSXYURpK90mdKBdcXUG4ClrWt7gMuAeDxfyW1fuLHSZI+RoCqtdT3OeS2Ichbkg</w:t>
      </w:r>
    </w:p>
    <w:p>
      <w:pPr>
        <w:pStyle w:val="PreformattedText"/>
        <w:bidi w:val="0"/>
        <w:spacing w:before="0" w:after="0"/>
        <w:jc w:val="left"/>
        <w:rPr/>
      </w:pPr>
      <w:r>
        <w:rPr/>
        <w:t>G8bGwvqytqA1XCDUXsxAY4jJl9pIPIZjyLA3Bv586Q8rbHeEHiCwxZlJsC3OQQj3nntBtYnm47tMQd</w:t>
      </w:r>
    </w:p>
    <w:p>
      <w:pPr>
        <w:pStyle w:val="PreformattedText"/>
        <w:bidi w:val="0"/>
        <w:spacing w:before="0" w:after="0"/>
        <w:jc w:val="left"/>
        <w:rPr/>
      </w:pPr>
      <w:r>
        <w:rPr/>
        <w:t>iNiohEUqqEsquQB3WyvYA44qb5Jk1rc39zaQ2dzCQneAMnXIsLsShBRiSCSoUEhQL+D5HcNBYkUTtC</w:t>
      </w:r>
    </w:p>
    <w:p>
      <w:pPr>
        <w:pStyle w:val="PreformattedText"/>
        <w:bidi w:val="0"/>
        <w:spacing w:before="0" w:after="0"/>
        <w:jc w:val="left"/>
        <w:rPr/>
      </w:pPr>
      <w:r>
        <w:rPr/>
        <w:t>VD6g7o34Ct3F+Q35fcQC4FgSv9RbTYzTXdSVoEE9Jzb6wVcJVdWuubKXQiVyOe1R7xbLIEcjVsvnIP</w:t>
      </w:r>
    </w:p>
    <w:p>
      <w:pPr>
        <w:pStyle w:val="PreformattedText"/>
        <w:bidi w:val="0"/>
        <w:spacing w:before="0" w:after="0"/>
        <w:jc w:val="left"/>
        <w:rPr/>
      </w:pPr>
      <w:r>
        <w:rPr/>
        <w:t>rpw5nkZ1FlkiZyLcDENYggobBRdbkgXVdWVydN+vn7IjhSKbpOVPVCvHmcOQzIyq6+SjGMQuFGIWzE</w:t>
      </w:r>
    </w:p>
    <w:p>
      <w:pPr>
        <w:pStyle w:val="PreformattedText"/>
        <w:bidi w:val="0"/>
        <w:spacing w:before="0" w:after="0"/>
        <w:jc w:val="left"/>
        <w:rPr/>
      </w:pPr>
      <w:r>
        <w:rPr/>
        <w:t>n/AKm1S/ZMg3oA8ZSG9xtd0dlzidYybqRIT+u/N2AK8+fdrBmFa66zZjFKgU90jm2soqoIzcEyP0+i</w:t>
      </w:r>
    </w:p>
    <w:p>
      <w:pPr>
        <w:pStyle w:val="PreformattedText"/>
        <w:bidi w:val="0"/>
        <w:spacing w:before="0" w:after="0"/>
        <w:jc w:val="left"/>
        <w:rPr/>
      </w:pPr>
      <w:r>
        <w:rPr/>
        <w:t>rCTEucnCEWlUqLW8jFtZh0Tz3GXt0PykQ/tBesV9NegJtrgkUV28EiDKQJIoRAXcMT3lDNGebEt7ci</w:t>
      </w:r>
    </w:p>
    <w:p>
      <w:pPr>
        <w:pStyle w:val="PreformattedText"/>
        <w:bidi w:val="0"/>
        <w:spacing w:before="0" w:after="0"/>
        <w:jc w:val="left"/>
        <w:rPr/>
      </w:pPr>
      <w:r>
        <w:rPr/>
        <w:t>ureBxa8xYnlXum1uwv2fwnmHVytJK1Wzs0VLMQzw4qJaieIMQFZveKaOQKz3VemrW11wep098YBeoE</w:t>
      </w:r>
    </w:p>
    <w:p>
      <w:pPr>
        <w:pStyle w:val="PreformattedText"/>
        <w:bidi w:val="0"/>
        <w:spacing w:before="0" w:after="0"/>
        <w:jc w:val="left"/>
        <w:rPr/>
      </w:pPr>
      <w:r>
        <w:rPr/>
        <w:t>r6tkSrqFq4ZZg89VNBFEMpn/ALuppYo45WLMC8sldKq9wAK0rnHu1eFUAlhskzMWa6fSWkfFfJWeoN</w:t>
      </w:r>
    </w:p>
    <w:p>
      <w:pPr>
        <w:pStyle w:val="PreformattedText"/>
        <w:bidi w:val="0"/>
        <w:spacing w:before="0" w:after="0"/>
        <w:jc w:val="left"/>
        <w:rPr/>
      </w:pPr>
      <w:r>
        <w:rPr/>
        <w:t>yaSqkkh9PbfUStIyqHn3PdJTSmqEIITrvK2AQe1I+3HU5v8vCyttkvVEwrp5QDqxyZ+naKppdvj3Fl</w:t>
      </w:r>
    </w:p>
    <w:p>
      <w:pPr>
        <w:pStyle w:val="PreformattedText"/>
        <w:bidi w:val="0"/>
        <w:spacing w:before="0" w:after="0"/>
        <w:jc w:val="left"/>
        <w:rPr/>
      </w:pPr>
      <w:r>
        <w:rPr/>
        <w:t>mCfiUBadI3phTU0hpduiijZh1JpNykkmIviBCxbWBzYZRVVN2FgpBZdSiR36lVEb7l6c9J0iqXpqCD</w:t>
      </w:r>
    </w:p>
    <w:p>
      <w:pPr>
        <w:pStyle w:val="PreformattedText"/>
        <w:bidi w:val="0"/>
        <w:spacing w:before="0" w:after="0"/>
        <w:jc w:val="left"/>
        <w:rPr/>
      </w:pPr>
      <w:r>
        <w:rPr/>
        <w:t>fd0kpyHdq7cZnpNlWowJVpUhLSMRYjqZFVx1Zw6NjxlmO+SGYrkyhPZUapraa6KPcot6eK0O2MrUEc</w:t>
      </w:r>
    </w:p>
    <w:p>
      <w:pPr>
        <w:pStyle w:val="PreformattedText"/>
        <w:bidi w:val="0"/>
        <w:spacing w:before="0" w:after="0"/>
        <w:jc w:val="left"/>
        <w:rPr/>
      </w:pPr>
      <w:r>
        <w:rPr/>
        <w:t>oUKJaKB6Om3Fo1vwgSSYM3DSVWNraGU6aA7Rgva1Hsr5uM9LVfhYtzqa+MVX4OV61OvZvxO7VLdams</w:t>
      </w:r>
    </w:p>
    <w:p>
      <w:pPr>
        <w:pStyle w:val="PreformattedText"/>
        <w:bidi w:val="0"/>
        <w:spacing w:before="0" w:after="0"/>
        <w:jc w:val="left"/>
        <w:rPr/>
      </w:pPr>
      <w:r>
        <w:rPr/>
        <w:t>bgRlquZS5JJb8KfA0pFso7/algoKwPWO0W1VFBsBMs5IqZUqauYosk1TuKq+XuuQ/Rdm8mzNlrG3Pm</w:t>
      </w:r>
    </w:p>
    <w:p>
      <w:pPr>
        <w:pStyle w:val="PreformattedText"/>
        <w:bidi w:val="0"/>
        <w:spacing w:before="0" w:after="0"/>
        <w:jc w:val="left"/>
        <w:rPr/>
      </w:pPr>
      <w:r>
        <w:rPr/>
        <w:t>el5fZluoBAtb+1GtIxT7alWkSQtWVsVRT0qOZEjVStNSIjXPUL1k6uWI4/u9tWJYYknmlDEkXW0U0V</w:t>
      </w:r>
    </w:p>
    <w:p>
      <w:pPr>
        <w:pStyle w:val="PreformattedText"/>
        <w:bidi w:val="0"/>
        <w:spacing w:before="0" w:after="0"/>
        <w:jc w:val="left"/>
        <w:rPr/>
      </w:pPr>
      <w:r>
        <w:rPr/>
        <w:t>ElTvG3fiYy+2R1NGsSchq6lo8abqu45eFXaSaXHuIbFeW1ZlcnE9cpMZVLZFUdL/al2/UPd4tu2uaW</w:t>
      </w:r>
    </w:p>
    <w:p>
      <w:pPr>
        <w:pStyle w:val="PreformattedText"/>
        <w:bidi w:val="0"/>
        <w:spacing w:before="0" w:after="0"/>
        <w:jc w:val="left"/>
        <w:rPr/>
      </w:pPr>
      <w:r>
        <w:rPr/>
        <w:t>qiRKjc5ZJoZYyAtNRbcv4ho44vEaMDttMlxfGF/5tYuHUPkAA2WbOKYricDtSsPSu0yVG4U0FYvWgo</w:t>
      </w:r>
    </w:p>
    <w:p>
      <w:pPr>
        <w:pStyle w:val="PreformattedText"/>
        <w:bidi w:val="0"/>
        <w:spacing w:before="0" w:after="0"/>
        <w:jc w:val="left"/>
        <w:rPr/>
      </w:pPr>
      <w:r>
        <w:rPr/>
        <w:t>6OTc61FcEy1O4dOrlpTITcyyVNTRrxyY4z+nWnjW1IoB3/AKZVwSIpJqT6BZaTdK6sa99hoY9rplUh</w:t>
      </w:r>
    </w:p>
    <w:p>
      <w:pPr>
        <w:pStyle w:val="PreformattedText"/>
        <w:bidi w:val="0"/>
        <w:spacing w:before="0" w:after="0"/>
        <w:jc w:val="left"/>
        <w:rPr/>
      </w:pPr>
      <w:r>
        <w:rPr/>
        <w:t>45t83uRJauZgpFykCwoUNrLDb26xBRp0j2t5tDFnLP2lNKv80mu3yx+ntu9RerNzCxQdEwbdRKpaWV</w:t>
      </w:r>
    </w:p>
    <w:p>
      <w:pPr>
        <w:pStyle w:val="PreformattedText"/>
        <w:bidi w:val="0"/>
        <w:spacing w:before="0" w:after="0"/>
        <w:jc w:val="left"/>
        <w:rPr/>
      </w:pPr>
      <w:r>
        <w:rPr/>
        <w:t>KcJS0oSS2LALG0igXJVcy2sDgZeIxYR4btOipVMZY8x92dA/Rr0pU75Sej9rlienjiSr9ZeoamRY8a</w:t>
      </w:r>
    </w:p>
    <w:p>
      <w:pPr>
        <w:pStyle w:val="PreformattedText"/>
        <w:bidi w:val="0"/>
        <w:spacing w:before="0" w:after="0"/>
        <w:jc w:val="left"/>
        <w:rPr/>
      </w:pPr>
      <w:r>
        <w:rPr/>
        <w:t>eKiMZo6d1CgxUke4VyYq17mjJOXbrlekM4xplAOt9Whfj2tS/qnb9HYdRxuy7LzHz851d+MT1Dv9Xu</w:t>
      </w:r>
    </w:p>
    <w:p>
      <w:pPr>
        <w:pStyle w:val="PreformattedText"/>
        <w:bidi w:val="0"/>
        <w:spacing w:before="0" w:after="0"/>
        <w:jc w:val="left"/>
        <w:rPr/>
      </w:pPr>
      <w:r>
        <w:rPr/>
        <w:t>dJTJR0MEVN6c2OmLL06DYKZlNXV9RhaJPwdNUMzgG7Vjse4kLwmYDEuI9V5j8287z2eHEusFeraR5+</w:t>
      </w:r>
    </w:p>
    <w:p>
      <w:pPr>
        <w:pStyle w:val="PreformattedText"/>
        <w:bidi w:val="0"/>
        <w:spacing w:before="0" w:after="0"/>
        <w:jc w:val="left"/>
        <w:rPr/>
      </w:pPr>
      <w:r>
        <w:rPr/>
        <w:t>qu86d+n8X94UFH+IYvXbrJFHSrGqtStBBVPUlylgFijiMaZgWGIfXm/SBpyoGwnsvRWEtpzEjTjH8s</w:t>
      </w:r>
    </w:p>
    <w:p>
      <w:pPr>
        <w:pStyle w:val="PreformattedText"/>
        <w:bidi w:val="0"/>
        <w:spacing w:before="0" w:after="0"/>
        <w:jc w:val="left"/>
        <w:rPr/>
      </w:pPr>
      <w:r>
        <w:rPr/>
        <w:t>7c9OU9H6e2x4RUZzU5q6lql4nkc11YwEUCeeMA3LdgEav5Y64GUhbNc86tPnytpJ0MfsWXh6T3ZKiO</w:t>
      </w:r>
    </w:p>
    <w:p>
      <w:pPr>
        <w:pStyle w:val="PreformattedText"/>
        <w:bidi w:val="0"/>
        <w:spacing w:before="0" w:after="0"/>
        <w:jc w:val="left"/>
        <w:rPr/>
      </w:pPr>
      <w:r>
        <w:rPr/>
        <w:t>lkhpQHH4nJ4rlMpY1ZkRm/xQwMeTDgW57jrAXRnIreRlxhWYHmTpLn2CGeRqiRpwY6cAyMsIaOGRIF</w:t>
      </w:r>
    </w:p>
    <w:p>
      <w:pPr>
        <w:pStyle w:val="PreformattedText"/>
        <w:bidi w:val="0"/>
        <w:spacing w:before="0" w:after="0"/>
        <w:jc w:val="left"/>
        <w:rPr/>
      </w:pPr>
      <w:r>
        <w:rPr/>
        <w:t>SlpqReMX7lBYm1+7HVyqrFubZZne1CAJWrzzfOWz6ap4QodYQjRrTx0888hXqSOoMkEMZJ4zEeRsNN</w:t>
      </w:r>
    </w:p>
    <w:p>
      <w:pPr>
        <w:pStyle w:val="PreformattedText"/>
        <w:bidi w:val="0"/>
        <w:spacing w:before="0" w:after="0"/>
        <w:jc w:val="left"/>
        <w:rPr/>
      </w:pPr>
      <w:r>
        <w:rPr/>
        <w:t>hTUpUdLmXiX0hSp29pZYkaSU0pEk0BFRTJMlMYmWS/XzlLKCQ7Bz4bgD2jWj1YRqYjpMAyB+ZAeUxR</w:t>
      </w:r>
    </w:p>
    <w:p>
      <w:pPr>
        <w:pStyle w:val="PreformattedText"/>
        <w:bidi w:val="0"/>
        <w:spacing w:before="0" w:after="0"/>
        <w:jc w:val="left"/>
        <w:rPr/>
      </w:pPr>
      <w:r>
        <w:rPr/>
        <w:t>JSV80cdOhMUJYQKIlijp0pgeqQhjQHMOFYc892V9K4LH1ei9pYmXErHIWDaY50lBULROtVXLLVNUCR</w:t>
      </w:r>
    </w:p>
    <w:p>
      <w:pPr>
        <w:pStyle w:val="PreformattedText"/>
        <w:bidi w:val="0"/>
        <w:spacing w:before="0" w:after="0"/>
        <w:jc w:val="left"/>
        <w:rPr/>
      </w:pPr>
      <w:r>
        <w:rPr/>
        <w:t>jT5uelYxhWlBKrI5VWBItdudXYcWUY930m5Xk4vG2S1x8v8AVHSCOjmemhSeojnjhd6iJzIohBlItN</w:t>
      </w:r>
    </w:p>
    <w:p>
      <w:pPr>
        <w:pStyle w:val="PreformattedText"/>
        <w:bidi w:val="0"/>
        <w:spacing w:before="0" w:after="0"/>
        <w:jc w:val="left"/>
        <w:rPr/>
      </w:pPr>
      <w:r>
        <w:rPr/>
        <w:t>IEBeVyHxPj9QHzq0lGGi+eKHdNZZQBfLX0o4Q08MSTJIJQ7TQ9J4w0jTMWUkKCuRKgp8DLL9S5axMp</w:t>
      </w:r>
    </w:p>
    <w:p>
      <w:pPr>
        <w:pStyle w:val="PreformattedText"/>
        <w:bidi w:val="0"/>
        <w:spacing w:before="0" w:after="0"/>
        <w:jc w:val="left"/>
        <w:rPr/>
      </w:pPr>
      <w:r>
        <w:rPr/>
        <w:t>Vyp/XLPWnJpIPdJXtM1Lt6yKlJU1NVM0sUMbxdsaNBciRkACyNj89w6etGJ8WEZCfzjsOWYuJTJmdR</w:t>
      </w:r>
    </w:p>
    <w:p>
      <w:pPr>
        <w:pStyle w:val="PreformattedText"/>
        <w:bidi w:val="0"/>
        <w:spacing w:before="0" w:after="0"/>
        <w:jc w:val="left"/>
        <w:rPr/>
      </w:pPr>
      <w:r>
        <w:rPr/>
        <w:t>rC41jjC53Oihllf8NBlN1pJHK2d8g3/LEtgAwtfm+J0jMcws8pkCuHy0PzhPuyNiGqllpejLGlPTqJ</w:t>
      </w:r>
    </w:p>
    <w:p>
      <w:pPr>
        <w:pStyle w:val="PreformattedText"/>
        <w:bidi w:val="0"/>
        <w:spacing w:before="0" w:after="0"/>
        <w:jc w:val="left"/>
        <w:rPr/>
      </w:pPr>
      <w:r>
        <w:rPr/>
        <w:t>ZJkqI2OTZhmLt2NdMQARc4/tqhGcBUUgrc1kJpcsvO/0Yji26vr6qt/G0tFHSIYm2xoJJJZAwClJ5h</w:t>
      </w:r>
    </w:p>
    <w:p>
      <w:pPr>
        <w:pStyle w:val="PreformattedText"/>
        <w:bidi w:val="0"/>
        <w:spacing w:before="0" w:after="0"/>
        <w:jc w:val="left"/>
        <w:rPr/>
      </w:pPr>
      <w:r>
        <w:rPr/>
        <w:t>8MD1BwLfmca1erdmYMo0jofPtRDlxJjU42LZO+SuooaenpIvyJY5GkZoxJURlSxQMwIyuVdA1lIv8A</w:t>
      </w:r>
    </w:p>
    <w:p>
      <w:pPr>
        <w:pStyle w:val="PreformattedText"/>
        <w:bidi w:val="0"/>
        <w:spacing w:before="0" w:after="0"/>
        <w:jc w:val="left"/>
        <w:rPr/>
      </w:pPr>
      <w:r>
        <w:rPr/>
        <w:t>q0z41Cgd0xY82RsjgdFEPggoevG0NU5kco0ka1KpBFAt1DOqrcHEt4JPYAdY3whHBXJRaWjJk0MGTl</w:t>
      </w:r>
    </w:p>
    <w:p>
      <w:pPr>
        <w:pStyle w:val="PreformattedText"/>
        <w:bidi w:val="0"/>
        <w:spacing w:before="0" w:after="0"/>
        <w:jc w:val="left"/>
        <w:rPr/>
      </w:pPr>
      <w:r>
        <w:rPr/>
        <w:t>WSyCOMRxQpJJPGKWNpiZYemGlN/wAsPHllx4v5XWkqoQpeoVzTGXbUzsApvaPtLTNFHFHDTLJOqlyE</w:t>
      </w:r>
    </w:p>
    <w:p>
      <w:pPr>
        <w:pStyle w:val="PreformattedText"/>
        <w:bidi w:val="0"/>
        <w:spacing w:before="0" w:after="0"/>
        <w:jc w:val="left"/>
        <w:rPr/>
      </w:pPr>
      <w:r>
        <w:rPr/>
        <w:t>jp5EVFdT+W6PZiQOS4P/ANN2NACKXm+Uy5MuosWcqv2xS1GAlVHNTVMcTGWOnkYQxKsrhGmLKBeMBT</w:t>
      </w:r>
    </w:p>
    <w:p>
      <w:pPr>
        <w:pStyle w:val="PreformattedText"/>
        <w:bidi w:val="0"/>
        <w:spacing w:before="0" w:after="0"/>
        <w:jc w:val="left"/>
        <w:rPr/>
      </w:pPr>
      <w:r>
        <w:rPr/>
        <w:t>a6tizMD7tWnHSOCpppT60hsZRxftRqi2+GiowlHFKY6lHaQZFahJJZWZ2kS5WU5dQsOL5HFs11Ri4d</w:t>
      </w:r>
    </w:p>
    <w:p>
      <w:pPr>
        <w:pStyle w:val="PreformattedText"/>
        <w:bidi w:val="0"/>
        <w:spacing w:before="0" w:after="0"/>
        <w:jc w:val="left"/>
        <w:rPr/>
      </w:pPr>
      <w:r>
        <w:rPr/>
        <w:t>UUhSW1eesufO2XJbkWsaK1Sk0LSyIVyLRSIsTreRuiRnYWzIWwdQclvqWx0tsdmjowawo3kS3Sjcmc</w:t>
      </w:r>
    </w:p>
    <w:p>
      <w:pPr>
        <w:pStyle w:val="PreformattedText"/>
        <w:bidi w:val="0"/>
        <w:spacing w:before="0" w:after="0"/>
        <w:jc w:val="left"/>
        <w:rPr/>
      </w:pPr>
      <w:r>
        <w:rPr/>
        <w:t>U0kpDyrimCqFyj5MUhBsVOQNxZ9Z3R1vTtf6pt4fKoAOQbRhjdoUemkQxTmdfzhGvTkmkyWKZOmCFj</w:t>
      </w:r>
    </w:p>
    <w:p>
      <w:pPr>
        <w:pStyle w:val="PreformattedText"/>
        <w:bidi w:val="0"/>
        <w:spacing w:before="0" w:after="0"/>
        <w:jc w:val="left"/>
        <w:rPr/>
      </w:pPr>
      <w:r>
        <w:rPr/>
        <w:t>uMHA5T3NqVcgDX22mhsQOl1I0xpmppxTvFNikixCCJ7MVqIWkxjmjKG4ZZRchuMVb76pq96698LUNq</w:t>
      </w:r>
    </w:p>
    <w:p>
      <w:pPr>
        <w:pStyle w:val="PreformattedText"/>
        <w:bidi w:val="0"/>
        <w:spacing w:before="0" w:after="0"/>
        <w:jc w:val="left"/>
        <w:rPr/>
      </w:pPr>
      <w:r>
        <w:rPr/>
        <w:t>HSUp6/9KJuNNLUw08dVUh0FTTi0TxxozVFRAsfInVzIyx/I7dDYqCnRqaaMeUBgCdKnsmeHH9uH+zw</w:t>
      </w:r>
    </w:p>
    <w:p>
      <w:pPr>
        <w:pStyle w:val="PreformattedText"/>
        <w:bidi w:val="0"/>
        <w:spacing w:before="0" w:after="0"/>
        <w:jc w:val="left"/>
        <w:rPr/>
      </w:pPr>
      <w:r>
        <w:rPr/>
        <w:t>Z6PcPUm10rwyQxLULPTZNIssc3Wp55BYllVj0j2ggtaxGS673oXi8nCZhjY/m2PtS7jhj4/hShH57G</w:t>
      </w:r>
    </w:p>
    <w:p>
      <w:pPr>
        <w:pStyle w:val="PreformattedText"/>
        <w:bidi w:val="0"/>
        <w:spacing w:before="0" w:after="0"/>
        <w:jc w:val="left"/>
        <w:rPr/>
      </w:pPr>
      <w:r>
        <w:rPr/>
        <w:t>OXz+M+fv6j7B/d28NW1ESzR/h6kPGQLPGWX8VMLCwDCR2aNlyRlx7dfUOEzhwpHWfMPSOFw+ojpf7P</w:t>
      </w:r>
    </w:p>
    <w:p>
      <w:pPr>
        <w:pStyle w:val="PreformattedText"/>
        <w:bidi w:val="0"/>
        <w:spacing w:before="0" w:after="0"/>
        <w:jc w:val="left"/>
        <w:rPr/>
      </w:pPr>
      <w:r>
        <w:rPr/>
        <w:t>jK99H16wVMNHMal/wu5f+F684YPR0ZRarYtxLFTaQAsqg3zDMPnXUzKrJq94avtX2ZwMepHYMT10t/</w:t>
      </w:r>
    </w:p>
    <w:p>
      <w:pPr>
        <w:pStyle w:val="PreformattedText"/>
        <w:bidi w:val="0"/>
        <w:spacing w:before="0" w:after="0"/>
        <w:jc w:val="left"/>
        <w:rPr/>
      </w:pPr>
      <w:r>
        <w:rPr/>
        <w:t>Ms9A/op6q/Ew7hsW5wmomgesoq0ZENPBQVlTEZSshBO4xbdTyVEZ5OcOCY9XXD4jEcbhi30v2p1VYZ</w:t>
      </w:r>
    </w:p>
    <w:p>
      <w:pPr>
        <w:pStyle w:val="PreformattedText"/>
        <w:bidi w:val="0"/>
        <w:spacing w:before="0" w:after="0"/>
        <w:jc w:val="left"/>
        <w:rPr/>
      </w:pPr>
      <w:r>
        <w:rPr/>
        <w:t>MbGt17Usvbaxqau330xXSpPDRVstSzUtlkl2yqeDc6P1AkDArKHomkdGS/TkZr46tUAKrqNQb2vpeE</w:t>
      </w:r>
    </w:p>
    <w:p>
      <w:pPr>
        <w:pStyle w:val="PreformattedText"/>
        <w:bidi w:val="0"/>
        <w:spacing w:before="0" w:after="0"/>
        <w:jc w:val="left"/>
        <w:rPr/>
      </w:pPr>
      <w:r>
        <w:rPr/>
        <w:t>xt1YHr55otnr6WshbcTVSpQboke0PvvWIWeBJWG1V1fJEOrTVf4GomidwSetRsLlXI1Kasbs60rN7P</w:t>
      </w:r>
    </w:p>
    <w:p>
      <w:pPr>
        <w:pStyle w:val="PreformattedText"/>
        <w:bidi w:val="0"/>
        <w:spacing w:before="0" w:after="0"/>
        <w:jc w:val="left"/>
        <w:rPr/>
      </w:pPr>
      <w:r>
        <w:rPr/>
        <w:t>4RWAcBXHLEO7bXJt9VXU05nqqmnoqcRSlDnXTBv7wpkAANgaaPcYo27iTNDz3sFsRwaJ5Wvs+73ynI</w:t>
      </w:r>
    </w:p>
    <w:p>
      <w:pPr>
        <w:pStyle w:val="PreformattedText"/>
        <w:bidi w:val="0"/>
        <w:spacing w:before="0" w:after="0"/>
        <w:jc w:val="left"/>
        <w:rPr/>
      </w:pPr>
      <w:r>
        <w:rPr/>
        <w:t>hBbbVOmP7L/wBRJ/p19Ttpna67L6kiGzbpRljaalr1jqaJgh4eaILwAScu39S66fAcQMeXc16zlnF9</w:t>
      </w:r>
    </w:p>
    <w:p>
      <w:pPr>
        <w:pStyle w:val="PreformattedText"/>
        <w:bidi w:val="0"/>
        <w:spacing w:before="0" w:after="0"/>
        <w:jc w:val="left"/>
        <w:rPr/>
      </w:pPr>
      <w:r>
        <w:rPr/>
        <w:t>McKeI4U2KbHurefvntzt8mcAUSxzKFjNNLGcg1K6B6aTG9yCpsebXXXdG9V3zwOQEMQYrKqrcXUFld</w:t>
      </w:r>
    </w:p>
    <w:p>
      <w:pPr>
        <w:pStyle w:val="PreformattedText"/>
        <w:bidi w:val="0"/>
        <w:spacing w:before="0" w:after="0"/>
        <w:jc w:val="left"/>
        <w:rPr/>
      </w:pPr>
      <w:r>
        <w:rPr/>
        <w:t>sgADlwoTz4P+g0QXu8EgLEHAsqhVu1xyLke5siSfjnju86nwAG8tmjibkr3EG6MeSAGtwT4Pkff99V</w:t>
      </w:r>
    </w:p>
    <w:p>
      <w:pPr>
        <w:pStyle w:val="PreformattedText"/>
        <w:bidi w:val="0"/>
        <w:spacing w:before="0" w:after="0"/>
        <w:jc w:val="left"/>
        <w:rPr/>
      </w:pPr>
      <w:r>
        <w:rPr/>
        <w:t>ljy12YQk3Km5PJAa9sjwcVPIJYhbC/Fvbo5qrUNPn7IQluCuJHFx3ZEuSLsOfPPFz41X+vVfn7ZGkV</w:t>
      </w:r>
    </w:p>
    <w:p>
      <w:pPr>
        <w:pStyle w:val="PreformattedText"/>
        <w:bidi w:val="0"/>
        <w:spacing w:before="0" w:after="0"/>
        <w:jc w:val="left"/>
        <w:rPr/>
      </w:pPr>
      <w:r>
        <w:rPr/>
        <w:t>VbTAhByvHYBWIbizcAAMx44PPydTq5tVSCoJ6mKYkBKixsoYKgyzI+5Bb3WHJ+RqRq5iO+GkCvnHWC</w:t>
      </w:r>
    </w:p>
    <w:p>
      <w:pPr>
        <w:pStyle w:val="PreformattedText"/>
        <w:bidi w:val="0"/>
        <w:spacing w:before="0" w:after="0"/>
        <w:jc w:val="left"/>
        <w:rPr/>
      </w:pPr>
      <w:r>
        <w:rPr/>
        <w:t>O4UKQSwF5DYIoBPBS/JAvceLaNfLV80aO8EF7Mytk11MUdsj5N1J964k/wBMtRrbxhHSGmLsOoMgAi</w:t>
      </w:r>
    </w:p>
    <w:p>
      <w:pPr>
        <w:pStyle w:val="PreformattedText"/>
        <w:bidi w:val="0"/>
        <w:spacing w:before="0" w:after="0"/>
        <w:jc w:val="left"/>
        <w:rPr/>
      </w:pPr>
      <w:r>
        <w:rPr/>
        <w:t>BkULZWtlcq1gRa9zx/1afVaE3uJKgFhYMWilbhgQuLEAgFkccA5Dm7Ef6nHRbFbB3kdIojorsMI3sC</w:t>
      </w:r>
    </w:p>
    <w:p>
      <w:pPr>
        <w:pStyle w:val="PreformattedText"/>
        <w:bidi w:val="0"/>
        <w:spacing w:before="0" w:after="0"/>
        <w:jc w:val="left"/>
        <w:rPr/>
      </w:pPr>
      <w:r>
        <w:rPr/>
        <w:t>xUvc36YsXkNrgg/BHGo7IAJ6D9mWEa+yNIHn4xclJkUQAEqDYMEUuOHjQhRzYBrnj2+RpsdW2+r60t</w:t>
      </w:r>
    </w:p>
    <w:p>
      <w:pPr>
        <w:pStyle w:val="PreformattedText"/>
        <w:bidi w:val="0"/>
        <w:spacing w:before="0" w:after="0"/>
        <w:jc w:val="left"/>
        <w:rPr/>
      </w:pPr>
      <w:r>
        <w:rPr/>
        <w:t>QKTY6JJDS0SkkhQzMi2ljjIJULZMU/hv5t51U3U/OdNb0iz2R/eL2ob4SsGLCMMU5BUOMcR9hf4tfu</w:t>
      </w:r>
    </w:p>
    <w:p>
      <w:pPr>
        <w:pStyle w:val="PreformattedText"/>
        <w:bidi w:val="0"/>
        <w:spacing w:before="0" w:after="0"/>
        <w:jc w:val="left"/>
        <w:rPr/>
      </w:pPr>
      <w:r>
        <w:rPr/>
        <w:t>1E0JiZ+g5YSaLAYlku12+WZFIvllzlwU4H+2k1r499TUuMKukgZL+EO6S4KGEmTdpGILZFhg0RuAXt</w:t>
      </w:r>
    </w:p>
    <w:p>
      <w:pPr>
        <w:pStyle w:val="PreformattedText"/>
        <w:bidi w:val="0"/>
        <w:spacing w:before="0" w:after="0"/>
        <w:jc w:val="left"/>
        <w:rPr/>
      </w:pPr>
      <w:r>
        <w:rPr/>
        <w:t>8WBsulORr5TQjrjA6KF0w4U4YBGiBXI/NlBW1wot2JZr8HnUaididpOirNDmHNCGphj01ZSRkgTE2N</w:t>
      </w:r>
    </w:p>
    <w:p>
      <w:pPr>
        <w:pStyle w:val="PreformattedText"/>
        <w:bidi w:val="0"/>
        <w:spacing w:before="0" w:after="0"/>
        <w:jc w:val="left"/>
        <w:rPr/>
      </w:pPr>
      <w:r>
        <w:rPr/>
        <w:t>7ixJYkPc82+38Wm9aTViI+IOp1WovysK6LDgrcsyqPIYEqBwLXw+1/ge351ZM74QAChLQpoLBpVQE3</w:t>
      </w:r>
    </w:p>
    <w:p>
      <w:pPr>
        <w:pStyle w:val="PreformattedText"/>
        <w:bidi w:val="0"/>
        <w:spacing w:before="0" w:after="0"/>
        <w:jc w:val="left"/>
        <w:rPr/>
      </w:pPr>
      <w:r>
        <w:rPr/>
        <w:t>F2sVvckZMAbBs/IuNMrab26zMyBhTDpG2WxYt5xPdgllcsLcAjggrb7durgbAM5b1qNdI1SxCyklQ0</w:t>
      </w:r>
    </w:p>
    <w:p>
      <w:pPr>
        <w:pStyle w:val="PreformattedText"/>
        <w:bidi w:val="0"/>
        <w:spacing w:before="0" w:after="0"/>
        <w:jc w:val="left"/>
        <w:rPr/>
      </w:pPr>
      <w:r>
        <w:rPr/>
        <w:t>q3AyHGRbFQUJCoWC+RcamyRQ7MQkUGC6oWFOQxKG73NlsGdBkFU3IDA8XBIJ1EhsYYqx3FTeB7SquT</w:t>
      </w:r>
    </w:p>
    <w:p>
      <w:pPr>
        <w:pStyle w:val="PreformattedText"/>
        <w:bidi w:val="0"/>
        <w:spacing w:before="0" w:after="0"/>
        <w:jc w:val="left"/>
        <w:rPr/>
      </w:pPr>
      <w:r>
        <w:rPr/>
        <w:t>yxW4X9NjdsvcFNyfA/6sdN1rzpg2kEfmwx+UCYe4FP4FcOVOTkAgdz3yAy4/f+mlkiq26QRjsyxklQ</w:t>
      </w:r>
    </w:p>
    <w:p>
      <w:pPr>
        <w:pStyle w:val="PreformattedText"/>
        <w:bidi w:val="0"/>
        <w:spacing w:before="0" w:after="0"/>
        <w:jc w:val="left"/>
        <w:rPr/>
      </w:pPr>
      <w:r>
        <w:rPr/>
        <w:t>+Km3dZguQAaxLOSL/bnUjo3y/ESkUikMNR/XDEDo3dZFfHK1wGZDZgi83BUe025bt1EVgAQHi7FSAy</w:t>
      </w:r>
    </w:p>
    <w:p>
      <w:pPr>
        <w:pStyle w:val="PreformattedText"/>
        <w:bidi w:val="0"/>
        <w:spacing w:before="0" w:after="0"/>
        <w:jc w:val="left"/>
        <w:rPr/>
      </w:pPr>
      <w:r>
        <w:rPr/>
        <w:t>qQhZQcSQSQLKBGCcDY8rfwe7RIWxeqYIbEM0bXYYqoYmNkyCyOxAuACFAPk6IDe9+hgeirMzIMT3KQ</w:t>
      </w:r>
    </w:p>
    <w:p>
      <w:pPr>
        <w:pStyle w:val="PreformattedText"/>
        <w:bidi w:val="0"/>
        <w:spacing w:before="0" w:after="0"/>
        <w:jc w:val="left"/>
        <w:rPr/>
      </w:pPr>
      <w:r>
        <w:rPr/>
        <w:t>2YIYC10ZBdu0fPAy450SdgL7hNCIuvllcJyGUgktyzKPBa55vogao30mjCyi9mXm4B5FlAIGfFlszW</w:t>
      </w:r>
    </w:p>
    <w:p>
      <w:pPr>
        <w:pStyle w:val="PreformattedText"/>
        <w:bidi w:val="0"/>
        <w:spacing w:before="0" w:after="0"/>
        <w:jc w:val="left"/>
        <w:rPr/>
      </w:pPr>
      <w:r>
        <w:rPr/>
        <w:t>8D/NogL74UYgH7gy4lWQAKbZlWjBVfJ4HPxogRYIHfM6WRIa2RQ85X6hvcMTazkA2PPJPuyGiBIHWF</w:t>
      </w:r>
    </w:p>
    <w:p>
      <w:pPr>
        <w:pStyle w:val="PreformattedText"/>
        <w:bidi w:val="0"/>
        <w:spacing w:before="0" w:after="0"/>
        <w:jc w:val="left"/>
        <w:rPr/>
      </w:pPr>
      <w:r>
        <w:rPr/>
        <w:t>9BmHgnFSpLHuXzZrC9msLD7DRAkDrC+gzICzdxFjkMxj5JAI4Uk8W7m0SZjqQGJXtADAAMVBAKMoYA</w:t>
      </w:r>
    </w:p>
    <w:p>
      <w:pPr>
        <w:pStyle w:val="PreformattedText"/>
        <w:bidi w:val="0"/>
        <w:spacing w:before="0" w:after="0"/>
        <w:jc w:val="left"/>
        <w:rPr/>
      </w:pPr>
      <w:r>
        <w:rPr/>
        <w:t>XHb8c+7RCF9JXUsVZfyyBc5OSSAAgJN7XuDzx7vOiEL/DjlgT2FSb2VAp7bEAC5Kjj9m0SCLr4QIjC</w:t>
      </w:r>
    </w:p>
    <w:p>
      <w:pPr>
        <w:pStyle w:val="PreformattedText"/>
        <w:bidi w:val="0"/>
        <w:spacing w:before="0" w:after="0"/>
        <w:jc w:val="left"/>
        <w:rPr/>
      </w:pPr>
      <w:r>
        <w:rPr/>
        <w:t>HFkVPszZXbjIYk8stu0ryRl9tEmBeJWEhPaDYhhfEm2NiB4TI2tfjRIDA9IcBioJsAyAr244tcdwPP</w:t>
      </w:r>
    </w:p>
    <w:p>
      <w:pPr>
        <w:pStyle w:val="PreformattedText"/>
        <w:bidi w:val="0"/>
        <w:spacing w:before="0" w:after="0"/>
        <w:jc w:val="left"/>
        <w:rPr/>
      </w:pPr>
      <w:r>
        <w:rPr/>
        <w:t>hFuLecraIHp0uOkQAFhn7WADOUZiyZKWxHIx/b/NqqgGPTrKR1G3fHmmBMgQO3KAtgWYAqLksvx+oA</w:t>
      </w:r>
    </w:p>
    <w:p>
      <w:pPr>
        <w:pStyle w:val="PreformattedText"/>
        <w:bidi w:val="0"/>
        <w:spacing w:before="0" w:after="0"/>
        <w:jc w:val="left"/>
        <w:rPr/>
      </w:pPr>
      <w:r>
        <w:rPr/>
        <w:t>nkfp1neiSRdefamvGPj0LfbHujD3BVnALFuXOWN/EgvZjc2/b9Wq2oLqrUJOQ2pHe0fqZiWAds/zM2</w:t>
      </w:r>
    </w:p>
    <w:p>
      <w:pPr>
        <w:pStyle w:val="PreformattedText"/>
        <w:bidi w:val="0"/>
        <w:spacing w:before="0" w:after="0"/>
        <w:jc w:val="left"/>
        <w:rPr/>
      </w:pPr>
      <w:r>
        <w:rPr/>
        <w:t>+VUjtZQVPYxB4/ddUSzFuoA6qY+RFwQuUnki12YC+ONmQAsQobn7DSnTpPh8JaFO6ndY4R9R+3E2xF</w:t>
      </w:r>
    </w:p>
    <w:p>
      <w:pPr>
        <w:pStyle w:val="PreformattedText"/>
        <w:bidi w:val="0"/>
        <w:spacing w:before="0" w:after="0"/>
        <w:jc w:val="left"/>
        <w:rPr/>
      </w:pPr>
      <w:r>
        <w:rPr/>
        <w:t>xccAsft/k4I1TJ2UeAigIWuGUkWN0BICjPtAxHPz9idECQOsGsEni92Vscj77qGLd1u1ScvuNEmCNL</w:t>
      </w:r>
    </w:p>
    <w:p>
      <w:pPr>
        <w:pStyle w:val="PreformattedText"/>
        <w:bidi w:val="0"/>
        <w:spacing w:before="0" w:after="0"/>
        <w:jc w:val="left"/>
        <w:rPr/>
      </w:pPr>
      <w:r>
        <w:rPr/>
        <w:t>MVBAKsc7doYF2AGRAvjxz+2OiRqF6e+IWoJj2mMm7WJPJcEZMVHmxPNx5OnBI1BRYELXxEbp9qc3dQ</w:t>
      </w:r>
    </w:p>
    <w:p>
      <w:pPr>
        <w:pStyle w:val="PreformattedText"/>
        <w:bidi w:val="0"/>
        <w:spacing w:before="0" w:after="0"/>
        <w:jc w:val="left"/>
        <w:rPr/>
      </w:pPr>
      <w:r>
        <w:rPr/>
        <w:t>xYgkXBxU/wAKqbAHknm9tPqXxlZJUsPGMUu2zZxgg4rIqqCrEkl17sL9vI8i406tpIImZ7UFve9qeF</w:t>
      </w:r>
    </w:p>
    <w:p>
      <w:pPr>
        <w:pStyle w:val="PreformattedText"/>
        <w:bidi w:val="0"/>
        <w:spacing w:before="0" w:after="0"/>
        <w:jc w:val="left"/>
        <w:rPr/>
      </w:pPr>
      <w:r>
        <w:rPr/>
        <w:t>EaN+LqH6iAxzSumJACkSnEGwAEmIbGwKkd2vLHr07/ANU92woDSB03jm0XRiBSSNUY2cSAFlLk5Asv</w:t>
      </w:r>
    </w:p>
    <w:p>
      <w:pPr>
        <w:pStyle w:val="PreformattedText"/>
        <w:bidi w:val="0"/>
        <w:spacing w:before="0" w:after="0"/>
        <w:jc w:val="left"/>
        <w:rPr/>
      </w:pPr>
      <w:r>
        <w:rPr/>
        <w:t>6m7rHi+ooGjBADZI2bsxplKmNZkDKztmGvijqPyzcMAFRWFrkd1tK1mipkFXNAA0sbnMhxCdpa2Zur</w:t>
      </w:r>
    </w:p>
    <w:p>
      <w:pPr>
        <w:pStyle w:val="PreformattedText"/>
        <w:bidi w:val="0"/>
        <w:spacing w:before="0" w:after="0"/>
        <w:jc w:val="left"/>
        <w:rPr/>
      </w:pPr>
      <w:r>
        <w:rPr/>
        <w:t>AMqd35dgASDyOONPJUUxFatPa/CGUmTTRqoRWRkZZCxWNWZiSbjwBZe42tl7baJGUXjJ21LLR2RfYq</w:t>
      </w:r>
    </w:p>
    <w:p>
      <w:pPr>
        <w:pStyle w:val="PreformattedText"/>
        <w:bidi w:val="0"/>
        <w:spacing w:before="0" w:after="0"/>
        <w:jc w:val="left"/>
        <w:rPr/>
      </w:pPr>
      <w:r>
        <w:rPr/>
        <w:t>43LKJDnjGrLYhiRyYhewP35/l1ow1S7bTBkFqD13/hLY2YLjCRKJWRwGNwHZltiVZhyMhYjnjjXSUW</w:t>
      </w:r>
    </w:p>
    <w:p>
      <w:pPr>
        <w:pStyle w:val="PreformattedText"/>
        <w:bidi w:val="0"/>
        <w:spacing w:before="0" w:after="0"/>
        <w:jc w:val="left"/>
        <w:rPr/>
      </w:pPr>
      <w:r>
        <w:rPr/>
        <w:t>wuYiNt9g0szalCtGPdcMpAbIhLEM4ZiO65c2v+2tKdT8pk4noq+Mne3AYqjNdVW1wVVclPaJSD2pgP</w:t>
      </w:r>
    </w:p>
    <w:p>
      <w:pPr>
        <w:pStyle w:val="PreformattedText"/>
        <w:bidi w:val="0"/>
        <w:spacing w:before="0" w:after="0"/>
        <w:jc w:val="left"/>
        <w:rPr/>
      </w:pPr>
      <w:r>
        <w:rPr/>
        <w:t>I8fvrRjvUAJhdgMiCt3EmNCoZM785EubEqoBFsrEFgO0cm3tx1bYAYVqleb/AC/tkgiGRNrcgBXcA2</w:t>
      </w:r>
    </w:p>
    <w:p>
      <w:pPr>
        <w:pStyle w:val="PreformattedText"/>
        <w:bidi w:val="0"/>
        <w:spacing w:before="0" w:after="0"/>
        <w:jc w:val="left"/>
        <w:rPr/>
      </w:pPr>
      <w:r>
        <w:rPr/>
        <w:t>BIAIfyRc2to2AO1k+f1zJFqhu0dyMbr8Mq4g+/Lw5UWH8OOiFgdTUWx9RlWyDIglgCb3VhYhGPbx/U</w:t>
      </w:r>
    </w:p>
    <w:p>
      <w:pPr>
        <w:pStyle w:val="PreformattedText"/>
        <w:bidi w:val="0"/>
        <w:spacing w:before="0" w:after="0"/>
        <w:jc w:val="left"/>
        <w:rPr/>
      </w:pPr>
      <w:r>
        <w:rPr/>
        <w:t>HRCKUQWbF3xIAXIBsoza/d+78/F9G/caMIeqj2AJljizDIghDiSLkdthci19BPUkwg1W6gZESKV7rd</w:t>
      </w:r>
    </w:p>
    <w:p>
      <w:pPr>
        <w:pStyle w:val="PreformattedText"/>
        <w:bidi w:val="0"/>
        <w:spacing w:before="0" w:after="0"/>
        <w:jc w:val="left"/>
        <w:rPr/>
      </w:pPr>
      <w:r>
        <w:rPr/>
        <w:t>ji5YqT56o7bX8aIQSKCy9xAYksrqCSAe5Svi5+Of8A7XR8O+EEAxGRYBQoA7QyrzcMQQO0lu4DwcdG</w:t>
      </w:r>
    </w:p>
    <w:p>
      <w:pPr>
        <w:pStyle w:val="PreformattedText"/>
        <w:bidi w:val="0"/>
        <w:spacing w:before="0" w:after="0"/>
        <w:jc w:val="left"/>
        <w:rPr/>
      </w:pPr>
      <w:r>
        <w:rPr/>
        <w:t>/dsYQmYBUvmFNggctyXxyAXIHFiL+Bf+HQBewEmieguRXcmRVsGsMkQHuLnqcgAX72J4F+R7tEfGCS</w:t>
      </w:r>
    </w:p>
    <w:p>
      <w:pPr>
        <w:pStyle w:val="PreformattedText"/>
        <w:bidi w:val="0"/>
        <w:spacing w:before="0" w:after="0"/>
        <w:jc w:val="left"/>
        <w:rPr/>
      </w:pPr>
      <w:r>
        <w:rPr/>
        <w:t>QKBlW77OcHXt/xSWDKc+DiqooPdYjyfIx1cMYNFmCiaAzG6FmUb6mqFWKUqwGCkdJSAAoW+TszDA5C</w:t>
      </w:r>
    </w:p>
    <w:p>
      <w:pPr>
        <w:pStyle w:val="PreformattedText"/>
        <w:bidi w:val="0"/>
        <w:spacing w:before="0" w:after="0"/>
        <w:jc w:val="left"/>
        <w:rPr/>
      </w:pPr>
      <w:r>
        <w:rPr/>
        <w:t>4+4/TpWRtIs9iWTmL1hVllldpLBAziRe53fAOOnGzhUxdlvxxdv4tSEFCxvCcj+ud0CyTK6tEy5qr5</w:t>
      </w:r>
    </w:p>
    <w:p>
      <w:pPr>
        <w:pStyle w:val="PreformattedText"/>
        <w:bidi w:val="0"/>
        <w:spacing w:before="0" w:after="0"/>
        <w:jc w:val="left"/>
        <w:rPr/>
      </w:pPr>
      <w:r>
        <w:rPr/>
        <w:t>lyWQG6MWN1fq/Kg27eMdI66d+6AJO56zlL1LvMMM3TzEfd3FGOKu8gNpMxZ2F2JBuQW0s0I2oUBvK7</w:t>
      </w:r>
    </w:p>
    <w:p>
      <w:pPr>
        <w:pStyle w:val="PreformattedText"/>
        <w:bidi w:val="0"/>
        <w:spacing w:before="0" w:after="0"/>
        <w:jc w:val="left"/>
        <w:rPr/>
      </w:pPr>
      <w:r>
        <w:rPr/>
        <w:t>rdyDKxeTAMzDGNhaPJSokcMpLnIWIt26IRlknDtIISQ3aC5cyJIZjYOxB74y6k2I4HHt0QhAqi0gwm</w:t>
      </w:r>
    </w:p>
    <w:p>
      <w:pPr>
        <w:pStyle w:val="PreformattedText"/>
        <w:bidi w:val="0"/>
        <w:spacing w:before="0" w:after="0"/>
        <w:jc w:val="left"/>
        <w:rPr/>
      </w:pPr>
      <w:r>
        <w:rPr/>
        <w:t>ILKigZYBwqBchlcAA+4Dg8DRCTLaJ0CRWJZWeRyWIcNd7sBiBeNGAUEm/bl/DqvIhY1p5fGBFbGW/6</w:t>
      </w:r>
    </w:p>
    <w:p>
      <w:pPr>
        <w:pStyle w:val="PreformattedText"/>
        <w:bidi w:val="0"/>
        <w:spacing w:before="0" w:after="0"/>
        <w:jc w:val="left"/>
        <w:rPr/>
      </w:pPr>
      <w:r>
        <w:rPr/>
        <w:t>eqAqq8hIjR8lJZQiyMFOJVQLoLZeQLIoHzqlkIIs90kGiCekvH05IypCps7oV7y7coxxV/Fi+XBAH6</w:t>
      </w:r>
    </w:p>
    <w:p>
      <w:pPr>
        <w:pStyle w:val="PreformattedText"/>
        <w:bidi w:val="0"/>
        <w:spacing w:before="0" w:after="0"/>
        <w:jc w:val="left"/>
        <w:rPr/>
      </w:pPr>
      <w:r>
        <w:rPr/>
        <w:t>tQoq6NqZtQHSLO9S2NqcMBG3MuRtiGHT82JXCyqkmK3/l7tV5ga2PnvjSc0krGNJJFEWJKnvyZwRYu</w:t>
      </w:r>
    </w:p>
    <w:p>
      <w:pPr>
        <w:pStyle w:val="PreformattedText"/>
        <w:bidi w:val="0"/>
        <w:spacing w:before="0" w:after="0"/>
        <w:jc w:val="left"/>
        <w:rPr/>
      </w:pPr>
      <w:r>
        <w:rPr/>
        <w:t>5xsjEiwA/T85ZaobtNtLUJI3NyY0jRMQxs7K4VAtxlfsBMWNlJU8nwLfOgCip8Y8elK9ZSG5JjMgcO</w:t>
      </w:r>
    </w:p>
    <w:p>
      <w:pPr>
        <w:pStyle w:val="PreformattedText"/>
        <w:bidi w:val="0"/>
        <w:spacing w:before="0" w:after="0"/>
        <w:jc w:val="left"/>
        <w:rPr/>
      </w:pPr>
      <w:r>
        <w:rPr/>
        <w:t>V7bCNLg2xv9vJ/8ulBBAIEJK9qQtZCGsX5u9lYi+QVVBBsoseAbiy6YWGWxM2UjWu2wlq7OgYhkD4k</w:t>
      </w:r>
    </w:p>
    <w:p>
      <w:pPr>
        <w:pStyle w:val="PreformattedText"/>
        <w:bidi w:val="0"/>
        <w:spacing w:before="0" w:after="0"/>
        <w:jc w:val="left"/>
        <w:rPr/>
      </w:pPr>
      <w:r>
        <w:rPr/>
        <w:t>LYgExAEqXuXJawXK5+Sq6umfPuF35TLd9PsVkjcxMrl3RmBCBV8IoQA2bEqCfnL41omWq2I5fH+8tr</w:t>
      </w:r>
    </w:p>
    <w:p>
      <w:pPr>
        <w:pStyle w:val="PreformattedText"/>
        <w:bidi w:val="0"/>
        <w:spacing w:before="0" w:after="0"/>
        <w:jc w:val="left"/>
        <w:rPr/>
      </w:pPr>
      <w:r>
        <w:rPr/>
        <w:t>aFxK9qN3qcFA8B8SLC+RBN7nx86dK1C9xzeftmexqUr2f6pZu3gvEgXFiwIu5AR2vYquBvYW5B47fO</w:t>
      </w:r>
    </w:p>
    <w:p>
      <w:pPr>
        <w:pStyle w:val="PreformattedText"/>
        <w:bidi w:val="0"/>
        <w:spacing w:before="0" w:after="0"/>
        <w:jc w:val="left"/>
        <w:rPr/>
      </w:pPr>
      <w:r>
        <w:rPr/>
        <w:t>rgQCCT3xXrGOna7/AIyYUiZdpVQOEkRfergEFQzXxABuPJ1pALbjo28yR+UKbGxVuQBirMOALg8AOV</w:t>
      </w:r>
    </w:p>
    <w:p>
      <w:pPr>
        <w:pStyle w:val="PreformattedText"/>
        <w:bidi w:val="0"/>
        <w:spacing w:before="0" w:after="0"/>
        <w:jc w:val="left"/>
        <w:rPr/>
      </w:pPr>
      <w:r>
        <w:rPr/>
        <w:t>LceNOGApWFQg/D3N1LcXAwxQ2CoRexa45J+f20umy1d0Jll7RHyTw1yvAViQxAI7ASp51JZgWs7wgJ</w:t>
      </w:r>
    </w:p>
    <w:p>
      <w:pPr>
        <w:pStyle w:val="PreformattedText"/>
        <w:bidi w:val="0"/>
        <w:spacing w:before="0" w:after="0"/>
        <w:jc w:val="left"/>
        <w:rPr/>
      </w:pPr>
      <w:r>
        <w:rPr/>
        <w:t>rBG5YggEs38JKnEg2HuZSQPjUAahd80JBt3jcEjJivaZHGGORBKsTcMb3t5suGo6H4KfP8ISnfUKhA</w:t>
      </w:r>
    </w:p>
    <w:p>
      <w:pPr>
        <w:pStyle w:val="PreformattedText"/>
        <w:bidi w:val="0"/>
        <w:spacing w:before="0" w:after="0"/>
        <w:jc w:val="left"/>
        <w:rPr/>
      </w:pPr>
      <w:r>
        <w:rPr/>
        <w:t>8YIJuzWsCSA2CtGbcBltoHUUN4TnD1h3IwRmCs5FnBWTgWxRwAEIYMvn/01eST1lylj1G05A9cBlkq</w:t>
      </w:r>
    </w:p>
    <w:p>
      <w:pPr>
        <w:pStyle w:val="PreformattedText"/>
        <w:bidi w:val="0"/>
        <w:spacing w:before="0" w:after="0"/>
        <w:jc w:val="left"/>
        <w:rPr/>
      </w:pPr>
      <w:r>
        <w:rPr/>
        <w:t>CqFwWkBjNxmwFrubHLkNYAXsvuXTNsqj7Yjgmq6r+zOUPVKqDIoVSc8bn5LBy4El7NyxsPvqtuydpN</w:t>
      </w:r>
    </w:p>
    <w:p>
      <w:pPr>
        <w:pStyle w:val="PreformattedText"/>
        <w:bidi w:val="0"/>
        <w:spacing w:before="0" w:after="0"/>
        <w:jc w:val="left"/>
        <w:rPr/>
      </w:pPr>
      <w:r>
        <w:rPr/>
        <w:t>GifDmlH70ljKipgwKl0QKkySAklzdj0yim1zkLNZtYM/8A+TaacTbLe+9SK7d+SGncQBS7OXHapaPM</w:t>
      </w:r>
    </w:p>
    <w:p>
      <w:pPr>
        <w:pStyle w:val="PreformattedText"/>
        <w:bidi w:val="0"/>
        <w:spacing w:before="0" w:after="0"/>
        <w:jc w:val="left"/>
        <w:rPr/>
      </w:pPr>
      <w:r>
        <w:rPr/>
        <w:t>oEBv00LEH3ct7dZgQRtNTWQQOs4i/tFeuh6h9bTbTGkkUPpinNJMzOT+JqVjSpnXo+IsZJLfL5efGO</w:t>
      </w:r>
    </w:p>
    <w:p>
      <w:pPr>
        <w:pStyle w:val="PreformattedText"/>
        <w:bidi w:val="0"/>
        <w:spacing w:before="0" w:after="0"/>
        <w:jc w:val="left"/>
        <w:rPr/>
      </w:pPr>
      <w:r>
        <w:rPr/>
        <w:t>upweIYcWq98m82k2U8CFnL4Z708Oca9OWeWplYdSMSyAT1KsguM1hjEK3FgFfLG+tZVW3ld1vdVIdu</w:t>
      </w:r>
    </w:p>
    <w:p>
      <w:pPr>
        <w:pStyle w:val="PreformattedText"/>
        <w:bidi w:val="0"/>
        <w:spacing w:before="0" w:after="0"/>
        <w:jc w:val="left"/>
        <w:rPr/>
      </w:pPr>
      <w:r>
        <w:rPr/>
        <w:t>tVTbe1XuCN04YIqalpInXpyQS1rPVgl7++OleSQjk3rEVcdSwAJQ9YuOgPWDmWNHpijePYW3CWFetv</w:t>
      </w:r>
    </w:p>
    <w:p>
      <w:pPr>
        <w:pStyle w:val="PreformattedText"/>
        <w:bidi w:val="0"/>
        <w:spacing w:before="0" w:after="0"/>
        <w:jc w:val="left"/>
        <w:rPr/>
      </w:pPr>
      <w:r>
        <w:rPr/>
        <w:t>Mxri0ojMYip6hqWgRmaxZ/xcitzbHFj3NpG6hQ2yyxVZrYDSWlsNLPBsNGjyyzNHTpuMiJFGqQbbCs</w:t>
      </w:r>
    </w:p>
    <w:p>
      <w:pPr>
        <w:pStyle w:val="PreformattedText"/>
        <w:bidi w:val="0"/>
        <w:spacing w:before="0" w:after="0"/>
        <w:jc w:val="left"/>
        <w:rPr/>
      </w:pPr>
      <w:r>
        <w:rPr/>
        <w:t>tPtuMigg5EVk2Js2McTKxXWEqWY78pM0WQjACULtUlRvm873vKlmnqpGenxBRsIpI9s2qxHstPOzlR</w:t>
      </w:r>
    </w:p>
    <w:p>
      <w:pPr>
        <w:pStyle w:val="PreformattedText"/>
        <w:bidi w:val="0"/>
        <w:spacing w:before="0" w:after="0"/>
        <w:jc w:val="left"/>
        <w:rPr/>
      </w:pPr>
      <w:r>
        <w:rPr/>
        <w:t>finL615C1Y19lR2ZUhBDsRvfn+8f46lYaOvroem22RSRU1IJSLSmNJDE2TC5VgmWJuCan9tJpZtAJ3</w:t>
      </w:r>
    </w:p>
    <w:p>
      <w:pPr>
        <w:pStyle w:val="PreformattedText"/>
        <w:bidi w:val="0"/>
        <w:spacing w:before="0" w:after="0"/>
        <w:jc w:val="left"/>
        <w:rPr/>
      </w:pPr>
      <w:r>
        <w:rPr/>
        <w:t>XvkK5JAhNUB+C2eJmjE9bB+JWEKCslXXzvHSOqNfPCnSslAJIOQ9uq15WyODspqXt7K3ZjnvVTVVVX</w:t>
      </w:r>
    </w:p>
    <w:p>
      <w:pPr>
        <w:pStyle w:val="PreformattedText"/>
        <w:bidi w:val="0"/>
        <w:spacing w:before="0" w:after="0"/>
        <w:jc w:val="left"/>
        <w:rPr/>
      </w:pPr>
      <w:r>
        <w:rPr/>
        <w:t>FBi6JsG3w0cEEIsG3LcXYRI4VsWK080bG98Sv6lXWdSAoPvFv0ZbkJ1AeygiSeKkNZQ7fCkkn4PaIZ</w:t>
      </w:r>
    </w:p>
    <w:p>
      <w:pPr>
        <w:pStyle w:val="PreformattedText"/>
        <w:bidi w:val="0"/>
        <w:spacing w:before="0" w:after="0"/>
        <w:jc w:val="left"/>
        <w:rPr/>
      </w:pPr>
      <w:r>
        <w:rPr/>
        <w:t>Y4hYM8sjFKRMrAizySSc+S3+urVsoGcbMZUSBQvp5Emv09ppN69RPuNdGDRwtSwUkQgtAKSmIFNEsK</w:t>
      </w:r>
    </w:p>
    <w:p>
      <w:pPr>
        <w:pStyle w:val="PreformattedText"/>
        <w:bidi w:val="0"/>
        <w:spacing w:before="0" w:after="0"/>
        <w:jc w:val="left"/>
        <w:rPr/>
      </w:pPr>
      <w:r>
        <w:rPr/>
        <w:t>gCNZJI41dgQWNRdvGk4kqqaO/2pdw51ZNd9kRF9V6mprd6p9vnkKNGlJRvNFisedVMlRKFiF2KtNUx</w:t>
      </w:r>
    </w:p>
    <w:p>
      <w:pPr>
        <w:pStyle w:val="PreformattedText"/>
        <w:bidi w:val="0"/>
        <w:spacing w:before="0" w:after="0"/>
        <w:jc w:val="left"/>
        <w:rPr/>
      </w:pPr>
      <w:r>
        <w:rPr/>
        <w:t>839lr6bg0KI5I5mEjinDOqgbNJdsmynbv73rVKyvHVJTU6MTNDVIwjNXMWRbRiKOKFB8xnHldYcruz</w:t>
      </w:r>
    </w:p>
    <w:p>
      <w:pPr>
        <w:pStyle w:val="PreformattedText"/>
        <w:bidi w:val="0"/>
        <w:spacing w:before="0" w:after="0"/>
        <w:jc w:val="left"/>
        <w:rPr/>
      </w:pPr>
      <w:r>
        <w:rPr/>
        <w:t>ICQwm7AgFmuzDIkqaqopdphVWqJJHrq+QmRVlnmZzHJOwe7ub1DKRc4MgX3aR8nqlyO3Ks0LiZ2Wj8</w:t>
      </w:r>
    </w:p>
    <w:p>
      <w:pPr>
        <w:pStyle w:val="PreformattedText"/>
        <w:bidi w:val="0"/>
        <w:spacing w:before="0" w:after="0"/>
        <w:jc w:val="left"/>
        <w:rPr/>
      </w:pPr>
      <w:r>
        <w:rPr/>
        <w:t>5cfrXa6Wjrfph6BZGnnqaVfVnqOnmjRlDPm9HTTIDl//AA2gCCNbXFRzrnYspZc/EBdKs1KZ1DiXWu</w:t>
      </w:r>
    </w:p>
    <w:p>
      <w:pPr>
        <w:pStyle w:val="PreformattedText"/>
        <w:bidi w:val="0"/>
        <w:spacing w:before="0" w:after="0"/>
        <w:jc w:val="left"/>
        <w:rPr/>
      </w:pPr>
      <w:r>
        <w:rPr/>
        <w:t>Mg8oE6+9GbRTbJ9P8AetxmqJYtx9d73/dFK5L3pPRXo6IT7zXGVFBhpqv1VVQ0qIPihYZfGvP8SzZe</w:t>
      </w:r>
    </w:p>
    <w:p>
      <w:pPr>
        <w:pStyle w:val="PreformattedText"/>
        <w:bidi w:val="0"/>
        <w:spacing w:before="0" w:after="0"/>
        <w:jc w:val="left"/>
        <w:rPr/>
      </w:pPr>
      <w:r>
        <w:rPr/>
        <w:t>IVhzJwo5V953P8wHNPR8EPVY9GnfJpN/RX+5ll0lBIY93ghkkWF5KDaaHpGOSKnhWGGNKd8u8T9ONn</w:t>
      </w:r>
    </w:p>
    <w:p>
      <w:pPr>
        <w:pStyle w:val="PreformattedText"/>
        <w:bidi w:val="0"/>
        <w:spacing w:before="0" w:after="0"/>
        <w:jc w:val="left"/>
        <w:rPr/>
      </w:pPr>
      <w:r>
        <w:rPr/>
        <w:t>ZSTcs+Xu1hzEIAw7Si2Hn7p6jACSVvZqVZ2J9I9ujV9uqGIMlNQyJTCQSOlTnL+CpUgKMCjdOmZ7cA</w:t>
      </w:r>
    </w:p>
    <w:p>
      <w:pPr>
        <w:pStyle w:val="PreformattedText"/>
        <w:bidi w:val="0"/>
        <w:spacing w:before="0" w:after="0"/>
        <w:jc w:val="left"/>
        <w:rPr/>
      </w:pPr>
      <w:r>
        <w:rPr/>
        <w:t>tJg3xry3F5C+V2rSKnuOBxjHgUVqOTlnU2zbTXSvTsskZkqzDM1HKSFJlacRM7Mv+GAisDfhlbtxbX</w:t>
      </w:r>
    </w:p>
    <w:p>
      <w:pPr>
        <w:pStyle w:val="PreformattedText"/>
        <w:bidi w:val="0"/>
        <w:spacing w:before="0" w:after="0"/>
        <w:jc w:val="left"/>
        <w:rPr/>
      </w:pPr>
      <w:r>
        <w:rPr/>
        <w:t>EyK5daOozoF1VAANIuv9U6P9LUaQR0FGwkilkpEnU25qYZZn6gisLojOilT5bsC6Rca0V21TG7tb5V</w:t>
      </w:r>
    </w:p>
    <w:p>
      <w:pPr>
        <w:pStyle w:val="PreformattedText"/>
        <w:bidi w:val="0"/>
        <w:spacing w:before="0" w:after="0"/>
        <w:jc w:val="left"/>
        <w:rPr/>
      </w:pPr>
      <w:r>
        <w:rPr/>
        <w:t>7K/dLv2k0kFHC1XC0n4WcxiCljV5JWjFo4mUH/EEz/mMT+n+JdWaERdxtMpLswKvWoe1Lj9PqaiOCa</w:t>
      </w:r>
    </w:p>
    <w:p>
      <w:pPr>
        <w:pStyle w:val="PreformattedText"/>
        <w:bidi w:val="0"/>
        <w:spacing w:before="0" w:after="0"/>
        <w:jc w:val="left"/>
        <w:rPr/>
      </w:pPr>
      <w:r>
        <w:rPr/>
        <w:t>SnipwkTrHKEWZ4kiIj/EGSQWSWw7AMix47dWYlBpgukTn8R+bZgDq3/ekniarYwtDTPUtK7xZOqU8p</w:t>
      </w:r>
    </w:p>
    <w:p>
      <w:pPr>
        <w:pStyle w:val="PreformattedText"/>
        <w:bidi w:val="0"/>
        <w:spacing w:before="0" w:after="0"/>
        <w:jc w:val="left"/>
        <w:rPr/>
      </w:pPr>
      <w:r>
        <w:rPr/>
        <w:t>ljLinLBQzPHZwcbgHHTkBjajeVAIitqpT7seqL8UtQZDNF0FbCEpFK8Mht0XqHM6gO3UDMp+embcad</w:t>
      </w:r>
    </w:p>
    <w:p>
      <w:pPr>
        <w:pStyle w:val="PreformattedText"/>
        <w:bidi w:val="0"/>
        <w:spacing w:before="0" w:after="0"/>
        <w:jc w:val="left"/>
        <w:rPr/>
      </w:pPr>
      <w:r>
        <w:rPr/>
        <w:t>Vpr7hKH9XoFLbNzRxdapDGprfw9PHjJKVWKNzEhZ2qCEB6j5myL8DG3boLZR2SNJ7UMek2Rj5oojp6</w:t>
      </w:r>
    </w:p>
    <w:p>
      <w:pPr>
        <w:pStyle w:val="PreformattedText"/>
        <w:bidi w:val="0"/>
        <w:spacing w:before="0" w:after="0"/>
        <w:jc w:val="left"/>
        <w:rPr/>
      </w:pPr>
      <w:r>
        <w:rPr/>
        <w:t>IrNURTzKsqxyFlkGaIoF43bG2YCm3krlpKW2e+Zo+rKKVhusX009OEepknnYqjxxsZWkOFlW0NlCmT</w:t>
      </w:r>
    </w:p>
    <w:p>
      <w:pPr>
        <w:pStyle w:val="PreformattedText"/>
        <w:bidi w:val="0"/>
        <w:spacing w:before="0" w:after="0"/>
        <w:jc w:val="left"/>
        <w:rPr/>
      </w:pPr>
      <w:r>
        <w:rPr/>
        <w:t>HE3NiMDqo1qGSz0j6clABQKiqkemMro0UnQZGeSQyFpRZCVaRmcYyMeQQOVvYrqm1JIvYRmD6b2tTH</w:t>
      </w:r>
    </w:p>
    <w:p>
      <w:pPr>
        <w:pStyle w:val="PreformattedText"/>
        <w:bidi w:val="0"/>
        <w:spacing w:before="0" w:after="0"/>
        <w:jc w:val="left"/>
        <w:rPr/>
      </w:pPr>
      <w:r>
        <w:rPr/>
        <w:t>6kdHp0jkiqJwiqsiB4FZnqZDcU4UAqVC3ufH/VoLhQVqy0oI59QpWiOnooYabpQU4CMJ3aOSVXMsuf</w:t>
      </w:r>
    </w:p>
    <w:p>
      <w:pPr>
        <w:pStyle w:val="PreformattedText"/>
        <w:bidi w:val="0"/>
        <w:spacing w:before="0" w:after="0"/>
        <w:jc w:val="left"/>
        <w:rPr/>
      </w:pPr>
      <w:r>
        <w:rPr/>
        <w:t>8Ay7CMEdOFS62vYkrbTYVHNtqMtzOzlSzfdFkMFTFUSdaUv14YwkOKwdGRCZVsqqcuT4NrHV6lxqs7</w:t>
      </w:r>
    </w:p>
    <w:p>
      <w:pPr>
        <w:pStyle w:val="PreformattedText"/>
        <w:bidi w:val="0"/>
        <w:spacing w:before="0" w:after="0"/>
        <w:jc w:val="left"/>
        <w:rPr/>
      </w:pPr>
      <w:r>
        <w:rPr/>
        <w:t>TO+ggaRpKn9qKKX8OySmSOFDC2XTZJZmSTBndyzAkAl4z9j7V40AFrDNtKslqwKk1HaIR081NTpHDU</w:t>
      </w:r>
    </w:p>
    <w:p>
      <w:pPr>
        <w:pStyle w:val="PreformattedText"/>
        <w:bidi w:val="0"/>
        <w:spacing w:before="0" w:after="0"/>
        <w:jc w:val="left"/>
        <w:rPr/>
      </w:pPr>
      <w:r>
        <w:rPr/>
        <w:t>S1UTO3SoMQFCXJV5LdEMuVifldKyaCooM/dFDPkRnLFVX6Uf4VqYjHnTpOSyxOY44rjuOBBLkdUILg</w:t>
      </w:r>
    </w:p>
    <w:p>
      <w:pPr>
        <w:pStyle w:val="PreformattedText"/>
        <w:bidi w:val="0"/>
        <w:spacing w:before="0" w:after="0"/>
        <w:jc w:val="left"/>
        <w:rPr/>
      </w:pPr>
      <w:r>
        <w:rPr/>
        <w:t>kgX92rdLjSCga5l1YzdZCpj1+FhZInEFVI8SdSRiS0IVncXJgk7WBaPJSQR/l1acYBVlJtZmGRgxBY</w:t>
      </w:r>
    </w:p>
    <w:p>
      <w:pPr>
        <w:pStyle w:val="PreformattedText"/>
        <w:bidi w:val="0"/>
        <w:spacing w:before="0" w:after="0"/>
        <w:jc w:val="left"/>
        <w:rPr/>
      </w:pPr>
      <w:r>
        <w:rPr/>
        <w:t>AMft/ehiQTJTgZzdZpQ8hRpSkrXVekWfhSFVbX4P8AFfVw1MtEm4tjWNhpI+rNzJOtM70+E0iGF0kY</w:t>
      </w:r>
    </w:p>
    <w:p>
      <w:pPr>
        <w:pStyle w:val="PreformattedText"/>
        <w:bidi w:val="0"/>
        <w:spacing w:before="0" w:after="0"/>
        <w:jc w:val="left"/>
        <w:rPr/>
      </w:pPr>
      <w:r>
        <w:rPr/>
        <w:t>NE02MmEidQG4RXGNv05MedGhlRmB1GVoyHJzcgHs93kyJ1JjEqST4CORjK8ZxaUdYAKFAI/ESxzwsp</w:t>
      </w:r>
    </w:p>
    <w:p>
      <w:pPr>
        <w:pStyle w:val="PreformattedText"/>
        <w:bidi w:val="0"/>
        <w:spacing w:before="0" w:after="0"/>
        <w:jc w:val="left"/>
        <w:rPr/>
      </w:pPr>
      <w:r>
        <w:rPr/>
        <w:t>+bsOMtZ3J1BiNptUCiAd+zG6GnBWaQxydKKDCTq3HV6rExogsCagLGzC3BGS8NxqnHkJViV2WTksKg</w:t>
      </w:r>
    </w:p>
    <w:p>
      <w:pPr>
        <w:pStyle w:val="PreformattedText"/>
        <w:bidi w:val="0"/>
        <w:spacing w:before="0" w:after="0"/>
        <w:jc w:val="left"/>
        <w:rPr/>
      </w:pPr>
      <w:r>
        <w:rPr/>
        <w:t>DbtI5U0v4ipgLSpBGUIWYnKIpIrOphUgGoVmLByLlRkMdKVLFR3TamQJjY9r6saNxp50/DJAcbVBRg</w:t>
      </w:r>
    </w:p>
    <w:p>
      <w:pPr>
        <w:pStyle w:val="PreformattedText"/>
        <w:bidi w:val="0"/>
        <w:spacing w:before="0" w:after="0"/>
        <w:jc w:val="left"/>
        <w:rPr/>
      </w:pPr>
      <w:r>
        <w:rPr/>
        <w:t>6C8tTEJ+pFkCenBieong3fHHTaAoVgYY8urVqXmkW3fbUlmZY58IzDMvdBExnKFJhVsUvhKjAoVNjZ</w:t>
      </w:r>
    </w:p>
    <w:p>
      <w:pPr>
        <w:pStyle w:val="PreformattedText"/>
        <w:bidi w:val="0"/>
        <w:spacing w:before="0" w:after="0"/>
        <w:jc w:val="left"/>
        <w:rPr/>
      </w:pPr>
      <w:r>
        <w:rPr/>
        <w:t>VOOqtLaiFO0vTKNG66m+c5r+sf00T1Zt9fCKPpCOnebHEO1VRm8lTVkre86szAxkDrLGpHeF0+t9YK</w:t>
      </w:r>
    </w:p>
    <w:p>
      <w:pPr>
        <w:pStyle w:val="PreformattedText"/>
        <w:bidi w:val="0"/>
        <w:spacing w:before="0" w:after="0"/>
        <w:jc w:val="left"/>
        <w:rPr/>
      </w:pPr>
      <w:r>
        <w:rPr/>
        <w:t>n/AC5euVFUMTRnym/21voyv029W7oFgKbLuMstXcKGMNRVZLURRAeFK2ZSSUYIwsH19G/J3jxxeFVc</w:t>
      </w:r>
    </w:p>
    <w:p>
      <w:pPr>
        <w:pStyle w:val="PreformattedText"/>
        <w:bidi w:val="0"/>
        <w:spacing w:before="0" w:after="0"/>
        <w:jc w:val="left"/>
        <w:rPr/>
      </w:pPr>
      <w:r>
        <w:rPr/>
        <w:t>6iOWea9PcKEA4jEunHkH6m755q09WaDfpC0ZNDvu2LCQUYxy71s1VI23SoyEmKRunNGSFJHUH8Q17Z</w:t>
      </w:r>
    </w:p>
    <w:p>
      <w:pPr>
        <w:pStyle w:val="PreformattedText"/>
        <w:bidi w:val="0"/>
        <w:spacing w:before="0" w:after="0"/>
        <w:jc w:val="left"/>
        <w:rPr/>
      </w:pPr>
      <w:r>
        <w:rPr/>
        <w:t>AGx6T2lJnz/L6xMnNyjJ+9XZnRH023cbZ6ngnFTLHT1DbXuVQ5P4hkTdOjSl5pwT+fHukUYZX8fiGv</w:t>
      </w:r>
    </w:p>
    <w:p>
      <w:pPr>
        <w:pStyle w:val="PreformattedText"/>
        <w:bidi w:val="0"/>
        <w:spacing w:before="0" w:after="0"/>
        <w:jc w:val="left"/>
        <w:rPr/>
      </w:pPr>
      <w:r>
        <w:rPr/>
        <w:t>7sdc7igVUmtRrz1m3D1ILbN5adn71HJNvHpXfqdejUYSbFULToBISsctbBSVwissMhhlqgt+GiYDw2</w:t>
      </w:r>
    </w:p>
    <w:p>
      <w:pPr>
        <w:pStyle w:val="PreformattedText"/>
        <w:bidi w:val="0"/>
        <w:spacing w:before="0" w:after="0"/>
        <w:jc w:val="left"/>
        <w:rPr/>
      </w:pPr>
      <w:r>
        <w:rPr/>
        <w:t>Oufw7kIUJ2bmj8RjKlWUWF2m6WLb122PaahVSk3WGShgjjdbU29pT/AIrbN1x5y22dEayniOVnYd2t</w:t>
      </w:r>
    </w:p>
    <w:p>
      <w:pPr>
        <w:pStyle w:val="PreformattedText"/>
        <w:bidi w:val="0"/>
        <w:spacing w:before="0" w:after="0"/>
        <w:jc w:val="left"/>
        <w:rPr/>
      </w:pPr>
      <w:r>
        <w:rPr/>
        <w:t>OxpiedaPwmUarII7Uco6ld1otsS0/wDeGy19NsjTVN4XznRZdjzLHFA0sXQjZuxiq3tnqFH5zUW1au</w:t>
      </w:r>
    </w:p>
    <w:p>
      <w:pPr>
        <w:pStyle w:val="PreformattedText"/>
        <w:bidi w:val="0"/>
        <w:spacing w:before="0" w:after="0"/>
        <w:jc w:val="left"/>
        <w:rPr/>
      </w:pPr>
      <w:r>
        <w:rPr/>
        <w:t>sGBVRXbuE7bU1NRttBvKPJR1LyySVRiVVm2vc23Cc08ipEbQ1FNVbdWQlCFPsPcrZavxNoak3K9mZ8</w:t>
      </w:r>
    </w:p>
    <w:p>
      <w:pPr>
        <w:pStyle w:val="PreformattedText"/>
        <w:bidi w:val="0"/>
        <w:spacing w:before="0" w:after="0"/>
        <w:jc w:val="left"/>
        <w:rPr/>
      </w:pPr>
      <w:r>
        <w:rPr/>
        <w:t>qnIgDJsRpPn92ez39lT6rD176C2qPcJzLvW1GTb6y5AjcxsqywiVyA6xyPDPH89GsXHxr03C5dagXv</w:t>
      </w:r>
    </w:p>
    <w:p>
      <w:pPr>
        <w:pStyle w:val="PreformattedText"/>
        <w:bidi w:val="0"/>
        <w:spacing w:before="0" w:after="0"/>
        <w:jc w:val="left"/>
        <w:rPr/>
      </w:pPr>
      <w:r>
        <w:rPr/>
        <w:t>Pn3pbg2wZ8jaeRvN/b/NOtG5+7WKjEAe3ggI36/N//ALbWqyARe05S7g7bXAFh1LHI2AYhSSxBuSDf</w:t>
      </w:r>
    </w:p>
    <w:p>
      <w:pPr>
        <w:pStyle w:val="PreformattedText"/>
        <w:bidi w:val="0"/>
        <w:spacing w:before="0" w:after="0"/>
        <w:jc w:val="left"/>
        <w:rPr/>
      </w:pPr>
      <w:r>
        <w:rPr/>
        <w:t>3DDyG51UTrIEeBsbl2FgxI5NmUYlibgk2t8HGx1ING6G0IWQB5BN0cKRcix8MQGsFBbza+o3Y+CiSR</w:t>
      </w:r>
    </w:p>
    <w:p>
      <w:pPr>
        <w:pStyle w:val="PreformattedText"/>
        <w:bidi w:val="0"/>
        <w:spacing w:before="0" w:after="0"/>
        <w:jc w:val="left"/>
        <w:rPr/>
      </w:pPr>
      <w:r>
        <w:rPr/>
        <w:t>RrwgDkGst7jksyk5XHPgcm+Vz4AXSSINVUFT2sCgKm/IJ7cieTa58Hi1m0denfCKqYAlCAwChvg9S5</w:t>
      </w:r>
    </w:p>
    <w:p>
      <w:pPr>
        <w:pStyle w:val="PreformattedText"/>
        <w:bidi w:val="0"/>
        <w:spacing w:before="0" w:after="0"/>
        <w:jc w:val="left"/>
        <w:rPr/>
      </w:pPr>
      <w:r>
        <w:rPr/>
        <w:t>tc+LWN8Qbn5tohHqCNrANZgQRaxCEg3PZ8yAC1vvpi10w9oQkipoRdfJKsCeqbWS/ab3uDb5HxpYR2</w:t>
      </w:r>
    </w:p>
    <w:p>
      <w:pPr>
        <w:pStyle w:val="PreformattedText"/>
        <w:bidi w:val="0"/>
        <w:spacing w:before="0" w:after="0"/>
        <w:jc w:val="left"/>
        <w:rPr/>
      </w:pPr>
      <w:r>
        <w:rPr/>
        <w:t>jp8jZFY8lGYgE3sGsDx9iCB5Df7WKuqyPZqB2+MdY4AyiwuoIMijhiQAMRY8Wt/S41ZV0a2aEVdAm7</w:t>
      </w:r>
    </w:p>
    <w:p>
      <w:pPr>
        <w:pStyle w:val="PreformattedText"/>
        <w:bidi w:val="0"/>
        <w:spacing w:before="0" w:after="0"/>
        <w:jc w:val="left"/>
        <w:rPr/>
      </w:pPr>
      <w:r>
        <w:rPr/>
        <w:t>dzEEZ3viBcMFBXnHlvjk6UaQWDje5IJG46xVSU7PJYqgQnJWF8buR2v44xHAA/Uzaghh2t/PjN2BLc</w:t>
      </w:r>
    </w:p>
    <w:p>
      <w:pPr>
        <w:pStyle w:val="PreformattedText"/>
        <w:bidi w:val="0"/>
        <w:spacing w:before="0" w:after="0"/>
        <w:jc w:val="left"/>
        <w:rPr/>
      </w:pPr>
      <w:r>
        <w:rPr/>
        <w:t>A82mSuloyBwcQVBDAF7DswCn5BH7AazPko7X0++dfHiVlJY7ezFwpRIpMYcZFwGJvIxBuPbxhbxbxb</w:t>
      </w:r>
    </w:p>
    <w:p>
      <w:pPr>
        <w:pStyle w:val="PreformattedText"/>
        <w:bidi w:val="0"/>
        <w:spacing w:before="0" w:after="0"/>
        <w:jc w:val="left"/>
        <w:rPr/>
      </w:pPr>
      <w:r>
        <w:rPr/>
        <w:t>3arZmO/amxE290VErUqx5E2KDHgqv7szC3CMftpbs0RRWXV4DcwtluAYzxYAtwwbm7R4CxS9vi9wq6</w:t>
      </w:r>
    </w:p>
    <w:p>
      <w:pPr>
        <w:pStyle w:val="PreformattedText"/>
        <w:bidi w:val="0"/>
        <w:spacing w:before="0" w:after="0"/>
        <w:jc w:val="left"/>
        <w:rPr/>
      </w:pPr>
      <w:r>
        <w:rPr/>
        <w:t>LG97UajqjEWRphYdVZ7XXjFwj5EKDfIWFynDceRlqWIUWYeqO3SEyrGcSQcb5AjsOROZHz+of14vqY</w:t>
      </w:r>
    </w:p>
    <w:p>
      <w:pPr>
        <w:pStyle w:val="PreformattedText"/>
        <w:bidi w:val="0"/>
        <w:spacing w:before="0" w:after="0"/>
        <w:jc w:val="left"/>
        <w:rPr/>
      </w:pPr>
      <w:r>
        <w:rPr/>
        <w:t>jL1U7RKWlQ96pew6bBruFLljzYWPTHd8nHtsugMFYWalRUqbHQRHKTyBewTuOJXu5a5Unm5/h+GXV4</w:t>
      </w:r>
    </w:p>
    <w:p>
      <w:pPr>
        <w:pStyle w:val="PreformattedText"/>
        <w:bidi w:val="0"/>
        <w:spacing w:before="0" w:after="0"/>
        <w:jc w:val="left"/>
        <w:rPr/>
      </w:pPr>
      <w:r>
        <w:rPr/>
        <w:t>IIBB2mLNjCkMPajVIxDX5fsFzZwTkWUDjgAEsOPbllrSlhTZFTiZeXIbOkbxmkdS642IVmFnCNigOJ</w:t>
      </w:r>
    </w:p>
    <w:p>
      <w:pPr>
        <w:pStyle w:val="PreformattedText"/>
        <w:bidi w:val="0"/>
        <w:spacing w:before="0" w:after="0"/>
        <w:jc w:val="left"/>
        <w:rPr/>
      </w:pPr>
      <w:r>
        <w:rPr/>
        <w:t>jVrKCbf9m09/q0ysixXjNBmJACLcAMFButy4uAcu3Hutxyf5dJvv4RV1B7JFV527oahyJWxLDPE+MU</w:t>
      </w:r>
    </w:p>
    <w:p>
      <w:pPr>
        <w:pStyle w:val="PreformattedText"/>
        <w:bidi w:val="0"/>
        <w:spacing w:before="0" w:after="0"/>
        <w:jc w:val="left"/>
        <w:rPr/>
      </w:pPr>
      <w:r>
        <w:rPr/>
        <w:t>IyyxHuNwwPwSuiPDihFgC3N+BiQ+TntUX4uuJJ+CNHhfSQQxK0+kCFqhALBh23PYobE5Ash5uQFFri</w:t>
      </w:r>
    </w:p>
    <w:p>
      <w:pPr>
        <w:pStyle w:val="PreformattedText"/>
        <w:bidi w:val="0"/>
        <w:spacing w:before="0" w:after="0"/>
        <w:jc w:val="left"/>
        <w:rPr/>
      </w:pPr>
      <w:r>
        <w:rPr/>
        <w:t>5vqemkySATZ5SeX9qGFWBRRkCWMxue2JSe5mAHdbu+4uuolQxsX1E7/rm4mAJ7WsFucrAWzJJdFII9</w:t>
      </w:r>
    </w:p>
    <w:p>
      <w:pPr>
        <w:pStyle w:val="PreformattedText"/>
        <w:bidi w:val="0"/>
        <w:spacing w:before="0" w:after="0"/>
        <w:jc w:val="left"/>
        <w:rPr/>
      </w:pPr>
      <w:r>
        <w:rPr/>
        <w:t>tweD9tEV1GOvBotRwVYN3EEk4khkIAfAH9JJtx/wC9o2vbsxKGk6ehgxY2HcMhwlwyKvCBQQRcXXuu</w:t>
      </w:r>
    </w:p>
    <w:p>
      <w:pPr>
        <w:pStyle w:val="PreformattedText"/>
        <w:bidi w:val="0"/>
        <w:spacing w:before="0" w:after="0"/>
        <w:jc w:val="left"/>
        <w:rPr/>
      </w:pPr>
      <w:r>
        <w:rPr/>
        <w:t>fPdok7MPETQtY44sDw1i1g6MFIyLEXxDCwtogSOh74GRSWC2Yg2KRhDiACQbs3Be3Cjx++iR7unpAM</w:t>
      </w:r>
    </w:p>
    <w:p>
      <w:pPr>
        <w:pStyle w:val="PreformattedText"/>
        <w:bidi w:val="0"/>
        <w:spacing w:before="0" w:after="0"/>
        <w:jc w:val="left"/>
        <w:rPr/>
      </w:pPr>
      <w:r>
        <w:rPr/>
        <w:t>lgGBZ1vmx8Hg+AADcAcnRGhRNlRsghOSA2UAH3qGAHjhuL20SN7PhNYIDZltkASBiWK2ABAtwpJ8aI</w:t>
      </w:r>
    </w:p>
    <w:p>
      <w:pPr>
        <w:pStyle w:val="PreformattedText"/>
        <w:bidi w:val="0"/>
        <w:spacing w:before="0" w:after="0"/>
        <w:jc w:val="left"/>
        <w:rPr/>
      </w:pPr>
      <w:r>
        <w:rPr/>
        <w:t>dRsesD02xZQrHFCSh8KC/Jcnk8/HgDRFXTtXWAkQgggovhmUkAKOQVHJ85/tz+rRJXbl7xCrG5zQjL</w:t>
      </w:r>
    </w:p>
    <w:p>
      <w:pPr>
        <w:pStyle w:val="PreformattedText"/>
        <w:bidi w:val="0"/>
        <w:spacing w:before="0" w:after="0"/>
        <w:jc w:val="left"/>
        <w:rPr/>
      </w:pPr>
      <w:r>
        <w:rPr/>
        <w:t>NUW5BK34JKre5C+OeNEmxv8JvEk5G7kgLzYhpDYlURR3gBW7rG36tEglejG/PwhZAVbgqbJJ1GsO1r</w:t>
      </w:r>
    </w:p>
    <w:p>
      <w:pPr>
        <w:pStyle w:val="PreformattedText"/>
        <w:bidi w:val="0"/>
        <w:spacing w:before="0" w:after="0"/>
        <w:jc w:val="left"/>
        <w:rPr/>
      </w:pPr>
      <w:r>
        <w:rPr/>
        <w:t>4h2DXxcKOR4uPdokDtt8v7QFwlyVxW5yUKeYwCQ5IPIJPi3jQLvbrJb4drugoRbF+DezAEEqI7ZZXt</w:t>
      </w:r>
    </w:p>
    <w:p>
      <w:pPr>
        <w:pStyle w:val="PreformattedText"/>
        <w:bidi w:val="0"/>
        <w:spacing w:before="0" w:after="0"/>
        <w:jc w:val="left"/>
        <w:rPr/>
      </w:pPr>
      <w:r>
        <w:rPr/>
        <w:t>3sByf/ADak7ggdOsgiga6tHOIlyjpmVUo/PtaM3tduCHPmw4tqkjdraog2JJPZjtTIplDe69yXZrZn</w:t>
      </w:r>
    </w:p>
    <w:p>
      <w:pPr>
        <w:pStyle w:val="PreformattedText"/>
        <w:bidi w:val="0"/>
        <w:spacing w:before="0" w:after="0"/>
        <w:jc w:val="left"/>
        <w:rPr/>
      </w:pPr>
      <w:r>
        <w:rPr/>
        <w:t>zcEAhlDYn9gO3VLHmAPSbQKVb61HqnKrbwzZfpUqqhhexUjlvk/fSOBuAd787xWUncdO/wCUfaVccS</w:t>
      </w:r>
    </w:p>
    <w:p>
      <w:pPr>
        <w:pStyle w:val="PreformattedText"/>
        <w:bidi w:val="0"/>
        <w:spacing w:before="0" w:after="0"/>
        <w:jc w:val="left"/>
        <w:rPr/>
      </w:pPr>
      <w:r>
        <w:rPr/>
        <w:t>RIBwVtclgOAciBdTfz9zrKxvc1DCeb4SQUsYYqQAGIPI7wFJxLAHlLXsRzf+HSOdq8Zp2ZdxQj/DCb</w:t>
      </w:r>
    </w:p>
    <w:p>
      <w:pPr>
        <w:pStyle w:val="PreformattedText"/>
        <w:bidi w:val="0"/>
        <w:spacing w:before="0" w:after="0"/>
        <w:jc w:val="left"/>
        <w:rPr/>
      </w:pPr>
      <w:r>
        <w:rPr/>
        <w:t>iwAAsmPIsRkLA/Atl/66QigGvrLExnZieX96OscEYVQLEZAsCLZ9Q4lVkPsXjyf4f09uqi5P0ABLPV</w:t>
      </w:r>
    </w:p>
    <w:p>
      <w:pPr>
        <w:pStyle w:val="PreformattedText"/>
        <w:bidi w:val="0"/>
        <w:spacing w:before="0" w:after="0"/>
        <w:jc w:val="left"/>
        <w:rPr/>
      </w:pPr>
      <w:r>
        <w:rPr/>
        <w:t>rvtqHxjpDTxge2PBeAqkXuCVNiPN/686rJJ6mNFiwIQAqAAZg2Xxe5KZPa9l+3H8WoJoE90IVJDEos</w:t>
      </w:r>
    </w:p>
    <w:p>
      <w:pPr>
        <w:pStyle w:val="PreformattedText"/>
        <w:bidi w:val="0"/>
        <w:spacing w:before="0" w:after="0"/>
        <w:jc w:val="left"/>
        <w:rPr/>
      </w:pPr>
      <w:r>
        <w:rPr/>
        <w:t>yK1lJFlAKgEjyPAsT40Deq74Rjq6cMGYWy/YDkDyuIHHbjY/OrEO4U9IjY1Yhr0g+f2pGpqYmaN14/</w:t>
      </w:r>
    </w:p>
    <w:p>
      <w:pPr>
        <w:pStyle w:val="PreformattedText"/>
        <w:bidi w:val="0"/>
        <w:spacing w:before="0" w:after="0"/>
        <w:jc w:val="left"/>
        <w:rPr/>
      </w:pPr>
      <w:r>
        <w:rPr/>
        <w:t>MTAoCAqlxcMSTwV5sPJ7vbq4ElhvcysLV1WfPpCjNVVAKtcTzFb3XpR5uxulxdSVYggk8/p1535z2m</w:t>
      </w:r>
    </w:p>
    <w:p>
      <w:pPr>
        <w:pStyle w:val="PreformattedText"/>
        <w:bidi w:val="0"/>
        <w:spacing w:before="0" w:after="0"/>
        <w:jc w:val="left"/>
        <w:rPr/>
      </w:pPr>
      <w:r>
        <w:rPr/>
        <w:t>nYG9W0eCYwELR3jdWyYglGKkEZDyU5Y5Wup/ZdK1kECQQ/Qdez16xoqFdmuru5eRrtGeRGRiIioYBx</w:t>
      </w:r>
    </w:p>
    <w:p>
      <w:pPr>
        <w:pStyle w:val="PreformattedText"/>
        <w:bidi w:val="0"/>
        <w:spacing w:before="0" w:after="0"/>
        <w:jc w:val="left"/>
        <w:rPr/>
      </w:pPr>
      <w:r>
        <w:rPr/>
        <w:t>kq2N7kN3aG9n5iRq0mzTD6PajXLE6AqxUzkOjrGTiXYksuSj8tgFtx5ZrN26aQGJsKNyO1D6MgMRKx</w:t>
      </w:r>
    </w:p>
    <w:p>
      <w:pPr>
        <w:pStyle w:val="PreformattedText"/>
        <w:bidi w:val="0"/>
        <w:spacing w:before="0" w:after="0"/>
        <w:jc w:val="left"/>
        <w:rPr/>
      </w:pPr>
      <w:r>
        <w:rPr/>
        <w:t>W4syDpl0DclbKQJGz4ALG3n26OnwkZKK6+lef1e98ZZmyqAsN4Ue9kAeUsQCE7YyLB3F7i48+3V+Ho</w:t>
      </w:r>
    </w:p>
    <w:p>
      <w:pPr>
        <w:pStyle w:val="PreformattedText"/>
        <w:bidi w:val="0"/>
        <w:spacing w:before="0" w:after="0"/>
        <w:jc w:val="left"/>
        <w:rPr/>
      </w:pPr>
      <w:r>
        <w:rPr/>
        <w:t>u0xZD+bYXLf2kBsfdZZQboAAq8KUuFH5pOdxx7ddNNyDMZAAFdJY+3gqY1c5L7ndT3oebK5Ye/Lmwv</w:t>
      </w:r>
    </w:p>
    <w:p>
      <w:pPr>
        <w:pStyle w:val="PreformattedText"/>
        <w:bidi w:val="0"/>
        <w:spacing w:before="0" w:after="0"/>
        <w:jc w:val="left"/>
        <w:rPr/>
      </w:pPr>
      <w:r>
        <w:rPr/>
        <w:t>rQnaEx8RpoV2rk72xCUQWBLh7lu0NFwsZIHsew8W8a1YxZ898xNuVBJJ7UmtLdQhKsMh3G6lyrHEAq</w:t>
      </w:r>
    </w:p>
    <w:p>
      <w:pPr>
        <w:pStyle w:val="PreformattedText"/>
        <w:bidi w:val="0"/>
        <w:spacing w:before="0" w:after="0"/>
        <w:jc w:val="left"/>
        <w:rPr/>
      </w:pPr>
      <w:r>
        <w:rPr/>
        <w:t>Ce2/IGrao7yvJ2G+UfkvdVMnabrZlNsmAspI83xuB/Lf8ATqJii+LqKChyKDMPa5LXGJJDeHLBfkHj</w:t>
      </w:r>
    </w:p>
    <w:p>
      <w:pPr>
        <w:pStyle w:val="PreformattedText"/>
        <w:bidi w:val="0"/>
        <w:spacing w:before="0" w:after="0"/>
        <w:jc w:val="left"/>
        <w:rPr/>
      </w:pPr>
      <w:r>
        <w:rPr/>
        <w:t>QBe16fP2wi2O5KEFHMdvBAdbd3N/sPceLk6javhCKUB72yuGIZbIVBRwRkWDkBQobgAAHu9upJrcwg</w:t>
      </w:r>
    </w:p>
    <w:p>
      <w:pPr>
        <w:pStyle w:val="PreformattedText"/>
        <w:bidi w:val="0"/>
        <w:spacing w:before="0" w:after="0"/>
        <w:jc w:val="left"/>
        <w:rPr/>
      </w:pPr>
      <w:r>
        <w:rPr/>
        <w:t>0SxUuSslwLk49nJQMR4BHI/wA3dohDFuVUWQWDKe0h3vxZiDYoLsCObHHu0Qg1Vb4LiVtjkoAKRoLE</w:t>
      </w:r>
    </w:p>
    <w:p>
      <w:pPr>
        <w:pStyle w:val="PreformattedText"/>
        <w:bidi w:val="0"/>
        <w:spacing w:before="0" w:after="0"/>
        <w:jc w:val="left"/>
        <w:rPr/>
      </w:pPr>
      <w:r>
        <w:rPr/>
        <w:t>LcdjZFrk8EBRloa23LbwgkSwdIwMyoQfqSy2bE8kAf1uNSa3A7MPnEdQyAWU8KWvwzRraxbkm5tbgX</w:t>
      </w:r>
    </w:p>
    <w:p>
      <w:pPr>
        <w:pStyle w:val="PreformattedText"/>
        <w:bidi w:val="0"/>
        <w:spacing w:before="0" w:after="0"/>
        <w:jc w:val="left"/>
        <w:rPr/>
      </w:pPr>
      <w:r>
        <w:rPr/>
        <w:t>v26iSST1kP3iQLCz3S58svJJBDXcEdtzlz506dSPejDJR1Ko+r/NKj9QSHGQFi92ZhjcRmzDteUgMW</w:t>
      </w:r>
    </w:p>
    <w:p>
      <w:pPr>
        <w:pStyle w:val="PreformattedText"/>
        <w:bidi w:val="0"/>
        <w:spacing w:before="0" w:after="0"/>
        <w:jc w:val="left"/>
        <w:rPr/>
      </w:pPr>
      <w:r>
        <w:rPr/>
        <w:t>FuMeLauvapcrGi5Ozic+erK2QJIGwaGzZRzKcg5Vl5YMOqFvdSbgFPdpiFNaT1gMoNX1ucn+tdwZcm</w:t>
      </w:r>
    </w:p>
    <w:p>
      <w:pPr>
        <w:pStyle w:val="PreformattedText"/>
        <w:bidi w:val="0"/>
        <w:spacing w:before="0" w:after="0"/>
        <w:jc w:val="left"/>
        <w:rPr/>
      </w:pPr>
      <w:r>
        <w:rPr/>
        <w:t>SVZWsryOCFcZqRn3cY+0AHyF8alVDXYgjAMwJ5ROO/XO6p0525CI/+IGZRLIz2GBK3jQMGHjn5/ZGA</w:t>
      </w:r>
    </w:p>
    <w:p>
      <w:pPr>
        <w:pStyle w:val="PreformattedText"/>
        <w:bidi w:val="0"/>
        <w:spacing w:before="0" w:after="0"/>
        <w:jc w:val="left"/>
        <w:rPr/>
      </w:pPr>
      <w:r>
        <w:rPr/>
        <w:t>sitpYciAXdzkX1LvA/ESOkbNfAMSwJYXcXsLnIEcHz/Nqii7EDvjq2wIO8hktf1LozJLFimLuCsgDK</w:t>
      </w:r>
    </w:p>
    <w:p>
      <w:pPr>
        <w:pStyle w:val="PreformattedText"/>
        <w:bidi w:val="0"/>
        <w:spacing w:before="0" w:after="0"/>
        <w:jc w:val="left"/>
        <w:rPr/>
      </w:pPr>
      <w:r>
        <w:rPr/>
        <w:t>GdXUMoIJJsfN8my0yirDc19mWesNdN4nkrUCg9YB5CvYxOTCPxg3lcg3BPgLzqCF+KwOQ9whEO7K03</w:t>
      </w:r>
    </w:p>
    <w:p>
      <w:pPr>
        <w:pStyle w:val="PreformattedText"/>
        <w:bidi w:val="0"/>
        <w:spacing w:before="0" w:after="0"/>
        <w:jc w:val="left"/>
        <w:rPr/>
      </w:pPr>
      <w:r>
        <w:rPr/>
        <w:t>cOyXp5RzWGRV/cufBZm4NiLBe3nVZo9CQIazXSjLE2qqW7yEgkhbKoU3COBmSgBVbBeL5Hxj26huoq</w:t>
      </w:r>
    </w:p>
    <w:p>
      <w:pPr>
        <w:pStyle w:val="PreformattedText"/>
        <w:bidi w:val="0"/>
        <w:spacing w:before="0" w:after="0"/>
        <w:jc w:val="left"/>
        <w:rPr/>
      </w:pPr>
      <w:r>
        <w:rPr/>
        <w:t>+Uyyx1HSXF6eqsRTO5IjaRpDMqqrCVQcWZQw4Bbk2KjLVbizqvf3YVvq75e/p+dsmEkqJGrdpMZPfm</w:t>
      </w:r>
    </w:p>
    <w:p>
      <w:pPr>
        <w:pStyle w:val="PreformattedText"/>
        <w:bidi w:val="0"/>
        <w:spacing w:before="0" w:after="0"/>
        <w:jc w:val="left"/>
        <w:rPr/>
      </w:pPr>
      <w:r>
        <w:rPr/>
        <w:t>byCROFVmxuAAbMv8WWqWsGh7U0YmJBt9/dlr7ZOEUOxZGlZo5HuVbtN5qcW46jIfcOD2jxqHI0sAd0</w:t>
      </w:r>
    </w:p>
    <w:p>
      <w:pPr>
        <w:pStyle w:val="PreformattedText"/>
        <w:bidi w:val="0"/>
        <w:spacing w:before="0" w:after="0"/>
        <w:jc w:val="left"/>
        <w:rPr/>
      </w:pPr>
      <w:r>
        <w:rPr/>
        <w:t>miWDt8wYYK8bEsy3VSGuRdAQzHMm1ySLfl6zsgAsHpHQ7kd8mVHMpFgbN2lCVCzuznhiCe9C44POPt</w:t>
      </w:r>
    </w:p>
    <w:p>
      <w:pPr>
        <w:pStyle w:val="PreformattedText"/>
        <w:bidi w:val="0"/>
        <w:spacing w:before="0" w:after="0"/>
        <w:jc w:val="left"/>
        <w:rPr/>
      </w:pPr>
      <w:r>
        <w:rPr/>
        <w:t>y/TpJYNXfUkUJBKjujIUjtQ5B2LIpQOe4lsjzxx+nRQsj3Iu6qe8yYbQpXEg2BJJDXYK3aqErYAPYW</w:t>
      </w:r>
    </w:p>
    <w:p>
      <w:pPr>
        <w:pStyle w:val="PreformattedText"/>
        <w:bidi w:val="0"/>
        <w:spacing w:before="0" w:after="0"/>
        <w:jc w:val="left"/>
        <w:rPr/>
      </w:pPr>
      <w:r>
        <w:rPr/>
        <w:t>DDxj3duhB2Q3WU5b1rfSWrsSuCrFirt2qE8FmUkFuSScR/Qa0TPnBKUPZKy3dgysrFbsMWLOSqob2C</w:t>
      </w:r>
    </w:p>
    <w:p>
      <w:pPr>
        <w:pStyle w:val="PreformattedText"/>
        <w:bidi w:val="0"/>
        <w:spacing w:before="0" w:after="0"/>
        <w:jc w:val="left"/>
        <w:rPr/>
      </w:pPr>
      <w:r>
        <w:rPr/>
        <w:t>q3/tB7T4sPudXggixMzdlt5bezgNgEIVQ3BAsLuTm93/AMSz8k6tXqNu6ZyDrXaWTt6NZWNsQSlwuK</w:t>
      </w:r>
    </w:p>
    <w:p>
      <w:pPr>
        <w:pStyle w:val="PreformattedText"/>
        <w:bidi w:val="0"/>
        <w:spacing w:before="0" w:after="0"/>
        <w:jc w:val="left"/>
        <w:rPr/>
      </w:pPr>
      <w:r>
        <w:rPr/>
        <w:t>jHF/cPF7eCf1atBBoP0gwsEdZNaUG8ZUBivA5F+V8+eeD8fOWtKmlBU2Jh767xH6MWjCkADHhVOVgb</w:t>
      </w:r>
    </w:p>
    <w:p>
      <w:pPr>
        <w:pStyle w:val="PreformattedText"/>
        <w:bidi w:val="0"/>
        <w:spacing w:before="0" w:after="0"/>
        <w:jc w:val="left"/>
        <w:rPr/>
      </w:pPr>
      <w:r>
        <w:rPr/>
        <w:t>ckWH+x5OlhDCPA4CstlZQHUEY3N/F7Hxxw2nsgbGxCYxv3D33UEgAdwGJe1rMtz4/l0USavUzQhEuL</w:t>
      </w:r>
    </w:p>
    <w:p>
      <w:pPr>
        <w:pStyle w:val="PreformattedText"/>
        <w:bidi w:val="0"/>
        <w:spacing w:before="0" w:after="0"/>
        <w:jc w:val="left"/>
        <w:rPr/>
      </w:pPr>
      <w:r>
        <w:rPr/>
        <w:t>RkjlyuSm4FpVVlFmflFIPgWHd/1ajSRfcVhIVuYALliq4r3Be4IJFLnwTe7HwBpYSofUKuRNZQclfE</w:t>
      </w:r>
    </w:p>
    <w:p>
      <w:pPr>
        <w:pStyle w:val="PreformattedText"/>
        <w:bidi w:val="0"/>
        <w:spacing w:before="0" w:after="0"/>
        <w:jc w:val="left"/>
        <w:rPr/>
      </w:pPr>
      <w:r>
        <w:rPr/>
        <w:t>XxC5KDZiouSQL2PALX1IqxfSE509ZUto5mZA3LhwrAGMshIKsvABJ7iLk6vlw3UDxE5L9Z0p6rPJci</w:t>
      </w:r>
    </w:p>
    <w:p>
      <w:pPr>
        <w:pStyle w:val="PreformattedText"/>
        <w:bidi w:val="0"/>
        <w:spacing w:before="0" w:after="0"/>
        <w:jc w:val="left"/>
        <w:rPr/>
      </w:pPr>
      <w:r>
        <w:rPr/>
        <w:t>8jMrEBCAg/xFQWjZhivBBs18rX1Jvvgw1UPEzmH1LtLkykRsmWJeWRQt1fuYR4hwHGK945GOOkyEgA</w:t>
      </w:r>
    </w:p>
    <w:p>
      <w:pPr>
        <w:pStyle w:val="PreformattedText"/>
        <w:bidi w:val="0"/>
        <w:spacing w:before="0" w:after="0"/>
        <w:jc w:val="left"/>
        <w:rPr/>
      </w:pPr>
      <w:r>
        <w:rPr/>
        <w:t>e9ENrsW2qULv+1yIJIumo7LAi7Zte5de64ZgMubi/wD5dc7OTZA75rx7gHqWPNKw3+ppfT+27jutci</w:t>
      </w:r>
    </w:p>
    <w:p>
      <w:pPr>
        <w:pStyle w:val="PreformattedText"/>
        <w:bidi w:val="0"/>
        <w:spacing w:before="0" w:after="0"/>
        <w:jc w:val="left"/>
        <w:rPr/>
      </w:pPr>
      <w:r>
        <w:rPr/>
        <w:t>9DaqGp3OoijQASx0Uay00MZy7VesijVvsGbHVKUzKg6sdKzUBdCp5Nb9v394blu29V8jyVVfXVm6Vc</w:t>
      </w:r>
    </w:p>
    <w:p>
      <w:pPr>
        <w:pStyle w:val="PreformattedText"/>
        <w:bidi w:val="0"/>
        <w:spacing w:before="0" w:after="0"/>
        <w:jc w:val="left"/>
        <w:rPr/>
      </w:pPr>
      <w:r>
        <w:rPr/>
        <w:t>krAxPUzVDzRwRAHhpK6Yg8+yP+Ea7igaQvULpmiQWuqpZklkIaKgoNvkEs9HGuMtRUzCOGWfgZTzxm</w:t>
      </w:r>
    </w:p>
    <w:p>
      <w:pPr>
        <w:pStyle w:val="PreformattedText"/>
        <w:bidi w:val="0"/>
        <w:spacing w:before="0" w:after="0"/>
        <w:jc w:val="left"/>
        <w:rPr/>
      </w:pPr>
      <w:r>
        <w:rPr/>
        <w:t>Q5m1xICPnVqMEX43+7K2VmJIGyyC+rKtqlqGgkCief8TPXXByFVWMjtGSSSJYqGGnjv4vGSuK6gnrk</w:t>
      </w:r>
    </w:p>
    <w:p>
      <w:pPr>
        <w:pStyle w:val="PreformattedText"/>
        <w:bidi w:val="0"/>
        <w:spacing w:before="0" w:after="0"/>
        <w:jc w:val="left"/>
        <w:rPr/>
      </w:pPr>
      <w:r>
        <w:rPr/>
        <w:t>PMFEkEgDHW7SXotWaWGgR7y1tVS7fABixWFIlqZDCCe1EmqmcX7isP3trKXFbdZqxBr0sdoo9e7hHQ</w:t>
      </w:r>
    </w:p>
    <w:p>
      <w:pPr>
        <w:pStyle w:val="PreformattedText"/>
        <w:bidi w:val="0"/>
        <w:spacing w:before="0" w:after="0"/>
        <w:jc w:val="left"/>
        <w:rPr/>
      </w:pPr>
      <w:r>
        <w:rPr/>
        <w:t>emtwmppJxUbhUDbKJiyxkU+2RxUtNjGvBjMJUK3/6wtqzBj1myBpxyvNkONGUDUWEg3p0vRbJu88DM</w:t>
      </w:r>
    </w:p>
    <w:p>
      <w:pPr>
        <w:pStyle w:val="PreformattedText"/>
        <w:bidi w:val="0"/>
        <w:spacing w:before="0" w:after="0"/>
        <w:jc w:val="left"/>
        <w:rPr/>
      </w:pPr>
      <w:r>
        <w:rPr/>
        <w:t>jn8LtlLNKMWQrA4d40BsjB6iqfIHt6KnTZKLAbXUhQdJHftCKqUnb6DbYkKvPNaNccAiymJG6kbg4M</w:t>
      </w:r>
    </w:p>
    <w:p>
      <w:pPr>
        <w:pStyle w:val="PreformattedText"/>
        <w:bidi w:val="0"/>
        <w:spacing w:before="0" w:after="0"/>
        <w:jc w:val="left"/>
        <w:rPr/>
      </w:pPr>
      <w:r>
        <w:rPr/>
        <w:t>I2hAJ7raTsh2+EuUKGUV2pM4aQtuzTXY0+xbZPWwZxHFq9Y/wO304a9o4441ViPDGRraxlyMaqFpsh</w:t>
      </w:r>
    </w:p>
    <w:p>
      <w:pPr>
        <w:pStyle w:val="PreformattedText"/>
        <w:bidi w:val="0"/>
        <w:spacing w:before="0" w:after="0"/>
        <w:jc w:val="left"/>
        <w:rPr/>
      </w:pPr>
      <w:r>
        <w:rPr/>
        <w:t>+6aVx0+TIeyohUsLy7nBCI+rjPUbnM0TBDk1PFTLLjwGt+Z23893tx0oQIr6juwjnIpYCtub+EY6Ot</w:t>
      </w:r>
    </w:p>
    <w:p>
      <w:pPr>
        <w:pStyle w:val="PreformattedText"/>
        <w:bidi w:val="0"/>
        <w:spacing w:before="0" w:after="0"/>
        <w:jc w:val="left"/>
        <w:rPr/>
      </w:pPr>
      <w:r>
        <w:rPr/>
        <w:t>llqN13ym6ZqK2oraynW6qaOnpupQwRG4xEcaPIRY27r48a1gKxRWGyiYySceoe0f5ZenoemOzek3qG</w:t>
      </w:r>
    </w:p>
    <w:p>
      <w:pPr>
        <w:pStyle w:val="PreformattedText"/>
        <w:bidi w:val="0"/>
        <w:spacing w:before="0" w:after="0"/>
        <w:jc w:val="left"/>
        <w:rPr/>
      </w:pPr>
      <w:r>
        <w:rPr/>
        <w:t>bGoZ6VEjU2adjB1ZJZXKWgjNRVU4tyP+Vb9WseUa8xVuk14yEw+sTr7UpCSrl9Qet9tpIzL05t2plq</w:t>
      </w:r>
    </w:p>
    <w:p>
      <w:pPr>
        <w:pStyle w:val="PreformattedText"/>
        <w:bidi w:val="0"/>
        <w:spacing w:before="0" w:after="0"/>
        <w:jc w:val="left"/>
        <w:rPr/>
      </w:pPr>
      <w:r>
        <w:rPr/>
        <w:t>xM5klEFJVCaeNCDdUWNMbkAEKO62t2QLjwMCdiJkDtm4gDTpFy6YatYg8cAbGq3Wl22nhJs0EFYajc</w:t>
      </w:r>
    </w:p>
    <w:p>
      <w:pPr>
        <w:pStyle w:val="PreformattedText"/>
        <w:bidi w:val="0"/>
        <w:spacing w:before="0" w:after="0"/>
        <w:jc w:val="left"/>
        <w:rPr/>
      </w:pPr>
      <w:r>
        <w:rPr/>
        <w:t>9yrMb/434VaFCwPmQsdchtOo0N1nXUbCzsxqTb6N7GN13n++nUVcu6eoRtuy9RLw022bIkVTuleEfj</w:t>
      </w:r>
    </w:p>
    <w:p>
      <w:pPr>
        <w:pStyle w:val="PreformattedText"/>
        <w:bidi w:val="0"/>
        <w:spacing w:before="0" w:after="0"/>
        <w:jc w:val="left"/>
        <w:rPr/>
      </w:pPr>
      <w:r>
        <w:rPr/>
        <w:t>q/g2pUQtdAZJGxuNZPSGTTjYHoo3+s06fA4/z1N1/0ywfScMnq/wCtPqX1dRU6VkJ3eP076bRQeki0</w:t>
      </w:r>
    </w:p>
    <w:p>
      <w:pPr>
        <w:pStyle w:val="PreformattedText"/>
        <w:bidi w:val="0"/>
        <w:spacing w:before="0" w:after="0"/>
        <w:jc w:val="left"/>
        <w:rPr/>
      </w:pPr>
      <w:r>
        <w:rPr/>
        <w:t>0SUsdQ2S9kZaGGQHgf8AMZa52VinD48bdhUY39adDGA+U5QCwblVflOzfXLRbbvez+nkrIJaD01Bs/</w:t>
      </w:r>
    </w:p>
    <w:p>
      <w:pPr>
        <w:pStyle w:val="PreformattedText"/>
        <w:bidi w:val="0"/>
        <w:spacing w:before="0" w:after="0"/>
        <w:jc w:val="left"/>
        <w:rPr/>
      </w:pPr>
      <w:r>
        <w:rPr/>
        <w:t>piOCK0cUr7RTLu+6RKxNqiSo9QV8JmfnJ2dcfGuMleoLEUWJf9rl/hPT8MNLrfSlH7O/8AGS70eJod</w:t>
      </w:r>
    </w:p>
    <w:p>
      <w:pPr>
        <w:pStyle w:val="PreformattedText"/>
        <w:bidi w:val="0"/>
        <w:spacing w:before="0" w:after="0"/>
        <w:jc w:val="left"/>
        <w:rPr/>
      </w:pPr>
      <w:r>
        <w:rPr/>
        <w:t>xroqolqbapTWViAhjUbjMXXNVkHdUlAYo1U3UTBvlbc/i8gZOUbsP3Z6XgMWrKFJ2XdvreezO2/p1F</w:t>
      </w:r>
    </w:p>
    <w:p>
      <w:pPr>
        <w:pStyle w:val="PreformattedText"/>
        <w:bidi w:val="0"/>
        <w:spacing w:before="0" w:after="0"/>
        <w:jc w:val="left"/>
        <w:rPr/>
      </w:pPr>
      <w:r>
        <w:rPr/>
        <w:t>UU8VJBDTk01JCoqFkWR1lngGMEiBU7ylQ8xHdyW59uvL561b1c9xjRECitJXTOg/S8lfHPVzRs+5L+</w:t>
      </w:r>
    </w:p>
    <w:p>
      <w:pPr>
        <w:pStyle w:val="PreformattedText"/>
        <w:bidi w:val="0"/>
        <w:spacing w:before="0" w:after="0"/>
        <w:jc w:val="left"/>
        <w:rPr/>
      </w:pPr>
      <w:r>
        <w:rPr/>
        <w:t>HgmkQu0MkaKenNKS/ENKit0litkrd7Hu1xir+sZtW1TW/q2VU9XpK+fvnR3p+mgrZ4Y4y5qKl4JDUJ</w:t>
      </w:r>
    </w:p>
    <w:p>
      <w:pPr>
        <w:pStyle w:val="PreformattedText"/>
        <w:bidi w:val="0"/>
        <w:spacing w:before="0" w:after="0"/>
        <w:jc w:val="left"/>
        <w:rPr/>
      </w:pPr>
      <w:r>
        <w:rPr/>
        <w:t>JgFpFiUERlgekbNYFMeV0qpq5BZLGc7NkKDJ7Kp+9L62P8NAIBCc5I5ZFmRHMfTEtziDjcr08VFuS3</w:t>
      </w:r>
    </w:p>
    <w:p>
      <w:pPr>
        <w:pStyle w:val="PreformattedText"/>
        <w:bidi w:val="0"/>
        <w:spacing w:before="0" w:after="0"/>
        <w:jc w:val="left"/>
        <w:rPr/>
      </w:pPr>
      <w:r>
        <w:rPr/>
        <w:t>La1nEqKebUTOYWYksVlxUc8VMWijqVWldVlWFUFxjEGmazXJw5DHiz4suWoV6sdZmdda0y7ySUkk1X</w:t>
      </w:r>
    </w:p>
    <w:p>
      <w:pPr>
        <w:pStyle w:val="PreformattedText"/>
        <w:bidi w:val="0"/>
        <w:spacing w:before="0" w:after="0"/>
        <w:jc w:val="left"/>
        <w:rPr/>
      </w:pPr>
      <w:r>
        <w:rPr/>
        <w:t>JTTUtVLGlcYnwkkSyRIskTSTBUut2vgBYv5xUatWzTLsfwmZgqA43QMy/fFc+cRzgAdTFAwWokkfps</w:t>
      </w:r>
    </w:p>
    <w:p>
      <w:pPr>
        <w:pStyle w:val="PreformattedText"/>
        <w:bidi w:val="0"/>
        <w:spacing w:before="0" w:after="0"/>
        <w:jc w:val="left"/>
        <w:rPr/>
      </w:pPr>
      <w:r>
        <w:rPr/>
        <w:t>qMHlMKKVKDwq+Rkb+7RlBUCj1jYtLA2OsdKVh+FkCwzFJZYUYiEs7F8ZJJJGmN0hVmUCOx9vd7dU3Y</w:t>
      </w:r>
    </w:p>
    <w:p>
      <w:pPr>
        <w:pStyle w:val="PreformattedText"/>
        <w:bidi w:val="0"/>
        <w:spacing w:before="0" w:after="0"/>
        <w:jc w:val="left"/>
        <w:rPr/>
      </w:pPr>
      <w:r>
        <w:rPr/>
        <w:t>HhG00wN9NXfpi2KYRskYlnDrG+UktKkcKA5m5gaxJMQa1hkfd47dVs6qaUxijOSwoL3R1hSFKdcURq</w:t>
      </w:r>
    </w:p>
    <w:p>
      <w:pPr>
        <w:pStyle w:val="PreformattedText"/>
        <w:bidi w:val="0"/>
        <w:spacing w:before="0" w:after="0"/>
        <w:jc w:val="left"/>
        <w:rPr/>
      </w:pPr>
      <w:r>
        <w:rPr/>
        <w:t>dIz00MyO7TAMGGSWxkN1IQe0+7LQArb1Bzk1jfnv3fZiyNKQTxTGniDrGypO0mZZPwzKKeNGNmu2N+</w:t>
      </w:r>
    </w:p>
    <w:p>
      <w:pPr>
        <w:pStyle w:val="PreformattedText"/>
        <w:bidi w:val="0"/>
        <w:spacing w:before="0" w:after="0"/>
        <w:jc w:val="left"/>
        <w:rPr/>
      </w:pPr>
      <w:r>
        <w:rPr/>
        <w:t>D/AJu3SvjQg8tmKzZApCtdmOs1U0L0NJDS2pnpnqGnmnuxklF1gkCraO7C5J/a2q2XTpC+wImPH6wO</w:t>
      </w:r>
    </w:p>
    <w:p>
      <w:pPr>
        <w:pStyle w:val="PreformattedText"/>
        <w:bidi w:val="0"/>
        <w:spacing w:before="0" w:after="0"/>
        <w:jc w:val="left"/>
        <w:rPr/>
      </w:pPr>
      <w:r>
        <w:rPr/>
        <w:t>zudXuxdMCscLRx0vTY9FTHFkrQxqC5Mzrd5VRu2wsTpnDLo2CyECtqFlSs3VxzmpgSKpqIQpYJMsSl</w:t>
      </w:r>
    </w:p>
    <w:p>
      <w:pPr>
        <w:pStyle w:val="PreformattedText"/>
        <w:bidi w:val="0"/>
        <w:spacing w:before="0" w:after="0"/>
        <w:jc w:val="left"/>
        <w:rPr/>
      </w:pPr>
      <w:r>
        <w:rPr/>
        <w:t>8gkiqSSgONmsCSB2+dNTsBR0ypWUK2pAwiWGF42DLUF5JImpnDSzDJorBTKoN2hEYYsA17r2tqzmUm</w:t>
      </w:r>
    </w:p>
    <w:p>
      <w:pPr>
        <w:pStyle w:val="PreformattedText"/>
        <w:bidi w:val="0"/>
        <w:spacing w:before="0" w:after="0"/>
        <w:jc w:val="left"/>
        <w:rPr/>
      </w:pPr>
      <w:r>
        <w:rPr/>
        <w:t>2kO9igukSR7alT1KSeWnFX+HZ0ZFriubRB5AsiOSzJgCEUXGmTUXVtPrAsozFdLIG06vox+SuEbMJ3</w:t>
      </w:r>
    </w:p>
    <w:p>
      <w:pPr>
        <w:pStyle w:val="PreformattedText"/>
        <w:bidi w:val="0"/>
        <w:spacing w:before="0" w:after="0"/>
        <w:jc w:val="left"/>
        <w:rPr/>
      </w:pPr>
      <w:r>
        <w:rPr/>
        <w:t>hgWOO93qRFKnVCyMkymCwYI7AMeP8Aq1eMgZm1UsxnGCo022qOscLzwt0mgmmkZOjJ+KiiEUQQgFmp</w:t>
      </w:r>
    </w:p>
    <w:p>
      <w:pPr>
        <w:pStyle w:val="PreformattedText"/>
        <w:bidi w:val="0"/>
        <w:spacing w:before="0" w:after="0"/>
        <w:jc w:val="left"/>
        <w:rPr/>
      </w:pPr>
      <w:r>
        <w:rPr/>
        <w:t>2AmzJUggG68P7daVTUh3GpvpTOz6XF2qqPdbtRfLDNRhT+FOEjEVLxzzN0emCSzoylJFKq3APHxoUH</w:t>
      </w:r>
    </w:p>
    <w:p>
      <w:pPr>
        <w:pStyle w:val="PreformattedText"/>
        <w:bidi w:val="0"/>
        <w:spacing w:before="0" w:after="0"/>
        <w:jc w:val="left"/>
        <w:rPr/>
      </w:pPr>
      <w:r>
        <w:rPr/>
        <w:t>Fsymn6ykOuYtT7+zywmqIgNPGjylZwEraZ0NnpqotcWLcRM3/tRYI69xXt1GQhaCk83UfRj4reywHK</w:t>
      </w:r>
    </w:p>
    <w:p>
      <w:pPr>
        <w:pStyle w:val="PreformattedText"/>
        <w:bidi w:val="0"/>
        <w:spacing w:before="0" w:after="0"/>
        <w:jc w:val="left"/>
        <w:rPr/>
      </w:pPr>
      <w:r>
        <w:rPr/>
        <w:t>eVviPPSR6vo2C05ZrxTrNFIJ40ap/IfFnSRBdamKLpszLyQrcHzrKwakY8oabMTg6hpsrzfDy0jU9R</w:t>
      </w:r>
    </w:p>
    <w:p>
      <w:pPr>
        <w:pStyle w:val="PreformattedText"/>
        <w:bidi w:val="0"/>
        <w:spacing w:before="0" w:after="0"/>
        <w:jc w:val="left"/>
        <w:rPr/>
      </w:pPr>
      <w:r>
        <w:rPr/>
        <w:t>M+FMpa34iKdswIukv+HUJFOwAKu8ayBhezd/bkdZXbSum9mM0BEBLkd0RMxSdI6iOVXqKiSNclVlon</w:t>
      </w:r>
    </w:p>
    <w:p>
      <w:pPr>
        <w:pStyle w:val="PreformattedText"/>
        <w:bidi w:val="0"/>
        <w:spacing w:before="0" w:after="0"/>
        <w:jc w:val="left"/>
        <w:rPr/>
      </w:pPr>
      <w:r>
        <w:rPr/>
        <w:t>R2ZpWXjpRkAk/cM36WU6kkWoI5mlu5RipB0j9caKlFvUpLG6KlRDEwkdmSmqWjkHVAA5iIbIWvcMur</w:t>
      </w:r>
    </w:p>
    <w:p>
      <w:pPr>
        <w:pStyle w:val="PreformattedText"/>
        <w:bidi w:val="0"/>
        <w:spacing w:before="0" w:after="0"/>
        <w:jc w:val="left"/>
        <w:rPr/>
      </w:pPr>
      <w:r>
        <w:rPr/>
        <w:t>SxoihUjGCNLAdB+1G3cdvnelxhlctTU8tNMFDKJJnKHrq7KpEqqLsf/aBf4tVtq20y/G6qW1jvsSKb</w:t>
      </w:r>
    </w:p>
    <w:p>
      <w:pPr>
        <w:pStyle w:val="PreformattedText"/>
        <w:bidi w:val="0"/>
        <w:spacing w:before="0" w:after="0"/>
        <w:jc w:val="left"/>
        <w:rPr/>
      </w:pPr>
      <w:r>
        <w:rPr/>
        <w:t>lQO0ckn+NK5lNRHFYlYGTBlY8gDoGTg+Stvdp1NE2O6RszGr0zxN/wCI39C4/UPo7cNyoqb8RXU9HM</w:t>
      </w:r>
    </w:p>
    <w:p>
      <w:pPr>
        <w:pStyle w:val="PreformattedText"/>
        <w:bidi w:val="0"/>
        <w:spacing w:before="0" w:after="0"/>
        <w:jc w:val="left"/>
        <w:rPr/>
      </w:pPr>
      <w:r>
        <w:rPr/>
        <w:t>8eDECOGIyVBpWlZbNN0kaSJgckNOoxKsddf0PxTcHxOO+xlM0ZUXjcGbARvWoT5PfX1DU7TWwSR5LP</w:t>
      </w:r>
    </w:p>
    <w:p>
      <w:pPr>
        <w:pStyle w:val="PreformattedText"/>
        <w:bidi w:val="0"/>
        <w:spacing w:before="0" w:after="0"/>
        <w:jc w:val="left"/>
        <w:rPr/>
      </w:pPr>
      <w:r>
        <w:rPr/>
        <w:t>tO/pO8ZtEWWZTJLGIgRYPWUcZyW1uo2vrXC5BkH1hPmPpXh/VGgNTK3n75Yu1bhPNJslRsk6RLvu1b</w:t>
      </w:r>
    </w:p>
    <w:p>
      <w:pPr>
        <w:pStyle w:val="PreformattedText"/>
        <w:bidi w:val="0"/>
        <w:spacing w:before="0" w:after="0"/>
        <w:jc w:val="left"/>
        <w:rPr/>
      </w:pPr>
      <w:r>
        <w:rPr/>
        <w:t>ttcqqAB2Cm3ilUvYhaxZqOlwlJyDt7edGatWZCNSrTK33TFjDOVBOnUP8Alt5+6eh/pOri9YbDs1XQ</w:t>
      </w:r>
    </w:p>
    <w:p>
      <w:pPr>
        <w:pStyle w:val="PreformattedText"/>
        <w:bidi w:val="0"/>
        <w:spacing w:before="0" w:after="0"/>
        <w:jc w:val="left"/>
        <w:rPr/>
      </w:pPr>
      <w:r>
        <w:rPr/>
        <w:t>SVFLPvVH6d3wyI5F992GciFXY+wS0hannuO5Jma3C64BJXJSns39/wDvOs9NgXIOzkr9pYsWGOiqOt</w:t>
      </w:r>
    </w:p>
    <w:p>
      <w:pPr>
        <w:pStyle w:val="PreformattedText"/>
        <w:bidi w:val="0"/>
        <w:spacing w:before="0" w:after="0"/>
        <w:jc w:val="left"/>
        <w:rPr/>
      </w:pPr>
      <w:r>
        <w:rPr/>
        <w:t>TQNJTbA7STmYmoiq4BWTI0EMyxlfxCUs7RxRZBr0648HWn6J3LfuznEdG7lh3pKrbeqzevSFYse01G</w:t>
      </w:r>
    </w:p>
    <w:p>
      <w:pPr>
        <w:pStyle w:val="PreformattedText"/>
        <w:bidi w:val="0"/>
        <w:spacing w:before="0" w:after="0"/>
        <w:jc w:val="left"/>
        <w:rPr/>
      </w:pPr>
      <w:r>
        <w:rPr/>
        <w:t>4x1Xp+tgGCRNXJK9d6W3iCodS1PUU+7LAjk9pjmUe3TNpUDIvMVA/wB4qm2ZOyWGn/l4xFS1tRNWbv</w:t>
      </w:r>
    </w:p>
    <w:p>
      <w:pPr>
        <w:pStyle w:val="PreformattedText"/>
        <w:bidi w:val="0"/>
        <w:spacing w:before="0" w:after="0"/>
        <w:jc w:val="left"/>
        <w:rPr/>
      </w:pPr>
      <w:r>
        <w:rPr/>
        <w:t>DVQxbZvdRKd1egERph/wCIdrkD7jtM0spEc8ctNHXFGIBtNGyZZE6uLALhZSNBOn9EyvQTYPabf9Kd</w:t>
      </w:r>
    </w:p>
    <w:p>
      <w:pPr>
        <w:pStyle w:val="PreformattedText"/>
        <w:bidi w:val="0"/>
        <w:spacing w:before="0" w:after="0"/>
        <w:jc w:val="left"/>
        <w:rPr/>
      </w:pPr>
      <w:r>
        <w:rPr/>
        <w:t>If2W/qdH6J+psHpetqpabbPUslBT0UhnMEVNW1Akn2zdcJQQEehkWFwfesaKvdjrq8Lm9WxAPf8AfO</w:t>
      </w:r>
    </w:p>
    <w:p>
      <w:pPr>
        <w:pStyle w:val="PreformattedText"/>
        <w:bidi w:val="0"/>
        <w:spacing w:before="0" w:after="0"/>
        <w:jc w:val="left"/>
        <w:rPr/>
      </w:pPr>
      <w:r>
        <w:rPr/>
        <w:t>H6X4P12BnUWyj9Y8J7iUFetfRLUYFHDGGVQMbY4/mQi3ELL3ISeVk/i7ddxnsCiP0Z4IpoJEV8kkKq</w:t>
      </w:r>
    </w:p>
    <w:p>
      <w:pPr>
        <w:pStyle w:val="PreformattedText"/>
        <w:bidi w:val="0"/>
        <w:spacing w:before="0" w:after="0"/>
        <w:jc w:val="left"/>
        <w:rPr/>
      </w:pPr>
      <w:r>
        <w:rPr/>
        <w:t>g9xyTyLkAW4tl9/ns/bSaiNvdkgWQPGCVRkWY4h+ePEgJIOXaCTcfto1fRH6oyKbB7oE3UcHFxdVVb</w:t>
      </w:r>
    </w:p>
    <w:p>
      <w:pPr>
        <w:pStyle w:val="PreformattedText"/>
        <w:bidi w:val="0"/>
        <w:spacing w:before="0" w:after="0"/>
        <w:jc w:val="left"/>
        <w:rPr/>
      </w:pPr>
      <w:r>
        <w:rPr/>
        <w:t>2Y3bEMPCn3X5A+2ljaaI5q8ITyLAMwN1AsTYlSpup4PTsOdBIHfUr338e/5zFIIUYgk9zKScCoa4GV</w:t>
      </w:r>
    </w:p>
    <w:p>
      <w:pPr>
        <w:pStyle w:val="PreformattedText"/>
        <w:bidi w:val="0"/>
        <w:spacing w:before="0" w:after="0"/>
        <w:jc w:val="left"/>
        <w:rPr/>
      </w:pPr>
      <w:r>
        <w:rPr/>
        <w:t>uQWC+OdQTpbvGr8JHWOVPy97sAzsGP3BuLRkDnhU+NTYG56CEf6dFUhQFIUgknLi7XITIXJ48H585a</w:t>
      </w:r>
    </w:p>
    <w:p>
      <w:pPr>
        <w:pStyle w:val="PreformattedText"/>
        <w:bidi w:val="0"/>
        <w:spacing w:before="0" w:after="0"/>
        <w:jc w:val="left"/>
        <w:rPr/>
      </w:pPr>
      <w:r>
        <w:rPr/>
        <w:t>kdK7J87SSKNeEk1NGWKXsgyuotmGBHFweA5A8X+fjRRuu+RH2GEGzYWAVAQy2YXIJa9rs4Ab9z8a0K</w:t>
      </w:r>
    </w:p>
    <w:p>
      <w:pPr>
        <w:pStyle w:val="PreformattedText"/>
        <w:bidi w:val="0"/>
        <w:spacing w:before="0" w:after="0"/>
        <w:jc w:val="left"/>
        <w:rPr/>
      </w:pPr>
      <w:r>
        <w:rPr/>
        <w:t>pboYR2jjYFShHcDZ2UBbfqGX3Hut/wDbaiEUmMFMA1slxseCxHcwXIEG4vwb/wC+kPMT380Cbqhp2j</w:t>
      </w:r>
    </w:p>
    <w:p>
      <w:pPr>
        <w:pStyle w:val="PreformattedText"/>
        <w:bidi w:val="0"/>
        <w:spacing w:before="0" w:after="0"/>
        <w:jc w:val="left"/>
        <w:rPr/>
      </w:pPr>
      <w:r>
        <w:rPr/>
        <w:t>pR0wdmAKqQqtkUUNyOWjY+weVt9tRkJUAnz9GdXhQSXNWKWSeljJCFsWAQCRTkHDEkBsB4/SB99Yjf</w:t>
      </w:r>
    </w:p>
    <w:p>
      <w:pPr>
        <w:pStyle w:val="PreformattedText"/>
        <w:bidi w:val="0"/>
        <w:spacing w:before="0" w:after="0"/>
        <w:jc w:val="left"/>
        <w:rPr/>
      </w:pPr>
      <w:r>
        <w:rPr/>
        <w:t>dO3iQABe4CLTFa6kcqgVAWNwL3Frf4fjix/zamaI01ETEsLMoVgCEJxjYWwDAj5OVz/rpCVUnxluME</w:t>
      </w:r>
    </w:p>
    <w:p>
      <w:pPr>
        <w:pStyle w:val="PreformattedText"/>
        <w:bidi w:val="0"/>
        <w:spacing w:before="0" w:after="0"/>
        <w:jc w:val="left"/>
        <w:rPr/>
      </w:pPr>
      <w:r>
        <w:rPr/>
        <w:t>2QdokZfJ56pIB5DgNkQMWsO3AsNIGu75i0tYU3SliV0xJ+wzQty10yBUtxY3tzbUWaq9pKqDdmJpmb</w:t>
      </w:r>
    </w:p>
    <w:p>
      <w:pPr>
        <w:pStyle w:val="PreformattedText"/>
        <w:bidi w:val="0"/>
        <w:spacing w:before="0" w:after="0"/>
        <w:jc w:val="left"/>
        <w:rPr/>
      </w:pPr>
      <w:r>
        <w:rPr/>
        <w:t>IA3ZkFxkVHL/AKbeGLD/AGGrF3G3Z/GRurbizCWZQcOAZWsAWbHEWJC8XBF7Ai2mI3B8JScZJ5RtG2</w:t>
      </w:r>
    </w:p>
    <w:p>
      <w:pPr>
        <w:pStyle w:val="PreformattedText"/>
        <w:bidi w:val="0"/>
        <w:spacing w:before="0" w:after="0"/>
        <w:jc w:val="left"/>
        <w:rPr/>
      </w:pPr>
      <w:r>
        <w:rPr/>
        <w:t>pJxdQl1BzIDKWMY963I/K7ha3ydWYtgVBmLiUJUE9VkcrJrFxl0+WVfJCqxVmRlvx/mF7HWpA1DSBP</w:t>
      </w:r>
    </w:p>
    <w:p>
      <w:pPr>
        <w:pStyle w:val="PreformattedText"/>
        <w:bidi w:val="0"/>
        <w:spacing w:before="0" w:after="0"/>
        <w:jc w:val="left"/>
        <w:rPr/>
      </w:pPr>
      <w:r>
        <w:rPr/>
        <w:t>O8TWptPavujMZCzAyFe45M5Ja38FjbmyiwH3XTAm1Cna5lVmJAuGwzKwyJYsbOLi9lOKJkwsGf3Hx+</w:t>
      </w:r>
    </w:p>
    <w:p>
      <w:pPr>
        <w:pStyle w:val="PreformattedText"/>
        <w:bidi w:val="0"/>
        <w:spacing w:before="0" w:after="0"/>
        <w:jc w:val="left"/>
        <w:rPr/>
      </w:pPr>
      <w:r>
        <w:rPr/>
        <w:t>rTbqfjLdqutKxVG62VSQFyAsFDKnza4PPFyRye3+uokKCC4J2YwYlAFhezXLoxNnDntBUHG4JX26JJ</w:t>
      </w:r>
    </w:p>
    <w:p>
      <w:pPr>
        <w:pStyle w:val="PreformattedText"/>
        <w:bidi w:val="0"/>
        <w:spacing w:before="0" w:after="0"/>
        <w:jc w:val="left"/>
        <w:rPr/>
      </w:pPr>
      <w:r>
        <w:rPr/>
        <w:t>oGj2oa0h5LyOGYYsQqrmQcAMrcnE+bfp1N9981yaN1W82ZLkoGOQtZPcojjJAbI/q/Y2++okC7N9QB</w:t>
      </w:r>
    </w:p>
    <w:p>
      <w:pPr>
        <w:pStyle w:val="PreformattedText"/>
        <w:bidi w:val="0"/>
        <w:spacing w:before="0" w:after="0"/>
        <w:jc w:val="left"/>
        <w:rPr/>
      </w:pPr>
      <w:r>
        <w:rPr/>
        <w:t>DjIpbI4sWYWKMoDJHwSVCgXvfk8936dEpONyRzTSzouLogWxAFyQiqL5r1Rxcg3Nx/NqRYAJbeVtfL</w:t>
      </w:r>
    </w:p>
    <w:p>
      <w:pPr>
        <w:pStyle w:val="PreformattedText"/>
        <w:bidi w:val="0"/>
        <w:spacing w:before="0" w:after="0"/>
        <w:jc w:val="left"/>
        <w:rPr/>
      </w:pPr>
      <w:r>
        <w:rPr/>
        <w:t>ZWqbsw8TLIY7dOx8CNiQ6EsV8rdvi17f5dRIob8+0H1BfG5OZuASFiDG5FuL9Rh/pbU2aq9oBr5aNz</w:t>
      </w:r>
    </w:p>
    <w:p>
      <w:pPr>
        <w:pStyle w:val="PreformattedText"/>
        <w:bidi w:val="0"/>
        <w:spacing w:before="0" w:after="0"/>
        <w:jc w:val="left"/>
        <w:rPr/>
      </w:pPr>
      <w:r>
        <w:rPr/>
        <w:t>M7RFCuRCAMCzOqgG6sCD4IPBBt/wBWogN2+YgQxObkKQwZLxntvYAHxyB4t86I1VQHSZljyq2YALIp</w:t>
      </w:r>
    </w:p>
    <w:p>
      <w:pPr>
        <w:pStyle w:val="PreformattedText"/>
        <w:bidi w:val="0"/>
        <w:spacing w:before="0" w:after="0"/>
        <w:jc w:val="left"/>
        <w:rPr/>
      </w:pPr>
      <w:r>
        <w:rPr/>
        <w:t>NlRTY5XsVBCjutyDogbtfD/aAWRR2lYwSoRVazFcQbuCp7iSe6/Fu7g6IG+6BV2uQclLkAhTlcm4xx</w:t>
      </w:r>
    </w:p>
    <w:p>
      <w:pPr>
        <w:pStyle w:val="PreformattedText"/>
        <w:bidi w:val="0"/>
        <w:spacing w:before="0" w:after="0"/>
        <w:jc w:val="left"/>
        <w:rPr/>
      </w:pPr>
      <w:r>
        <w:rPr/>
        <w:t>PORsbWFmC6kgg7iQdOykxPdPCXyJEdrCwIuQHQA4n22ANhqJNdb3BmnlUFSUjGJDY5DINyCwIF7myg</w:t>
      </w:r>
    </w:p>
    <w:p>
      <w:pPr>
        <w:pStyle w:val="PreformattedText"/>
        <w:bidi w:val="0"/>
        <w:spacing w:before="0" w:after="0"/>
        <w:jc w:val="left"/>
        <w:rPr/>
      </w:pPr>
      <w:r>
        <w:rPr/>
        <w:t>/wCbtX50SYAkXJJJcm5zLICQwLWKk2cf99EJrqqhRWA7u4ggKwLHlSoNgPkX+W0SNiPEGFPKW5YmxY</w:t>
      </w:r>
    </w:p>
    <w:p>
      <w:pPr>
        <w:pStyle w:val="PreformattedText"/>
        <w:bidi w:val="0"/>
        <w:spacing w:before="0" w:after="0"/>
        <w:jc w:val="left"/>
        <w:rPr/>
      </w:pPr>
      <w:r>
        <w:rPr/>
        <w:t>jkhiADwrcm8YGJt45/bUn49ZCrVE9RMD/mXJLKCC2LC7AgG5UEZduNlHHdqIMaBI6xZHOqjlSvkkG9</w:t>
      </w:r>
    </w:p>
    <w:p>
      <w:pPr>
        <w:pStyle w:val="PreformattedText"/>
        <w:bidi w:val="0"/>
        <w:spacing w:before="0" w:after="0"/>
        <w:jc w:val="left"/>
        <w:rPr/>
      </w:pPr>
      <w:r>
        <w:rPr/>
        <w:t>wcsCFOXaxJ9ttVBu1fUytSAQTzCOsNQsZVmASJkZA3JW9riKw8jt/wB+3SZO5lO804nDCgOkfaedTg</w:t>
      </w:r>
    </w:p>
    <w:p>
      <w:pPr>
        <w:pStyle w:val="PreformattedText"/>
        <w:bidi w:val="0"/>
        <w:spacing w:before="0" w:after="0"/>
        <w:jc w:val="left"/>
        <w:rPr/>
      </w:pPr>
      <w:r>
        <w:rPr/>
        <w:t>S5AEd1yBW8ZJLEi3Y4+/k/q1RZGrSRYlhog+EkdHL2qQFLdiMcjJd7t2pYfKgn+ms7AAmjYiY/3vPS</w:t>
      </w:r>
    </w:p>
    <w:p>
      <w:pPr>
        <w:pStyle w:val="PreformattedText"/>
        <w:bidi w:val="0"/>
        <w:spacing w:before="0" w:after="0"/>
        <w:jc w:val="left"/>
        <w:rPr/>
      </w:pPr>
      <w:r>
        <w:rPr/>
        <w:t>SqjI4JsfcVcXOQ4yFgBie77XPzqrJ3TQt6WqSKmCnhRawQFf3ucbgHzfgc8aqc2GJ75pxsG9YQdrH8</w:t>
      </w:r>
    </w:p>
    <w:p>
      <w:pPr>
        <w:pStyle w:val="PreformattedText"/>
        <w:bidi w:val="0"/>
        <w:spacing w:before="0" w:after="0"/>
        <w:jc w:val="left"/>
        <w:rPr/>
      </w:pPr>
      <w:r>
        <w:rPr/>
        <w:t>I9xR2BIB7xbBQVNgOQ1wP04WJNj/DqiPHGIKGFlDHsLEAg2AAQWIsOL8j40Qg8rgkEG5bLIkMpX3lT</w:t>
      </w:r>
    </w:p>
    <w:p>
      <w:pPr>
        <w:pStyle w:val="PreformattedText"/>
        <w:bidi w:val="0"/>
        <w:spacing w:before="0" w:after="0"/>
        <w:jc w:val="left"/>
        <w:rPr/>
      </w:pPr>
      <w:r>
        <w:rPr/>
        <w:t>+oW86gEEX3GETyNcNdiwJ9uNgStizknlfPg+f06N767QjVObiznghU8AC/lb2HBJI/0bTAm7HWEYZy</w:t>
      </w:r>
    </w:p>
    <w:p>
      <w:pPr>
        <w:pStyle w:val="PreformattedText"/>
        <w:bidi w:val="0"/>
        <w:spacing w:before="0" w:after="0"/>
        <w:jc w:val="left"/>
        <w:rPr/>
      </w:pPr>
      <w:r>
        <w:rPr/>
        <w:t>M7k8iZC2KlALMD2gci4FreO7WhTREytpBda3s/sz55KdQ9VOQMkE82ByZTE6ytIOswHK5vzx4bH768</w:t>
      </w:r>
    </w:p>
    <w:p>
      <w:pPr>
        <w:pStyle w:val="PreformattedText"/>
        <w:bidi w:val="0"/>
        <w:spacing w:before="0" w:after="0"/>
        <w:jc w:val="left"/>
        <w:rPr/>
      </w:pPr>
      <w:r>
        <w:rPr/>
        <w:t>8atq8fP3T2QZdKsT2o+hVJjLOwd8pWEd8lVD/hxjKwaw+eQGOiRqIUau6MtQ6lbFQRJL3WUBuxQYhG</w:t>
      </w:r>
    </w:p>
    <w:p>
      <w:pPr>
        <w:pStyle w:val="PreformattedText"/>
        <w:bidi w:val="0"/>
        <w:spacing w:before="0" w:after="0"/>
        <w:jc w:val="left"/>
        <w:rPr/>
      </w:pPr>
      <w:r>
        <w:rPr/>
        <w:t>wPc7HK5tY/Oq2O6kjaUsBqJAoNGqUkSBkX8wsQQhu0ga5ZuQABgbX+PcumAqifCowAHf2hW/npFFHG</w:t>
      </w:r>
    </w:p>
    <w:p>
      <w:pPr>
        <w:pStyle w:val="PreformattedText"/>
        <w:bidi w:val="0"/>
        <w:spacing w:before="0" w:after="0"/>
        <w:jc w:val="left"/>
        <w:rPr/>
      </w:pPr>
      <w:r>
        <w:rPr/>
        <w:t>MhkyFwBIemOSouc4gwuGDdpve+p5q+MG1jGRQ01LL2UkhnVVtiBZuZQJDliWFgqjyQASBrTivSHvVU</w:t>
      </w:r>
    </w:p>
    <w:p>
      <w:pPr>
        <w:pStyle w:val="PreformattedText"/>
        <w:bidi w:val="0"/>
        <w:spacing w:before="0" w:after="0"/>
        <w:jc w:val="left"/>
        <w:rPr/>
      </w:pPr>
      <w:r>
        <w:rPr/>
        <w:t>xuAVI+Et7Zu+Nefc6sIyrBsQgVmdgQC5bEeOB3eddJNNrQ2mFjaEHqJY+2jIRhmxHUyZu3MXALBADY</w:t>
      </w:r>
    </w:p>
    <w:p>
      <w:pPr>
        <w:pStyle w:val="PreformattedText"/>
        <w:bidi w:val="0"/>
        <w:spacing w:before="0" w:after="0"/>
        <w:jc w:val="left"/>
        <w:rPr/>
      </w:pPr>
      <w:r>
        <w:rPr/>
        <w:t>Naxub8d3t1evUfOYs+wXl5iZPttDBiTIqkXVASAxxVWBkCgAqU9ov5XWpOpExud1rqP2ZNaNAEDEm9</w:t>
      </w:r>
    </w:p>
    <w:p>
      <w:pPr>
        <w:pStyle w:val="PreformattedText"/>
        <w:bidi w:val="0"/>
        <w:spacing w:before="0" w:after="0"/>
        <w:jc w:val="left"/>
        <w:rPr/>
      </w:pPr>
      <w:r>
        <w:rPr/>
        <w:t>ixLEEKnAJKBuW54v8ADat+cozsK0jtR7Rrm5OTNYdMWPsQsr8cZAcA2FtEykVdDe44RkXN2YEBLNkA</w:t>
      </w:r>
    </w:p>
    <w:p>
      <w:pPr>
        <w:pStyle w:val="PreformattedText"/>
        <w:bidi w:val="0"/>
        <w:spacing w:before="0" w:after="0"/>
        <w:jc w:val="left"/>
        <w:rPr/>
      </w:pPr>
      <w:r>
        <w:rPr/>
        <w:t>fBLC1ySgPHF8srjUePTz4yYtTEqnSyfEG7Yva8dzdrfa/wBuNTV3J2o3Fai9/wBUYBsLAyODwowN+O</w:t>
      </w:r>
    </w:p>
    <w:p>
      <w:pPr>
        <w:pStyle w:val="PreformattedText"/>
        <w:bidi w:val="0"/>
        <w:spacing w:before="0" w:after="0"/>
        <w:jc w:val="left"/>
        <w:rPr/>
      </w:pPr>
      <w:r>
        <w:rPr/>
        <w:t>f0gcfvokQxBYlVCqOVD2v3XN1JAFnsCAeb/Pt0Qg+mMgV7RiO7vKccMhB5zsPPjU2KII6wglANxken</w:t>
      </w:r>
    </w:p>
    <w:p>
      <w:pPr>
        <w:pStyle w:val="PreformattedText"/>
        <w:bidi w:val="0"/>
        <w:spacing w:before="0" w:after="0"/>
        <w:jc w:val="left"/>
        <w:rPr/>
      </w:pPr>
      <w:r>
        <w:rPr/>
        <w:t>gZWJUnFlOTYsLWFuTfi+javjcIZZmIUE3OQNwVIZ1UnAY+So82t3D51EIkqhe642kZ7FbNfAJYMSRY</w:t>
      </w:r>
    </w:p>
    <w:p>
      <w:pPr>
        <w:pStyle w:val="PreformattedText"/>
        <w:bidi w:val="0"/>
        <w:spacing w:before="0" w:after="0"/>
        <w:jc w:val="left"/>
        <w:rPr/>
      </w:pPr>
      <w:r>
        <w:rPr/>
        <w:t>YgN/TRCQXeHYhlX8vJhkCCxKqStj/Gbc2sLC7fy6tUc4urqEpj1LMSki5KAe7I5c2vYKSxLLjla5sT</w:t>
      </w:r>
    </w:p>
    <w:p>
      <w:pPr>
        <w:pStyle w:val="PreformattedText"/>
        <w:bidi w:val="0"/>
        <w:spacing w:before="0" w:after="0"/>
        <w:jc w:val="left"/>
        <w:rPr/>
      </w:pPr>
      <w:r>
        <w:rPr/>
        <w:t>9tXAatXvSQT4kCcyer61w7tYOD1FRkfGM4pe3ffp2XqHzxj7dAU2LG0KNX3Tjv19u4BlICspxSRlc2</w:t>
      </w:r>
    </w:p>
    <w:p>
      <w:pPr>
        <w:pStyle w:val="PreformattedText"/>
        <w:bidi w:val="0"/>
        <w:spacing w:before="0" w:after="0"/>
        <w:jc w:val="left"/>
        <w:rPr/>
      </w:pPr>
      <w:r>
        <w:rPr/>
        <w:t>EADAMyOBnYL22+POrtlFKeUx2yKhquk4h+oXqN4lkEs5Ha6hyQosVOFyO0MLXvwF/+Kpl6mV+sGpT3</w:t>
      </w:r>
    </w:p>
    <w:p>
      <w:pPr>
        <w:pStyle w:val="PreformattedText"/>
        <w:bidi w:val="0"/>
        <w:spacing w:before="0" w:after="0"/>
        <w:jc w:val="left"/>
        <w:rPr/>
      </w:pPr>
      <w:r>
        <w:rPr/>
        <w:t>t589ZxH6o9bY1ZRJUBZgyu3FnxKvGgU9yhVDXPJy7TqllJAVTUtXMaGk7e7IN/42siMs47pHdZDICj</w:t>
      </w:r>
    </w:p>
    <w:p>
      <w:pPr>
        <w:pStyle w:val="PreformattedText"/>
        <w:bidi w:val="0"/>
        <w:spacing w:before="0" w:after="0"/>
        <w:jc w:val="left"/>
        <w:rPr/>
      </w:pPr>
      <w:r>
        <w:rPr/>
        <w:t>WupVlA7Afgm6qFLaqqh2zqjetf3T5+yEt60CreSRTIM4kZHZwpRgVfJm77uLEm3u7ftqQgoW58/GMM</w:t>
      </w:r>
    </w:p>
    <w:p>
      <w:pPr>
        <w:pStyle w:val="PreformattedText"/>
        <w:bidi w:val="0"/>
        <w:spacing w:before="0" w:after="0"/>
        <w:jc w:val="left"/>
        <w:rPr/>
      </w:pPr>
      <w:r>
        <w:rPr/>
        <w:t>r7WBf2wdJ60ieYN10msyhc3LFbj82QMRdVHd4Fu3+LU6Q24YgiT64gcwAMtX056veRw7zdaK/UJYkN</w:t>
      </w:r>
    </w:p>
    <w:p>
      <w:pPr>
        <w:pStyle w:val="PreformattedText"/>
        <w:bidi w:val="0"/>
        <w:spacing w:before="0" w:after="0"/>
        <w:jc w:val="left"/>
        <w:rPr/>
      </w:pPr>
      <w:r>
        <w:rPr/>
        <w:t>bIFVMjD3rbtY+fa2s5U2wA5rlqsrDflMvz0z6iEpTAgmSQWdyWMbSKXEeQ5aL5Nrc/vqsIwcWuqMpY</w:t>
      </w:r>
    </w:p>
    <w:p>
      <w:pPr>
        <w:pStyle w:val="PreformattedText"/>
        <w:bidi w:val="0"/>
        <w:spacing w:before="0" w:after="0"/>
        <w:jc w:val="left"/>
        <w:rPr/>
      </w:pPr>
      <w:r>
        <w:rPr/>
        <w:t>Egksv9U6E9M74pSG7AEFs2u9jOVRbqC2R7cQBz7bto6Md+aXq24ZTLq2XcA7x2BDICHD5kMYzZwEP2</w:t>
      </w:r>
    </w:p>
    <w:p>
      <w:pPr>
        <w:pStyle w:val="PreformattedText"/>
        <w:bidi w:val="0"/>
        <w:spacing w:before="0" w:after="0"/>
        <w:jc w:val="left"/>
        <w:rPr/>
      </w:pPr>
      <w:r>
        <w:rPr/>
        <w:t>TwT7eVZS2qyLvxuptRw66hLK2qqbxIwsXRZFju5j6hy6bkW4KYgEH9WqSDQBaWAkEEdZY1AsQfpsGs</w:t>
      </w:r>
    </w:p>
    <w:p>
      <w:pPr>
        <w:pStyle w:val="PreformattedText"/>
        <w:bidi w:val="0"/>
        <w:spacing w:before="0" w:after="0"/>
        <w:jc w:val="left"/>
        <w:rPr/>
      </w:pPr>
      <w:r>
        <w:rPr/>
        <w:t>DdAVbtIPCB8SwQDA2PIxyW2qpcLoX1kphViCLBpAy2NhZUHMgYG4ABDWNzl/m7dBFg14QPTpcme1Mp</w:t>
      </w:r>
    </w:p>
    <w:p>
      <w:pPr>
        <w:pStyle w:val="PreformattedText"/>
        <w:bidi w:val="0"/>
        <w:spacing w:before="0" w:after="0"/>
        <w:jc w:val="left"/>
        <w:rPr/>
      </w:pPr>
      <w:r>
        <w:rPr/>
        <w:t>YIZLSxtkJCgKqFAVlLIeCwxA4sA2pBo2JkbYsx7j/N2ZamyISzKoVQUKswZsl46hiFh/iKf9CG1f8A</w:t>
      </w:r>
    </w:p>
    <w:p>
      <w:pPr>
        <w:pStyle w:val="PreformattedText"/>
        <w:bidi w:val="0"/>
        <w:spacing w:before="0" w:after="0"/>
        <w:jc w:val="left"/>
        <w:rPr/>
      </w:pPr>
      <w:r>
        <w:rPr/>
        <w:t>KV5iFUb9oj7fhLg2IqUj9yKqjEWtcEqOC1iQGDWbx/Lq9eg+Uzy3tpAuuKoMiqgt+pAWLd9/YWy/p+</w:t>
      </w:r>
    </w:p>
    <w:p>
      <w:pPr>
        <w:pStyle w:val="PreformattedText"/>
        <w:bidi w:val="0"/>
        <w:spacing w:before="0" w:after="0"/>
        <w:jc w:val="left"/>
        <w:rPr/>
      </w:pPr>
      <w:r>
        <w:rPr/>
        <w:t>rjTCwVPdMTEF+uymWPtoYhA2RV+ARcrGFUWYKf1WK3v/060rV2eknJq0sByjzvJpRgdoxPtxD3B5IJ</w:t>
      </w:r>
    </w:p>
    <w:p>
      <w:pPr>
        <w:pStyle w:val="PreformattedText"/>
        <w:bidi w:val="0"/>
        <w:spacing w:before="0" w:after="0"/>
        <w:jc w:val="left"/>
        <w:rPr/>
      </w:pPr>
      <w:r>
        <w:rPr/>
        <w:t>hyCHnK37+7Vw2AHcJjkgRWCe3DgAKQRYA+x7Nz3Dzqe7p9sIIqpsMSoZWYsPPLXyI8ElvI+2mXm5Sd</w:t>
      </w:r>
    </w:p>
    <w:p>
      <w:pPr>
        <w:pStyle w:val="PreformattedText"/>
        <w:bidi w:val="0"/>
        <w:spacing w:before="0" w:after="0"/>
        <w:jc w:val="left"/>
        <w:rPr/>
      </w:pPr>
      <w:r>
        <w:rPr/>
        <w:t>oTRQKQSTwMSGIW17BbcWFyLj4I/m0WQQSO6EImysxKr2hfanDixJ8+3nAaYkEFgfPhCQ/clxZySQ7A</w:t>
      </w:r>
    </w:p>
    <w:p>
      <w:pPr>
        <w:pStyle w:val="PreformattedText"/>
        <w:bidi w:val="0"/>
        <w:spacing w:before="0" w:after="0"/>
        <w:jc w:val="left"/>
        <w:rPr/>
      </w:pPr>
      <w:r>
        <w:rPr/>
        <w:t>5EcM1wbKwyILghv2tqqEqn1BFk0hCNc37QQASwBEgse5uW+RbUhSarvkhSeglCeqKdc3BV+YySkYup</w:t>
      </w:r>
    </w:p>
    <w:p>
      <w:pPr>
        <w:pStyle w:val="PreformattedText"/>
        <w:bidi w:val="0"/>
        <w:spacing w:before="0" w:after="0"/>
        <w:jc w:val="left"/>
        <w:rPr/>
      </w:pPr>
      <w:r>
        <w:rPr/>
        <w:t>REZWYC4sxLcDV6m1HjLsaEg/RM5c9VUSF2ZAykxsLYqRCy9uC3911IBN7HR8e6SATVCc8+oNukDSdV</w:t>
      </w:r>
    </w:p>
    <w:p>
      <w:pPr>
        <w:pStyle w:val="PreformattedText"/>
        <w:bidi w:val="0"/>
        <w:spacing w:before="0" w:after="0"/>
        <w:jc w:val="left"/>
        <w:rPr/>
      </w:pPr>
      <w:r>
        <w:rPr/>
        <w:t>06ADFVjY9Bg7jB2UA4oG8+CdUuwJLdBGVKILVKQ33Z0HaVClsnUhQVIDFmkQPa5AWwBIK5e4652cjS</w:t>
      </w:r>
    </w:p>
    <w:p>
      <w:pPr>
        <w:pStyle w:val="PreformattedText"/>
        <w:bidi w:val="0"/>
        <w:spacing w:before="0" w:after="0"/>
        <w:jc w:val="left"/>
        <w:rPr/>
      </w:pPr>
      <w:r>
        <w:rPr/>
        <w:t>BfNNSL0r9U4P8A7TvqCLYvRm7bSl/xHqrcafaUlS+EG20SJUVEnY4/NZzbEG1jlp+BxlswahWP+M1B</w:t>
      </w:r>
    </w:p>
    <w:p>
      <w:pPr>
        <w:pStyle w:val="PreformattedText"/>
        <w:bidi w:val="0"/>
        <w:spacing w:before="0" w:after="0"/>
        <w:jc w:val="left"/>
        <w:rPr/>
      </w:pPr>
      <w:r>
        <w:rPr/>
        <w:t>VQWWszzRZaekpZVmPXpykrrkzqUqJVkio52sD3RxSyS89qnA67SoXci9JgWKhQR0kbjaOPYTuE+aQS</w:t>
      </w:r>
    </w:p>
    <w:p>
      <w:pPr>
        <w:pStyle w:val="PreformattedText"/>
        <w:bidi w:val="0"/>
        <w:spacing w:before="0" w:after="0"/>
        <w:jc w:val="left"/>
        <w:rPr/>
      </w:pPr>
      <w:r>
        <w:rPr/>
        <w:t>Vcm6R0jMY0kpqCKSHbxIhsZo+8nnyx1IAOrT1JkFSCxPMtStdpWXeattwxaeeWqMdIB3BRK0jVbsHs</w:t>
      </w:r>
    </w:p>
    <w:p>
      <w:pPr>
        <w:pStyle w:val="PreformattedText"/>
        <w:bidi w:val="0"/>
        <w:spacing w:before="0" w:after="0"/>
        <w:jc w:val="left"/>
        <w:rPr/>
      </w:pPr>
      <w:r>
        <w:rPr/>
        <w:t>LiJWHHtVl8jVbsUVlJ2qShLsLHZloUFPOldUSoYZItiphSU4UggVO7mRJJRKBk0gqJMlbkgWXhdZWa</w:t>
      </w:r>
    </w:p>
    <w:p>
      <w:pPr>
        <w:pStyle w:val="PreformattedText"/>
        <w:bidi w:val="0"/>
        <w:spacing w:before="0" w:after="0"/>
        <w:jc w:val="left"/>
        <w:rPr/>
      </w:pPr>
      <w:r>
        <w:rPr/>
        <w:t>ytcvq5qAFbnpK+9Z1xlr4dsWQImyvAqgFmQSRUr1MvT6gAeTrlUJPkxWxsutOH/LNe1KnIOTdf8vlj</w:t>
      </w:r>
    </w:p>
    <w:p>
      <w:pPr>
        <w:pStyle w:val="PreformattedText"/>
        <w:bidi w:val="0"/>
        <w:spacing w:before="0" w:after="0"/>
        <w:jc w:val="left"/>
        <w:rPr/>
      </w:pPr>
      <w:r>
        <w:rPr/>
        <w:t>zW0Ih2H05t8wAl3QtulSE7nWFYoWrpWUHtkFOsiBvBaY6qxsWORiNIupZk5WQA7MAYkjiQ7n+IYhoI</w:t>
      </w:r>
    </w:p>
    <w:p>
      <w:pPr>
        <w:pStyle w:val="PreformattedText"/>
        <w:bidi w:val="0"/>
        <w:spacing w:before="0" w:after="0"/>
        <w:jc w:val="left"/>
        <w:rPr/>
      </w:pPr>
      <w:r>
        <w:rPr/>
        <w:t>uiqxr1B/zFa0cdjMxPcJHqFAsP8HL4XQy2jBfakjUCprV5/COEO4yLQblKJEFVv+7mGGG/MdLBMpoL</w:t>
      </w:r>
    </w:p>
    <w:p>
      <w:pPr>
        <w:pStyle w:val="PreformattedText"/>
        <w:bidi w:val="0"/>
        <w:spacing w:before="0" w:after="0"/>
        <w:jc w:val="left"/>
        <w:rPr/>
      </w:pPr>
      <w:r>
        <w:rPr/>
        <w:t>Igt0FgSZibWyVhqllTUAp2SaUdlxlm7WU/u/+YnrJ+hReot1oGlWWCOn2rbYnJP4quqsabAIRclGqJ</w:t>
      </w:r>
    </w:p>
    <w:p>
      <w:pPr>
        <w:pStyle w:val="PreformattedText"/>
        <w:bidi w:val="0"/>
        <w:spacing w:before="0" w:after="0"/>
        <w:jc w:val="left"/>
        <w:rPr/>
      </w:pPr>
      <w:r>
        <w:rPr/>
        <w:t>G4t2LqxF1MBKsrC2Kjb2YVS7aIKnY9qk6iKImi/Don588CwHrukYbGJMpJsuoQbLkOdTq5Xdeyx6xa</w:t>
      </w:r>
    </w:p>
    <w:p>
      <w:pPr>
        <w:pStyle w:val="PreformattedText"/>
        <w:bidi w:val="0"/>
        <w:spacing w:before="0" w:after="0"/>
        <w:jc w:val="left"/>
        <w:rPr/>
      </w:pPr>
      <w:r>
        <w:rPr/>
        <w:t>VdCd5l7eq9xp9o9MbTSiNYaj8NPW1dMrkmmqdx6EG2qz2uVSnRiEuAS2WXu1l4TCRlZ+nnzU08RkVc</w:t>
      </w:r>
    </w:p>
    <w:p>
      <w:pPr>
        <w:pStyle w:val="PreformattedText"/>
        <w:bidi w:val="0"/>
        <w:spacing w:before="0" w:after="0"/>
        <w:jc w:val="left"/>
        <w:rPr/>
      </w:pPr>
      <w:r>
        <w:rPr/>
        <w:t>SqB58+e6U56Ip0qd3m3qUMmFUtHFN0O4qyT1NZLGoHDYRxIWNyFZseNWcY1n1YO9Wfw/VI4XCGPra3</w:t>
      </w:r>
    </w:p>
    <w:p>
      <w:pPr>
        <w:pStyle w:val="PreformattedText"/>
        <w:bidi w:val="0"/>
        <w:spacing w:before="0" w:after="0"/>
        <w:jc w:val="left"/>
        <w:rPr/>
      </w:pPr>
      <w:r>
        <w:rPr/>
        <w:t>ZlC/ifslkbuPwMFAqr1ZRsr7tOHsJU3Pf53qEgVjY5RbRBRqCOFWS2uepsnX2b5Z0nxbAKfn+l/tLo</w:t>
      </w:r>
    </w:p>
    <w:p>
      <w:pPr>
        <w:pStyle w:val="PreformattedText"/>
        <w:bidi w:val="0"/>
        <w:spacing w:before="0" w:after="0"/>
        <w:jc w:val="left"/>
        <w:rPr/>
      </w:pPr>
      <w:r>
        <w:rPr/>
        <w:t>+m7VOy+gfUm/iNqVdk9PPAlMe1p919Ru08rU7IDhIIYaEMFxyC431z+KyLl4lcVaher9mdLhkKJmys</w:t>
      </w:r>
    </w:p>
    <w:p>
      <w:pPr>
        <w:pStyle w:val="PreformattedText"/>
        <w:bidi w:val="0"/>
        <w:spacing w:before="0" w:after="0"/>
        <w:jc w:val="left"/>
        <w:rPr/>
      </w:pPr>
      <w:r>
        <w:rPr/>
        <w:t>wuuX/aXv/ZM2Kemp909S7hHjF6b2Dcd2j64U0n94TRR1oFVKWN6xYEpY0vxdlQdxbXN47IWbGEG9zq</w:t>
      </w:r>
    </w:p>
    <w:p>
      <w:pPr>
        <w:pStyle w:val="PreformattedText"/>
        <w:bidi w:val="0"/>
        <w:spacing w:before="0" w:after="0"/>
        <w:jc w:val="left"/>
        <w:rPr/>
      </w:pPr>
      <w:r>
        <w:rPr/>
        <w:t>cHshY7FR1kxMybz6w2up3OzCij26SsWRiVG473uX987rUOFBznYP0lsboseXheMPEb46S1Zv5Z6PhF</w:t>
      </w:r>
    </w:p>
    <w:p>
      <w:pPr>
        <w:pStyle w:val="PreformattedText"/>
        <w:bidi w:val="0"/>
        <w:spacing w:before="0" w:after="0"/>
        <w:jc w:val="left"/>
        <w:rPr/>
      </w:pPr>
      <w:r>
        <w:rPr/>
        <w:t>pEatQJH725l++iHjra2hhrFK1u87vVeoqokf/Y9MlS8W2U00SFlaMBYVAIuxxx8XbicWdIyAcq1pX+</w:t>
      </w:r>
    </w:p>
    <w:p>
      <w:pPr>
        <w:pStyle w:val="PreformattedText"/>
        <w:bidi w:val="0"/>
        <w:spacing w:before="0" w:after="0"/>
        <w:jc w:val="left"/>
        <w:rPr/>
      </w:pPr>
      <w:r>
        <w:rPr/>
        <w:t>qet9G75Ca3bed8+nVlFDBR0kzWWCJJwkiSS06v1GNPNEVAdlDYFgciB268/ksqaqp6vGtU7nUWHL9a</w:t>
      </w:r>
    </w:p>
    <w:p>
      <w:pPr>
        <w:pStyle w:val="PreformattedText"/>
        <w:bidi w:val="0"/>
        <w:spacing w:before="0" w:after="0"/>
        <w:jc w:val="left"/>
        <w:rPr/>
      </w:pPr>
      <w:r>
        <w:rPr/>
        <w:t>XfRyU8J/+t8XXEnVpZokTpwtTRJFJJUbi7AmnU4RlGW+XYuOXGudlYKCK3eOnrHtnYL9adKekJ6aTa</w:t>
      </w:r>
    </w:p>
    <w:p>
      <w:pPr>
        <w:pStyle w:val="PreformattedText"/>
        <w:bidi w:val="0"/>
        <w:spacing w:before="0" w:after="0"/>
        <w:jc w:val="left"/>
        <w:rPr/>
      </w:pPr>
      <w:r>
        <w:rPr/>
        <w:t>4qvESMy01o5A0Twv0o4YjWK6gwQgFnKcm6rfT4Cpx3W85PF6hmYHpLI27MNVt15UiWGmZHhUlJJDIs</w:t>
      </w:r>
    </w:p>
    <w:p>
      <w:pPr>
        <w:pStyle w:val="PreformattedText"/>
        <w:bidi w:val="0"/>
        <w:spacing w:before="0" w:after="0"/>
        <w:jc w:val="left"/>
        <w:rPr/>
      </w:pPr>
      <w:r>
        <w:rPr/>
        <w:t>bsL84CMLa5GQfVbavWE2aXxlYfSMYAprlkbFI8MUhiRWqBLmkkxQP0cirHJzYgM6lAAABzZtOmILqe</w:t>
      </w:r>
    </w:p>
    <w:p>
      <w:pPr>
        <w:pStyle w:val="PreformattedText"/>
        <w:bidi w:val="0"/>
        <w:spacing w:before="0" w:after="0"/>
        <w:jc w:val="left"/>
        <w:rPr/>
      </w:pPr>
      <w:r>
        <w:rPr/>
        <w:t>y5syMltzMNJPdLJ22WOlgimklWoONQ6fh0tFLFCytNLErWWNAhYBr+fbp0YIFLGc7Ij5WYKNJjpDVL</w:t>
      </w:r>
    </w:p>
    <w:p>
      <w:pPr>
        <w:pStyle w:val="PreformattedText"/>
        <w:bidi w:val="0"/>
        <w:spacing w:before="0" w:after="0"/>
        <w:jc w:val="left"/>
        <w:rPr/>
      </w:pPr>
      <w:r>
        <w:rPr/>
        <w:t>uM71U0KQ0kbmGIGZKeSOkR2DTF0Z8xmuMnJvdQuobOmU3W0kYGwIU1anjnTV0ccb1Mgxp6bOUXeVWn</w:t>
      </w:r>
    </w:p>
    <w:p>
      <w:pPr>
        <w:pStyle w:val="PreformattedText"/>
        <w:bidi w:val="0"/>
        <w:spacing w:before="0" w:after="0"/>
        <w:jc w:val="left"/>
        <w:rPr/>
      </w:pPr>
      <w:r>
        <w:rPr/>
        <w:t>mbEARl1HVPTxCEEWx0qMhDeygkOhOmubI0Lp6inkkXrTRhlDSR09RTPISswkRRFIALoIh2k8hrq3ld</w:t>
      </w:r>
    </w:p>
    <w:p>
      <w:pPr>
        <w:pStyle w:val="PreformattedText"/>
        <w:bidi w:val="0"/>
        <w:spacing w:before="0" w:after="0"/>
        <w:jc w:val="left"/>
        <w:rPr/>
      </w:pPr>
      <w:r>
        <w:rPr/>
        <w:t>ZyFY2SCJroqoAX8JIdvn6eYMqNTinyeQQCn5dMkgpc0vdVGJKm/UbS4jRIL6gBK8o1DUOZ/Z/qjtt1</w:t>
      </w:r>
    </w:p>
    <w:p>
      <w:pPr>
        <w:pStyle w:val="PreformattedText"/>
        <w:bidi w:val="0"/>
        <w:spacing w:before="0" w:after="0"/>
        <w:jc w:val="left"/>
        <w:rPr/>
      </w:pPr>
      <w:r>
        <w:rPr/>
        <w:t>JFMEnAkk6GdTAhgZ5EW7QlIpe0qMGYXN+7+XVoZXIN6gsqdtPKQELdY5SVCNMk0tJW1NR01SSJ6mPG</w:t>
      </w:r>
    </w:p>
    <w:p>
      <w:pPr>
        <w:pStyle w:val="PreformattedText"/>
        <w:bidi w:val="0"/>
        <w:spacing w:before="0" w:after="0"/>
        <w:jc w:val="left"/>
        <w:rPr/>
      </w:pPr>
      <w:r>
        <w:rPr/>
        <w:t>QQrJGFWMOcSc7ebAr7dLkOIEEqbkY1cKVGUKkNhqpKrFFoY4ZOqI4op53R0jKKQIwtlUA9tgbg4rqC</w:t>
      </w:r>
    </w:p>
    <w:p>
      <w:pPr>
        <w:pStyle w:val="PreformattedText"/>
        <w:bidi w:val="0"/>
        <w:spacing w:before="0" w:after="0"/>
        <w:jc w:val="left"/>
        <w:rPr/>
      </w:pPr>
      <w:r>
        <w:rPr/>
        <w:t>y5lAXHuIMoxglsmpa7UNrKionkjDdONHBdHjDzSyDJnhQdRiEtbE8GxXUtlcUNkEpUY6oH5wuF1N5n</w:t>
      </w:r>
    </w:p>
    <w:p>
      <w:pPr>
        <w:pStyle w:val="PreformattedText"/>
        <w:bidi w:val="0"/>
        <w:spacing w:before="0" w:after="0"/>
        <w:jc w:val="left"/>
        <w:rPr/>
      </w:pPr>
      <w:r>
        <w:rPr/>
        <w:t>ixcyExmRoookaPuZcRGb3c2B+ctIXBBLDmhpAGkPt7UPpZaieyf3dmkpJezkSRFCVYK8aqRIobz4A0</w:t>
      </w:r>
    </w:p>
    <w:p>
      <w:pPr>
        <w:pStyle w:val="PreformattedText"/>
        <w:bidi w:val="0"/>
        <w:spacing w:before="0" w:after="0"/>
        <w:jc w:val="left"/>
        <w:rPr/>
      </w:pPr>
      <w:r>
        <w:rPr/>
        <w:t>IT3r2oOmNNzkHn7JMoqXKLpVVK8loWVXMstQHR7YOfyrzkAsLcWx1eB0Dob8e1OY2S3vHk293sx5oF</w:t>
      </w:r>
    </w:p>
    <w:p>
      <w:pPr>
        <w:pStyle w:val="PreformattedText"/>
        <w:bidi w:val="0"/>
        <w:spacing w:before="0" w:after="0"/>
        <w:jc w:val="left"/>
        <w:rPr/>
      </w:pPr>
      <w:r>
        <w:rPr/>
        <w:t>VSs8kP4iLF1pQKKGmZZxFhGjObhVt8WvdRfWzCyg2V1CpmzEkEB/VvfvXtFL1yUspifbzUiaUqF/EJ</w:t>
      </w:r>
    </w:p>
    <w:p>
      <w:pPr>
        <w:pStyle w:val="PreformattedText"/>
        <w:bidi w:val="0"/>
        <w:spacing w:before="0" w:after="0"/>
        <w:jc w:val="left"/>
        <w:rPr/>
      </w:pPr>
      <w:r>
        <w:rPr/>
        <w:t>G8eEOcokhVx2EmQ9SM9rfxZaZswXc4y2o+9KhgOQArl0lR7vx89qblqlq0iqTts80UM6QJUpLFKz00</w:t>
      </w:r>
    </w:p>
    <w:p>
      <w:pPr>
        <w:pStyle w:val="PreformattedText"/>
        <w:bidi w:val="0"/>
        <w:spacing w:before="0" w:after="0"/>
        <w:jc w:val="left"/>
        <w:rPr/>
      </w:pPr>
      <w:r>
        <w:rPr/>
        <w:t>uMawqcrzHLFSbDEe5ctK2UZAW9Wbv3vZjLibGWT1oUsL0/H3oxTSRCrkgRJY4pniaNaorGsNRGA8bQ</w:t>
      </w:r>
    </w:p>
    <w:p>
      <w:pPr>
        <w:pStyle w:val="PreformattedText"/>
        <w:bidi w:val="0"/>
        <w:spacing w:before="0" w:after="0"/>
        <w:jc w:val="left"/>
        <w:rPr/>
      </w:pPr>
      <w:r>
        <w:rPr/>
        <w:t>SBiFqQTi/6XVtZnyLqIA2b3v6ZsVW0K22pfd/q87SOywwIjZ1PXLu7pGxcBmZ+lPBEpS8M7JIwIIxL</w:t>
      </w:r>
    </w:p>
    <w:p>
      <w:pPr>
        <w:pStyle w:val="PreformattedText"/>
        <w:bidi w:val="0"/>
        <w:spacing w:before="0" w:after="0"/>
        <w:jc w:val="left"/>
        <w:rPr/>
      </w:pPr>
      <w:r>
        <w:rPr/>
        <w:t>Rn9LLrGxAO7XNSsxCnRpEbelUNPA8kqqREkcSS/mFo6dS8JuptLIyLY3Jul0PK2aAxLXdhZYAugqB0</w:t>
      </w:r>
    </w:p>
    <w:p>
      <w:pPr>
        <w:pStyle w:val="PreformattedText"/>
        <w:bidi w:val="0"/>
        <w:spacing w:before="0" w:after="0"/>
        <w:jc w:val="left"/>
        <w:rPr/>
      </w:pPr>
      <w:r>
        <w:rPr/>
        <w:t>iJ41d55lz6sjQUsxlUClcQyOwvA5yusDsq3HhVa+mRzuW3LRtVKq6eWLUnBp6n8SFR0nILOwZTi7Qx</w:t>
      </w:r>
    </w:p>
    <w:p>
      <w:pPr>
        <w:pStyle w:val="PreformattedText"/>
        <w:bidi w:val="0"/>
        <w:spacing w:before="0" w:after="0"/>
        <w:jc w:val="left"/>
        <w:rPr/>
      </w:pPr>
      <w:r>
        <w:rPr/>
        <w:t>yR4AFrXZWDfK9vbrSpAO4lDggjS2zSO73SNHMJ43jmgOMIniygOLMrqAi+50MrLYeWX+bSPkAY2P1S</w:t>
      </w:r>
    </w:p>
    <w:p>
      <w:pPr>
        <w:pStyle w:val="PreformattedText"/>
        <w:bidi w:val="0"/>
        <w:spacing w:before="0" w:after="0"/>
        <w:jc w:val="left"/>
        <w:rPr/>
      </w:pPr>
      <w:r>
        <w:rPr/>
        <w:t>7AQVIZitzkj68ejF9SenN2o66mUdX8ZQmFEBC1DCZYpViZbFHR5B4vGZFW3GobKaoE3j/pmvAtZMb6</w:t>
      </w:r>
    </w:p>
    <w:p>
      <w:pPr>
        <w:pStyle w:val="PreformattedText"/>
        <w:bidi w:val="0"/>
        <w:spacing w:before="0" w:after="0"/>
        <w:jc w:val="left"/>
        <w:rPr/>
      </w:pPr>
      <w:r>
        <w:rPr/>
        <w:t>tS9r60+K/wDtmfSqp9CfUP1VtKRlI4p5a/brx3jjiMkcv4aRgLrEHSCRbi2eIVucdfWfye9IDiuBwt</w:t>
      </w:r>
    </w:p>
    <w:p>
      <w:pPr>
        <w:pStyle w:val="PreformattedText"/>
        <w:bidi w:val="0"/>
        <w:spacing w:before="0" w:after="0"/>
        <w:jc w:val="left"/>
        <w:rPr/>
      </w:pPr>
      <w:r>
        <w:rPr/>
        <w:t>WpsfK08x+VXADHkbNj7OTmX+P3Gcveg9+mk2Q0OaD8PXybxtZwdfwm57bL+OMCMBZxPt0bRMG5BhVs</w:t>
      </w:r>
    </w:p>
    <w:p>
      <w:pPr>
        <w:pStyle w:val="PreformattedText"/>
        <w:bidi w:val="0"/>
        <w:spacing w:before="0" w:after="0"/>
        <w:jc w:val="left"/>
        <w:rPr/>
      </w:pPr>
      <w:r>
        <w:rPr/>
        <w:t>vOu/mTSzvXaXT+ueIUswx7aSfw3r9JZ3x9Ct7ki2L1FttTXSYekt7ar2JaN0Ij2fdzFW00jtbJY16q</w:t>
      </w:r>
    </w:p>
    <w:p>
      <w:pPr>
        <w:pStyle w:val="PreformattedText"/>
        <w:bidi w:val="0"/>
        <w:spacing w:before="0" w:after="0"/>
        <w:jc w:val="left"/>
        <w:rPr/>
      </w:pPr>
      <w:r>
        <w:rPr/>
        <w:t>jJgcXXD2htcTikAbHoXdhzfWnV4fV6tkyEaV7M6T3tqaj3WSQKx2lnqDUCA9ONYN1WlnpHSIXU1EdZ</w:t>
      </w:r>
    </w:p>
    <w:p>
      <w:pPr>
        <w:pStyle w:val="PreformattedText"/>
        <w:bidi w:val="0"/>
        <w:spacing w:before="0" w:after="0"/>
        <w:jc w:val="left"/>
        <w:rPr/>
      </w:pPr>
      <w:r>
        <w:rPr/>
        <w:t>MxkdeAsjW+NKP8vUwozNkr1jcvLzX+lITXo67pWVdJKgkr1r9iZ0Ejyt6m2OrVqNDVSAkU81FUQSo3</w:t>
      </w:r>
    </w:p>
    <w:p>
      <w:pPr>
        <w:pStyle w:val="PreformattedText"/>
        <w:bidi w:val="0"/>
        <w:spacing w:before="0" w:after="0"/>
        <w:jc w:val="left"/>
        <w:rPr/>
      </w:pPr>
      <w:r>
        <w:rPr/>
        <w:t>ORhsfOrBykoRvSlfqmVtpK6h2uzJPQn+956PfSaXcDuQj3usYg1LzPV0T0tTtrRyhQsybjTiFVXExN</w:t>
      </w:r>
    </w:p>
    <w:p>
      <w:pPr>
        <w:pStyle w:val="PreformattedText"/>
        <w:bidi w:val="0"/>
        <w:spacing w:before="0" w:after="0"/>
        <w:jc w:val="left"/>
        <w:rPr/>
      </w:pPr>
      <w:r>
        <w:rPr/>
        <w:t>kuWLLqXoYjj0aT5aIKV1e7+H2Rhkanp9ySShMpn2WWCXbazB0VtsSej3HbLAPnGVp5KqNQp5/A8cht</w:t>
      </w:r>
    </w:p>
    <w:p>
      <w:pPr>
        <w:pStyle w:val="PreformattedText"/>
        <w:bidi w:val="0"/>
        <w:spacing w:before="0" w:after="0"/>
        <w:jc w:val="left"/>
        <w:rPr/>
      </w:pPr>
      <w:r>
        <w:rPr/>
        <w:t>bkDKqsRuw5vmNmmJnV3zIObT3ff/LPc76K/UE+qfT+3VSsnUp4oo6r8JOJY62iDLBJVmFxmlqgLOh9</w:t>
      </w:r>
    </w:p>
    <w:p>
      <w:pPr>
        <w:pStyle w:val="PreformattedText"/>
        <w:bidi w:val="0"/>
        <w:spacing w:before="0" w:after="0"/>
        <w:jc w:val="left"/>
        <w:rPr/>
      </w:pPr>
      <w:r>
        <w:rPr/>
        <w:t>3QrMf067fCZGfEhK7r5ueF9JcMuHO4XstzL9H4f0zoq4FyCGFupiD7bdw6bWt/v5OtM5MMy5buJAAs</w:t>
      </w:r>
    </w:p>
    <w:p>
      <w:pPr>
        <w:pStyle w:val="PreformattedText"/>
        <w:bidi w:val="0"/>
        <w:spacing w:before="0" w:after="0"/>
        <w:jc w:val="left"/>
        <w:rPr/>
      </w:pPr>
      <w:r>
        <w:rPr/>
        <w:t>GyCBSpOQzHc1hz8aJare8ZlyVfkFsQQHQhsLkYkKvPAX4/pqLFXe0DvdHfuhbFUsBZCbkNYmRiQMQR</w:t>
      </w:r>
    </w:p>
    <w:p>
      <w:pPr>
        <w:pStyle w:val="PreformattedText"/>
        <w:bidi w:val="0"/>
        <w:spacing w:before="0" w:after="0"/>
        <w:jc w:val="left"/>
        <w:rPr/>
      </w:pPr>
      <w:r>
        <w:rPr/>
        <w:t>jzcG1h4x0HcbGorAFTpG57Xn60ApsFx4AAzHAyN73IPlQrceCP06pYX82/GQbUFlUq3vf8Y601jgty</w:t>
      </w:r>
    </w:p>
    <w:p>
      <w:pPr>
        <w:pStyle w:val="PreformattedText"/>
        <w:bidi w:val="0"/>
        <w:spacing w:before="0" w:after="0"/>
        <w:jc w:val="left"/>
        <w:rPr/>
      </w:pPr>
      <w:r>
        <w:rPr/>
        <w:t>LNYWupAA9wdgbKD/8ADoDFTYO8CoLHTd/dJPSRgpkF6gBCq9ioDEngk8tzyfJ1eDdb7RioCnvMlNNF</w:t>
      </w:r>
    </w:p>
    <w:p>
      <w:pPr>
        <w:pStyle w:val="PreformattedText"/>
        <w:bidi w:val="0"/>
        <w:spacing w:before="0" w:after="0"/>
        <w:jc w:val="left"/>
        <w:rPr/>
      </w:pPr>
      <w:r>
        <w:rPr/>
        <w:t>cre/Lm5KgWNsSAAtxazfJ+2rDRYjTvK5IYUt3HEEqoKDGzcjIgjx+kWHz7dMoAFiEco4y3ayizZMqk</w:t>
      </w:r>
    </w:p>
    <w:p>
      <w:pPr>
        <w:pStyle w:val="PreformattedText"/>
        <w:bidi w:val="0"/>
        <w:spacing w:before="0" w:after="0"/>
        <w:jc w:val="left"/>
        <w:rPr/>
      </w:pPr>
      <w:r>
        <w:rPr/>
        <w:t>BlCrZiOTYEMOR9l00ItRMkVCLLizKGxuoJGTcDgE8/Fh/l1D9eUWJJOwB6CO1HFiG8HkhVFmChjdbX</w:t>
      </w:r>
    </w:p>
    <w:p>
      <w:pPr>
        <w:pStyle w:val="PreformattedText"/>
        <w:bidi w:val="0"/>
        <w:spacing w:before="0" w:after="0"/>
        <w:jc w:val="left"/>
        <w:rPr/>
      </w:pPr>
      <w:r>
        <w:rPr/>
        <w:t>swNhz5uOVGqc5FAd5nW4Sil6bJkhjyBstrmygRjL4FyhIPab/AtzrISe5f4TuJ1Pyix1shDBsmDcgM</w:t>
      </w:r>
    </w:p>
    <w:p>
      <w:pPr>
        <w:pStyle w:val="PreformattedText"/>
        <w:bidi w:val="0"/>
        <w:spacing w:before="0" w:after="0"/>
        <w:jc w:val="left"/>
        <w:rPr/>
      </w:pPr>
      <w:r>
        <w:rPr/>
        <w:t>tkIJYEE8N+4POp2FCWxqkUkFVXlVjMiF/aHHOQJ5BA4OgmgTLsY5WPhGaYOD57jliQb42ZeGx57l8/</w:t>
      </w:r>
    </w:p>
    <w:p>
      <w:pPr>
        <w:pStyle w:val="PreformattedText"/>
        <w:bidi w:val="0"/>
        <w:spacing w:before="0" w:after="0"/>
        <w:jc w:val="left"/>
        <w:rPr/>
      </w:pPr>
      <w:r>
        <w:rPr/>
        <w:t>H6tZ9lHwE0EElfhETMFscjzYsFYgIDfE8Hlyxxt459uoJJ7IsR/VkkNEDlw10JPc9wb3XkMFB8W4v8</w:t>
      </w:r>
    </w:p>
    <w:p>
      <w:pPr>
        <w:pStyle w:val="PreformattedText"/>
        <w:bidi w:val="0"/>
        <w:spacing w:before="0" w:after="0"/>
        <w:jc w:val="left"/>
        <w:rPr/>
      </w:pPr>
      <w:r>
        <w:rPr/>
        <w:t>3x0K6gixtA4iTZiZpVBxORbwAQS4JsVK89q45Hj586tZ1KkiVFaehzxFUSBVYlyAC11OSKxABIYj7q</w:t>
      </w:r>
    </w:p>
    <w:p>
      <w:pPr>
        <w:pStyle w:val="PreformattedText"/>
        <w:bidi w:val="0"/>
        <w:spacing w:before="0" w:after="0"/>
        <w:jc w:val="left"/>
        <w:rPr/>
      </w:pPr>
      <w:r>
        <w:rPr/>
        <w:t>Df4OrlNMCekxcWKQnTq1CRKsnUSuAyoSSh8AMW5LxqAcR8E+NbFvSNPWeT4pj6xqFb+fP942KWYXsT</w:t>
      </w:r>
    </w:p>
    <w:p>
      <w:pPr>
        <w:pStyle w:val="PreformattedText"/>
        <w:bidi w:val="0"/>
        <w:spacing w:before="0" w:after="0"/>
        <w:jc w:val="left"/>
        <w:rPr/>
      </w:pPr>
      <w:r>
        <w:rPr/>
        <w:t>5K3VmVwDyqLbhgD5/bTAEFaG0pKgAMscooVQHqSnt8kIWNrkgELyGt45JGpih22VCFh6AKr4jEED8q</w:t>
      </w:r>
    </w:p>
    <w:p>
      <w:pPr>
        <w:pStyle w:val="PreformattedText"/>
        <w:bidi w:val="0"/>
        <w:spacing w:before="0" w:after="0"/>
        <w:jc w:val="left"/>
        <w:rPr/>
      </w:pPr>
      <w:r>
        <w:rPr/>
        <w:t>y2DB8x3C1gYmW/8A1aIhZyR+cPNtNqDYNkXCreIni4IN4wtjdchf76JJYnbcb/szCcyngqWe6tfItY</w:t>
      </w:r>
    </w:p>
    <w:p>
      <w:pPr>
        <w:pStyle w:val="PreformattedText"/>
        <w:bidi w:val="0"/>
        <w:spacing w:before="0" w:after="0"/>
        <w:jc w:val="left"/>
        <w:rPr/>
      </w:pPr>
      <w:r>
        <w:rPr/>
        <w:t>3XK5yNwbc21NMO0d5C5SgYOdV+fP8AvAq4ADMTwWCkN2899yeLtzYXvYIf4tRIBawAx1fWgVnUKwcE</w:t>
      </w:r>
    </w:p>
    <w:p>
      <w:pPr>
        <w:pStyle w:val="PreformattedText"/>
        <w:bidi w:val="0"/>
        <w:spacing w:before="0" w:after="0"/>
        <w:jc w:val="left"/>
        <w:rPr/>
      </w:pPr>
      <w:r>
        <w:rPr/>
        <w:t>L7yQLFha5ZzexJYXNr/pX3aJcScjcv6XnxmkmYgKHAuS5DBccAl2B858lvgX01jc99xmKJ/+PeFddk</w:t>
      </w:r>
    </w:p>
    <w:p>
      <w:pPr>
        <w:pStyle w:val="PreformattedText"/>
        <w:bidi w:val="0"/>
        <w:spacing w:before="0" w:after="0"/>
        <w:jc w:val="left"/>
        <w:rPr/>
      </w:pPr>
      <w:r>
        <w:rPr/>
        <w:t>Js1kuyu7C4uSDill+Fx8XsNR3VW9zKxoG+00WmryBIN1K9pft6aG/atvgWt8kaiSvZEEtQQiEEKABk</w:t>
      </w:r>
    </w:p>
    <w:p>
      <w:pPr>
        <w:pStyle w:val="PreformattedText"/>
        <w:bidi w:val="0"/>
        <w:spacing w:before="0" w:after="0"/>
        <w:jc w:val="left"/>
        <w:rPr/>
      </w:pPr>
      <w:r>
        <w:rPr/>
        <w:t>gKgNkSbYNc42/wCy/wAujp8JN0NzDOsQHXJLlQzIGNlKElWBBt8ft50QN0a6wt6oIALs/mxIv+aw7m</w:t>
      </w:r>
    </w:p>
    <w:p>
      <w:pPr>
        <w:pStyle w:val="PreformattedText"/>
        <w:bidi w:val="0"/>
        <w:spacing w:before="0" w:after="0"/>
        <w:jc w:val="left"/>
        <w:rPr/>
      </w:pPr>
      <w:r>
        <w:rPr/>
        <w:t>Zrc3swsL8KuWiTANUgg3MYJaxNwCxcjHFPkFfOiEL/ABWNysmLYiPFT+YMSoU3IN+T8cc9uiKNVm+k</w:t>
      </w:r>
    </w:p>
    <w:p>
      <w:pPr>
        <w:pStyle w:val="PreformattedText"/>
        <w:bidi w:val="0"/>
        <w:spacing w:before="0" w:after="0"/>
        <w:jc w:val="left"/>
        <w:rPr/>
      </w:pPr>
      <w:r>
        <w:rPr/>
        <w:t>LE9lThVsLMxKrcgkDJr91yreP/RtEaBepQBibi4ZiDwLHEC/nnEr+91+2iLvpOqAM5cY9UEOwbMXAP</w:t>
      </w:r>
    </w:p>
    <w:p>
      <w:pPr>
        <w:pStyle w:val="PreformattedText"/>
        <w:bidi w:val="0"/>
        <w:spacing w:before="0" w:after="0"/>
        <w:jc w:val="left"/>
        <w:rPr/>
      </w:pPr>
      <w:r>
        <w:rPr/>
        <w:t>IsjMeWPDXtcDRJ2UHuEAZh7nNu0szjJhwCyFSf2AtcWH9NEmAEt7srEcgAEBg4Juoso7SAb3PxohAd</w:t>
      </w:r>
    </w:p>
    <w:p>
      <w:pPr>
        <w:pStyle w:val="PreformattedText"/>
        <w:bidi w:val="0"/>
        <w:spacing w:before="0" w:after="0"/>
        <w:jc w:val="left"/>
        <w:rPr/>
      </w:pPr>
      <w:r>
        <w:rPr/>
        <w:t>blcTYYDtF1MWJvwTcsospv8Aft0Ssc22nlhkVQS1wSrO0kn8owAtICDcEtzc/LeNDAAbkGDVpFdLjh</w:t>
      </w:r>
    </w:p>
    <w:p>
      <w:pPr>
        <w:pStyle w:val="PreformattedText"/>
        <w:bidi w:val="0"/>
        <w:spacing w:before="0" w:after="0"/>
        <w:jc w:val="left"/>
        <w:rPr/>
      </w:pPr>
      <w:r>
        <w:rPr/>
        <w:t>T1JsB7uDe57lNwGYjHtGRT9r/OqgBZF6h/GCuBQI6R/o6m3DyG3KobgMyKCXXm/AP+/wDXVDgFiAvn</w:t>
      </w:r>
    </w:p>
    <w:p>
      <w:pPr>
        <w:pStyle w:val="PreformattedText"/>
        <w:bidi w:val="0"/>
        <w:spacing w:before="0" w:after="0"/>
        <w:jc w:val="left"/>
        <w:rPr/>
      </w:pPr>
      <w:r>
        <w:rPr/>
        <w:t>2ZpRw+xH+8lu3TZhLswtdrAsqg3KqAceSAfB/wA2srinYSU0g5D3SYUMpuObg48m3BYYgqL+0cW/bW</w:t>
      </w:r>
    </w:p>
    <w:p>
      <w:pPr>
        <w:pStyle w:val="PreformattedText"/>
        <w:bidi w:val="0"/>
        <w:spacing w:before="0" w:after="0"/>
        <w:jc w:val="left"/>
        <w:rPr/>
      </w:pPr>
      <w:r>
        <w:rPr/>
        <w:t>d+0ZpAoAHukqoncAMtkF/YbMSq2HJHkE5cW86VjyEVL127KcjDVqPj5/hJFTXsLHtY8AP2gADDIXBu</w:t>
      </w:r>
    </w:p>
    <w:p>
      <w:pPr>
        <w:pStyle w:val="PreformattedText"/>
        <w:bidi w:val="0"/>
        <w:spacing w:before="0" w:after="0"/>
        <w:jc w:val="left"/>
        <w:rPr/>
      </w:pPr>
      <w:r>
        <w:rPr/>
        <w:t>f/U6zxo5qSoYkMByxxOIDAH9I8Lx/rqaNXW0ICSVQoGS91lRlQ3714Yjn9XkD+LSkXsDpEI3yyYFlb</w:t>
      </w:r>
    </w:p>
    <w:p>
      <w:pPr>
        <w:pStyle w:val="PreformattedText"/>
        <w:bidi w:val="0"/>
        <w:spacing w:before="0" w:after="0"/>
        <w:jc w:val="left"/>
        <w:rPr/>
      </w:pPr>
      <w:r>
        <w:rPr/>
        <w:t>jgm3JsASHILcsARx++gCu+xCNVRKGJII82vbkXAHhbi5Q86mEYpalRLGCAO8WbKwJDAFTY2x9wN7kW</w:t>
      </w:r>
    </w:p>
    <w:p>
      <w:pPr>
        <w:pStyle w:val="PreformattedText"/>
        <w:bidi w:val="0"/>
        <w:spacing w:before="0" w:after="0"/>
        <w:jc w:val="left"/>
        <w:rPr/>
      </w:pPr>
      <w:r>
        <w:rPr/>
        <w:t>1qU2V32lTOBjZa5uafPnTlJKmoWe5ZqmYSdTNI5FjnJRGYHn8puARbxrzhq309fNT1TKNCKo7MeHDW</w:t>
      </w:r>
    </w:p>
    <w:p>
      <w:pPr>
        <w:pStyle w:val="PreformattedText"/>
        <w:bidi w:val="0"/>
        <w:spacing w:before="0" w:after="0"/>
        <w:jc w:val="left"/>
        <w:rPr/>
      </w:pPr>
      <w:r>
        <w:rPr/>
        <w:t>swZTkJJMVvKyEAls1btkCFQt/jK2piNkJqzvGqqY9jKruqqxQ8KyL1FAqOLAWPbYi1/wDNqoFPdr74</w:t>
      </w:r>
    </w:p>
    <w:p>
      <w:pPr>
        <w:pStyle w:val="PreformattedText"/>
        <w:bidi w:val="0"/>
        <w:spacing w:before="0" w:after="0"/>
        <w:jc w:val="left"/>
        <w:rPr/>
      </w:pPr>
      <w:r>
        <w:rPr/>
        <w:t>samOFixtFI0hcSxqJO4FbAcApd7G1wT/AL6ZQTq1d8deywPZr96Dp1JKsSOWdPc6qIyMFUREhoVONg</w:t>
      </w:r>
    </w:p>
    <w:p>
      <w:pPr>
        <w:pStyle w:val="PreformattedText"/>
        <w:bidi w:val="0"/>
        <w:spacing w:before="0" w:after="0"/>
        <w:jc w:val="left"/>
        <w:rPr/>
      </w:pPr>
      <w:r>
        <w:rPr/>
        <w:t>TaxX+unkayyafZqWdsbKFjdnURgYjp9khbhbBeS6N291v4vOr8VFUPtXMjAkEDrLe2lVwiVmARsOCp</w:t>
      </w:r>
    </w:p>
    <w:p>
      <w:pPr>
        <w:pStyle w:val="PreformattedText"/>
        <w:bidi w:val="0"/>
        <w:spacing w:before="0" w:after="0"/>
        <w:jc w:val="left"/>
        <w:rPr/>
      </w:pPr>
      <w:r>
        <w:rPr/>
        <w:t>JlkuAURibhuVUk8Efy66aiioMxMzUbWWPteV82t4FkAFwFOAufBs4AFvI41oStUx8QCQoGyye7faMr</w:t>
      </w:r>
    </w:p>
    <w:p>
      <w:pPr>
        <w:pStyle w:val="PreformattedText"/>
        <w:bidi w:val="0"/>
        <w:spacing w:before="0" w:after="0"/>
        <w:jc w:val="left"/>
        <w:rPr/>
      </w:pPr>
      <w:r>
        <w:rPr/>
        <w:t>gSoa4DKcWYm5LEMDiBwBc3uG1pQHVQG8wuvMo7hZk2pVZFiDFglwpKMCoUglciQe/DLzwDq6yfjplG</w:t>
      </w:r>
    </w:p>
    <w:p>
      <w:pPr>
        <w:pStyle w:val="PreformattedText"/>
        <w:bidi w:val="0"/>
        <w:spacing w:before="0" w:after="0"/>
        <w:jc w:val="left"/>
        <w:rPr/>
      </w:pPr>
      <w:r>
        <w:rPr/>
        <w:t>ZAATe9x8hNh3LyFFuATJHcchiOTzzbnu1EzRziVr3HBAvyA2Yx5Xpj5UDz8D/NohF0ShQnCglS9kA4</w:t>
      </w:r>
    </w:p>
    <w:p>
      <w:pPr>
        <w:pStyle w:val="PreformattedText"/>
        <w:bidi w:val="0"/>
        <w:spacing w:before="0" w:after="0"/>
        <w:jc w:val="left"/>
        <w:rPr/>
      </w:pPr>
      <w:r>
        <w:rPr/>
        <w:t>Yj4AI7mH2+RoPh70IfGFIFhY8WxJIUqRmVPPWIvfjnI6IQ1MS6mMm4LHvUFWA9wN04cksxPkE6IQbA</w:t>
      </w:r>
    </w:p>
    <w:p>
      <w:pPr>
        <w:pStyle w:val="PreformattedText"/>
        <w:bidi w:val="0"/>
        <w:spacing w:before="0" w:after="0"/>
        <w:jc w:val="left"/>
        <w:rPr/>
      </w:pPr>
      <w:r>
        <w:rPr/>
        <w:t>8AC/gthkCEVQj5GwyUN/vlo6hRXn+mEGUUMRkcSe0DsUqGGKCNvJGX+miEMKBgSwb5uSxvitwLFTcu</w:t>
      </w:r>
    </w:p>
    <w:p>
      <w:pPr>
        <w:pStyle w:val="PreformattedText"/>
        <w:bidi w:val="0"/>
        <w:spacing w:before="0" w:after="0"/>
        <w:jc w:val="left"/>
        <w:rPr/>
      </w:pPr>
      <w:r>
        <w:rPr/>
        <w:t>QWPyO6+pIANA7QiKu4UhSFspBa5EYW/K28MRdT5N+7UQleb2xIazZKCTkXUK1gbkIvOWB+DzrQpskh</w:t>
      </w:r>
    </w:p>
    <w:p>
      <w:pPr>
        <w:pStyle w:val="PreformattedText"/>
        <w:bidi w:val="0"/>
        <w:spacing w:before="0" w:after="0"/>
        <w:jc w:val="left"/>
        <w:rPr/>
      </w:pPr>
      <w:r>
        <w:rPr/>
        <w:t>Ry7QlGeqZAI3xyBIyNxcxcDyCBiSzXLGxX+HVydxA7P70dBvfhOSvXsyAyhmRQFsDITkGUEmKxHeti</w:t>
      </w:r>
    </w:p>
    <w:p>
      <w:pPr>
        <w:pStyle w:val="PreformattedText"/>
        <w:bidi w:val="0"/>
        <w:spacing w:before="0" w:after="0"/>
        <w:jc w:val="left"/>
        <w:rPr/>
      </w:pPr>
      <w:r>
        <w:rPr/>
        <w:t>Q1r8eP4dPRJqpXlZxa7U04b+pe5jJyzMDhdn4GMdnFhc2dU/LP7f5tWaBpo9ZRsASSWM88Pqf6hBir</w:t>
      </w:r>
    </w:p>
    <w:p>
      <w:pPr>
        <w:pStyle w:val="PreformattedText"/>
        <w:bidi w:val="0"/>
        <w:spacing w:before="0" w:after="0"/>
        <w:jc w:val="left"/>
        <w:rPr/>
      </w:pPr>
      <w:r>
        <w:rPr/>
        <w:t>I5HLlRJ+W0pXBl7VsVU5IxJW55BXw3u0uRa+jtKvWWDfLPOr1n6rmirpo2lJSI3URE2UuScEYAGQEi</w:t>
      </w:r>
    </w:p>
    <w:p>
      <w:pPr>
        <w:pStyle w:val="PreformattedText"/>
        <w:bidi w:val="0"/>
        <w:spacing w:before="0" w:after="0"/>
        <w:jc w:val="left"/>
        <w:rPr/>
      </w:pPr>
      <w:r>
        <w:rPr/>
        <w:t>7WNh/DqhcRJvaMjsCfBRIGvqyUqzdQ+04oGDAS3YXaQm4kK5AcAMdMcNUb38+essBPcYU/q0qEYzfk</w:t>
      </w:r>
    </w:p>
    <w:p>
      <w:pPr>
        <w:pStyle w:val="PreformattedText"/>
        <w:bidi w:val="0"/>
        <w:spacing w:before="0" w:after="0"/>
        <w:jc w:val="left"/>
        <w:rPr/>
      </w:pPr>
      <w:r>
        <w:rPr/>
        <w:t>qGJjLlmMhsFjYXF5D/XIHU+oJBFargGPUNAUnq+X8XFGk5uXJxuQo4DJ3j5DBuP2y7tD8OaF7/oydZ</w:t>
      </w:r>
    </w:p>
    <w:p>
      <w:pPr>
        <w:pStyle w:val="PreformattedText"/>
        <w:bidi w:val="0"/>
        <w:spacing w:before="0" w:after="0"/>
        <w:jc w:val="left"/>
        <w:rPr/>
      </w:pPr>
      <w:r>
        <w:rPr/>
        <w:t>utW/2S6/SXql3aF/xFnBWVYolJV1Y2wPNmucr3AJPcusmRFJO2ze1L1cMpvtCdU+jvUjuI1DSBSXBx</w:t>
      </w:r>
    </w:p>
    <w:p>
      <w:pPr>
        <w:pStyle w:val="PreformattedText"/>
        <w:bidi w:val="0"/>
        <w:spacing w:before="0" w:after="0"/>
        <w:jc w:val="left"/>
        <w:rPr/>
      </w:pPr>
      <w:r>
        <w:rPr/>
        <w:t>Ylb9YFGnBuQt1YMTbEfp1QPaVeWbEY2FJ2nV3pLd5FCGMyi7BAEa8bPgSqC/EYRsjf593t0pSwQe37</w:t>
      </w:r>
    </w:p>
    <w:p>
      <w:pPr>
        <w:pStyle w:val="PreformattedText"/>
        <w:bidi w:val="0"/>
        <w:spacing w:before="0" w:after="0"/>
        <w:jc w:val="left"/>
        <w:rPr/>
      </w:pPr>
      <w:r>
        <w:rPr/>
        <w:t>0vSxq3M6C9P1Ty9Ixs7npl2NmlMht2IzCTuHVFwQPJ/wA2qyu4v2Zs4cjnFbiXbs03VZAzxqSFICyW</w:t>
      </w:r>
    </w:p>
    <w:p>
      <w:pPr>
        <w:pStyle w:val="PreformattedText"/>
        <w:bidi w:val="0"/>
        <w:spacing w:before="0" w:after="0"/>
        <w:jc w:val="left"/>
        <w:rPr/>
      </w:pPr>
      <w:r>
        <w:rPr/>
        <w:t>ZT02yeQt8ghvcLLius2QaTtyiaO8dwlq7VcjEMqovTZg+TsVFiAsqnuYEMWsLXGqa2uaJM4WtZShJI</w:t>
      </w:r>
    </w:p>
    <w:p>
      <w:pPr>
        <w:pStyle w:val="PreformattedText"/>
        <w:bidi w:val="0"/>
        <w:spacing w:before="0" w:after="0"/>
        <w:jc w:val="left"/>
        <w:rPr/>
      </w:pPr>
      <w:r>
        <w:rPr/>
        <w:t>kIEd1VRKoONwfzeC3zz1OeV0SG6H5SY7S+MkYCmEMVAkVMiwVsSgXwz+QQeTiNB77mTIxLtvYlr7Hc</w:t>
      </w:r>
    </w:p>
    <w:p>
      <w:pPr>
        <w:pStyle w:val="PreformattedText"/>
        <w:bidi w:val="0"/>
        <w:spacing w:before="0" w:after="0"/>
        <w:jc w:val="left"/>
        <w:rPr/>
      </w:pPr>
      <w:r>
        <w:rPr/>
        <w:t>GxZkQHEo91sosMS9vLE2b9/8urwbAlWclkUjrct3YbKyszlBZfddsbAKEUXIxAsBb5OXnWmZSO1y+f</w:t>
      </w:r>
    </w:p>
    <w:p>
      <w:pPr>
        <w:pStyle w:val="PreformattedText"/>
        <w:bidi w:val="0"/>
        <w:spacing w:before="0" w:after="0"/>
        <w:jc w:val="left"/>
        <w:rPr/>
      </w:pPr>
      <w:r>
        <w:rPr/>
        <w:t>P65bmyq3vJGS2JLNjYlsR9+bFP6ZZaANwO6ZsgthQ06vv+lLP2wYMhYgWFgWJN3UcuwXkmzsbfPb26</w:t>
      </w:r>
    </w:p>
    <w:p>
      <w:pPr>
        <w:pStyle w:val="PreformattedText"/>
        <w:bidi w:val="0"/>
        <w:spacing w:before="0" w:after="0"/>
        <w:jc w:val="left"/>
        <w:rPr/>
      </w:pPr>
      <w:r>
        <w:rPr/>
        <w:t>00SAR/p/VEK6lpG3Y80mNHEEyVeCwFibAksGuCV/UAfAse741pogKszSQR2w5JHHwpsii48G57ief6</w:t>
      </w:r>
    </w:p>
    <w:p>
      <w:pPr>
        <w:pStyle w:val="PreformattedText"/>
        <w:bidi w:val="0"/>
        <w:spacing w:before="0" w:after="0"/>
        <w:jc w:val="left"/>
        <w:rPr/>
      </w:pPr>
      <w:r>
        <w:rPr/>
        <w:t>eNRZqr2hDDeykci7DusLKpHuLeeSp0DlO46QgRfK9wSSDY9xYE3ufF2Fvn/bQST1MITMO0jusSbBSG</w:t>
      </w:r>
    </w:p>
    <w:p>
      <w:pPr>
        <w:pStyle w:val="PreformattedText"/>
        <w:bidi w:val="0"/>
        <w:spacing w:before="0" w:after="0"/>
        <w:jc w:val="left"/>
        <w:rPr/>
      </w:pPr>
      <w:r>
        <w:rPr/>
        <w:t>NzytiD3D734IbVg0ad+vnyISJ7lGuBAB+SLWAEaMTeM2FkuzZC44/i1VCVbvUQBkc4BiGDFWwVhYkI</w:t>
      </w:r>
    </w:p>
    <w:p>
      <w:pPr>
        <w:pStyle w:val="PreformattedText"/>
        <w:bidi w:val="0"/>
        <w:spacing w:before="0" w:after="0"/>
        <w:jc w:val="left"/>
        <w:rPr/>
      </w:pPr>
      <w:r>
        <w:rPr/>
        <w:t>S3DAKbHg8+3RRuu+aFWqAO9apR/qSA2lW6qA18TbLkDEXBGan4P2b41ehZl+rLcQPNv0H65zV6nhUG</w:t>
      </w:r>
    </w:p>
    <w:p>
      <w:pPr>
        <w:pStyle w:val="PreformattedText"/>
        <w:bidi w:val="0"/>
        <w:spacing w:before="0" w:after="0"/>
        <w:jc w:val="left"/>
        <w:rPr/>
      </w:pPr>
      <w:r>
        <w:rPr/>
        <w:t>bLELmbEgmz2Kx5N5BW/JHB0uQmhvtIYAaVBL6gf1Tn/1KrL1kyRW5dSnD5tcO4ThV483NlPIVdUP2T</w:t>
      </w:r>
    </w:p>
    <w:p>
      <w:pPr>
        <w:pStyle w:val="PreformattedText"/>
        <w:bidi w:val="0"/>
        <w:spacing w:before="0" w:after="0"/>
        <w:jc w:val="left"/>
        <w:rPr/>
      </w:pPr>
      <w:r>
        <w:rPr/>
        <w:t>GB3AHSpQfqYSwbfVdMhZ0QRwizCKaSUlVzkyNgGZS3jj/NrFlpjROkbXNmOvWL4zxx/tWepafdPXM3</w:t>
      </w:r>
    </w:p>
    <w:p>
      <w:pPr>
        <w:pStyle w:val="PreformattedText"/>
        <w:bidi w:val="0"/>
        <w:spacing w:before="0" w:after="0"/>
        <w:jc w:val="left"/>
        <w:rPr/>
      </w:pPr>
      <w:r>
        <w:rPr/>
        <w:t>p6lrY5dv9KUcVBNLE5NNJvlfGlTuUxC9pItBFxeyw2+db+CxlMeo9Sfu9maWArSBss473xC2yrRQFh</w:t>
      </w:r>
    </w:p>
    <w:p>
      <w:pPr>
        <w:pStyle w:val="PreformattedText"/>
        <w:bidi w:val="0"/>
        <w:spacing w:before="0" w:after="0"/>
        <w:jc w:val="left"/>
        <w:rPr/>
      </w:pPr>
      <w:r>
        <w:rPr/>
        <w:t>XbnHTrSqCcm/EOYMGccrH+GRSV5utlOtiknUep2leUgqoHUSM/UbcHpturKSnfqLQpHs8Aje8DGkEC</w:t>
      </w:r>
    </w:p>
    <w:p>
      <w:pPr>
        <w:pStyle w:val="PreformattedText"/>
        <w:bidi w:val="0"/>
        <w:spacing w:before="0" w:after="0"/>
        <w:jc w:val="left"/>
        <w:rPr/>
      </w:pPr>
      <w:r>
        <w:rPr/>
        <w:t>SxRBeGH4hI1Pk3jb9tSNQIvztIYimI6SO+mqYpTpVYrhVPBQxSNciOON2aqdYwRdmEeB5uRqHNGu9Y</w:t>
      </w:r>
    </w:p>
    <w:p>
      <w:pPr>
        <w:pStyle w:val="PreformattedText"/>
        <w:bidi w:val="0"/>
        <w:spacing w:before="0" w:after="0"/>
        <w:jc w:val="left"/>
        <w:rPr/>
      </w:pPr>
      <w:r>
        <w:rPr/>
        <w:t>Y7UE9xlpej1iqItteulFLt53eSv3QRgYdKChqN3Sd+MmgWlioYQAbZVC9t+7WJnOTXpxi7oftToAKo</w:t>
      </w:r>
    </w:p>
    <w:p>
      <w:pPr>
        <w:pStyle w:val="PreformattedText"/>
        <w:bidi w:val="0"/>
        <w:spacing w:before="0" w:after="0"/>
        <w:jc w:val="left"/>
        <w:rPr/>
      </w:pPr>
      <w:r>
        <w:rPr/>
        <w:t>Sx3M0osyVfqTeo6uU4TV+41lVUg4LGFqayGkiRFuSUUvJ88hdb8hVVN9F0rOcgZm1E6ixY6f5ZaPqZ</w:t>
      </w:r>
    </w:p>
    <w:p>
      <w:pPr>
        <w:pStyle w:val="PreformattedText"/>
        <w:bidi w:val="0"/>
        <w:spacing w:before="0" w:after="0"/>
        <w:jc w:val="left"/>
        <w:rPr/>
      </w:pPr>
      <w:r>
        <w:rPr/>
        <w:t>4DvlTT0DsybdHS7NRs4ClUCrJWxLYDpoKeBSzAc9Tu++qQVQUG+l+1NN6qJXddpGKmKNIqWkhlV5np</w:t>
      </w:r>
    </w:p>
    <w:p>
      <w:pPr>
        <w:pStyle w:val="PreformattedText"/>
        <w:bidi w:val="0"/>
        <w:spacing w:before="0" w:after="0"/>
        <w:jc w:val="left"/>
        <w:rPr/>
      </w:pPr>
      <w:r>
        <w:rPr/>
        <w:t>n3irqkIRYY2V4YTAgYXkVJZZAx85Xb9J1SCACxJq499n483nz3xfDR0tTuGy0cMUkKRpHKgBAk6Ujd</w:t>
      </w:r>
    </w:p>
    <w:p>
      <w:pPr>
        <w:pStyle w:val="PreformattedText"/>
        <w:bidi w:val="0"/>
        <w:spacing w:before="0" w:after="0"/>
        <w:jc w:val="left"/>
        <w:rPr/>
      </w:pPr>
      <w:r>
        <w:rPr/>
        <w:t>zNHbuWOkjmYWt7uPbqmwqs56sZfuxCXQ6xBu88kM+zxQyg/it23De5Hy/NwhlMHDgcnqJJiwHFjrWt</w:t>
      </w:r>
    </w:p>
    <w:p>
      <w:pPr>
        <w:pStyle w:val="PreformattedText"/>
        <w:bidi w:val="0"/>
        <w:spacing w:before="0" w:after="0"/>
        <w:jc w:val="left"/>
        <w:rPr/>
      </w:pPr>
      <w:r>
        <w:rPr/>
        <w:t>hXYjeZ2XnUX3x69Iw1u4124VZCvPUVP4aEZETU8EPTkaoDyEERtPWwr/ABDpsuLDjVOZkGILeyjm+l</w:t>
      </w:r>
    </w:p>
    <w:p>
      <w:pPr>
        <w:pStyle w:val="PreformattedText"/>
        <w:bidi w:val="0"/>
        <w:spacing w:before="0" w:after="0"/>
        <w:jc w:val="left"/>
        <w:rPr/>
      </w:pPr>
      <w:r>
        <w:rPr/>
        <w:t>DGrM5rren5SVfUqsgO4S0asKmKCWTbpKnNiJZtvijpWqbrZhaaViE5AbjUcGLxq7e0JZxmn1r0ezHX</w:t>
      </w:r>
    </w:p>
    <w:p>
      <w:pPr>
        <w:pStyle w:val="PreformattedText"/>
        <w:bidi w:val="0"/>
        <w:spacing w:before="0" w:after="0"/>
        <w:jc w:val="left"/>
        <w:rPr/>
      </w:pPr>
      <w:r>
        <w:rPr/>
        <w:t>0D6ee1LtjuIw9HJPU2AtTSblOsBeRnNwY9ukqDwAbx/Zbay8YxOV9P0fPzm3gzpRSy938238sO3+Mb</w:t>
      </w:r>
    </w:p>
    <w:p>
      <w:pPr>
        <w:pStyle w:val="PreformattedText"/>
        <w:bidi w:val="0"/>
        <w:spacing w:before="0" w:after="0"/>
        <w:jc w:val="left"/>
        <w:rPr/>
      </w:pPr>
      <w:r>
        <w:rPr/>
        <w:t>76jpRE8yQ1lfZCjOiUtA2NPRrCE5bHaoITfi5Zv1azqNKizus3oWcWV0gn932Z0XvcBX6U7rHS4RDc</w:t>
      </w:r>
    </w:p>
    <w:p>
      <w:pPr>
        <w:pStyle w:val="PreformattedText"/>
        <w:bidi w:val="0"/>
        <w:spacing w:before="0" w:after="0"/>
        <w:jc w:val="left"/>
        <w:rPr/>
      </w:pPr>
      <w:r>
        <w:rPr/>
        <w:t>fU9EtFGpUmoj2mSmo61niJuVWKvhIJ89FSfGuQcgHEZWG+3/AJnbXEpxJy7k+f5pf3piSP0z9Oo9mW</w:t>
      </w:r>
    </w:p>
    <w:p>
      <w:pPr>
        <w:pStyle w:val="PreformattedText"/>
        <w:bidi w:val="0"/>
        <w:spacing w:before="0" w:after="0"/>
        <w:jc w:val="left"/>
        <w:rPr/>
      </w:pPr>
      <w:r>
        <w:rPr/>
        <w:t>OOF993Kmm3KTJyk9YtQjJTMy8pDDCtGG/QSvdxrnAqcrZCeg5Z0kSkVCNu+F7QkdZ6m3KphiZYqWSt</w:t>
      </w:r>
    </w:p>
    <w:p>
      <w:pPr>
        <w:pStyle w:val="PreformattedText"/>
        <w:bidi w:val="0"/>
        <w:spacing w:before="0" w:after="0"/>
        <w:jc w:val="left"/>
        <w:rPr/>
      </w:pPr>
      <w:r>
        <w:rPr/>
        <w:t>qHeRi8rPucn90bcrpiMqj8K0jWbhOooC/q1k4lqQKDvf8u89DwKkKFIH/rlXVOqfovszVm6bpvFXSq</w:t>
      </w:r>
    </w:p>
    <w:p>
      <w:pPr>
        <w:pStyle w:val="PreformattedText"/>
        <w:bidi w:val="0"/>
        <w:spacing w:before="0" w:after="0"/>
        <w:jc w:val="left"/>
        <w:rPr/>
      </w:pPr>
      <w:r>
        <w:rPr/>
        <w:t>Z2eKg26miMZd6XbJClNPO/cYVVob8C+cgC68/x+QqCpOy/zGez9HYUZFKtz5PwneuzbElJBV1qTJNX</w:t>
      </w:r>
    </w:p>
    <w:p>
      <w:pPr>
        <w:pStyle w:val="PreformattedText"/>
        <w:bidi w:val="0"/>
        <w:spacing w:before="0" w:after="0"/>
        <w:jc w:val="left"/>
        <w:rPr/>
      </w:pPr>
      <w:r>
        <w:rPr/>
        <w:t>zRZx4I4zjCI8ccUrkLK1n4fg2OLc5LrgEuNyZ1w5FIOiy4dnlptuSoQwxQs6g1D/AOIKhCkbrSh0kx</w:t>
      </w:r>
    </w:p>
    <w:p>
      <w:pPr>
        <w:pStyle w:val="PreformattedText"/>
        <w:bidi w:val="0"/>
        <w:spacing w:before="0" w:after="0"/>
        <w:jc w:val="left"/>
        <w:rPr/>
      </w:pPr>
      <w:r>
        <w:rPr/>
        <w:t>vi/UYW5aNcvGqXXloCxctZGyoitu1y+9h3COmjVYFU40KIpnAZ1jaQpPUurNyzhYwPPyf1aQOEsDsz</w:t>
      </w:r>
    </w:p>
    <w:p>
      <w:pPr>
        <w:pStyle w:val="PreformattedText"/>
        <w:bidi w:val="0"/>
        <w:spacing w:before="0" w:after="0"/>
        <w:jc w:val="left"/>
        <w:rPr/>
      </w:pPr>
      <w:r>
        <w:rPr/>
        <w:t>n5cTFuu9yY7RuFPRifrtuM0bwwkSMl45DVGMR08axkgqgUF8bYq331UMyY7tiwb+MBgyORoUMZY+21</w:t>
      </w:r>
    </w:p>
    <w:p>
      <w:pPr>
        <w:pStyle w:val="PreformattedText"/>
        <w:bidi w:val="0"/>
        <w:spacing w:before="0" w:after="0"/>
        <w:jc w:val="left"/>
        <w:rPr/>
      </w:pPr>
      <w:r>
        <w:rPr/>
        <w:t>lMZUrFqJJKdVnpSyyCOCMuq5qkbAvUVDKrrGvBJUW506ODpa9SyDjyBWULzqZNKExV7zUrYUsefQct</w:t>
      </w:r>
    </w:p>
    <w:p>
      <w:pPr>
        <w:pStyle w:val="PreformattedText"/>
        <w:bidi w:val="0"/>
        <w:spacing w:before="0" w:after="0"/>
        <w:jc w:val="left"/>
        <w:rPr/>
      </w:pPr>
      <w:r>
        <w:rPr/>
        <w:t>Uu9TBRNiVQRi+DtdhIb9gZr6sbGjhlvSfalTg4AH7Tfdqk+2dqZaOKnChqaDGCIRAJLOly8p6zXOYJ</w:t>
      </w:r>
    </w:p>
    <w:p>
      <w:pPr>
        <w:pStyle w:val="PreformattedText"/>
        <w:bidi w:val="0"/>
        <w:spacing w:before="0" w:after="0"/>
        <w:jc w:val="left"/>
        <w:rPr/>
      </w:pPr>
      <w:r>
        <w:rPr/>
        <w:t>YgKCH6gytbUjGiLoXdZhzlmyhw3O3X5R4h3JjLMsiyTPGZYqaHNJoo6OFo1SGQhbS1GfJIIT47vdpF</w:t>
      </w:r>
    </w:p>
    <w:p>
      <w:pPr>
        <w:pStyle w:val="PreformattedText"/>
        <w:bidi w:val="0"/>
        <w:spacing w:before="0" w:after="0"/>
        <w:jc w:val="left"/>
        <w:rPr/>
      </w:pPr>
      <w:r>
        <w:rPr/>
        <w:t>K2VA2ieqJAOrT3+fow2oM6tDIk06P1XaMyrAyvCoAfERgfnqy3w5Nh/1aqy2p35ZfhrICCAw8+bki2</w:t>
      </w:r>
    </w:p>
    <w:p>
      <w:pPr>
        <w:pStyle w:val="PreformattedText"/>
        <w:bidi w:val="0"/>
        <w:spacing w:before="0" w:after="0"/>
        <w:jc w:val="left"/>
        <w:rPr/>
      </w:pPr>
      <w:r>
        <w:rPr/>
        <w:t>2Z5c56moqJIoVEsaNBCC71CNIWcqfeWUhlF7Yr99VaCL9oSHFUAmktJbBM8lPGkcbQtUzWE8zpFGsD</w:t>
      </w:r>
    </w:p>
    <w:p>
      <w:pPr>
        <w:pStyle w:val="PreformattedText"/>
        <w:bidi w:val="0"/>
        <w:spacing w:before="0" w:after="0"/>
        <w:jc w:val="left"/>
        <w:rPr/>
      </w:pPr>
      <w:r>
        <w:rPr/>
        <w:t>N+aJDkRBKWZQF8ka0YdKLpoKzfhMLqNZZjqC930oTIBNUSFqlzHSAskphjImaZ7tIwLrZg8TKB5KyX</w:t>
      </w:r>
    </w:p>
    <w:p>
      <w:pPr>
        <w:pStyle w:val="PreformattedText"/>
        <w:bidi w:val="0"/>
        <w:spacing w:before="0" w:after="0"/>
        <w:jc w:val="left"/>
        <w:rPr/>
      </w:pPr>
      <w:r>
        <w:rPr/>
        <w:t>/VrPnBD2CGC/oy/EaRW9Xvk9mZGalI3qEilQKFxzhiEgaJwwYhmODiPpsFHkW0Y3Ioxii9ljqv4xbC</w:t>
      </w:r>
    </w:p>
    <w:p>
      <w:pPr>
        <w:pStyle w:val="PreformattedText"/>
        <w:bidi w:val="0"/>
        <w:spacing w:before="0" w:after="0"/>
        <w:jc w:val="left"/>
        <w:rPr/>
      </w:pPr>
      <w:r>
        <w:rPr/>
        <w:t>dwnEUktW8McbxRpGY6enZncYddQyk4jAEG9mN9WEuxJHT7JmY4kJVV3bzUJjlqlVenNPkY5FlFTHHK</w:t>
      </w:r>
    </w:p>
    <w:p>
      <w:pPr>
        <w:pStyle w:val="PreformattedText"/>
        <w:bidi w:val="0"/>
        <w:spacing w:before="0" w:after="0"/>
        <w:jc w:val="left"/>
        <w:rPr/>
      </w:pPr>
      <w:r>
        <w:rPr/>
        <w:t>qTBxEvTIW7HEqbfBa+qrdTy1JZUJsr98kG3JVK8cwr2ilpynVDNDGOrixBkbE/mWWxBPPt86swnKN1</w:t>
      </w:r>
    </w:p>
    <w:p>
      <w:pPr>
        <w:pStyle w:val="PreformattedText"/>
        <w:bidi w:val="0"/>
        <w:spacing w:before="0" w:after="0"/>
        <w:jc w:val="left"/>
        <w:rPr/>
      </w:pPr>
      <w:r>
        <w:rPr/>
        <w:t>YdfPn+8z52xsCvqtm6SarKbhhXLVrgJY2VC4BZcWhkkglF1B+CvnxraGYUWYNtObo1ber0m/JgzVxm</w:t>
      </w:r>
    </w:p>
    <w:p>
      <w:pPr>
        <w:pStyle w:val="PreformattedText"/>
        <w:bidi w:val="0"/>
        <w:spacing w:before="0" w:after="0"/>
        <w:jc w:val="left"/>
        <w:rPr/>
      </w:pPr>
      <w:r>
        <w:rPr/>
        <w:t>Onb8SlJJI7Ws7nJRHexjqlN1urYsLEhrYtqTkUKpvTFGJtTAp6wV8P5oLKKanL9eiWMPKSgZGeRQqq</w:t>
      </w:r>
    </w:p>
    <w:p>
      <w:pPr>
        <w:pStyle w:val="PreformattedText"/>
        <w:bidi w:val="0"/>
        <w:spacing w:before="0" w:after="0"/>
        <w:jc w:val="left"/>
        <w:rPr/>
      </w:pPr>
      <w:r>
        <w:rPr/>
        <w:t>CykAmblSCp4GWS6a1cWSFF+z2orakfQFawP0YnqpYXEhzjLK1MDGsghl6YAcTK0R7wXF+VBB+e7VRF</w:t>
      </w:r>
    </w:p>
    <w:p>
      <w:pPr>
        <w:pStyle w:val="PreformattedText"/>
        <w:bidi w:val="0"/>
        <w:spacing w:before="0" w:after="0"/>
        <w:jc w:val="left"/>
        <w:rPr/>
      </w:pPr>
      <w:r>
        <w:rPr/>
        <w:t>qT7ssxIwI27WqR/cUjqmhjYj8MYZjI3XRTBWQqv4VSLKYnIDMr3KuDjrJltlAJ2m/DqTUQOf5ez7UR</w:t>
      </w:r>
    </w:p>
    <w:p>
      <w:pPr>
        <w:pStyle w:val="PreformattedText"/>
        <w:bidi w:val="0"/>
        <w:spacing w:before="0" w:after="0"/>
        <w:jc w:val="left"/>
        <w:rPr/>
      </w:pPr>
      <w:r>
        <w:rPr/>
        <w:t>ztU/hVM0qSztLHE7phieo7vwYzZlySMXBGDY9xB1S7HQA454w/zCQOyIxuK9KjPBOtAs8LMwDU8kcj</w:t>
      </w:r>
    </w:p>
    <w:p>
      <w:pPr>
        <w:pStyle w:val="PreformattedText"/>
        <w:bidi w:val="0"/>
        <w:spacing w:before="0" w:after="0"/>
        <w:jc w:val="left"/>
        <w:rPr/>
      </w:pPr>
      <w:r>
        <w:rPr/>
        <w:t>CWmkUc2YMFUsLDNTlqnTkUlqmkHFW9srQyndSqvOZJHMUTPURopRumSknQSxOWLtYEXUOQ3GrkJYLq</w:t>
      </w:r>
    </w:p>
    <w:p>
      <w:pPr>
        <w:pStyle w:val="PreformattedText"/>
        <w:bidi w:val="0"/>
        <w:spacing w:before="0" w:after="0"/>
        <w:jc w:val="left"/>
        <w:rPr/>
      </w:pPr>
      <w:r>
        <w:rPr/>
        <w:t>lWUFW5G0qYDGZZJEJhkhWQCnOFisMUYRllUEBpiDzxkD/Mur8N2dTbePnz9sqyFNKUDY7Xxg6iH8p0</w:t>
      </w:r>
    </w:p>
    <w:p>
      <w:pPr>
        <w:pStyle w:val="PreformattedText"/>
        <w:bidi w:val="0"/>
        <w:spacing w:before="0" w:after="0"/>
        <w:jc w:val="left"/>
        <w:rPr/>
      </w:pPr>
      <w:r>
        <w:rPr/>
        <w:t>gk6iC6yCQZTQyrMS2av7UBGS2B7V1cGVchoagshT3kfRlL/UXazV0dRU8NLJE0pVoQUqalUMEjyX/9</w:t>
      </w:r>
    </w:p>
    <w:p>
      <w:pPr>
        <w:pStyle w:val="PreformattedText"/>
        <w:bidi w:val="0"/>
        <w:spacing w:before="0" w:after="0"/>
        <w:jc w:val="left"/>
        <w:rPr/>
      </w:pPr>
      <w:r>
        <w:rPr/>
        <w:t>qpkU5DycO3uOoygBTkUjm87zZw2QWMYG1/uz5fv+KX9JZKSek9XUlExUfjdvq+qEYWktUIJSihpZVl</w:t>
      </w:r>
    </w:p>
    <w:p>
      <w:pPr>
        <w:pStyle w:val="PreformattedText"/>
        <w:bidi w:val="0"/>
        <w:spacing w:before="0" w:after="0"/>
        <w:jc w:val="left"/>
        <w:rPr/>
      </w:pPr>
      <w:r>
        <w:rPr/>
        <w:t>W63JUxvgcse30f5IcaUzPwzuVBOrT8Zo9MYBxHBmgGOHl+z/jPn12GaLY96qaKWNE/B7jTb1EmIEdR</w:t>
      </w:r>
    </w:p>
    <w:p>
      <w:pPr>
        <w:pStyle w:val="PreformattedText"/>
        <w:bidi w:val="0"/>
        <w:spacing w:before="0" w:after="0"/>
        <w:jc w:val="left"/>
        <w:rPr/>
      </w:pPr>
      <w:r>
        <w:rPr/>
        <w:t>SmttUWCjlPwE1RGFPnFeNfVQVdNXvDTPknEK2LO+MLeksf3vP2zsr6ZVlDR+s/UXpdJSId79O1230s</w:t>
      </w:r>
    </w:p>
    <w:p>
      <w:pPr>
        <w:pStyle w:val="PreformattedText"/>
        <w:bidi w:val="0"/>
        <w:spacing w:before="0" w:after="0"/>
        <w:jc w:val="left"/>
        <w:rPr/>
      </w:pPr>
      <w:r>
        <w:rPr/>
        <w:t>hYrI8Rj/HbVIzBeXWWKoTjlB/vrjcZqC4mB6PNXDHWXQjSApOr+Vf4zsVKieWkq6SrlBSalgposaYy</w:t>
      </w:r>
    </w:p>
    <w:p>
      <w:pPr>
        <w:pStyle w:val="PreformattedText"/>
        <w:bidi w:val="0"/>
        <w:spacing w:before="0" w:after="0"/>
        <w:jc w:val="left"/>
        <w:rPr/>
      </w:pPr>
      <w:r>
        <w:rPr/>
        <w:t>dOSq2qiQU5xbsqVkhkaOQqEb8K69t9VI42BEqyaOYKTcSb5O1bt29VKBIt32igf1ZS09GQiTTbXHR7</w:t>
      </w:r>
    </w:p>
    <w:p>
      <w:pPr>
        <w:pStyle w:val="PreformattedText"/>
        <w:bidi w:val="0"/>
        <w:spacing w:before="0" w:after="0"/>
        <w:jc w:val="left"/>
        <w:rPr/>
      </w:pPr>
      <w:r>
        <w:rPr/>
        <w:t>fPPUw08hDU0sSSMJl5SRF40yEJlBP/AOQ6P2pSxZgaGnSC0Zdm3yDbVin6DVOw7hWpuUsTuTX7fTep</w:t>
      </w:r>
    </w:p>
    <w:p>
      <w:pPr>
        <w:pStyle w:val="PreformattedText"/>
        <w:bidi w:val="0"/>
        <w:spacing w:before="0" w:after="0"/>
        <w:jc w:val="left"/>
        <w:rPr/>
      </w:pPr>
      <w:r>
        <w:rPr/>
        <w:t>GLVK0zcdWWDclaVJF8fh+5e7WnNiJSi2hpViyKG1doXf7UM3Weqot8iilN6ypSugoKguDS1UOyq86t</w:t>
      </w:r>
    </w:p>
    <w:p>
      <w:pPr>
        <w:pStyle w:val="PreformattedText"/>
        <w:bidi w:val="0"/>
        <w:spacing w:before="0" w:after="0"/>
        <w:jc w:val="left"/>
        <w:rPr/>
      </w:pPr>
      <w:r>
        <w:rPr/>
        <w:t>SswCLIke51BeJwGXp4qrZa0YAr4ls6iszZjWdmHL6wz0A/soeuZ6Cg3KjiMkc/oyCHeIJKcmdd726q</w:t>
      </w:r>
    </w:p>
    <w:p>
      <w:pPr>
        <w:pStyle w:val="PreformattedText"/>
        <w:bidi w:val="0"/>
        <w:spacing w:before="0" w:after="0"/>
        <w:jc w:val="left"/>
        <w:rPr/>
      </w:pPr>
      <w:r>
        <w:rPr/>
        <w:t>lSi3DbJkc5SP/dgp3hewjbFf1HXS4RiFZb3xzz/pvCrZMbgbZhX1T3NPWHbq6l3Ohoa+jdvwdZSRT0</w:t>
      </w:r>
    </w:p>
    <w:p>
      <w:pPr>
        <w:pStyle w:val="PreformattedText"/>
        <w:bidi w:val="0"/>
        <w:spacing w:before="0" w:after="0"/>
        <w:jc w:val="left"/>
        <w:rPr/>
      </w:pPr>
      <w:r>
        <w:rPr/>
        <w:t>qOpEghkUEK6FrwyoO1lPtPDeNdAAUSTvPJMuliD1WLr3uGF18KqqS2V2UWINmuGHjxoO5Nd5gNIsnw</w:t>
      </w:r>
    </w:p>
    <w:p>
      <w:pPr>
        <w:pStyle w:val="PreformattedText"/>
        <w:bidi w:val="0"/>
        <w:spacing w:before="0" w:after="0"/>
        <w:jc w:val="left"/>
        <w:rPr/>
      </w:pPr>
      <w:r>
        <w:rPr/>
        <w:t>mWJ4HDjLjzwOQzX5Y+7+g/6dVk0L9oGv0ZcDpNd3agCEKhiGteMPi1ubC7EfIDePuL6gsNttQWRWxf</w:t>
      </w:r>
    </w:p>
    <w:p>
      <w:pPr>
        <w:pStyle w:val="PreformattedText"/>
        <w:bidi w:val="0"/>
        <w:spacing w:before="0" w:after="0"/>
        <w:jc w:val="left"/>
        <w:rPr/>
      </w:pPr>
      <w:r>
        <w:rPr/>
        <w:t>fmme4qxvm4sHC8MLAYqcr2I8k+NIep6fZ+Px/2jgmh3VHKlIFkAC3Y3jtkxyUqDlckGw8+T86iLRNg</w:t>
      </w:r>
    </w:p>
    <w:p>
      <w:pPr>
        <w:pStyle w:val="PreformattedText"/>
        <w:bidi w:val="0"/>
        <w:spacing w:before="0" w:after="0"/>
        <w:jc w:val="left"/>
        <w:rPr/>
      </w:pPr>
      <w:r>
        <w:rPr/>
        <w:t>ts0ldEExUklxYBrMQAMrYlb9xuT9jq5CV0gDlqVsAB8bk1o0zZFJRiBZLsASmHIv8AAXHk6aJJBEti</w:t>
      </w:r>
    </w:p>
    <w:p>
      <w:pPr>
        <w:pStyle w:val="PreformattedText"/>
        <w:bidi w:val="0"/>
        <w:spacing w:before="0" w:after="0"/>
        <w:jc w:val="left"/>
        <w:rPr/>
      </w:pPr>
      <w:r>
        <w:rPr/>
        <w:t>rXXGylJAL2seVsLX+2tCA7Le0huh+UdIorrioIeTI+SuSCxBy8LwP/AKjokxZGBZmPAjXAqxHOVyoJ</w:t>
      </w:r>
    </w:p>
    <w:p>
      <w:pPr>
        <w:pStyle w:val="PreformattedText"/>
        <w:bidi w:val="0"/>
        <w:spacing w:before="0" w:after="0"/>
        <w:jc w:val="left"/>
        <w:rPr/>
      </w:pPr>
      <w:r>
        <w:rPr/>
        <w:t>tZmFyL/YaDzXY6yQAR0N/ZHejRSq+GB82tYNY3Zh+tgcrX4A1TkUb+8P5fo/rnU4I/m78DHhFCntBt</w:t>
      </w:r>
    </w:p>
    <w:p>
      <w:pPr>
        <w:pStyle w:val="PreformattedText"/>
        <w:bidi w:val="0"/>
        <w:spacing w:before="0" w:after="0"/>
        <w:jc w:val="left"/>
        <w:rPr/>
      </w:pPr>
      <w:r>
        <w:rPr/>
        <w:t>gqsApBLtxa2XAA8WtyuspBHWd1D0sdqGMGQHFgtiOHBuy2BLBv1LfjxpSK3Asy6NdRKgJKgcFrgqpy</w:t>
      </w:r>
    </w:p>
    <w:p>
      <w:pPr>
        <w:pStyle w:val="PreformattedText"/>
        <w:bidi w:val="0"/>
        <w:spacing w:before="0" w:after="0"/>
        <w:jc w:val="left"/>
        <w:rPr/>
      </w:pPr>
      <w:r>
        <w:rPr/>
        <w:t>IFrqo5C8+CSBjpchABA6tL03AHfGSeRCMj+pwGsQB/Di4v8AA5sLW1QQrGr3E1476Hb+aMM02BF7XB</w:t>
      </w:r>
    </w:p>
    <w:p>
      <w:pPr>
        <w:pStyle w:val="PreformattedText"/>
        <w:bidi w:val="0"/>
        <w:spacing w:before="0" w:after="0"/>
        <w:jc w:val="left"/>
        <w:rPr/>
      </w:pPr>
      <w:r>
        <w:rPr/>
        <w:t>JjupjCm/BSxu9/j9Xu0u3vn75dEzTRlgzMqWJuRl3MbXVl+Dna5v4XLVsPlE80/wCW4Bsbs/BEYIHk</w:t>
      </w:r>
    </w:p>
    <w:p>
      <w:pPr>
        <w:pStyle w:val="PreformattedText"/>
        <w:bidi w:val="0"/>
        <w:spacing w:before="0" w:after="0"/>
        <w:jc w:val="left"/>
        <w:rPr/>
      </w:pPr>
      <w:r>
        <w:rPr/>
        <w:t>gnuCjI/b3ZaQHdSO+/ulLrsSBYjRW1RwZFcSKRYkGy2IBCRsSLqRwbcn7604iSRZ2Wczjexq8FkUkm</w:t>
      </w:r>
    </w:p>
    <w:p>
      <w:pPr>
        <w:pStyle w:val="PreformattedText"/>
        <w:bidi w:val="0"/>
        <w:spacing w:before="0" w:after="0"/>
        <w:jc w:val="left"/>
        <w:rPr/>
      </w:pPr>
      <w:r>
        <w:rPr/>
        <w:t>zkd7EGwCrEbgW8qbAiwHIHx/m51vU7cp5mnkuIPOy3QuGRVai7BmJHwTYs4sPYvDAgnwR5U6tAZaF7</w:t>
      </w:r>
    </w:p>
    <w:p>
      <w:pPr>
        <w:pStyle w:val="PreformattedText"/>
        <w:bidi w:val="0"/>
        <w:spacing w:before="0" w:after="0"/>
        <w:jc w:val="left"/>
        <w:rPr/>
      </w:pPr>
      <w:r>
        <w:rPr/>
        <w:t>mZWDdS23w9r630oaKnsZXkYqy2KEnIKG4J5JFj9+bNpenwkXyj4CDNSXU9wVSFdks2AtZexSbBeOSS</w:t>
      </w:r>
    </w:p>
    <w:p>
      <w:pPr>
        <w:pStyle w:val="PreformattedText"/>
        <w:bidi w:val="0"/>
        <w:spacing w:before="0" w:after="0"/>
        <w:jc w:val="left"/>
        <w:rPr/>
      </w:pPr>
      <w:r>
        <w:rPr/>
        <w:t>DfTXqYX0kzRnUgS54KcVsD2gXAZLcHFSPIPOR92lkXvU084UCRQbgNZVN1KuQLuF4VenkCPN8tEi+p</w:t>
      </w:r>
    </w:p>
    <w:p>
      <w:pPr>
        <w:pStyle w:val="PreformattedText"/>
        <w:bidi w:val="0"/>
        <w:spacing w:before="0" w:after="0"/>
        <w:jc w:val="left"/>
        <w:rPr/>
      </w:pPr>
      <w:r>
        <w:rPr/>
        <w:t>+Pf+uErKqqEVrBmujY9wJHcFQ/DZXPxbRIaj1H4TUkxAtlkbqVCEsGIBLAlrBVEq88ce7RGDnSSCaa</w:t>
      </w:r>
    </w:p>
    <w:p>
      <w:pPr>
        <w:pStyle w:val="PreformattedText"/>
        <w:bidi w:val="0"/>
        <w:spacing w:before="0" w:after="0"/>
        <w:jc w:val="left"/>
        <w:rPr/>
      </w:pPr>
      <w:r>
        <w:rPr/>
        <w:t>FCYhQATnZWHkBbkliqgcXccEnkd2OpOwo9GiMezuammqbushyZpCLWC3wC4sUFzYcWIAFzoPMCSd5J</w:t>
      </w:r>
    </w:p>
    <w:p>
      <w:pPr>
        <w:pStyle w:val="PreformattedText"/>
        <w:bidi w:val="0"/>
        <w:spacing w:before="0" w:after="0"/>
        <w:jc w:val="left"/>
        <w:rPr/>
      </w:pPr>
      <w:r>
        <w:rPr/>
        <w:t>7JJXeFpU9O12L3HybCJviz+FJ7T+41AN9DclSp6bRV+JUEjPIyMQ6qbM/t5QWuGtbRArZBBgBUriLs</w:t>
      </w:r>
    </w:p>
    <w:p>
      <w:pPr>
        <w:pStyle w:val="PreformattedText"/>
        <w:bidi w:val="0"/>
        <w:spacing w:before="0" w:after="0"/>
        <w:jc w:val="left"/>
        <w:rPr/>
      </w:pPr>
      <w:r>
        <w:rPr/>
        <w:t>QRkrMQBdkvipZOFta9ze4b26I001W+K5uVKYiMEleL5BwGNmNl4+4bREUHxP2wLVlicAgbEKgzsVBJ</w:t>
      </w:r>
    </w:p>
    <w:p>
      <w:pPr>
        <w:pStyle w:val="PreformattedText"/>
        <w:bidi w:val="0"/>
        <w:spacing w:before="0" w:after="0"/>
        <w:jc w:val="left"/>
        <w:rPr/>
      </w:pPr>
      <w:r>
        <w:rPr/>
        <w:t>xVifHJy8FtEeBerV4ypyJNsmZAVILcg5XtYnkeLN/FohNmqPyyuAr3Nj22OLHBQP0/B4suiQa74A1I</w:t>
      </w:r>
    </w:p>
    <w:p>
      <w:pPr>
        <w:pStyle w:val="PreformattedText"/>
        <w:bidi w:val="0"/>
        <w:spacing w:before="0" w:after="0"/>
        <w:jc w:val="left"/>
        <w:rPr/>
      </w:pPr>
      <w:r>
        <w:rPr/>
        <w:t>ALg9MK3axNuCwCDC57gTx4HdokwH4rkF/izAkA4pfn2mwYkWJHjHU0fAysjtALtCWqwpkYHKONfapY</w:t>
      </w:r>
    </w:p>
    <w:p>
      <w:pPr>
        <w:pStyle w:val="PreformattedText"/>
        <w:bidi w:val="0"/>
        <w:spacing w:before="0" w:after="0"/>
        <w:jc w:val="left"/>
        <w:rPr/>
      </w:pPr>
      <w:r>
        <w:rPr/>
        <w:t>dpPDDjuYyNYfcf8AVqJZMNfY8spbtAQDFySpN8BwhAFiefdokbGxAfiVYnuRbsVU4E3VCVtmeSLn3G</w:t>
      </w:r>
    </w:p>
    <w:p>
      <w:pPr>
        <w:pStyle w:val="PreformattedText"/>
        <w:bidi w:val="0"/>
        <w:spacing w:before="0" w:after="0"/>
        <w:jc w:val="left"/>
        <w:rPr/>
      </w:pPr>
      <w:r>
        <w:rPr/>
        <w:t>wtz3aIosUe4CC/EnMZM2RUgYgMVUDtsFIHm3P83jU3W97yCpAPNDYq9wyo2caWtmwt3MBjYj3KcmuO</w:t>
      </w:r>
    </w:p>
    <w:p>
      <w:pPr>
        <w:pStyle w:val="PreformattedText"/>
        <w:bidi w:val="0"/>
        <w:spacing w:before="0" w:after="0"/>
        <w:jc w:val="left"/>
        <w:rPr/>
      </w:pPr>
      <w:r>
        <w:rPr/>
        <w:t>eP4TpCgO90YpXwOqO9FuiobysclCjuUBgvPYwPK3Pj9tU5QW7tJgCVo9xkuot7iXHKZRb3gOz4kAG6</w:t>
      </w:r>
    </w:p>
    <w:p>
      <w:pPr>
        <w:pStyle w:val="PreformattedText"/>
        <w:bidi w:val="0"/>
        <w:spacing w:before="0" w:after="0"/>
        <w:jc w:val="left"/>
        <w:rPr/>
      </w:pPr>
      <w:r>
        <w:rPr/>
        <w:t>EG582J4t7dZsyE2Qp25fPvS8ZLIPtN7PjJjR7xAfEwWzMXZziAWs1yBckXLXtrEVb5y4Z/o7SbbfvF</w:t>
      </w:r>
    </w:p>
    <w:p>
      <w:pPr>
        <w:pStyle w:val="PreformattedText"/>
        <w:bidi w:val="0"/>
        <w:spacing w:before="0" w:after="0"/>
        <w:jc w:val="left"/>
        <w:rPr/>
      </w:pPr>
      <w:r>
        <w:rPr/>
        <w:t>P72kW1gOXAvyQgFzypJv+2qnPKN9jNGJ0UkapI4d6pfAmR78FrKCCT3jBgDhwvJ8DWcu42AKgS71iV</w:t>
      </w:r>
    </w:p>
    <w:p>
      <w:pPr>
        <w:pStyle w:val="PreformattedText"/>
        <w:bidi w:val="0"/>
        <w:spacing w:before="0" w:after="0"/>
        <w:jc w:val="left"/>
        <w:rPr/>
      </w:pPr>
      <w:r>
        <w:rPr/>
        <w:t>eoVHFd7pwLiUXK3IDEgee5gfso+3Hu1Go9krqP6UbWh31jeEybvTOtlljFuOWFjZb3NzyxAWxBFtQM</w:t>
      </w:r>
    </w:p>
    <w:p>
      <w:pPr>
        <w:pStyle w:val="PreformattedText"/>
        <w:bidi w:val="0"/>
        <w:spacing w:before="0" w:after="0"/>
        <w:jc w:val="left"/>
        <w:rPr/>
      </w:pPr>
      <w:r>
        <w:rPr/>
        <w:t>jAbJt9XyZAyYu9o3T7tBw3VUE/qElyL34U3IuO776dSTQKm5Opbq/Pn4xlqd1QM7KwbuABQhuoCOVt</w:t>
      </w:r>
    </w:p>
    <w:p>
      <w:pPr>
        <w:pStyle w:val="PreformattedText"/>
        <w:bidi w:val="0"/>
        <w:spacing w:before="0" w:after="0"/>
        <w:jc w:val="left"/>
        <w:rPr/>
      </w:pPr>
      <w:r>
        <w:rPr/>
        <w:t>fvY4/HjHVoxsegiFxuAd5HJtxJnTuUOZSbDIhw0gIsGFixB5+RfVyDdR4Sk9k31qeEkASOpnbEsTPK</w:t>
      </w:r>
    </w:p>
    <w:p>
      <w:pPr>
        <w:pStyle w:val="PreformattedText"/>
        <w:bidi w:val="0"/>
        <w:spacing w:before="0" w:after="0"/>
        <w:jc w:val="left"/>
        <w:rPr/>
      </w:pPr>
      <w:r>
        <w:rPr/>
        <w:t>WLuO1WcqgAPMjc8fGPbbXnp7JmKqCKj6ylYwgVRGqydz8hgFIRHVSO4m9shxqpkY9+qVuladNtqjTU</w:t>
      </w:r>
    </w:p>
    <w:p>
      <w:pPr>
        <w:pStyle w:val="PreformattedText"/>
        <w:bidi w:val="0"/>
        <w:spacing w:before="0" w:after="0"/>
        <w:jc w:val="left"/>
        <w:rPr/>
      </w:pPr>
      <w:r>
        <w:rPr/>
        <w:t>gLLiuN5WjcRM/LsQ1klBBtcFjiBYlfdpJXGfqX6ROZViGGbGyKcwFIvfwPPK/bU7j4QhsDcKxk7pHJ</w:t>
      </w:r>
    </w:p>
    <w:p>
      <w:pPr>
        <w:pStyle w:val="PreformattedText"/>
        <w:bidi w:val="0"/>
        <w:spacing w:before="0" w:after="0"/>
        <w:jc w:val="left"/>
        <w:rPr/>
      </w:pPr>
      <w:r>
        <w:rPr/>
        <w:t>6iqbELeOMFSPcVLXubD/AN7V8sZRpJ9uv5pZewKFeNCrEqM+oO5mUrhyoJJJv5HJ+dXYhagfFpjJoX</w:t>
      </w:r>
    </w:p>
    <w:p>
      <w:pPr>
        <w:pStyle w:val="PreformattedText"/>
        <w:bidi w:val="0"/>
        <w:spacing w:before="0" w:after="0"/>
        <w:jc w:val="left"/>
        <w:rPr/>
      </w:pPr>
      <w:r>
        <w:rPr/>
        <w:t>7suTZbsi5sjFwpDtdWDEgIhJuCwUrc+0Y/y66acpW/PdMOQjn0jTqMsTbgXYhWJZGVwxThFIYliPJF</w:t>
      </w:r>
    </w:p>
    <w:p>
      <w:pPr>
        <w:pStyle w:val="PreformattedText"/>
        <w:bidi w:val="0"/>
        <w:spacing w:before="0" w:after="0"/>
        <w:jc w:val="left"/>
        <w:rPr/>
      </w:pPr>
      <w:r>
        <w:rPr/>
        <w:t>lbEHxfL9taU7QmXOBpUdBcn1AFKp3IgubgrZup5sTYErYrz5u38OtKVZvpUwvWpb7VSZUYJxZlVDlZ</w:t>
      </w:r>
    </w:p>
    <w:p>
      <w:pPr>
        <w:pStyle w:val="PreformattedText"/>
        <w:bidi w:val="0"/>
        <w:spacing w:before="0" w:after="0"/>
        <w:jc w:val="left"/>
        <w:rPr/>
      </w:pPr>
      <w:r>
        <w:rPr/>
        <w:t>UBxsAotGpIIkCj5I5OrZRm7HXaSSEZEBfe6hVuuSLJa2QbyAT9+OdFbE+JmSLoQOWKMT3EleFVVU36</w:t>
      </w:r>
    </w:p>
    <w:p>
      <w:pPr>
        <w:pStyle w:val="PreformattedText"/>
        <w:bidi w:val="0"/>
        <w:spacing w:before="0" w:after="0"/>
        <w:jc w:val="left"/>
        <w:rPr/>
      </w:pPr>
      <w:r>
        <w:rPr/>
        <w:t>bAeDblvs3u0QiyPLIErYs5wHJIv7bWFytvn7anoBv2oRb2kXCgmMEDIAoMWB6caj9muD8nUAkXXtQg</w:t>
      </w:r>
    </w:p>
    <w:p>
      <w:pPr>
        <w:pStyle w:val="PreformattedText"/>
        <w:bidi w:val="0"/>
        <w:spacing w:before="0" w:after="0"/>
        <w:jc w:val="left"/>
        <w:rPr/>
      </w:pPr>
      <w:r>
        <w:rPr/>
        <w:t>8lGJu0d7hwFcWJIsBx44Nj/LqbN3e8IZhcpZ8WK4qwByyupuQyglCg/wD6tRCCKr3gAhSRdirFVxHd</w:t>
      </w:r>
    </w:p>
    <w:p>
      <w:pPr>
        <w:pStyle w:val="PreformattedText"/>
        <w:bidi w:val="0"/>
        <w:spacing w:before="0" w:after="0"/>
        <w:jc w:val="left"/>
        <w:rPr/>
      </w:pPr>
      <w:r>
        <w:rPr/>
        <w:t>zYk88WABGigOgqEGeDZrABFkLsL5AWQgkC4vckHzzbHRV7DrCIalCIhaO6Xe17Mq/JYXHwq83HB/ro</w:t>
      </w:r>
    </w:p>
    <w:p>
      <w:pPr>
        <w:pStyle w:val="PreformattedText"/>
        <w:bidi w:val="0"/>
        <w:spacing w:before="0" w:after="0"/>
        <w:jc w:val="left"/>
        <w:rPr/>
      </w:pPr>
      <w:r>
        <w:rPr/>
        <w:t>G5odYSA71dFHlSt2KKAR0jceSOwd/B5I7daASbBqvEQnP/AKtTBJrXCoGOZ4mkDEZg5rywIve3Nu7W</w:t>
      </w:r>
    </w:p>
    <w:p>
      <w:pPr>
        <w:pStyle w:val="PreformattedText"/>
        <w:bidi w:val="0"/>
        <w:spacing w:before="0" w:after="0"/>
        <w:jc w:val="left"/>
        <w:rPr/>
      </w:pPr>
      <w:r>
        <w:rPr/>
        <w:t>hOhHn6sdCATffOPfqMpEUmUjXUNHG937WexTBz+sL83s1tWKLNDqNMqzHnFDdROBfqYzt1snZmAka2</w:t>
      </w:r>
    </w:p>
    <w:p>
      <w:pPr>
        <w:pStyle w:val="PreformattedText"/>
        <w:bidi w:val="0"/>
        <w:spacing w:before="0" w:after="0"/>
        <w:jc w:val="left"/>
        <w:rPr/>
      </w:pPr>
      <w:r>
        <w:rPr/>
        <w:t>DMkmCWs+IGKgMTcC4LZN/FqzvHhKLsbdDPNj6tPKBUxsTG8ACumXMrSAgOzsOfy35Y35X+XRm6vW0o</w:t>
      </w:r>
    </w:p>
    <w:p>
      <w:pPr>
        <w:pStyle w:val="PreformattedText"/>
        <w:bidi w:val="0"/>
        <w:spacing w:before="0" w:after="0"/>
        <w:jc w:val="left"/>
        <w:rPr/>
      </w:pPr>
      <w:r>
        <w:rPr/>
        <w:t>nmv65ecV0i+5VcMCQyeWJTwcrXLHIn9NxpcQ1qARpFQDGhv2pWrPNZpMxYklYwCDkSQcSOJL/vyba0</w:t>
      </w:r>
    </w:p>
    <w:p>
      <w:pPr>
        <w:pStyle w:val="PreformattedText"/>
        <w:bidi w:val="0"/>
        <w:spacing w:before="0" w:after="0"/>
        <w:jc w:val="left"/>
        <w:rPr/>
      </w:pPr>
      <w:r>
        <w:rPr/>
        <w:t>coIFbxyrFS5pV/VE8r1BZwzEYlr5F1ZcOCPgtIe0eOActNEgqSepNVGV7VsGUBizF+DiDa+I+eSbLo</w:t>
      </w:r>
    </w:p>
    <w:p>
      <w:pPr>
        <w:pStyle w:val="PreformattedText"/>
        <w:bidi w:val="0"/>
        <w:spacing w:before="0" w:after="0"/>
        <w:jc w:val="left"/>
        <w:rPr/>
      </w:pPr>
      <w:r>
        <w:rPr/>
        <w:t>ZRovVvAGiDUvT0pWSs0V5OszHqWChWBumIRh7Fa3k+FXXKYBXaxc0CzV9TOvvRDOTADkquGDrGcFZi</w:t>
      </w:r>
    </w:p>
    <w:p>
      <w:pPr>
        <w:pStyle w:val="PreformattedText"/>
        <w:bidi w:val="0"/>
        <w:spacing w:before="0" w:after="0"/>
        <w:jc w:val="left"/>
        <w:rPr/>
      </w:pPr>
      <w:r>
        <w:rPr/>
        <w:t>odI+mWuQCGBa4ub/p1jYVksb650cY3UXOx/RVQ4p6ZWjJdukrBsiYyiEKM0JCqygvcm4Ddy21M14++</w:t>
      </w:r>
    </w:p>
    <w:p>
      <w:pPr>
        <w:pStyle w:val="PreformattedText"/>
        <w:bidi w:val="0"/>
        <w:spacing w:before="0" w:after="0"/>
        <w:jc w:val="left"/>
        <w:rPr/>
      </w:pPr>
      <w:r>
        <w:rPr/>
        <w:t>dMelr/lxMgRclZsMnbFzkxVQwxQHGx5ADN51mYAEgHszRgNZNKe14/Dml7bGSoyRGYur4ocWkKIQWv</w:t>
      </w:r>
    </w:p>
    <w:p>
      <w:pPr>
        <w:pStyle w:val="PreformattedText"/>
        <w:bidi w:val="0"/>
        <w:spacing w:before="0" w:after="0"/>
        <w:jc w:val="left"/>
        <w:rPr/>
      </w:pPr>
      <w:r>
        <w:rPr/>
        <w:t>GDlM5Ym7AgANbWdySDfWbJbWzFg8Si3tuszE96yLkU+MO9WufJVlXVEvXoPlJxBJGFQtGDwCHZIyHB</w:t>
      </w:r>
    </w:p>
    <w:p>
      <w:pPr>
        <w:pStyle w:val="PreformattedText"/>
        <w:bidi w:val="0"/>
        <w:spacing w:before="0" w:after="0"/>
        <w:jc w:val="left"/>
        <w:rPr/>
      </w:pPr>
      <w:r>
        <w:rPr/>
        <w:t>YCQspJZUCnFbEAFu1fOpo6ibN+f1QboZMdnU3WPNpJABa4CL1AbgREk84DuBtx7e7UbX02mR+0Lls7</w:t>
      </w:r>
    </w:p>
    <w:p>
      <w:pPr>
        <w:pStyle w:val="PreformattedText"/>
        <w:bidi w:val="0"/>
        <w:spacing w:before="0" w:after="0"/>
        <w:jc w:val="left"/>
        <w:rPr/>
      </w:pPr>
      <w:r>
        <w:rPr/>
        <w:t>BmrKOWWSUcPHYyKRYgAEhmIVyb8/xNlrQBa6h0lWVGYhweVRLc2V8lW4PawCyBe4jIYZFh/CtrHkY2</w:t>
      </w:r>
    </w:p>
    <w:p>
      <w:pPr>
        <w:pStyle w:val="PreformattedText"/>
        <w:bidi w:val="0"/>
        <w:spacing w:before="0" w:after="0"/>
        <w:jc w:val="left"/>
        <w:rPr/>
      </w:pPr>
      <w:r>
        <w:rPr/>
        <w:t>y/Vq9eg+Uz82r6Mt/ZlYKhWXFWIDR4g5MAAgYZE3Ayub6Zeo+cyZL1EH2ZZ1AgxyUA2a7o9wkjHhyA</w:t>
      </w:r>
    </w:p>
    <w:p>
      <w:pPr>
        <w:pStyle w:val="PreformattedText"/>
        <w:bidi w:val="0"/>
        <w:spacing w:before="0" w:after="0"/>
        <w:jc w:val="left"/>
        <w:rPr/>
      </w:pPr>
      <w:r>
        <w:rPr/>
        <w:t>eCAMbckX1oG9FR0gbKELygdn5yaUSrkqjIC4ktcAtYYpdLeRa9/wCbV5u9+sxyQIluWsTiS9lLWk4C</w:t>
      </w:r>
    </w:p>
    <w:p>
      <w:pPr>
        <w:pStyle w:val="PreformattedText"/>
        <w:bidi w:val="0"/>
        <w:spacing w:before="0" w:after="0"/>
        <w:jc w:val="left"/>
        <w:rPr/>
      </w:pPr>
      <w:r>
        <w:rPr/>
        <w:t>kAHvI8/t++nIFGiRXvQmYkXIsDwxtcsSF4IAHDXIuDz3d3t1GwNXywmFJLYszDgHtsCDkBYkcBrZc/</w:t>
      </w:r>
    </w:p>
    <w:p>
      <w:pPr>
        <w:pStyle w:val="PreformattedText"/>
        <w:bidi w:val="0"/>
        <w:spacing w:before="0" w:after="0"/>
        <w:jc w:val="left"/>
        <w:rPr/>
      </w:pPr>
      <w:r>
        <w:rPr/>
        <w:t>I1FML2hCpAGXP7/bhTb7N5KgC1hfz7cdOFBX4mEjO5IpRjwVDlCOBdVW3BP6SD4tYH+LSGrNdJIFkD</w:t>
      </w:r>
    </w:p>
    <w:p>
      <w:pPr>
        <w:pStyle w:val="PreformattedText"/>
        <w:bidi w:val="0"/>
        <w:spacing w:before="0" w:after="0"/>
        <w:jc w:val="left"/>
        <w:rPr/>
      </w:pPr>
      <w:r>
        <w:rPr/>
        <w:t>xlW71Dmkp4Rj3Y4qSkav3HHLsYeP31Ksw6b1L8Z1A3zNKW9SRjGQg4MmbgsgaQOGsotexU2P7fHdp1</w:t>
      </w:r>
    </w:p>
    <w:p>
      <w:pPr>
        <w:pStyle w:val="PreformattedText"/>
        <w:bidi w:val="0"/>
        <w:spacing w:before="0" w:after="0"/>
        <w:jc w:val="left"/>
        <w:rPr/>
      </w:pPr>
      <w:r>
        <w:rPr/>
        <w:t>IG6/CW1pYEDl75zf6sjDNNZsgxYOo7STld1LkhRZm4PjL/ALVliepkWSaYaiJzj6njBaYoPCsrZkNZ</w:t>
      </w:r>
    </w:p>
    <w:p>
      <w:pPr>
        <w:pStyle w:val="PreformattedText"/>
        <w:bidi w:val="0"/>
        <w:spacing w:before="0" w:after="0"/>
        <w:jc w:val="left"/>
        <w:rPr/>
      </w:pPr>
      <w:r>
        <w:rPr/>
        <w:t>1J/wVJILkL3DxfSOCRt3SxVDFR3TmL6k7m+zbRXTxFo8Idxqnd5MikVHRyTr2G5EZnVb4gEKrazMLc</w:t>
      </w:r>
    </w:p>
    <w:p>
      <w:pPr>
        <w:pStyle w:val="PreformattedText"/>
        <w:bidi w:val="0"/>
        <w:spacing w:before="0" w:after="0"/>
        <w:jc w:val="left"/>
        <w:rPr/>
      </w:pPr>
      <w:r>
        <w:rPr/>
        <w:t>d/szZh/wA0fI/hPAr1NMd89S7jM4SFNx3Kr3SeNyWMcdQ3a47QJGK9trWDMftrqClCDx5ZcAbYDpIg</w:t>
      </w:r>
    </w:p>
    <w:p>
      <w:pPr>
        <w:pStyle w:val="PreformattedText"/>
        <w:bidi w:val="0"/>
        <w:spacing w:before="0" w:after="0"/>
        <w:jc w:val="left"/>
        <w:rPr/>
      </w:pPr>
      <w:r>
        <w:rPr/>
        <w:t>rUcm7VBqnU02y0tZX9KR1EctT+XtlOI3XkOJKa8PgHJ/bjq8cpS1oGZ8jUPpDulMeqskqto2SJncmU</w:t>
      </w:r>
    </w:p>
    <w:p>
      <w:pPr>
        <w:pStyle w:val="PreformattedText"/>
        <w:bidi w:val="0"/>
        <w:spacing w:before="0" w:after="0"/>
        <w:jc w:val="left"/>
        <w:rPr/>
      </w:pPr>
      <w:r>
        <w:rPr/>
        <w:t>VYmIyL1dS3W6sr2xdvxFRHkRwf3tp2KsW8ViHWAgA2kq2xaaajp0pFYUFPDWLFI9xIrdSWImdfaskk</w:t>
      </w:r>
    </w:p>
    <w:p>
      <w:pPr>
        <w:pStyle w:val="PreformattedText"/>
        <w:bidi w:val="0"/>
        <w:spacing w:before="0" w:after="0"/>
        <w:jc w:val="left"/>
        <w:rPr/>
      </w:pPr>
      <w:r>
        <w:rPr/>
        <w:t>kchBW4tVZLbVDJWok7zSh2QadiP6pJ94eHZPSMs0SydSfb66jUqxVVaOYRzPGsgHcKSiiRW+BJxqjE</w:t>
      </w:r>
    </w:p>
    <w:p>
      <w:pPr>
        <w:pStyle w:val="PreformattedText"/>
        <w:bidi w:val="0"/>
        <w:spacing w:before="0" w:after="0"/>
        <w:jc w:val="left"/>
        <w:rPr/>
      </w:pPr>
      <w:r>
        <w:rPr/>
        <w:t>F1ISOUmacvKpI9lf4SofQu3Q1vq/ZaOtmkhhep2v8AFSgkNEtNBNW1LECxUkooP/8ALbV3ElfU7KW1</w:t>
      </w:r>
    </w:p>
    <w:p>
      <w:pPr>
        <w:pStyle w:val="PreformattedText"/>
        <w:bidi w:val="0"/>
        <w:spacing w:before="0" w:after="0"/>
        <w:jc w:val="left"/>
        <w:rPr/>
      </w:pPr>
      <w:r>
        <w:rPr/>
        <w:t>TJwwb1q3ynx/mkjq91in3nfCECiZqpYJGQyM828TNDArg26bpQhpLJx3DLS6FOMeHnz+uXgkua8Pva</w:t>
      </w:r>
    </w:p>
    <w:p>
      <w:pPr>
        <w:pStyle w:val="PreformattedText"/>
        <w:bidi w:val="0"/>
        <w:spacing w:before="0" w:after="0"/>
        <w:jc w:val="left"/>
        <w:rPr/>
      </w:pPr>
      <w:r>
        <w:rPr/>
        <w:t>JYgrTTBYV6tZuENLCrMFMW0bEkSLGEIuplnWPqEkLZsfOQ1RmIJUnsr/NHVWs0N2/dWO0Eso3MyPJh</w:t>
      </w:r>
    </w:p>
    <w:p>
      <w:pPr>
        <w:pStyle w:val="PreformattedText"/>
        <w:bidi w:val="0"/>
        <w:spacing w:before="0" w:after="0"/>
        <w:jc w:val="left"/>
        <w:rPr/>
      </w:pPr>
      <w:r>
        <w:rPr/>
        <w:t>JArhWhBkJOK00VPDb3qspAY3sAz6zjcBaFS0MVLMT2RGWvST+/tz6qFzstNFtdPHT3eLrkiSZIy49k</w:t>
      </w:r>
    </w:p>
    <w:p>
      <w:pPr>
        <w:pStyle w:val="PreformattedText"/>
        <w:bidi w:val="0"/>
        <w:spacing w:before="0" w:after="0"/>
        <w:jc w:val="left"/>
        <w:rPr/>
      </w:pPr>
      <w:r>
        <w:rPr/>
        <w:t>lTJGl/lpu3t1vBHq0B6NKqvJr07KJaPofahT7hVSTzxPDs0FQkuGJSSr2tZKmskFhdw+4KoQgkH8Pr</w:t>
      </w:r>
    </w:p>
    <w:p>
      <w:pPr>
        <w:pStyle w:val="PreformattedText"/>
        <w:bidi w:val="0"/>
        <w:spacing w:before="0" w:after="0"/>
        <w:jc w:val="left"/>
        <w:rPr/>
      </w:pPr>
      <w:r>
        <w:rPr/>
        <w:t>JxIHqwtdoy7CrayynZZFppo9z3/ohrdOdd0qu0yqJHYVMkf5gJQNUy4km4B1YLXC0OVsgNfOW16bgm</w:t>
      </w:r>
    </w:p>
    <w:p>
      <w:pPr>
        <w:pStyle w:val="PreformattedText"/>
        <w:bidi w:val="0"/>
        <w:spacing w:before="0" w:after="0"/>
        <w:jc w:val="left"/>
        <w:rPr/>
      </w:pPr>
      <w:r>
        <w:rPr/>
        <w:t>em32vu1KzbdCnXCmSZJ6uom280yBfJaOeqdWPsQBvB1zMzENQPSdPhxsCF7UcfRO2zbv6p3bcYUQ7V</w:t>
      </w:r>
    </w:p>
    <w:p>
      <w:pPr>
        <w:pStyle w:val="PreformattedText"/>
        <w:bidi w:val="0"/>
        <w:spacing w:before="0" w:after="0"/>
        <w:jc w:val="left"/>
        <w:rPr/>
      </w:pPr>
      <w:r>
        <w:rPr/>
        <w:t>6apaueZipipoRDRBadJnBOMklVKtvsI2Ufw6y8TlGLGqgasuQ0J0MGIs493H+z9GdAVG0I/qv6P+lY</w:t>
      </w:r>
    </w:p>
    <w:p>
      <w:pPr>
        <w:pStyle w:val="PreformattedText"/>
        <w:bidi w:val="0"/>
        <w:spacing w:before="0" w:after="0"/>
        <w:jc w:val="left"/>
        <w:rPr/>
      </w:pPr>
      <w:r>
        <w:rPr/>
        <w:t>/+a2qm9JSbnvqpGoWoi9UTT1M1ZMC1i7zjbMP1KsIT+LXF9Yy4czk82Rv4Ts4UVuIRD/k417X1u1/T</w:t>
      </w:r>
    </w:p>
    <w:p>
      <w:pPr>
        <w:pStyle w:val="PreformattedText"/>
        <w:bidi w:val="0"/>
        <w:spacing w:before="0" w:after="0"/>
        <w:jc w:val="left"/>
        <w:rPr/>
      </w:pPr>
      <w:r>
        <w:rPr/>
        <w:t>L63Ohlptq2qhnaJ+vUQbypMobCKqqIoy86lBe/SrHReLdPnxrGMqnU5U9GX9U6+PCSUUEaet/Wif08</w:t>
      </w:r>
    </w:p>
    <w:p>
      <w:pPr>
        <w:pStyle w:val="PreformattedText"/>
        <w:bidi w:val="0"/>
        <w:spacing w:before="0" w:after="0"/>
        <w:jc w:val="left"/>
        <w:rPr/>
      </w:pPr>
      <w:r>
        <w:rPr/>
        <w:t>sVNRb/AL0DJIJNxhakSIq0lXV7jNNBtcw7QX6ISSQray9HJb65/E5bYEDTPS8DgYALdn+LNO7Po56U</w:t>
      </w:r>
    </w:p>
    <w:p>
      <w:pPr>
        <w:pStyle w:val="PreformattedText"/>
        <w:bidi w:val="0"/>
        <w:spacing w:before="0" w:after="0"/>
        <w:jc w:val="left"/>
        <w:rPr/>
      </w:pPr>
      <w:r>
        <w:rPr/>
        <w:t>O1bVtsjsRV/3ehqphk06yM34su7KATUNFIHcDKwYFv0689xjB9bDbUZ67hUGALjHTz+9OstjqFJp2q</w:t>
      </w:r>
    </w:p>
    <w:p>
      <w:pPr>
        <w:pStyle w:val="PreformattedText"/>
        <w:bidi w:val="0"/>
        <w:spacing w:before="0" w:after="0"/>
        <w:jc w:val="left"/>
        <w:rPr/>
      </w:pPr>
      <w:r>
        <w:rPr/>
        <w:t>aXCKVknk/CuC9VLJxHR0zM5KQrTorkhbZP+nXOfoPnOkwBZfVkXJPQ0qSfh0eRoI0YVdQ4Yy1SRSTP</w:t>
      </w:r>
    </w:p>
    <w:p>
      <w:pPr>
        <w:pStyle w:val="PreformattedText"/>
        <w:bidi w:val="0"/>
        <w:spacing w:before="0" w:after="0"/>
        <w:jc w:val="left"/>
        <w:rPr/>
      </w:pPr>
      <w:r>
        <w:rPr/>
        <w:t>xAGcCUyRqVQ+VUHFctZclUObsy0NQ2G5l3+la1HmE1WJHknq4kljdCkYowq9IxG5V40PTdgpFuob9w</w:t>
      </w:r>
    </w:p>
    <w:p>
      <w:pPr>
        <w:pStyle w:val="PreformattedText"/>
        <w:bidi w:val="0"/>
        <w:spacing w:before="0" w:after="0"/>
        <w:jc w:val="left"/>
        <w:rPr/>
      </w:pPr>
      <w:r>
        <w:rPr/>
        <w:t>bWYNjDEFtTTLnRrJVaFefPzlubXMhkZQkdPGrIKaIFZJIop4umWQlrdNmLZHy36fGnUo1qaUShdQKt</w:t>
      </w:r>
    </w:p>
    <w:p>
      <w:pPr>
        <w:pStyle w:val="PreformattedText"/>
        <w:bidi w:val="0"/>
        <w:spacing w:before="0" w:after="0"/>
        <w:jc w:val="left"/>
        <w:rPr/>
      </w:pPr>
      <w:r>
        <w:rPr/>
        <w:t>W8nbRUs/Qpm6iiKBP7tEEiwKhpqp+rUuUBzqVvcORcjgfxabLjR1VC31dMXHkyLbae0d5L9tqqSiiS</w:t>
      </w:r>
    </w:p>
    <w:p>
      <w:pPr>
        <w:pStyle w:val="PreformattedText"/>
        <w:bidi w:val="0"/>
        <w:spacing w:before="0" w:after="0"/>
        <w:jc w:val="left"/>
        <w:rPr/>
      </w:pPr>
      <w:r>
        <w:rPr/>
        <w:t>ChKwVEk0qTMkMrzTArdOsASSrRKVIuCx7rasxlcaAA88rfG2RyT/lye7XJUNTUlJLGjmI9SdKa2ZmO</w:t>
      </w:r>
    </w:p>
    <w:p>
      <w:pPr>
        <w:pStyle w:val="PreformattedText"/>
        <w:bidi w:val="0"/>
        <w:spacing w:before="0" w:after="0"/>
        <w:jc w:val="left"/>
        <w:rPr/>
      </w:pPr>
      <w:r>
        <w:rPr/>
        <w:t>ZWNcf8NgLM32NstXFrRVK7zDlVVyO6tygR+mpTUUzD8dPSpEYi/TYvaSwkdVmYBncy8YgEXb7aqfGx</w:t>
      </w:r>
    </w:p>
    <w:p>
      <w:pPr>
        <w:pStyle w:val="PreformattedText"/>
        <w:bidi w:val="0"/>
        <w:spacing w:before="0" w:after="0"/>
        <w:jc w:val="left"/>
        <w:rPr/>
      </w:pPr>
      <w:r>
        <w:rPr/>
        <w:t>XUp0n9qUjKAQQPWaocWkE0nUjqSOt1OiIUmuk2IivIbCJjiMrgsoc24OqcgagaJKzRjIo9F1SS7dG6</w:t>
      </w:r>
    </w:p>
    <w:p>
      <w:pPr>
        <w:pStyle w:val="PreformattedText"/>
        <w:bidi w:val="0"/>
        <w:spacing w:before="0" w:after="0"/>
        <w:jc w:val="left"/>
        <w:rPr/>
      </w:pPr>
      <w:r>
        <w:rPr/>
        <w:t>pKtmRDdIxI+LRmRnLLOS56YzWyAWNtILCHbTK8jAkEc0klLSLIRJ+KeY5SOxUgxq4xip2YnlgZDcn4</w:t>
      </w:r>
    </w:p>
    <w:p>
      <w:pPr>
        <w:pStyle w:val="PreformattedText"/>
        <w:bidi w:val="0"/>
        <w:spacing w:before="0" w:after="0"/>
        <w:jc w:val="left"/>
        <w:rPr/>
      </w:pPr>
      <w:r>
        <w:rPr/>
        <w:t>Gp9X4mZsufqoTSYfVUiTMjrUVMkcalUWIRIszSGRWjeYgG9l8+FtbVfEICQQ55RGw5Ku1FtFkD0sUk</w:t>
      </w:r>
    </w:p>
    <w:p>
      <w:pPr>
        <w:pStyle w:val="PreformattedText"/>
        <w:bidi w:val="0"/>
        <w:spacing w:before="0" w:after="0"/>
        <w:jc w:val="left"/>
        <w:rPr/>
      </w:pPr>
      <w:r>
        <w:rPr/>
        <w:t>VBIrT1cjUrx/h5GCdJoWLvUyGRlRixxPz+X/AJdQjBQEKc0TKrsDkDaV36rHZo4J6aTFMIViVGLJUY</w:t>
      </w:r>
    </w:p>
    <w:p>
      <w:pPr>
        <w:pStyle w:val="PreformattedText"/>
        <w:bidi w:val="0"/>
        <w:spacing w:before="0" w:after="0"/>
        <w:jc w:val="left"/>
        <w:rPr/>
      </w:pPr>
      <w:r>
        <w:rPr/>
        <w:t>uxZpA8LIMji6efb3a0XjdQFXTpmMakcG9RbsiBipljqhamSIZtLirz4qJUzLZOclYBhy38I0pxb0By</w:t>
      </w:r>
    </w:p>
    <w:p>
      <w:pPr>
        <w:pStyle w:val="PreformattedText"/>
        <w:bidi w:val="0"/>
        <w:spacing w:before="0" w:after="0"/>
        <w:jc w:val="left"/>
        <w:rPr/>
      </w:pPr>
      <w:r>
        <w:rPr/>
        <w:t>1LWdirG+keKLqxwUqwTbhOJqiIVBCQdJ1zN/DAB0jfJSblit9SgZFADFgxlDgEklFGkcvjJNDaWURK</w:t>
      </w:r>
    </w:p>
    <w:p>
      <w:pPr>
        <w:pStyle w:val="PreformattedText"/>
        <w:bidi w:val="0"/>
        <w:spacing w:before="0" w:after="0"/>
        <w:jc w:val="left"/>
        <w:rPr/>
      </w:pPr>
      <w:r>
        <w:rPr/>
        <w:t>akrcmJ54YGDK7BmJjsAEBCm5N/trYKrSAb9nz575jYAAsQPjpj6zH8OyM0QkIZGKrRuhaIhFQxVchx</w:t>
      </w:r>
    </w:p>
    <w:p>
      <w:pPr>
        <w:pStyle w:val="PreformattedText"/>
        <w:bidi w:val="0"/>
        <w:spacing w:before="0" w:after="0"/>
        <w:jc w:val="left"/>
        <w:rPr/>
      </w:pPr>
      <w:r>
        <w:rPr/>
        <w:t>v+YVxKkBeNW1sAVG4+j/AFf0zHpOu1sLf0v6YmFSAhRZKqWdCgSGlSnVYy8gJlp41Ul2C4lgAR3c4j</w:t>
      </w:r>
    </w:p>
    <w:p>
      <w:pPr>
        <w:pStyle w:val="PreformattedText"/>
        <w:bidi w:val="0"/>
        <w:spacing w:before="0" w:after="0"/>
        <w:jc w:val="left"/>
        <w:rPr/>
      </w:pPr>
      <w:r>
        <w:rPr/>
        <w:t>nSDQvU830V2lpW27IVD3sx3jV+J26rEvW6ZLziOpFRDUU9SgjlCLM4WmxiPULZW7SP4dVO2N+Zqpv0</w:t>
      </w:r>
    </w:p>
    <w:p>
      <w:pPr>
        <w:pStyle w:val="PreformattedText"/>
        <w:bidi w:val="0"/>
        <w:spacing w:before="0" w:after="0"/>
        <w:jc w:val="left"/>
        <w:rPr/>
      </w:pPr>
      <w:r>
        <w:rPr/>
        <w:t>ZeUzIw0XpUez2Y11G1Q1k00YpwWEPSX8yIK5IKvCYiVaWI2+btG38QOs2TCrMQCa+c0JxDY1Uk6jd+</w:t>
      </w:r>
    </w:p>
    <w:p>
      <w:pPr>
        <w:pStyle w:val="PreformattedText"/>
        <w:bidi w:val="0"/>
        <w:spacing w:before="0" w:after="0"/>
        <w:jc w:val="left"/>
        <w:rPr/>
      </w:pPr>
      <w:r>
        <w:rPr/>
        <w:t>WjbW0VPSUkccUcCRrDjTgPIyQmw/IkhlAYvdu5Dx2qwY6obCqKlNv+Mtx5GyMzNzEGNNR0essZKGaK</w:t>
      </w:r>
    </w:p>
    <w:p>
      <w:pPr>
        <w:pStyle w:val="PreformattedText"/>
        <w:bidi w:val="0"/>
        <w:spacing w:before="0" w:after="0"/>
        <w:jc w:val="left"/>
        <w:rPr/>
      </w:pPr>
      <w:r>
        <w:rPr/>
        <w:t>Em8bSr+IZzH1VjCMFEDZKSADfFiP1aCeXpW0uQMosDlhaIDUq0MSwASSMqxlZhPLK3SDhV4kICKpva</w:t>
      </w:r>
    </w:p>
    <w:p>
      <w:pPr>
        <w:pStyle w:val="PreformattedText"/>
        <w:bidi w:val="0"/>
        <w:spacing w:before="0" w:after="0"/>
        <w:jc w:val="left"/>
        <w:rPr/>
      </w:pPr>
      <w:r>
        <w:rPr/>
        <w:t>4U9vdqzGq3YOkfriFqFPzEfdCmljk/FRQSlXSQTVBeP82KUqJXyRrkEAqjEdoGLN3X1ONgbAO0V1IV</w:t>
      </w:r>
    </w:p>
    <w:p>
      <w:pPr>
        <w:pStyle w:val="PreformattedText"/>
        <w:bidi w:val="0"/>
        <w:spacing w:before="0" w:after="0"/>
        <w:jc w:val="left"/>
        <w:rPr/>
      </w:pPr>
      <w:r>
        <w:rPr/>
        <w:t>GI7XZhrG9RUVDl2keiipzN2ISXVVWbgMCoDMmfIKsGbFtO76WY931Ygoqorvlb78DVQSSyKENO85/E</w:t>
      </w:r>
    </w:p>
    <w:p>
      <w:pPr>
        <w:pStyle w:val="PreformattedText"/>
        <w:bidi w:val="0"/>
        <w:spacing w:before="0" w:after="0"/>
        <w:jc w:val="left"/>
        <w:rPr/>
      </w:pPr>
      <w:r>
        <w:rPr/>
        <w:t>gvI0s0SYRx/hj2rHMkYzNjccrqBl9ZyuNOn96a1T1ZBQzyW/4gn02j9X/SveBFQRy9GmSegfpHpQ18</w:t>
      </w:r>
    </w:p>
    <w:p>
      <w:pPr>
        <w:pStyle w:val="PreformattedText"/>
        <w:bidi w:val="0"/>
        <w:spacing w:before="0" w:after="0"/>
        <w:jc w:val="left"/>
        <w:rPr/>
      </w:pPr>
      <w:r>
        <w:rPr/>
        <w:t>Ehlql6sS3kcwtIpRh5kyVsV1b6O4j/DcfgdQdJPNp8J1sAOThuIRhvkH8s+ND6gbS/pz13STMkzxVl</w:t>
      </w:r>
    </w:p>
    <w:p>
      <w:pPr>
        <w:pStyle w:val="PreformattedText"/>
        <w:bidi w:val="0"/>
        <w:spacing w:before="0" w:after="0"/>
        <w:jc w:val="left"/>
        <w:rPr/>
      </w:pPr>
      <w:r>
        <w:rPr/>
        <w:t>ZX7DVwMTGGimlmp4Mi5yjRZXvyO7ot/XX27gMycThCjlXGuu/a1L/qnyv0xwx4fOzlv806Psluel9w</w:t>
      </w:r>
    </w:p>
    <w:p>
      <w:pPr>
        <w:pStyle w:val="PreformattedText"/>
        <w:bidi w:val="0"/>
        <w:spacing w:before="0" w:after="0"/>
        <w:jc w:val="left"/>
        <w:rPr/>
      </w:pPr>
      <w:r>
        <w:rPr/>
        <w:t>r9p9Yeit2mnZvxsey0c0r4ukDxzHbWVoEbhgtbJGRc+0lvbrHxDa1KqNKnU36Uz8IrIy2bUaZ6KtTS</w:t>
      </w:r>
    </w:p>
    <w:p>
      <w:pPr>
        <w:pStyle w:val="PreformattedText"/>
        <w:bidi w:val="0"/>
        <w:spacing w:before="0" w:after="0"/>
        <w:jc w:val="left"/>
        <w:rPr/>
      </w:pPr>
      <w:r>
        <w:rPr/>
        <w:t>Uu8USmoaOKr2iehhWYjqLXUO6VJqRPLcdOqjkgki7lxwq1/SNc5HBGjppP9MbLjrU3fGKLdoqQrHLL</w:t>
      </w:r>
    </w:p>
    <w:p>
      <w:pPr>
        <w:pStyle w:val="PreformattedText"/>
        <w:bidi w:val="0"/>
        <w:spacing w:before="0" w:after="0"/>
        <w:jc w:val="left"/>
        <w:rPr/>
      </w:pPr>
      <w:r>
        <w:rPr/>
        <w:t>IkcE24bdNDjDKaz0zuzQVNPNFVFT1pBuclmhF8/w5lAxbWlcd8x69qYlynVRHj+zGjbxFS7luOziBh</w:t>
      </w:r>
    </w:p>
    <w:p>
      <w:pPr>
        <w:pStyle w:val="PreformattedText"/>
        <w:bidi w:val="0"/>
        <w:spacing w:before="0" w:after="0"/>
        <w:jc w:val="left"/>
        <w:rPr/>
      </w:pPr>
      <w:r>
        <w:rPr/>
        <w:t>FtsLR9JQZOhQb1HLubRsTh1U/FpukceJARz22HbrcpL4kLHev4bTCRoY6Oz/CLd+3M7dsC7hWQ/jh6</w:t>
      </w:r>
    </w:p>
    <w:p>
      <w:pPr>
        <w:pStyle w:val="PreformattedText"/>
        <w:bidi w:val="0"/>
        <w:spacing w:before="0" w:after="0"/>
        <w:jc w:val="left"/>
        <w:rPr/>
      </w:pPr>
      <w:r>
        <w:rPr/>
        <w:t>f3SinhqGiieOCjMMsFUhde5ZZNueOKR7WEio75afh69ZoAFsImZSU1j2TLj+k3rA/T76h7TuG5Tyx0</w:t>
      </w:r>
    </w:p>
    <w:p>
      <w:pPr>
        <w:pStyle w:val="PreformattedText"/>
        <w:bidi w:val="0"/>
        <w:spacing w:before="0" w:after="0"/>
        <w:jc w:val="left"/>
        <w:rPr/>
      </w:pPr>
      <w:r>
        <w:rPr/>
        <w:t>EkUtJusqDCh/uncYv+SrY4kJWbb1WWlnFwFCRuf061cPk05gCNIc6fPn+Mx8dhOfh8gHM4Fz3Q+mO6</w:t>
      </w:r>
    </w:p>
    <w:p>
      <w:pPr>
        <w:pStyle w:val="PreformattedText"/>
        <w:bidi w:val="0"/>
        <w:spacing w:before="0" w:after="0"/>
        <w:jc w:val="left"/>
        <w:rPr/>
      </w:pPr>
      <w:r>
        <w:rPr/>
        <w:t>QV+yUxhkUU1XQ0m80qPMkohWpXp1ccUiMRJAtckjJICQVqVbXWQ2K7xPEZ1o218p0+fPsy0rAM36iA</w:t>
      </w:r>
    </w:p>
    <w:p>
      <w:pPr>
        <w:pStyle w:val="PreformattedText"/>
        <w:bidi w:val="0"/>
        <w:spacing w:before="0" w:after="0"/>
        <w:jc w:val="left"/>
        <w:rPr/>
      </w:pPr>
      <w:r>
        <w:rPr/>
        <w:t>RyQBIovwgDcAHyRa41G1npbfwlSrRaxANaxIwFh2cG9mLAp3kd2Rv/AE1BoWO9ez9WWfKJn8qhbkMS</w:t>
      </w:r>
    </w:p>
    <w:p>
      <w:pPr>
        <w:pStyle w:val="PreformattedText"/>
        <w:bidi w:val="0"/>
        <w:spacing w:before="0" w:after="0"/>
        <w:jc w:val="left"/>
        <w:rPr/>
      </w:pPr>
      <w:r>
        <w:rPr/>
        <w:t>PJbElQepYi918eQDquFAkE7mYOCCTw1x0y13PIFlK8WCm4+50Q6fCOFGVyUAsEBJ7r3AW4JzHJ7vj5</w:t>
      </w:r>
    </w:p>
    <w:p>
      <w:pPr>
        <w:pStyle w:val="PreformattedText"/>
        <w:bidi w:val="0"/>
        <w:spacing w:before="0" w:after="0"/>
        <w:jc w:val="left"/>
        <w:rPr/>
      </w:pPr>
      <w:r>
        <w:rPr/>
        <w:t>y0Qkz28cKSALKCLkLIMssGvflQfJte+NtSPZq2YmQbOoXsZN6I3wKg2sq2UKWutiQAfKgC9vv51oU0</w:t>
      </w:r>
    </w:p>
    <w:p>
      <w:pPr>
        <w:pStyle w:val="PreformattedText"/>
        <w:bidi w:val="0"/>
        <w:spacing w:before="0" w:after="0"/>
        <w:jc w:val="left"/>
        <w:rPr/>
      </w:pPr>
      <w:r>
        <w:rPr/>
        <w:t>d+ko+PfJRTxBggSzWN2LrYFbXXMX+3+x0wYnSBIboflHNIyUBJYq1y1mDHK9gE5t5Nh/31YWABN7CR</w:t>
      </w:r>
    </w:p>
    <w:p>
      <w:pPr>
        <w:pStyle w:val="PreformattedText"/>
        <w:bidi w:val="0"/>
        <w:spacing w:before="0" w:after="0"/>
        <w:jc w:val="left"/>
        <w:rPr/>
      </w:pPr>
      <w:r>
        <w:rPr/>
        <w:t>QtjtFOHmzBvKt2piPkO/8AQ/POVxqbHNfVowvbxjzSpdAgsSwDAg9pJ910+WFrk8c6V0FDfunT4JiU</w:t>
      </w:r>
    </w:p>
    <w:p>
      <w:pPr>
        <w:pStyle w:val="PreformattedText"/>
        <w:bidi w:val="0"/>
        <w:spacing w:before="0" w:after="0"/>
        <w:jc w:val="left"/>
        <w:rPr/>
      </w:pPr>
      <w:r>
        <w:rPr/>
        <w:t>I7o6p3X5K5gWIuRwLF7ki/b5sRb2jt1lZfav9ozr4X1KAe0sLkIERL2sLlbADI2IPf8AFzxa3Gq+s2</w:t>
      </w:r>
    </w:p>
    <w:p>
      <w:pPr>
        <w:pStyle w:val="PreformattedText"/>
        <w:bidi w:val="0"/>
        <w:spacing w:before="0" w:after="0"/>
        <w:jc w:val="left"/>
        <w:rPr/>
      </w:pPr>
      <w:r>
        <w:rPr/>
        <w:t>g2AZGKqUpmM2As1wSpFrnw6/4hAPPjnVL9QPdmrGwYE0F1CR+qqGRCOFJIXJQMMV5UEAe+y8+dUt7f</w:t>
      </w:r>
    </w:p>
    <w:p>
      <w:pPr>
        <w:pStyle w:val="PreformattedText"/>
        <w:bidi w:val="0"/>
        <w:spacing w:before="0" w:after="0"/>
        <w:jc w:val="left"/>
        <w:rPr/>
      </w:pPr>
      <w:r>
        <w:rPr/>
        <w:t>2TYvYAXYiR+qqgFdww5sXyOVjcm6k+Lmw+BxqNh7wltAIWPWMklcty5diArMQSHsp4DE+b3+bADH+H</w:t>
      </w:r>
    </w:p>
    <w:p>
      <w:pPr>
        <w:pStyle w:val="PreformattedText"/>
        <w:bidi w:val="0"/>
        <w:spacing w:before="0" w:after="0"/>
        <w:jc w:val="left"/>
        <w:rPr/>
      </w:pPr>
      <w:r>
        <w:rPr/>
        <w:t>Ue03NUWJHrSwsXJBCs0lzdVuSWAAAZB5PzfTgEqSR2JXkaqB9qN9TVqIyzcNHzjcgMARyWNsrgGw/6</w:t>
      </w:r>
    </w:p>
    <w:p>
      <w:pPr>
        <w:pStyle w:val="PreformattedText"/>
        <w:bidi w:val="0"/>
        <w:spacing w:before="0" w:after="0"/>
        <w:jc w:val="left"/>
        <w:rPr/>
      </w:pPr>
      <w:r>
        <w:rPr/>
        <w:t>dacQUsuxUTk8a4KMelSOS1iEMokyIcSyXvGFU2wCGwuLnu+3jXSRa3I7Q8/pTyPEVbmt25f3oW249L</w:t>
      </w:r>
    </w:p>
    <w:p>
      <w:pPr>
        <w:pStyle w:val="PreformattedText"/>
        <w:bidi w:val="0"/>
        <w:spacing w:before="0" w:after="0"/>
        <w:jc w:val="left"/>
        <w:rPr/>
      </w:pPr>
      <w:r>
        <w:rPr/>
        <w:t>syBtYsyKEayglZAtxZuSAf5e5f06Jngf7xfIsSEzwYLkAwZr2cMTclgfA85aIg6EXrhpr+opN1tZgW</w:t>
      </w:r>
    </w:p>
    <w:p>
      <w:pPr>
        <w:pStyle w:val="PreformattedText"/>
        <w:bidi w:val="0"/>
        <w:spacing w:before="0" w:after="0"/>
        <w:jc w:val="left"/>
        <w:rPr/>
      </w:pPr>
      <w:r>
        <w:rPr/>
        <w:t>ifEMUt7gV7ifFjax4OiPDlrlUFlkLEqqhmBAcC10Cm4LgG5uCD/1akqR1G0rfuPdDF3NS1yQcmK2Ym</w:t>
      </w:r>
    </w:p>
    <w:p>
      <w:pPr>
        <w:pStyle w:val="PreformattedText"/>
        <w:bidi w:val="0"/>
        <w:spacing w:before="0" w:after="0"/>
        <w:jc w:val="left"/>
        <w:rPr/>
      </w:pPr>
      <w:r>
        <w:rPr/>
        <w:t>zFUDMCp91rNx4Ht1Ekr3sYWa0Xxu5Q5MFysYzkOWJ8qBlwDwdEfr8YW24FQUbC2RaVQcrlQAHMyA5H</w:t>
      </w:r>
    </w:p>
    <w:p>
      <w:pPr>
        <w:pStyle w:val="PreformattedText"/>
        <w:bidi w:val="0"/>
        <w:spacing w:before="0" w:after="0"/>
        <w:jc w:val="left"/>
        <w:rPr/>
      </w:pPr>
      <w:r>
        <w:rPr/>
        <w:t>m39NEXTvq9qEGtUnh1iGJbIqzCQgggEkdjghrAcHRFoX2dWn4wv8UxFzckFZEPPBa4sHuMltj5ub/t</w:t>
      </w:r>
    </w:p>
    <w:p>
      <w:pPr>
        <w:pStyle w:val="PreformattedText"/>
        <w:bidi w:val="0"/>
        <w:spacing w:before="0" w:after="0"/>
        <w:jc w:val="left"/>
        <w:rPr/>
      </w:pPr>
      <w:r>
        <w:rPr/>
        <w:t>ojgAdBCDWRs1g7MLi3ayW4yDMDYHJv/wBH26IN0Pyhw3JwZVAOS4lTIqG6+MGYE5tbyPAK6JGnl0wx</w:t>
      </w:r>
    </w:p>
    <w:p>
      <w:pPr>
        <w:pStyle w:val="PreformattedText"/>
        <w:bidi w:val="0"/>
        <w:spacing w:before="0" w:after="0"/>
        <w:jc w:val="left"/>
        <w:rPr/>
      </w:pPr>
      <w:r>
        <w:rPr/>
        <w:t>a8hDi5AFuwWP5aAMWcixAGa88X8aIb2N9oTJWq4UhQpN8cSZA7uBdmBvibrbkdovb3aI0F+MLBlZzd</w:t>
      </w:r>
    </w:p>
    <w:p>
      <w:pPr>
        <w:pStyle w:val="PreformattedText"/>
        <w:bidi w:val="0"/>
        <w:spacing w:before="0" w:after="0"/>
        <w:jc w:val="left"/>
        <w:rPr/>
      </w:pPr>
      <w:r>
        <w:rPr/>
        <w:t>mR+Lnp9MYnlW7Ocf6/p40RQgBvvhX492srOJBkVIja4BazWIJvzyb3t/1aI0wV12/xF7ZFLAsQqqCy</w:t>
      </w:r>
    </w:p>
    <w:p>
      <w:pPr>
        <w:pStyle w:val="PreformattedText"/>
        <w:bidi w:val="0"/>
        <w:spacing w:before="0" w:after="0"/>
        <w:jc w:val="left"/>
        <w:rPr/>
      </w:pPr>
      <w:r>
        <w:rPr/>
        <w:t>khmtYc8g8d/adEXSFszTVuVxkzq0amQhueojM5xKjusPjwQvGiNACttnyzxtYAFsEVTdhGG5yBYL8c</w:t>
      </w:r>
    </w:p>
    <w:p>
      <w:pPr>
        <w:pStyle w:val="PreformattedText"/>
        <w:bidi w:val="0"/>
        <w:spacing w:before="0" w:after="0"/>
        <w:jc w:val="left"/>
        <w:rPr/>
      </w:pPr>
      <w:r>
        <w:rPr/>
        <w:t>27tEIW1aQVGZLjF82dbqtuQ6BhYWCgcEAJl50RbYdSBC/x0blsWys3lyCFhK83sgIJyVhc3/i0SevQ</w:t>
      </w:r>
    </w:p>
    <w:p>
      <w:pPr>
        <w:pStyle w:val="PreformattedText"/>
        <w:bidi w:val="0"/>
        <w:spacing w:before="0" w:after="0"/>
        <w:jc w:val="left"/>
        <w:rPr/>
      </w:pPr>
      <w:r>
        <w:rPr/>
        <w:t>zQrUcsG7cxFipa+ZCYggqBZgB3fv/Dok9fjMWsYHFRbJgrLY2GAuAthbLMfNvOiExK2R+4FgvdKl3I</w:t>
      </w:r>
    </w:p>
    <w:p>
      <w:pPr>
        <w:pStyle w:val="PreformattedText"/>
        <w:bidi w:val="0"/>
        <w:spacing w:before="0" w:after="0"/>
        <w:jc w:val="left"/>
        <w:rPr/>
      </w:pPr>
      <w:r>
        <w:rPr/>
        <w:t>ZXByKgt4vHl4P6ePjRCOdNWKxyUKgZVBwN2sWFnDycsLfDeb31BAIoyplNWTZjrBVFgAtuFYKwa2al</w:t>
      </w:r>
    </w:p>
    <w:p>
      <w:pPr>
        <w:pStyle w:val="PreformattedText"/>
        <w:bidi w:val="0"/>
        <w:spacing w:before="0" w:after="0"/>
        <w:jc w:val="left"/>
        <w:rPr/>
      </w:pPr>
      <w:r>
        <w:rPr/>
        <w:t>ie0WACsfFr2OqzuKPW/2YLRpQBdx9pa49NHLuOWUk/osSqITa7AuOTbWVwNRBIYzSFDEEqdP1o9U+4</w:t>
      </w:r>
    </w:p>
    <w:p>
      <w:pPr>
        <w:pStyle w:val="PreformattedText"/>
        <w:bidi w:val="0"/>
        <w:spacing w:before="0" w:after="0"/>
        <w:jc w:val="left"/>
        <w:rPr/>
      </w:pPr>
      <w:r>
        <w:rPr/>
        <w:t>uGW0hurCMm7XIIJe7E2tl9uT22tql1UDp1isADQj5TbjKoY5SWCK4BZlCC+OQNxwDxzf3aroeAl+NS</w:t>
      </w:r>
    </w:p>
    <w:p>
      <w:pPr>
        <w:pStyle w:val="PreformattedText"/>
        <w:bidi w:val="0"/>
        <w:spacing w:before="0" w:after="0"/>
        <w:jc w:val="left"/>
        <w:rPr/>
      </w:pPr>
      <w:r>
        <w:rPr/>
        <w:t>osmi0Wx103blI3DBeHIc8AKSzWyxv9xe+kblrTtcuBsXFBr5j5ZgCe7uY9y2NypPb2fI4OlN22npJm</w:t>
      </w:r>
    </w:p>
    <w:p>
      <w:pPr>
        <w:pStyle w:val="PreformattedText"/>
        <w:bidi w:val="0"/>
        <w:spacing w:before="0" w:after="0"/>
        <w:jc w:val="left"/>
        <w:rPr/>
      </w:pPr>
      <w:r>
        <w:rPr/>
        <w:t>2rJ7WDMRcEkyD3G+VgF9pBNh+976NbeMWiAb5vum2q1BIDMTGEwZXNyPFyT4YA/bnSySwHWaao/Pht</w:t>
      </w:r>
    </w:p>
    <w:p>
      <w:pPr>
        <w:pStyle w:val="PreformattedText"/>
        <w:bidi w:val="0"/>
        <w:spacing w:before="0" w:after="0"/>
        <w:jc w:val="left"/>
        <w:rPr/>
      </w:pPr>
      <w:r>
        <w:rPr/>
        <w:t>IuLSKxDNfwwIe97glh4/b+HTL2hvJnihCxapme65/iZQoJ5BRmIVyASyta/x5t+rXnT2n+f9p681ou</w:t>
      </w:r>
    </w:p>
    <w:p>
      <w:pPr>
        <w:pStyle w:val="PreformattedText"/>
        <w:bidi w:val="0"/>
        <w:spacing w:before="0" w:after="0"/>
        <w:jc w:val="left"/>
        <w:rPr/>
      </w:pPr>
      <w:r>
        <w:rPr/>
        <w:t>tRUR+ZfyI8UBzJKhiBMpCHK55yJkytaxHz3W0pF1XjFy9E+R/jGeoRpLjpkZoS/DhxcsqyJyWyuCA3</w:t>
      </w:r>
    </w:p>
    <w:p>
      <w:pPr>
        <w:pStyle w:val="PreformattedText"/>
        <w:bidi w:val="0"/>
        <w:spacing w:before="0" w:after="0"/>
        <w:jc w:val="left"/>
        <w:rPr/>
      </w:pPr>
      <w:r>
        <w:rPr/>
        <w:t>FjqnqLu5VGp1JCgTXTM9JcVe0drKPZdlJ6lj5BX4y0QhtOzZpIwXIRhVQAyLNDz01YBSq2AbMHxf+b</w:t>
      </w:r>
    </w:p>
    <w:p>
      <w:pPr>
        <w:pStyle w:val="PreformattedText"/>
        <w:bidi w:val="0"/>
        <w:spacing w:before="0" w:after="0"/>
        <w:jc w:val="left"/>
        <w:rPr/>
      </w:pPr>
      <w:r>
        <w:rPr/>
        <w:t>Vqt3HYxlarsajUs7YgQQuWQUiRXOLLJIotECENz2lrfFl7tasIBrwaZX6MT0/XLb2YoFF0UYFQEHsY</w:t>
      </w:r>
    </w:p>
    <w:p>
      <w:pPr>
        <w:pStyle w:val="PreformattedText"/>
        <w:bidi w:val="0"/>
        <w:spacing w:before="0" w:after="0"/>
        <w:jc w:val="left"/>
        <w:rPr/>
      </w:pPr>
      <w:r>
        <w:rPr/>
        <w:t>A3cRubc3K2NrENdvbroznsepll7YLKqhuVe5RUU8XY+/y5tci9+P21pXqPnM3E3SeFyf0fBRVVCoVW</w:t>
      </w:r>
    </w:p>
    <w:p>
      <w:pPr>
        <w:pStyle w:val="PreformattedText"/>
        <w:bidi w:val="0"/>
        <w:spacing w:before="0" w:after="0"/>
        <w:jc w:val="left"/>
        <w:rPr/>
      </w:pPr>
      <w:r>
        <w:rPr/>
        <w:t>IuWCc+0N5JL8keBrVi2dROfkvWrH2T+qTSjjkNo7scvLALiTYAgALYDza3u1dQq73lORgRqrr/ACyR</w:t>
      </w:r>
    </w:p>
    <w:p>
      <w:pPr>
        <w:pStyle w:val="PreformattedText"/>
        <w:bidi w:val="0"/>
        <w:spacing w:before="0" w:after="0"/>
        <w:jc w:val="left"/>
        <w:rPr/>
      </w:pPr>
      <w:r>
        <w:rPr/>
        <w:t>U6KCCyuGUWIRiSQtwpOR4AZrG3zqJnbqfnF6JYtybBTcAhioW2LEWHZb4+ctELNV3RarZqBiwEt8v4</w:t>
      </w:r>
    </w:p>
    <w:p>
      <w:pPr>
        <w:pStyle w:val="PreformattedText"/>
        <w:bidi w:val="0"/>
        <w:spacing w:before="0" w:after="0"/>
        <w:jc w:val="left"/>
        <w:rPr/>
      </w:pPr>
      <w:r>
        <w:rPr/>
        <w:t>jiO3AgXW4N7HnR85EUgFEULkbxm49xS/aMibjwbX8/p0Qhqs1so+9lAZQGBBRLK7Ox8rbkE/PaLaCK</w:t>
      </w:r>
    </w:p>
    <w:p>
      <w:pPr>
        <w:pStyle w:val="PreformattedText"/>
        <w:bidi w:val="0"/>
        <w:spacing w:before="0" w:after="0"/>
        <w:jc w:val="left"/>
        <w:rPr/>
      </w:pPr>
      <w:r>
        <w:rPr/>
        <w:t>J3uEMUKByqXuCHIbFUy/LJa9wWJYAjkldHdfdCDWMgBScVvYR2vY2zzaQ+cf35+ToVmHgYDuuYS5Ug</w:t>
      </w:r>
    </w:p>
    <w:p>
      <w:pPr>
        <w:pStyle w:val="PreformattedText"/>
        <w:bidi w:val="0"/>
        <w:spacing w:before="0" w:after="0"/>
        <w:jc w:val="left"/>
        <w:rPr/>
      </w:pPr>
      <w:r>
        <w:rPr/>
        <w:t>8SA2GVyDHawbi1jiU/YnT0KAG7e1/tD5RJVMCpAGHGQW2VwFAay3OL38c20lbAVtCQHeAyiRbG/Fji</w:t>
      </w:r>
    </w:p>
    <w:p>
      <w:pPr>
        <w:pStyle w:val="PreformattedText"/>
        <w:bidi w:val="0"/>
        <w:spacing w:before="0" w:after="0"/>
        <w:jc w:val="left"/>
        <w:rPr/>
      </w:pPr>
      <w:r>
        <w:rPr/>
        <w:t>psqAi919pBB8X1osAiztX2XCUL6sC2coFs8cqlmJRcDe5JC+WUMWDW/zLq3GSSQfajoau+k47+opvH</w:t>
      </w:r>
    </w:p>
    <w:p>
      <w:pPr>
        <w:pStyle w:val="PreformattedText"/>
        <w:bidi w:val="0"/>
        <w:spacing w:before="0" w:after="0"/>
        <w:jc w:val="left"/>
        <w:rPr/>
      </w:pPr>
      <w:r>
        <w:rPr/>
        <w:t>MXBxFkGKgApclULeCQpYFh48fq1emxIPWVZeV9vD/acCfU2IP+ISMhs3ktiL2TnLEGwiNhwDb/AMur</w:t>
      </w:r>
    </w:p>
    <w:p>
      <w:pPr>
        <w:pStyle w:val="PreformattedText"/>
        <w:bidi w:val="0"/>
        <w:spacing w:before="0" w:after="0"/>
        <w:jc w:val="left"/>
        <w:rPr/>
      </w:pPr>
      <w:r>
        <w:rPr/>
        <w:t>JTR6HYzzg+q1I8iVQKs0FypVmDiKK7BSyMoxQSMpBUn3KvtZtRlGm6OmUspALDdZ5seuqRjWOrkMzM</w:t>
      </w:r>
    </w:p>
    <w:p>
      <w:pPr>
        <w:pStyle w:val="PreformattedText"/>
        <w:bidi w:val="0"/>
        <w:spacing w:before="0" w:after="0"/>
        <w:jc w:val="left"/>
        <w:rPr/>
      </w:pPr>
      <w:r>
        <w:rPr/>
        <w:t>AQcVYIWKkjEG5x4A+MtThJCkd9X5/GPjS7LDajK7NPncxoHYKUI5UJiuWUaOO5wovY82VtXjp0qW0C</w:t>
      </w:r>
    </w:p>
    <w:p>
      <w:pPr>
        <w:pStyle w:val="PreformattedText"/>
        <w:bidi w:val="0"/>
        <w:spacing w:before="0" w:after="0"/>
        <w:jc w:val="left"/>
        <w:rPr/>
      </w:pPr>
      <w:r>
        <w:rPr/>
        <w:t>AoXSPujdNTgg5A4q9zwScVwuHDngEWItf+ujpe0pfEV1NYqJ6ZMpzYhOkFK4MQ3cyjmw5ck+D4Jx+d</w:t>
      </w:r>
    </w:p>
    <w:p>
      <w:pPr>
        <w:pStyle w:val="PreformattedText"/>
        <w:bidi w:val="0"/>
        <w:spacing w:before="0" w:after="0"/>
        <w:jc w:val="left"/>
        <w:rPr/>
      </w:pPr>
      <w:r>
        <w:rPr/>
        <w:t>TK5efo8MeksqZqxEJBssnLWsuI7Qt/aPAy1zsgBYgDmmnHvovlnXfo1Gbp9iG06qSFMLAXBckMLK2I</w:t>
      </w:r>
    </w:p>
    <w:p>
      <w:pPr>
        <w:pStyle w:val="PreformattedText"/>
        <w:bidi w:val="0"/>
        <w:spacing w:before="0" w:after="0"/>
        <w:jc w:val="left"/>
        <w:rPr/>
      </w:pPr>
      <w:r>
        <w:rPr/>
        <w:t>Xj5K/p1hdtRTu2P8ZvHaX5zsb0Tbohlzll4GcLqWVMVAjfIXkFi1rXGomxAevdOlPTFpGJVmLIkDYB</w:t>
      </w:r>
    </w:p>
    <w:p>
      <w:pPr>
        <w:pStyle w:val="PreformattedText"/>
        <w:bidi w:val="0"/>
        <w:spacing w:before="0" w:after="0"/>
        <w:jc w:val="left"/>
        <w:rPr/>
      </w:pPr>
      <w:r>
        <w:rPr/>
        <w:t>AFPkcA9ysJBf4sFuo/TqrIbfcdRNGK/WChfj9WXxsEkmMeEhTIo5ftSQAEpIcj4T72GJ/UuWsuS727</w:t>
      </w:r>
    </w:p>
    <w:p>
      <w:pPr>
        <w:pStyle w:val="PreformattedText"/>
        <w:bidi w:val="0"/>
        <w:spacing w:before="0" w:after="0"/>
        <w:jc w:val="left"/>
        <w:rPr/>
      </w:pPr>
      <w:r>
        <w:rPr/>
        <w:t>PtTZLi2gIyiRkKooAVwwNiDe2JvgMQvnkD25azS1TY39mTSmYyKtrImKsiKO50scmc43Vg/JF/H29u</w:t>
      </w:r>
    </w:p>
    <w:p>
      <w:pPr>
        <w:pStyle w:val="PreformattedText"/>
        <w:bidi w:val="0"/>
        <w:spacing w:before="0" w:after="0"/>
        <w:jc w:val="left"/>
        <w:rPr/>
      </w:pPr>
      <w:r>
        <w:rPr/>
        <w:t>oLb0BvJJIvlsSbbPYkgi5jY5SFAbkgKDa12YgtZudTMuQ258Ja2xZEL0hfCR+qMExbgMCDY8lbGwtc</w:t>
      </w:r>
    </w:p>
    <w:p>
      <w:pPr>
        <w:pStyle w:val="PreformattedText"/>
        <w:bidi w:val="0"/>
        <w:spacing w:before="0" w:after="0"/>
        <w:jc w:val="left"/>
        <w:rPr/>
      </w:pPr>
      <w:r>
        <w:rPr/>
        <w:t>/wCurkFACtMVwwBYGwo/X4/8ZcmyC/RXIkgXIyLKo7brYkq0lwnF/nWoCum1TD2/hUtjZwAVZiSHNp</w:t>
      </w:r>
    </w:p>
    <w:p>
      <w:pPr>
        <w:pStyle w:val="PreformattedText"/>
        <w:bidi w:val="0"/>
        <w:spacing w:before="0" w:after="0"/>
        <w:jc w:val="left"/>
        <w:rPr/>
      </w:pPr>
      <w:r>
        <w:rPr/>
        <w:t>PJORPDLb+NQtvvj9tSK1CulzLkIL7rRXr8ZZ+32Eae4py+BW4IAIIy+f8A5Bv5dathWrp+15qOW0gJ</w:t>
      </w:r>
    </w:p>
    <w:p>
      <w:pPr>
        <w:pStyle w:val="PreformattedText"/>
        <w:bidi w:val="0"/>
        <w:spacing w:before="0" w:after="0"/>
        <w:jc w:val="left"/>
        <w:rPr/>
      </w:pPr>
      <w:r>
        <w:rPr/>
        <w:t>erVJnQYs4Ym7BQMrEnLgm4HHy1iDfWlQGVd9O0xSQheQxFiFONjiByVHgeCxuTzY6jdWNC4TeJPexU</w:t>
      </w:r>
    </w:p>
    <w:p>
      <w:pPr>
        <w:pStyle w:val="PreformattedText"/>
        <w:bidi w:val="0"/>
        <w:spacing w:before="0" w:after="0"/>
        <w:jc w:val="left"/>
        <w:rPr/>
      </w:pPr>
      <w:r>
        <w:rPr/>
        <w:t>LywVbn7fPychzblhqBufehNPdWFh3KH4XgKSc+Tze+PHwDpiTp01qHvQhboCpIRgSvIVTirEdqkqe0</w:t>
      </w:r>
    </w:p>
    <w:p>
      <w:pPr>
        <w:pStyle w:val="PreformattedText"/>
        <w:bidi w:val="0"/>
        <w:spacing w:before="0" w:after="0"/>
        <w:jc w:val="left"/>
        <w:rPr/>
      </w:pPr>
      <w:r>
        <w:rPr/>
        <w:t>88/5j+2hQSKPSEjW5RhTYKLoqi/jk3JYOR2tyvA5OOoIAYDqJKmmB6VKw31QEZveyFziSVEgYC+dr5</w:t>
      </w:r>
    </w:p>
    <w:p>
      <w:pPr>
        <w:pStyle w:val="PreformattedText"/>
        <w:bidi w:val="0"/>
        <w:spacing w:before="0" w:after="0"/>
        <w:jc w:val="left"/>
        <w:rPr/>
      </w:pPr>
      <w:r>
        <w:rPr/>
        <w:t>8Dn5yHnUfAckvUhiSDuoMpn1EOWAS145HK43JVyGVQAfIKqcfN1uF1FCrvfwl4IPQ3U5v9XHp9cAO2</w:t>
      </w:r>
    </w:p>
    <w:p>
      <w:pPr>
        <w:pStyle w:val="PreformattedText"/>
        <w:bidi w:val="0"/>
        <w:spacing w:before="0" w:after="0"/>
        <w:jc w:val="left"/>
        <w:rPr/>
      </w:pPr>
      <w:r>
        <w:rPr/>
        <w:t>YYi659rKzmEAcFs7m/i6/p1Emcz+pyA0wKoTHZsmJjzZlIZnjVeSA3uUE3Xu9xbSv2TvDHtkUD2Z5/</w:t>
      </w:r>
    </w:p>
    <w:p>
      <w:pPr>
        <w:pStyle w:val="PreformattedText"/>
        <w:bidi w:val="0"/>
        <w:spacing w:before="0" w:after="0"/>
        <w:jc w:val="left"/>
        <w:rPr/>
      </w:pPr>
      <w:r>
        <w:rPr/>
        <w:t>8A9qr1N/4V+n/q7d1WLry7eNiop87SpVbvLFDVusIBJkFAJCtvPWv99VohbMg7jzfs/wC82YiQxrwn</w:t>
      </w:r>
    </w:p>
    <w:p>
      <w:pPr>
        <w:pStyle w:val="PreformattedText"/>
        <w:bidi w:val="0"/>
        <w:spacing w:before="0" w:after="0"/>
        <w:jc w:val="left"/>
        <w:rPr/>
      </w:pPr>
      <w:r>
        <w:rPr/>
        <w:t>iNLLVs77mt42laWjRciBGKKEV1XIvF3cRMVKixyksOeNdQ1QXuMubVdk7yMxR4y0j1UnTO/VVTuLKi</w:t>
      </w:r>
    </w:p>
    <w:p>
      <w:pPr>
        <w:pStyle w:val="PreformattedText"/>
        <w:bidi w:val="0"/>
        <w:spacing w:before="0" w:after="0"/>
        <w:jc w:val="left"/>
        <w:rPr/>
      </w:pPr>
      <w:r>
        <w:rPr/>
        <w:t>dJzt2yUs1RMG6gOWVZPI45xPT/AEtp2GsE32TSyuguQrWrVKnr5IazcN73qSR3h2+GeGjSa4leunvD</w:t>
      </w:r>
    </w:p>
    <w:p>
      <w:pPr>
        <w:pStyle w:val="PreformattedText"/>
        <w:bidi w:val="0"/>
        <w:spacing w:before="0" w:after="0"/>
        <w:jc w:val="left"/>
        <w:rPr/>
      </w:pPr>
      <w:r>
        <w:rPr/>
        <w:t>AYwrBWlEsxIIso6OSrqFWmXHfM0livqmykbYjUsCiK0dDte2RwpHLOKFQX7i8NOpSVi6KePxDszH+L</w:t>
      </w:r>
    </w:p>
    <w:p>
      <w:pPr>
        <w:pStyle w:val="PreformattedText"/>
        <w:bidi w:val="0"/>
        <w:spacing w:before="0" w:after="0"/>
        <w:jc w:val="left"/>
        <w:rPr/>
      </w:pPr>
      <w:r>
        <w:rPr/>
        <w:t>+G2q8h5WHwjYFYMAx27lmvqDORtW0bNO5iM0NGJVF2nM1dWS19UR8MDTU0drXuGHPB1Rwz7E13tNGd</w:t>
      </w:r>
    </w:p>
    <w:p>
      <w:pPr>
        <w:pStyle w:val="PreformattedText"/>
        <w:bidi w:val="0"/>
        <w:spacing w:before="0" w:after="0"/>
        <w:jc w:val="left"/>
        <w:rPr/>
      </w:pPr>
      <w:r>
        <w:rPr/>
        <w:t>bAS71Bf9UYfp8IH3b1XuEipT0230tazhVLyRVFXRy0sUSZgkyhRMSOVsp1ozaVXCp5jklGIfnMjEaQ</w:t>
      </w:r>
    </w:p>
    <w:p>
      <w:pPr>
        <w:pStyle w:val="PreformattedText"/>
        <w:bidi w:val="0"/>
        <w:spacing w:before="0" w:after="0"/>
        <w:jc w:val="left"/>
        <w:rPr/>
      </w:pPr>
      <w:r>
        <w:rPr/>
        <w:t>v4xXTLFt0DV06rU7tUvLUwU8yExQPJGKWieQkXzi26N5AlrqJh+rVDguwo0v8ANLhoTEV7TsY37ZKk</w:t>
      </w:r>
    </w:p>
    <w:p>
      <w:pPr>
        <w:pStyle w:val="PreformattedText"/>
        <w:bidi w:val="0"/>
        <w:spacing w:before="0" w:after="0"/>
        <w:jc w:val="left"/>
        <w:rPr/>
      </w:pPr>
      <w:r>
        <w:rPr/>
        <w:t>UzVhOawxpBBG4UPMZp5qpn72OQKQ535B6jL5bVOYWtUbUx8TBWWxs8c9ueDMLMAIJ6gAzKA08VNFRS</w:t>
      </w:r>
    </w:p>
    <w:p>
      <w:pPr>
        <w:pStyle w:val="PreformattedText"/>
        <w:bidi w:val="0"/>
        <w:spacing w:before="0" w:after="0"/>
        <w:jc w:val="left"/>
        <w:rPr/>
      </w:pPr>
      <w:r>
        <w:rPr/>
        <w:t>VLCMsQEhALM3OQ6y/q0iJz1vVS1tOlidvCMdJO7574vbCktRXt1Tm+ckh/BqyqveqtFSlf0rraVApV</w:t>
      </w:r>
    </w:p>
    <w:p>
      <w:pPr>
        <w:pStyle w:val="PreformattedText"/>
        <w:bidi w:val="0"/>
        <w:spacing w:before="0" w:after="0"/>
        <w:jc w:val="left"/>
        <w:rPr/>
      </w:pPr>
      <w:r>
        <w:rPr/>
        <w:t>mZCadj0l2em4DQehqGSpDCfexNBOGCnqUlClVNNUQoWyBaoRszYrZT3eW1j4gl+JIUcuLTNOIjDhFj</w:t>
      </w:r>
    </w:p>
    <w:p>
      <w:pPr>
        <w:pStyle w:val="PreformattedText"/>
        <w:bidi w:val="0"/>
        <w:spacing w:before="0" w:after="0"/>
        <w:jc w:val="left"/>
        <w:rPr/>
      </w:pPr>
      <w:r>
        <w:rPr/>
        <w:t>dpXeyVDstRubogn3WoSTCRslSkjklqFQSebXo2ZrEe5ctWZfaA5Qo/m8+ErVjqqu1/3L39PbPPJ6dq</w:t>
      </w:r>
    </w:p>
    <w:p>
      <w:pPr>
        <w:pStyle w:val="PreformattedText"/>
        <w:bidi w:val="0"/>
        <w:spacing w:before="0" w:after="0"/>
        <w:jc w:val="left"/>
        <w:rPr/>
      </w:pPr>
      <w:r>
        <w:rPr/>
        <w:t>4pJ4qUOzVtZuEubR7dRUSpQyVcrH/HlLNJFDGgLSsyqF864+bJzdJ3uFX83Wr4yxNrpKel9CxbD6eo</w:t>
      </w:r>
    </w:p>
    <w:p>
      <w:pPr>
        <w:pStyle w:val="PreformattedText"/>
        <w:bidi w:val="0"/>
        <w:spacing w:before="0" w:after="0"/>
        <w:jc w:val="left"/>
        <w:rPr/>
      </w:pPr>
      <w:r>
        <w:rPr/>
        <w:t>ZY6j1fvlJtaEsBW7g1YrV0/wDeDoCWeKnjV2jRulAswTHJi2sWVwmpmPMoubcCO2gqSuPVp/Slx7bA</w:t>
      </w:r>
    </w:p>
    <w:p>
      <w:pPr>
        <w:pStyle w:val="PreformattedText"/>
        <w:bidi w:val="0"/>
        <w:spacing w:before="0" w:after="0"/>
        <w:jc w:val="left"/>
        <w:rPr/>
      </w:pPr>
      <w:r>
        <w:rPr/>
        <w:t>d6+qlaKfq01Ltr7X6fp3W4iw2iKOmlkkuo6ZWMVAjReC8mbe3LXJdq4dUPatm/XO3gTXkzsOi/0yyq</w:t>
      </w:r>
    </w:p>
    <w:p>
      <w:pPr>
        <w:pStyle w:val="PreformattedText"/>
        <w:bidi w:val="0"/>
        <w:spacing w:before="0" w:after="0"/>
        <w:jc w:val="left"/>
        <w:rPr/>
      </w:pPr>
      <w:r>
        <w:rPr/>
        <w:t>+thn37dKsLLHT00VBsVHGS00X4em2iuJmUkBFC1NUpKnltY8/YxoBuoa/1rO3gKlkPcgC/ut/TJ96S</w:t>
      </w:r>
    </w:p>
    <w:p>
      <w:pPr>
        <w:pStyle w:val="PreformattedText"/>
        <w:bidi w:val="0"/>
        <w:spacing w:before="0" w:after="0"/>
        <w:jc w:val="left"/>
        <w:rPr/>
      </w:pPr>
      <w:r>
        <w:rPr/>
        <w:t>9Jl6z0tQIgR0katiVcpUkmpYRQbZI8JU5VCrFWTHIgEVSduuJxZLYWKHQWNefoz1nozGfXI1cmNf+P</w:t>
      </w:r>
    </w:p>
    <w:p>
      <w:pPr>
        <w:pStyle w:val="PreformattedText"/>
        <w:bidi w:val="0"/>
        <w:spacing w:before="0" w:after="0"/>
        <w:jc w:val="left"/>
        <w:rPr/>
      </w:pPr>
      <w:r>
        <w:rPr/>
        <w:t>7U7o9OUVPDHt+1pUSJ/d8809TUu/RkkbLLqSSKcWcL3OCwQoqK3tXXG4i7XV1YT0mEnQ5Uau1Lkpt1</w:t>
      </w:r>
    </w:p>
    <w:p>
      <w:pPr>
        <w:pStyle w:val="PreformattedText"/>
        <w:bidi w:val="0"/>
        <w:spacing w:before="0" w:after="0"/>
        <w:jc w:val="left"/>
        <w:rPr/>
      </w:pPr>
      <w:r>
        <w:rPr/>
        <w:t>pykLxK8kUdQsVKqwqqvt1MwMrrIAp/E9c2BUWWNsB26ynSQAGlmPG5NsDJ/tC1NQwmggSQtIsJgqPz</w:t>
      </w:r>
    </w:p>
    <w:p>
      <w:pPr>
        <w:pStyle w:val="PreformattedText"/>
        <w:bidi w:val="0"/>
        <w:spacing w:before="0" w:after="0"/>
        <w:jc w:val="left"/>
        <w:rPr/>
      </w:pPr>
      <w:r>
        <w:rPr/>
        <w:t>EmaKAhcRGSTFEGVVJIQ9T3ZaxZSDZA1CWhkXlN/WEs7Y0laZqeaIGERNIfwwUiKk6v4eSFHYEJFKYp</w:t>
      </w:r>
    </w:p>
    <w:p>
      <w:pPr>
        <w:pStyle w:val="PreformattedText"/>
        <w:bidi w:val="0"/>
        <w:spacing w:before="0" w:after="0"/>
        <w:jc w:val="left"/>
        <w:rPr/>
      </w:pPr>
      <w:r>
        <w:rPr/>
        <w:t>AL8gtlrDka2AA2ku60Ch6y1qaKhh/DSxRxTvHCryQQ8yS9ONBTUyMxsUH5fUtYuImOPblqQgvUOY98</w:t>
      </w:r>
    </w:p>
    <w:p>
      <w:pPr>
        <w:pStyle w:val="PreformattedText"/>
        <w:bidi w:val="0"/>
        <w:spacing w:before="0" w:after="0"/>
        <w:jc w:val="left"/>
        <w:rPr/>
      </w:pPr>
      <w:r>
        <w:rPr/>
        <w:t>zEub1dnosm1JuJip4y9MRuhjqLwIhlMsUB6n5EcTXiSzR4B+Sv8VtWetCqTp/Pe7IGJiynUFxe9JJ6</w:t>
      </w:r>
    </w:p>
    <w:p>
      <w:pPr>
        <w:pStyle w:val="PreformattedText"/>
        <w:bidi w:val="0"/>
        <w:spacing w:before="0" w:after="0"/>
        <w:jc w:val="left"/>
        <w:rPr/>
      </w:pPr>
      <w:r>
        <w:rPr/>
        <w:t>fqNyr5PxG6IhzdKmGSGSKFYDDGti4jQDJfb8ke1uMdThbJmNuJOf1WEacTUf2pbOyxokEnXpwHaKVw</w:t>
      </w:r>
    </w:p>
    <w:p>
      <w:pPr>
        <w:pStyle w:val="PreformattedText"/>
        <w:bidi w:val="0"/>
        <w:spacing w:before="0" w:after="0"/>
        <w:jc w:val="left"/>
        <w:rPr/>
      </w:pPr>
      <w:r>
        <w:rPr/>
        <w:t>GleoVo6gh/xQOQ6pKCwNh7bfGujiUEMPdnH4ok5E0Nyk+fP8ZJturmlplmWnMdPSUsheOZolLSizPK</w:t>
      </w:r>
    </w:p>
    <w:p>
      <w:pPr>
        <w:pStyle w:val="PreformattedText"/>
        <w:bidi w:val="0"/>
        <w:spacing w:before="0" w:after="0"/>
        <w:jc w:val="left"/>
        <w:rPr/>
      </w:pPr>
      <w:r>
        <w:rPr/>
        <w:t>TGCcFXHkE3+Gx0ag6gqNlmfIgRyC51M3sx0pnFOYyklFVsFikLQSzVQDODmzNjg7AsfB4BtjrMSVvm</w:t>
      </w:r>
    </w:p>
    <w:p>
      <w:pPr>
        <w:pStyle w:val="PreformattedText"/>
        <w:bidi w:val="0"/>
        <w:spacing w:before="0" w:after="0"/>
        <w:jc w:val="left"/>
        <w:rPr/>
      </w:pPr>
      <w:r>
        <w:rPr/>
        <w:t>DBo4piQQV0+PLJJFP0yCESRklhkkMkzSSSSQqCPyI1signxcnyNRdDcxCur2uzHOgjrVnqEgjpxAXz</w:t>
      </w:r>
    </w:p>
    <w:p>
      <w:pPr>
        <w:pStyle w:val="PreformattedText"/>
        <w:bidi w:val="0"/>
        <w:spacing w:before="0" w:after="0"/>
        <w:jc w:val="left"/>
        <w:rPr/>
      </w:pPr>
      <w:r>
        <w:rPr/>
        <w:t>SV4JC4aJM2BkZiehmb4jycdVDW5bbsQyDHpDMTqElcqzJSCoSekDU4mlYS06BmQISwAdh3hGa/nlW/</w:t>
      </w:r>
    </w:p>
    <w:p>
      <w:pPr>
        <w:pStyle w:val="PreformattedText"/>
        <w:bidi w:val="0"/>
        <w:spacing w:before="0" w:after="0"/>
        <w:jc w:val="left"/>
        <w:rPr/>
      </w:pPr>
      <w:r>
        <w:rPr/>
        <w:t>Vq3Jq0awRaiY0KnKVo00ElPKIYZ/xEKK+AToLTwFyelUxRuVDFUaLIXtwTbWfSxCuSKlnrF1HHoOqD</w:t>
      </w:r>
    </w:p>
    <w:p>
      <w:pPr>
        <w:pStyle w:val="PreformattedText"/>
        <w:bidi w:val="0"/>
        <w:spacing w:before="0" w:after="0"/>
        <w:jc w:val="left"/>
        <w:rPr/>
      </w:pPr>
      <w:r>
        <w:rPr/>
        <w:t>KySvUorTzFKWoaBROzKIZJCY4yAlxJZGFrWOrBZDA2ZBKDSaCkn3YnWmgRpZrNESsZlUTSlXRVQgKj</w:t>
      </w:r>
    </w:p>
    <w:p>
      <w:pPr>
        <w:pStyle w:val="PreformattedText"/>
        <w:bidi w:val="0"/>
        <w:spacing w:before="0" w:after="0"/>
        <w:jc w:val="left"/>
        <w:rPr/>
      </w:pPr>
      <w:r>
        <w:rPr/>
        <w:t>k89wVgD5XUG/aJqpJZjS0KPZ5Y900SmT8VBSypHkJIVSSRCpjdFyALN3CM3IPGmx40XdBtKncldLuG</w:t>
      </w:r>
    </w:p>
    <w:p>
      <w:pPr>
        <w:pStyle w:val="PreformattedText"/>
        <w:bidi w:val="0"/>
        <w:spacing w:before="0" w:after="0"/>
        <w:jc w:val="left"/>
        <w:rPr/>
      </w:pPr>
      <w:r>
        <w:rPr/>
        <w:t>J+jHylglM06JV1kjB2AdKwmzqoZQwMIVlxLePka0orDVTlh8Jnd1CKSioB9GPi0YnVQTVSRYrGTXCn</w:t>
      </w:r>
    </w:p>
    <w:p>
      <w:pPr>
        <w:pStyle w:val="PreformattedText"/>
        <w:bidi w:val="0"/>
        <w:spacing w:before="0" w:after="0"/>
        <w:jc w:val="left"/>
        <w:rPr/>
      </w:pPr>
      <w:r>
        <w:rPr/>
        <w:t>lQySEOSzuy5HE8Wa9tWDEXIBYsPpf2mU5QvRV1t7t/wm1oa2ARSh4ZKVKgzKktM1PDgPykCuj3WIqq</w:t>
      </w:r>
    </w:p>
    <w:p>
      <w:pPr>
        <w:pStyle w:val="PreformattedText"/>
        <w:bidi w:val="0"/>
        <w:spacing w:before="0" w:after="0"/>
        <w:jc w:val="left"/>
        <w:rPr/>
      </w:pPr>
      <w:r>
        <w:rPr/>
        <w:t>kMbi66n1eRKJ3X9UQ58L2m/rCPe1c0TQ/wB6STTQp+B6MLXSCmWoLL1QzyPFKVJAL2N72936dUhspZ</w:t>
      </w:r>
    </w:p>
    <w:p>
      <w:pPr>
        <w:pStyle w:val="PreformattedText"/>
        <w:bidi w:val="0"/>
        <w:spacing w:before="0" w:after="0"/>
        <w:jc w:val="left"/>
        <w:rPr/>
      </w:pPr>
      <w:r>
        <w:rPr/>
        <w:t>gFUqv1pa3+HRF1atTd7QmeKskiMJcRyy1KSQMsAd46kgcRylQ2ZHGJBFmP8OkcOyEdlieXbmuShw6g</w:t>
      </w:r>
    </w:p>
    <w:p>
      <w:pPr>
        <w:pStyle w:val="PreformattedText"/>
        <w:bidi w:val="0"/>
        <w:spacing w:before="0" w:after="0"/>
        <w:jc w:val="left"/>
        <w:rPr/>
      </w:pPr>
      <w:r>
        <w:rPr/>
        <w:t>4tkUHVzRHuNNUVMQMpjmqaeSXLowiNAFCAwTxOQQSyGzci/t/Tqhly0S9ahLMb40J0HSr+9IgaWVHW</w:t>
      </w:r>
    </w:p>
    <w:p>
      <w:pPr>
        <w:pStyle w:val="PreformattedText"/>
        <w:bidi w:val="0"/>
        <w:spacing w:before="0" w:after="0"/>
        <w:jc w:val="left"/>
        <w:rPr/>
      </w:pPr>
      <w:r>
        <w:rPr/>
        <w:t>WwsIlCx1DHqwkyGYqs6/4kJXNeMfb3arBNEtNfrFKhQd2hZDSGd0eSKCnqi2MauqRs5SPjsONOzZFW</w:t>
      </w:r>
    </w:p>
    <w:p>
      <w:pPr>
        <w:pStyle w:val="PreformattedText"/>
        <w:bidi w:val="0"/>
        <w:spacing w:before="0" w:after="0"/>
        <w:jc w:val="left"/>
        <w:rPr/>
      </w:pPr>
      <w:r>
        <w:rPr/>
        <w:t>A5PuFtNjbc78qiDLQUABmYedX0puYsplmdZoWDyN1LKDLSMAJGYAHrtblxwCGzX+HU4zblh0aBAAFd</w:t>
      </w:r>
    </w:p>
    <w:p>
      <w:pPr>
        <w:pStyle w:val="PreformattedText"/>
        <w:bidi w:val="0"/>
        <w:spacing w:before="0" w:after="0"/>
        <w:jc w:val="left"/>
        <w:rPr/>
      </w:pPr>
      <w:r>
        <w:rPr/>
        <w:t>KmmjWVQqNeNFeYOM2HTRUWQoCQWbPIOhscJO33a0Pjs0DtUoD01t7UhfqC5EcAVVdqeeGKT8ovYnKE</w:t>
      </w:r>
    </w:p>
    <w:p>
      <w:pPr>
        <w:pStyle w:val="PreformattedText"/>
        <w:bidi w:val="0"/>
        <w:spacing w:before="0" w:after="0"/>
        <w:jc w:val="left"/>
        <w:rPr/>
      </w:pPr>
      <w:r>
        <w:rPr/>
        <w:t>MoFkUWUoxJNw3+XWUkDqZpQggt3zkT6zemovV/pL1Lsi00klRFDNNTUr5I7SglCtQ6cWfrMgK2GUi5</w:t>
      </w:r>
    </w:p>
    <w:p>
      <w:pPr>
        <w:pStyle w:val="PreformattedText"/>
        <w:bidi w:val="0"/>
        <w:spacing w:before="0" w:after="0"/>
        <w:jc w:val="left"/>
        <w:rPr/>
      </w:pPr>
      <w:r>
        <w:rPr/>
        <w:t>aqLtepQeU3Ozw2QYXxOTytPig/tifT2b09649XUoQvNtte1YCQEkhqY5EqlbBL5RtC0i5LwDHjw2Wv</w:t>
      </w:r>
    </w:p>
    <w:p>
      <w:pPr>
        <w:pStyle w:val="PreformattedText"/>
        <w:bidi w:val="0"/>
        <w:spacing w:before="0" w:after="0"/>
        <w:jc w:val="left"/>
        <w:rPr/>
      </w:pPr>
      <w:r>
        <w:rPr/>
        <w:t>r35OcV6/huHe/Zpp5D8ruD0ZWK9G5h/NKx2N/wC+qPZRTB5Jx0K6NoCWkSJdyo9xSeKRVABVJpHIF+</w:t>
      </w:r>
    </w:p>
    <w:p>
      <w:pPr>
        <w:pStyle w:val="PreformattedText"/>
        <w:bidi w:val="0"/>
        <w:spacing w:before="0" w:after="0"/>
        <w:jc w:val="left"/>
        <w:rPr/>
      </w:pPr>
      <w:r>
        <w:rPr/>
        <w:t>Ira6uUKoYAnlb+aeXwqRp36f8Ac9IPTu5tv/p6h3uZxOIaPcvUJkVnjjp9winMU1I0jKx6JFLI8hNy</w:t>
      </w:r>
    </w:p>
    <w:p>
      <w:pPr>
        <w:pStyle w:val="PreformattedText"/>
        <w:bidi w:val="0"/>
        <w:spacing w:before="0" w:after="0"/>
        <w:jc w:val="left"/>
        <w:rPr/>
      </w:pPr>
      <w:r>
        <w:rPr/>
        <w:t>TJky92uOrD/EeqHXpNOfDfDnKGNtzRt32jp09aUsEkSjaN3jm3XbpkpWYnOWjr3YU626EkLyyQxjHE</w:t>
      </w:r>
    </w:p>
    <w:p>
      <w:pPr>
        <w:pStyle w:val="PreformattedText"/>
        <w:bidi w:val="0"/>
        <w:spacing w:before="0" w:after="0"/>
        <w:jc w:val="left"/>
        <w:rPr/>
      </w:pPr>
      <w:r>
        <w:rPr/>
        <w:t>pJG/jXUAC4zvbL2pwmr1pWvzbDz5EZt/3KakmoK/cpY6qepjloKhgFWeWLbmSv2adXp2770KVkLfP/</w:t>
      </w:r>
    </w:p>
    <w:p>
      <w:pPr>
        <w:pStyle w:val="PreformattedText"/>
        <w:bidi w:val="0"/>
        <w:spacing w:before="0" w:after="0"/>
        <w:jc w:val="left"/>
        <w:rPr/>
      </w:pPr>
      <w:r>
        <w:rPr/>
        <w:t>ADDDV2D2lraV5BbKRzE8v9o/en4YKqop03Uh9n3/AGbcfTPqaNkvAklOoTbq2ijJILoslMrSJ3flvk</w:t>
      </w:r>
    </w:p>
    <w:p>
      <w:pPr>
        <w:pStyle w:val="PreformattedText"/>
        <w:bidi w:val="0"/>
        <w:spacing w:before="0" w:after="0"/>
        <w:jc w:val="left"/>
        <w:rPr/>
      </w:pPr>
      <w:r>
        <w:rPr/>
        <w:t>rZHU5l0trXtKVK/wBSyrGRTo/ZYMGgpKefb9o9PTvUy1U+wSU+y7mZJgk1TQbZ+IhalraQD8upWOJl</w:t>
      </w:r>
    </w:p>
    <w:p>
      <w:pPr>
        <w:pStyle w:val="PreformattedText"/>
        <w:bidi w:val="0"/>
        <w:spacing w:before="0" w:after="0"/>
        <w:jc w:val="left"/>
        <w:rPr/>
      </w:pPr>
      <w:r>
        <w:rPr/>
        <w:t>CplcyKFONhrSSHsjlLjllaiyt9f6Z7I/2NvUFHW/TyHbKKR5qr0vVyRijnkL1FPtdWsJq6dBISVgVn</w:t>
      </w:r>
    </w:p>
    <w:p>
      <w:pPr>
        <w:pStyle w:val="PreformattedText"/>
        <w:bidi w:val="0"/>
        <w:spacing w:before="0" w:after="0"/>
        <w:jc w:val="left"/>
        <w:rPr/>
      </w:pPr>
      <w:r>
        <w:rPr/>
        <w:t>hqYkY2UyYrj4HW4fKrY0Pf7X9U8h6VwHFxLI3ZydNva6r/AGncwU2N2WzBQhyPJ5azMbg3Xm3kW1aS</w:t>
      </w:r>
    </w:p>
    <w:p>
      <w:pPr>
        <w:pStyle w:val="PreformattedText"/>
        <w:bidi w:val="0"/>
        <w:spacing w:before="0" w:after="0"/>
        <w:jc w:val="left"/>
        <w:rPr/>
      </w:pPr>
      <w:r>
        <w:rPr/>
        <w:t>SdN8tzlb9/WFkWUZBgAGAJBMnm1ow36Rj9uf4tKTarYIMIma5K+cWteR2xMeVgQLnzbwOSC2lhClbv</w:t>
      </w:r>
    </w:p>
    <w:p>
      <w:pPr>
        <w:pStyle w:val="PreformattedText"/>
        <w:bidi w:val="0"/>
        <w:spacing w:before="0" w:after="0"/>
        <w:jc w:val="left"/>
        <w:rPr/>
      </w:pPr>
      <w:r>
        <w:rPr/>
        <w:t>uSqjtBXyQ68ZsCTYAjgDk6i96owjlRi72N+CwFh2IBc9nwrZC2Q1PzhJltxs8VwfZwSeCrZHu5uARe</w:t>
      </w:r>
    </w:p>
    <w:p>
      <w:pPr>
        <w:pStyle w:val="PreformattedText"/>
        <w:bidi w:val="0"/>
        <w:spacing w:before="0" w:after="0"/>
        <w:jc w:val="left"/>
        <w:rPr/>
      </w:pPr>
      <w:r>
        <w:rPr/>
        <w:t>/wA/0+CQW0gHuuT7b0JVeCA3LEcuLBbtcXIU/wDYfzavUkgW0pJBNgaZLoVxZW8sQhyJsmPFyxJuXx</w:t>
      </w:r>
    </w:p>
    <w:p>
      <w:pPr>
        <w:pStyle w:val="PreformattedText"/>
        <w:bidi w:val="0"/>
        <w:spacing w:before="0" w:after="0"/>
        <w:jc w:val="left"/>
        <w:rPr/>
      </w:pPr>
      <w:r>
        <w:rPr/>
        <w:t>bm9tNXNVd8qc9PCO0ZCkXIW9wVsCeF4ONrn/XxqRdFQNotmhXsw97Yi6gjkq3BIN7i4Ueeeb+NSpUA</w:t>
      </w:r>
    </w:p>
    <w:p>
      <w:pPr>
        <w:pStyle w:val="PreformattedText"/>
        <w:bidi w:val="0"/>
        <w:spacing w:before="0" w:after="0"/>
        <w:jc w:val="left"/>
        <w:rPr/>
      </w:pPr>
      <w:r>
        <w:rPr/>
        <w:t>2Yyje9XMvntRfS2wVWC9gOUjkrdssipPhiQW+5H+bTvZrbmWdThe03x/1RwRsWbIAiw9t2HPalr8hQ</w:t>
      </w:r>
    </w:p>
    <w:p>
      <w:pPr>
        <w:pStyle w:val="PreformattedText"/>
        <w:bidi w:val="0"/>
        <w:spacing w:before="0" w:after="0"/>
        <w:jc w:val="left"/>
        <w:rPr/>
      </w:pPr>
      <w:r>
        <w:rPr/>
        <w:t>R9wTqmidgK/pnTxMQygcx6QqeR1s7DyGK5EMwRhYk5GylSOP2Gs86CGjXcZDNwdSXUt01IV+VON7E5</w:t>
      </w:r>
    </w:p>
    <w:p>
      <w:pPr>
        <w:pStyle w:val="PreformattedText"/>
        <w:bidi w:val="0"/>
        <w:spacing w:before="0" w:after="0"/>
        <w:jc w:val="left"/>
        <w:rPr/>
      </w:pPr>
      <w:r>
        <w:rPr/>
        <w:t>EG4ClR5t/XVDBgxJG024iHXTe6yKVczjMIRYFwtmLK7eC1z4F/i382kfsmacemx5+rIpXTliL3ZCLr</w:t>
      </w:r>
    </w:p>
    <w:p>
      <w:pPr>
        <w:pStyle w:val="PreformattedText"/>
        <w:bidi w:val="0"/>
        <w:spacing w:before="0" w:after="0"/>
        <w:jc w:val="left"/>
        <w:rPr/>
      </w:pPr>
      <w:r>
        <w:rPr/>
        <w:t>xj3G/IVeWCtbz5GqtRYA90vjDNVvZue9WFzyqsw8NwLNFbz892r4Qp6sEKAxwIHg4nqWP5fIH5Z+Tw</w:t>
      </w:r>
    </w:p>
    <w:p>
      <w:pPr>
        <w:pStyle w:val="PreformattedText"/>
        <w:bidi w:val="0"/>
        <w:spacing w:before="0" w:after="0"/>
        <w:jc w:val="left"/>
        <w:rPr/>
      </w:pPr>
      <w:r>
        <w:rPr/>
        <w:t>LaEUmrqhM+QqxAMaq+uHRIzbhSqckAA3cqMuVBDc34t3a2YRz2O+cTjyyq1+MiVRuISVluCZLnLIso</w:t>
      </w:r>
    </w:p>
    <w:p>
      <w:pPr>
        <w:pStyle w:val="PreformattedText"/>
        <w:bidi w:val="0"/>
        <w:spacing w:before="0" w:after="0"/>
        <w:jc w:val="left"/>
        <w:rPr/>
      </w:pPr>
      <w:r>
        <w:rPr/>
        <w:t>RFDZMyXtFww48fqGtk8xm6ddO8TrXsX6RZFHemKMCEuzGRQ4BsLm97nluO7RKZsV8nGLZkWRC4Ax8B</w:t>
      </w:r>
    </w:p>
    <w:p>
      <w:pPr>
        <w:pStyle w:val="PreformattedText"/>
        <w:bidi w:val="0"/>
        <w:spacing w:before="0" w:after="0"/>
        <w:jc w:val="left"/>
        <w:rPr/>
      </w:pPr>
      <w:r>
        <w:rPr/>
        <w:t>MWZbZhhYn9PxokEA9RDE3HLwoV2dsUBAjVyeQ6iwbkXBIJOOiTFEW4c5ICzDEiM2Ad1FmyB5BUBTYW</w:t>
      </w:r>
    </w:p>
    <w:p>
      <w:pPr>
        <w:pStyle w:val="PreformattedText"/>
        <w:bidi w:val="0"/>
        <w:spacing w:before="0" w:after="0"/>
        <w:jc w:val="left"/>
        <w:rPr/>
      </w:pPr>
      <w:r>
        <w:rPr/>
        <w:t>v/AKaJBAPXuhq1gVmHcQ/cDyqkj32H6TkXP+mTaIpcKQpgvx9kAyGJYZEhiwaxBCR/BuRc8cc6JLFR</w:t>
      </w:r>
    </w:p>
    <w:p>
      <w:pPr>
        <w:pStyle w:val="PreformattedText"/>
        <w:bidi w:val="0"/>
        <w:spacing w:before="0" w:after="0"/>
        <w:jc w:val="left"/>
        <w:rPr/>
      </w:pPr>
      <w:r>
        <w:rPr/>
        <w:t>VtpiZ6xgAFCqola3u5aYjHuP2YA/00RHZEsOe1CnriSJEdowoywXIFCDwbrewLDkC/Le3RG1rdXCGr</w:t>
      </w:r>
    </w:p>
    <w:p>
      <w:pPr>
        <w:pStyle w:val="PreformattedText"/>
        <w:bidi w:val="0"/>
        <w:spacing w:before="0" w:after="0"/>
        <w:jc w:val="left"/>
        <w:rPr/>
      </w:pPr>
      <w:r>
        <w:rPr/>
        <w:t>iixgF7EgBlZG4cuzKxfiPksb/6ZaIBlN6CLhRrzhzNGj5ML3dSiFCcDx3ANjzYkfyjRDUrdCCZpqv2</w:t>
      </w:r>
    </w:p>
    <w:p>
      <w:pPr>
        <w:pStyle w:val="PreformattedText"/>
        <w:bidi w:val="0"/>
        <w:spacing w:before="0" w:after="0"/>
        <w:jc w:val="left"/>
        <w:rPr/>
      </w:pPr>
      <w:r>
        <w:rPr/>
        <w:t>MzXDK/aAFst7KRcmzBuCbX+Tok7ndW2h0O5J2lmS4BP5bMQQRi6KoHFiOB50SCdPx89r6vymHcRgSs</w:t>
      </w:r>
    </w:p>
    <w:p>
      <w:pPr>
        <w:pStyle w:val="PreformattedText"/>
        <w:bidi w:val="0"/>
        <w:spacing w:before="0" w:after="0"/>
        <w:jc w:val="left"/>
        <w:rPr/>
      </w:pPr>
      <w:r>
        <w:rPr/>
        <w:t>mCuXjFkJdpH7bMAbLIFJFr2492iPChWsc17Yyr4lQVJCqAEeMhe0snLWNjohAtWEtkenHiFBPapCoM</w:t>
      </w:r>
    </w:p>
    <w:p>
      <w:pPr>
        <w:pStyle w:val="PreformattedText"/>
        <w:bidi w:val="0"/>
        <w:spacing w:before="0" w:after="0"/>
        <w:jc w:val="left"/>
        <w:rPr/>
      </w:pPr>
      <w:r>
        <w:rPr/>
        <w:t>g0hHB5bkHzwONEr1DoSC0Eawu0ZZwE7yRdu1wQqkg8EY8FfAy0RmYDr0MLStAIOaEXUhlYMI3BwUDK</w:t>
      </w:r>
    </w:p>
    <w:p>
      <w:pPr>
        <w:pStyle w:val="PreformattedText"/>
        <w:bidi w:val="0"/>
        <w:spacing w:before="0" w:after="0"/>
        <w:jc w:val="left"/>
        <w:rPr/>
      </w:pPr>
      <w:r>
        <w:rPr/>
        <w:t>yqlhYfe+iNN/jlsgkPaGUBlkyDpbFwGFrsfdzYfGiICCavb+WA/GM7XZw3UfNk8JiLukZGIxJxtY3G</w:t>
      </w:r>
    </w:p>
    <w:p>
      <w:pPr>
        <w:pStyle w:val="PreformattedText"/>
        <w:bidi w:val="0"/>
        <w:spacing w:before="0" w:after="0"/>
        <w:jc w:val="left"/>
        <w:rPr/>
      </w:pPr>
      <w:r>
        <w:rPr/>
        <w:t>iDuE6zX4wWkU2uz5WVSAoIBBYG2S3NgPNlv7dEgEADcVU01dkBIzklRcdPvIYqQEubFI2OOiMGscvX</w:t>
      </w:r>
    </w:p>
    <w:p>
      <w:pPr>
        <w:pStyle w:val="PreformattedText"/>
        <w:bidi w:val="0"/>
        <w:spacing w:before="0" w:after="0"/>
        <w:jc w:val="left"/>
        <w:rPr/>
      </w:pPr>
      <w:r>
        <w:rPr/>
        <w:t>4zQrVIAXLJQt0yKlSzXKxsSclwyJNuA2iKNJAW95v+8GY4GS6m2DrhmUYHBX4OVvAB5HuuNEnbUrXs</w:t>
      </w:r>
    </w:p>
    <w:p>
      <w:pPr>
        <w:pStyle w:val="PreformattedText"/>
        <w:bidi w:val="0"/>
        <w:spacing w:before="0" w:after="0"/>
        <w:jc w:val="left"/>
        <w:rPr/>
      </w:pPr>
      <w:r>
        <w:rPr/>
        <w:t>Ytp65Fsr5OUIcoMQVwFspATcgEjwTqdzZk0TYbpJFBUsSRl4u6sWBMjug9wufCYkHgAHVRP6+hiLXU</w:t>
      </w:r>
    </w:p>
    <w:p>
      <w:pPr>
        <w:pStyle w:val="PreformattedText"/>
        <w:bidi w:val="0"/>
        <w:spacing w:before="0" w:after="0"/>
        <w:jc w:val="left"/>
        <w:rPr/>
      </w:pPr>
      <w:r>
        <w:rPr/>
        <w:t>+zH+nrbgI9zdVBclMDcqMCp/SLX+9/9dUumokgzSMikhdWpmj1T1DqSOTYsqoy3Kgjgkk2yF/Avf26</w:t>
      </w:r>
    </w:p>
    <w:p>
      <w:pPr>
        <w:pStyle w:val="PreformattedText"/>
        <w:bidi w:val="0"/>
        <w:spacing w:before="0" w:after="0"/>
        <w:jc w:val="left"/>
        <w:rPr/>
      </w:pPr>
      <w:r>
        <w:rPr/>
        <w:t>oZQy2BTe9BkB3Ubx3p6nBQOGVgBdrMVueRz9nFgthbzqiXK4qtWyjvjnFUMpxPNiCwICpYnzkeCbkd</w:t>
      </w:r>
    </w:p>
    <w:p>
      <w:pPr>
        <w:pStyle w:val="PreformattedText"/>
        <w:bidi w:val="0"/>
        <w:spacing w:before="0" w:after="0"/>
        <w:jc w:val="left"/>
        <w:rPr/>
      </w:pPr>
      <w:r>
        <w:rPr/>
        <w:t>3jVL9oy0EEAjpBmqku4uSqNkFYs4cKMsbeMSxtbyMdLAGwDVQRrmJywAJUDhgCykdvSulgPixtokw5</w:t>
      </w:r>
    </w:p>
    <w:p>
      <w:pPr>
        <w:pStyle w:val="PreformattedText"/>
        <w:bidi w:val="0"/>
        <w:spacing w:before="0" w:after="0"/>
        <w:jc w:val="left"/>
        <w:rPr/>
      </w:pPr>
      <w:r>
        <w:rPr/>
        <w:t>q1VFlIjxs5Qi7cribEcGL9S30SK3uFR1P50QOLZyK+QvIS6spsQbj45+PjUqLIHjBuhnjxT4/iXDkD</w:t>
      </w:r>
    </w:p>
    <w:p>
      <w:pPr>
        <w:pStyle w:val="PreformattedText"/>
        <w:bidi w:val="0"/>
        <w:spacing w:before="0" w:after="0"/>
        <w:jc w:val="left"/>
        <w:rPr/>
      </w:pPr>
      <w:r>
        <w:rPr/>
        <w:t>vnYtd1fpNIwEgAWwYN/W2P+/njdt856wsVTQG5va/9R9KssXY6oiIgW6MzK73W9hewA5vbj4OOiNkq</w:t>
      </w:r>
    </w:p>
    <w:p>
      <w:pPr>
        <w:pStyle w:val="PreformattedText"/>
        <w:bidi w:val="0"/>
        <w:spacing w:before="0" w:after="0"/>
        <w:jc w:val="left"/>
        <w:rPr/>
      </w:pPr>
      <w:r>
        <w:rPr/>
        <w:t>h4xkmkVrOD07qEkmEkjKrBi4FjYg38X4s2qfE7efASqNmMjFQquocs/KgZRMwI7hzZbXIHGVu7Swh9</w:t>
      </w:r>
    </w:p>
    <w:p>
      <w:pPr>
        <w:pStyle w:val="PreformattedText"/>
        <w:bidi w:val="0"/>
        <w:spacing w:before="0" w:after="0"/>
        <w:jc w:val="left"/>
        <w:rPr/>
      </w:pPr>
      <w:r>
        <w:rPr/>
        <w:t>Kzxu3UYorEIR1BmViF2ENxwxHkc3C/GmS9Uleo+csjYWvkrYsVW2QOKuLAIwxNwbDnm/8ALbWvFRAr</w:t>
      </w:r>
    </w:p>
    <w:p>
      <w:pPr>
        <w:pStyle w:val="PreformattedText"/>
        <w:bidi w:val="0"/>
        <w:spacing w:before="0" w:after="0"/>
        <w:jc w:val="left"/>
        <w:rPr/>
      </w:pPr>
      <w:r>
        <w:rPr/>
        <w:t>pcysaUnwlwbOqlY2IwZQgEYAQOcVCso5AjC+655OuoATdC6mFjatW9ef2pZe3KEsxxByyKqB2jEHts</w:t>
      </w:r>
    </w:p>
    <w:p>
      <w:pPr>
        <w:pStyle w:val="PreformattedText"/>
        <w:bidi w:val="0"/>
        <w:spacing w:before="0" w:after="0"/>
        <w:jc w:val="left"/>
        <w:rPr/>
      </w:pPr>
      <w:r>
        <w:rPr/>
        <w:t>RwcT5Hjux1pTtCZc5VUUAbnzzSfbezCRA17izYk+b2Fv2B8kX8N7dacY5g3uzDkvkIHNcm1EoCoVAU</w:t>
      </w:r>
    </w:p>
    <w:p>
      <w:pPr>
        <w:pStyle w:val="PreformattedText"/>
        <w:bidi w:val="0"/>
        <w:spacing w:before="0" w:after="0"/>
        <w:jc w:val="left"/>
        <w:rPr/>
      </w:pPr>
      <w:r>
        <w:rPr/>
        <w:t>AFUJDMFuwxABFyty1rnw2WrZVlBK7dJJYVNh5LG3YMW4typNuAR/pf26JjJ6rW0cArkdpJOWSnIcLy</w:t>
      </w:r>
    </w:p>
    <w:p>
      <w:pPr>
        <w:pStyle w:val="PreformattedText"/>
        <w:bidi w:val="0"/>
        <w:spacing w:before="0" w:after="0"/>
        <w:jc w:val="left"/>
        <w:rPr/>
      </w:pPr>
      <w:r>
        <w:rPr/>
        <w:t>ytmfYw8c3N9EkGiD4RUB2A3KsxuWF+OnbJrMD3Ykci4OOiRFJHccW9xseFIKraQIvPHcb8nUk6f0h9</w:t>
      </w:r>
    </w:p>
    <w:p>
      <w:pPr>
        <w:pStyle w:val="PreformattedText"/>
        <w:bidi w:val="0"/>
        <w:spacing w:before="0" w:after="0"/>
        <w:jc w:val="left"/>
        <w:rPr/>
      </w:pPr>
      <w:r>
        <w:rPr/>
        <w:t>0IepPuW4LhuwxrgwIIIc8e4ntt41EKq4YQ5stwSQA3tY3tkBY3HTt9je+iEEqEjEKwBZyxVWxuFuQy</w:t>
      </w:r>
    </w:p>
    <w:p>
      <w:pPr>
        <w:pStyle w:val="PreformattedText"/>
        <w:bidi w:val="0"/>
        <w:spacing w:before="0" w:after="0"/>
        <w:jc w:val="left"/>
        <w:rPr/>
      </w:pPr>
      <w:r>
        <w:rPr/>
        <w:t>swJPKjHx/m0Qgf2W+WRAVrYqQQbsLAMSFtohEtSoZcgSRjcgLdVBJBHwLXCm//ALug7WN6aEge9JdS</w:t>
      </w:r>
    </w:p>
    <w:p>
      <w:pPr>
        <w:pStyle w:val="PreformattedText"/>
        <w:bidi w:val="0"/>
        <w:spacing w:before="0" w:after="0"/>
        <w:jc w:val="left"/>
        <w:rPr/>
      </w:pPr>
      <w:r>
        <w:rPr/>
        <w:t>hBBFgcWCsyAm6Br8ghbn7jWnpVDT56wlC+qeUfA2ILkBlGSJlwxS1gOAABckNq5aDUeo5Yy1e/Scff</w:t>
      </w:r>
    </w:p>
    <w:p>
      <w:pPr>
        <w:pStyle w:val="PreformattedText"/>
        <w:bidi w:val="0"/>
        <w:spacing w:before="0" w:after="0"/>
        <w:jc w:val="left"/>
        <w:rPr/>
      </w:pPr>
      <w:r>
        <w:rPr/>
        <w:t>UFFEU7YKq8hUJIsCTwC3DyFwg48HFmb9OrE6n5RcpVgfev+WcIfUhSqys5QZ4gmEZDq4gu07C+LBBa</w:t>
      </w:r>
    </w:p>
    <w:p>
      <w:pPr>
        <w:pStyle w:val="PreformattedText"/>
        <w:bidi w:val="0"/>
        <w:spacing w:before="0" w:after="0"/>
        <w:jc w:val="left"/>
        <w:rPr/>
      </w:pPr>
      <w:r>
        <w:rPr/>
        <w:t>4Nr5L86t6/GUDe9jazzm+rEJHVJdQerb8xiVBJZlKtY8Yi4BvYeR51DsK3PdAUo010PkTzb9eQtHX1</w:t>
      </w:r>
    </w:p>
    <w:p>
      <w:pPr>
        <w:pStyle w:val="PreformattedText"/>
        <w:bidi w:val="0"/>
        <w:spacing w:before="0" w:after="0"/>
        <w:jc w:val="left"/>
        <w:rPr/>
      </w:pPr>
      <w:r>
        <w:rPr/>
        <w:t>I6YCh8omFr3DFye04mU+VN/H6fGkxNub9nysAd6N1Kv6TG5LFu2RnOIN5OSIyTZfPybHWrcaRX+0a9</w:t>
      </w:r>
    </w:p>
    <w:p>
      <w:pPr>
        <w:pStyle w:val="PreformattedText"/>
        <w:bidi w:val="0"/>
        <w:spacing w:before="0" w:after="0"/>
        <w:jc w:val="left"/>
        <w:rPr/>
      </w:pPr>
      <w:r>
        <w:rPr/>
        <w:t>IKkbxDNHHZ2ZQSI7KwC9QCSxcFQO5wQRcC2OmikrW90esSUsP/MKAqkHM4gjEBhiqyknnu+fN9Q3Q/</w:t>
      </w:r>
    </w:p>
    <w:p>
      <w:pPr>
        <w:pStyle w:val="PreformattedText"/>
        <w:bidi w:val="0"/>
        <w:spacing w:before="0" w:after="0"/>
        <w:jc w:val="left"/>
        <w:rPr/>
      </w:pPr>
      <w:r>
        <w:rPr/>
        <w:t>KVFBZZV/N+73y6vSCuhp1AChioKk8kgAsCTcKBlkGv4W/OublJDEXtLcfLpu1nWfoXsMQYAlDlGrlz</w:t>
      </w:r>
    </w:p>
    <w:p>
      <w:pPr>
        <w:pStyle w:val="PreformattedText"/>
        <w:bidi w:val="0"/>
        <w:spacing w:before="0" w:after="0"/>
        <w:jc w:val="left"/>
        <w:rPr/>
      </w:pPr>
      <w:r>
        <w:rPr/>
        <w:t>1bgGQtIWIdSvN/Nm7e7WTJtpIHbm5Cqtbcwqdf8Ao0gxISDdFYoDccWXhVuLsYivcT/7wx0s2Y92Ud</w:t>
      </w:r>
    </w:p>
    <w:p>
      <w:pPr>
        <w:pStyle w:val="PreformattedText"/>
        <w:bidi w:val="0"/>
        <w:spacing w:before="0" w:after="0"/>
        <w:jc w:val="left"/>
        <w:rPr/>
      </w:pPr>
      <w:r>
        <w:rPr/>
        <w:t>1zpX0rLJMFLHnplmkVO5mXG8btwSQokaxAuF89uqn6j5TRi/zVGrTL82RgzRuIgXWNzGXXpIUIDdxI</w:t>
      </w:r>
    </w:p>
    <w:p>
      <w:pPr>
        <w:pStyle w:val="PreformattedText"/>
        <w:bidi w:val="0"/>
        <w:spacing w:before="0" w:after="0"/>
        <w:jc w:val="left"/>
        <w:rPr/>
      </w:pPr>
      <w:r>
        <w:rPr/>
        <w:t>IMVsT+2PPGsrEgtfW/8A1NsuLZmGKYF3jxW7OLY2uQzRAAFiWtf9C/fLjNL16D5SZUh4HJchmWUXYL</w:t>
      </w:r>
    </w:p>
    <w:p>
      <w:pPr>
        <w:pStyle w:val="PreformattedText"/>
        <w:bidi w:val="0"/>
        <w:spacing w:before="0" w:after="0"/>
        <w:jc w:val="left"/>
        <w:rPr/>
      </w:pPr>
      <w:r>
        <w:rPr/>
        <w:t>HwHVXIHsyxtawP8OjrBuh+Umuyf4kdiFHVZbd10LriEZWA8hmA/r+ludEyZBuSRvf4S3tjMhUFrcjA</w:t>
      </w:r>
    </w:p>
    <w:p>
      <w:pPr>
        <w:pStyle w:val="PreformattedText"/>
        <w:bidi w:val="0"/>
        <w:spacing w:before="0" w:after="0"/>
        <w:jc w:val="left"/>
        <w:rPr/>
      </w:pPr>
      <w:r>
        <w:rPr/>
        <w:t>Og4YoSDcAkZBBZeAdaIuQMU2OkXzS4dhXIR3xVAqgkh7ITdWK4mzHtWwPP31omLrqOrlltbQrFI2Ym</w:t>
      </w:r>
    </w:p>
    <w:p>
      <w:pPr>
        <w:pStyle w:val="PreformattedText"/>
        <w:bidi w:val="0"/>
        <w:spacing w:before="0" w:after="0"/>
        <w:jc w:val="left"/>
        <w:rPr/>
      </w:pPr>
      <w:r>
        <w:rPr/>
        <w:t>4RSSVHDDnIgggOTiAB8Np8YOqwOzMjDmZj7J/GWhtuTQhQJO4C4K3KkEggn+Gx+eQdXDl3rZYzBVGp</w:t>
      </w:r>
    </w:p>
    <w:p>
      <w:pPr>
        <w:pStyle w:val="PreformattedText"/>
        <w:bidi w:val="0"/>
        <w:spacing w:before="0" w:after="0"/>
        <w:jc w:val="left"/>
        <w:rPr/>
      </w:pPr>
      <w:r>
        <w:rPr/>
        <w:t>t5NdvMZKsqDIqL28BSLBWAHA4UfHnWuiyLQ3mRhRIj+iqQvBJt8FiMbe0MePJ554POlXtCpE3bE3YH</w:t>
      </w:r>
    </w:p>
    <w:p>
      <w:pPr>
        <w:pStyle w:val="PreformattedText"/>
        <w:bidi w:val="0"/>
        <w:spacing w:before="0" w:after="0"/>
        <w:jc w:val="left"/>
        <w:rPr/>
      </w:pPr>
      <w:r>
        <w:rPr/>
        <w:t>sIxaxDLze38wuF/cajdSfGE3j9xZrZMBYqRbyD88/fU0fHuv7IQtw2DdwvYsPIVhkMVJtc3HgnjS0a</w:t>
      </w:r>
    </w:p>
    <w:p>
      <w:pPr>
        <w:pStyle w:val="PreformattedText"/>
        <w:bidi w:val="0"/>
        <w:spacing w:before="0" w:after="0"/>
        <w:jc w:val="left"/>
        <w:rPr/>
      </w:pPr>
      <w:r>
        <w:rPr/>
        <w:t>vuhI1udiCp4uCrngELwxDryPNyLcgfq0+voAJINEGVpvsahGUeLu6/rDJiL2Yfc+P/p0UW795bjs3f</w:t>
      </w:r>
    </w:p>
    <w:p>
      <w:pPr>
        <w:pStyle w:val="PreformattedText"/>
        <w:bidi w:val="0"/>
        <w:spacing w:before="0" w:after="0"/>
        <w:jc w:val="left"/>
        <w:rPr/>
      </w:pPr>
      <w:r>
        <w:rPr/>
        <w:t>Z6frlIeokssr3cK17qoJZlsMc5GAxbLnj+nzqK3Kk6Tfn/AGmqq+2c4eq2HUkBuQwBRkQBumwKZBfO</w:t>
      </w:r>
    </w:p>
    <w:p>
      <w:pPr>
        <w:pStyle w:val="PreformattedText"/>
        <w:bidi w:val="0"/>
        <w:spacing w:before="0" w:after="0"/>
        <w:jc w:val="left"/>
        <w:rPr/>
      </w:pPr>
      <w:r>
        <w:rPr/>
        <w:t>Ybjmwt8altNCvPzirpq175zP6pcKz+WWS6qZGHLxJeQKim9yobwAT/l1WRYI8Yw2N94nj9/b99VnbN</w:t>
      </w:r>
    </w:p>
    <w:p>
      <w:pPr>
        <w:pStyle w:val="PreformattedText"/>
        <w:bidi w:val="0"/>
        <w:spacing w:before="0" w:after="0"/>
        <w:jc w:val="left"/>
        <w:rPr/>
      </w:pPr>
      <w:r>
        <w:rPr/>
        <w:t>r9M+joYoxL6grqjea1JGvJHHQPHDSwhEsY4yqtyOGx86fh0tnyVRrTNeOjZE8tN2nZYFoFmZo4dsWS</w:t>
      </w:r>
    </w:p>
    <w:p>
      <w:pPr>
        <w:pStyle w:val="PreformattedText"/>
        <w:bidi w:val="0"/>
        <w:spacing w:before="0" w:after="0"/>
        <w:jc w:val="left"/>
        <w:rPr/>
      </w:pPr>
      <w:r>
        <w:rPr/>
        <w:t>cRYqXm3Kr6k0bYdxmZkju1wAI01sANijoMtdtNaV1BRGQytVbl6hZ54o6HbPT+4UMLyEOzyw0o68Ua</w:t>
      </w:r>
    </w:p>
    <w:p>
      <w:pPr>
        <w:pStyle w:val="PreformattedText"/>
        <w:bidi w:val="0"/>
        <w:spacing w:before="0" w:after="0"/>
        <w:jc w:val="left"/>
        <w:rPr/>
      </w:pPr>
      <w:r>
        <w:rPr/>
        <w:t>NbAyVDSKoF2BW7cag7olm94q2MhPwlVSx9Sg/BhQ0m6bjTriLBrK8kkCsy/wCGyyntHk4n9OgNVsOq</w:t>
      </w:r>
    </w:p>
    <w:p>
      <w:pPr>
        <w:pStyle w:val="PreformattedText"/>
        <w:bidi w:val="0"/>
        <w:spacing w:before="0" w:after="0"/>
        <w:jc w:val="left"/>
        <w:rPr/>
      </w:pPr>
      <w:r>
        <w:rPr/>
        <w:t>iDaiug82oyzFpKVd4kpUmaP+5Nmhg6UysHm3E8T9hJZmbcalBhcXx/h1Uw1BVB2lyE6ie+pFPXm4mt</w:t>
      </w:r>
    </w:p>
    <w:p>
      <w:pPr>
        <w:pStyle w:val="PreformattedText"/>
        <w:bidi w:val="0"/>
        <w:spacing w:before="0" w:after="0"/>
        <w:jc w:val="left"/>
        <w:rPr/>
      </w:pPr>
      <w:r>
        <w:rPr/>
        <w:t>3ykp1HXWOoanjdVWJilJBT7dBE1iRESqzMw4N37e7TIgRGCGxGyObBJ7Ud/SCGm2TdN1qkSJaqf1DI</w:t>
      </w:r>
    </w:p>
    <w:p>
      <w:pPr>
        <w:pStyle w:val="PreformattedText"/>
        <w:bidi w:val="0"/>
        <w:spacing w:before="0" w:after="0"/>
        <w:jc w:val="left"/>
        <w:rPr/>
      </w:pPr>
      <w:r>
        <w:rPr/>
        <w:t>xzOMr0lHFT0scYP+IQayoIueSukyUchS910tIW9OoDZi0Zt0qJYaSacqkUz0jxrIGJqErt3MSSSiN7</w:t>
      </w:r>
    </w:p>
    <w:p>
      <w:pPr>
        <w:pStyle w:val="PreformattedText"/>
        <w:bidi w:val="0"/>
        <w:spacing w:before="0" w:after="0"/>
        <w:jc w:val="left"/>
        <w:rPr/>
      </w:pPr>
      <w:r>
        <w:rPr/>
        <w:t>BDDt8EaX5INQ2OrAVUgE6Ki5EYqx76/e8Yp26kVpKN2BSkWjrt0RwQQlPSwrtaAvYnORo6gqG4B7tZ</w:t>
      </w:r>
    </w:p>
    <w:p>
      <w:pPr>
        <w:pStyle w:val="PreformattedText"/>
        <w:bidi w:val="0"/>
        <w:spacing w:before="0" w:after="0"/>
        <w:jc w:val="left"/>
        <w:rPr/>
      </w:pPr>
      <w:r>
        <w:rPr/>
        <w:t>yyhSdW7GpfpY6AeVWGr+mESSolNPuMqrCk217xNBACvUjqa/p0MIVQTj29MA2sBGWHnTY7JodbiPkO</w:t>
      </w:r>
    </w:p>
    <w:p>
      <w:pPr>
        <w:pStyle w:val="PreformattedText"/>
        <w:bidi w:val="0"/>
        <w:spacing w:before="0" w:after="0"/>
        <w:jc w:val="left"/>
        <w:rPr/>
      </w:pPr>
      <w:r>
        <w:rPr/>
        <w:t>g0u1RJW3ptj27b4kVGkvWys2BD9AdOKIyXBaMzKxVeO1e3VqA+sZiNQ9mVPZXGoOnVOk/U1NElZ6F9</w:t>
      </w:r>
    </w:p>
    <w:p>
      <w:pPr>
        <w:pStyle w:val="PreformattedText"/>
        <w:bidi w:val="0"/>
        <w:spacing w:before="0" w:after="0"/>
        <w:jc w:val="left"/>
        <w:rPr/>
      </w:pPr>
      <w:r>
        <w:rPr/>
        <w:t>KtUtBDsPp3aKbcqmHnoybjFDJursO3qS2rqsi/uxx8a5eNyy5Mq7u7HlnUfF/l42PKoHN/NKv2Shn3</w:t>
      </w:r>
    </w:p>
    <w:p>
      <w:pPr>
        <w:pStyle w:val="PreformattedText"/>
        <w:bidi w:val="0"/>
        <w:spacing w:before="0" w:after="0"/>
        <w:jc w:val="left"/>
        <w:rPr/>
      </w:pPr>
      <w:r>
        <w:rPr/>
        <w:t>ve1SiVaakFHPWMpAjNNtPXTbIBNE62iBjDFrjuaqwS7MurOIOnCTq5ouBLy8gsqfu75dXq7eZqf8T6</w:t>
      </w:r>
    </w:p>
    <w:p>
      <w:pPr>
        <w:pStyle w:val="PreformattedText"/>
        <w:bidi w:val="0"/>
        <w:spacing w:before="0" w:after="0"/>
        <w:jc w:val="left"/>
        <w:rPr/>
      </w:pPr>
      <w:r>
        <w:rPr/>
        <w:t>X2h7bbspSlwMY6ldV0DrRzyzyIbdSbca6oKg9kSx8d6sdc1BY1OdbNO0dlIACr589Zdf0/2+KL1F6a</w:t>
      </w:r>
    </w:p>
    <w:p>
      <w:pPr>
        <w:pStyle w:val="PreformattedText"/>
        <w:bidi w:val="0"/>
        <w:spacing w:before="0" w:after="0"/>
        <w:jc w:val="left"/>
        <w:rPr/>
      </w:pPr>
      <w:r>
        <w:rPr/>
        <w:t>oavGPafQ21V/qbeiCoc7lWUv8Afm7rHK3ElStBt230sZyJVKiU643FlvV3i7fEPpH0e7/UZ2+BxoVV</w:t>
      </w:r>
    </w:p>
    <w:p>
      <w:pPr>
        <w:pStyle w:val="PreformattedText"/>
        <w:bidi w:val="0"/>
        <w:spacing w:before="0" w:after="0"/>
        <w:jc w:val="left"/>
        <w:rPr/>
      </w:pPr>
      <w:r>
        <w:rPr/>
        <w:t>QLGMX+l2m/tLG+jW17num7bnv1VGXr9ym3OspmkkYxJV1DwbXG8aggZrWbssIA89HjWPi3FhQa30/s</w:t>
      </w:r>
    </w:p>
    <w:p>
      <w:pPr>
        <w:pStyle w:val="PreformattedText"/>
        <w:bidi w:val="0"/>
        <w:spacing w:before="0" w:after="0"/>
        <w:jc w:val="left"/>
        <w:rPr/>
      </w:pPr>
      <w:r>
        <w:rPr/>
        <w:t>7/ANM6PCYXDZdQo9r+n+rTLEihgrfU0NLif7pFfu24NGqtlLUbdhRV0wLcEPLFiFYFcYyFt51iysFx</w:t>
      </w:r>
    </w:p>
    <w:p>
      <w:pPr>
        <w:pStyle w:val="PreformattedText"/>
        <w:bidi w:val="0"/>
        <w:spacing w:before="0" w:after="0"/>
        <w:jc w:val="left"/>
        <w:rPr/>
      </w:pPr>
      <w:r>
        <w:rPr/>
        <w:t>Nr7bBR5+rO1wuE5MoKjlXm/ZnRX03g6n4usms1TXQPVxSxQ5pRyLHJB01iyASFqiXAOnIEeXjXGz0C</w:t>
      </w:r>
    </w:p>
    <w:p>
      <w:pPr>
        <w:pStyle w:val="PreformattedText"/>
        <w:bidi w:val="0"/>
        <w:spacing w:before="0" w:after="0"/>
        <w:jc w:val="left"/>
        <w:rPr/>
      </w:pPr>
      <w:r>
        <w:rPr/>
        <w:t>u9BZ7Lg8YTFZIZsmlj9H4ftTo7YdvmjiMpkMRWGZOp0ywp0ZgGnDSKVlqHxSKIC9j5A1xspLMzk6ln</w:t>
      </w:r>
    </w:p>
    <w:p>
      <w:pPr>
        <w:pStyle w:val="PreformattedText"/>
        <w:bidi w:val="0"/>
        <w:spacing w:before="0" w:after="0"/>
        <w:jc w:val="left"/>
        <w:rPr/>
      </w:pPr>
      <w:r>
        <w:rPr/>
        <w:t>ax5Ao0gbS49mgiaKAzUxDxyJHGZXaSTGYK7bdGXs0dTKWZ5WAAX2jjt1nZVA8JJd75SK+MtGlokpnL</w:t>
      </w:r>
    </w:p>
    <w:p>
      <w:pPr>
        <w:pStyle w:val="PreformattedText"/>
        <w:bidi w:val="0"/>
        <w:spacing w:before="0" w:after="0"/>
        <w:jc w:val="left"/>
        <w:rPr/>
      </w:pPr>
      <w:r>
        <w:rPr/>
        <w:t>0s4kkL5lokZIY6IsPxD3CnIJBI5FjdpZFy/bFnNAt33Jxsd9W1ybI9fSVQp9vpamSQ1FNI1NFJ04oI</w:t>
      </w:r>
    </w:p>
    <w:p>
      <w:pPr>
        <w:pStyle w:val="PreformattedText"/>
        <w:bidi w:val="0"/>
        <w:spacing w:before="0" w:after="0"/>
        <w:jc w:val="left"/>
        <w:rPr/>
      </w:pPr>
      <w:r>
        <w:rPr/>
        <w:t>phZGqqmQ4sgSSRnUAc4jWfKosBRuY+M43Vi9KZaFAYHqsE7cEUSpAHhkq1jSRqKGKUH8sKxYOQLEN8</w:t>
      </w:r>
    </w:p>
    <w:p>
      <w:pPr>
        <w:pStyle w:val="PreformattedText"/>
        <w:bidi w:val="0"/>
        <w:spacing w:before="0" w:after="0"/>
        <w:jc w:val="left"/>
        <w:rPr/>
      </w:pPr>
      <w:r>
        <w:rPr/>
        <w:t>5aFKqSoJ6ftSmmCl27MnXo+Hc5ayqnqKejgiP57VjVLPNPFMHSEC63gIKKirbIg+7VeBcjZyTj2X2o</w:t>
      </w:r>
    </w:p>
    <w:p>
      <w:pPr>
        <w:pStyle w:val="PreformattedText"/>
        <w:bidi w:val="0"/>
        <w:spacing w:before="0" w:after="0"/>
        <w:jc w:val="left"/>
        <w:rPr/>
      </w:pPr>
      <w:r>
        <w:rPr/>
        <w:t>vEPhGFArlm8Pd+MtGnpqjbZYZJ46dI6eJqiWJIW7g8ZUNGGYC4DIbsRbL5bW8Kym6GlfP95gVseXXV</w:t>
      </w:r>
    </w:p>
    <w:p>
      <w:pPr>
        <w:pStyle w:val="PreformattedText"/>
        <w:bidi w:val="0"/>
        <w:spacing w:before="0" w:after="0"/>
        <w:jc w:val="left"/>
        <w:rPr/>
      </w:pPr>
      <w:r>
        <w:rPr/>
        <w:t>6279XtRRTbikFTCsna8sYikMbFpicE6dg7BQGaWMH4CrqTk3AK9Yww8ha9emSyqMkVftVNFNGKSaE0</w:t>
      </w:r>
    </w:p>
    <w:p>
      <w:pPr>
        <w:pStyle w:val="PreformattedText"/>
        <w:bidi w:val="0"/>
        <w:spacing w:before="0" w:after="0"/>
        <w:jc w:val="left"/>
        <w:rPr/>
      </w:pPr>
      <w:r>
        <w:rPr/>
        <w:t>9dR06damzIeSLq1DPZ3xyUKSLlcu61tLnZhkxop/NsOZZRiTVizsy/nFOpWkqoolnSB6ZalYKXrKkZ</w:t>
      </w:r>
    </w:p>
    <w:p>
      <w:pPr>
        <w:pStyle w:val="PreformattedText"/>
        <w:bidi w:val="0"/>
        <w:spacing w:before="0" w:after="0"/>
        <w:jc w:val="left"/>
        <w:rPr/>
      </w:pPr>
      <w:r>
        <w:rPr/>
        <w:t>mSniMkyYGIxmxdeut8bg4g6k4lANdFHLKjkKvTsCW8+fukw2Wiko6anpJunLWPUU71E7sipSipSQ1M</w:t>
      </w:r>
    </w:p>
    <w:p>
      <w:pPr>
        <w:pStyle w:val="PreformattedText"/>
        <w:bidi w:val="0"/>
        <w:spacing w:before="0" w:after="0"/>
        <w:jc w:val="left"/>
        <w:rPr/>
      </w:pPr>
      <w:r>
        <w:rPr/>
        <w:t>JRSMWQRjk2N2P8OqcGJtFMNWo/syjPmGR9S2qKOzJZnFIaeRp1i6VRSUyRwydFYhLAzyh43uS35MXJ</w:t>
      </w:r>
    </w:p>
    <w:p>
      <w:pPr>
        <w:pStyle w:val="PreformattedText"/>
        <w:bidi w:val="0"/>
        <w:spacing w:before="0" w:after="0"/>
        <w:jc w:val="left"/>
        <w:rPr/>
      </w:pPr>
      <w:r>
        <w:rPr/>
        <w:t>5ybjWhtOkaKq5mVu0CNWoVHWamerkji6ypDUPVM0CP17s0lU3TaYEhSTxwBYSW92oyISFF7NKsb+r1</w:t>
      </w:r>
    </w:p>
    <w:p>
      <w:pPr>
        <w:pStyle w:val="PreformattedText"/>
        <w:bidi w:val="0"/>
        <w:spacing w:before="0" w:after="0"/>
        <w:jc w:val="left"/>
        <w:rPr/>
      </w:pPr>
      <w:r>
        <w:rPr/>
        <w:t>Nptl2m5KgK1NEkvSnhp6YwosK2jZXileSVxJjcQNIBzwFX51myDZdPLLMYY63I1Le8DjjUJSB53qZp</w:t>
      </w:r>
    </w:p>
    <w:p>
      <w:pPr>
        <w:pStyle w:val="PreformattedText"/>
        <w:bidi w:val="0"/>
        <w:spacing w:before="0" w:after="0"/>
        <w:jc w:val="left"/>
        <w:rPr/>
      </w:pPr>
      <w:r>
        <w:rPr/>
        <w:t>q6MHqS4rJSfmxlzGMFBR24vzlqACCASb/0yzYrqAGml/ei2mgpJ/wzxU+MU8MgpGnmuGnI6kc5iKkG</w:t>
      </w:r>
    </w:p>
    <w:p>
      <w:pPr>
        <w:pStyle w:val="PreformattedText"/>
        <w:bidi w:val="0"/>
        <w:spacing w:before="0" w:after="0"/>
        <w:jc w:val="left"/>
        <w:rPr/>
      </w:pPr>
      <w:r>
        <w:rPr/>
        <w:t>I/nKuRvdef06uZASoI3rvbv/ANMqZnGq37/D2Y70sayJTxrHLK4iAcJIVdHVbOvVRCqOVx4tey6YjZ</w:t>
      </w:r>
    </w:p>
    <w:p>
      <w:pPr>
        <w:pStyle w:val="PreformattedText"/>
        <w:bidi w:val="0"/>
        <w:spacing w:before="0" w:after="0"/>
        <w:jc w:val="left"/>
        <w:rPr/>
      </w:pPr>
      <w:r>
        <w:rPr/>
        <w:t>Rprb5zM5ILGwoYyTUkdQaUBqKVSQwQII+LqAHVG7zKMQST8PrXj2x9gzHlbHrIOYRxip5zVgtHSRM/</w:t>
      </w:r>
    </w:p>
    <w:p>
      <w:pPr>
        <w:pStyle w:val="PreformattedText"/>
        <w:bidi w:val="0"/>
        <w:spacing w:before="0" w:after="0"/>
        <w:jc w:val="left"/>
        <w:rPr/>
      </w:pPr>
      <w:r>
        <w:rPr/>
        <w:t>TjuI53TILkr9MkKoxHc3JGWmHrCxFASvI6aOUlva7S+f0Yo6cqRFm60vRAzSmldVs8wUWVxdjjkRc2</w:t>
      </w:r>
    </w:p>
    <w:p>
      <w:pPr>
        <w:pStyle w:val="PreformattedText"/>
        <w:bidi w:val="0"/>
        <w:spacing w:before="0" w:after="0"/>
        <w:jc w:val="left"/>
        <w:rPr/>
      </w:pPr>
      <w:r>
        <w:rPr/>
        <w:t>Yj76Dr072NMqtCwApdXvKvhEsVBYTU0tbKIOhLMJupK3TnErzU5aUxgqxTyBdQytpBjK6lZ9KjfVLM</w:t>
      </w:r>
    </w:p>
    <w:p>
      <w:pPr>
        <w:pStyle w:val="PreformattedText"/>
        <w:bidi w:val="0"/>
        <w:spacing w:before="0" w:after="0"/>
        <w:jc w:val="left"/>
        <w:rPr/>
      </w:pPr>
      <w:r>
        <w:rPr/>
        <w:t>me9LrhF2q+z09poDcIIpaWBZXlIsrMZJVmZGjRJFnEseLqL44jypa/t9y5BqRQx3hgd0d+nN9GNs/V</w:t>
      </w:r>
    </w:p>
    <w:p>
      <w:pPr>
        <w:pStyle w:val="PreformattedText"/>
        <w:bidi w:val="0"/>
        <w:spacing w:before="0" w:after="0"/>
        <w:jc w:val="left"/>
        <w:rPr/>
      </w:pPr>
      <w:r>
        <w:rPr/>
        <w:t>LOBLnF1wvVjW/UDqt1ndlBDovkte+Pdqpgx2uxNChSu66TUjNY0kc82Bi6UhuoXDFgWIBSIuQkhCsc</w:t>
      </w:r>
    </w:p>
    <w:p>
      <w:pPr>
        <w:pStyle w:val="PreformattedText"/>
        <w:bidi w:val="0"/>
        <w:spacing w:before="0" w:after="0"/>
        <w:jc w:val="left"/>
        <w:rPr/>
      </w:pPr>
      <w:r>
        <w:rPr/>
        <w:t>h2kPz3azZBRG2zTTiUEbggxJL06lQD1FlIMMd1fKexJRRGGCvxkLH5sRqsiwR4y0Eg8pFL2o1hpVEi</w:t>
      </w:r>
    </w:p>
    <w:p>
      <w:pPr>
        <w:pStyle w:val="PreformattedText"/>
        <w:bidi w:val="0"/>
        <w:spacing w:before="0" w:after="0"/>
        <w:jc w:val="left"/>
        <w:rPr/>
      </w:pPr>
      <w:r>
        <w:rPr/>
        <w:t>xTBDJDLIPxKFhRSRfmIYlmS6xHFkkVr28rxqFDKVC9PpS21IsjZf4QuIyCaKGqV+q0wqRTq5iZZOmx</w:t>
      </w:r>
    </w:p>
    <w:p>
      <w:pPr>
        <w:pStyle w:val="PreformattedText"/>
        <w:bidi w:val="0"/>
        <w:spacing w:before="0" w:after="0"/>
        <w:jc w:val="left"/>
        <w:rPr/>
      </w:pPr>
      <w:r>
        <w:rPr/>
        <w:t>cSQu2SDDni4dCLXtrbzaOY9mIyodTJ8ozbhQ0dVCPw8oZHnkkZQbhZXjKCGWWQZI0ZmLqDYW/i1ldA</w:t>
      </w:r>
    </w:p>
    <w:p>
      <w:pPr>
        <w:pStyle w:val="PreformattedText"/>
        <w:bidi w:val="0"/>
        <w:spacing w:before="0" w:after="0"/>
        <w:jc w:val="left"/>
        <w:rPr/>
      </w:pPr>
      <w:r>
        <w:rPr/>
        <w:t>VUwXIUssJz7vlFVTTyUwZIK1WrIKqVGEkdQY4JHWWJT2vT5LGWJ4DWa3bpGHLQE6GHIvU7jl0rPlO/</w:t>
      </w:r>
    </w:p>
    <w:p>
      <w:pPr>
        <w:pStyle w:val="PreformattedText"/>
        <w:bidi w:val="0"/>
        <w:spacing w:before="0" w:after="0"/>
        <w:jc w:val="left"/>
        <w:rPr/>
      </w:pPr>
      <w:r>
        <w:rPr/>
        <w:t>4lP03h2P6pT1cVOkVHvcVRFSyWMglabKaSjaRwLHLrrjdiobJcV17z8kuJU8K+ENrbCf5pn/ACj4Y8</w:t>
      </w:r>
    </w:p>
    <w:p>
      <w:pPr>
        <w:pStyle w:val="PreformattedText"/>
        <w:bidi w:val="0"/>
        <w:spacing w:before="0" w:after="0"/>
        <w:jc w:val="left"/>
        <w:rPr/>
      </w:pPr>
      <w:r>
        <w:rPr/>
        <w:t>Thw8Q4oadP7PneeXn076FJUCi/EGGOk3Oo20GUhmhhp6atpQ54AH/LPBb4uqn9OvY8QKS2HaCz5+hR</w:t>
      </w:r>
    </w:p>
    <w:p>
      <w:pPr>
        <w:pStyle w:val="PreformattedText"/>
        <w:bidi w:val="0"/>
        <w:spacing w:before="0" w:after="0"/>
        <w:jc w:val="left"/>
        <w:rPr/>
      </w:pPr>
      <w:r>
        <w:rPr/>
        <w:t>nUeypYf0zsf6H7n/AHl6RqNjqppI5INxn2qZJmZaimqFpYElhhhBH4kPHUrIGJIJVi2WudxCU4yqL2</w:t>
      </w:r>
    </w:p>
    <w:p>
      <w:pPr>
        <w:pStyle w:val="PreformattedText"/>
        <w:bidi w:val="0"/>
        <w:spacing w:before="0" w:after="0"/>
        <w:jc w:val="left"/>
        <w:rPr/>
      </w:pPr>
      <w:r>
        <w:rPr/>
        <w:t>mgMrcMcd8yy1PV9VuO6RbXv1bKlXuvo6tqNpjk6Yhaakp6anpaGCojp1VTK8FDDFG172j6svd51Ysi</w:t>
      </w:r>
    </w:p>
    <w:p>
      <w:pPr>
        <w:pStyle w:val="PreformattedText"/>
        <w:bidi w:val="0"/>
        <w:spacing w:before="0" w:after="0"/>
        <w:jc w:val="left"/>
        <w:rPr/>
      </w:pPr>
      <w:r>
        <w:rPr/>
        <w:t>E6W9oL+ucjNiJJocu8h26wyz7RNuNLSTx1FTsMddFRioSWlbcdpq3noJaVIktLJVU3WglEeLE1K58c</w:t>
      </w:r>
    </w:p>
    <w:p>
      <w:pPr>
        <w:pStyle w:val="PreformattedText"/>
        <w:bidi w:val="0"/>
        <w:spacing w:before="0" w:after="0"/>
        <w:jc w:val="left"/>
        <w:rPr/>
      </w:pPr>
      <w:r>
        <w:rPr/>
        <w:t>tox5F1qEPLq0mZWxso6GwPe8I37bJLWUAWhaKXaPx0fqCiinLQyQ0dVSw0szxzqcnQ9dlljFsGpsu3</w:t>
      </w:r>
    </w:p>
    <w:p>
      <w:pPr>
        <w:pStyle w:val="PreformattedText"/>
        <w:bidi w:val="0"/>
        <w:spacing w:before="0" w:after="0"/>
        <w:jc w:val="left"/>
        <w:rPr/>
      </w:pPr>
      <w:r>
        <w:rPr/>
        <w:t>WrULoqWKzKQOZr2aSOWTdU3mtoasPPNuFNnjJJFNM71KUtDU09SpCATUu7U23vG4YsVrMu9X1aoUjs</w:t>
      </w:r>
    </w:p>
    <w:p>
      <w:pPr>
        <w:pStyle w:val="PreformattedText"/>
        <w:bidi w:val="0"/>
        <w:spacing w:before="0" w:after="0"/>
        <w:jc w:val="left"/>
        <w:rPr/>
      </w:pPr>
      <w:r>
        <w:rPr/>
        <w:t>2VinUHBJnWn9jj6lzeiPrD6b2/cGjTZPXS1mwS1kpkX8DX0wlqaaN1kaxMqtUJ3C4ahVV1o4YgWD07</w:t>
      </w:r>
    </w:p>
    <w:p>
      <w:pPr>
        <w:pStyle w:val="PreformattedText"/>
        <w:bidi w:val="0"/>
        <w:spacing w:before="0" w:after="0"/>
        <w:jc w:val="left"/>
        <w:rPr/>
      </w:pPr>
      <w:r>
        <w:rPr/>
        <w:t>pyvTGD1+DUtk4/Ce6EfCyIBcRlkAYFLkANGRcGx6be7+XW2eR6wRFwG73CggOyDO/l7XAvcG/A1YWu</w:t>
      </w:r>
    </w:p>
    <w:p>
      <w:pPr>
        <w:pStyle w:val="PreformattedText"/>
        <w:bidi w:val="0"/>
        <w:spacing w:before="0" w:after="0"/>
        <w:jc w:val="left"/>
        <w:rPr/>
      </w:pPr>
      <w:r>
        <w:rPr/>
        <w:t>u815/VUIlZfaGN3Pcy3tEQWADGw5a2JH2x0h2rm+tCEHghl7gFZBl7pH83cFeR/sSA2kN3dbVJrs/S</w:t>
      </w:r>
    </w:p>
    <w:p>
      <w:pPr>
        <w:pStyle w:val="PreformattedText"/>
        <w:bidi w:val="0"/>
        <w:spacing w:before="0" w:after="0"/>
        <w:jc w:val="left"/>
        <w:rPr/>
      </w:pPr>
      <w:r>
        <w:rPr/>
        <w:t>jjR3OIUkhmPaye3kq4seVQjgk88akEHpI/GTagQ4IGsoUMzRg3ABcnMdtmb7/F9TKzVFdid5PtvYKE</w:t>
      </w:r>
    </w:p>
    <w:p>
      <w:pPr>
        <w:pStyle w:val="PreformattedText"/>
        <w:bidi w:val="0"/>
        <w:spacing w:before="0" w:after="0"/>
        <w:jc w:val="left"/>
        <w:rPr/>
      </w:pPr>
      <w:r>
        <w:rPr/>
        <w:t>wxHJCsCMnQ/wD44luDzc/e+rkBFFvOqVkGgbq5NaJEcc2FgrWCsQxNh7T7VuLi551YBy7Hsytx0MdA</w:t>
      </w:r>
    </w:p>
    <w:p>
      <w:pPr>
        <w:pStyle w:val="PreformattedText"/>
        <w:bidi w:val="0"/>
        <w:spacing w:before="0" w:after="0"/>
        <w:jc w:val="left"/>
        <w:rPr/>
      </w:pPr>
      <w:r>
        <w:rPr/>
        <w:t>BYEhQRb3CwbH4JN8vsfnUAkdDUrm3ACFh+lGByN2F2GJIUjMXWw+NPpJNj75ING4OB8RzY3xa9mJGA</w:t>
      </w:r>
    </w:p>
    <w:p>
      <w:pPr>
        <w:pStyle w:val="PreformattedText"/>
        <w:bidi w:val="0"/>
        <w:spacing w:before="0" w:after="0"/>
        <w:jc w:val="left"/>
        <w:rPr/>
      </w:pPr>
      <w:r>
        <w:rPr/>
        <w:t>JuEv2tz58/xaDRDkfRnR4a0cMf0o4CYNZj4OGfHtve17eAAl7nVdm7751wSOkKmYYtZOch8liUcHnk</w:t>
      </w:r>
    </w:p>
    <w:p>
      <w:pPr>
        <w:pStyle w:val="PreformattedText"/>
        <w:bidi w:val="0"/>
        <w:spacing w:before="0" w:after="0"/>
        <w:jc w:val="left"/>
        <w:rPr/>
      </w:pPr>
      <w:r>
        <w:rPr/>
        <w:t>3Ylbm17DVLKVNGbUcONSmRLcpACzgh8GuFJKcE8Xa3cLHxYi/dqhwQCdW024mAYMelSE11QVdwVKq5</w:t>
      </w:r>
    </w:p>
    <w:p>
      <w:pPr>
        <w:pStyle w:val="PreformattedText"/>
        <w:bidi w:val="0"/>
        <w:spacing w:before="0" w:after="0"/>
        <w:jc w:val="left"/>
        <w:rPr/>
      </w:pPr>
      <w:r>
        <w:rPr/>
        <w:t>kJv7nF1QqSPb3WtYfp/h1WQT0NTardGkRrKhAxLKcASQQygBjcJ1XsSE5XwByNIVrSOsuDqRYO0jUk</w:t>
      </w:r>
    </w:p>
    <w:p>
      <w:pPr>
        <w:pStyle w:val="PreformattedText"/>
        <w:bidi w:val="0"/>
        <w:spacing w:before="0" w:after="0"/>
        <w:jc w:val="left"/>
        <w:rPr/>
      </w:pPr>
      <w:r>
        <w:rPr/>
        <w:t>yyYkveN3wxUBWtckWRfA9uR/UO73akdKPt3AuASL3qN1Q9xK7crnyH4LRqSBYXuLHgk8/wC2r1vS0x</w:t>
      </w:r>
    </w:p>
    <w:p>
      <w:pPr>
        <w:pStyle w:val="PreformattedText"/>
        <w:bidi w:val="0"/>
        <w:spacing w:before="0" w:after="0"/>
        <w:jc w:val="left"/>
        <w:rPr/>
      </w:pPr>
      <w:r>
        <w:rPr/>
        <w:t>5GJVh3gyPbjXFoyD5LBcmNyQpAKs5PacObHnH9tbOHWghB6jVOFx+SlIA7Mh0lcQxzJx5AJAys6tcL</w:t>
      </w:r>
    </w:p>
    <w:p>
      <w:pPr>
        <w:pStyle w:val="PreformattedText"/>
        <w:bidi w:val="0"/>
        <w:spacing w:before="0" w:after="0"/>
        <w:jc w:val="left"/>
        <w:rPr/>
      </w:pPr>
      <w:r>
        <w:rPr/>
        <w:t>bhgbKf6rjrRPOZDZA7lgYqwew+wXv1EZCStmVVN7h8jcWuO7RK2bT3XBJWGyubqUK9RQxZbFbBlBFn</w:t>
      </w:r>
    </w:p>
    <w:p>
      <w:pPr>
        <w:pStyle w:val="PreformattedText"/>
        <w:bidi w:val="0"/>
        <w:spacing w:before="0" w:after="0"/>
        <w:jc w:val="left"/>
        <w:rPr/>
      </w:pPr>
      <w:r>
        <w:rPr/>
        <w:t>GRsR8aIKwbcQ0VoOJQZKcWyBZm7hfsNgSwWwPwD24+dECoJsw9Ktyx5CqS2JQAANbt4bwL/N/Gi9qi</w:t>
      </w:r>
    </w:p>
    <w:p>
      <w:pPr>
        <w:pStyle w:val="PreformattedText"/>
        <w:bidi w:val="0"/>
        <w:spacing w:before="0" w:after="0"/>
        <w:jc w:val="left"/>
        <w:rPr/>
      </w:pPr>
      <w:r>
        <w:rPr/>
        <w:t>Flx6VomKRUkuxLFIxcrzchhe/d+lf2PxolTZFeh7P1faH4QQqpQM2LC6dOQi3a3LFgGIJBxVgfJvo2</w:t>
      </w:r>
    </w:p>
    <w:p>
      <w:pPr>
        <w:pStyle w:val="PreformattedText"/>
        <w:bidi w:val="0"/>
        <w:spacing w:before="0" w:after="0"/>
        <w:jc w:val="left"/>
        <w:rPr/>
      </w:pPr>
      <w:r>
        <w:rPr/>
        <w:t>r4wfJiYbjUw+jE8lU4QWJLsrGQA2upAIWPm5OPxbj+LHRFTJQPrCXMTvOC1lk6ZCqoVCXFpFvlYqew</w:t>
      </w:r>
    </w:p>
    <w:p>
      <w:pPr>
        <w:pStyle w:val="PreformattedText"/>
        <w:bidi w:val="0"/>
        <w:spacing w:before="0" w:after="0"/>
        <w:jc w:val="left"/>
        <w:rPr/>
      </w:pPr>
      <w:r>
        <w:rPr/>
        <w:t>tlY38jRIyerOjSNI/wCURtVuL3uGLEki2QJQ2YrYFboP3HNlHOiXeuxqGO8B+NlAADDGUhhl3h8Vxx</w:t>
      </w:r>
    </w:p>
    <w:p>
      <w:pPr>
        <w:pStyle w:val="PreformattedText"/>
        <w:bidi w:val="0"/>
        <w:spacing w:before="0" w:after="0"/>
        <w:jc w:val="left"/>
        <w:rPr/>
      </w:pPr>
      <w:r>
        <w:rPr/>
        <w:t>S3Mfm9vPZjolSuLJcaiYE1Mis45YuWZ2Y3VlI7QHyBJBFrcA5fOiD5MZKgKGNe1e3uzYq2AV0RgHa9</w:t>
      </w:r>
    </w:p>
    <w:p>
      <w:pPr>
        <w:pStyle w:val="PreformattedText"/>
        <w:bidi w:val="0"/>
        <w:spacing w:before="0" w:after="0"/>
        <w:jc w:val="left"/>
        <w:rPr/>
      </w:pPr>
      <w:r>
        <w:rPr/>
        <w:t>1UpHi5ACqGHMoAtx/pohrwjdlPn5VDmrJb85dl1Sw7Vb3kYXAAVOLm/J/i0RvWcP1o38/wDlNPVylm</w:t>
      </w:r>
    </w:p>
    <w:p>
      <w:pPr>
        <w:pStyle w:val="PreformattedText"/>
        <w:bidi w:val="0"/>
        <w:spacing w:before="0" w:after="0"/>
        <w:jc w:val="left"/>
        <w:rPr/>
      </w:pPr>
      <w:r>
        <w:rPr/>
        <w:t>PKE8kOGZVHhSLHm5N+bf00STkwgbCxMNZipxXJMrOR3FmWwJNz+YLnyeLLfRGYY1ALLs33TZmlvI2W</w:t>
      </w:r>
    </w:p>
    <w:p>
      <w:pPr>
        <w:pStyle w:val="PreformattedText"/>
        <w:bidi w:val="0"/>
        <w:spacing w:before="0" w:after="0"/>
        <w:jc w:val="left"/>
        <w:rPr/>
      </w:pPr>
      <w:r>
        <w:rPr/>
        <w:t>ShjIysCDmwYKQytyGQ/tyvjRM7EOOyFmGYngNIqkKI8Vy4UM7s62uGyx450SQ7jo5hfWmIBCA5SKhs</w:t>
      </w:r>
    </w:p>
    <w:p>
      <w:pPr>
        <w:pStyle w:val="PreformattedText"/>
        <w:bidi w:val="0"/>
        <w:spacing w:before="0" w:after="0"/>
        <w:jc w:val="left"/>
        <w:rPr/>
      </w:pPr>
      <w:r>
        <w:rPr/>
        <w:t>QUlbkZpc9iAeeOe7RFFgkhiDBtK4Wyy3xZXkZiAseXaWLG+KYr2kf+XRG1v7x/WZpp3JCliGBYob9i</w:t>
      </w:r>
    </w:p>
    <w:p>
      <w:pPr>
        <w:pStyle w:val="PreformattedText"/>
        <w:bidi w:val="0"/>
        <w:spacing w:before="0" w:after="0"/>
        <w:jc w:val="left"/>
        <w:rPr/>
      </w:pPr>
      <w:r>
        <w:rPr/>
        <w:t>Wx4AHhwDx5DDRAkmgx1BZoTSSFWZXYgYnPFMSjkKcwBdyp8fbR0+EhSV3XlM2tQ2DC7ozhbHHAIbMc</w:t>
      </w:r>
    </w:p>
    <w:p>
      <w:pPr>
        <w:pStyle w:val="PreformattedText"/>
        <w:bidi w:val="0"/>
        <w:spacing w:before="0" w:after="0"/>
        <w:jc w:val="left"/>
        <w:rPr/>
      </w:pPr>
      <w:r>
        <w:rPr/>
        <w:t>AWBKKGyFx99EjU1kg6XmdRirgpJkseBiKrGSOCWuvm+Kk6JoXKgUBmOqbjqJguKhgzgIbuyghiQR1S</w:t>
      </w:r>
    </w:p>
    <w:p>
      <w:pPr>
        <w:pStyle w:val="PreformattedText"/>
        <w:bidi w:val="0"/>
        <w:spacing w:before="0" w:after="0"/>
        <w:jc w:val="left"/>
        <w:rPr/>
      </w:pPr>
      <w:r>
        <w:rPr/>
        <w:t>LE2HP+bRKi2onc6LjvS1kylMVkGKdNQbqvJBL3bzj8sfOPbpW7JlqspUL7SiSujrJ2VlIb/2ahziSC</w:t>
      </w:r>
    </w:p>
    <w:p>
      <w:pPr>
        <w:pStyle w:val="PreformattedText"/>
        <w:bidi w:val="0"/>
        <w:spacing w:before="0" w:after="0"/>
        <w:jc w:val="left"/>
        <w:rPr/>
      </w:pPr>
      <w:r>
        <w:rPr/>
        <w:t>EZS3b4OK2tYG7ZY6pOw1HpJFWL6SQ0tTI0aOcgBYF8/wAwW4viF7n9t+bnjLVeQU+/SbVawoO7N+Ef</w:t>
      </w:r>
    </w:p>
    <w:p>
      <w:pPr>
        <w:pStyle w:val="PreformattedText"/>
        <w:bidi w:val="0"/>
        <w:spacing w:before="0" w:after="0"/>
        <w:jc w:val="left"/>
        <w:rPr/>
      </w:pPr>
      <w:r>
        <w:rPr/>
        <w:t>KeomFv0FmYXUDJiLEYqbhfK38kFe6/OqMo6H/eQV0urglfpdY9RSOycKcj+nIkqVJDhGJtc8H7fw2G</w:t>
      </w:r>
    </w:p>
    <w:p>
      <w:pPr>
        <w:pStyle w:val="PreformattedText"/>
        <w:bidi w:val="0"/>
        <w:spacing w:before="0" w:after="0"/>
        <w:jc w:val="left"/>
        <w:rPr/>
      </w:pPr>
      <w:r>
        <w:rPr/>
        <w:t>qTVG+ktUAXZDP4+MPPVLcgJIbWKkvdhYWK+S5PHFudVN8Oz3S0CgPhMORsQXsw5VgW8KVYDjzdWH/T</w:t>
      </w:r>
    </w:p>
    <w:p>
      <w:pPr>
        <w:pStyle w:val="PreformattedText"/>
        <w:bidi w:val="0"/>
        <w:spacing w:before="0" w:after="0"/>
        <w:jc w:val="left"/>
        <w:rPr/>
      </w:pPr>
      <w:r>
        <w:rPr/>
        <w:t>oPV/PeJMMIk73RQLnw7XRLWHPHwq/HjSyCLBA74GMSmeHDBz1YiGsVjdWZRjIR7VANr28L+99WqN1J</w:t>
      </w:r>
    </w:p>
    <w:p>
      <w:pPr>
        <w:pStyle w:val="PreformattedText"/>
        <w:bidi w:val="0"/>
        <w:spacing w:before="0" w:after="0"/>
        <w:jc w:val="left"/>
        <w:rPr/>
      </w:pPr>
      <w:r>
        <w:rPr/>
        <w:t>6CK269dJnkfSZx1E9mBVauq6gEYktjOW8ubMLNYWuTlfXmp7E9FHfXf0/SkkY4AmMYuWa2LscUVCgZ</w:t>
      </w:r>
    </w:p>
    <w:p>
      <w:pPr>
        <w:pStyle w:val="PreformattedText"/>
        <w:bidi w:val="0"/>
        <w:spacing w:before="0" w:after="0"/>
        <w:jc w:val="left"/>
        <w:rPr/>
      </w:pPr>
      <w:r>
        <w:rPr/>
        <w:t>CfgBlPjk/wDl1FWASN6kAes1C60xlqAweSxLlnN8mXGwIP5ouQL4ra4AJ7TqiVRklRm6uIBfI8mY8X</w:t>
      </w:r>
    </w:p>
    <w:p>
      <w:pPr>
        <w:pStyle w:val="PreformattedText"/>
        <w:bidi w:val="0"/>
        <w:spacing w:before="0" w:after="0"/>
        <w:jc w:val="left"/>
        <w:rPr/>
      </w:pPr>
      <w:r>
        <w:rPr/>
        <w:t>Cv2ut+3HEWFu5tEIppx+eclfm0btZTZrF7uUNrlhyeCLadOp+UkEg2O6WTshYkGKxBUKRwsfgEMpcf</w:t>
      </w:r>
    </w:p>
    <w:p>
      <w:pPr>
        <w:pStyle w:val="PreformattedText"/>
        <w:bidi w:val="0"/>
        <w:spacing w:before="0" w:after="0"/>
        <w:jc w:val="left"/>
        <w:rPr/>
      </w:pPr>
      <w:r>
        <w:rPr/>
        <w:t>Ddqkc3bu1rwdLvv8/wBpkcEoygby49mLOqsDwOmq+0OXChyFHlSCVBPz8a6QPeDMbA+rJuWVtKLIwR</w:t>
      </w:r>
    </w:p>
    <w:p>
      <w:pPr>
        <w:pStyle w:val="PreformattedText"/>
        <w:bidi w:val="0"/>
        <w:spacing w:before="0" w:after="0"/>
        <w:jc w:val="left"/>
        <w:rPr/>
      </w:pPr>
      <w:r>
        <w:rPr/>
        <w:t>kvezFwwYva/aygA5DJubW+/nWpRbC5kzqCqk7lT/NLA28A4Lfkli10OSg8B1CAljfgkE88a0KaPwnP</w:t>
      </w:r>
    </w:p>
    <w:p>
      <w:pPr>
        <w:pStyle w:val="PreformattedText"/>
        <w:bidi w:val="0"/>
        <w:spacing w:before="0" w:after="0"/>
        <w:jc w:val="left"/>
        <w:rPr/>
      </w:pPr>
      <w:r>
        <w:rPr/>
        <w:t>yaiUNUCZN6Bb4sMgXBLNIe8EqACLcA/0seOONXk3Vm5Xn6X3jsyTwcKiKMSSSoW5JUXAb/MTxzcj9t</w:t>
      </w:r>
    </w:p>
    <w:p>
      <w:pPr>
        <w:pStyle w:val="PreformattedText"/>
        <w:bidi w:val="0"/>
        <w:spacing w:before="0" w:after="0"/>
        <w:jc w:val="left"/>
        <w:rPr/>
      </w:pPr>
      <w:r>
        <w:rPr/>
        <w:t>RMhPUmLoUVr2H7kSKbgFhzx+rk3HxxooHY9DA7ddqiuMEcsQLlbgg4LjYAkv5a634+fK6iwwFdFhFC</w:t>
      </w:r>
    </w:p>
    <w:p>
      <w:pPr>
        <w:pStyle w:val="PreformattedText"/>
        <w:bidi w:val="0"/>
        <w:spacing w:before="0" w:after="0"/>
        <w:jc w:val="left"/>
        <w:rPr/>
      </w:pPr>
      <w:r>
        <w:rPr/>
        <w:t>k/mSZvYqpa4VTihC8hfNyVNx40AWB57MIeouoIDgYYqSMi4s1yVPGNj5N/d/LqYTaKgAXjgKe1LkMQ</w:t>
      </w:r>
    </w:p>
    <w:p>
      <w:pPr>
        <w:pStyle w:val="PreformattedText"/>
        <w:bidi w:val="0"/>
        <w:spacing w:before="0" w:after="0"/>
        <w:jc w:val="left"/>
        <w:rPr/>
      </w:pPr>
      <w:r>
        <w:rPr/>
        <w:t>vcLKbeWuB/roF7kG2UQgyhvxcHwynu9vChSeW+5N/P8OiE2ALZkZDzwwKlj2jMD2i5e9+f4dBoEi94</w:t>
      </w:r>
    </w:p>
    <w:p>
      <w:pPr>
        <w:pStyle w:val="PreformattedText"/>
        <w:bidi w:val="0"/>
        <w:spacing w:before="0" w:after="0"/>
        <w:jc w:val="left"/>
        <w:rPr/>
      </w:pPr>
      <w:r>
        <w:rPr/>
        <w:t>RJUlsGDNmf09JwFUEWsRYcHm3OmQiwO5oSCbwSyuGVgzA9hBx5sSE4OPbybH9OryBQIO8YgA1dyiPV</w:t>
      </w:r>
    </w:p>
    <w:p>
      <w:pPr>
        <w:pStyle w:val="PreformattedText"/>
        <w:bidi w:val="0"/>
        <w:spacing w:before="0" w:after="0"/>
        <w:jc w:val="left"/>
        <w:rPr/>
      </w:pPr>
      <w:r>
        <w:rPr/>
        <w:t>KMySGxdFBcR5fuyvKebspK/wBf06uWuuzGSlX8ZyH9QY2JnROmxVpQqAk4LKCSY2f2kYryf4vOrE6n</w:t>
      </w:r>
    </w:p>
    <w:p>
      <w:pPr>
        <w:pStyle w:val="PreformattedText"/>
        <w:bidi w:val="0"/>
        <w:spacing w:before="0" w:after="0"/>
        <w:jc w:val="left"/>
        <w:rPr/>
      </w:pPr>
      <w:r>
        <w:rPr/>
        <w:t>5RMopLodZwd9RolYTuAQ93C4kxsGb/EewWwl4bxfI3J/iNso6kEb7fzTzu+qkastQ0asI2aR7OFeJ3</w:t>
      </w:r>
    </w:p>
    <w:p>
      <w:pPr>
        <w:pStyle w:val="PreformattedText"/>
        <w:bidi w:val="0"/>
        <w:spacing w:before="0" w:after="0"/>
        <w:jc w:val="left"/>
        <w:rPr/>
      </w:pPr>
      <w:r>
        <w:rPr/>
        <w:t>lNi1iSUOKsR/l0ri1PwiOSrmyaYTzj9fU5/ENmckuWIIBKuytbFVNluRx44uV/VqrHdltW/LGBOx6G</w:t>
      </w:r>
    </w:p>
    <w:p>
      <w:pPr>
        <w:pStyle w:val="PreformattedText"/>
        <w:bidi w:val="0"/>
        <w:spacing w:before="0" w:after="0"/>
        <w:jc w:val="left"/>
        <w:rPr/>
      </w:pPr>
      <w:r>
        <w:rPr/>
        <w:t>VbLTL3OMC5BuuRwRuCSRYCw+Wuefc2tAcjrzb/qjEnYk7xqrIZCht+abG75BHDgg9OADlQRiG5CkL+</w:t>
      </w:r>
    </w:p>
    <w:p>
      <w:pPr>
        <w:pStyle w:val="PreformattedText"/>
        <w:bidi w:val="0"/>
        <w:spacing w:before="0" w:after="0"/>
        <w:jc w:val="left"/>
        <w:rPr/>
      </w:pPr>
      <w:r>
        <w:rPr/>
        <w:t>nVmtSARuDJSrHjGimEb1S2MkYJVSGsnUYe0BL9tpA1zybaHsKQLtozkgDwMur0xdjGWy7kK8YgYZnI</w:t>
      </w:r>
    </w:p>
    <w:p>
      <w:pPr>
        <w:pStyle w:val="PreformattedText"/>
        <w:bidi w:val="0"/>
        <w:spacing w:before="0" w:after="0"/>
        <w:jc w:val="left"/>
        <w:rPr/>
      </w:pPr>
      <w:r>
        <w:rPr/>
        <w:t>X/zYm4HA41zX2Y7VKp1P6EcOkAtMscTC6KclVr2YKCTa44tax+f06zZE+PfN2OiRQ0+f/U7D9Ei0Aw</w:t>
      </w:r>
    </w:p>
    <w:p>
      <w:pPr>
        <w:pStyle w:val="PreformattedText"/>
        <w:bidi w:val="0"/>
        <w:spacing w:before="0" w:after="0"/>
        <w:jc w:val="left"/>
        <w:rPr/>
      </w:pPr>
      <w:r>
        <w:rPr/>
        <w:t>jd85OyQzEnDEWQleSQAf2B0m9jbabkB1UKnSnpR3YrG79M9MEo4IYTMMrAp2m6BQDyP1X1Xk6jaXoC</w:t>
      </w:r>
    </w:p>
    <w:p>
      <w:pPr>
        <w:pStyle w:val="PreformattedText"/>
        <w:bidi w:val="0"/>
        <w:spacing w:before="0" w:after="0"/>
        <w:jc w:val="left"/>
        <w:rPr/>
      </w:pPr>
      <w:r>
        <w:rPr/>
        <w:t>2RT8ZfexMXWIyGUFmFmkJyaU3XsUtay4sSfFmAx1kajXh/V56zbLj2cdiXkCsC5SbyQ+LEg9OxLMQp</w:t>
      </w:r>
    </w:p>
    <w:p>
      <w:pPr>
        <w:pStyle w:val="PreformattedText"/>
        <w:bidi w:val="0"/>
        <w:spacing w:before="0" w:after="0"/>
        <w:jc w:val="left"/>
        <w:rPr/>
      </w:pPr>
      <w:r>
        <w:rPr/>
        <w:t>Hx/pqg7Nt0EtVrAvtSc0/c0bnlmGUlmAMyoAUTBGsFxPOXz7ctRRFLq1Rm6H5SabSyZoRg4ZlVDISH</w:t>
      </w:r>
    </w:p>
    <w:p>
      <w:pPr>
        <w:pStyle w:val="PreformattedText"/>
        <w:bidi w:val="0"/>
        <w:spacing w:before="0" w:after="0"/>
        <w:jc w:val="left"/>
        <w:rPr/>
      </w:pPr>
      <w:r>
        <w:rPr/>
        <w:t>RSjAhLk4SsvAB5GiZXAuvalubCOmVN1UEKpBtioyVQsZ+OFUEH+L9Q1oiZ/8ppcGyDFEQADuDEZM2D</w:t>
      </w:r>
    </w:p>
    <w:p>
      <w:pPr>
        <w:pStyle w:val="PreformattedText"/>
        <w:bidi w:val="0"/>
        <w:spacing w:before="0" w:after="0"/>
        <w:jc w:val="left"/>
        <w:rPr/>
      </w:pPr>
      <w:r>
        <w:rPr/>
        <w:t>cIuI4zN8gSbf8A5V69B8pkvYnulx7N4SwVwxsgFxkQ1lJuLFjfj/Njp1NMDdTG5tm8CZZm1hemG+FO</w:t>
      </w:r>
    </w:p>
    <w:p>
      <w:pPr>
        <w:pStyle w:val="PreformattedText"/>
        <w:bidi w:val="0"/>
        <w:spacing w:before="0" w:after="0"/>
        <w:jc w:val="left"/>
        <w:rPr/>
      </w:pPr>
      <w:r>
        <w:rPr/>
        <w:t>RuWPPK9FQreyw5/y6vAbZT1MH5dmtvWSb7fwqkvcdoERLXt8G49qZC2tVX0GkLMpJJsx+jABNjctzf</w:t>
      </w:r>
    </w:p>
    <w:p>
      <w:pPr>
        <w:pStyle w:val="PreformattedText"/>
        <w:bidi w:val="0"/>
        <w:spacing w:before="0" w:after="0"/>
        <w:jc w:val="left"/>
        <w:rPr/>
      </w:pPr>
      <w:r>
        <w:rPr/>
        <w:t>h1R7+OBawA/a/9b6UGtx1kTZUEXLGzEKbAZeeceOSb25PGP8OohNCNTYWPdyf4lI4sPgntvb7afc0p</w:t>
      </w:r>
    </w:p>
    <w:p>
      <w:pPr>
        <w:pStyle w:val="PreformattedText"/>
        <w:bidi w:val="0"/>
        <w:spacing w:before="0" w:after="0"/>
        <w:jc w:val="left"/>
        <w:rPr/>
      </w:pPr>
      <w:r>
        <w:rPr/>
        <w:t>XaEC6sym1ifaLHHkcfPgE88akkCxZhI1ugsxFlBUAMbrixHtAA/Y2F/OovYbCSNt/CVlvbt07RhibH</w:t>
      </w:r>
    </w:p>
    <w:p>
      <w:pPr>
        <w:pStyle w:val="PreformattedText"/>
        <w:bidi w:val="0"/>
        <w:spacing w:before="0" w:after="0"/>
        <w:jc w:val="left"/>
        <w:rPr/>
      </w:pPr>
      <w:r>
        <w:rPr/>
        <w:t>Ih0Le9pEUEizFW83+A2gWdh4+dUtxAsSL2lJepWLJLbGy5WbMm7kFVAuBdcfF+dRp2vUfP9M1Tmv1W</w:t>
      </w:r>
    </w:p>
    <w:p>
      <w:pPr>
        <w:pStyle w:val="PreformattedText"/>
        <w:bidi w:val="0"/>
        <w:spacing w:before="0" w:after="0"/>
        <w:jc w:val="left"/>
        <w:rPr/>
      </w:pPr>
      <w:r>
        <w:rPr/>
        <w:t>C7TDFM3W7MLkSjAARykEFbDnt4blj3agqV6ipAve1K14zmf1nhFFUsoOCRFlUMcI2GRd1ZQDy3HFhf</w:t>
      </w:r>
    </w:p>
    <w:p>
      <w:pPr>
        <w:pStyle w:val="PreformattedText"/>
        <w:bidi w:val="0"/>
        <w:spacing w:before="0" w:after="0"/>
        <w:jc w:val="left"/>
        <w:rPr/>
      </w:pPr>
      <w:r>
        <w:rPr/>
        <w:t>LUSKo9dIufPh/bB3+P1P8AXTfadXmnpPTe3bPsVAmecZkqoFkaUMl8laetewtwV1fhtcYX3uadLEBp</w:t>
      </w:r>
    </w:p>
    <w:p>
      <w:pPr>
        <w:pStyle w:val="PreformattedText"/>
        <w:bidi w:val="0"/>
        <w:spacing w:before="0" w:after="0"/>
        <w:jc w:val="left"/>
        <w:rPr/>
      </w:pPr>
      <w:r>
        <w:rPr/>
        <w:t>1HpONt1qKZaaZXSNaeq3iZRK8gEs1NtU1PS0iRliDh1rSMoPKrj51cqu1lBQjMVCkXs0h88sdJTMk6</w:t>
      </w:r>
    </w:p>
    <w:p>
      <w:pPr>
        <w:pStyle w:val="PreformattedText"/>
        <w:bidi w:val="0"/>
        <w:spacing w:before="0" w:after="0"/>
        <w:jc w:val="left"/>
        <w:rPr/>
      </w:pPr>
      <w:r>
        <w:rPr/>
        <w:t>uKjcaaEdOZzLKais/GLT1JVjZMw1ze7BYx/FqXv7esrx2t2NmEiVDGk2/+mIUZlgi3wyzFSESRKaBJ</w:t>
      </w:r>
    </w:p>
    <w:p>
      <w:pPr>
        <w:pStyle w:val="PreformattedText"/>
        <w:bidi w:val="0"/>
        <w:spacing w:before="0" w:after="0"/>
        <w:jc w:val="left"/>
        <w:rPr/>
      </w:pPr>
      <w:r>
        <w:rPr/>
        <w:t>pWLAEKgLLY8Edawx02PdMi6dTNpkZOuMk6Qhlk+loo63d5qqSKSdK3eKJp5JmUq9HRVE1dWFmTlmZ6</w:t>
      </w:r>
    </w:p>
    <w:p>
      <w:pPr>
        <w:pStyle w:val="PreformattedText"/>
        <w:bidi w:val="0"/>
        <w:spacing w:before="0" w:after="0"/>
        <w:jc w:val="left"/>
        <w:rPr/>
      </w:pPr>
      <w:r>
        <w:rPr/>
        <w:t>cgAWzCdusuVwhojfzpmvFjJBYgysK15qvcmrQOo1fWVEqSSSJeEwdaVZpX4CpeZWkBAay+Tq0MAKIm</w:t>
      </w:r>
    </w:p>
    <w:p>
      <w:pPr>
        <w:pStyle w:val="PreformattedText"/>
        <w:bidi w:val="0"/>
        <w:spacing w:before="0" w:after="0"/>
        <w:jc w:val="left"/>
        <w:rPr/>
      </w:pPr>
      <w:r>
        <w:rPr/>
        <w:t>dg7Nr7pYsS0dJt0Ox0ZkKU22RdTPJ44qkoKqqezALGZ5alsCDx0R7dVmi5d+0xlqbLo7lkE3Foq3fq</w:t>
      </w:r>
    </w:p>
    <w:p>
      <w:pPr>
        <w:pStyle w:val="PreformattedText"/>
        <w:bidi w:val="0"/>
        <w:spacing w:before="0" w:after="0"/>
        <w:jc w:val="left"/>
        <w:rPr/>
      </w:pPr>
      <w:r>
        <w:rPr/>
        <w:t>SjVZpBUVUa/nyZdVaZFSSU+MD+IasxvexhXJm0zgLjZz4SNRbIAD1kyrqeOnetijV0U/3NskZBViIY</w:t>
      </w:r>
    </w:p>
    <w:p>
      <w:pPr>
        <w:pStyle w:val="PreformattedText"/>
        <w:bidi w:val="0"/>
        <w:spacing w:before="0" w:after="0"/>
        <w:jc w:val="left"/>
        <w:rPr/>
      </w:pPr>
      <w:r>
        <w:rPr/>
        <w:t>SNwmjxjuJs2xUkeMjfnWRACUsWV1N+uaSWNgnuURs/BvWTRmIIVM9ASHJzSCnafOAEjtuabHE2uG/T</w:t>
      </w:r>
    </w:p>
    <w:p>
      <w:pPr>
        <w:pStyle w:val="PreformattedText"/>
        <w:bidi w:val="0"/>
        <w:spacing w:before="0" w:after="0"/>
        <w:jc w:val="left"/>
        <w:rPr/>
      </w:pPr>
      <w:r>
        <w:rPr/>
        <w:t>rSu1MOtRCoO/dcd9j2z/xH6to9qVZWkqdwo9nSUrHhStDKk1Y7oo70ioKTcHOXy/nLRlOjCxvrIRPW</w:t>
      </w:r>
    </w:p>
    <w:p>
      <w:pPr>
        <w:pStyle w:val="PreformattedText"/>
        <w:bidi w:val="0"/>
        <w:spacing w:before="0" w:after="0"/>
        <w:jc w:val="left"/>
        <w:rPr/>
      </w:pPr>
      <w:r>
        <w:rPr/>
        <w:t>5golgV25U26b8+71glKVfqAQJFHCHz2XZ3WWZ1I9jyyvTxAWvhz221nw4wmNQtWv3ycmTI+okf8AUk</w:t>
      </w:r>
    </w:p>
    <w:p>
      <w:pPr>
        <w:pStyle w:val="PreformattedText"/>
        <w:bidi w:val="0"/>
        <w:spacing w:before="0" w:after="0"/>
        <w:jc w:val="left"/>
        <w:rPr/>
      </w:pPr>
      <w:r>
        <w:rPr/>
        <w:t>voBaWT1BXVQpYUihqxXVEUUzGnrJNvu+37MM8j+FSrSF2Xw7MzcY6xccRsFGnb9mdT0atq7EbnT/1C</w:t>
      </w:r>
    </w:p>
    <w:p>
      <w:pPr>
        <w:pStyle w:val="PreformattedText"/>
        <w:bidi w:val="0"/>
        <w:spacing w:before="0" w:after="0"/>
        <w:jc w:val="left"/>
        <w:rPr/>
      </w:pPr>
      <w:r>
        <w:rPr/>
        <w:t>XWKj32nMzTs9Ca71BU00KiSSaahSSj2fb2R1IKVO81VRIym94mGX6tZQVCNXWva++dIC9C2aPN+z/q</w:t>
      </w:r>
    </w:p>
    <w:p>
      <w:pPr>
        <w:pStyle w:val="PreformattedText"/>
        <w:bidi w:val="0"/>
        <w:spacing w:before="0" w:after="0"/>
        <w:jc w:val="left"/>
        <w:rPr/>
      </w:pPr>
      <w:r>
        <w:rPr/>
        <w:t>adGelYpD6V9b7gi9WvotjrNreodDjN6n9RUW3UVciK1hJHEtdNCCDZTVFcccdcfiivrMA7LNqP1VW/</w:t>
      </w:r>
    </w:p>
    <w:p>
      <w:pPr>
        <w:pStyle w:val="PreformattedText"/>
        <w:bidi w:val="0"/>
        <w:spacing w:before="0" w:after="0"/>
        <w:jc w:val="left"/>
        <w:rPr/>
      </w:pPr>
      <w:r>
        <w:rPr/>
        <w:t>vnV4QOqZCPq/pFVnUPpRKbZadqOjtC9XWbfTUSQgCSHbtiWb1ZutU6nwJt3jWNSbC0YbwNcnMGDrkA</w:t>
      </w:r>
    </w:p>
    <w:p>
      <w:pPr>
        <w:pStyle w:val="PreformattedText"/>
        <w:bidi w:val="0"/>
        <w:spacing w:before="0" w:after="0"/>
        <w:jc w:val="left"/>
        <w:rPr/>
      </w:pPr>
      <w:r>
        <w:rPr/>
        <w:t>1ad/0m2/lne4f85rBOksf3V5or9LbbLJvu3UUcZgEb7Nt7VCL1pHp68VFTUusrizZETZ8A9zfw65/E</w:t>
      </w:r>
    </w:p>
    <w:p>
      <w:pPr>
        <w:pStyle w:val="PreformattedText"/>
        <w:bidi w:val="0"/>
        <w:spacing w:before="0" w:after="0"/>
        <w:jc w:val="left"/>
        <w:rPr/>
      </w:pPr>
      <w:r>
        <w:rPr/>
        <w:t>5QcTes6837vSel9GYqyIT2VAnWewbXS7Xt0EVMoVQsG3U8igrFT0tMn51XISWBpmQyMGFz1XHxrkEk</w:t>
      </w:r>
    </w:p>
    <w:p>
      <w:pPr>
        <w:pStyle w:val="PreformattedText"/>
        <w:bidi w:val="0"/>
        <w:spacing w:before="0" w:after="0"/>
        <w:jc w:val="left"/>
        <w:rPr/>
      </w:pPr>
      <w:r>
        <w:rPr/>
        <w:t>jr8frT0uJCUBHtf0y16SppVoZYws9dPUuOlFTkSGVKYQCOaAWX8IVWRgQpLy5E/pbWJhswY6RN6K3r</w:t>
      </w:r>
    </w:p>
    <w:p>
      <w:pPr>
        <w:pStyle w:val="PreformattedText"/>
        <w:bidi w:val="0"/>
        <w:spacing w:before="0" w:after="0"/>
        <w:jc w:val="left"/>
        <w:rPr/>
      </w:pPr>
      <w:r>
        <w:rPr/>
        <w:t>NyNPjLM9MhZKOB91Y04pSyvT0ruZIFEsZVUlmF5KlmWNXkNvy+1QMb6y/nPNR8jjWQnNLv2UzKYWho</w:t>
      </w:r>
    </w:p>
    <w:p>
      <w:pPr>
        <w:pStyle w:val="PreformattedText"/>
        <w:bidi w:val="0"/>
        <w:spacing w:before="0" w:after="0"/>
        <w:jc w:val="left"/>
        <w:rPr/>
      </w:pPr>
      <w:r>
        <w:rPr/>
        <w:t>RLLFKCOpZqUdSRWWkgybLpv078m/bz8awZGHNYLbxeXctkqWBstHW4SMKdI5HebqZyiVpVilklwVjx</w:t>
      </w:r>
    </w:p>
    <w:p>
      <w:pPr>
        <w:pStyle w:val="PreformattedText"/>
        <w:bidi w:val="0"/>
        <w:spacing w:before="0" w:after="0"/>
        <w:jc w:val="left"/>
        <w:rPr/>
      </w:pPr>
      <w:r>
        <w:rPr/>
        <w:t>00L2vYtZV/h1WGNsQouKdB2LGpItuoalAB1TLVyRLVEwIHBkVTLFA86gY5gMq39x+2s51DcnmmkMjU</w:t>
      </w:r>
    </w:p>
    <w:p>
      <w:pPr>
        <w:pStyle w:val="PreformattedText"/>
        <w:bidi w:val="0"/>
        <w:spacing w:before="0" w:after="0"/>
        <w:jc w:val="left"/>
        <w:rPr/>
      </w:pPr>
      <w:r>
        <w:rPr/>
        <w:t>AOX4y2fTME1TE5WWYosqM1Kzxs4qGiXOQmwUKsitiDwgDL7tacbcnW2uY8zDE3ZsSZSyGOWIyvS1So</w:t>
      </w:r>
    </w:p>
    <w:p>
      <w:pPr>
        <w:pStyle w:val="PreformattedText"/>
        <w:bidi w:val="0"/>
        <w:spacing w:before="0" w:after="0"/>
        <w:jc w:val="left"/>
        <w:rPr/>
      </w:pPr>
      <w:r>
        <w:rPr/>
        <w:t>0aOY5JJkUJ+YYlRSVBI4JBIBbt9urGyHVqNNKsaghiqnHqiuliRZOqESadY42LlQJFl6qGWCMcdRRA</w:t>
      </w:r>
    </w:p>
    <w:p>
      <w:pPr>
        <w:pStyle w:val="PreformattedText"/>
        <w:bidi w:val="0"/>
        <w:spacing w:before="0" w:after="0"/>
        <w:jc w:val="left"/>
        <w:rPr/>
      </w:pPr>
      <w:r>
        <w:rPr/>
        <w:t>y3yAuy9p7TqK1ENIyllABOhR+985KErKcGnaClnkVVikq2/CYxGSB1cqyRkdR+k63exAE3g9x1bkyg</w:t>
      </w:r>
    </w:p>
    <w:p>
      <w:pPr>
        <w:pStyle w:val="PreformattedText"/>
        <w:bidi w:val="0"/>
        <w:spacing w:before="0" w:after="0"/>
        <w:jc w:val="left"/>
        <w:rPr/>
      </w:pPr>
      <w:r>
        <w:rPr/>
        <w:t>FQE1BvaqZ0QsHYuFHsyytokgxlijljPXBNErpKXV2qEmaONSh6WMcvB+FX3a04wrco6VyzncSGUA0b</w:t>
      </w:r>
    </w:p>
    <w:p>
      <w:pPr>
        <w:pStyle w:val="PreformattedText"/>
        <w:bidi w:val="0"/>
        <w:spacing w:before="0" w:after="0"/>
        <w:jc w:val="left"/>
        <w:rPr/>
      </w:pPr>
      <w:r>
        <w:rPr/>
        <w:t>9r/VJXs0XWmktGyqa5MY+sHmlmM8oZPzTcARhWyswOWOoVOYgdLmXI5CKwPaEklNFTik3XcHpgHjSl</w:t>
      </w:r>
    </w:p>
    <w:p>
      <w:pPr>
        <w:pStyle w:val="PreformattedText"/>
        <w:bidi w:val="0"/>
        <w:spacing w:before="0" w:after="0"/>
        <w:jc w:val="left"/>
        <w:rPr/>
      </w:pPr>
      <w:r>
        <w:rPr/>
        <w:t>qYVmHUiDxSyU1UwkK9xKyKAB+pu3HHTDAmnM2nVplXrmL4VvTq5doc87HbaaVFiKRxzQTJEgYw1UcY</w:t>
      </w:r>
    </w:p>
    <w:p>
      <w:pPr>
        <w:pStyle w:val="PreformattedText"/>
        <w:bidi w:val="0"/>
        <w:spacing w:before="0" w:after="0"/>
        <w:jc w:val="left"/>
        <w:rPr/>
      </w:pPr>
      <w:r>
        <w:rPr/>
        <w:t>mjjRgAodkyueWIXu1W41BTW3/cdFHrHUmj/T70XVyyiR3/AAlNS/lbfFIpSPsVac9PEvcZlirtYW/M</w:t>
      </w:r>
    </w:p>
    <w:p>
      <w:pPr>
        <w:pStyle w:val="PreformattedText"/>
        <w:bidi w:val="0"/>
        <w:spacing w:before="0" w:after="0"/>
        <w:jc w:val="left"/>
        <w:rPr/>
      </w:pPr>
      <w:r>
        <w:rPr/>
        <w:t>7vGq8yFjyoFHLJwFFFay27TKqoaKKqbqSzzMIquJmqTFGJ6lIwmJjRcjGYmD2AF5NVlCA+2oyzGQaF</w:t>
      </w:r>
    </w:p>
    <w:p>
      <w:pPr>
        <w:pStyle w:val="PreformattedText"/>
        <w:bidi w:val="0"/>
        <w:spacing w:before="0" w:after="0"/>
        <w:jc w:val="left"/>
        <w:rPr/>
      </w:pPr>
      <w:r>
        <w:rPr/>
        <w:t>aVHLHJYXii25aWljMjQNbqSs3SlnlEqM2T5EhjIvgAhhp9IrGVUM1SgsNeYu5q/wCEldPRiikYyvBH</w:t>
      </w:r>
    </w:p>
    <w:p>
      <w:pPr>
        <w:pStyle w:val="PreformattedText"/>
        <w:bidi w:val="0"/>
        <w:spacing w:before="0" w:after="0"/>
        <w:jc w:val="left"/>
        <w:rPr/>
      </w:pPr>
      <w:r>
        <w:rPr/>
        <w:t>JHuQpoUFS7WSSkaVsafEhT1GY3Ju3bq5EKbtXWYGzDJpC2yst9n2r8Y69QRUhemqqhpyiuyU9Mk0TP</w:t>
      </w:r>
    </w:p>
    <w:p>
      <w:pPr>
        <w:pStyle w:val="PreformattedText"/>
        <w:bidi w:val="0"/>
        <w:spacing w:before="0" w:after="0"/>
        <w:jc w:val="left"/>
        <w:rPr/>
      </w:pPr>
      <w:r>
        <w:rPr/>
        <w:t>CrN02ldVAjZlUWyuTfVxOlGyI+/wBX9qUaWfIFdBpvqSR+z8YGlr13NBVxS1ESRst4nWOlYHormFDK</w:t>
      </w:r>
    </w:p>
    <w:p>
      <w:pPr>
        <w:pStyle w:val="PreformattedText"/>
        <w:bidi w:val="0"/>
        <w:spacing w:before="0" w:after="0"/>
        <w:jc w:val="left"/>
        <w:rPr/>
      </w:pPr>
      <w:r>
        <w:rPr/>
        <w:t>SVLkAYGwZe7VaOc9OjGl/wBMsyYf8O3qmQNq1fS74pnp6Y0c2MtU8sZhE5MkpmlDS96oiL3vZUFx4x</w:t>
      </w:r>
    </w:p>
    <w:p>
      <w:pPr>
        <w:pStyle w:val="PreformattedText"/>
        <w:bidi w:val="0"/>
        <w:spacing w:before="0" w:after="0"/>
        <w:jc w:val="left"/>
        <w:rPr/>
      </w:pPr>
      <w:r>
        <w:rPr/>
        <w:t>v+rV3qwMeosWP3ypXyDKqlV0b6eXl+Eb6lqWaBQIqvpCNzJTdSWIKxaQRDm9wcLk3uDqlyjKRRH2y1</w:t>
      </w:r>
    </w:p>
    <w:p>
      <w:pPr>
        <w:pStyle w:val="PreformattedText"/>
        <w:bidi w:val="0"/>
        <w:spacing w:before="0" w:after="0"/>
        <w:jc w:val="left"/>
        <w:rPr/>
      </w:pPr>
      <w:r>
        <w:rPr/>
        <w:t>daZDZXVfahoNM+MC01WpNOvVDYxvKe2NJ+eblksW8njjQApoBTdSCcitqOQVfL/piCpoaeVGjAm6ty</w:t>
      </w:r>
    </w:p>
    <w:p>
      <w:pPr>
        <w:pStyle w:val="PreformattedText"/>
        <w:bidi w:val="0"/>
        <w:spacing w:before="0" w:after="0"/>
        <w:jc w:val="left"/>
        <w:rPr/>
      </w:pPr>
      <w:r>
        <w:rPr/>
        <w:t>ojjkJlEwdWcMsYW0oj7rNfJWNm7dK2JW5b3lyZ8iG9qP70h25QtQSMiqZY0DTGXqMwlhYNLmlwSpDi</w:t>
      </w:r>
    </w:p>
    <w:p>
      <w:pPr>
        <w:pStyle w:val="PreformattedText"/>
        <w:bidi w:val="0"/>
        <w:spacing w:before="0" w:after="0"/>
        <w:jc w:val="left"/>
        <w:rPr/>
      </w:pPr>
      <w:r>
        <w:rPr/>
        <w:t>1yLsVxK3trNnwjEavatU34X9dzbKbjZFNO4p5UaOphaVXRJ7AqzkukQkBAcZcgNYA8Nj26zsCQjIdS</w:t>
      </w:r>
    </w:p>
    <w:p>
      <w:pPr>
        <w:pStyle w:val="PreformattedText"/>
        <w:bidi w:val="0"/>
        <w:spacing w:before="0" w:after="0"/>
        <w:jc w:val="left"/>
        <w:rPr/>
      </w:pPr>
      <w:r>
        <w:rPr/>
        <w:t>t1lpVaZGG8PqXjqMA9lkEnUjkiJKF4yyzJISOyJgbOLHI+3V6jc2oWUDUL07iMW4lxUpKkIqRCOm+U</w:t>
      </w:r>
    </w:p>
    <w:p>
      <w:pPr>
        <w:pStyle w:val="PreformattedText"/>
        <w:bidi w:val="0"/>
        <w:spacing w:before="0" w:after="0"/>
        <w:jc w:val="left"/>
        <w:rPr/>
      </w:pPr>
      <w:r>
        <w:rPr/>
        <w:t>jR9MExKpbL/FgQoyhcioRg38un1C+a2EsxgFSL0xg3OtZWMsgkKJKvXiik6UlRSIBLSu5UANJGS1gw</w:t>
      </w:r>
    </w:p>
    <w:p>
      <w:pPr>
        <w:pStyle w:val="PreformattedText"/>
        <w:bidi w:val="0"/>
        <w:spacing w:before="0" w:after="0"/>
        <w:jc w:val="left"/>
        <w:rPr/>
      </w:pPr>
      <w:r>
        <w:rPr/>
        <w:t>N8VxfFr6h1sKa07zRhTqu1sNrlSesJXgnqqmnYpPJFFKhsESSKYDkHEYO7v02B5XL5XVJv84AN/wCm</w:t>
      </w:r>
    </w:p>
    <w:p>
      <w:pPr>
        <w:pStyle w:val="PreformattedText"/>
        <w:bidi w:val="0"/>
        <w:spacing w:before="0" w:after="0"/>
        <w:jc w:val="left"/>
        <w:rPr/>
      </w:pPr>
      <w:r>
        <w:rPr/>
        <w:t>XpjCpudlM8Qf+LB9MqWu9MbJ6tpKUAUldDLVGNHYdaWYQVU0rLcSIjBVsCCVsfbrrfk5xC8L6QGI8v</w:t>
      </w:r>
    </w:p>
    <w:p>
      <w:pPr>
        <w:pStyle w:val="PreformattedText"/>
        <w:bidi w:val="0"/>
        <w:spacing w:before="0" w:after="0"/>
        <w:jc w:val="left"/>
        <w:rPr/>
      </w:pPr>
      <w:r>
        <w:rPr/>
        <w:t>rFmwg8Z6O4vEfznqeZZ8zyRVex73vBhAElPuWwb7TdcskD0u4bi2y1JlSzf8uFqY2ubhfGvqav67GA</w:t>
      </w:r>
    </w:p>
    <w:p>
      <w:pPr>
        <w:pStyle w:val="PreformattedText"/>
        <w:bidi w:val="0"/>
        <w:spacing w:before="0" w:after="0"/>
        <w:jc w:val="left"/>
        <w:rPr/>
      </w:pPr>
      <w:r>
        <w:rPr/>
        <w:t>V2qv0p8w4nG2DIQgDGwfDlLTqb0TuI2TcKup2l2pX3PdKWegLlZZ3rBVRRVcZcIFzaJpFjY4grxrC3</w:t>
      </w:r>
    </w:p>
    <w:p>
      <w:pPr>
        <w:pStyle w:val="PreformattedText"/>
        <w:bidi w:val="0"/>
        <w:spacing w:before="0" w:after="0"/>
        <w:jc w:val="left"/>
        <w:rPr/>
      </w:pPr>
      <w:r>
        <w:rPr/>
        <w:t>MCHFBZKUGYjc5J0rvFPNLte8x7FIjVO71u5bhTCZyJIXqaW9NhFez0zxTK+dyxkVvHbo4fS7oMnSZO</w:t>
      </w:r>
    </w:p>
    <w:p>
      <w:pPr>
        <w:pStyle w:val="PreformattedText"/>
        <w:bidi w:val="0"/>
        <w:spacing w:before="0" w:after="0"/>
        <w:jc w:val="left"/>
        <w:rPr/>
      </w:pPr>
      <w:r>
        <w:rPr/>
        <w:t>IDLqCjm5jG30bEd22OkqqOtpY+ttm+0NSlREXWgqpqQvttbTKVyBNVBJGChsjYX7tacw/wAOwtdlYV</w:t>
      </w:r>
    </w:p>
    <w:p>
      <w:pPr>
        <w:pStyle w:val="PreformattedText"/>
        <w:bidi w:val="0"/>
        <w:spacing w:before="0" w:after="0"/>
        <w:jc w:val="left"/>
        <w:rPr/>
      </w:pPr>
      <w:r>
        <w:rPr/>
        <w:t>MFjKgp9JbVzSqIayq25KKF0kTbFn3HazTsylohTPVQbrRuYgRFLIZVZD4LLz+nWwHKXexqaY3JDHbY</w:t>
      </w:r>
    </w:p>
    <w:p>
      <w:pPr>
        <w:pStyle w:val="PreformattedText"/>
        <w:bidi w:val="0"/>
        <w:spacing w:before="0" w:after="0"/>
        <w:jc w:val="left"/>
        <w:rPr/>
      </w:pPr>
      <w:r>
        <w:rPr/>
        <w:t>n+WSLeqiok2eg3NKsybpQ1MLVKK3Jp5mhNMDEpu834OkhCEXUz0tj7l1qxEc19KlLhrFCixk52XfX2</w:t>
      </w:r>
    </w:p>
    <w:p>
      <w:pPr>
        <w:pStyle w:val="PreformattedText"/>
        <w:bidi w:val="0"/>
        <w:spacing w:before="0" w:after="0"/>
        <w:jc w:val="left"/>
        <w:rPr/>
      </w:pPr>
      <w:r>
        <w:rPr/>
        <w:t>/dvTvrKSGRxS75t/qySJoI1kq6WGuSorBChYYiVqesUX5T8UzC2nwsFypew7MXiFL4ciqd2Defun0b</w:t>
      </w:r>
    </w:p>
    <w:p>
      <w:pPr>
        <w:pStyle w:val="PreformattedText"/>
        <w:bidi w:val="0"/>
        <w:spacing w:before="0" w:after="0"/>
        <w:jc w:val="left"/>
        <w:rPr/>
      </w:pPr>
      <w:r>
        <w:rPr/>
        <w:t>/Tr1ltvrr01tvqLa54poa6nSwWUSNgsasjtLe0hNLNTnzyWbXS7wbrVPDZUONyjLpZZO2jIBA5f3DI</w:t>
      </w:r>
    </w:p>
    <w:p>
      <w:pPr>
        <w:pStyle w:val="PreformattedText"/>
        <w:bidi w:val="0"/>
        <w:spacing w:before="0" w:after="0"/>
        <w:jc w:val="left"/>
        <w:rPr/>
      </w:pPr>
      <w:r>
        <w:rPr/>
        <w:t>sSVy5L3HkKU8eR/Fqd6rvUyqJpEBBFvdwY+AFfEBQMjc3+fsP06SEL6d3sSHxxLZ2zQ2AsoUEEggeN</w:t>
      </w:r>
    </w:p>
    <w:p>
      <w:pPr>
        <w:pStyle w:val="PreformattedText"/>
        <w:bidi w:val="0"/>
        <w:spacing w:before="0" w:after="0"/>
        <w:jc w:val="left"/>
        <w:rPr/>
      </w:pPr>
      <w:r>
        <w:rPr/>
        <w:t>KQLrY1JII6xdSR2cAkKQDdQMvyluUBt8/PP8P8WoXYE9rzyyCL2Ik128gRqQECEpyUywDEsDZiDw5+</w:t>
      </w:r>
    </w:p>
    <w:p>
      <w:pPr>
        <w:pStyle w:val="PreformattedText"/>
        <w:bidi w:val="0"/>
        <w:spacing w:before="0" w:after="0"/>
        <w:jc w:val="left"/>
        <w:rPr/>
      </w:pPr>
      <w:r>
        <w:rPr/>
        <w:t>wAOVg2nXmqu+Q1AH2hJ5tiWxPay9ThWFw7EjFmLe0Eff5Gr1OzD4+f4ythsDZqTeAMi5C7EqqlrgLI</w:t>
      </w:r>
    </w:p>
    <w:p>
      <w:pPr>
        <w:pStyle w:val="PreformattedText"/>
        <w:bidi w:val="0"/>
        <w:spacing w:before="0" w:after="0"/>
        <w:jc w:val="left"/>
        <w:rPr/>
      </w:pPr>
      <w:r>
        <w:rPr/>
        <w:t>rqoF2PtICqFv5/TzpwthifPjKH00NX3RerDIYolgMiqG4LAAhEJH3C+BxplfSCpErmyQyZRWVlFg1h</w:t>
      </w:r>
    </w:p>
    <w:p>
      <w:pPr>
        <w:pStyle w:val="PreformattedText"/>
        <w:bidi w:val="0"/>
        <w:spacing w:before="0" w:after="0"/>
        <w:jc w:val="left"/>
        <w:rPr/>
      </w:pPr>
      <w:r>
        <w:rPr/>
        <w:t>fIX7MT9gR9+XbQGAvfVcYWCAdtUFECqqCf1grYFnL/ACzEjtt5Nv8Ap0yEkb902YbDMemmLF5FwrLc</w:t>
      </w:r>
    </w:p>
    <w:p>
      <w:pPr>
        <w:pStyle w:val="PreformattedText"/>
        <w:bidi w:val="0"/>
        <w:spacing w:before="0" w:after="0"/>
        <w:jc w:val="left"/>
        <w:rPr/>
      </w:pPr>
      <w:r>
        <w:rPr/>
        <w:t>gqb2Xp3K2P3Bcpx579UzsggixCZpOASr3CnqC7Bhe4BJb28njzb+LSOLF96y/C6ikPVu+QrdZGcspK</w:t>
      </w:r>
    </w:p>
    <w:p>
      <w:pPr>
        <w:pStyle w:val="PreformattedText"/>
        <w:bidi w:val="0"/>
        <w:spacing w:before="0" w:after="0"/>
        <w:jc w:val="left"/>
        <w:rPr/>
      </w:pPr>
      <w:r>
        <w:rPr/>
        <w:t>stnYDtvz7XZbggEhP65eMdZ3FqZvQjTXuyvq8nFyoyLKCM8ow5F2Hk8EHj9y39NVgWQPGasbgAIbYS</w:t>
      </w:r>
    </w:p>
    <w:p>
      <w:pPr>
        <w:pStyle w:val="PreformattedText"/>
        <w:bidi w:val="0"/>
        <w:spacing w:before="0" w:after="0"/>
        <w:jc w:val="left"/>
        <w:rPr/>
      </w:pPr>
      <w:r>
        <w:rPr/>
        <w:t>GV8sl2Ech7iVy9iSJj7SWsEAA4J/l0/qwQL6y4Ehi46SNyViqXKs56fTIkax5ByVhe1x8XHb26BjFd</w:t>
      </w:r>
    </w:p>
    <w:p>
      <w:pPr>
        <w:pStyle w:val="PreformattedText"/>
        <w:bidi w:val="0"/>
        <w:spacing w:before="0" w:after="0"/>
        <w:jc w:val="left"/>
        <w:rPr/>
      </w:pPr>
      <w:r>
        <w:rPr/>
        <w:t>ZU2QAtqO/T74WZ8yzkFbF8VIFmHvlGZJHBxHJFzbTDYGunsyrI4O17AyO7pCZImCgj8pHIU4MtrlFk</w:t>
      </w:r>
    </w:p>
    <w:p>
      <w:pPr>
        <w:pStyle w:val="PreformattedText"/>
        <w:bidi w:val="0"/>
        <w:spacing w:before="0" w:after="0"/>
        <w:jc w:val="left"/>
        <w:rPr/>
      </w:pPr>
      <w:r>
        <w:rPr/>
        <w:t>48G/dYX1sw/LTtOJx5vVpA5O1IXLDIZXJZWR3RCiFlXwGchSpFuUH9E86unByEawO+oNKaRscVVUxV</w:t>
      </w:r>
    </w:p>
    <w:p>
      <w:pPr>
        <w:pStyle w:val="PreformattedText"/>
        <w:bidi w:val="0"/>
        <w:spacing w:before="0" w:after="0"/>
        <w:jc w:val="left"/>
        <w:rPr/>
      </w:pPr>
      <w:r>
        <w:rPr/>
        <w:t>TgA1OFDEOY8lDF75Dni6+7HRKGs1vu3L16x6h2t5SBjcIFtE2RyJY3C4m+OWJBvYFva2gCzXjKsrMu</w:t>
      </w:r>
    </w:p>
    <w:p>
      <w:pPr>
        <w:pStyle w:val="PreformattedText"/>
        <w:bidi w:val="0"/>
        <w:spacing w:before="0" w:after="0"/>
        <w:jc w:val="left"/>
        <w:rPr/>
      </w:pPr>
      <w:r>
        <w:rPr/>
        <w:t>QBTpAEdINokIQMsxvcFghtkOQGIIBYW99h9z+rTbnUw2r8YnrHonVqEWrsbkAgraMWjjBfv6ly+RJt</w:t>
      </w:r>
    </w:p>
    <w:p>
      <w:pPr>
        <w:pStyle w:val="PreformattedText"/>
        <w:bidi w:val="0"/>
        <w:spacing w:before="0" w:after="0"/>
        <w:jc w:val="left"/>
        <w:rPr/>
      </w:pPr>
      <w:r>
        <w:rPr/>
        <w:t>7MTf4xtpYrMzlWPVYtj2AjqFQ6qqFbdzlmIuQnF37za1vH6tEiHDYLAhomZmAHKsbBrkLm9gXN7jzb</w:t>
      </w:r>
    </w:p>
    <w:p>
      <w:pPr>
        <w:pStyle w:val="PreformattedText"/>
        <w:bidi w:val="0"/>
        <w:spacing w:before="0" w:after="0"/>
        <w:jc w:val="left"/>
        <w:rPr/>
      </w:pPr>
      <w:r>
        <w:rPr/>
        <w:t>RCES7BJ2kQlyjgi6ntsB1DkbWUXuceR9tEWie1VRNJsUgQ4qWs3VjYKALKCpRgLZrYnx2jLxlos1V7</w:t>
      </w:r>
    </w:p>
    <w:p>
      <w:pPr>
        <w:pStyle w:val="PreformattedText"/>
        <w:bidi w:val="0"/>
        <w:spacing w:before="0" w:after="0"/>
        <w:jc w:val="left"/>
        <w:rPr/>
      </w:pPr>
      <w:r>
        <w:rPr/>
        <w:t>SRQ296I22CRvcGzLYsqqrd7AMgDLbGMBV7r+MdEOo6AzR2GXx01ZhgcSQT0zcXUnhRbz9y2iSBWwmj</w:t>
      </w:r>
    </w:p>
    <w:p>
      <w:pPr>
        <w:pStyle w:val="PreformattedText"/>
        <w:bidi w:val="0"/>
        <w:spacing w:before="0" w:after="0"/>
        <w:jc w:val="left"/>
        <w:rPr/>
      </w:pPr>
      <w:r>
        <w:rPr/>
        <w:t>6dmIRREwkRlzZ8Fs6FibKT+aCuJFvGOOWiEO/uF7OcFsGDDp3YYsrZXBuMQ3m1rHRCY+xSYriDfLlS</w:t>
      </w:r>
    </w:p>
    <w:p>
      <w:pPr>
        <w:pStyle w:val="PreformattedText"/>
        <w:bidi w:val="0"/>
        <w:spacing w:before="0" w:after="0"/>
        <w:jc w:val="left"/>
        <w:rPr/>
      </w:pPr>
      <w:r>
        <w:rPr/>
        <w:t>QiqWvgbi/dj5P3b9+0gQD3Ca/8Ps7FSt409kkaWFmsGSVR7ksGAN7ELohBJ6fmUkYo7EqwICsQR4Ue</w:t>
      </w:r>
    </w:p>
    <w:p>
      <w:pPr>
        <w:pStyle w:val="PreformattedText"/>
        <w:bidi w:val="0"/>
        <w:spacing w:before="0" w:after="0"/>
        <w:jc w:val="left"/>
        <w:rPr/>
      </w:pPr>
      <w:r>
        <w:rPr/>
        <w:t>eCT+3+2iFsQoJ2EGuwy2KmMkXbtClkzIGMWPi1uOcuW/fRIAoUd4N9hldATCxMnJNwjASLlgwvdHAH</w:t>
      </w:r>
    </w:p>
    <w:p>
      <w:pPr>
        <w:pStyle w:val="PreformattedText"/>
        <w:bidi w:val="0"/>
        <w:spacing w:before="0" w:after="0"/>
        <w:jc w:val="left"/>
        <w:rPr/>
      </w:pPr>
      <w:r>
        <w:rPr/>
        <w:t>Hm2Pdokwv/AMPPdvyyZCGwvGl3uB3k2xUkcEC1x++iG9jwgTsM4cllxTHzbzILEo0YJMiluDbx8aIT</w:t>
      </w:r>
    </w:p>
    <w:p>
      <w:pPr>
        <w:pStyle w:val="PreformattedText"/>
        <w:bidi w:val="0"/>
        <w:spacing w:before="0" w:after="0"/>
        <w:jc w:val="left"/>
        <w:rPr/>
      </w:pPr>
      <w:r>
        <w:rPr/>
        <w:t>f/h6dRmIxc3VlUBY1PuDB2GStYNa4NjbRCC/uB/YYyzBAWk7rkBgQzXAIkCnuUA30Qhi+nXxYPGGP8</w:t>
      </w:r>
    </w:p>
    <w:p>
      <w:pPr>
        <w:pStyle w:val="PreformattedText"/>
        <w:bidi w:val="0"/>
        <w:spacing w:before="0" w:after="0"/>
        <w:jc w:val="left"/>
        <w:rPr/>
      </w:pPr>
      <w:r>
        <w:rPr/>
        <w:t>OJbjtwKlTclRz976IQSbBKbqVBOHLMpSQsLjJ3BuvuxsP8o7b6IQSempTgAjIQAAqKJFY/pDBiDf3c</w:t>
      </w:r>
    </w:p>
    <w:p>
      <w:pPr>
        <w:pStyle w:val="PreformattedText"/>
        <w:bidi w:val="0"/>
        <w:spacing w:before="0" w:after="0"/>
        <w:jc w:val="left"/>
        <w:rPr/>
      </w:pPr>
      <w:r>
        <w:rPr/>
        <w:t>+DohFUGxTXJWMiQrgwjUskpByAz8GPlS1vBTRJBINiP1LtEiWJVQQxD8AYsMbFmW/eVNyfB0hTYgd8</w:t>
      </w:r>
    </w:p>
    <w:p>
      <w:pPr>
        <w:pStyle w:val="PreformattedText"/>
        <w:bidi w:val="0"/>
        <w:spacing w:before="0" w:after="0"/>
        <w:jc w:val="left"/>
        <w:rPr/>
      </w:pPr>
      <w:r>
        <w:rPr/>
        <w:t>cZD3iSCm22QJEemYgwxIQKSFB4uALZFjyb2/rrNkvVuD0lyu22ltvdj/T7TJni0BVGYMFBLDIC/dyb</w:t>
      </w:r>
    </w:p>
    <w:p>
      <w:pPr>
        <w:pStyle w:val="PreformattedText"/>
        <w:bidi w:val="0"/>
        <w:spacing w:before="0" w:after="0"/>
        <w:jc w:val="left"/>
        <w:rPr/>
      </w:pPr>
      <w:r>
        <w:rPr/>
        <w:t>C/JA+G1SwJFqZZ66yp7JkhpNrluQEF2sSFIYXBzwDNfm48+f4dVFStCNZNb9I7RbO5cZIj2VyXGZk+</w:t>
      </w:r>
    </w:p>
    <w:p>
      <w:pPr>
        <w:pStyle w:val="PreformattedText"/>
        <w:bidi w:val="0"/>
        <w:spacing w:before="0" w:after="0"/>
        <w:jc w:val="left"/>
        <w:rPr/>
      </w:pPr>
      <w:r>
        <w:rPr/>
        <w:t>TiH/UoPjkG+oli5HqrH2xemxqQrNByOHXACQM4uGxU/NuT441GmySBZjjJugvs9YTJs2AuEJxu6MhI</w:t>
      </w:r>
    </w:p>
    <w:p>
      <w:pPr>
        <w:pStyle w:val="PreformattedText"/>
        <w:bidi w:val="0"/>
        <w:spacing w:before="0" w:after="0"/>
        <w:jc w:val="left"/>
        <w:rPr/>
      </w:pPr>
      <w:r>
        <w:rPr/>
        <w:t>QFRiYywNvc6/uBzo0g7VEbM3scv6MRptLwSxgIVDSgqQo5fI9R7mwuF4v4/304RgQKoxNTNuWsGeM1</w:t>
      </w:r>
    </w:p>
    <w:p>
      <w:pPr>
        <w:pStyle w:val="PreformattedText"/>
        <w:bidi w:val="0"/>
        <w:spacing w:before="0" w:after="0"/>
        <w:jc w:val="left"/>
        <w:rPr/>
      </w:pPr>
      <w:r>
        <w:rPr/>
        <w:t>Kqdd2QRdQVkqsjdqqokODrfkSYr8A/v7deVPVqJG896FLYyD1qP6KzxDtBYugGQlKkuzZOjAWQGwFv</w:t>
      </w:r>
    </w:p>
    <w:p>
      <w:pPr>
        <w:pStyle w:val="PreformattedText"/>
        <w:bidi w:val="0"/>
        <w:spacing w:before="0" w:after="0"/>
        <w:jc w:val="left"/>
        <w:rPr/>
      </w:pPr>
      <w:r>
        <w:rPr/>
        <w:t>DZagkDcysgqdV6RcaakrIeQCubKBJ3MFKAjNMR4cWAvxlqptPsxYySsEQuGuQfymVUK+blSvJzuWt4</w:t>
      </w:r>
    </w:p>
    <w:p>
      <w:pPr>
        <w:pStyle w:val="PreformattedText"/>
        <w:bidi w:val="0"/>
        <w:spacing w:before="0" w:after="0"/>
        <w:jc w:val="left"/>
        <w:rPr/>
      </w:pPr>
      <w:r>
        <w:rPr/>
        <w:t>H6v4dLCH0ovJGiL7iJVQYgK/6ijA8q1+MvkN7tMu7LfdJBoixYlk7GA6IEBBY2LDBmTPFrHK4xvwR+</w:t>
      </w:r>
    </w:p>
    <w:p>
      <w:pPr>
        <w:pStyle w:val="PreformattedText"/>
        <w:bidi w:val="0"/>
        <w:spacing w:before="0" w:after="0"/>
        <w:jc w:val="left"/>
        <w:rPr/>
      </w:pPr>
      <w:r>
        <w:rPr/>
        <w:t>2tmLu+f9pkyWFeusuLY2XCNbYniNbCym55DErzfxbxz7l10R0FdKmMg0WvSJZu14hrKcCpSygWTE2u</w:t>
      </w:r>
    </w:p>
    <w:p>
      <w:pPr>
        <w:pStyle w:val="PreformattedText"/>
        <w:bidi w:val="0"/>
        <w:spacing w:before="0" w:after="0"/>
        <w:jc w:val="left"/>
        <w:rPr/>
      </w:pPr>
      <w:r>
        <w:rPr/>
        <w:t>cgDiwuq2H8OtSmiJlzD82D32v9pP8AblJuS9hlbNmIVkvYYBW4Q24/f3a0L16XOfkYAVXNsyyc0fIK</w:t>
      </w:r>
    </w:p>
    <w:p>
      <w:pPr>
        <w:pStyle w:val="PreformattedText"/>
        <w:bidi w:val="0"/>
        <w:spacing w:before="0" w:after="0"/>
        <w:jc w:val="left"/>
        <w:rPr/>
      </w:pPr>
      <w:r>
        <w:rPr/>
        <w:t>ljgQSSAqWtzftHm48fOrlrSh72EqO6aixvpfn6O0kKYkKDk2SKxLWCmy8hLEBiWzJ/fTAWaHfMg232</w:t>
      </w:r>
    </w:p>
    <w:p>
      <w:pPr>
        <w:pStyle w:val="PreformattedText"/>
        <w:bidi w:val="0"/>
        <w:spacing w:before="0" w:after="0"/>
        <w:jc w:val="left"/>
        <w:rPr/>
      </w:pPr>
      <w:r>
        <w:rPr/>
        <w:t>uOMNxdsyQT45ZjkC13IFrWHI4tqJButjRi1EtYKyGwe7NyoUnuKq1rDnx4supLE0CZMUKTiXA7VIZb</w:t>
      </w:r>
    </w:p>
    <w:p>
      <w:pPr>
        <w:pStyle w:val="PreformattedText"/>
        <w:bidi w:val="0"/>
        <w:spacing w:before="0" w:after="0"/>
        <w:jc w:val="left"/>
        <w:rPr/>
      </w:pPr>
      <w:r>
        <w:rPr/>
        <w:t>tibEe43HazC3HPC6gjqDCHpkWUm9yoILLiCT4AHlgWPI44Op01Wo7ffD5wYQZg54G7RMwHYQVGTEg2</w:t>
      </w:r>
    </w:p>
    <w:p>
      <w:pPr>
        <w:pStyle w:val="PreformattedText"/>
        <w:bidi w:val="0"/>
        <w:spacing w:before="0" w:after="0"/>
        <w:jc w:val="left"/>
        <w:rPr/>
      </w:pPr>
      <w:r>
        <w:rPr/>
        <w:t>IBXze/21HW99lHLCDwYFSR7SMiSMnyIBcC9rnC5tyO3RCFgC9mxAYEkFMnYAWDAjhVL/PIHzjohEtU</w:t>
      </w:r>
    </w:p>
    <w:p>
      <w:pPr>
        <w:pStyle w:val="PreformattedText"/>
        <w:bidi w:val="0"/>
        <w:spacing w:before="0" w:after="0"/>
        <w:jc w:val="left"/>
        <w:rPr/>
      </w:pPr>
      <w:r>
        <w:rPr/>
        <w:t>c1AGJN72YNdreSgUm5I83tYrpuw+574C636yEb0AUZluVe5UElQpSzXQkmwa/APhctaPAk6Vv7v9UJ</w:t>
      </w:r>
    </w:p>
    <w:p>
      <w:pPr>
        <w:pStyle w:val="PreformattedText"/>
        <w:bidi w:val="0"/>
        <w:spacing w:before="0" w:after="0"/>
        <w:jc w:val="left"/>
        <w:rPr/>
      </w:pPr>
      <w:r>
        <w:rPr/>
        <w:t>RPqq6LOUsqi4QgBAmAZr8sckW3F7asTuOrUI6Cz8pyL6+VsKuRWjZ5ChQsrdQLICvcvAaItzYf11ah</w:t>
      </w:r>
    </w:p>
    <w:p>
      <w:pPr>
        <w:pStyle w:val="PreformattedText"/>
        <w:bidi w:val="0"/>
        <w:spacing w:before="0" w:after="0"/>
        <w:jc w:val="left"/>
        <w:rPr/>
      </w:pPr>
      <w:r>
        <w:rPr/>
        <w:t>AI8TEzEaNIG84V+pMZRKgMXkKYOAWRm9oxUBgC4ILArcHFbX/Vq2Z551/VOAAVYa6xR8Rg3M9zfqBL</w:t>
      </w:r>
    </w:p>
    <w:p>
      <w:pPr>
        <w:pStyle w:val="PreformattedText"/>
        <w:bidi w:val="0"/>
        <w:spacing w:before="0" w:after="0"/>
        <w:jc w:val="left"/>
        <w:rPr/>
      </w:pPr>
      <w:r>
        <w:rPr/>
        <w:t>CwOXm4sF8d3uV+yZW4ByA+es85/X0Nqp1jAcSMHK9YHLg4RKTYMLLe97/H6tVY9IY+MslXMikSWQG7</w:t>
      </w:r>
    </w:p>
    <w:p>
      <w:pPr>
        <w:pStyle w:val="PreformattedText"/>
        <w:bidi w:val="0"/>
        <w:spacing w:before="0" w:after="0"/>
        <w:jc w:val="left"/>
        <w:rPr/>
      </w:pPr>
      <w:r>
        <w:rPr/>
        <w:t>tZ7lSq4ZOt7kEE+fsdXWN/hCM9XCnTkdwx7h4sJgpVbB8Cb2Vr+MSNAJoLY0rG5uzGSJG/FIjkYiTC</w:t>
      </w:r>
    </w:p>
    <w:p>
      <w:pPr>
        <w:pStyle w:val="PreformattedText"/>
        <w:bidi w:val="0"/>
        <w:spacing w:before="0" w:after="0"/>
        <w:jc w:val="left"/>
        <w:rPr/>
      </w:pPr>
      <w:r>
        <w:rPr/>
        <w:t>zYZIwuodD4YN5AAsL92rSDzkCyx5dUh3VTRPfqlr+m5S2BsWJnRLKAOFAVmLffH3fpuNYMtWdt7kTq</w:t>
      </w:r>
    </w:p>
    <w:p>
      <w:pPr>
        <w:pStyle w:val="PreformattedText"/>
        <w:bidi w:val="0"/>
        <w:spacing w:before="0" w:after="0"/>
        <w:jc w:val="left"/>
        <w:rPr/>
      </w:pPr>
      <w:r>
        <w:rPr/>
        <w:t>v0QWiC4GRVsisqd6BWlUsiKvczGN1Nz5twusb3Xw1bzdiKlkY807D9GLjGqhesRGuQUYWKNkxmW/uD</w:t>
      </w:r>
    </w:p>
    <w:p>
      <w:pPr>
        <w:pStyle w:val="PreformattedText"/>
        <w:bidi w:val="0"/>
        <w:spacing w:before="0" w:after="0"/>
        <w:jc w:val="left"/>
        <w:rPr/>
      </w:pPr>
      <w:r>
        <w:rPr/>
        <w:t>tbxYBe7t1E2J2hfSdLemYlkVXDi6qtyVJIzUMQ5DDqBVDqOOf5e3KjJqD7nVLrIYEDe5fXp8gvTWRi</w:t>
      </w:r>
    </w:p>
    <w:p>
      <w:pPr>
        <w:pStyle w:val="PreformattedText"/>
        <w:bidi w:val="0"/>
        <w:spacing w:before="0" w:after="0"/>
        <w:jc w:val="left"/>
        <w:rPr/>
      </w:pPr>
      <w:r>
        <w:rPr/>
        <w:t>WQsjm0pTkobsTyzgfqFwO3LVD7AH2Z0Jcu1YhkuOoCtgY3kAQEeLG+MQK2ubDWXp8JcvZFdfjJ3TiN</w:t>
      </w:r>
    </w:p>
    <w:p>
      <w:pPr>
        <w:pStyle w:val="PreformattedText"/>
        <w:bidi w:val="0"/>
        <w:spacing w:before="0" w:after="0"/>
        <w:jc w:val="left"/>
        <w:rPr/>
      </w:pPr>
      <w:r>
        <w:rPr/>
        <w:t>VjYHFipxIUAPGyshjWxKwc+C1wD9m1LaQwEkXW/WTXZgGIZw2KugZnKlbspJYIBk02Jtle4C86gm+a</w:t>
      </w:r>
    </w:p>
    <w:p>
      <w:pPr>
        <w:pStyle w:val="PreformattedText"/>
        <w:bidi w:val="0"/>
        <w:spacing w:before="0" w:after="0"/>
        <w:jc w:val="left"/>
        <w:rPr/>
      </w:pPr>
      <w:r>
        <w:rPr/>
        <w:t>usz5+q/KW9sgHkx4G6qpfuPfbAkA+TbwT4b+utAUgLfSVsPzZsb1Ll2M2aBSmTAspZSoIIHzYHG17G</w:t>
      </w:r>
    </w:p>
    <w:p>
      <w:pPr>
        <w:pStyle w:val="PreformattedText"/>
        <w:bidi w:val="0"/>
        <w:spacing w:before="0" w:after="0"/>
        <w:jc w:val="left"/>
        <w:rPr/>
      </w:pPr>
      <w:r>
        <w:rPr/>
        <w:t>+r16D5TA3NWnepbWyr+m4MlhirBhbEggqwJAJX7/BvqQSDYmfIhHNppWlp7eSUXtZTYrKTd2Y2OINu</w:t>
      </w:r>
    </w:p>
    <w:p>
      <w:pPr>
        <w:pStyle w:val="PreformattedText"/>
        <w:bidi w:val="0"/>
        <w:spacing w:before="0" w:after="0"/>
        <w:jc w:val="left"/>
        <w:rPr/>
      </w:pPr>
      <w:r>
        <w:rPr/>
        <w:t>QD4twda16D60lx2aNaf7byaUK2BAUurk5La2AYAcKxJ4tbgm+tB31mtxMUf0XjG1gtrXByPPg8EDwP</w:t>
      </w:r>
    </w:p>
    <w:p>
      <w:pPr>
        <w:pStyle w:val="PreformattedText"/>
        <w:bidi w:val="0"/>
        <w:spacing w:before="0" w:after="0"/>
        <w:jc w:val="left"/>
        <w:rPr/>
      </w:pPr>
      <w:r>
        <w:rPr/>
        <w:t>Pm2gDVSgc0IMKxKkE3YEhbDJiL8onAHJ8+baZyBaAb31hNBTkQCo5I8EqCSTw39APH+XVZ6De/hCAZ</w:t>
      </w:r>
    </w:p>
    <w:p>
      <w:pPr>
        <w:pStyle w:val="PreformattedText"/>
        <w:bidi w:val="0"/>
        <w:spacing w:before="0" w:after="0"/>
        <w:jc w:val="left"/>
        <w:rPr/>
      </w:pPr>
      <w:r>
        <w:rPr/>
        <w:t>VC5WkBW/m1lTEDFiTyRfj40L1HzhIvuyWPF7oAGstgrNYMvBsAE8AeP4tMOlgbrGUsLqVZvxCNLbuj</w:t>
      </w:r>
    </w:p>
    <w:p>
      <w:pPr>
        <w:pStyle w:val="PreformattedText"/>
        <w:bidi w:val="0"/>
        <w:spacing w:before="0" w:after="0"/>
        <w:jc w:val="left"/>
        <w:rPr/>
      </w:pPr>
      <w:r>
        <w:rPr/>
        <w:t>VJAzXImBN7AgixjLhf3sGH6tQOorrLMd9q9valIeo3sshClgAVI7UFscSgz9rcNZr6tsMRtv5+6X2u</w:t>
      </w:r>
    </w:p>
    <w:p>
      <w:pPr>
        <w:pStyle w:val="PreformattedText"/>
        <w:bidi w:val="0"/>
        <w:spacing w:before="0" w:after="0"/>
        <w:jc w:val="left"/>
        <w:rPr/>
      </w:pPr>
      <w:r>
        <w:rPr/>
        <w:t>QbLv5/dnNHquYxoxQKxjZmZAxyB5JRcvc2Iy4Jv5XSaT1ewJBYY+3a6vtnJ/1K3yl2PZN33SochaWl</w:t>
      </w:r>
    </w:p>
    <w:p>
      <w:pPr>
        <w:pStyle w:val="PreformattedText"/>
        <w:bidi w:val="0"/>
        <w:spacing w:before="0" w:after="0"/>
        <w:jc w:val="left"/>
        <w:rPr/>
      </w:pPr>
      <w:r>
        <w:rPr/>
        <w:t>q3fqpd2IgkdYyqgg9wbAgWORy1Xv3dY6kNsJ8x/qf1DL6j9R+qvU9ZN+Hlqtzqd1ktK35YjzWiiZ1B</w:t>
      </w:r>
    </w:p>
    <w:p>
      <w:pPr>
        <w:pStyle w:val="PreformattedText"/>
        <w:bidi w:val="0"/>
        <w:spacing w:before="0" w:after="0"/>
        <w:jc w:val="left"/>
        <w:rPr/>
      </w:pPr>
      <w:r>
        <w:rPr/>
        <w:t>YIEiULb3G3t1sUNVCuWb7CrXa2lT1bQ0o2+Kq28yzooNP+JQmFI4V/Ez1IjzuIjLJC3Yc2cs64+3Vu</w:t>
      </w:r>
    </w:p>
    <w:p>
      <w:pPr>
        <w:pStyle w:val="PreformattedText"/>
        <w:bidi w:val="0"/>
        <w:spacing w:before="0" w:after="0"/>
        <w:jc w:val="left"/>
        <w:rPr/>
      </w:pPr>
      <w:r>
        <w:rPr/>
        <w:t>IWC3eYuVjZxnwkArJY5q9Joal54p9+aGlkqo2KvT7fSrTwx3Y9sYeaTEAgDEaVwK0+6P7wR7Avox2m</w:t>
      </w:r>
    </w:p>
    <w:p>
      <w:pPr>
        <w:pStyle w:val="PreformattedText"/>
        <w:bidi w:val="0"/>
        <w:spacing w:before="0" w:after="0"/>
        <w:jc w:val="left"/>
        <w:rPr/>
      </w:pPr>
      <w:r>
        <w:rPr/>
        <w:t>tkp+verxVD+M3uKhJACrP1o4mlNwBImMMgNwLmTjnRZVCQfCK4OsE9nm/ak+2Fp6DaJa3BwGovUTUE</w:t>
      </w:r>
    </w:p>
    <w:p>
      <w:pPr>
        <w:pStyle w:val="PreformattedText"/>
        <w:bidi w:val="0"/>
        <w:spacing w:before="0" w:after="0"/>
        <w:jc w:val="left"/>
        <w:rPr/>
      </w:pPr>
      <w:r>
        <w:rPr/>
        <w:t>yqXDVETU21w1EmLKqgSzVQivzeNm1mADZCCOys2gsuMEdJVu3RtUbpt+zwtlHWuy1DSgl2680PUeVw</w:t>
      </w:r>
    </w:p>
    <w:p>
      <w:pPr>
        <w:pStyle w:val="PreformattedText"/>
        <w:bidi w:val="0"/>
        <w:spacing w:before="0" w:after="0"/>
        <w:jc w:val="left"/>
        <w:rPr/>
      </w:pPr>
      <w:r>
        <w:rPr/>
        <w:t>twTEtm4sVy1YCAl+9KzZOjaTnc55I9o32tH5hqqug2qkqVsC5NTPWVhdLhlUbdGoVjYEyKvdqo02VF</w:t>
      </w:r>
    </w:p>
    <w:p>
      <w:pPr>
        <w:pStyle w:val="PreformattedText"/>
        <w:bidi w:val="0"/>
        <w:spacing w:before="0" w:after="0"/>
        <w:jc w:val="left"/>
        <w:rPr/>
      </w:pPr>
      <w:r>
        <w:rPr/>
        <w:t>J3UFjGthjYj2pGKClb++XnkEvUodsaKJs1V23TdXYQwMDYEJTrI118/wDrc16dIqmPNEUUxY+yJLJz</w:t>
      </w:r>
    </w:p>
    <w:p>
      <w:pPr>
        <w:pStyle w:val="PreformattedText"/>
        <w:bidi w:val="0"/>
        <w:spacing w:before="0" w:after="0"/>
        <w:jc w:val="left"/>
        <w:rPr/>
      </w:pPr>
      <w:r>
        <w:rPr/>
        <w:t>G7be69OOhp5dxkAZJBJVnaaZ5JnXqra5qnKi3nIW1ncAEUKl6srHvuJ9nmFPFudXVLI9VBSR/h1DlY</w:t>
      </w:r>
    </w:p>
    <w:p>
      <w:pPr>
        <w:pStyle w:val="PreformattedText"/>
        <w:bidi w:val="0"/>
        <w:spacing w:before="0" w:after="0"/>
        <w:jc w:val="left"/>
        <w:rPr/>
      </w:pPr>
      <w:r>
        <w:rPr/>
        <w:t>1eWOApHJHHcTOiTN3Nc3F/dqw491CjSZEf/puZE/v7eY2aCspPTFRJG7A4U+8er66H07tecpAIZIKy</w:t>
      </w:r>
    </w:p>
    <w:p>
      <w:pPr>
        <w:pStyle w:val="PreformattedText"/>
        <w:bidi w:val="0"/>
        <w:spacing w:before="0" w:after="0"/>
        <w:jc w:val="left"/>
        <w:rPr/>
      </w:pPr>
      <w:r>
        <w:rPr/>
        <w:t>umka+SqqsO3VfFnQExHmDH91fNS7hxz5GDVpH7zbCGU+6xQU1ZuNIyiPbKTc6HbEJd0G4GZqYshkB6</w:t>
      </w:r>
    </w:p>
    <w:p>
      <w:pPr>
        <w:pStyle w:val="PreformattedText"/>
        <w:bidi w:val="0"/>
        <w:spacing w:before="0" w:after="0"/>
        <w:jc w:val="left"/>
        <w:rPr/>
      </w:pPr>
      <w:r>
        <w:rPr/>
        <w:t>rmHKW5BBLL3ZaZAaK1t2pWyC7HW5fP0y9P0tB6c2UShIKrd3eqrK2WQBaOONlaFacMLyzGOCoLAkjJ</w:t>
      </w:r>
    </w:p>
    <w:p>
      <w:pPr>
        <w:pStyle w:val="PreformattedText"/>
        <w:bidi w:val="0"/>
        <w:spacing w:before="0" w:after="0"/>
        <w:jc w:val="left"/>
        <w:rPr/>
      </w:pPr>
      <w:r>
        <w:rPr/>
        <w:t>lXXA4h3fiM2rop2+rO9wqBMS0NJbeRJdypgd23moVjuvqXeKk7W+CxvBsdDJJRU88QAtG5JUjglu5s</w:t>
      </w:r>
    </w:p>
    <w:p>
      <w:pPr>
        <w:pStyle w:val="PreformattedText"/>
        <w:bidi w:val="0"/>
        <w:spacing w:before="0" w:after="0"/>
        <w:jc w:val="left"/>
        <w:rPr/>
      </w:pPr>
      <w:r>
        <w:rPr/>
        <w:t>ectTkICtZ1BRNSiiFPtV+qdgfT3Y6bbPQW1ybo0053Xdo9xqNtVWtM9LW1lc6ySv2pTPTbdQl5eOIW</w:t>
      </w:r>
    </w:p>
    <w:p>
      <w:pPr>
        <w:pStyle w:val="PreformattedText"/>
        <w:bidi w:val="0"/>
        <w:spacing w:before="0" w:after="0"/>
        <w:jc w:val="left"/>
        <w:rPr/>
      </w:pPr>
      <w:r>
        <w:rPr/>
        <w:t>Ut3DXn8rnLkZh2k5Z3cGNgirtobm++Xt6G2fcqqjg3yduhNJ6CqKmFuMIZvUm41kMYnUXEdNBth/LL</w:t>
      </w:r>
    </w:p>
    <w:p>
      <w:pPr>
        <w:pStyle w:val="PreformattedText"/>
        <w:bidi w:val="0"/>
        <w:spacing w:before="0" w:after="0"/>
        <w:jc w:val="left"/>
        <w:rPr/>
      </w:pPr>
      <w:r>
        <w:rPr/>
        <w:t>G/ausPFZVVgFIJtl/VO1wWMnU291/Hz2pbP092mGbdqCsAkp6STdZjS05OcmEG31AeSpWLkxoXqiBc</w:t>
      </w:r>
    </w:p>
    <w:p>
      <w:pPr>
        <w:pStyle w:val="PreformattedText"/>
        <w:bidi w:val="0"/>
        <w:spacing w:before="0" w:after="0"/>
        <w:jc w:val="left"/>
        <w:rPr/>
      </w:pPr>
      <w:r>
        <w:rPr/>
        <w:t>d0n21xM4OQNZ3UT1/o4KAtjlH+mdAenYo59qp2nhMNOi1EiAOwDwxJ1I1Kk3JWOONniHCq2Tsdc1yA</w:t>
      </w:r>
    </w:p>
    <w:p>
      <w:pPr>
        <w:pStyle w:val="PreformattedText"/>
        <w:bidi w:val="0"/>
        <w:spacing w:before="0" w:after="0"/>
        <w:jc w:val="left"/>
        <w:rPr/>
      </w:pPr>
      <w:r>
        <w:rPr/>
        <w:t>W5tU7CalVb6N+zJfR0FWA9VDTLTU0Jilico0UonmpvyVljB/LlxykBFgqzdzXPGPJlsFQJ08Yx0Azf</w:t>
      </w:r>
    </w:p>
    <w:p>
      <w:pPr>
        <w:pStyle w:val="PreformattedText"/>
        <w:bidi w:val="0"/>
        <w:spacing w:before="0" w:after="0"/>
        <w:jc w:val="left"/>
        <w:rPr/>
      </w:pPr>
      <w:r>
        <w:rPr/>
        <w:t>oy5fTO2SS06MVZagfh5D+IkveKSR267Am7HrI2Ef2VT+rVJp6s79mUZGo0o2uXr6Sp6s1FKGs1LEzJ</w:t>
      </w:r>
    </w:p>
    <w:p>
      <w:pPr>
        <w:pStyle w:val="PreformattedText"/>
        <w:bidi w:val="0"/>
        <w:spacing w:before="0" w:after="0"/>
        <w:jc w:val="left"/>
        <w:rPr/>
      </w:pPr>
      <w:r>
        <w:rPr/>
        <w:t>kpIZppMArSuygrLaR15B/j7V1kfG2okdDM+V00mhpeXLTbbA0VDJ0gpENY8FKpULAqsXeKSQqb1JLs</w:t>
      </w:r>
    </w:p>
    <w:p>
      <w:pPr>
        <w:pStyle w:val="PreformattedText"/>
        <w:bidi w:val="0"/>
        <w:spacing w:before="0" w:after="0"/>
        <w:jc w:val="left"/>
        <w:rPr/>
      </w:pPr>
      <w:r>
        <w:rPr/>
        <w:t>cgLMncPbqrQ3hKQ7N2R5EktFtBopqkUcLAuI6ZYIYyYy0DoVV5ZDdQ6tiz+ATpFxAEkLvLhlGwJ3ko</w:t>
      </w:r>
    </w:p>
    <w:p>
      <w:pPr>
        <w:pStyle w:val="PreformattedText"/>
        <w:bidi w:val="0"/>
        <w:spacing w:before="0" w:after="0"/>
        <w:jc w:val="left"/>
        <w:rPr/>
      </w:pPr>
      <w:r>
        <w:rPr/>
        <w:t>2yheiNT0o1W1VOHjpmvDBHIXfpsxN5YSlRb9yNC4zjLDT3ytsq5CADqFSWU9Ft1Jtr1QiVBkTEyqI1</w:t>
      </w:r>
    </w:p>
    <w:p>
      <w:pPr>
        <w:pStyle w:val="PreformattedText"/>
        <w:bidi w:val="0"/>
        <w:spacing w:before="0" w:after="0"/>
        <w:jc w:val="left"/>
        <w:rPr/>
      </w:pPr>
      <w:r>
        <w:rPr/>
        <w:t>zlXsQRqLExyiPOwJIX99aExqBq7onrsrZGx6tojillklqBHUKWnpZY4REiyI4WzAsFxKyGUSLa5v1B</w:t>
      </w:r>
    </w:p>
    <w:p>
      <w:pPr>
        <w:pStyle w:val="PreformattedText"/>
        <w:bidi w:val="0"/>
        <w:spacing w:before="0" w:after="0"/>
        <w:jc w:val="left"/>
        <w:rPr/>
      </w:pPr>
      <w:r>
        <w:rPr/>
        <w:t>l7dQQx2SlmhlUoupd1Mk1BWTGSjRnpVlkpo46umd2hiqPxUcQQoEUgH8Pcfs8bauCAgb7zK6gDIADS</w:t>
      </w:r>
    </w:p>
    <w:p>
      <w:pPr>
        <w:pStyle w:val="PreformattedText"/>
        <w:bidi w:val="0"/>
        <w:spacing w:before="0" w:after="0"/>
        <w:jc w:val="left"/>
        <w:rPr/>
      </w:pPr>
      <w:r>
        <w:rPr/>
        <w:t>ntSVeltyMsYWNVSWpkeib87MxtTxVUIlUoT0+IVXFrBgvLaswZAWZVXpy+f1TJxmMqUv/L0j97z+Et</w:t>
      </w:r>
    </w:p>
    <w:p>
      <w:pPr>
        <w:pStyle w:val="PreformattedText"/>
        <w:bidi w:val="0"/>
        <w:spacing w:before="0" w:after="0"/>
        <w:jc w:val="left"/>
        <w:rPr/>
      </w:pPr>
      <w:r>
        <w:rPr/>
        <w:t>r0cLmlkqo4D1qiCGA9PK5pY1qHd2LdzGU2JWx+MdX4hTWepnI4xxpK47Ue1/pkhhdTHJHNKzNT1lTA</w:t>
      </w:r>
    </w:p>
    <w:p>
      <w:pPr>
        <w:pStyle w:val="PreformattedText"/>
        <w:bidi w:val="0"/>
        <w:spacing w:before="0" w:after="0"/>
        <w:jc w:val="left"/>
        <w:rPr/>
      </w:pPr>
      <w:r>
        <w:rPr/>
        <w:t>sYcsryQV0lZOuKrwrVaQ2uPYO7QqMFcg7MWisbZWA3pf4RetO82y1SxsFegqYqysxX8oPJJ+ahxUdu</w:t>
      </w:r>
    </w:p>
    <w:p>
      <w:pPr>
        <w:pStyle w:val="PreformattedText"/>
        <w:bidi w:val="0"/>
        <w:spacing w:before="0" w:after="0"/>
        <w:jc w:val="left"/>
        <w:rPr/>
      </w:pPr>
      <w:r>
        <w:rPr/>
        <w:t>FS3I+Ex0mh2xnR1Uw9Yq8QusBhkFCGzxxiGqduZaqZ445JeZ5OiacNMWAyQdRWxB4Cefdo07XeoyFY</w:t>
      </w:r>
    </w:p>
    <w:p>
      <w:pPr>
        <w:pStyle w:val="PreformattedText"/>
        <w:bidi w:val="0"/>
        <w:spacing w:before="0" w:after="0"/>
        <w:jc w:val="left"/>
        <w:rPr/>
      </w:pPr>
      <w:r>
        <w:rPr/>
        <w:t>hl37Ih8u2vO8xkniY7fSzq0hH+Ozt/eDXVhZsYB0wQfP+2kdSLFb1GXMB0H+YZIKCINDHO0LSJUUtP</w:t>
      </w:r>
    </w:p>
    <w:p>
      <w:pPr>
        <w:pStyle w:val="PreformattedText"/>
        <w:bidi w:val="0"/>
        <w:spacing w:before="0" w:after="0"/>
        <w:jc w:val="left"/>
        <w:rPr/>
      </w:pPr>
      <w:r>
        <w:rPr/>
        <w:t>XxvbFS1KRUR9cAZAPAknZ8Ffbq3EnKDp7Q/hMud6ZlvSVOlv0pL4PzmWpE0b/i6rqsxjVUiH5KwvTk</w:t>
      </w:r>
    </w:p>
    <w:p>
      <w:pPr>
        <w:pStyle w:val="PreformattedText"/>
        <w:bidi w:val="0"/>
        <w:spacing w:before="0" w:after="0"/>
        <w:jc w:val="left"/>
        <w:rPr/>
      </w:pPr>
      <w:r>
        <w:rPr/>
        <w:t>n/mVSnmIZeLdPu1p0KRqA7RnPJdD6vSaQftdr+qOCszUrw0cyydOoq8EkiZxIscjOgYGwgjZSwJP6W</w:t>
      </w:r>
    </w:p>
    <w:p>
      <w:pPr>
        <w:pStyle w:val="PreformattedText"/>
        <w:bidi w:val="0"/>
        <w:spacing w:before="0" w:after="0"/>
        <w:jc w:val="left"/>
        <w:rPr/>
      </w:pPr>
      <w:r>
        <w:rPr/>
        <w:t>86eh6t8eOty3dK6rMHyjSdK+10kYFHLBSSQ09Bt8KiYOVM8kJ7VBsWDMrxAsysnaT0y2WsK4mRXAxj</w:t>
      </w:r>
    </w:p>
    <w:p>
      <w:pPr>
        <w:pStyle w:val="PreformattedText"/>
        <w:bidi w:val="0"/>
        <w:spacing w:before="0" w:after="0"/>
        <w:jc w:val="left"/>
        <w:rPr/>
      </w:pPr>
      <w:r>
        <w:rPr/>
        <w:t>rOmMytlVmzMwYe7FkMlTLSGbrKCyydlNGyKkip0ykEjMcbkMq34Cr++rvWMUJ1BZUwxrlCkGr72i6G</w:t>
      </w:r>
    </w:p>
    <w:p>
      <w:pPr>
        <w:pStyle w:val="PreformattedText"/>
        <w:bidi w:val="0"/>
        <w:spacing w:before="0" w:after="0"/>
        <w:jc w:val="left"/>
        <w:rPr/>
      </w:pPr>
      <w:r>
        <w:rPr/>
        <w:t>WKdWpjVx9atijYIOkgSSOBbogsQzdjXW6kjLHLUAg2GYcwmfIrY/zhU/mzMiinZQyh3jpo5YejwiRr</w:t>
      </w:r>
    </w:p>
    <w:p>
      <w:pPr>
        <w:pStyle w:val="PreformattedText"/>
        <w:bidi w:val="0"/>
        <w:spacing w:before="0" w:after="0"/>
        <w:jc w:val="left"/>
        <w:rPr/>
      </w:pPr>
      <w:r>
        <w:rPr/>
        <w:t>G+UURMZv0yy9rjuOWnQPse0uPukHKigKeuTmvz7X0ZpaVQVMEbxiWzxztLaanlQf/Y8wVe+dGPtIuy</w:t>
      </w:r>
    </w:p>
    <w:p>
      <w:pPr>
        <w:pStyle w:val="PreformattedText"/>
        <w:bidi w:val="0"/>
        <w:spacing w:before="0" w:after="0"/>
        <w:jc w:val="left"/>
        <w:rPr/>
      </w:pPr>
      <w:r>
        <w:rPr/>
        <w:t>8NqvS2u1U9eWDZhRGRwCvK3xH0Y0bntJqGyWnWCrgjSOpizbMRFm6ksLPxNROxN7d0ZNvbpeIQuQAh</w:t>
      </w:r>
    </w:p>
    <w:p>
      <w:pPr>
        <w:pStyle w:val="PreformattedText"/>
        <w:bidi w:val="0"/>
        <w:spacing w:before="0" w:after="0"/>
        <w:jc w:val="left"/>
        <w:rPr/>
      </w:pPr>
      <w:r>
        <w:rPr/>
        <w:t>Vl7QPnpNHD8SFG+TUrHlb3fgfpLI+m3RD8iXCEO4xlKrZai+HTk6im1/hrC5Kt26yrgulcaQ01HiKp</w:t>
      </w:r>
    </w:p>
    <w:p>
      <w:pPr>
        <w:pStyle w:val="PreformattedText"/>
        <w:bidi w:val="0"/>
        <w:spacing w:before="0" w:after="0"/>
        <w:jc w:val="left"/>
        <w:rPr/>
      </w:pPr>
      <w:r>
        <w:rPr/>
        <w:t>wd/d+jGuo26akeophCWgjUkGIGSSnkDqvVJU3MJBUkC+WTN7dT/h3R9GmhLEz48iq2rmuROup5TLMI</w:t>
      </w:r>
    </w:p>
    <w:p>
      <w:pPr>
        <w:pStyle w:val="PreformattedText"/>
        <w:bidi w:val="0"/>
        <w:spacing w:before="0" w:after="0"/>
        <w:jc w:val="left"/>
        <w:rPr/>
      </w:pPr>
      <w:r>
        <w:rPr/>
        <w:t>ai63ZpoSO9Cq4k0yPc9FTiZEPOLZDRoI7O5mxNJFnrXn/aM8quHZJmWsooo2RwGT8RSO4JCK3HWjCC</w:t>
      </w:r>
    </w:p>
    <w:p>
      <w:pPr>
        <w:pStyle w:val="PreformattedText"/>
        <w:bidi w:val="0"/>
        <w:spacing w:before="0" w:after="0"/>
        <w:jc w:val="left"/>
        <w:rPr/>
      </w:pPr>
      <w:r>
        <w:rPr/>
        <w:t>wU3OLY+7SoWptfT7Y5qgV5XkH9VbGXo2aBjUU0rWjqOnkIEMYYUk1PIAesQq4sCBaP76ryIwGsHUqy</w:t>
      </w:r>
    </w:p>
    <w:p>
      <w:pPr>
        <w:pStyle w:val="PreformattedText"/>
        <w:bidi w:val="0"/>
        <w:spacing w:before="0" w:after="0"/>
        <w:jc w:val="left"/>
        <w:rPr/>
      </w:pPr>
      <w:r>
        <w:rPr/>
        <w:t>7BmORmxuNJ/m8DPOH+2Z6Rf1p9EPV+xzIZGpKJtwjMMTH8VBTCSfqIW5ig6kTBmU5F1xbt1OHKV4rh</w:t>
      </w:r>
    </w:p>
    <w:p>
      <w:pPr>
        <w:pStyle w:val="PreformattedText"/>
        <w:bidi w:val="0"/>
        <w:spacing w:before="0" w:after="0"/>
        <w:jc w:val="left"/>
        <w:rPr/>
      </w:pPr>
      <w:r>
        <w:rPr/>
        <w:t>+IrSMbD97lnT4GseV8d/m8isv7vLPkG9WbTJTblPFJTsktbQbvsWDdErO6ldxoIi4thF+N22yISMS3</w:t>
      </w:r>
    </w:p>
    <w:p>
      <w:pPr>
        <w:pStyle w:val="PreformattedText"/>
        <w:bidi w:val="0"/>
        <w:spacing w:before="0" w:after="0"/>
        <w:jc w:val="left"/>
        <w:rPr/>
      </w:pPr>
      <w:r>
        <w:rPr/>
        <w:t>8Ta+scO/JiKnXqOqeD9KcOyZGJX3v7j75KfSG5y1e07ZSU7hp5q2vO0xu4v/AMlF/etJDLMzXUE01Y</w:t>
      </w:r>
    </w:p>
    <w:p>
      <w:pPr>
        <w:pStyle w:val="PreformattedText"/>
        <w:bidi w:val="0"/>
        <w:spacing w:before="0" w:after="0"/>
        <w:jc w:val="left"/>
        <w:rPr/>
      </w:pPr>
      <w:r>
        <w:rPr/>
        <w:t>EC2u1OOcmtq3JjIL77eVnJxscjt7ttX6PN/wCZ2xtG50s+0+nK+mNHPFVbfLtUsUhIikK0yyy7eSVY</w:t>
      </w:r>
    </w:p>
    <w:p>
      <w:pPr>
        <w:pStyle w:val="PreformattedText"/>
        <w:bidi w:val="0"/>
        <w:spacing w:before="0" w:after="0"/>
        <w:jc w:val="left"/>
        <w:rPr/>
      </w:pPr>
      <w:r>
        <w:rPr/>
        <w:t>5S9JsHFihChfdjrFi1hsit0vaTxIxMVZG3rmjFsDV22UP1FotuoZ6P8AA1+17ttzxy9Spo6Wv3KXdG</w:t>
      </w:r>
    </w:p>
    <w:p>
      <w:pPr>
        <w:pStyle w:val="PreformattedText"/>
        <w:bidi w:val="0"/>
        <w:spacing w:before="0" w:after="0"/>
        <w:jc w:val="left"/>
        <w:rPr/>
      </w:pPr>
      <w:r>
        <w:rPr/>
        <w:t>gSNVvJYUFQ8K2AKVUkftXJesWQep1cw7JucAo49aF+a+fskMEjT+pvqDSwSpFHua0vq7b4hHHHBTrv</w:t>
      </w:r>
    </w:p>
    <w:p>
      <w:pPr>
        <w:pStyle w:val="PreformattedText"/>
        <w:bidi w:val="0"/>
        <w:spacing w:before="0" w:after="0"/>
        <w:jc w:val="left"/>
        <w:rPr/>
      </w:pPr>
      <w:r>
        <w:rPr/>
        <w:t>2zwrXLDVSCxSar2ujlBXgmZwvLaudrRNu/T/AGlIXfICd+VvsjxRfgH2eGr/ACXTdaahoxIjEVS16I</w:t>
      </w:r>
    </w:p>
    <w:p>
      <w:pPr>
        <w:pStyle w:val="PreformattedText"/>
        <w:bidi w:val="0"/>
        <w:spacing w:before="0" w:after="0"/>
        <w:jc w:val="left"/>
        <w:rPr/>
      </w:pPr>
      <w:r>
        <w:rPr/>
        <w:t>xyp0UApG1BWU7kBmKtSylsb6s0lQLlO11e34RP6fqA1GdvramQz0O2wba9KzPnFJTVDieoC25hkqGj</w:t>
      </w:r>
    </w:p>
    <w:p>
      <w:pPr>
        <w:pStyle w:val="PreformattedText"/>
        <w:bidi w:val="0"/>
        <w:spacing w:before="0" w:after="0"/>
        <w:jc w:val="left"/>
        <w:rPr/>
      </w:pPr>
      <w:r>
        <w:rPr/>
        <w:t>Vx5tUEnnVrAsupe6ShC7d09hf7Bv1Potx9KQ+jp5qem3H01Uz7bLSEv063aWQybPuMMTXCPHTytDKw</w:t>
      </w:r>
    </w:p>
    <w:p>
      <w:pPr>
        <w:pStyle w:val="PreformattedText"/>
        <w:bidi w:val="0"/>
        <w:spacing w:before="0" w:after="0"/>
        <w:jc w:val="left"/>
        <w:rPr/>
      </w:pPr>
      <w:r>
        <w:rPr/>
        <w:t>NnFMq4i2t+B1Zd/DeeY9L8O2PMz9pWM9K8RYKRiMWA5sXYm5Ki/F1xtfwNWkkm5xOsLZTZQzBQDllY</w:t>
      </w:r>
    </w:p>
    <w:p>
      <w:pPr>
        <w:pStyle w:val="PreformattedText"/>
        <w:bidi w:val="0"/>
        <w:spacing w:before="0" w:after="0"/>
        <w:jc w:val="left"/>
        <w:rPr/>
      </w:pPr>
      <w:r>
        <w:rPr/>
        <w:t>jpG1gjBuHJBtfnUSxdrYwtRYr0wA1jySTkWNj49rEfPwNKQC257UkgXYNNHOlUMuNwAG7lIZiL3xdh</w:t>
      </w:r>
    </w:p>
    <w:p>
      <w:pPr>
        <w:pStyle w:val="PreformattedText"/>
        <w:bidi w:val="0"/>
        <w:spacing w:before="0" w:after="0"/>
        <w:jc w:val="left"/>
        <w:rPr/>
      </w:pPr>
      <w:r>
        <w:rPr/>
        <w:t>5JJyv8DHTA3uIhBs+1pku29CApILMI1LPiApiyYCwB82/14/6tSASQB1iv3t7vvSfbeArKQFIdQBCc</w:t>
      </w:r>
    </w:p>
    <w:p>
      <w:pPr>
        <w:pStyle w:val="PreformattedText"/>
        <w:bidi w:val="0"/>
        <w:spacing w:before="0" w:after="0"/>
        <w:jc w:val="left"/>
        <w:rPr/>
      </w:pPr>
      <w:r>
        <w:rPr/>
        <w:t>ibuUxU2JAFxb9staADzEja/OmUlrAHeJL6VsbDjlVZTIRbqJlZCQDwAcft86nbUKG1ylvaKnljgthi</w:t>
      </w:r>
    </w:p>
    <w:p>
      <w:pPr>
        <w:pStyle w:val="PreformattedText"/>
        <w:bidi w:val="0"/>
        <w:spacing w:before="0" w:after="0"/>
        <w:jc w:val="left"/>
        <w:rPr/>
      </w:pPr>
      <w:r>
        <w:rPr/>
        <w:t>bkcMy8BCpChmxIAtHn8Hn+LTPuQB1lcNxXuBseCQhWyBi3DIoBJ8t5NiTqNJZyAIyWXWutw+FeRyTg</w:t>
      </w:r>
    </w:p>
    <w:p>
      <w:pPr>
        <w:pStyle w:val="PreformattedText"/>
        <w:bidi w:val="0"/>
        <w:spacing w:before="0" w:after="0"/>
        <w:jc w:val="left"/>
        <w:rPr/>
      </w:pPr>
      <w:r>
        <w:rPr/>
        <w:t>P1djKr/oXgjkluBcnViqQCB3TZh9sAd0PZVVSvdgi43ZwSe0m5P25+bcaRlABI2nQw5N9B6+zGardg</w:t>
      </w:r>
    </w:p>
    <w:p>
      <w:pPr>
        <w:pStyle w:val="PreformattedText"/>
        <w:bidi w:val="0"/>
        <w:spacing w:before="0" w:after="0"/>
        <w:jc w:val="left"/>
        <w:rPr/>
      </w:pPr>
      <w:r>
        <w:rPr/>
        <w:t>GsSvGIN2xsRYgM3kE8jzbHSAWQPGaSQBuZCN0nxPgSC9wwGF1xIu5A4e4bjyf8uOsxFbGbEy7W3IZA</w:t>
      </w:r>
    </w:p>
    <w:p>
      <w:pPr>
        <w:pStyle w:val="PreformattedText"/>
        <w:bidi w:val="0"/>
        <w:spacing w:before="0" w:after="0"/>
        <w:jc w:val="left"/>
        <w:rPr/>
      </w:pPr>
      <w:r>
        <w:rPr/>
        <w:t>a98gwsXUjBCHJRcgGJI4H6r28Xx7tIy9SDpM0rkB7xIXulQl5TIxs8dluotMb2Ckgjtsv7G+nA7gI/</w:t>
      </w:r>
    </w:p>
    <w:p>
      <w:pPr>
        <w:pStyle w:val="PreformattedText"/>
        <w:bidi w:val="0"/>
        <w:spacing w:before="0" w:after="0"/>
        <w:jc w:val="left"/>
        <w:rPr/>
      </w:pPr>
      <w:r>
        <w:rPr/>
        <w:t>rKBUNQMikjzF2xvisjSG5s5TxgqEflMFK4+bFr92lCqaFdfPWV6ztWxEOhQlWDJG5lC2XG7Ky3YXvz</w:t>
      </w:r>
    </w:p>
    <w:p>
      <w:pPr>
        <w:pStyle w:val="PreformattedText"/>
        <w:bidi w:val="0"/>
        <w:spacing w:before="0" w:after="0"/>
        <w:jc w:val="left"/>
        <w:rPr/>
      </w:pPr>
      <w:r>
        <w:rPr/>
        <w:t>KbC7EHk6vVANyN5XkyBBvs5HLDHpeojY8OQGbJVVuMbliSe0rziBdcv5dXoOpnJ4huQjtFjGAbY5ex</w:t>
      </w:r>
    </w:p>
    <w:p>
      <w:pPr>
        <w:pStyle w:val="PreformattedText"/>
        <w:bidi w:val="0"/>
        <w:spacing w:before="0" w:after="0"/>
        <w:jc w:val="left"/>
        <w:rPr/>
      </w:pPr>
      <w:r>
        <w:rPr/>
        <w:t>wZ2ICi4s1ywupNhhbgfJI1aCR0nKyCgGi2DZsu0rLeMP1OQBjhYozHgKAbqeLHt1EzsoLAkaj7MmG3</w:t>
      </w:r>
    </w:p>
    <w:p>
      <w:pPr>
        <w:pStyle w:val="PreformattedText"/>
        <w:bidi w:val="0"/>
        <w:spacing w:before="0" w:after="0"/>
        <w:jc w:val="left"/>
        <w:rPr/>
      </w:pPr>
      <w:r>
        <w:rPr/>
        <w:t>7HZFTCxIxCjt7V5DkqSW5Nja3jRFfHrZWLSRw7BfG0d4rhgFXDLtyZDyTizNdjcH/wB7U7A+IBleTG</w:t>
      </w:r>
    </w:p>
    <w:p>
      <w:pPr>
        <w:pStyle w:val="PreformattedText"/>
        <w:bidi w:val="0"/>
        <w:spacing w:before="0" w:after="0"/>
        <w:jc w:val="left"/>
        <w:rPr/>
      </w:pPr>
      <w:r>
        <w:rPr/>
        <w:t>xZSANJHN3R8g2BHwxVe5bIWUAAZO2B4sDkfbzf/wB3U6CaHvTPZ8RUe4fTaHEYWdnsuHbIyA9vJAUH</w:t>
      </w:r>
    </w:p>
    <w:p>
      <w:pPr>
        <w:pStyle w:val="PreformattedText"/>
        <w:bidi w:val="0"/>
        <w:spacing w:before="0" w:after="0"/>
        <w:jc w:val="left"/>
        <w:rPr/>
      </w:pPr>
      <w:r>
        <w:rPr/>
        <w:t>INbRpNkeEnqNhqi3/wAMoVK9Hk3bFXAPZYJIoAIyuTl9tSEJ75MDL6aRbHoZKR2+GVWW4D5W8XyN/B</w:t>
      </w:r>
    </w:p>
    <w:p>
      <w:pPr>
        <w:pStyle w:val="PreformattedText"/>
        <w:bidi w:val="0"/>
        <w:spacing w:before="0" w:after="0"/>
        <w:jc w:val="left"/>
        <w:rPr/>
      </w:pPr>
      <w:r>
        <w:rPr/>
        <w:t>50aQxXT7UK23ERy+mh8LfsFza97jFXDWFlC4+OD+ru1BBA+AMN7NxN/wCF1xLCPuLC5CIQbGwxAHc3</w:t>
      </w:r>
    </w:p>
    <w:p>
      <w:pPr>
        <w:pStyle w:val="PreformattedText"/>
        <w:bidi w:val="0"/>
        <w:spacing w:before="0" w:after="0"/>
        <w:jc w:val="left"/>
        <w:rPr/>
      </w:pPr>
      <w:r>
        <w:rPr/>
        <w:t>uJH+mlhBf+F4yXCx5BkIftRVZVIsSPtYMcbcaAL28YTB6XVhyAUyIIMYaMZeQQB3RgWsf5tEjYH4t+</w:t>
      </w:r>
    </w:p>
    <w:p>
      <w:pPr>
        <w:pStyle w:val="PreformattedText"/>
        <w:bidi w:val="0"/>
        <w:spacing w:before="0" w:after="0"/>
        <w:jc w:val="left"/>
        <w:rPr/>
      </w:pPr>
      <w:r>
        <w:rPr/>
        <w:t>EOPpdV4UsIyQSwHN1HcLIPdfwLcjyctSFJ6CSOl+M0PS6cFIu0srBQBexJ5U2sLKMidOuMm7EUso2J</w:t>
      </w:r>
    </w:p>
    <w:p>
      <w:pPr>
        <w:pStyle w:val="PreformattedText"/>
        <w:bidi w:val="0"/>
        <w:spacing w:before="0" w:after="0"/>
        <w:jc w:val="left"/>
        <w:rPr/>
      </w:pPr>
      <w:r>
        <w:rPr/>
        <w:t>3gv/AAnYhWiJJAcEqqITiVQqv6ifv4Nu7SEV37ydO9j2Tpml9LKCS8WLAKxwVR08TyTc8sSf6A6gii</w:t>
      </w:r>
    </w:p>
    <w:p>
      <w:pPr>
        <w:pStyle w:val="PreformattedText"/>
        <w:bidi w:val="0"/>
        <w:spacing w:before="0" w:after="0"/>
        <w:jc w:val="left"/>
        <w:rPr/>
      </w:pPr>
      <w:r>
        <w:rPr/>
        <w:t>Rck7Xe1QY9MqAfyhkzXOa4qfhxcDgFRfH40QgD6ajupaNLEHpsVswZltz1BxGqeD9v9tEIMel0LAYE</w:t>
      </w:r>
    </w:p>
    <w:p>
      <w:pPr>
        <w:pStyle w:val="PreformattedText"/>
        <w:bidi w:val="0"/>
        <w:spacing w:before="0" w:after="0"/>
        <w:jc w:val="left"/>
        <w:rPr/>
      </w:pPr>
      <w:r>
        <w:rPr/>
        <w:t>huCLACygADPEFTx4t+ru0Q6/GCPpkABHVmAs1yAWB5yHziCrc2+V/m02hvCRY8RAf+GkARmXghlN0X</w:t>
      </w:r>
    </w:p>
    <w:p>
      <w:pPr>
        <w:pStyle w:val="PreformattedText"/>
        <w:bidi w:val="0"/>
        <w:spacing w:before="0" w:after="0"/>
        <w:jc w:val="left"/>
        <w:rPr/>
      </w:pPr>
      <w:r>
        <w:rPr/>
        <w:t>GQFrZWA+CL286X7YAgmgZjelkPLRsAeVJRMlIyCSBl8pcWsfIX7ancD4N+En4902fTa2A6WQJYupWw</w:t>
      </w:r>
    </w:p>
    <w:p>
      <w:pPr>
        <w:pStyle w:val="PreformattedText"/>
        <w:bidi w:val="0"/>
        <w:spacing w:before="0" w:after="0"/>
        <w:jc w:val="left"/>
        <w:rPr/>
      </w:pPr>
      <w:r>
        <w:rPr/>
        <w:t>CgXsuJ8fN+eNFdb2IhDv/DURZSseTNdSVQEql8QRlYuAbGx/i1FHw6wg19MxjE9INH3DkcsSStxc+C</w:t>
      </w:r>
    </w:p>
    <w:p>
      <w:pPr>
        <w:pStyle w:val="PreformattedText"/>
        <w:bidi w:val="0"/>
        <w:spacing w:before="0" w:after="0"/>
        <w:jc w:val="left"/>
        <w:rPr/>
      </w:pPr>
      <w:r>
        <w:rPr/>
        <w:t>CP6H9XtbU/Ct4Qa+mEX2U6oVdipZsQvlmuGPKG37D7toqjRhDl9PCNh04wjZWKlCglBW7XsLBbDj78</w:t>
      </w:r>
    </w:p>
    <w:p>
      <w:pPr>
        <w:pStyle w:val="PreformattedText"/>
        <w:bidi w:val="0"/>
        <w:spacing w:before="0" w:after="0"/>
        <w:jc w:val="left"/>
        <w:rPr/>
      </w:pPr>
      <w:r>
        <w:rPr/>
        <w:t>akowFkbSCQCAepi6LaWQm9Pb342Ci7EjIIh4U4sw8g3X3aWTHKmooFAIiN7heFsSARdbsLrJbk/AOk</w:t>
      </w:r>
    </w:p>
    <w:p>
      <w:pPr>
        <w:pStyle w:val="PreformattedText"/>
        <w:bidi w:val="0"/>
        <w:spacing w:before="0" w:after="0"/>
        <w:jc w:val="left"/>
        <w:rPr/>
      </w:pPr>
      <w:r>
        <w:rPr/>
        <w:t>KIeqydRF7x+gjgMjGwDg+0BhyADdxznwPHA/V+nSsi9m9MtQkqCRRjrG1Ijc4g3xA6ZYOSbt4JHlV+</w:t>
      </w:r>
    </w:p>
    <w:p>
      <w:pPr>
        <w:pStyle w:val="PreformattedText"/>
        <w:bidi w:val="0"/>
        <w:spacing w:before="0" w:after="0"/>
        <w:jc w:val="left"/>
        <w:rPr/>
      </w:pPr>
      <w:r>
        <w:rPr/>
        <w:t>4+36tVHDqP8AeMctEjXpJh0c9GpCjIY3uQ2TFmkN3BK9gP7Xtft0HAaoVUPW2dIbeZlSSjFVwUNcqc</w:t>
      </w:r>
    </w:p>
    <w:p>
      <w:pPr>
        <w:pStyle w:val="PreformattedText"/>
        <w:bidi w:val="0"/>
        <w:spacing w:before="0" w:after="0"/>
        <w:jc w:val="left"/>
        <w:rPr/>
      </w:pPr>
      <w:r>
        <w:rPr/>
        <w:t>iigi4HaLplb+v8WoGJgBpOn9Hm/XJ1H3vviRIaV5ocQV7wDbuUNliVuQSDfg6sXGorWSxkO5INneeD</w:t>
      </w:r>
    </w:p>
    <w:p>
      <w:pPr>
        <w:pStyle w:val="PreformattedText"/>
        <w:bidi w:val="0"/>
        <w:spacing w:before="0" w:after="0"/>
        <w:jc w:val="left"/>
        <w:rPr/>
      </w:pPr>
      <w:r>
        <w:rPr/>
        <w:t>UBKVFQ+agLUTOsa9/Td5iFZPkiy8g/Pbxrw0+kKVPQb+MkkSflhMQzZdR4xIoQNkQmIB8WAuBypTjU</w:t>
      </w:r>
    </w:p>
    <w:p>
      <w:pPr>
        <w:pStyle w:val="PreformattedText"/>
        <w:bidi w:val="0"/>
        <w:spacing w:before="0" w:after="0"/>
        <w:jc w:val="left"/>
        <w:rPr/>
      </w:pPr>
      <w:r>
        <w:rPr/>
        <w:t>ahvv0lZKFSQOvajVUsXZlViyXVmyDYshyBOGHeS4tkRc/w6rbqBWmohINcumMzZKWwAkCO92Kq8iGT</w:t>
      </w:r>
    </w:p>
    <w:p>
      <w:pPr>
        <w:pStyle w:val="PreformattedText"/>
        <w:bidi w:val="0"/>
        <w:spacing w:before="0" w:after="0"/>
        <w:jc w:val="left"/>
        <w:rPr/>
      </w:pPr>
      <w:r>
        <w:rPr/>
        <w:t>grGVF2NvceQAp0kiGwRjIsq8Rli0YlDSRmwILlbBLE3FuRnpxSkMx01JWgQT0ljbF+WVSSS10bLIBF</w:t>
      </w:r>
    </w:p>
    <w:p>
      <w:pPr>
        <w:pStyle w:val="PreformattedText"/>
        <w:bidi w:val="0"/>
        <w:spacing w:before="0" w:after="0"/>
        <w:jc w:val="left"/>
        <w:rPr/>
      </w:pPr>
      <w:r>
        <w:rPr/>
        <w:t>dmUlmItcszDjzwuteI9K8ZnymjkN+9Ll2SwVbOFOBaTAHHvxChlAIK4cj4vz7tdFeg+U57FiCL3lo7</w:t>
      </w:r>
    </w:p>
    <w:p>
      <w:pPr>
        <w:pStyle w:val="PreformattedText"/>
        <w:bidi w:val="0"/>
        <w:spacing w:before="0" w:after="0"/>
        <w:jc w:val="left"/>
        <w:rPr/>
      </w:pPr>
      <w:r>
        <w:rPr/>
        <w:t>UslgwjLSp01XgXPPAPfx2nnxcLrSlctzPnvQwOw8ZPqFVBjGcXmzMO0AgswS1rvHx9uOO7WkXYrrOf</w:t>
      </w:r>
    </w:p>
    <w:p>
      <w:pPr>
        <w:pStyle w:val="PreformattedText"/>
        <w:bidi w:val="0"/>
        <w:spacing w:before="0" w:after="0"/>
        <w:jc w:val="left"/>
        <w:rPr/>
      </w:pPr>
      <w:r>
        <w:rPr/>
        <w:t>mutQO0m1ErFRwSbLkX7SpveRlDDtBuuPyQf4dXL0HymZx+bUj2TJLGMUjPOOSsgtkvZiHGLA4gXuCL</w:t>
      </w:r>
    </w:p>
    <w:p>
      <w:pPr>
        <w:pStyle w:val="PreformattedText"/>
        <w:bidi w:val="0"/>
        <w:spacing w:before="0" w:after="0"/>
        <w:jc w:val="left"/>
        <w:rPr/>
      </w:pPr>
      <w:r>
        <w:rPr/>
        <w:t>fxfxamZ+kcExYrjYgkra3bYEsGKgeSPnzxohFkeNwbgiyqCWYLe5xFhwVsOL/wCupJJAttmgejb1tF</w:t>
      </w:r>
    </w:p>
    <w:p>
      <w:pPr>
        <w:pStyle w:val="PreformattedText"/>
        <w:bidi w:val="0"/>
        <w:spacing w:before="0" w:after="0"/>
        <w:jc w:val="left"/>
        <w:rPr/>
      </w:pPr>
      <w:r>
        <w:rPr/>
        <w:t>KWxxZRfG4Lk3BysGsy2AJHnkAfp1EIZZQnfkTkxLB+MbEgFXvY8+PbbQAT06+EIaoIW0aC5UhUyJJQ</w:t>
      </w:r>
    </w:p>
    <w:p>
      <w:pPr>
        <w:pStyle w:val="PreformattedText"/>
        <w:bidi w:val="0"/>
        <w:spacing w:before="0" w:after="0"/>
        <w:jc w:val="left"/>
        <w:rPr/>
      </w:pPr>
      <w:r>
        <w:rPr/>
        <w:t>i5NmHAAyH3OooHu7MJpQoylRFdgcFsSBY2BUX44I82Au2mBNBezfN5/6hBIgUNbglT4IuOe5Qw9hLD</w:t>
      </w:r>
    </w:p>
    <w:p>
      <w:pPr>
        <w:pStyle w:val="PreformattedText"/>
        <w:bidi w:val="0"/>
        <w:spacing w:before="0" w:after="0"/>
        <w:jc w:val="left"/>
        <w:rPr/>
      </w:pPr>
      <w:r>
        <w:rPr/>
        <w:t>3Ac+Lajaum8IkqscQxCqQbdosFUMHVsV5y54PN8tSBZA8YSD7zdS+Az9xLXCnuuAxB4uxPuF+G1poG</w:t>
      </w:r>
    </w:p>
    <w:p>
      <w:pPr>
        <w:pStyle w:val="PreformattedText"/>
        <w:bidi w:val="0"/>
        <w:spacing w:before="0" w:after="0"/>
        <w:jc w:val="left"/>
        <w:rPr/>
      </w:pPr>
      <w:r>
        <w:rPr/>
        <w:t>tO3jCUj6qRT1r2VQyy5EBlVnVlK2AFxkOeDc2Ork6CuzzRk7QnJHr6PqRzkK6YpIiEXQqMmKhT+kdq</w:t>
      </w:r>
    </w:p>
    <w:p>
      <w:pPr>
        <w:pStyle w:val="PreformattedText"/>
        <w:bidi w:val="0"/>
        <w:spacing w:before="0" w:after="0"/>
        <w:jc w:val="left"/>
        <w:rPr/>
      </w:pPr>
      <w:r>
        <w:rPr/>
        <w:t>3sLAt26lTRBMjLQ0/O5wZ9So84574s/wCZJ7CM1ftRVCi0hOLEWIIv7stXzODsCO6efH1UV8KoIrsp</w:t>
      </w:r>
    </w:p>
    <w:p>
      <w:pPr>
        <w:pStyle w:val="PreformattedText"/>
        <w:bidi w:val="0"/>
        <w:spacing w:before="0" w:after="0"/>
        <w:jc w:val="left"/>
        <w:rPr/>
      </w:pPr>
      <w:r>
        <w:rPr/>
        <w:t>VXiUqQRZDcobXWnNmvkQTkVUNpXFqw+Egj2u5Z5x+vFX8VIxRFyeNQzdPqPKGPVUKAAFxHDfBX+LVO</w:t>
      </w:r>
    </w:p>
    <w:p>
      <w:pPr>
        <w:pStyle w:val="PreformattedText"/>
        <w:bidi w:val="0"/>
        <w:spacing w:before="0" w:after="0"/>
        <w:jc w:val="left"/>
        <w:rPr/>
      </w:pPr>
      <w:r>
        <w:rPr/>
        <w:t>P/ADD57oSrHUAsUIwJbAG5KCxyVr/q7rkm/utq+xZHfJ8RVmM1YHV3c2YEBGKql47AMYVU2JYDA2tj</w:t>
      </w:r>
    </w:p>
    <w:p>
      <w:pPr>
        <w:pStyle w:val="PreformattedText"/>
        <w:bidi w:val="0"/>
        <w:spacing w:before="0" w:after="0"/>
        <w:jc w:val="left"/>
        <w:rPr/>
      </w:pPr>
      <w:r>
        <w:rPr/>
        <w:t>+nLt0u6p8RIkREbSTx9pYqQsSls1OZDObrYWyKm9+Dxq9iQCw6VKijEkgfm1P9Ut30yoyjDEmbsjBQ</w:t>
      </w:r>
    </w:p>
    <w:p>
      <w:pPr>
        <w:pStyle w:val="PreformattedText"/>
        <w:bidi w:val="0"/>
        <w:spacing w:before="0" w:after="0"/>
        <w:jc w:val="left"/>
        <w:rPr/>
      </w:pPr>
      <w:r>
        <w:rPr/>
        <w:t>+5rgKpAbmIRm1l57bedc/ITdGWzqb0KXtT2ktmxEbxpJG5RrozPJwyqq8G4BA1ky776tO/Sb8I3Szy</w:t>
      </w:r>
    </w:p>
    <w:p>
      <w:pPr>
        <w:pStyle w:val="PreformattedText"/>
        <w:bidi w:val="0"/>
        <w:spacing w:before="0" w:after="0"/>
        <w:jc w:val="left"/>
        <w:rPr/>
      </w:pPr>
      <w:r>
        <w:rPr/>
        <w:t>zsb0Wq9JUC5GwOSt2koC46blgysFxvyb/wATaiagaIM6Y9LOS0DB7nFiJWGOAjCkJESCChBUE+e3w2</w:t>
      </w:r>
    </w:p>
    <w:p>
      <w:pPr>
        <w:pStyle w:val="PreformattedText"/>
        <w:bidi w:val="0"/>
        <w:spacing w:before="0" w:after="0"/>
        <w:jc w:val="left"/>
        <w:rPr/>
      </w:pPr>
      <w:r>
        <w:rPr/>
        <w:t>qshFhSNzLjVr47+f4S/tgIdoQzI2agkdxRmbgqyRkZQqfLC3LZLrJmuh8zU6MuLZVYAsmTSOqgqoAy</w:t>
      </w:r>
    </w:p>
    <w:p>
      <w:pPr>
        <w:pStyle w:val="PreformattedText"/>
        <w:bidi w:val="0"/>
        <w:spacing w:before="0" w:after="0"/>
        <w:jc w:val="left"/>
        <w:rPr/>
      </w:pPr>
      <w:r>
        <w:rPr/>
        <w:t>QgFULEgHvuLEg3W+s5o7VQl4BoAyf05sqBu+5AMORKsUJUNJjx3MV83Pb+w0UC1gbmQyg/OTHaCoOC</w:t>
      </w:r>
    </w:p>
    <w:p>
      <w:pPr>
        <w:pStyle w:val="PreformattedText"/>
        <w:bidi w:val="0"/>
        <w:spacing w:before="0" w:after="0"/>
        <w:jc w:val="left"/>
        <w:rPr/>
      </w:pPr>
      <w:r>
        <w:rPr/>
        <w:t>MFlbE9MfBEgUu1QCF8lsvBIXUAUACJnyhtVns+fPne4PT63cIFK9q3d7rHkOci5YkDuYDghctaAeW6</w:t>
      </w:r>
    </w:p>
    <w:p>
      <w:pPr>
        <w:pStyle w:val="PreformattedText"/>
        <w:bidi w:val="0"/>
        <w:spacing w:before="0" w:after="0"/>
        <w:jc w:val="left"/>
        <w:rPr/>
      </w:pPr>
      <w:r>
        <w:rPr/>
        <w:t>J/jEYqFJ7JqXLsSgMtmV1VhdSSFYizWck8EX/cfxa0jcA+Mw0a+N3Le2ZbFQFsG7woCnLK7KOCSAD8</w:t>
      </w:r>
    </w:p>
    <w:p>
      <w:pPr>
        <w:pStyle w:val="PreformattedText"/>
        <w:bidi w:val="0"/>
        <w:spacing w:before="0" w:after="0"/>
        <w:jc w:val="left"/>
        <w:rPr/>
      </w:pPr>
      <w:r>
        <w:rPr/>
        <w:t>e0jHRKc/YX634y0duX8iPMuDyoOXAY4gEX9pGLH5Iz47dbF9j7YO2x+MnFFZlViC+NsWW5Aa2OBOPI</w:t>
      </w:r>
    </w:p>
    <w:p>
      <w:pPr>
        <w:pStyle w:val="PreformattedText"/>
        <w:bidi w:val="0"/>
        <w:spacing w:before="0" w:after="0"/>
        <w:jc w:val="left"/>
        <w:rPr/>
      </w:pPr>
      <w:r>
        <w:rPr/>
        <w:t>sPPm2rmVlq5gj4gNioblR2llNrEg91/03P8AXTDc0gowhmD5JkAotfF7rc34N1HAtaw+dMa6Ac8JhQ</w:t>
      </w:r>
    </w:p>
    <w:p>
      <w:pPr>
        <w:pStyle w:val="PreformattedText"/>
        <w:bidi w:val="0"/>
        <w:spacing w:before="0" w:after="0"/>
        <w:jc w:val="left"/>
        <w:rPr/>
      </w:pPr>
      <w:r>
        <w:rPr/>
        <w:t>E4jgghizElsbWe2Pk2Pg2vjqo2OU9BCZKnZHe7HIXW6nM2+4WxOJ/rptq3HyhIrvAZo2Kso5LEH3DG</w:t>
      </w:r>
    </w:p>
    <w:p>
      <w:pPr>
        <w:pStyle w:val="PreformattedText"/>
        <w:bidi w:val="0"/>
        <w:spacing w:before="0" w:after="0"/>
        <w:jc w:val="left"/>
        <w:rPr/>
      </w:pPr>
      <w:r>
        <w:rPr/>
        <w:t>wa4HANvtxooFvdjBdwL13Kj34GzyAcDuuwCMe7gG9wORexsT99BUjYN2pZjBDc3Z75RXqUHCRRix7x</w:t>
      </w:r>
    </w:p>
    <w:p>
      <w:pPr>
        <w:pStyle w:val="PreformattedText"/>
        <w:bidi w:val="0"/>
        <w:spacing w:before="0" w:after="0"/>
        <w:jc w:val="left"/>
        <w:rPr/>
      </w:pPr>
      <w:r>
        <w:rPr/>
        <w:t>GxPKyMbOSHAC3PwPGenUChy9nVqjgkMp9lDc5i9XiSQuokRjfvIXmPAkkqLAE3VssTbRk2BAHfDP0X</w:t>
      </w:r>
    </w:p>
    <w:p>
      <w:pPr>
        <w:pStyle w:val="PreformattedText"/>
        <w:bidi w:val="0"/>
        <w:spacing w:before="0" w:after="0"/>
        <w:jc w:val="left"/>
        <w:rPr/>
      </w:pPr>
      <w:r>
        <w:rPr/>
        <w:t>5zzY/tk+r5vSf0o9ZVkcifi46D8HAZpLUrzbrPHt1LBCEOU03UmDqCAFWFiuK6VBbi4/DCyu3jPnUM</w:t>
      </w:r>
    </w:p>
    <w:p>
      <w:pPr>
        <w:pStyle w:val="PreformattedText"/>
        <w:bidi w:val="0"/>
        <w:spacing w:before="0" w:after="0"/>
        <w:jc w:val="left"/>
        <w:rPr/>
      </w:pPr>
      <w:r>
        <w:rPr/>
        <w:t>rvQ1FNKqpHUMrStAgbp08TJU3kAF5C0UDKLH3Sa0sSCABZnTIZk39mRymqpfw9fAxaavk2+GXqTL+N</w:t>
      </w:r>
    </w:p>
    <w:p>
      <w:pPr>
        <w:pStyle w:val="PreformattedText"/>
        <w:bidi w:val="0"/>
        <w:spacing w:before="0" w:after="0"/>
        <w:jc w:val="left"/>
        <w:rPr/>
      </w:pPr>
      <w:r>
        <w:rPr/>
        <w:t>aFaoSuogcgrE+RiBHuAjYNp9Wnc9JSqMzMb6CV1UxSml2KMSokRj9Rb0rKyMypTTwUojJvbvqFZgot</w:t>
      </w:r>
    </w:p>
    <w:p>
      <w:pPr>
        <w:pStyle w:val="PreformattedText"/>
        <w:bidi w:val="0"/>
        <w:spacing w:before="0" w:after="0"/>
        <w:jc w:val="left"/>
        <w:rPr/>
      </w:pPr>
      <w:r>
        <w:rPr/>
        <w:t>cP2nTFR+ca9tlj6a9Rirs6m/R92SjbaiOHbqWQQwWaDcKkYWUq1YkleHmBNpIQzci4K9ZedIARjbbe</w:t>
      </w:r>
    </w:p>
    <w:p>
      <w:pPr>
        <w:pStyle w:val="PreformattedText"/>
        <w:bidi w:val="0"/>
        <w:spacing w:before="0" w:after="0"/>
        <w:jc w:val="left"/>
        <w:rPr/>
      </w:pPr>
      <w:r>
        <w:rPr/>
        <w:t>DENmU6qFSU7vONs9OenaKmKssu10hq3ZQkUk24S7lusp7rlBGejHj84t/FqjGrMuR2O4M35nUepTGu</w:t>
      </w:r>
    </w:p>
    <w:p>
      <w:pPr>
        <w:pStyle w:val="PreformattedText"/>
        <w:bidi w:val="0"/>
        <w:spacing w:before="0" w:after="0"/>
        <w:jc w:val="left"/>
        <w:rPr/>
      </w:pPr>
      <w:r>
        <w:rPr/>
        <w:t>la5pXfpWWeLdZdxgUip6VbCCwRjMrRRxBKcvcdQwtHgLXVm85HTHSQoPNUzBm1Ma3/AJY/b3NFA2z0</w:t>
      </w:r>
    </w:p>
    <w:p>
      <w:pPr>
        <w:pStyle w:val="PreformattedText"/>
        <w:bidi w:val="0"/>
        <w:spacing w:before="0" w:after="0"/>
        <w:jc w:val="left"/>
        <w:rPr/>
      </w:pPr>
      <w:r>
        <w:rPr/>
        <w:t>MWbJAuc6v2CZ6xJJ+sVZypdEWEKG9gYLqvGoJyOe2T+6I5OnSANU1QrGBW1tdHPGaiWliEQxSWMSwR</w:t>
      </w:r>
    </w:p>
    <w:p>
      <w:pPr>
        <w:pStyle w:val="PreformattedText"/>
        <w:bidi w:val="0"/>
        <w:spacing w:before="0" w:after="0"/>
        <w:jc w:val="left"/>
        <w:rPr/>
      </w:pPr>
      <w:r>
        <w:rPr/>
        <w:t>xQyYhGCMYDGEZbECRrd2nY8wVRq96CA2zVsxgt8kZCsbLi0lJEkccYdEo6aeZITTouXPdIxkawZyuT</w:t>
      </w:r>
    </w:p>
    <w:p>
      <w:pPr>
        <w:pStyle w:val="PreformattedText"/>
        <w:bidi w:val="0"/>
        <w:spacing w:before="0" w:after="0"/>
        <w:jc w:val="left"/>
        <w:rPr/>
      </w:pPr>
      <w:r>
        <w:rPr/>
        <w:t>NlpSA255qkkqoo7AwG4uYdlrzTIqRbxuNcNoYoOu8FJNT7OyygC6SMsszKLAtjlfxq3YaANtP80i61</w:t>
      </w:r>
    </w:p>
    <w:p>
      <w:pPr>
        <w:pStyle w:val="PreformattedText"/>
        <w:bidi w:val="0"/>
        <w:spacing w:before="0" w:after="0"/>
        <w:jc w:val="left"/>
        <w:rPr/>
      </w:pPr>
      <w:r>
        <w:rPr/>
        <w:t>EjtGWPRTUG0fTSpqJZUgn9Q+qnpKGNkLlqP05tUe3UhlU+5ImqNyluSLyQr+rWR1GXi+bm9Sv8estV</w:t>
      </w:r>
    </w:p>
    <w:p>
      <w:pPr>
        <w:pStyle w:val="PreformattedText"/>
        <w:bidi w:val="0"/>
        <w:spacing w:before="0" w:after="0"/>
        <w:jc w:val="left"/>
        <w:rPr/>
      </w:pPr>
      <w:r>
        <w:rPr/>
        <w:t>mTDZ5dR/d9mQalomq9t9O7MqiOfed3tNKgszpFIdwdXJHYghKKfAuvnVmbWofIGGwkpTtiU8pbTq8/</w:t>
      </w:r>
    </w:p>
    <w:p>
      <w:pPr>
        <w:pStyle w:val="PreformattedText"/>
        <w:bidi w:val="0"/>
        <w:spacing w:before="0" w:after="0"/>
        <w:jc w:val="left"/>
        <w:rPr/>
      </w:pPr>
      <w:r>
        <w:rPr/>
        <w:t>VnYNTTiD0p6dhTLrVu1VDxOkYSj2+KGu3SOacykXLpQws7XIGfC5a80xcvlHaIM9IBSqPhKk2CFt49</w:t>
      </w:r>
    </w:p>
    <w:p>
      <w:pPr>
        <w:pStyle w:val="PreformattedText"/>
        <w:bidi w:val="0"/>
        <w:spacing w:before="0" w:after="0"/>
        <w:jc w:val="left"/>
        <w:rPr/>
      </w:pPr>
      <w:r>
        <w:rPr/>
        <w:t>QbfNHHG1DSpTUO3Rz9zw0lZXQQbaTERd5Hjp4crDzM5bjVmbQMDqerdqaeFcNlU7NtpE7P2J5k9O7N</w:t>
      </w:r>
    </w:p>
    <w:p>
      <w:pPr>
        <w:pStyle w:val="PreformattedText"/>
        <w:bidi w:val="0"/>
        <w:spacing w:before="0" w:after="0"/>
        <w:jc w:val="left"/>
        <w:rPr/>
      </w:pPr>
      <w:r>
        <w:rPr/>
        <w:t>t9S0b04oNzp5ZXSWCGRd5qWgSRcrk1P4OCqI5xCr++vP5tC5GIG9/yzu8MvIgJ2YV9k6roWShqKH01</w:t>
      </w:r>
    </w:p>
    <w:p>
      <w:pPr>
        <w:pStyle w:val="PreformattedText"/>
        <w:bidi w:val="0"/>
        <w:spacing w:before="0" w:after="0"/>
        <w:jc w:val="left"/>
        <w:rPr/>
      </w:pPr>
      <w:r>
        <w:rPr/>
        <w:t>RLBFHTRenItwFSzPJPT0GyrJHQTKjhoUXrMxHNm5t4bXFynkyvXPkvS3u6j1+2ej4XE65MSqKCn9e0</w:t>
      </w:r>
    </w:p>
    <w:p>
      <w:pPr>
        <w:pStyle w:val="PreformattedText"/>
        <w:bidi w:val="0"/>
        <w:spacing w:before="0" w:after="0"/>
        <w:jc w:val="left"/>
        <w:rPr/>
      </w:pPr>
      <w:r>
        <w:rPr/>
        <w:t>sL0NSSU9JTV9IzU9VJHvb1M7wieKngIqAJLNa8QgqFUsLXfAZX1hyMASpHu+f1z1PCY6qhoatU6Z9O</w:t>
      </w:r>
    </w:p>
    <w:p>
      <w:pPr>
        <w:pStyle w:val="PreformattedText"/>
        <w:bidi w:val="0"/>
        <w:spacing w:before="0" w:after="0"/>
        <w:jc w:val="left"/>
        <w:rPr/>
      </w:pPr>
      <w:r>
        <w:rPr/>
        <w:t>7Rt9NQUFMKCSmIgWlXqs80VJDFKk1RXVJKlpa6UhMkHYWk6XtV9chzZJLbMTOkhyEjwWWRR7V1XSSd</w:t>
      </w:r>
    </w:p>
    <w:p>
      <w:pPr>
        <w:pStyle w:val="PreformattedText"/>
        <w:bidi w:val="0"/>
        <w:spacing w:before="0" w:after="0"/>
        <w:jc w:val="left"/>
        <w:rPr/>
      </w:pPr>
      <w:r>
        <w:rPr/>
        <w:t>Hiomh6caM6vJW9B5ZPxFW49xMsuUreCyoi9iaoYL1I6S8vfKNpLtq2541/E2mnSCZzO1L354Rhjirf</w:t>
      </w:r>
    </w:p>
    <w:p>
      <w:pPr>
        <w:pStyle w:val="PreformattedText"/>
        <w:bidi w:val="0"/>
        <w:spacing w:before="0" w:after="0"/>
        <w:jc w:val="left"/>
        <w:rPr/>
      </w:pPr>
      <w:r>
        <w:rPr/>
        <w:t>4gtjHHj7QzN51nFgkMwqOzqRSjSZbvpGLKdJJhUPTUcDM0cMUiH8yQmNmj90gEuKhx3BmwPb3aznLq</w:t>
      </w:r>
    </w:p>
    <w:p>
      <w:pPr>
        <w:pStyle w:val="PreformattedText"/>
        <w:bidi w:val="0"/>
        <w:spacing w:before="0" w:after="0"/>
        <w:jc w:val="left"/>
        <w:rPr/>
      </w:pPr>
      <w:r>
        <w:rPr/>
        <w:t>dlHZWZc6FFBB3Yy9dk2zGmpkrJnaV0kqZEScrIqzqscNInIMZCBmOR4WNvaDpkRgCMjbiZHyU1oumW</w:t>
      </w:r>
    </w:p>
    <w:p>
      <w:pPr>
        <w:pStyle w:val="PreformattedText"/>
        <w:bidi w:val="0"/>
        <w:spacing w:before="0" w:after="0"/>
        <w:jc w:val="left"/>
        <w:rPr/>
      </w:pPr>
      <w:r>
        <w:rPr/>
        <w:t>PQbKoHVeTCJugxqA745xoJCMFANsUyI+ch3amirgVtM7ZaNUGIkhl26jWGsaoLO1QJ5XQMVnJO1rP0</w:t>
      </w:r>
    </w:p>
    <w:p>
      <w:pPr>
        <w:pStyle w:val="PreformattedText"/>
        <w:bidi w:val="0"/>
        <w:spacing w:before="0" w:after="0"/>
        <w:jc w:val="left"/>
        <w:rPr/>
      </w:pPr>
      <w:r>
        <w:rPr/>
        <w:t>wIhcSGfHC91ONsdWHSwyAneImdw+MqB1X+Mb9rrI1oYqaKORZIYqZgJZWkhQ10adSZXse89ReeArNq</w:t>
      </w:r>
    </w:p>
    <w:p>
      <w:pPr>
        <w:pStyle w:val="PreformattedText"/>
        <w:bidi w:val="0"/>
        <w:spacing w:before="0" w:after="0"/>
        <w:jc w:val="left"/>
        <w:rPr/>
      </w:pPr>
      <w:r>
        <w:rPr/>
        <w:t>rELxFQOzN+T/ADTksc0Pg2ZNtjiWOVZ5Z6eWWATqzSpHHMJJFjJbmTqMxu1+T/DqxMJxL2tTMIzcT6</w:t>
      </w:r>
    </w:p>
    <w:p>
      <w:pPr>
        <w:pStyle w:val="PreformattedText"/>
        <w:bidi w:val="0"/>
        <w:spacing w:before="0" w:after="0"/>
        <w:jc w:val="left"/>
        <w:rPr/>
      </w:pPr>
      <w:r>
        <w:rPr/>
        <w:t>6moqqnz5+cZ4qSuBZo0V9vhnMMFUkzrJBHTzyPVJKAAHmVXwB5AC30qesD1QZF75azYyqgtpfIOz47</w:t>
      </w:r>
    </w:p>
    <w:p>
      <w:pPr>
        <w:pStyle w:val="PreformattedText"/>
        <w:bidi w:val="0"/>
        <w:spacing w:before="0" w:after="0"/>
        <w:jc w:val="left"/>
        <w:rPr/>
      </w:pPr>
      <w:r>
        <w:rPr/>
        <w:t>8slfpYTiWeojESSS1NPVMB1KeWSkO6wQPHAXFpUDVDF1Jt3dvu1diBDuy9LmDjXrkY7KNI+emdE+la</w:t>
      </w:r>
    </w:p>
    <w:p>
      <w:pPr>
        <w:pStyle w:val="PreformattedText"/>
        <w:bidi w:val="0"/>
        <w:spacing w:before="0" w:after="0"/>
        <w:jc w:val="left"/>
        <w:rPr/>
      </w:pPr>
      <w:r>
        <w:rPr/>
        <w:t>iiR6IOSkcVVUVkU0asMYBX1NPBkjjEAjIupsbQ/wDVrdixK5DM2j2p5ziC1cveBHqicxyVruqiqrJq</w:t>
      </w:r>
    </w:p>
    <w:p>
      <w:pPr>
        <w:pStyle w:val="PreformattedText"/>
        <w:bidi w:val="0"/>
        <w:spacing w:before="0" w:after="0"/>
        <w:jc w:val="left"/>
        <w:rPr/>
      </w:pPr>
      <w:r>
        <w:rPr/>
        <w:t>mWiAgZxI241sjNUsxNkRYivb8KulYquu70sY/aCL3KJIy5GCxqxaskr6qrTMqiwRxqpWSNG4Yu69Ne</w:t>
      </w:r>
    </w:p>
    <w:p>
      <w:pPr>
        <w:pStyle w:val="PreformattedText"/>
        <w:bidi w:val="0"/>
        <w:spacing w:before="0" w:after="0"/>
        <w:jc w:val="left"/>
        <w:rPr/>
      </w:pPr>
      <w:r>
        <w:rPr/>
        <w:t>VXj+HUblSidG6/VkIoLBjX5vpDmX8PtdMsSNMI0iepmaRXleKYSxNd2P5ZTEM6/bUldISht2mijmyv</w:t>
      </w:r>
    </w:p>
    <w:p>
      <w:pPr>
        <w:pStyle w:val="PreformattedText"/>
        <w:bidi w:val="0"/>
        <w:spacing w:before="0" w:after="0"/>
        <w:jc w:val="left"/>
        <w:rPr/>
      </w:pPr>
      <w:r>
        <w:rPr/>
        <w:t>qOn3YCNVkkmeSR1o/wAHLTVE4Vn/AOUJjxnc3/JnifouAL3VWv26VwWJF8klhpqhzk8slW1z06wI8i</w:t>
      </w:r>
    </w:p>
    <w:p>
      <w:pPr>
        <w:pStyle w:val="PreformattedText"/>
        <w:bidi w:val="0"/>
        <w:spacing w:before="0" w:after="0"/>
        <w:jc w:val="left"/>
        <w:rPr/>
      </w:pPr>
      <w:r>
        <w:rPr/>
        <w:t>w5ywUxDoyGMAyGKVg0fvj4bpsP0zFdbMAQYwG8NM5/ELkORiL5Sf2oupTFRfioEgHU2Z3qYZsmmjah</w:t>
      </w:r>
    </w:p>
    <w:p>
      <w:pPr>
        <w:pStyle w:val="PreformattedText"/>
        <w:bidi w:val="0"/>
        <w:spacing w:before="0" w:after="0"/>
        <w:jc w:val="left"/>
        <w:rPr/>
      </w:pPr>
      <w:r>
        <w:rPr/>
        <w:t>r+6JXiYH2xg4kAsDHzjoVkQDGe3jOr9FpDK2QIzPy8RtXfax+mqY1aDcYqUTOY1DyxEBZ4aiOSEGZQ</w:t>
      </w:r>
    </w:p>
    <w:p>
      <w:pPr>
        <w:pStyle w:val="PreformattedText"/>
        <w:bidi w:val="0"/>
        <w:spacing w:before="0" w:after="0"/>
        <w:jc w:val="left"/>
        <w:rPr/>
      </w:pPr>
      <w:r>
        <w:rPr/>
        <w:t>wjZjIq2P6W7bc6jIab1yjlr+bllKISGwNk2vs+BVrH0v0fCNKTVJo4qk0qAmpljrY8FaSGNJFiEpuQ</w:t>
      </w:r>
    </w:p>
    <w:p>
      <w:pPr>
        <w:pStyle w:val="PreformattedText"/>
        <w:bidi w:val="0"/>
        <w:spacing w:before="0" w:after="0"/>
        <w:jc w:val="left"/>
        <w:rPr/>
      </w:pPr>
      <w:r>
        <w:rPr/>
        <w:t>spVmjybygmHu1QGJFFN2O/0VmlhiXKV9ZWhV0/SbfliiSKBY5naVAIAQJYyMuheQDFmY9SJ+0Y82Zf</w:t>
      </w:r>
    </w:p>
    <w:p>
      <w:pPr>
        <w:pStyle w:val="PreformattedText"/>
        <w:bidi w:val="0"/>
        <w:spacing w:before="0" w:after="0"/>
        <w:jc w:val="left"/>
        <w:rPr/>
      </w:pPr>
      <w:r>
        <w:rPr/>
        <w:t>doyY1CsAw5T1/0+9Kxme1Zh2vZ8+1Iu+8en9lkp6KpgkFTNE8n4hVMYQRPda2aYXUugZbm451iUcNi</w:t>
      </w:r>
    </w:p>
    <w:p>
      <w:pPr>
        <w:pStyle w:val="PreformattedText"/>
        <w:bidi w:val="0"/>
        <w:spacing w:before="0" w:after="0"/>
        <w:jc w:val="left"/>
        <w:rPr/>
      </w:pPr>
      <w:r>
        <w:rPr/>
        <w:t>pTbOwmo4+KzhsgyaUX2eur6MeKP1JsuYCbtSBQphWdaiCMVSTSZOl8rTqs2OHINu5cl1rwkllC9DOd</w:t>
      </w:r>
    </w:p>
    <w:p>
      <w:pPr>
        <w:pStyle w:val="PreformattedText"/>
        <w:bidi w:val="0"/>
        <w:spacing w:before="0" w:after="0"/>
        <w:jc w:val="left"/>
        <w:rPr/>
      </w:pPr>
      <w:r>
        <w:rPr/>
        <w:t>mwvpJ9V3/smMo+pOy7XXBaurgFDKEgr3mnhdKSpEjrT1SupBa0i2kbgLkO7V3Dvkx5GVh+bb3v6fpS</w:t>
      </w:r>
    </w:p>
    <w:p>
      <w:pPr>
        <w:pStyle w:val="PreformattedText"/>
        <w:bidi w:val="0"/>
        <w:spacing w:before="0" w:after="0"/>
        <w:jc w:val="left"/>
        <w:rPr/>
      </w:pPr>
      <w:r>
        <w:rPr/>
        <w:t>zLwLZcQq1yez9X2hC5PW2wbnVu8m/bVJVPG9RRw0u4wTTSU5kwEJKscELo1oxYuZPvzq5sDtmfK57Q</w:t>
      </w:r>
    </w:p>
    <w:p>
      <w:pPr>
        <w:pStyle w:val="PreformattedText"/>
        <w:bidi w:val="0"/>
        <w:spacing w:before="0" w:after="0"/>
        <w:jc w:val="left"/>
        <w:rPr/>
      </w:pPr>
      <w:r>
        <w:rPr/>
        <w:t>2laq+JAiYj+l73j9sjVZ9TPppG9VBXb1uVNUBglQk6CZI+nG0eEiLIpmnWXEOFUNgwdfa2huC4eg3r</w:t>
      </w:r>
    </w:p>
    <w:p>
      <w:pPr>
        <w:pStyle w:val="PreformattedText"/>
        <w:bidi w:val="0"/>
        <w:spacing w:before="0" w:after="0"/>
        <w:jc w:val="left"/>
        <w:rPr/>
      </w:pPr>
      <w:r>
        <w:rPr/>
        <w:t>Sp9oRl/x6aWGBWESv9RdmqaCc0En94JQ0Kik3HphHdMixpKwTqDOi9uLKQ2PapvloYKECkhgo6zQnC</w:t>
      </w:r>
    </w:p>
    <w:p>
      <w:pPr>
        <w:pStyle w:val="PreformattedText"/>
        <w:bidi w:val="0"/>
        <w:spacing w:before="0" w:after="0"/>
        <w:jc w:val="left"/>
        <w:rPr/>
      </w:pPr>
      <w:r>
        <w:rPr/>
        <w:t>5ixYqcfrDzDz+uMS+svSe5pLBPX0W21LGmkpzWRzUckErsDhKaqMn8LKiyoJMguageNZlxYXDHUK9l</w:t>
      </w:r>
    </w:p>
    <w:p>
      <w:pPr>
        <w:pStyle w:val="PreformattedText"/>
        <w:bidi w:val="0"/>
        <w:spacing w:before="0" w:after="0"/>
        <w:jc w:val="left"/>
        <w:rPr/>
      </w:pPr>
      <w:r>
        <w:rPr/>
        <w:t>Z0ETicZHIWXptETxdUVNbBEBFKXWCSR7JOqgEZlCRkW9jHyvcvbrI+ElCy8xablzKAmPId75pGfUDS</w:t>
      </w:r>
    </w:p>
    <w:p>
      <w:pPr>
        <w:pStyle w:val="PreformattedText"/>
        <w:bidi w:val="0"/>
        <w:spacing w:before="0" w:after="0"/>
        <w:jc w:val="left"/>
        <w:rPr/>
      </w:pPr>
      <w:r>
        <w:rPr/>
        <w:t>tBRuOrFJBU09U0wLmmZ1cR1NLVRxrd4rMGuSRf2/OsfEhlRa5GvpNfDqvrHIo2Jz/9VPSMm+7XuG23</w:t>
      </w:r>
    </w:p>
    <w:p>
      <w:pPr>
        <w:pStyle w:val="PreformattedText"/>
        <w:bidi w:val="0"/>
        <w:spacing w:before="0" w:after="0"/>
        <w:jc w:val="left"/>
        <w:rPr/>
      </w:pPr>
      <w:r>
        <w:rPr/>
        <w:t>gj/vLbd0hp1kijFLHJVRT9WlIUHON5jdCqi2XaMhqlizDQBpfYy9WOM+sC7qRPjI+ufoqX0l9TfVGx</w:t>
      </w:r>
    </w:p>
    <w:p>
      <w:pPr>
        <w:pStyle w:val="PreformattedText"/>
        <w:bidi w:val="0"/>
        <w:spacing w:before="0" w:after="0"/>
        <w:jc w:val="left"/>
        <w:rPr/>
      </w:pPr>
      <w:r>
        <w:rPr/>
        <w:t>btSyCHZPVSPPSOk1IEpabcepKFWQ3SLouwRm9+WvpvovOufgeHyA8xX96cX0wgPFEgakbf9Hr+qc5+</w:t>
      </w:r>
    </w:p>
    <w:p>
      <w:pPr>
        <w:pStyle w:val="PreformattedText"/>
        <w:bidi w:val="0"/>
        <w:spacing w:before="0" w:after="0"/>
        <w:jc w:val="left"/>
        <w:rPr/>
      </w:pPr>
      <w:r>
        <w:rPr/>
        <w:t>naeLZ9/3HZmYMdppptz2qIFoZ2GzbupLRfJTpSM8ii5dGJ8a7eWnxI19qlaeR7DFSNJX8DO4fSJj3T</w:t>
      </w:r>
    </w:p>
    <w:p>
      <w:pPr>
        <w:pStyle w:val="PreformattedText"/>
        <w:bidi w:val="0"/>
        <w:spacing w:before="0" w:after="0"/>
        <w:jc w:val="left"/>
        <w:rPr/>
      </w:pPr>
      <w:r>
        <w:rPr/>
        <w:t>0zvFGVQyDc6XdaIrAiwitoJ6mf8NCEOVPE8BYFxYg4EeNYXATMoAkGm1t8fxj5uFc/p7fNh3obrEaT</w:t>
      </w:r>
    </w:p>
    <w:p>
      <w:pPr>
        <w:pStyle w:val="PreformattedText"/>
        <w:bidi w:val="0"/>
        <w:spacing w:before="0" w:after="0"/>
        <w:jc w:val="left"/>
        <w:rPr/>
      </w:pPr>
      <w:r>
        <w:rPr/>
        <w:t>e6WpfciMXkgpNhtFFPMJFvJCJK6uclu5o6hnTtRta8ajJiYNzlT58/7Tk8TaZFKe0fPj1kEqoqjbfq</w:t>
      </w:r>
    </w:p>
    <w:p>
      <w:pPr>
        <w:pStyle w:val="PreformattedText"/>
        <w:bidi w:val="0"/>
        <w:spacing w:before="0" w:after="0"/>
        <w:jc w:val="left"/>
        <w:rPr/>
      </w:pPr>
      <w:r>
        <w:rPr/>
        <w:t>LHSpAIZoaLetjAnimnoavb9npo/VO0tEzH81zt9Nu1PCjWyRY+7260qVOEnVzMVb6vdMxDrkNjUqiv</w:t>
      </w:r>
    </w:p>
    <w:p>
      <w:pPr>
        <w:pStyle w:val="PreformattedText"/>
        <w:bidi w:val="0"/>
        <w:spacing w:before="0" w:after="0"/>
        <w:jc w:val="left"/>
        <w:rPr/>
      </w:pPr>
      <w:r>
        <w:rPr/>
        <w:t>0e1/qjdtdXEaCOaGnmSmoN3ndHKT/g0h3CTChL9dyYKWKM04V2ChkqFW+tLHmIJszNpFKR7UlC0z7V</w:t>
      </w:r>
    </w:p>
    <w:p>
      <w:pPr>
        <w:pStyle w:val="PreformattedText"/>
        <w:bidi w:val="0"/>
        <w:spacing w:before="0" w:after="0"/>
        <w:jc w:val="left"/>
        <w:rPr/>
      </w:pPr>
      <w:r>
        <w:rPr/>
        <w:t>uM1UyLPJVSVBlksTBJRboj7dLUCHqEMke5rHIAGN5FQ3/Tqxapgzbf6ZJpaKjU06l/sr78vp363bEl</w:t>
      </w:r>
    </w:p>
    <w:p>
      <w:pPr>
        <w:pStyle w:val="PreformattedText"/>
        <w:bidi w:val="0"/>
        <w:spacing w:before="0" w:after="0"/>
        <w:jc w:val="left"/>
        <w:rPr/>
      </w:pPr>
      <w:r>
        <w:rPr/>
        <w:t>bWf3U28Qptccs0UktJNVKZGakqQjLgJS0xV2JVey2WruFJs2N2nN9K4w/DsV5tM+gGgqkqqClq0d5E</w:t>
      </w:r>
    </w:p>
    <w:p>
      <w:pPr>
        <w:pStyle w:val="PreformattedText"/>
        <w:bidi w:val="0"/>
        <w:spacing w:before="0" w:after="0"/>
        <w:jc w:val="left"/>
        <w:rPr/>
      </w:pPr>
      <w:r>
        <w:rPr/>
        <w:t>qqWCUOQSWWRELOgLX6mLWsfA1t+c8eQQaMUMGuqiwswIsSxUt22a5JLEDj9tRsKPuxhRDjtQrEqQPI</w:t>
      </w:r>
    </w:p>
    <w:p>
      <w:pPr>
        <w:pStyle w:val="PreformattedText"/>
        <w:bidi w:val="0"/>
        <w:spacing w:before="0" w:after="0"/>
        <w:jc w:val="left"/>
        <w:rPr/>
      </w:pPr>
      <w:r>
        <w:rPr/>
        <w:t>IGMZIutmxLA3INwDf7/LaKF3W8cla+DR4o0UNbN0xtiSApu1+WyN3a54N/P8uplMmNGUYI6kXIFwpL</w:t>
      </w:r>
    </w:p>
    <w:p>
      <w:pPr>
        <w:pStyle w:val="PreformattedText"/>
        <w:bidi w:val="0"/>
        <w:spacing w:before="0" w:after="0"/>
        <w:jc w:val="left"/>
        <w:rPr/>
      </w:pPr>
      <w:r>
        <w:rPr/>
        <w:t>D7ntAAUEff+I6Zb3ogQk1oE9qgEBrF8WAQtkD8j2gKt7E+7/a5GPKtb+f4xGG5a5LYB1QGBxbJwQCW</w:t>
      </w:r>
    </w:p>
    <w:p>
      <w:pPr>
        <w:pStyle w:val="PreformattedText"/>
        <w:bidi w:val="0"/>
        <w:spacing w:before="0" w:after="0"/>
        <w:jc w:val="left"/>
        <w:rPr/>
      </w:pPr>
      <w:r>
        <w:rPr/>
        <w:t>CgG3auIOI7v2GWrgrE3QpZUFGptuX2fajsI1AGTMWzjFu1rghsSxT3k/PHi19DKxomrMRlA6Uo+UMZ</w:t>
      </w:r>
    </w:p>
    <w:p>
      <w:pPr>
        <w:pStyle w:val="PreformattedText"/>
        <w:bidi w:val="0"/>
        <w:spacing w:before="0" w:after="0"/>
        <w:jc w:val="left"/>
        <w:rPr/>
      </w:pPr>
      <w:r>
        <w:rPr/>
        <w:t>CrAYhrMSnIYNZcWBdRwbf91/l0afe3MlVAo+Ih8YxULJdj7VJy8XDDwSTftuR4HjT2bAPty3Hq1DT1</w:t>
      </w:r>
    </w:p>
    <w:p>
      <w:pPr>
        <w:pStyle w:val="PreformattedText"/>
        <w:bidi w:val="0"/>
        <w:spacing w:before="0" w:after="0"/>
        <w:jc w:val="left"/>
        <w:rPr/>
      </w:pPr>
      <w:r>
        <w:rPr/>
        <w:t>m5OFAAQBFtiRmGx5ICvYkC3d82tpWqjfSbAb3EZq4klgqqzspKAk4X8g8m1gT4+2qJtVga33ry0gO4</w:t>
      </w:r>
    </w:p>
    <w:p>
      <w:pPr>
        <w:pStyle w:val="PreformattedText"/>
        <w:bidi w:val="0"/>
        <w:spacing w:before="0" w:after="0"/>
        <w:jc w:val="left"/>
        <w:rPr/>
      </w:pPr>
      <w:r>
        <w:rPr/>
        <w:t>8hlC3Y2LOB7SQwL+LlbqvN9UtdkkVcYPpffpK+3IWYm5RCpycgZMPJEhUgkFsSOb92hRfs6peMgoNe</w:t>
      </w:r>
    </w:p>
    <w:p>
      <w:pPr>
        <w:pStyle w:val="PreformattedText"/>
        <w:bidi w:val="0"/>
        <w:spacing w:before="0" w:after="0"/>
        <w:jc w:val="left"/>
        <w:rPr/>
      </w:pPr>
      <w:r>
        <w:rPr/>
        <w:t>8g24yFWYSlSQzAFjfAsBcqzAC5J7S3NhiNOFoAkb1/3HXPS32j/H/TGU3Zu1hmA4VbYgkBSWdz/7Ww</w:t>
      </w:r>
    </w:p>
    <w:p>
      <w:pPr>
        <w:pStyle w:val="PreformattedText"/>
        <w:bidi w:val="0"/>
        <w:spacing w:before="0" w:after="0"/>
        <w:jc w:val="left"/>
        <w:rPr/>
      </w:pPr>
      <w:r>
        <w:rPr/>
        <w:t>+fP8WmoKCFEk8SSRaCxHCnpw7PZLoxDEpjcRhgSpIPAK/NyO3UyhixPMbMfo6XJWIXlgFYhVcdNSFy</w:t>
      </w:r>
    </w:p>
    <w:p>
      <w:pPr>
        <w:pStyle w:val="PreformattedText"/>
        <w:bidi w:val="0"/>
        <w:spacing w:before="0" w:after="0"/>
        <w:jc w:val="left"/>
        <w:rPr/>
      </w:pPr>
      <w:r>
        <w:rPr/>
        <w:t>Y+QSCASPAXVyHYbj2pg4ogBBfd90Eu2K0hGK5lQAEUKVUm5NwvaCLm3N/wBWn3INGwJzclsaBoSQ0W</w:t>
      </w:r>
    </w:p>
    <w:p>
      <w:pPr>
        <w:pStyle w:val="PreformattedText"/>
        <w:bidi w:val="0"/>
        <w:spacing w:before="0" w:after="0"/>
        <w:jc w:val="left"/>
        <w:rPr/>
      </w:pPr>
      <w:r>
        <w:rPr/>
        <w:t>zreL8pT2gEkm6p2EFlIsVyPI5x/wDLoAs1FIvvMllJsyKQXR1PtBwAZEBujBiODkzfcnHHT6CRueaQ</w:t>
      </w:r>
    </w:p>
    <w:p>
      <w:pPr>
        <w:pStyle w:val="PreformattedText"/>
        <w:bidi w:val="0"/>
        <w:spacing w:before="0" w:after="0"/>
        <w:jc w:val="left"/>
        <w:rPr/>
      </w:pPr>
      <w:r>
        <w:rPr/>
        <w:t>aPLqomSmm2cYjJfgMbLYHi2TfcG17fe4bSUbqt5S+LW2onZY/UuyABWVHOPgt4JPbw3w1m8eAdOAQd</w:t>
      </w:r>
    </w:p>
    <w:p>
      <w:pPr>
        <w:pStyle w:val="PreformattedText"/>
        <w:bidi w:val="0"/>
        <w:spacing w:before="0" w:after="0"/>
        <w:jc w:val="left"/>
        <w:rPr/>
      </w:pPr>
      <w:r>
        <w:rPr/>
        <w:t>zv/LKmQqy6AWFb+13+flH5NmCqpkjIJJsT2jDhc2VRwLm39V7dSCps10hkPMqqNOr7Pai4bSSb4cG1</w:t>
      </w:r>
    </w:p>
    <w:p>
      <w:pPr>
        <w:pStyle w:val="PreformattedText"/>
        <w:bidi w:val="0"/>
        <w:spacing w:before="0" w:after="0"/>
        <w:jc w:val="left"/>
        <w:rPr/>
      </w:pPr>
      <w:r>
        <w:rPr/>
        <w:t>ypS5t5IJNnFz4H8OXGi9hsGMkYz1J0j6LftTY2q6hTGBkApAQKuC8Ynn7eb8d2muitdDFXGXHKwUQt</w:t>
      </w:r>
    </w:p>
    <w:p>
      <w:pPr>
        <w:pStyle w:val="PreformattedText"/>
        <w:bidi w:val="0"/>
        <w:spacing w:before="0" w:after="0"/>
        <w:jc w:val="left"/>
        <w:rPr/>
      </w:pPr>
      <w:r>
        <w:rPr/>
        <w:t>9iZpMwg7sg1hYlS3Fgp48c/wCbLUauzfU1JKOxIAAKkQz/AMPgAKsSqhIUlFBYlWDEmW/JA+R86rqi</w:t>
      </w:r>
    </w:p>
    <w:p>
      <w:pPr>
        <w:pStyle w:val="PreformattedText"/>
        <w:bidi w:val="0"/>
        <w:spacing w:before="0" w:after="0"/>
        <w:jc w:val="left"/>
        <w:rPr/>
      </w:pPr>
      <w:r>
        <w:rPr/>
        <w:t>dQ2gUIJtdQEw7ArFGxuFJAACsvcCbAMe0H97n+HTaefptJOIiujCYdiBIxhJBZSyBSgsALZg8D7edS</w:t>
      </w:r>
    </w:p>
    <w:p>
      <w:pPr>
        <w:pStyle w:val="PreformattedText"/>
        <w:bidi w:val="0"/>
        <w:spacing w:before="0" w:after="0"/>
        <w:jc w:val="left"/>
        <w:rPr/>
      </w:pPr>
      <w:r>
        <w:rPr/>
        <w:t>qgjcRXQ46Jqb/uQpa8aHGzADnEtiRYra+LGwJNz401NsENReU1VH8IP+5Ae0qVLENdUClWIyuQp4YW</w:t>
      </w:r>
    </w:p>
    <w:p>
      <w:pPr>
        <w:pStyle w:val="PreformattedText"/>
        <w:bidi w:val="0"/>
        <w:spacing w:before="0" w:after="0"/>
        <w:jc w:val="left"/>
        <w:rPr/>
      </w:pPr>
      <w:r>
        <w:rPr/>
        <w:t>+NQNZ7PeJPRTq7Ntp7vs/tMOxqbIwuL4KzHtuWNluAbEfBHFtV9o3p2HhGGN+5dpr+4U7vyypyviVL</w:t>
      </w:r>
    </w:p>
    <w:p>
      <w:pPr>
        <w:pStyle w:val="PreformattedText"/>
        <w:bidi w:val="0"/>
        <w:spacing w:before="0" w:after="0"/>
        <w:jc w:val="left"/>
        <w:rPr/>
      </w:pPr>
      <w:r>
        <w:rPr/>
        <w:t>Y2ZcgSR3t7jY6ggjc9TFKk3qGn60Gdg5GSqrXAuFFyo4AUff8AfTEHayOWOMb9xC7TBsCXFoyD7bMC</w:t>
      </w:r>
    </w:p>
    <w:p>
      <w:pPr>
        <w:pStyle w:val="PreformattedText"/>
        <w:bidi w:val="0"/>
        <w:spacing w:before="0" w:after="0"/>
        <w:jc w:val="left"/>
        <w:rPr/>
      </w:pPr>
      <w:r>
        <w:rPr/>
        <w:t>/UAIZSDze4Hxa2OmFqpBHSO2IEBUFNNHYrkO0f6gSLN/UsVXnK+os6iABcAiIOZtXs/pTQ2FAMkROf</w:t>
      </w:r>
    </w:p>
    <w:p>
      <w:pPr>
        <w:pStyle w:val="PreformattedText"/>
        <w:bidi w:val="0"/>
        <w:spacing w:before="0" w:after="0"/>
        <w:jc w:val="left"/>
        <w:rPr/>
      </w:pPr>
      <w:r>
        <w:rPr/>
        <w:t>BYeOeGIPJ8/uNQHPfvEfBdb6vs6TS7ELumAubMQTYEhiA7AA4PwtrfxabWetcsj1eTmGoMVmHYo7/4</w:t>
      </w:r>
    </w:p>
    <w:p>
      <w:pPr>
        <w:pStyle w:val="PreformattedText"/>
        <w:bidi w:val="0"/>
        <w:spacing w:before="0" w:after="0"/>
        <w:jc w:val="left"/>
        <w:rPr/>
      </w:pPr>
      <w:r>
        <w:rPr/>
        <w:t>ZHPmzE2AIBCgHjn+g1DWQoPUxvUtd6hphibKigHAIQbBiilrDI8kgYpYtf4vothqNdZH5sCt9XtaYD</w:t>
      </w:r>
    </w:p>
    <w:p>
      <w:pPr>
        <w:pStyle w:val="PreformattedText"/>
        <w:bidi w:val="0"/>
        <w:spacing w:before="0" w:after="0"/>
        <w:jc w:val="left"/>
        <w:rPr/>
      </w:pPr>
      <w:r>
        <w:rPr/>
        <w:t>+5UYcxkg3deCrZX4UXAuCDz9xqTqFELv4xNKaqJKj2fa8/tQ4bKlu2MAAWCFDYKpz7RfkXudSC10Vl</w:t>
      </w:r>
    </w:p>
    <w:p>
      <w:pPr>
        <w:pStyle w:val="PreformattedText"/>
        <w:bidi w:val="0"/>
        <w:spacing w:before="0" w:after="0"/>
        <w:jc w:val="left"/>
        <w:rPr/>
      </w:pPr>
      <w:r>
        <w:rPr/>
        <w:t>pTEpt1O3fUGmyItiEUG5HJBDL8L457b+eP06FXT33GCJ1K8vs/7wa7KoHaihRaxC/AuCLXBItjiDc6</w:t>
      </w:r>
    </w:p>
    <w:p>
      <w:pPr>
        <w:pStyle w:val="PreformattedText"/>
        <w:bidi w:val="0"/>
        <w:spacing w:before="0" w:after="0"/>
        <w:jc w:val="left"/>
        <w:rPr/>
      </w:pPr>
      <w:r>
        <w:rPr/>
        <w:t>aiaF3tURmx1o6N4ju+MwbKoYkoLsCrWsCOSeVJ82B0pth12X96GrCFIPWBbZEYg4l7HJcAoAuLG2Pu</w:t>
      </w:r>
    </w:p>
    <w:p>
      <w:pPr>
        <w:pStyle w:val="PreformattedText"/>
        <w:bidi w:val="0"/>
        <w:spacing w:before="0" w:after="0"/>
        <w:jc w:val="left"/>
        <w:rPr/>
      </w:pPr>
      <w:r>
        <w:rPr/>
        <w:t>uRcjSFCTQGxicupiDS+f0m1QQ2OMjMRsMWuAvdZmbtABA4F28c6jS3TuisQSLAAm12EIMkZhc2UAEA</w:t>
      </w:r>
    </w:p>
    <w:p>
      <w:pPr>
        <w:pStyle w:val="PreformattedText"/>
        <w:bidi w:val="0"/>
        <w:spacing w:before="0" w:after="0"/>
        <w:jc w:val="left"/>
        <w:rPr/>
      </w:pPr>
      <w:r>
        <w:rPr/>
        <w:t>s1/HIBH9dMMZJqOcShQzMVH8vnvhg2BFyK5tjY+QDwPYSfYb834H21Gl9tunST6slSytq2m12Ne8FS</w:t>
      </w:r>
    </w:p>
    <w:p>
      <w:pPr>
        <w:pStyle w:val="PreformattedText"/>
        <w:bidi w:val="0"/>
        <w:spacing w:before="0" w:after="0"/>
        <w:jc w:val="left"/>
        <w:rPr/>
      </w:pPr>
      <w:r>
        <w:rPr/>
        <w:t>D7CSCobHFhyPAxNh9r6NLXZFgyPVtQPcYdFsUXXiKrJYsjWseSMApAvcILW0wR7FjpGVcY5HGt58+U</w:t>
      </w:r>
    </w:p>
    <w:p>
      <w:pPr>
        <w:pStyle w:val="PreformattedText"/>
        <w:bidi w:val="0"/>
        <w:spacing w:before="0" w:after="0"/>
        <w:jc w:val="left"/>
        <w:rPr/>
      </w:pPr>
      <w:r>
        <w:rPr/>
        <w:t>HRE9QpF1E80bXfMBDIXNpF9jcXNvPawXXzprOuuu/3XPpDHSFCjTJIpAEYHdypOQVC6qqkL84sxK8n</w:t>
      </w:r>
    </w:p>
    <w:p>
      <w:pPr>
        <w:pStyle w:val="PreformattedText"/>
        <w:bidi w:val="0"/>
        <w:spacing w:before="0" w:after="0"/>
        <w:jc w:val="left"/>
        <w:rPr/>
      </w:pPr>
      <w:r>
        <w:rPr/>
        <w:t>+uV9ISPZ6e1EYi+XYVGisY2L83EhKNMxw6yG6Mv3QnIkC57dV+N9YsYpsFSMr+XIylgMyGuxsUiJ/w</w:t>
      </w:r>
    </w:p>
    <w:p>
      <w:pPr>
        <w:pStyle w:val="PreformattedText"/>
        <w:bidi w:val="0"/>
        <w:spacing w:before="0" w:after="0"/>
        <w:jc w:val="left"/>
        <w:rPr/>
      </w:pPr>
      <w:r>
        <w:rPr/>
        <w:t>AVC2WPg/fhdRCG0wv1lmuFulixs3IBBKovI6mJBJuT5XRCWfsXcUstrozBsWF8QpJY/uCzY2sC2tuG</w:t>
      </w:r>
    </w:p>
    <w:p>
      <w:pPr>
        <w:pStyle w:val="PreformattedText"/>
        <w:bidi w:val="0"/>
        <w:spacing w:before="0" w:after="0"/>
        <w:jc w:val="left"/>
        <w:rPr/>
      </w:pPr>
      <w:r>
        <w:rPr/>
        <w:t>hQvvmZxS5NW5oy4NhLr0xiF77RhcVMisps7dxFxyCtgNdFCSN5hcaQ194lnbVgbZSXAAK8lbEMVw7T</w:t>
      </w:r>
    </w:p>
    <w:p>
      <w:pPr>
        <w:pStyle w:val="PreformattedText"/>
        <w:bidi w:val="0"/>
        <w:spacing w:before="0" w:after="0"/>
        <w:jc w:val="left"/>
        <w:rPr/>
      </w:pPr>
      <w:r>
        <w:rPr/>
        <w:t>3e61z5H+bWnHXLXSZeIYaCO5vP9pYW3WRlIj7shdCoVj22UcA43Hj5OtS2NRBmFv8ALPNJxQDsQNiM</w:t>
      </w:r>
    </w:p>
    <w:p>
      <w:pPr>
        <w:pStyle w:val="PreformattedText"/>
        <w:bidi w:val="0"/>
        <w:spacing w:before="0" w:after="0"/>
        <w:jc w:val="left"/>
        <w:rPr/>
      </w:pPr>
      <w:r>
        <w:rPr/>
        <w:t>1s5IJJHho2ANxjf55/h1eBQodJRkr1e3S1+r9kkcAGLOpYlMXBHIKLYZW/hI4t845HRMscIwRdjckh</w:t>
      </w:r>
    </w:p>
    <w:p>
      <w:pPr>
        <w:pStyle w:val="PreformattedText"/>
        <w:bidi w:val="0"/>
        <w:spacing w:before="0" w:after="0"/>
        <w:jc w:val="left"/>
        <w:rPr/>
      </w:pPr>
      <w:r>
        <w:rPr/>
        <w:t>AAVs5BLXclfaMV4N76DVkwi2NVKgG+CsysCVKuTxhiLWFjfzc30QizFiAMQWFgF9qg2xIPPFgOAdEI</w:t>
      </w:r>
    </w:p>
    <w:p>
      <w:pPr>
        <w:pStyle w:val="PreformattedText"/>
        <w:bidi w:val="0"/>
        <w:spacing w:before="0" w:after="0"/>
        <w:jc w:val="left"/>
        <w:rPr/>
      </w:pPr>
      <w:r>
        <w:rPr/>
        <w:t>NR7EUXBHACkHgY9NyRwl72J5P/Vo28d4Q4IuRIcFglnBABfHyO7wBdbjm+WiE2yMVLKpU9wVCBiSCP</w:t>
      </w:r>
    </w:p>
    <w:p>
      <w:pPr>
        <w:pStyle w:val="PreformattedText"/>
        <w:bidi w:val="0"/>
        <w:spacing w:before="0" w:after="0"/>
        <w:jc w:val="left"/>
        <w:rPr/>
      </w:pPr>
      <w:r>
        <w:rPr/>
        <w:t>aATwSeLcaN/HeE1bIXs1yGBBFioFgGDAdw5N7eNQQD1FwieZMYzgCpXhMjZCDwObGy8/H+a99TyihZ</w:t>
      </w:r>
    </w:p>
    <w:p>
      <w:pPr>
        <w:pStyle w:val="PreformattedText"/>
        <w:bidi w:val="0"/>
        <w:spacing w:before="0" w:after="0"/>
        <w:jc w:val="left"/>
        <w:rPr/>
      </w:pPr>
      <w:r>
        <w:rPr/>
        <w:t>hIHvCG4BdsSCLBS65AkmzFrsCVsL2OtNjl3/AHfPn4wlIeqFLiQkBmCsQI7dt7Y5KfIBWxB4POrk7B</w:t>
      </w:r>
    </w:p>
    <w:p>
      <w:pPr>
        <w:pStyle w:val="PreformattedText"/>
        <w:bidi w:val="0"/>
        <w:spacing w:before="0" w:after="0"/>
        <w:jc w:val="left"/>
        <w:rPr/>
      </w:pPr>
      <w:r>
        <w:rPr/>
        <w:t>+X4yxLs+E5O9exM4ls5QYlUVUJuqC/KoxGC2v5vZe7TWRRleb2CR58Jwh9SIo71JMnViKMvCANUEiy</w:t>
      </w:r>
    </w:p>
    <w:p>
      <w:pPr>
        <w:pStyle w:val="PreformattedText"/>
        <w:bidi w:val="0"/>
        <w:spacing w:before="0" w:after="0"/>
        <w:jc w:val="left"/>
        <w:rPr/>
      </w:pPr>
      <w:r>
        <w:rPr/>
        <w:t>o1rCEZci3i/yL6uXoPlKRV79meen1SjbCaREMgZCe4n8whxmztYYx4CwCA2w/bUP2T8JBIok7Emebn</w:t>
      </w:r>
    </w:p>
    <w:p>
      <w:pPr>
        <w:pStyle w:val="PreformattedText"/>
        <w:bidi w:val="0"/>
        <w:spacing w:before="0" w:after="0"/>
        <w:jc w:val="left"/>
        <w:rPr/>
      </w:pPr>
      <w:r>
        <w:rPr/>
        <w:t>1AC/jJbCQviShZgsoxZslVV4ZfbZr+5udUIvMLNtIlUTrynezrjGC8YAZzLw0Uq24IYrmzG4C9utHU</w:t>
      </w:r>
    </w:p>
    <w:p>
      <w:pPr>
        <w:pStyle w:val="PreformattedText"/>
        <w:bidi w:val="0"/>
        <w:spacing w:before="0" w:after="0"/>
        <w:jc w:val="left"/>
        <w:rPr/>
      </w:pPr>
      <w:r>
        <w:rPr/>
        <w:t>biEY63I9RjGEbpiy5EjJmwbuvZRzwB8rl7tCf5q2tiTe4Jkc4FYr9M5RyuyrldGMYIZFQBQyj9+dOw</w:t>
      </w:r>
    </w:p>
    <w:p>
      <w:pPr>
        <w:pStyle w:val="PreformattedText"/>
        <w:bidi w:val="0"/>
        <w:spacing w:before="0" w:after="0"/>
        <w:jc w:val="left"/>
        <w:rPr/>
      </w:pPr>
      <w:r>
        <w:rPr/>
        <w:t>FaF9rmiMWVmBP5uWr6ZYdSPDksodxZiV6Z8xm9y7ZYlRxbWLMbao06o9FB0j7Ai2xW7SBFkxILKwY3</w:t>
      </w:r>
    </w:p>
    <w:p>
      <w:pPr>
        <w:pStyle w:val="PreformattedText"/>
        <w:bidi w:val="0"/>
        <w:spacing w:before="0" w:after="0"/>
        <w:jc w:val="left"/>
        <w:rPr/>
      </w:pPr>
      <w:r>
        <w:rPr/>
        <w:t>JGNzzcBtZMhBrT1vmm3FS6Te87D9DSKTE4BmRoA6qRgouLOTGB2urngHi2PGlm1QCd950z6XAaWBVN</w:t>
      </w:r>
    </w:p>
    <w:p>
      <w:pPr>
        <w:pStyle w:val="PreformattedText"/>
        <w:bidi w:val="0"/>
        <w:spacing w:before="0" w:after="0"/>
        <w:jc w:val="left"/>
        <w:rPr/>
      </w:pPr>
      <w:r>
        <w:rPr/>
        <w:t>i8RYXKgjEFe5uc8u02AFybduqsgFgy8FQ6kja5f+wDmJWXpuL5sqgII3xZSsak8/zEi7NiPbrNmJFV</w:t>
      </w:r>
    </w:p>
    <w:p>
      <w:pPr>
        <w:pStyle w:val="PreformattedText"/>
        <w:bidi w:val="0"/>
        <w:spacing w:before="0" w:after="0"/>
        <w:jc w:val="left"/>
        <w:rPr/>
      </w:pPr>
      <w:r>
        <w:rPr/>
        <w:t>0ubzvd73Lk2ZXRFiZ3ByVQ/AxVlLFnDX4v8Af5Xu1m6jr9kuTsiT+nUg3IIJVVXJTcjElGBU2IYhsh</w:t>
      </w:r>
    </w:p>
    <w:p>
      <w:pPr>
        <w:pStyle w:val="PreformattedText"/>
        <w:bidi w:val="0"/>
        <w:spacing w:before="0" w:after="0"/>
        <w:jc w:val="left"/>
        <w:rPr/>
      </w:pPr>
      <w:r>
        <w:rPr/>
        <w:t>5s3Hu0qkgkHqpjSabLHi4Hf08AO42YP/lAsTZmCkk8amZs+zLLf2FgCG7+3C6MwbBTZe8Ad7M32t7t</w:t>
      </w:r>
    </w:p>
    <w:p>
      <w:pPr>
        <w:pStyle w:val="PreformattedText"/>
        <w:bidi w:val="0"/>
        <w:spacing w:before="0" w:after="0"/>
        <w:jc w:val="left"/>
        <w:rPr/>
      </w:pPr>
      <w:r>
        <w:rPr/>
        <w:t>XpuBMuXdU333ly7HH2xqVwCuCM0LMwZrtY+MLk3uBfVydD85RYqrH4S4NoC9SIlHBuoRlIGBZvNjfi</w:t>
      </w:r>
    </w:p>
    <w:p>
      <w:pPr>
        <w:pStyle w:val="PreformattedText"/>
        <w:bidi w:val="0"/>
        <w:spacing w:before="0" w:after="0"/>
        <w:jc w:val="left"/>
        <w:rPr/>
      </w:pPr>
      <w:r>
        <w:rPr/>
        <w:t>w/oRbK2nlGcgqtbUfxlpbcCFQEXthwWBNsflieLX4I41rSgVPaPL8JW7GlIOrVt/qk4oeUIF+5Vu4H</w:t>
      </w:r>
    </w:p>
    <w:p>
      <w:pPr>
        <w:pStyle w:val="PreformattedText"/>
        <w:bidi w:val="0"/>
        <w:spacing w:before="0" w:after="0"/>
        <w:jc w:val="left"/>
        <w:rPr/>
      </w:pPr>
      <w:r>
        <w:rPr/>
        <w:t>5d/sVx4Fh4Pjju1e7Hrr0jw9qZWABbSNrj3CC17E+zGw5AVzZnKlbEk4/wBL5aYXvX+ZIhyrILFmLF</w:t>
      </w:r>
    </w:p>
    <w:p>
      <w:pPr>
        <w:pStyle w:val="PreformattedText"/>
        <w:bidi w:val="0"/>
        <w:spacing w:before="0" w:after="0"/>
        <w:jc w:val="left"/>
        <w:rPr/>
      </w:pPr>
      <w:r>
        <w:rPr/>
        <w:t>rrfNWOFubXHHK8kak2pLdRCbxuFAAC4XYgMGLNyLGwJAIN78W0vtcy2TCAZVUGzX5HwS7sGAvH8qST</w:t>
      </w:r>
    </w:p>
    <w:p>
      <w:pPr>
        <w:pStyle w:val="PreformattedText"/>
        <w:bidi w:val="0"/>
        <w:spacing w:before="0" w:after="0"/>
        <w:jc w:val="left"/>
        <w:rPr/>
      </w:pPr>
      <w:r>
        <w:rPr/>
        <w:t>zqF2IJ2EJGtzX3AqLNxcXsb3UKCQLD+IaYBmo3JU0y9xuVFvkXbKrqQuTIVJuIzlYcKvPaFNj8altn</w:t>
      </w:r>
    </w:p>
    <w:p>
      <w:pPr>
        <w:pStyle w:val="PreformattedText"/>
        <w:bidi w:val="0"/>
        <w:spacing w:before="0" w:after="0"/>
        <w:jc w:val="left"/>
        <w:rPr/>
      </w:pPr>
      <w:r>
        <w:rPr/>
        <w:t>BPnzcuAIIN8p7SyjvU0LFZQVXvZwE7wxZgnJZ7hQSLi/kagMFv5xjsVKrvfznMnrCm/MqCwiJKyMoL</w:t>
      </w:r>
    </w:p>
    <w:p>
      <w:pPr>
        <w:pStyle w:val="PreformattedText"/>
        <w:bidi w:val="0"/>
        <w:spacing w:before="0" w:after="0"/>
        <w:jc w:val="left"/>
        <w:rPr/>
      </w:pPr>
      <w:r>
        <w:rPr/>
        <w:t>nlyosjXtZj3G9v1fxDTOSABW0nMNYAQG1M8TP+JP6nj2r0JsnptGilq/VfqVdwZMQ7pt2y0TxoipYd</w:t>
      </w:r>
    </w:p>
    <w:p>
      <w:pPr>
        <w:pStyle w:val="PreformattedText"/>
        <w:bidi w:val="0"/>
        <w:spacing w:before="0" w:after="0"/>
        <w:jc w:val="left"/>
        <w:rPr/>
      </w:pPr>
      <w:r>
        <w:rPr/>
        <w:t>NBWzx+fdk2pxA2WI7Amngh3n2R+8Z4kbhVQwUHTzCz1Eq0KtgWKFnVnSFVXFwqJzf5x/Tq4KWJYHZZ</w:t>
      </w:r>
    </w:p>
    <w:p>
      <w:pPr>
        <w:pStyle w:val="PreformattedText"/>
        <w:bidi w:val="0"/>
        <w:spacing w:before="0" w:after="0"/>
        <w:jc w:val="left"/>
        <w:rPr/>
      </w:pPr>
      <w:r>
        <w:rPr/>
        <w:t>tZgEYV2pHXR9tg31UqQ9bWV0u10QETEJS0ECpJVo4NlLVUsysPjpn76t1Xq5b28+flKioWl1b3Ugu+</w:t>
      </w:r>
    </w:p>
    <w:p>
      <w:pPr>
        <w:pStyle w:val="PreformattedText"/>
        <w:bidi w:val="0"/>
        <w:spacing w:before="0" w:after="0"/>
        <w:jc w:val="left"/>
        <w:rPr/>
      </w:pPr>
      <w:r>
        <w:rPr/>
        <w:t>qucgprKlJQttcITEMJVnAlQEL3FpEa7eO3jx3IaUGtpYxBA32UVJDFTvLs1F0EjVm2ynoIynPXD7s8</w:t>
      </w:r>
    </w:p>
    <w:p>
      <w:pPr>
        <w:pStyle w:val="PreformattedText"/>
        <w:bidi w:val="0"/>
        <w:spacing w:before="0" w:after="0"/>
        <w:jc w:val="left"/>
        <w:rPr/>
      </w:pPr>
      <w:r>
        <w:rPr/>
        <w:t>LSyDxm230k1yBclR26CxplOyyvEoyKHXmC/6o/eq2jptu9LijBeKspZtxipeoHkLQE7RDSPySCJo8g</w:t>
      </w:r>
    </w:p>
    <w:p>
      <w:pPr>
        <w:pStyle w:val="PreformattedText"/>
        <w:bidi w:val="0"/>
        <w:spacing w:before="0" w:after="0"/>
        <w:jc w:val="left"/>
        <w:rPr/>
      </w:pPr>
      <w:r>
        <w:rPr/>
        <w:t>q+WP8ADpRsrb2DLtRZlEZ/TNC3V3SZFbOh3Pb/AE5t6x4oslXKIIaqWYcMyxyCRziO0qAzfq1U7Y6R</w:t>
      </w:r>
    </w:p>
    <w:p>
      <w:pPr>
        <w:pStyle w:val="PreformattedText"/>
        <w:bidi w:val="0"/>
        <w:spacing w:before="0" w:after="0"/>
        <w:jc w:val="left"/>
        <w:rPr/>
      </w:pPr>
      <w:r>
        <w:rPr/>
        <w:t>ku61GSpe6KCmNTe5TUk0lYsjFmlmqIaJi8bWaWuiooJpHY2QLQ0MlvF+oqrqVHWxuBBs1HSD2jFjqk</w:t>
      </w:r>
    </w:p>
    <w:p>
      <w:pPr>
        <w:pStyle w:val="PreformattedText"/>
        <w:bidi w:val="0"/>
        <w:spacing w:before="0" w:after="0"/>
        <w:jc w:val="left"/>
        <w:rPr/>
      </w:pPr>
      <w:r>
        <w:rPr/>
        <w:t>taad85JKOsGLxSM/WlqXmqYWaNDjJHFTU4C91wF4UY90NyqW768tHVyzsBcbtyLyTz1AJLvUbRSUiy</w:t>
      </w:r>
    </w:p>
    <w:p>
      <w:pPr>
        <w:pStyle w:val="PreformattedText"/>
        <w:bidi w:val="0"/>
        <w:spacing w:before="0" w:after="0"/>
        <w:jc w:val="left"/>
        <w:rPr/>
      </w:pPr>
      <w:r>
        <w:rPr/>
        <w:t>AjCNpXr2N/8A2cJwuR5KrlpVU/mwOi9qQdNtcW1KMkNBFAiTVgRvwUVyQ+419arQLEwvaYGdWPFiLX</w:t>
      </w:r>
    </w:p>
    <w:p>
      <w:pPr>
        <w:pStyle w:val="PreformattedText"/>
        <w:bidi w:val="0"/>
        <w:spacing w:before="0" w:after="0"/>
        <w:jc w:val="left"/>
        <w:rPr/>
      </w:pPr>
      <w:r>
        <w:rPr/>
        <w:t>OS6uBUliZNg6R2jJL9X/wtCuy+l6KKpaH0jsNI1ccA4O7bmi1NZLN01NpmmqlXE82bzddUcKulGY9r</w:t>
      </w:r>
    </w:p>
    <w:p>
      <w:pPr>
        <w:pStyle w:val="PreformattedText"/>
        <w:bidi w:val="0"/>
        <w:spacing w:before="0" w:after="0"/>
        <w:jc w:val="left"/>
        <w:rPr/>
      </w:pPr>
      <w:r>
        <w:rPr/>
        <w:t>IxMt4pjyKotVUefrR79GbFUV3qvbdqkVUSip6HbWZu1IX3OGOu3GpDupaLpUaKSeBlIAjc6z8dkC4F</w:t>
      </w:r>
    </w:p>
    <w:p>
      <w:pPr>
        <w:pStyle w:val="PreformattedText"/>
        <w:bidi w:val="0"/>
        <w:spacing w:before="0" w:after="0"/>
        <w:jc w:val="left"/>
        <w:rPr/>
      </w:pPr>
      <w:r>
        <w:rPr/>
        <w:t>UcrEmauExa31nsrOgPqzWpQ+lfTuz7cWjqd+oP7g26OKPCSPZId2mAqFiVz+fPG4L/AMi4kjXGwLzZ</w:t>
      </w:r>
    </w:p>
    <w:p>
      <w:pPr>
        <w:pStyle w:val="PreformattedText"/>
        <w:bidi w:val="0"/>
        <w:spacing w:before="0" w:after="0"/>
        <w:jc w:val="left"/>
        <w:rPr/>
      </w:pPr>
      <w:r>
        <w:rPr/>
        <w:t>2J1eqr7Tp8/2nbyMKxL73Z+rGr0tTUp9bbVtNAqYen9wjjf8q9MW2xErJBUzTW6ixdO5EjXVZLJqnM</w:t>
      </w:r>
    </w:p>
    <w:p>
      <w:pPr>
        <w:pStyle w:val="PreformattedText"/>
        <w:bidi w:val="0"/>
        <w:spacing w:before="0" w:after="0"/>
        <w:jc w:val="left"/>
        <w:rPr/>
      </w:pPr>
      <w:r>
        <w:rPr/>
        <w:t>x/w9uu+T9fn8Js4ZP/ALClR2T+j/3OsPTUc+8bhsFFXRv+Grd42/ZadVjYCqkaOGorp0CpiiGknmHd</w:t>
      </w:r>
    </w:p>
    <w:p>
      <w:pPr>
        <w:pStyle w:val="PreformattedText"/>
        <w:bidi w:val="0"/>
        <w:spacing w:before="0" w:after="0"/>
        <w:jc w:val="left"/>
        <w:rPr/>
      </w:pPr>
      <w:r>
        <w:rPr/>
        <w:t>cKkLO3L64OfbHl0nU67+f0p6TAn5zF+b5en+qdQbTSwVHqBdyrB0aSR9x3+rqYSepIlfUywUNKsijv</w:t>
      </w:r>
    </w:p>
    <w:p>
      <w:pPr>
        <w:pStyle w:val="PreformattedText"/>
        <w:bidi w:val="0"/>
        <w:spacing w:before="0" w:after="0"/>
        <w:jc w:val="left"/>
        <w:rPr/>
      </w:pPr>
      <w:r>
        <w:rPr/>
        <w:t>eOhplGOV7SY/p1wM+R0xDFXPq+6eo4HDr4g5S5bGy6q+Jl3/TyjM/4enlpkim3emgqZ1kQRQR0FPJD</w:t>
      </w:r>
    </w:p>
    <w:p>
      <w:pPr>
        <w:pStyle w:val="PreformattedText"/>
        <w:bidi w:val="0"/>
        <w:spacing w:before="0" w:after="0"/>
        <w:jc w:val="left"/>
        <w:rPr/>
      </w:pPr>
      <w:r>
        <w:rPr/>
        <w:t>We92AWKMJGj/AKZpJv1YjXOyMz6yTyp08+dM9PgxMhRmBU+fP0p0RsQeZ6ilhYusaR9WqqwwWeplJZ</w:t>
      </w:r>
    </w:p>
    <w:p>
      <w:pPr>
        <w:pStyle w:val="PreformattedText"/>
        <w:bidi w:val="0"/>
        <w:spacing w:before="0" w:after="0"/>
        <w:jc w:val="left"/>
        <w:rPr/>
      </w:pPr>
      <w:r>
        <w:rPr/>
        <w:t>j1FQM0SQiyYAoDdm/VrDkYfPTNjLdUDtLA27aKpmgZhPUrC1RTvGI3wZYUIMdPCoFluqyFibkNZMtY</w:t>
      </w:r>
    </w:p>
    <w:p>
      <w:pPr>
        <w:pStyle w:val="PreformattedText"/>
        <w:bidi w:val="0"/>
        <w:spacing w:before="0" w:after="0"/>
        <w:jc w:val="left"/>
        <w:rPr/>
      </w:pPr>
      <w:r>
        <w:rPr/>
        <w:t>smYVtLtAQG2EufYPSxqoKKdXAinlTqxSOYHpxGQwjWLE5ojCzEgNdwFvrOpfK2gJpHj/ANTncTnVXK</w:t>
      </w:r>
    </w:p>
    <w:p>
      <w:pPr>
        <w:pStyle w:val="PreformattedText"/>
        <w:bidi w:val="0"/>
        <w:spacing w:before="0" w:after="0"/>
        <w:jc w:val="left"/>
        <w:rPr/>
      </w:pPr>
      <w:r>
        <w:rPr/>
        <w:t>jmKiTWg2qSneN4yqUsFVIb5jOaRAWEffZhSKX4HgmRvGnXBkJPdR/amf8AxKkDULlqen9v/ES0skzs</w:t>
      </w:r>
    </w:p>
    <w:p>
      <w:pPr>
        <w:pStyle w:val="PreformattedText"/>
        <w:bidi w:val="0"/>
        <w:spacing w:before="0" w:after="0"/>
        <w:jc w:val="left"/>
        <w:rPr/>
      </w:pPr>
      <w:r>
        <w:rPr/>
        <w:t>6M3XmjLLEsZgGAuxP5ikt4U49gVfcdXrw+RnG+0z5OJxqpINyfUUwihkSpkjS3SnOM8TtktWSiRqz/</w:t>
      </w:r>
    </w:p>
    <w:p>
      <w:pPr>
        <w:pStyle w:val="PreformattedText"/>
        <w:bidi w:val="0"/>
        <w:spacing w:before="0" w:after="0"/>
        <w:jc w:val="left"/>
        <w:rPr/>
      </w:pPr>
      <w:r>
        <w:rPr/>
        <w:t>lI7OuTAkYU9l7dX+qPQ+Ey5M18yjb/AHi6o3mKCWip4LYPMK/cHZEnkhaoMkcFOkZ5RSELFuO1ftoK</w:t>
      </w:r>
    </w:p>
    <w:p>
      <w:pPr>
        <w:pStyle w:val="PreformattedText"/>
        <w:bidi w:val="0"/>
        <w:spacing w:before="0" w:after="0"/>
        <w:jc w:val="left"/>
        <w:rPr/>
      </w:pPr>
      <w:r>
        <w:rPr/>
        <w:t>qrBa7XWRj/OKzE6fdjTR1EUc1NT1JF5KZCksZWNEbcZo5EWRVAuojxUBuefGq/Viwq9GlxdjZvb+0f</w:t>
      </w:r>
    </w:p>
    <w:p>
      <w:pPr>
        <w:pStyle w:val="PreformattedText"/>
        <w:bidi w:val="0"/>
        <w:spacing w:before="0" w:after="0"/>
        <w:jc w:val="left"/>
        <w:rPr/>
      </w:pPr>
      <w:r>
        <w:rPr/>
        <w:t>d56IrIJoks8cMwXpVBkWRBH0o0e/fGHjhLY2IDNY6Z8TDIp76/XLOGzE4tLdLhkc9LVkQwywTo0CNO</w:t>
      </w:r>
    </w:p>
    <w:p>
      <w:pPr>
        <w:pStyle w:val="PreformattedText"/>
        <w:bidi w:val="0"/>
        <w:spacing w:before="0" w:after="0"/>
        <w:jc w:val="left"/>
        <w:rPr/>
      </w:pPr>
      <w:r>
        <w:rPr/>
        <w:t>i8JLU1KSK64X7WN8eBdivt06KWpVG1QbUp1Em7+6OmyXpaSarTvG3bbKskMdpZDO0qFFxkUhgKoq4N</w:t>
      </w:r>
    </w:p>
    <w:p>
      <w:pPr>
        <w:pStyle w:val="PreformattedText"/>
        <w:bidi w:val="0"/>
        <w:spacing w:before="0" w:after="0"/>
        <w:jc w:val="left"/>
        <w:rPr/>
      </w:pPr>
      <w:r>
        <w:rPr/>
        <w:t>x3KToC7PY3VJk4pzkyorEtqaXd6bp8NplWKSOefpUUNwt5J6mohcvT1ByxSSOZ5mIX5y1pwYy2Mm7K</w:t>
      </w:r>
    </w:p>
    <w:p>
      <w:pPr>
        <w:pStyle w:val="PreformattedText"/>
        <w:bidi w:val="0"/>
        <w:spacing w:before="0" w:after="0"/>
        <w:jc w:val="left"/>
        <w:rPr/>
      </w:pPr>
      <w:r>
        <w:rPr/>
        <w:t>zk5nrOBWlW1fd4SaCeSMU0sCRyLGgSeIfohQLHNJkwvE4U4qLWOSn76s06VDFNx4yFolhqNtFZrKZI</w:t>
      </w:r>
    </w:p>
    <w:p>
      <w:pPr>
        <w:pStyle w:val="PreformattedText"/>
        <w:bidi w:val="0"/>
        <w:spacing w:before="0" w:after="0"/>
        <w:jc w:val="left"/>
        <w:rPr/>
      </w:pPr>
      <w:r>
        <w:rPr/>
        <w:t>XwUqkNFXUtZAFAmjmjRZUDG3cntVrcgR30jaQLUfWlyI5IHexXS0Moqj8TS8I7SSwK2KoqjGeGMYQk</w:t>
      </w:r>
    </w:p>
    <w:p>
      <w:pPr>
        <w:pStyle w:val="PreformattedText"/>
        <w:bidi w:val="0"/>
        <w:spacing w:before="0" w:after="0"/>
        <w:jc w:val="left"/>
        <w:rPr/>
      </w:pPr>
      <w:r>
        <w:rPr/>
        <w:t>rjKxUyNzzqtRSFm6/wBMbIujJub0xwpWkjeONoLNJE8dVCUEiyNEQTOpB5pWVcXuvIl0hYkURKjuC2</w:t>
      </w:r>
    </w:p>
    <w:p>
      <w:pPr>
        <w:pStyle w:val="PreformattedText"/>
        <w:bidi w:val="0"/>
        <w:spacing w:before="0" w:after="0"/>
        <w:jc w:val="left"/>
        <w:rPr/>
      </w:pPr>
      <w:r>
        <w:rPr/>
        <w:t>rm9mDoEh2mtj29okm2upkM21SwkKkaySO0u3sXYqs0dwQPBT3W1OMqr6GHK3SLlPrsfrAbyp2v7/bJ</w:t>
      </w:r>
    </w:p>
    <w:p>
      <w:pPr>
        <w:pStyle w:val="PreformattedText"/>
        <w:bidi w:val="0"/>
        <w:spacing w:before="0" w:after="0"/>
        <w:jc w:val="left"/>
        <w:rPr/>
      </w:pPr>
      <w:r>
        <w:rPr/>
        <w:t>tQRlKyaVpYO6mjgK1BupaOaSYR4fpJUSR3PYyye5W1qGJmdjY6TnZcgONFAIZWvl+rp/5RPUyyQrHT</w:t>
      </w:r>
    </w:p>
    <w:p>
      <w:pPr>
        <w:pStyle w:val="PreformattedText"/>
        <w:bidi w:val="0"/>
        <w:spacing w:before="0" w:after="0"/>
        <w:jc w:val="left"/>
        <w:rPr/>
      </w:pPr>
      <w:r>
        <w:rPr/>
        <w:t>yRDoxRRz0YJEaS0lRMxMLxHgCGcYtzchlI1Rl1qUxleVennwluMK4LK3O50n2uZV7X2rEzbhLHTT0/</w:t>
      </w:r>
    </w:p>
    <w:p>
      <w:pPr>
        <w:pStyle w:val="PreformattedText"/>
        <w:bidi w:val="0"/>
        <w:spacing w:before="0" w:after="0"/>
        <w:jc w:val="left"/>
        <w:rPr/>
      </w:pPr>
      <w:r>
        <w:rPr/>
        <w:t>4P8ADGnlqnnVnDkIAjwRq8jdtNLBNe7WzEaj9OrBkKYxjCaSv7Ug4x6wZTk1qwXz9ZZSXrH6rbd6YT</w:t>
      </w:r>
    </w:p>
    <w:p>
      <w:pPr>
        <w:pStyle w:val="PreformattedText"/>
        <w:bidi w:val="0"/>
        <w:spacing w:before="0" w:after="0"/>
        <w:jc w:val="left"/>
        <w:rPr/>
      </w:pPr>
      <w:r>
        <w:rPr/>
        <w:t>+7GqYotwqa9IqSnaWPKmpek0tXIeowCiKBJJI2Pbe382qA6DGVZtJvlnXwejsmcjKq/m1HWceesP7T</w:t>
      </w:r>
    </w:p>
    <w:p>
      <w:pPr>
        <w:pStyle w:val="PreformattedText"/>
        <w:bidi w:val="0"/>
        <w:spacing w:before="0" w:after="0"/>
        <w:jc w:val="left"/>
        <w:rPr/>
      </w:pPr>
      <w:r>
        <w:rPr/>
        <w:t>O07VT7o0NcK2niltUVdRUB6g0Ylb8FAhtanpbL1ZywDSOyhlsy6zErWy2Z1sHo5nKrXPWr4Tgv1//a</w:t>
      </w:r>
    </w:p>
    <w:p>
      <w:pPr>
        <w:pStyle w:val="PreformattedText"/>
        <w:bidi w:val="0"/>
        <w:spacing w:before="0" w:after="0"/>
        <w:jc w:val="left"/>
        <w:rPr/>
      </w:pPr>
      <w:r>
        <w:rPr/>
        <w:t>69Q7i0tPtW+Db9jVxLLHUy088241Ks14drTthp5FVG6jh3SPqLn7cdb+G4LiXTVZo/uyXThOHy+rYB</w:t>
      </w:r>
    </w:p>
    <w:p>
      <w:pPr>
        <w:pStyle w:val="PreformattedText"/>
        <w:bidi w:val="0"/>
        <w:spacing w:before="0" w:after="0"/>
        <w:jc w:val="left"/>
        <w:rPr/>
      </w:pPr>
      <w:r>
        <w:rPr/>
        <w:t>sjDrKH3H+0v6rqMaik9VyxJulWtGtKksO71NI0aCrkppw6g1R6SKxEaLFdVyZF41tTgWbdl5l7TTO2</w:t>
      </w:r>
    </w:p>
    <w:p>
      <w:pPr>
        <w:pStyle w:val="PreformattedText"/>
        <w:bidi w:val="0"/>
        <w:spacing w:before="0" w:after="0"/>
        <w:jc w:val="left"/>
        <w:rPr/>
      </w:pPr>
      <w:r>
        <w:rPr/>
        <w:t>bhFPqwfWdPZ3iLePqr6ikoYNwrvVHqOuFXPHViKDcKnbalMWBzEdDLE0iMVWywgBSGXk6tVMpYqmlW</w:t>
      </w:r>
    </w:p>
    <w:p>
      <w:pPr>
        <w:pStyle w:val="PreformattedText"/>
        <w:bidi w:val="0"/>
        <w:spacing w:before="0" w:after="0"/>
        <w:jc w:val="left"/>
        <w:rPr/>
      </w:pPr>
      <w:r>
        <w:rPr/>
        <w:t>XvVdUVEwquo4+RvFussfb/qoNpp6Tc/UFRudUNwOVPtaVm6VU8cCUpSRKiAVMs0dQS7MpezHLJtc/J</w:t>
      </w:r>
    </w:p>
    <w:p>
      <w:pPr>
        <w:pStyle w:val="PreformattedText"/>
        <w:bidi w:val="0"/>
        <w:spacing w:before="0" w:after="0"/>
        <w:jc w:val="left"/>
        <w:rPr/>
      </w:pPr>
      <w:r>
        <w:rPr/>
        <w:t>wnE5chX15qbFycMqgpw41Dz/aXf6N+vnp6Kqgm2za98q3po4oat6TcK1Bt0aIkPUqdrrJQJvKsyJk5</w:t>
      </w:r>
    </w:p>
    <w:p>
      <w:pPr>
        <w:pStyle w:val="PreformattedText"/>
        <w:bidi w:val="0"/>
        <w:spacing w:before="0" w:after="0"/>
        <w:jc w:val="left"/>
        <w:rPr/>
      </w:pPr>
      <w:r>
        <w:rPr/>
        <w:t>AbL+IU5eGPDaQ/FGvjFDPxilhww0H7J0lsn9oDZtxrqTbpapJIq8Nt8g3M1tHSh3jeECQ7lHhR3nWP</w:t>
      </w:r>
    </w:p>
    <w:p>
      <w:pPr>
        <w:pStyle w:val="PreformattedText"/>
        <w:bidi w:val="0"/>
        <w:spacing w:before="0" w:after="0"/>
        <w:jc w:val="left"/>
        <w:rPr/>
      </w:pPr>
      <w:r>
        <w:rPr/>
        <w:t>COZxEGkukq30zf4dwDatpHd70o9RkXVWNlCnVLBr939QbdNbYKxaPfIITFHRrXNSUddRDHpiNZC1PV</w:t>
      </w:r>
    </w:p>
    <w:p>
      <w:pPr>
        <w:pStyle w:val="PreformattedText"/>
        <w:bidi w:val="0"/>
        <w:spacing w:before="0" w:after="0"/>
        <w:jc w:val="left"/>
        <w:rPr/>
      </w:pPr>
      <w:r>
        <w:rPr/>
        <w:t>MrvHZwWDFihspvrLqy4gQqlgvsfCWhcfEV60erU9GqR2X+0J6i9OlIPXnpwMkxUT7nsTwzvAnSFOai</w:t>
      </w:r>
    </w:p>
    <w:p>
      <w:pPr>
        <w:pStyle w:val="PreformattedText"/>
        <w:bidi w:val="0"/>
        <w:spacing w:before="0" w:after="0"/>
        <w:jc w:val="left"/>
        <w:rPr/>
      </w:pPr>
      <w:r>
        <w:rPr/>
        <w:t>o2G5l75T29AyKXbmw1lbicGVGAQ4TfZaXf/qtwy/4fiPWKv6Ms+m9T7N6y2mKba62DcKWSKT8BXIVD</w:t>
      </w:r>
    </w:p>
    <w:p>
      <w:pPr>
        <w:pStyle w:val="PreformattedText"/>
        <w:bidi w:val="0"/>
        <w:spacing w:before="0" w:after="0"/>
        <w:jc w:val="left"/>
        <w:rPr/>
      </w:pPr>
      <w:r>
        <w:rPr/>
        <w:t>gLjMsc6El4XEiKJFIDo/aVxK3rxrqYaBqB/X+lK8wfEzhwV96fM5/wAVH6cH0l9fIvVFLFUNtPrvaY</w:t>
      </w:r>
    </w:p>
    <w:p>
      <w:pPr>
        <w:pStyle w:val="PreformattedText"/>
        <w:bidi w:val="0"/>
        <w:spacing w:before="0" w:after="0"/>
        <w:jc w:val="left"/>
        <w:rPr/>
      </w:pPr>
      <w:r>
        <w:rPr/>
        <w:t>q2s6kSLTRVUKy7fU0wAUmonWdJl5I4dDr1v5NZX9Xn4XIBeNtX7Ux+kdObh+FyITpplb63s/r/AN54</w:t>
      </w:r>
    </w:p>
    <w:p>
      <w:pPr>
        <w:pStyle w:val="PreformattedText"/>
        <w:bidi w:val="0"/>
        <w:spacing w:before="0" w:after="0"/>
        <w:jc w:val="left"/>
        <w:rPr/>
      </w:pPr>
      <w:r>
        <w:rPr/>
        <w:t>+esKZtr9demt4Uzw09YsESyWTOpappXpdyW+WPSkhjobckEs2Xf7vZYFd1yIOzjGpp4vjsfqn1FSwY</w:t>
      </w:r>
    </w:p>
    <w:p>
      <w:pPr>
        <w:pStyle w:val="PreformattedText"/>
        <w:bidi w:val="0"/>
        <w:spacing w:before="0" w:after="0"/>
        <w:jc w:val="left"/>
        <w:rPr/>
      </w:pPr>
      <w:r>
        <w:rPr/>
        <w:t>/8Z099Ld56VZR0VaamOnqRUYAhGic0sy07dVpCCy9P8Owa4bI9oa7aoyElmtqEqUBQD2tX4SwN+o3i</w:t>
      </w:r>
    </w:p>
    <w:p>
      <w:pPr>
        <w:pStyle w:val="PreformattedText"/>
        <w:bidi w:val="0"/>
        <w:spacing w:before="0" w:after="0"/>
        <w:jc w:val="left"/>
        <w:rPr/>
      </w:pPr>
      <w:r>
        <w:rPr/>
        <w:t>pNgk61PVUWw7gyy0lXF/zNXFNPVCOGOSQMFpJNtqNwjflgCqY92ruGc6ciEbsP2Zi45bKMKr2ok9ab</w:t>
      </w:r>
    </w:p>
    <w:p>
      <w:pPr>
        <w:pStyle w:val="PreformattedText"/>
        <w:bidi w:val="0"/>
        <w:spacing w:before="0" w:after="0"/>
        <w:jc w:val="left"/>
        <w:rPr/>
      </w:pPr>
      <w:r>
        <w:rPr/>
        <w:t>rJsfqQbmglqaMptfqCjrGYr+Eoa6ifZNxpKqNxjLWU7tT9OPIHp1D5dptq7AquTqIXSCun6S7j/eZM</w:t>
      </w:r>
    </w:p>
    <w:p>
      <w:pPr>
        <w:pStyle w:val="PreformattedText"/>
        <w:bidi w:val="0"/>
        <w:spacing w:before="0" w:after="0"/>
        <w:jc w:val="left"/>
        <w:rPr/>
      </w:pPr>
      <w:r>
        <w:rPr/>
        <w:t>hKg30c6vq+zBrtrbduG7elg/UpJqeT0zU1zRphUU1ZBJWen6uJE7JbM1LiUJAVQuWV9WDNYXIeQtKm</w:t>
      </w:r>
    </w:p>
    <w:p>
      <w:pPr>
        <w:pStyle w:val="PreformattedText"/>
        <w:bidi w:val="0"/>
        <w:spacing w:before="0" w:after="0"/>
        <w:jc w:val="left"/>
        <w:rPr/>
      </w:pPr>
      <w:r>
        <w:rPr/>
        <w:t>w02kcw6f6YdJJNS0tNWJCVSn2zalW6vMtI9BVU7+oqGqUMS6ielL2Jsp9/bdtagC6EAjr581MzCmPs</w:t>
      </w:r>
    </w:p>
    <w:p>
      <w:pPr>
        <w:pStyle w:val="PreformattedText"/>
        <w:bidi w:val="0"/>
        <w:spacing w:before="0" w:after="0"/>
        <w:jc w:val="left"/>
        <w:rPr/>
      </w:pPr>
      <w:r>
        <w:rPr/>
        <w:t>x/pd2n2b1Nt+6iqdBtW/Qb1TT03up4hOldSLCVJEh6RZCqkhej2jBtXqaZRe8qyYwUZa1BtU+kz6Vb</w:t>
      </w:r>
    </w:p>
    <w:p>
      <w:pPr>
        <w:pStyle w:val="PreformattedText"/>
        <w:bidi w:val="0"/>
        <w:spacing w:before="0" w:after="0"/>
        <w:jc w:val="left"/>
        <w:rPr/>
      </w:pPr>
      <w:r>
        <w:rPr/>
        <w:t>+vqn6f+l95EZpzXbRBPPCLkJLMucrQPEbSR83RgSD7dbwbFjvnh+IXRldSboywGYWABBBsVUgAuABi</w:t>
      </w:r>
    </w:p>
    <w:p>
      <w:pPr>
        <w:pStyle w:val="PreformattedText"/>
        <w:bidi w:val="0"/>
        <w:spacing w:before="0" w:after="0"/>
        <w:jc w:val="left"/>
        <w:rPr/>
      </w:pPr>
      <w:r>
        <w:rPr/>
        <w:t>ZVcXLXH++pla+OqqgCVIC3zYlUIsCCrk8XIHctiLc2H8Wp2BOodI4U3vzL844UpJxBLOxDcWN145Cn</w:t>
      </w:r>
    </w:p>
    <w:p>
      <w:pPr>
        <w:pStyle w:val="PreformattedText"/>
        <w:bidi w:val="0"/>
        <w:spacing w:before="0" w:after="0"/>
        <w:jc w:val="left"/>
        <w:rPr/>
      </w:pPr>
      <w:r>
        <w:rPr/>
        <w:t>xz9z/06k7agesrO5sdkybUBFhYAgKApXlsnVgSyjk9y82J5bHUrVADavq/jIk229QQuSsExQmxurcC</w:t>
      </w:r>
    </w:p>
    <w:p>
      <w:pPr>
        <w:pStyle w:val="PreformattedText"/>
        <w:bidi w:val="0"/>
        <w:spacing w:before="0" w:after="0"/>
        <w:jc w:val="left"/>
        <w:rPr/>
      </w:pPr>
      <w:r>
        <w:rPr/>
        <w:t>ysPAYMP9BqwMq9AdZ8/wkbEHcSZwxAohuGNxlYMBiLZm68WF18fy6u5ttB2lQ2II6V98d40IxZVU3K</w:t>
      </w:r>
    </w:p>
    <w:p>
      <w:pPr>
        <w:pStyle w:val="PreformattedText"/>
        <w:bidi w:val="0"/>
        <w:spacing w:before="0" w:after="0"/>
        <w:jc w:val="left"/>
        <w:rPr/>
      </w:pPr>
      <w:r>
        <w:rPr/>
        <w:t>hUKhXuO3jJTYeDcnwdALsNjvcrJ2pzvDmjBBYnwMm5UDu7crj/ABLgefAt26kEitZ3vaNpoAVso+6C</w:t>
      </w:r>
    </w:p>
    <w:p>
      <w:pPr>
        <w:pStyle w:val="PreformattedText"/>
        <w:bidi w:val="0"/>
        <w:spacing w:before="0" w:after="0"/>
        <w:jc w:val="left"/>
        <w:rPr/>
      </w:pPr>
      <w:r>
        <w:rPr/>
        <w:t>jBA7sgwuq4HEf6ZcvYAXB/i7dDWNJPVYeNTUsZJIAyUAqCxsuTcZAgd4JJudMAep/Z75qxtahSd5H6</w:t>
      </w:r>
    </w:p>
    <w:p>
      <w:pPr>
        <w:pStyle w:val="PreformattedText"/>
        <w:bidi w:val="0"/>
        <w:spacing w:before="0" w:after="0"/>
        <w:jc w:val="left"/>
        <w:rPr/>
      </w:pPr>
      <w:r>
        <w:rPr/>
        <w:t>wYB74jJiMSAzKqXv3AdoN/HJt+nUFRWwFy5TpYPe0hO4qcXUgAWsFbwo5bphgbEMfF+baoZR3ijeqa</w:t>
      </w:r>
    </w:p>
    <w:p>
      <w:pPr>
        <w:pStyle w:val="PreformattedText"/>
        <w:bidi w:val="0"/>
        <w:spacing w:before="0" w:after="0"/>
        <w:jc w:val="left"/>
        <w:rPr/>
      </w:pPr>
      <w:r>
        <w:rPr/>
        <w:t>ldH5e8Sut0VsnUMb8Ym4CcA5DEtbID/bLLShQDYlgr7PCQOsUMzlUJLOwC5jwSc8AGF+0sb+NNGjWq</w:t>
      </w:r>
    </w:p>
    <w:p>
      <w:pPr>
        <w:pStyle w:val="PreformattedText"/>
        <w:bidi w:val="0"/>
        <w:spacing w:before="0" w:after="0"/>
        <w:jc w:val="left"/>
        <w:rPr/>
      </w:pPr>
      <w:r>
        <w:rPr/>
        <w:t>t1QLDMliLocVY3kBuVPBHAAv7b6ISR0EN1Ea4nFsiGXi3vCgmxuCb88aPC4mVtKk3JHTQNIQwDObJe</w:t>
      </w:r>
    </w:p>
    <w:p>
      <w:pPr>
        <w:pStyle w:val="PreformattedText"/>
        <w:bidi w:val="0"/>
        <w:spacing w:before="0" w:after="0"/>
        <w:jc w:val="left"/>
        <w:rPr/>
      </w:pPr>
      <w:r>
        <w:rPr/>
        <w:t>1wpve5kBPbe9rcgk6dm6aT0nMyMdNHq0kdHQh7ExYtcqnaTe1rlzjyobwPP78atUAAhTdmY3DB20mS</w:t>
      </w:r>
    </w:p>
    <w:p>
      <w:pPr>
        <w:pStyle w:val="PreformattedText"/>
        <w:bidi w:val="0"/>
        <w:spacing w:before="0" w:after="0"/>
        <w:jc w:val="left"/>
        <w:rPr/>
      </w:pPr>
      <w:r>
        <w:rPr/>
        <w:t>2goFBUIFQEK1rFDhl7DYXufJ54GiSSQNhcl9JttsQqBmPjgBlJ4GJPNgCxBP2Gm1t4woXdbyTUm1qc</w:t>
      </w:r>
    </w:p>
    <w:p>
      <w:pPr>
        <w:pStyle w:val="PreformattedText"/>
        <w:bidi w:val="0"/>
        <w:spacing w:before="0" w:after="0"/>
        <w:jc w:val="left"/>
        <w:rPr/>
      </w:pPr>
      <w:r>
        <w:rPr/>
        <w:t>V7TkxAZRYo17Xk47wTlf+unVrFHqZMlFNtwCLcCQiyjJgORyeFW17c2H9dFHwWVnbVy7RzTbxb2AWA</w:t>
      </w:r>
    </w:p>
    <w:p>
      <w:pPr>
        <w:pStyle w:val="PreformattedText"/>
        <w:bidi w:val="0"/>
        <w:spacing w:before="0" w:after="0"/>
        <w:jc w:val="left"/>
        <w:rPr/>
      </w:pPr>
      <w:r>
        <w:rPr/>
        <w:t>FrA2Qm97nliSL8cDTgdaEQ0Ng1gw/+7wbAqCcRi+NsQvgN/EePIGjbu6RiwFgkW0Nj2oAG68scl/WB</w:t>
      </w:r>
    </w:p>
    <w:p>
      <w:pPr>
        <w:pStyle w:val="PreformattedText"/>
        <w:bidi w:val="0"/>
        <w:spacing w:before="0" w:after="0"/>
        <w:jc w:val="left"/>
        <w:rPr/>
      </w:pPr>
      <w:r>
        <w:rPr/>
        <w:t>cn35C6m/2/i1Isb10lTqy0MY0r7WmKBtJHat7Euy2FzcW7jzd0WxFuOedG1jewYgHEDYNpB7MF/dIH</w:t>
      </w:r>
    </w:p>
    <w:p>
      <w:pPr>
        <w:pStyle w:val="PreformattedText"/>
        <w:bidi w:val="0"/>
        <w:spacing w:before="0" w:after="0"/>
        <w:jc w:val="left"/>
        <w:rPr/>
      </w:pPr>
      <w:r>
        <w:rPr/>
        <w:t>DoWX58G5N2UgHgE4j4+P06jr06SC2RqshtJ7z+9DDtV7sUI/VwB4FwGFrcg3v99FJ1YfwgXzWVLaTa</w:t>
      </w:r>
    </w:p>
    <w:p>
      <w:pPr>
        <w:pStyle w:val="PreformattedText"/>
        <w:bidi w:val="0"/>
        <w:spacing w:before="0" w:after="0"/>
        <w:jc w:val="left"/>
        <w:rPr/>
      </w:pPr>
      <w:r>
        <w:rPr/>
        <w:t>jl06tTQX90sy8oXIPBsMTzlycrkNe/8A16lQSSL2MhzkoAkMSfP/AJmf3Ofi+JByGJsbH29wuBc3tw</w:t>
      </w:r>
    </w:p>
    <w:p>
      <w:pPr>
        <w:pStyle w:val="PreformattedText"/>
        <w:bidi w:val="0"/>
        <w:spacing w:before="0" w:after="0"/>
        <w:jc w:val="left"/>
        <w:rPr/>
      </w:pPr>
      <w:r>
        <w:rPr/>
        <w:t>fbqQgGn+8U7kqANv1QX9zkEhYwwHcCVU5C4888dvyNFW1irkE8ukXV+T9n70MOz+BbEnLIFQMk4t8e</w:t>
      </w:r>
    </w:p>
    <w:p>
      <w:pPr>
        <w:pStyle w:val="PreformattedText"/>
        <w:bidi w:val="0"/>
        <w:spacing w:before="0" w:after="0"/>
        <w:jc w:val="left"/>
        <w:rPr/>
      </w:pPr>
      <w:r>
        <w:rPr/>
        <w:t>7/vqShs10lgysaptd1qrsr/2s2Nns18e7kBiwOfN2yF7FsV86gp0NbxOY2D0ZvH2YAbQSGKDywOXBx</w:t>
      </w:r>
    </w:p>
    <w:p>
      <w:pPr>
        <w:pStyle w:val="PreformattedText"/>
        <w:bidi w:val="0"/>
        <w:spacing w:before="0" w:after="0"/>
        <w:jc w:val="left"/>
        <w:rPr/>
      </w:pPr>
      <w:r>
        <w:rPr/>
        <w:t>UWPaMRgQByBqNNEeN+f4y1chazq27v9/ozZ2u7qCvBZ8bCxBLFLk4jmwuONBFVvdycWQsXsil2/egR</w:t>
      </w:r>
    </w:p>
    <w:p>
      <w:pPr>
        <w:pStyle w:val="PreformattedText"/>
        <w:bidi w:val="0"/>
        <w:spacing w:before="0" w:after="0"/>
        <w:jc w:val="left"/>
        <w:rPr/>
      </w:pPr>
      <w:r>
        <w:rPr/>
        <w:t>tLG5sTwWJFyQgP7jknz41EHdaoEKynv+Hu/Ga/uciymPi/BWzKwQ3JJVhxb4+NWerW7rfz8JTzDv05</w:t>
      </w:r>
    </w:p>
    <w:p>
      <w:pPr>
        <w:pStyle w:val="PreformattedText"/>
        <w:bidi w:val="0"/>
        <w:spacing w:before="0" w:after="0"/>
        <w:jc w:val="left"/>
        <w:rPr/>
      </w:pPr>
      <w:r>
        <w:rPr/>
        <w:t>MkF/c5uVUG9u4qgF78qAT8g+DpNLe7v574yuNRtzjPfq0zBtBbH8s43BIOJfhrFiALefI40AE9JaMm</w:t>
      </w:r>
    </w:p>
    <w:p>
      <w:pPr>
        <w:pStyle w:val="PreformattedText"/>
        <w:bidi w:val="0"/>
        <w:spacing w:before="0" w:after="0"/>
        <w:jc w:val="left"/>
        <w:rPr/>
      </w:pPr>
      <w:r>
        <w:rPr/>
        <w:t>nSWtlOrfT+ozP7pBGOBHAUm2PaSWObNfI3Goota1IvBZa+1NtswBAMZLEgWJBWy+HBb2cn+ugijuN5</w:t>
      </w:r>
    </w:p>
    <w:p>
      <w:pPr>
        <w:pStyle w:val="PreformattedText"/>
        <w:bidi w:val="0"/>
        <w:spacing w:before="0" w:after="0"/>
        <w:jc w:val="left"/>
        <w:rPr/>
      </w:pPr>
      <w:r>
        <w:rPr/>
        <w:t>DjHtS9ozP7oHf+WCoNwL2YOv3NvaSf9dTQosD84Aox37A5dPst4Fvqwz+6ibWiBbC97Bh4OK28Nb/s</w:t>
      </w:r>
    </w:p>
    <w:p>
      <w:pPr>
        <w:pStyle w:val="PreformattedText"/>
        <w:bidi w:val="0"/>
        <w:spacing w:before="0" w:after="0"/>
        <w:jc w:val="left"/>
        <w:rPr/>
      </w:pPr>
      <w:r>
        <w:rPr/>
        <w:t>V1EsAxsAtBlrpBDZ7Yjp2LKe1j8BhZi3z3D485akUDudl/CUMiAkjIK92bGzWAIQE2yC/pYXJHJJN7</w:t>
      </w:r>
    </w:p>
    <w:p>
      <w:pPr>
        <w:pStyle w:val="PreformattedText"/>
        <w:bidi w:val="0"/>
        <w:spacing w:before="0" w:after="0"/>
        <w:jc w:val="left"/>
        <w:rPr/>
      </w:pPr>
      <w:r>
        <w:rPr/>
        <w:t>K1/vlqBXQbC5aMYKKAQpfv0/hBDZyCQUAueLgAA3BuQLG4P/w6kWeydJMXIq7hjz12ph2g3IsLgNZu</w:t>
      </w:r>
    </w:p>
    <w:p>
      <w:pPr>
        <w:pStyle w:val="PreformattedText"/>
        <w:bidi w:val="0"/>
        <w:spacing w:before="0" w:after="0"/>
        <w:jc w:val="left"/>
        <w:rPr/>
      </w:pPr>
      <w:r>
        <w:rPr/>
        <w:t>cntaykeCbc/tfUrZsrEUYAArqNVb+f5YNdnYf+zAuSpZSHIFr3AA7eW+1zpZeHxsBR2qbG0G3sUkAn</w:t>
      </w:r>
    </w:p>
    <w:p>
      <w:pPr>
        <w:pStyle w:val="PreformattedText"/>
        <w:bidi w:val="0"/>
        <w:spacing w:before="0" w:after="0"/>
        <w:jc w:val="left"/>
        <w:rPr/>
      </w:pPr>
      <w:r>
        <w:rPr/>
        <w:t>LDg+RwpPuxx88amiN6qSXwkaQQ2jugjtX8CAnHvBX2ljYju5vfknUhDsK2i+tQKVQ7L55fPNDYtnVZ</w:t>
      </w:r>
    </w:p>
    <w:p>
      <w:pPr>
        <w:pStyle w:val="PreformattedText"/>
        <w:bidi w:val="0"/>
        <w:spacing w:before="0" w:after="0"/>
        <w:jc w:val="left"/>
        <w:rPr/>
      </w:pPr>
      <w:r>
        <w:rPr/>
        <w:t>IybBiY8mAILXIOSqfA9t/wBl1OkggnvMr1rdsNvHv+tpnzOUbKlXIvTI/PqLOFBjMqzuGexFg/PBF+</w:t>
      </w:r>
    </w:p>
    <w:p>
      <w:pPr>
        <w:pStyle w:val="PreformattedText"/>
        <w:bidi w:val="0"/>
        <w:spacing w:before="0" w:after="0"/>
        <w:jc w:val="left"/>
        <w:rPr/>
      </w:pPr>
      <w:r>
        <w:rPr/>
        <w:t>bq2vmjDtVsbn0tt1BB7vukjDLIGdQzdUdJ8eBK1/MuIIIKtzxYf5tVE13A/KUxBUGxAOXDRRxRqFYG</w:t>
      </w:r>
    </w:p>
    <w:p>
      <w:pPr>
        <w:pStyle w:val="PreformattedText"/>
        <w:bidi w:val="0"/>
        <w:spacing w:before="0" w:after="0"/>
        <w:jc w:val="left"/>
        <w:rPr/>
      </w:pPr>
      <w:r>
        <w:rPr/>
        <w:t>/BZGka44CWI4APbzpIRmk/MkKnEWdlLoQwCqDmeBcAtkL88386ITIBk2NipRlVS7AKqO1zCA5u69ts</w:t>
      </w:r>
    </w:p>
    <w:p>
      <w:pPr>
        <w:pStyle w:val="PreformattedText"/>
        <w:bidi w:val="0"/>
        <w:spacing w:before="0" w:after="0"/>
        <w:jc w:val="left"/>
        <w:rPr/>
      </w:pPr>
      <w:r>
        <w:rPr/>
        <w:t>rcFv20ydoSRVi+ksbZBjKqxElcEykIxUHBx7XIyZ5CObGwX99asffM+9m+13y6djzXpgrHGwChgwtI</w:t>
      </w:r>
    </w:p>
    <w:p>
      <w:pPr>
        <w:pStyle w:val="PreformattedText"/>
        <w:bidi w:val="0"/>
        <w:spacing w:before="0" w:after="0"/>
        <w:jc w:val="left"/>
        <w:rPr/>
      </w:pPr>
      <w:r>
        <w:rPr/>
        <w:t>rAExuvm8ZA5PzlkuuoLKgnuE57ixkvulobVYLlzwVJZSew2ICMSLBbY3BBP6tX4+i/P8ZlytpRRdlv</w:t>
      </w:r>
    </w:p>
    <w:p>
      <w:pPr>
        <w:pStyle w:val="PreformattedText"/>
        <w:bidi w:val="0"/>
        <w:spacing w:before="0" w:after="0"/>
        <w:jc w:val="left"/>
        <w:rPr/>
      </w:pPr>
      <w:r>
        <w:rPr/>
        <w:t>LSwNtN4lGZs0jEizXIsuLA+VsPm3hTrUpB3A1TDloI23eJOaILGAQCSSJCL9vJsGLg8lr2ufA93Orh</w:t>
      </w:r>
    </w:p>
    <w:p>
      <w:pPr>
        <w:pStyle w:val="PreformattedText"/>
        <w:bidi w:val="0"/>
        <w:spacing w:before="0" w:after="0"/>
        <w:jc w:val="left"/>
        <w:rPr/>
      </w:pPr>
      <w:r>
        <w:rPr/>
        <w:t>VCukpfmxqLrVUk0KrxZen7WAABjHN1j5Y3f5+x51IBN13TKa7+t+fti9ALqMQuQKmwbta3N1ubGwYD</w:t>
      </w:r>
    </w:p>
    <w:p>
      <w:pPr>
        <w:pStyle w:val="PreformattedText"/>
        <w:bidi w:val="0"/>
        <w:spacing w:before="0" w:after="0"/>
        <w:jc w:val="left"/>
        <w:rPr/>
      </w:pPr>
      <w:r>
        <w:rPr/>
        <w:t>ybf7aJEXJaxAUhDGT3AMGlU3DEH28ZAG3NvGiEUAAASJ8gkKTYXBa6sSO1STe2iENU2JyNsAcS3lio</w:t>
      </w:r>
    </w:p>
    <w:p>
      <w:pPr>
        <w:pStyle w:val="PreformattedText"/>
        <w:bidi w:val="0"/>
        <w:spacing w:before="0" w:after="0"/>
        <w:jc w:val="left"/>
        <w:rPr/>
      </w:pPr>
      <w:r>
        <w:rPr/>
        <w:t>Xkk+LhlsSOfOjlrfrXdCGAi6rcriWAI83ZQOQfC5WtqR1HT7YTQQoLoMR1BkY28qrA48/a/j4GoHca</w:t>
      </w:r>
    </w:p>
    <w:p>
      <w:pPr>
        <w:pStyle w:val="PreformattedText"/>
        <w:bidi w:val="0"/>
        <w:spacing w:before="0" w:after="0"/>
        <w:jc w:val="left"/>
        <w:rPr/>
      </w:pPr>
      <w:r>
        <w:rPr/>
        <w:t>/XCCsGyUo4/mHNyzA8D+Hjkc+dBodDt+qETzuthxdFYqwkW4C2FgCASVufOiEhG8gsr3BVsjkSSQxA</w:t>
      </w:r>
    </w:p>
    <w:p>
      <w:pPr>
        <w:pStyle w:val="PreformattedText"/>
        <w:bidi w:val="0"/>
        <w:spacing w:before="0" w:after="0"/>
        <w:jc w:val="left"/>
        <w:rPr/>
      </w:pPr>
      <w:r>
        <w:rPr/>
        <w:t>8ksOX+eRYW1q7VBVqEpD1KjMk7ZlTdkxjZgBI6jqC6qCBaxuOP4dWIQDSjcRlu9hc5R9exsFmUJ02m</w:t>
      </w:r>
    </w:p>
    <w:p>
      <w:pPr>
        <w:pStyle w:val="PreformattedText"/>
        <w:bidi w:val="0"/>
        <w:spacing w:before="0" w:after="0"/>
        <w:jc w:val="left"/>
        <w:rPr/>
      </w:pPr>
      <w:r>
        <w:rPr/>
        <w:t>Mv5b5HNMSWjYLwCYwpB86aJmJpSW7+zOEvqLG5M4iKAESEpI11jLJzIit2EhRYk8cYjV4YHpKL26bz</w:t>
      </w:r>
    </w:p>
    <w:p>
      <w:pPr>
        <w:pStyle w:val="PreformattedText"/>
        <w:bidi w:val="0"/>
        <w:spacing w:before="0" w:after="0"/>
        <w:jc w:val="left"/>
        <w:rPr/>
      </w:pPr>
      <w:r>
        <w:rPr/>
        <w:t>zu+qkWIqpCAEAw7QcHfE9ysfYxvdfIIVhbUMSBtIJ1UKK1PN76hiP8fKQoHcTGrrYO1mDspBuoDC4B</w:t>
      </w:r>
    </w:p>
    <w:p>
      <w:pPr>
        <w:pStyle w:val="PreformattedText"/>
        <w:bidi w:val="0"/>
        <w:spacing w:before="0" w:after="0"/>
        <w:jc w:val="left"/>
        <w:rPr/>
      </w:pPr>
      <w:r>
        <w:rPr/>
        <w:t>/21SjW40neTKkcSNGJFUSDpqe/JlZSjWbFvClsTyAe22tEIx1arKjBFZi57uS0YjKkRyDtBuzDn7W5</w:t>
      </w:r>
    </w:p>
    <w:p>
      <w:pPr>
        <w:pStyle w:val="PreformattedText"/>
        <w:bidi w:val="0"/>
        <w:spacing w:before="0" w:after="0"/>
        <w:jc w:val="left"/>
        <w:rPr/>
      </w:pPr>
      <w:r>
        <w:rPr/>
        <w:t>YaISIyYpUZI104uMs0BjIDMgB/Msx9o+VY6YajjNneUuSWJuzLU9LqjNEFkOORUqCUZSArBiSSC9ku</w:t>
      </w:r>
    </w:p>
    <w:p>
      <w:pPr>
        <w:pStyle w:val="PreformattedText"/>
        <w:bidi w:val="0"/>
        <w:spacing w:before="0" w:after="0"/>
        <w:jc w:val="left"/>
        <w:rPr/>
      </w:pPr>
      <w:r>
        <w:rPr/>
        <w:t>tuPvzrFlsM1+1LgQRsdp1R6HKs0WV5o7YriS2TC5MZkcDMlj/mOWPtXWXKaAAG7GbUbSQxO6TsX0IV</w:t>
      </w:r>
    </w:p>
    <w:p>
      <w:pPr>
        <w:pStyle w:val="PreformattedText"/>
        <w:bidi w:val="0"/>
        <w:spacing w:before="0" w:after="0"/>
        <w:jc w:val="left"/>
        <w:rPr/>
      </w:pPr>
      <w:r>
        <w:rPr/>
        <w:t>sgvGgdkYZWsSw9xb3LKMeSQAPGNvck2r2hOnvS8d1UuZImuemSEAumRbgG6xjwABZfOqshqr6S6iCB</w:t>
      </w:r>
    </w:p>
    <w:p>
      <w:pPr>
        <w:pStyle w:val="PreformattedText"/>
        <w:bidi w:val="0"/>
        <w:spacing w:before="0" w:after="0"/>
        <w:jc w:val="left"/>
        <w:rPr/>
      </w:pPr>
      <w:r>
        <w:rPr/>
        <w:t>33/VL89Ogqyl5TFIygqjLZnBYEuyi93CgsE5J89usuahR750JcezhUW6IVUqzhGF2EduZQ3hRYt28k</w:t>
      </w:r>
    </w:p>
    <w:p>
      <w:pPr>
        <w:pStyle w:val="PreformattedText"/>
        <w:bidi w:val="0"/>
        <w:spacing w:before="0" w:after="0"/>
        <w:jc w:val="left"/>
        <w:rPr/>
      </w:pPr>
      <w:r>
        <w:rPr/>
        <w:t>FlHLazEmrHalqkUBe8ntKXjSNcSI41jPZ+Z0w6npFVkvZgG888sdC9CT15rjycbOzBlZgRMSr2yYdM</w:t>
      </w:r>
    </w:p>
    <w:p>
      <w:pPr>
        <w:pStyle w:val="PreformattedText"/>
        <w:bidi w:val="0"/>
        <w:spacing w:before="0" w:after="0"/>
        <w:jc w:val="left"/>
        <w:rPr/>
      </w:pPr>
      <w:r>
        <w:rPr/>
        <w:t>KPZEoHdz5JHlvtoG4B8Zmzbla3sS3tjZ2PSubM8YyiurXsWZieA0itzfwCi9urk6C5nyjkWx3y69gA</w:t>
      </w:r>
    </w:p>
    <w:p>
      <w:pPr>
        <w:pStyle w:val="PreformattedText"/>
        <w:bidi w:val="0"/>
        <w:spacing w:before="0" w:after="0"/>
        <w:jc w:val="left"/>
        <w:rPr/>
      </w:pPr>
      <w:r>
        <w:rPr/>
        <w:t>Xosbkmw7i9iGuSDkBkeLnxw3/TrSBQAPdMvzG9y49lAOGLKFZVa91Yh1+R/CuK3AuLfbUgVsJXmGyA</w:t>
      </w:r>
    </w:p>
    <w:p>
      <w:pPr>
        <w:pStyle w:val="PreformattedText"/>
        <w:bidi w:val="0"/>
        <w:spacing w:before="0" w:after="0"/>
        <w:jc w:val="left"/>
        <w:rPr/>
      </w:pPr>
      <w:r>
        <w:rPr/>
        <w:t>dLlp7fie4ntsOASGVwRkx54W3PHJ+2tQ5QAV2r92KCoAN8smtCAQxYtYAlGNrWF7m1uJBkvjVh09FH</w:t>
      </w:r>
    </w:p>
    <w:p>
      <w:pPr>
        <w:pStyle w:val="PreformattedText"/>
        <w:bidi w:val="0"/>
        <w:spacing w:before="0" w:after="0"/>
        <w:jc w:val="left"/>
        <w:rPr/>
      </w:pPr>
      <w:r>
        <w:rPr/>
        <w:t>nTMTknI9jvj9EuCAkHuAPcbAED3KtryN51eFIFnlb+EWGhDjkOCQBxipsTkTkb4r8G+gBjYYbQgsCC</w:t>
      </w:r>
    </w:p>
    <w:p>
      <w:pPr>
        <w:pStyle w:val="PreformattedText"/>
        <w:bidi w:val="0"/>
        <w:spacing w:before="0" w:after="0"/>
        <w:jc w:val="left"/>
        <w:rPr/>
      </w:pPr>
      <w:r>
        <w:rPr/>
        <w:t>OCbdzGwAZSQAG59nd7v5dIwogAQhUicHweeAv8QuBckewDz89ugEr3dYSN7mqiKS3IXFgHVhmxDDtu</w:t>
      </w:r>
    </w:p>
    <w:p>
      <w:pPr>
        <w:pStyle w:val="PreformattedText"/>
        <w:bidi w:val="0"/>
        <w:spacing w:before="0" w:after="0"/>
        <w:jc w:val="left"/>
        <w:rPr/>
      </w:pPr>
      <w:r>
        <w:rPr/>
        <w:t>CUQk+bXGoW7FdYSq97izLssftWVuZGuxYWLOwJzP7G3uX+LVpD2bb7peLoX1lJ+oYQQ9gbXCIVFi2V</w:t>
      </w:r>
    </w:p>
    <w:p>
      <w:pPr>
        <w:pStyle w:val="PreformattedText"/>
        <w:bidi w:val="0"/>
        <w:spacing w:before="0" w:after="0"/>
        <w:jc w:val="left"/>
        <w:rPr/>
      </w:pPr>
      <w:r>
        <w:rPr/>
        <w:t>mCSYj2giy3se7VZ2a2GxlyLXaHQzm31rB04qgxpIBTkFpFxZ83vk8bPYsEZrcj/p9uoLE9TGIB6z5k</w:t>
      </w:r>
    </w:p>
    <w:p>
      <w:pPr>
        <w:pStyle w:val="PreformattedText"/>
        <w:bidi w:val="0"/>
        <w:spacing w:before="0" w:after="0"/>
        <w:jc w:val="left"/>
        <w:rPr/>
      </w:pPr>
      <w:r>
        <w:rPr/>
        <w:t>v+JP6l/vz67wemkac0vpraaPao4xbpLJPCa+oMDRm8zPLUq5LWYnhcVGtOIFUJHVpswqQlk7Tzp9QQ</w:t>
      </w:r>
    </w:p>
    <w:p>
      <w:pPr>
        <w:pStyle w:val="PreformattedText"/>
        <w:bidi w:val="0"/>
        <w:spacing w:before="0" w:after="0"/>
        <w:jc w:val="left"/>
        <w:rPr/>
      </w:pPr>
      <w:r>
        <w:rPr/>
        <w:t>F9+2ungEZoqeGfcpliPdT/AIynKRwDJLvIQtKQBfESN3asCldQ6Rn00pA3kO3CpWleQxEz0UEj9apZ</w:t>
      </w:r>
    </w:p>
    <w:p>
      <w:pPr>
        <w:pStyle w:val="PreformattedText"/>
        <w:bidi w:val="0"/>
        <w:spacing w:before="0" w:after="0"/>
        <w:jc w:val="left"/>
        <w:rPr/>
      </w:pPr>
      <w:r>
        <w:rPr/>
        <w:t>VJaUmSo3J1xNsfxRkUE5HFh3fwuQbrvi2C1nlkBqA8UNItWYleopZq6TFswwFZHWSS3uRYJVt489G2</w:t>
      </w:r>
    </w:p>
    <w:p>
      <w:pPr>
        <w:pStyle w:val="PreformattedText"/>
        <w:bidi w:val="0"/>
        <w:spacing w:before="0" w:after="0"/>
        <w:jc w:val="left"/>
        <w:rPr/>
      </w:pPr>
      <w:r>
        <w:rPr/>
        <w:t>okcpItu1JzERT7GiQPeZKejeOGQG8JTZ0qGqmIYYgzTyBWJAJk7RlpcrDUyiWYAVxV2d4t9VSU0VV6</w:t>
      </w:r>
    </w:p>
    <w:p>
      <w:pPr>
        <w:pStyle w:val="PreformattedText"/>
        <w:bidi w:val="0"/>
        <w:spacing w:before="0" w:after="0"/>
        <w:jc w:val="left"/>
        <w:rPr/>
      </w:pPr>
      <w:r>
        <w:rPr/>
        <w:t>RiVPzKKk2+gpoljJaoM9TPXh2ufzJGqCQzC3tGqlbUp22Uy1Rpy3d7VBULiDb6ieFmz2eTc9wqGPCP</w:t>
      </w:r>
    </w:p>
    <w:p>
      <w:pPr>
        <w:pStyle w:val="PreformattedText"/>
        <w:bidi w:val="0"/>
        <w:spacing w:before="0" w:after="0"/>
        <w:jc w:val="left"/>
        <w:rPr/>
      </w:pPr>
      <w:r>
        <w:rPr/>
        <w:t>vu4yNAZZmteSRFXprxYNCuPu0t86r3GN8QezcbqChiG3bPVsqu8cUe4z9V2YkJWtDDHKr9rZFpCLgi</w:t>
      </w:r>
    </w:p>
    <w:p>
      <w:pPr>
        <w:pStyle w:val="PreformattedText"/>
        <w:bidi w:val="0"/>
        <w:spacing w:before="0" w:after="0"/>
        <w:jc w:val="left"/>
        <w:rPr/>
      </w:pPr>
      <w:r>
        <w:rPr/>
        <w:t>64r/ABaZmGsoL03p/CJ6uwCa8tFfp/qzxCqeKQPVf3nWxSRwMitWNE9LBD1bhGZptxW45xDJqHW2Cj</w:t>
      </w:r>
    </w:p>
    <w:p>
      <w:pPr>
        <w:pStyle w:val="PreformattedText"/>
        <w:bidi w:val="0"/>
        <w:spacing w:before="0" w:after="0"/>
        <w:jc w:val="left"/>
        <w:rPr/>
      </w:pPr>
      <w:r>
        <w:rPr/>
        <w:t>p5/vHBRPzgPd/NtGCrLfjYqemjVgu8bsHZXd4WRaeOmjRHIYsUDSBbgBTJ7tSgNPe8jKKKAdFuT70t</w:t>
      </w:r>
    </w:p>
    <w:p>
      <w:pPr>
        <w:pStyle w:val="PreformattedText"/>
        <w:bidi w:val="0"/>
        <w:spacing w:before="0" w:after="0"/>
        <w:jc w:val="left"/>
        <w:rPr/>
      </w:pPr>
      <w:r>
        <w:rPr/>
        <w:t>Twbl9Stlgqo0O37fHU+pKs5dKGOHZkm/DU84LFAzTUkS3uL9RceSdGTfBlCdtjt+MVFp9RHKxkT9W1</w:t>
      </w:r>
    </w:p>
    <w:p>
      <w:pPr>
        <w:pStyle w:val="PreformattedText"/>
        <w:bidi w:val="0"/>
        <w:spacing w:before="0" w:after="0"/>
        <w:jc w:val="left"/>
        <w:rPr/>
      </w:pPr>
      <w:r>
        <w:rPr/>
        <w:t>tRLusryu5q913yOerLqagGI4PBHJb3xJNKtuLY9uWK6bGDpWuUVLs+rX6stqKzqH6Y7G0McG91pjiG</w:t>
      </w:r>
    </w:p>
    <w:p>
      <w:pPr>
        <w:pStyle w:val="PreformattedText"/>
        <w:bidi w:val="0"/>
        <w:spacing w:before="0" w:after="0"/>
        <w:jc w:val="left"/>
        <w:rPr/>
      </w:pPr>
      <w:r>
        <w:rPr/>
        <w:t>50FRVwU7MgnNFeGid4At2kdquangTkArSzY+3XF45wXKNsF8/wDc6/o7C4X1hO7fwhvq+s2iu9cUr7</w:t>
      </w:r>
    </w:p>
    <w:p>
      <w:pPr>
        <w:pStyle w:val="PreformattedText"/>
        <w:bidi w:val="0"/>
        <w:spacing w:before="0" w:after="0"/>
        <w:jc w:val="left"/>
        <w:rPr/>
      </w:pPr>
      <w:r>
        <w:rPr/>
        <w:t>tUzV1D6O2iKSWCkURU81fUzST08UBa7L1KqojULbiOE/qKjWQ6nx6UpWyGb2pWLudS4zM9C1aFNygI</w:t>
      </w:r>
    </w:p>
    <w:p>
      <w:pPr>
        <w:pStyle w:val="PreformattedText"/>
        <w:bidi w:val="0"/>
        <w:spacing w:before="0" w:after="0"/>
        <w:jc w:val="left"/>
        <w:rPr/>
      </w:pPr>
      <w:r>
        <w:rPr/>
        <w:t>PXqfWVJQVkkbuQ0+4bvRitZ5ZDlUSRwSVC35W0ZVl9uqOLBtWLbaZu4S+tbMR/NzTun0fGIfWmybVT</w:t>
      </w:r>
    </w:p>
    <w:p>
      <w:pPr>
        <w:pStyle w:val="PreformattedText"/>
        <w:bidi w:val="0"/>
        <w:spacing w:before="0" w:after="0"/>
        <w:jc w:val="left"/>
        <w:rPr/>
      </w:pPr>
      <w:r>
        <w:rPr/>
        <w:t>vL/d/p6l9R7jDVxxGWSrrd9qZp6SsMreHOzbfZWa3TVQq4hteX4oH1RY9rIw/R+E9XwhPrgD2FDN/b</w:t>
      </w:r>
    </w:p>
    <w:p>
      <w:pPr>
        <w:pStyle w:val="PreformattedText"/>
        <w:bidi w:val="0"/>
        <w:spacing w:before="0" w:after="0"/>
        <w:jc w:val="left"/>
        <w:rPr/>
      </w:pPr>
      <w:r>
        <w:rPr/>
        <w:t>92dF+jof7w26ryhkgpaaOhkyhxeVpqkVS0VOY34jBp4JpjyOJPudcLjGIZd+cauWeu9HYxq38JfvpJ</w:t>
      </w:r>
    </w:p>
    <w:p>
      <w:pPr>
        <w:pStyle w:val="PreformattedText"/>
        <w:bidi w:val="0"/>
        <w:spacing w:before="0" w:after="0"/>
        <w:jc w:val="left"/>
        <w:rPr/>
      </w:pPr>
      <w:r>
        <w:rPr/>
        <w:t>JI9yNEzdWnTbkhjOCSJPTJPG0DxmW7uscn+KCSVVSuLY65WfUhUMeaeu4ZSw1MNlE6q9M7BDtO27RJ</w:t>
      </w:r>
    </w:p>
    <w:p>
      <w:pPr>
        <w:pStyle w:val="PreformattedText"/>
        <w:bidi w:val="0"/>
        <w:spacing w:before="0" w:after="0"/>
        <w:jc w:val="left"/>
        <w:rPr/>
      </w:pPr>
      <w:r>
        <w:rPr/>
        <w:t>uDRz1FZJXfgcc2FROYlyUyH/AAoYWU2W6i8ntsdYQC9uVK+zUzZsqF3CHZTLr9P0NLDVLAyKxggNTI</w:t>
      </w:r>
    </w:p>
    <w:p>
      <w:pPr>
        <w:pStyle w:val="PreformattedText"/>
        <w:bidi w:val="0"/>
        <w:spacing w:before="0" w:after="0"/>
        <w:jc w:val="left"/>
        <w:rPr/>
      </w:pPr>
      <w:r>
        <w:rPr/>
        <w:t>kcxjfrtkioFkUqzEK5axPj911dh4Q5G37E5fF8YVsBiNUmlRutDQ0sSwNDG2XUldY2kTGpNhGPI7bc</w:t>
      </w:r>
    </w:p>
    <w:p>
      <w:pPr>
        <w:pStyle w:val="PreformattedText"/>
        <w:bidi w:val="0"/>
        <w:spacing w:before="0" w:after="0"/>
        <w:jc w:val="left"/>
        <w:rPr/>
      </w:pPr>
      <w:r>
        <w:rPr/>
        <w:t>FTbsyOOuinBJdBdNTjtxJJsHdpXO/fVr0x6Zpnr96qqKmallklamWSKaqkWVAsSqjOqjIC5IOAOrV4</w:t>
      </w:r>
    </w:p>
    <w:p>
      <w:pPr>
        <w:pStyle w:val="PreformattedText"/>
        <w:bidi w:val="0"/>
        <w:spacing w:before="0" w:after="0"/>
        <w:jc w:val="left"/>
        <w:rPr/>
      </w:pPr>
      <w:r>
        <w:rPr/>
        <w:t>EMaVTufP8A3FOXIdg2mUNvH9vj0LtNSKPZKHcKmWDuusMlSgSKRwsX4inHTkbIghUDACHuYnW4+jn0</w:t>
      </w:r>
    </w:p>
    <w:p>
      <w:pPr>
        <w:pStyle w:val="PreformattedText"/>
        <w:bidi w:val="0"/>
        <w:spacing w:before="0" w:after="0"/>
        <w:jc w:val="left"/>
        <w:rPr/>
      </w:pPr>
      <w:r>
        <w:rPr/>
        <w:t>AgjGZSjozsGyFtPgNUZY/wC3pt+6VFMIKZ0neWGKTKJGdBFEx6sFPLgVkILKAwIy+FOkPAMg3YTSj4</w:t>
      </w:r>
    </w:p>
    <w:p>
      <w:pPr>
        <w:pStyle w:val="PreformattedText"/>
        <w:bidi w:val="0"/>
        <w:spacing w:before="0" w:after="0"/>
        <w:jc w:val="left"/>
        <w:rPr/>
      </w:pPr>
      <w:r>
        <w:rPr/>
        <w:t>bXGrEVLK9K/wBrbY9y3DcBX7rV0rlaF4RVxNT1E1IrGGljacAxKxlZkKtyUZb21jfhcmrVWof9TRkR</w:t>
      </w:r>
    </w:p>
    <w:p>
      <w:pPr>
        <w:pStyle w:val="PreformattedText"/>
        <w:bidi w:val="0"/>
        <w:spacing w:before="0" w:after="0"/>
        <w:jc w:val="left"/>
        <w:rPr/>
      </w:pPr>
      <w:r>
        <w:rPr/>
        <w:t>dACNpYfLTLDoP7Q2zV9bWwUNHuonSUPNFHAJLAzdRGeI1CmC0pwUKCSIxiAusmZAlHUF3mjFw2Q4yz</w:t>
      </w:r>
    </w:p>
    <w:p>
      <w:pPr>
        <w:pStyle w:val="PreformattedText"/>
        <w:bidi w:val="0"/>
        <w:spacing w:before="0" w:after="0"/>
        <w:jc w:val="left"/>
        <w:rPr/>
      </w:pPr>
      <w:r>
        <w:rPr/>
        <w:t>OH2nQew/UCl39nq9rrKd56qKlw2+sRYZ26KWlp5AwDxyKDI7Mbcdpv7tZzlJcNdxsaFFAIsDvWSOj9</w:t>
      </w:r>
    </w:p>
    <w:p>
      <w:pPr>
        <w:pStyle w:val="PreformattedText"/>
        <w:bidi w:val="0"/>
        <w:spacing w:before="0" w:after="0"/>
        <w:jc w:val="left"/>
        <w:rPr/>
      </w:pPr>
      <w:r>
        <w:rPr/>
        <w:t>T09RIsZRoZtoSuWoEShzVrG4mjkklTllUHHHwMsh7tNiIZgDy1JyKVxE9r1mmWBse/xVddXUKRoIa7</w:t>
      </w:r>
    </w:p>
    <w:p>
      <w:pPr>
        <w:pStyle w:val="PreformattedText"/>
        <w:bidi w:val="0"/>
        <w:spacing w:before="0" w:after="0"/>
        <w:jc w:val="left"/>
        <w:rPr/>
      </w:pPr>
      <w:r>
        <w:rPr/>
        <w:t>a4FlQoXkSeYwPNJE5bEovaQLeZC2rtK+tKA6tQMxZcYGLHlvS2My4dq3yCJ9xKP0Ei3hHEg74ZFhXq</w:t>
      </w:r>
    </w:p>
    <w:p>
      <w:pPr>
        <w:pStyle w:val="PreformattedText"/>
        <w:bidi w:val="0"/>
        <w:spacing w:before="0" w:after="0"/>
        <w:jc w:val="left"/>
        <w:rPr/>
      </w:pPr>
      <w:r>
        <w:rPr/>
        <w:t>PmDYrkzAK/8AGz5cadSVBroPwmJsGr1ZHMWEli769VFSyuJFSrpnEsqvhFM8QGZK43SNlKgk8ZR5Lp</w:t>
      </w:r>
    </w:p>
    <w:p>
      <w:pPr>
        <w:pStyle w:val="PreformattedText"/>
        <w:bidi w:val="0"/>
        <w:spacing w:before="0" w:after="0"/>
        <w:jc w:val="left"/>
        <w:rPr/>
      </w:pPr>
      <w:r>
        <w:rPr/>
        <w:t>Hz6wKkrw2kupPMpEyt3SgqdyotvlqI4BUxT1tWmDXHRMQEczNYlZJRH9iVvrM+TnC6tqmvh8GVcL5g</w:t>
      </w:r>
    </w:p>
    <w:p>
      <w:pPr>
        <w:pStyle w:val="PreformattedText"/>
        <w:bidi w:val="0"/>
        <w:spacing w:before="0" w:after="0"/>
        <w:jc w:val="left"/>
        <w:rPr/>
      </w:pPr>
      <w:r>
        <w:rPr/>
        <w:t>uoqdKx8jq6fa2pJpDukMVZUxyrUU8NRPtUJTNJopRyOldl7lOSYlf1aQOuM0XI1GQ2LLnBopeIe1pB</w:t>
      </w:r>
    </w:p>
    <w:p>
      <w:pPr>
        <w:pStyle w:val="PreformattedText"/>
        <w:bidi w:val="0"/>
        <w:spacing w:before="0" w:after="0"/>
        <w:jc w:val="left"/>
        <w:rPr/>
      </w:pPr>
      <w:r>
        <w:rPr/>
        <w:t>+yOq71DPVSdHciTRTJLS1JIkWmjn6Us1MXRQ8lFmp6ayeAzBrNqGzK3R+zM3+EdV3x9vqBJLTSHeNv</w:t>
      </w:r>
    </w:p>
    <w:p>
      <w:pPr>
        <w:pStyle w:val="PreformattedText"/>
        <w:bidi w:val="0"/>
        <w:spacing w:before="0" w:after="0"/>
        <w:jc w:val="left"/>
        <w:rPr/>
      </w:pPr>
      <w:r>
        <w:rPr/>
        <w:t>NKZqankmeSeibKNEhq4TJiHkZbhg4e2VuojMLtqxXZ10Cr9mc90HD5Q5Brst8ojj32rmpZJpqCNNx2</w:t>
      </w:r>
    </w:p>
    <w:p>
      <w:pPr>
        <w:pStyle w:val="PreformattedText"/>
        <w:bidi w:val="0"/>
        <w:spacing w:before="0" w:after="0"/>
        <w:jc w:val="left"/>
        <w:rPr/>
      </w:pPr>
      <w:r>
        <w:rPr/>
        <w:t>+VafcAJneNEgmCvVFI+40vUW6qVItJ2tlp1znQOW2U7y3/AAmJXGnJ+ayDUP0oOt3+eppZWqIKeSpa</w:t>
      </w:r>
    </w:p>
    <w:p>
      <w:pPr>
        <w:pStyle w:val="PreformattedText"/>
        <w:bidi w:val="0"/>
        <w:spacing w:before="0" w:after="0"/>
        <w:jc w:val="left"/>
        <w:rPr/>
      </w:pPr>
      <w:r>
        <w:rPr/>
        <w:t>NxQSJZlkdVswZywzgKhb3AK4/wAWrTlOQanG8ROHXE9YydLdqUP9Qvqk/pvZ5N6NQeslPKg6zjJoo4</w:t>
      </w:r>
    </w:p>
    <w:p>
      <w:pPr>
        <w:pStyle w:val="PreformattedText"/>
        <w:bidi w:val="0"/>
        <w:spacing w:before="0" w:after="0"/>
        <w:jc w:val="left"/>
        <w:rPr/>
      </w:pPr>
      <w:r>
        <w:rPr/>
        <w:t>XCU0kLC0gQxsQeWsq3xXVeTiGUEk7zqcHwC5cmhgNE8Zfrl9e98nlqNyWqkp6KoYR7es0jxVz/AIln</w:t>
      </w:r>
    </w:p>
    <w:p>
      <w:pPr>
        <w:pStyle w:val="PreformattedText"/>
        <w:bidi w:val="0"/>
        <w:spacing w:before="0" w:after="0"/>
        <w:jc w:val="left"/>
        <w:rPr/>
      </w:pPr>
      <w:r>
        <w:rPr/>
        <w:t>SpjgjGUtRMZCoIsI4Y2/iyXWLCDxDEt46p7XFw+LhuGYd04X9bevfVW60lJttHU7kjzoRJOqlwohmB</w:t>
      </w:r>
    </w:p>
    <w:p>
      <w:pPr>
        <w:pStyle w:val="PreformattedText"/>
        <w:bidi w:val="0"/>
        <w:spacing w:before="0" w:after="0"/>
        <w:jc w:val="left"/>
        <w:rPr/>
      </w:pPr>
      <w:r>
        <w:rPr/>
        <w:t>kZg10ndpHhDyEMkYZizFwwXtcKmJGLuopZjzjIEZUGkNysf6ZS+9LWzTbTtNKHlaGo/wDrjuaulQ9V</w:t>
      </w:r>
    </w:p>
    <w:p>
      <w:pPr>
        <w:pStyle w:val="PreformattedText"/>
        <w:bidi w:val="0"/>
        <w:spacing w:before="0" w:after="0"/>
        <w:jc w:val="left"/>
        <w:rPr/>
      </w:pPr>
      <w:r>
        <w:rPr/>
        <w:t>xjVVSdVgtLtadw6aqrTMpley66uLMVOu9vZXTy/D9LyJx8/BqFGPGm3tM3a+erwkg25d2eakPprZ/w</w:t>
      </w:r>
    </w:p>
    <w:p>
      <w:pPr>
        <w:pStyle w:val="PreformattedText"/>
        <w:bidi w:val="0"/>
        <w:spacing w:before="0" w:after="0"/>
        <w:jc w:val="left"/>
        <w:rPr/>
      </w:pPr>
      <w:r>
        <w:rPr/>
        <w:t>C8qiCR4IBXdN4ZhK/butdIWUCisWxHapNiVZcVK5eKQahkbTq7vPzmfH6PyrRwDUV97+ZpbXpn0VXV</w:t>
      </w:r>
    </w:p>
    <w:p>
      <w:pPr>
        <w:pStyle w:val="PreformattedText"/>
        <w:bidi w:val="0"/>
        <w:spacing w:before="0" w:after="0"/>
        <w:jc w:val="left"/>
        <w:rPr/>
      </w:pPr>
      <w:r>
        <w:rPr/>
        <w:t>1bVbtv8A6onFZTOkVPS08RjeICPquskcKCPa9tSRmwWQNK5jVmAHbrJl9I5FxheHwjQ/vdr/AJTTi9</w:t>
      </w:r>
    </w:p>
    <w:p>
      <w:pPr>
        <w:pStyle w:val="PreformattedText"/>
        <w:bidi w:val="0"/>
        <w:spacing w:before="0" w:after="0"/>
        <w:jc w:val="left"/>
        <w:rPr/>
      </w:pPr>
      <w:r>
        <w:rPr/>
        <w:t>ELlYnK7sze7y+f5p0Dtf0apZ9rpquTfhXzxzwtTJL0Zw8c6dkVHTxtnM5kL9UkNIX/AIdc3LxediX7</w:t>
      </w:r>
    </w:p>
    <w:p>
      <w:pPr>
        <w:pStyle w:val="PreformattedText"/>
        <w:bidi w:val="0"/>
        <w:spacing w:before="0" w:after="0"/>
        <w:jc w:val="left"/>
        <w:rPr/>
      </w:pPr>
      <w:r>
        <w:rPr/>
        <w:t>L+Am/Fj4fhHGD1Z0L7TDU0sDafpX6soKuKrfc3gjo44oG2DZRRx1VVSjMCWrkkd+iwJBcKC4Y2c6wP</w:t>
      </w:r>
    </w:p>
    <w:p>
      <w:pPr>
        <w:pStyle w:val="PreformattedText"/>
        <w:bidi w:val="0"/>
        <w:spacing w:before="0" w:after="0"/>
        <w:jc w:val="left"/>
        <w:rPr/>
      </w:pPr>
      <w:r>
        <w:rPr/>
        <w:t>xp0kPj1fSbdvP65c7cK4Ko5VvZ7h+lJpUbBvtVW1AXaZ6mDodMvLvfesOQMwmpqZGQyhhyGBJbG9ra</w:t>
      </w:r>
    </w:p>
    <w:p>
      <w:pPr>
        <w:pStyle w:val="PreformattedText"/>
        <w:bidi w:val="0"/>
        <w:spacing w:before="0" w:after="0"/>
        <w:jc w:val="left"/>
        <w:rPr/>
      </w:pPr>
      <w:r>
        <w:rPr/>
        <w:t>y5eMxaQcVq31ZZw+BVJ9ZkDiXZ6an3/aaKOhmG9Yw0kkNFVb0P7xnpKSoQGahkkp3wradVVWiZoup/</w:t>
      </w:r>
    </w:p>
    <w:p>
      <w:pPr>
        <w:pStyle w:val="PreformattedText"/>
        <w:bidi w:val="0"/>
        <w:spacing w:before="0" w:after="0"/>
        <w:jc w:val="left"/>
        <w:rPr/>
      </w:pPr>
      <w:r>
        <w:rPr/>
        <w:t>McdVDjMhG5OpvalLcIuvlA0HuEavUezzVybnVQVNPuVNC1JFLS19NWtPttSYuyXbpoJUqNuWSFbqrB</w:t>
      </w:r>
    </w:p>
    <w:p>
      <w:pPr>
        <w:pStyle w:val="PreformattedText"/>
        <w:bidi w:val="0"/>
        <w:spacing w:before="0" w:after="0"/>
        <w:jc w:val="left"/>
        <w:rPr/>
      </w:pPr>
      <w:r>
        <w:rPr/>
        <w:t>oZB22Daztm2diNR8RNeAKNKFSpXulYT/APiT6ZzR+qfSG+1r7a7UkVXSRVSzpTrNMrVNTtUFYDHWVZ</w:t>
      </w:r>
    </w:p>
    <w:p>
      <w:pPr>
        <w:pStyle w:val="PreformattedText"/>
        <w:bidi w:val="0"/>
        <w:spacing w:before="0" w:after="0"/>
        <w:jc w:val="left"/>
        <w:rPr/>
      </w:pPr>
      <w:r>
        <w:rPr/>
        <w:t>cSLJCzLIRZD7dXcLxWQOgalSX5uFwcXjbG6H11bGcrf8RneKf6qfQr0z6zhpoTu3or1JGlZWQCZV3H</w:t>
      </w:r>
    </w:p>
    <w:p>
      <w:pPr>
        <w:pStyle w:val="PreformattedText"/>
        <w:bidi w:val="0"/>
        <w:spacing w:before="0" w:after="0"/>
        <w:jc w:val="left"/>
        <w:rPr/>
      </w:pPr>
      <w:r>
        <w:rPr/>
        <w:t>at2kWEVMtJLGG2+dK6nhWopXF45GZlbE93qvQmYYuPO408QrC/pDeeUzcK6cPmxMf8kqQPPWeC31A2</w:t>
      </w:r>
    </w:p>
    <w:p>
      <w:pPr>
        <w:pStyle w:val="PreformattedText"/>
        <w:bidi w:val="0"/>
        <w:spacing w:before="0" w:after="0"/>
        <w:jc w:val="left"/>
        <w:rPr/>
      </w:pPr>
      <w:r>
        <w:rPr/>
        <w:t>6XefSdPXQgLU+mlkr5IyEBipqLdqbrNEZCCVWOellYMeF/lXXvOCfTmqrXINP7U8d6TUnEDqBK/wCp</w:t>
      </w:r>
    </w:p>
    <w:p>
      <w:pPr>
        <w:pStyle w:val="PreformattedText"/>
        <w:bidi w:val="0"/>
        <w:spacing w:before="0" w:after="0"/>
        <w:jc w:val="left"/>
        <w:rPr/>
      </w:pPr>
      <w:r>
        <w:rPr/>
        <w:t>ZIvpxuQfa4pZqkmSllpK+kl6Y6sKzE7XuLOHP5jfiaahkIsVxYFbZHRmCnJVaZgxgsB+j5/lnRoqWn</w:t>
      </w:r>
    </w:p>
    <w:p>
      <w:pPr>
        <w:pStyle w:val="PreformattedText"/>
        <w:bidi w:val="0"/>
        <w:spacing w:before="0" w:after="0"/>
        <w:jc w:val="left"/>
        <w:rPr/>
      </w:pPr>
      <w:r>
        <w:rPr/>
        <w:t>p9vMyQqWpKyuKOjTUtXHtMi7hFEIwqks7zTi/ChmstxrMhGvSG0xcqqEGQjVXn/lH31DFQVUfp2OaI</w:t>
      </w:r>
    </w:p>
    <w:p>
      <w:pPr>
        <w:pStyle w:val="PreformattedText"/>
        <w:bidi w:val="0"/>
        <w:spacing w:before="0" w:after="0"/>
        <w:jc w:val="left"/>
        <w:rPr/>
      </w:pPr>
      <w:r>
        <w:rPr/>
        <w:t>1tDW1O4em5nkj6lI8O47dHuGzzzgi8NQm4R7fGWKniQfbWzhiQcmvl221eI2nM4pVbcNp38/vaZBdt</w:t>
      </w:r>
    </w:p>
    <w:p>
      <w:pPr>
        <w:pStyle w:val="PreformattedText"/>
        <w:bidi w:val="0"/>
        <w:spacing w:before="0" w:after="0"/>
        <w:jc w:val="left"/>
        <w:rPr/>
      </w:pPr>
      <w:r>
        <w:rPr/>
        <w:t>ilq6NZ4a1J9xm9P0G89PrqK5KnZq9auWm29ZlAhqRSUlZ0lUFXijRm9+OtmTECg25gfsnPXLpYE820</w:t>
      </w:r>
    </w:p>
    <w:p>
      <w:pPr>
        <w:pStyle w:val="PreformattedText"/>
        <w:bidi w:val="0"/>
        <w:spacing w:before="0" w:after="0"/>
        <w:jc w:val="left"/>
        <w:rPr/>
      </w:pPr>
      <w:r>
        <w:rPr/>
        <w:t>c6bcEmqJNrpRHKlVX7p6j26PBoln26ro/wAa6zODdw08+4K6XsRVN22VbaRpCg3zrsfrRGOokjsudS</w:t>
      </w:r>
    </w:p>
    <w:p>
      <w:pPr>
        <w:pStyle w:val="PreformattedText"/>
        <w:bidi w:val="0"/>
        <w:spacing w:before="0" w:after="0"/>
        <w:jc w:val="left"/>
        <w:rPr/>
      </w:pPr>
      <w:r>
        <w:rPr/>
        <w:t>/VaajTCGCmMkki0sfV21j29WkjcKICvBephyKnKxIiB5D6s67jvlc9w/7AXqafffowm1y1klRJ6V3v</w:t>
      </w:r>
    </w:p>
    <w:p>
      <w:pPr>
        <w:pStyle w:val="PreformattedText"/>
        <w:bidi w:val="0"/>
        <w:spacing w:before="0" w:after="0"/>
        <w:jc w:val="left"/>
        <w:rPr/>
      </w:pPr>
      <w:r>
        <w:rPr/>
        <w:t>cdjqIppeo1PG/S3HZxSrndYhS1uFrBR0e1eNa8DakJPW55X0vhCcUCo3yC53YQWLC6qcVGViy2YjnK</w:t>
      </w:r>
    </w:p>
    <w:p>
      <w:pPr>
        <w:pStyle w:val="PreformattedText"/>
        <w:bidi w:val="0"/>
        <w:spacing w:before="0" w:after="0"/>
        <w:jc w:val="left"/>
        <w:rPr/>
      </w:pPr>
      <w:r>
        <w:rPr/>
        <w:t>wz71+L/wA2tIIo6hvc5orTfd/p96Aze6XthIG5a2OSkgKqnksQGAbzbLSmqFde+BONtRXmb6Mc6M3L</w:t>
      </w:r>
    </w:p>
    <w:p>
      <w:pPr>
        <w:pStyle w:val="PreformattedText"/>
        <w:bidi w:val="0"/>
        <w:spacing w:before="0" w:after="0"/>
        <w:jc w:val="left"/>
        <w:rPr/>
      </w:pPr>
      <w:r>
        <w:rPr/>
        <w:t>IBYcriCQCSxKcg9wPx+y6iJY8T18/bJvtwsiGzd2ILK5spzBZMgLqCBe1vtp1sb7dJEnVByrKLe/h1</w:t>
      </w:r>
    </w:p>
    <w:p>
      <w:pPr>
        <w:pStyle w:val="PreformattedText"/>
        <w:bidi w:val="0"/>
        <w:spacing w:before="0" w:after="0"/>
        <w:jc w:val="left"/>
        <w:rPr/>
      </w:pPr>
      <w:r>
        <w:rPr/>
        <w:t>xzOPtFmIIBXx8kL+nTgKaY9fNQ6fCTqkBC2yF1UmwJKKDfLLE2LZcY8gjWhBQF9qUPQNKRHSNeEIHH</w:t>
      </w:r>
    </w:p>
    <w:p>
      <w:pPr>
        <w:pStyle w:val="PreformattedText"/>
        <w:bidi w:val="0"/>
        <w:spacing w:before="0" w:after="0"/>
        <w:jc w:val="left"/>
        <w:rPr/>
      </w:pPr>
      <w:r>
        <w:rPr/>
        <w:t>GCsCCrFQCWvfgseL3tlptgWUQCluguGFMsQFVWOQKjuNh4sxFsR/CPOla2JJba9pBu2J6eTBKpclSG</w:t>
      </w:r>
    </w:p>
    <w:p>
      <w:pPr>
        <w:pStyle w:val="PreformattedText"/>
        <w:bidi w:val="0"/>
        <w:spacing w:before="0" w:after="0"/>
        <w:jc w:val="left"/>
        <w:rPr/>
      </w:pPr>
      <w:r>
        <w:rPr/>
        <w:t>Pl2YXfIL5VSx7VIUgjzqSNVHdhCAlVLF7WJsCVBY2FrNwSMf8Aux0pLAiz9b5R1cp0kfrU7eMMVu6h</w:t>
      </w:r>
    </w:p>
    <w:p>
      <w:pPr>
        <w:pStyle w:val="PreformattedText"/>
        <w:bidi w:val="0"/>
        <w:spacing w:before="0" w:after="0"/>
        <w:jc w:val="left"/>
        <w:rPr/>
      </w:pPr>
      <w:r>
        <w:rPr/>
        <w:t>QSoct8sTYtbk35/fTWKu9prU8ouQndExDXFkucW4DEslyRxcJe1l8nSuoI1d4jozLR75XO5hQZFVgU</w:t>
      </w:r>
    </w:p>
    <w:p>
      <w:pPr>
        <w:pStyle w:val="PreformattedText"/>
        <w:bidi w:val="0"/>
        <w:spacing w:before="0" w:after="0"/>
        <w:jc w:val="left"/>
        <w:rPr/>
      </w:pPr>
      <w:r>
        <w:rPr/>
        <w:t>bqOV4xk4F0zYgLY+bH/wA2qghCrXM3nVLlzKQQ3JIDXPkz8DtH5dwwEaheQoQAZccH5Ht0S0OCCTyi</w:t>
      </w:r>
    </w:p>
    <w:p>
      <w:pPr>
        <w:pStyle w:val="PreformattedText"/>
        <w:bidi w:val="0"/>
        <w:spacing w:before="0" w:after="0"/>
        <w:jc w:val="left"/>
        <w:rPr/>
      </w:pPr>
      <w:r>
        <w:rPr/>
        <w:t>/hE9LEXcKkkg7A6gllsWPYzZ8hbBe082bUhSdwIHKi9WknoY7YABFYkFXGIBI7SG7ebBvnjt01aWXv</w:t>
      </w:r>
    </w:p>
    <w:p>
      <w:pPr>
        <w:pStyle w:val="PreformattedText"/>
        <w:bidi w:val="0"/>
        <w:spacing w:before="0" w:after="0"/>
        <w:jc w:val="left"/>
        <w:rPr/>
      </w:pPr>
      <w:r>
        <w:rPr/>
        <w:t>uZHyF7B7PuyZ0dOQmAsQzKASVDXW5cG54Fl4Hk6fQvhM7kFtN90lNDTXsCA8ad/IIYkqwKkE3V1vxz</w:t>
      </w:r>
    </w:p>
    <w:p>
      <w:pPr>
        <w:pStyle w:val="PreformattedText"/>
        <w:bidi w:val="0"/>
        <w:spacing w:before="0" w:after="0"/>
        <w:jc w:val="left"/>
        <w:rPr/>
      </w:pPr>
      <w:r>
        <w:rPr/>
        <w:t>+rTjodr+MzsCCSwoyZ7dSAshMWfacVJFn8Hi/wArHY/v8aiKKFA9ZNKWhUKoYXvbFhypZTxkTyFGWi</w:t>
      </w:r>
    </w:p>
    <w:p>
      <w:pPr>
        <w:pStyle w:val="PreformattedText"/>
        <w:bidi w:val="0"/>
        <w:spacing w:before="0" w:after="0"/>
        <w:jc w:val="left"/>
        <w:rPr/>
      </w:pPr>
      <w:r>
        <w:rPr/>
        <w:t>G+33ySUVMAww9x7cQbDEgGyvbtxPgHk5edMnaEmSampVIFhYe0G/usbX58t4FtXSnqCN7jtHt7Hggg</w:t>
      </w:r>
    </w:p>
    <w:p>
      <w:pPr>
        <w:pStyle w:val="PreformattedText"/>
        <w:bidi w:val="0"/>
        <w:spacing w:before="0" w:after="0"/>
        <w:jc w:val="left"/>
        <w:rPr/>
      </w:pPr>
      <w:r>
        <w:rPr/>
        <w:t>4lcLElbfHggEH99EjSdt+nvdf0dMcI9sCouQUMSCtyCV4uvcD5H/AG0dBXdI0K27jUV97/aKxQXBHT</w:t>
      </w:r>
    </w:p>
    <w:p>
      <w:pPr>
        <w:pStyle w:val="PreformattedText"/>
        <w:bidi w:val="0"/>
        <w:spacing w:before="0" w:after="0"/>
        <w:jc w:val="left"/>
        <w:rPr/>
      </w:pPr>
      <w:r>
        <w:rPr/>
        <w:t>L2AAa1yVW9mI+Tzz9tTtQ8ZQzuHGpiW6bezcVjb3VQFjHHAUL2jEAgFm5Av8DU6T1qWY2RbDHTq8f5</w:t>
      </w:r>
    </w:p>
    <w:p>
      <w:pPr>
        <w:pStyle w:val="PreformattedText"/>
        <w:bidi w:val="0"/>
        <w:spacing w:before="0" w:after="0"/>
        <w:jc w:val="left"/>
        <w:rPr/>
      </w:pPr>
      <w:r>
        <w:rPr/>
        <w:t>oNdsYhWBPfcA25HHcf3W/wC1/GgaTqLVUznbbZgp+tq+j9GGDbDbmwBJOKnLhha4DfN/gcaasddNoN</w:t>
      </w:r>
    </w:p>
    <w:p>
      <w:pPr>
        <w:pStyle w:val="PreformattedText"/>
        <w:bidi w:val="0"/>
        <w:spacing w:before="0" w:after="0"/>
        <w:jc w:val="left"/>
        <w:rPr/>
      </w:pPr>
      <w:r>
        <w:rPr/>
        <w:t>SgG+vd4/bBDa7kKfjhbCwF72vceb//AJtVixdAfqjBk7jywwbYxv5uTY439q2AZVPuOWJI821Zq2uy</w:t>
      </w:r>
    </w:p>
    <w:p>
      <w:pPr>
        <w:pStyle w:val="PreformattedText"/>
        <w:bidi w:val="0"/>
        <w:spacing w:before="0" w:after="0"/>
        <w:jc w:val="left"/>
        <w:rPr/>
      </w:pPr>
      <w:r>
        <w:rPr/>
        <w:t>w+6KpYE7curz+1MG2geCbKXDBRzkfKf7Bgf66kAsSFNaZNnvTUO1vM/u0hgAbrckXW5vx5JscbFf99</w:t>
      </w:r>
    </w:p>
    <w:p>
      <w:pPr>
        <w:pStyle w:val="PreformattedText"/>
        <w:bidi w:val="0"/>
        <w:spacing w:before="0" w:after="0"/>
        <w:jc w:val="left"/>
        <w:rPr/>
      </w:pPr>
      <w:r>
        <w:rPr/>
        <w:t>DDIosmNahr9WK/Sg124iwJIIFrhLEXtdWuRqNfL15pALkmtx9JfPamf3czm9wRe5AWxVgO0gfFwefn</w:t>
      </w:r>
    </w:p>
    <w:p>
      <w:pPr>
        <w:pStyle w:val="PreformattedText"/>
        <w:bidi w:val="0"/>
        <w:spacing w:before="0" w:after="0"/>
        <w:jc w:val="left"/>
        <w:rPr/>
      </w:pPr>
      <w:r>
        <w:rPr/>
        <w:t>UWxOxvx+EFNgBVCrf6VwK7e/BNmuALDyifbm3Fv6/wDm1OkdonUBFbqQB2u1UwbaxNyLKoNgLjEkg8</w:t>
      </w:r>
    </w:p>
    <w:p>
      <w:pPr>
        <w:pStyle w:val="PreformattedText"/>
        <w:bidi w:val="0"/>
        <w:spacing w:before="0" w:after="0"/>
        <w:jc w:val="left"/>
        <w:rPr/>
      </w:pPr>
      <w:r>
        <w:rPr/>
        <w:t>/6cj+mopPE+fsjXqDbb+8O19ur8Jg27gi1yLn+EHtKhi17XyKnj7afUtXcUVTA2w/Sgf7ubtzAIsPa</w:t>
      </w:r>
    </w:p>
    <w:p>
      <w:pPr>
        <w:pStyle w:val="PreformattedText"/>
        <w:bidi w:val="0"/>
        <w:spacing w:before="0" w:after="0"/>
        <w:jc w:val="left"/>
        <w:rPr/>
      </w:pPr>
      <w:r>
        <w:rPr/>
        <w:t>lwvnhvut/wDv/TSlkauaBK2CBqK+d5tdtAHNgSATIMe+9+AhvkpP+upC3WjrAdSb1fDm0zf92i/AYA</w:t>
      </w:r>
    </w:p>
    <w:p>
      <w:pPr>
        <w:pStyle w:val="PreformattedText"/>
        <w:bidi w:val="0"/>
        <w:spacing w:before="0" w:after="0"/>
        <w:jc w:val="left"/>
        <w:rPr/>
      </w:pPr>
      <w:r>
        <w:rPr/>
        <w:t>MTYWP6SbqCPi3jUFSOh5xI23IXT1mhtpKmx7wfbiDzf9Xnm3/fSCgTqHSSXOkAYxTfW7+s3/doHCjC</w:t>
      </w:r>
    </w:p>
    <w:p>
      <w:pPr>
        <w:pStyle w:val="PreformattedText"/>
        <w:bidi w:val="0"/>
        <w:spacing w:before="0" w:after="0"/>
        <w:jc w:val="left"/>
        <w:rPr/>
      </w:pPr>
      <w:r>
        <w:rPr/>
        <w:t>/AHnMNYqObccXvpjR9r9ckHfsC6+lNptoHaQWPaSFuCpvYrx5v8At/FqBTEAnsw1EMTurV3dIYduXG</w:t>
      </w:r>
    </w:p>
    <w:p>
      <w:pPr>
        <w:pStyle w:val="PreformattedText"/>
        <w:bidi w:val="0"/>
        <w:spacing w:before="0" w:after="0"/>
        <w:jc w:val="left"/>
        <w:rPr/>
      </w:pPr>
      <w:r>
        <w:rPr/>
        <w:t>zC7cc8EKR5C8g+P/h1OlOaiNUiyFVWq66V9+qCG2hTdlKsL8+OLf05JA8aYBCLHSOMjhQigaV9qYNs</w:t>
      </w:r>
    </w:p>
    <w:p>
      <w:pPr>
        <w:pStyle w:val="PreformattedText"/>
        <w:bidi w:val="0"/>
        <w:spacing w:before="0" w:after="0"/>
        <w:jc w:val="left"/>
        <w:rPr/>
      </w:pPr>
      <w:r>
        <w:rPr/>
        <w:t>QMVKjx5JJJNgTcfJ558aldO+mQr6jbAq1TP7uaT9I4F7/wAQ/QpH6W4/b3edLW5rlPfINlrZdR+6bX</w:t>
      </w:r>
    </w:p>
    <w:p>
      <w:pPr>
        <w:pStyle w:val="PreformattedText"/>
        <w:bidi w:val="0"/>
        <w:spacing w:before="0" w:after="0"/>
        <w:jc w:val="left"/>
        <w:rPr/>
      </w:pPr>
      <w:r>
        <w:rPr/>
        <w:t>bGsQwHcSb+AG5ubc5DE+dQFANMN4c5IOkEdlvPh+9Nrt5uLK3LA2IF7Y/q55H/AH51L1QqRaXzIK/S</w:t>
      </w:r>
    </w:p>
    <w:p>
      <w:pPr>
        <w:pStyle w:val="PreformattedText"/>
        <w:bidi w:val="0"/>
        <w:spacing w:before="0" w:after="0"/>
        <w:jc w:val="left"/>
        <w:rPr/>
      </w:pPr>
      <w:r>
        <w:rPr/>
        <w:t>m32zgAgsSoJK2FyD3ZfdrN8eBqFPZAJuMACQQukk/S7Ih6bdk6qFvZsQObKoIIPwCR9/OpIZmCDr3+</w:t>
      </w:r>
    </w:p>
    <w:p>
      <w:pPr>
        <w:pStyle w:val="PreformattedText"/>
        <w:bidi w:val="0"/>
        <w:spacing w:before="0" w:after="0"/>
        <w:jc w:val="left"/>
        <w:rPr/>
      </w:pPr>
      <w:r>
        <w:rPr/>
        <w:t>fP9lHVyRu3n5T5XIFkWoqHDmMpU1BXlVijZ5H6jtYHAlirE3ucv5dfMmPa1T6i1UoKnpJGiHFfzWDF</w:t>
      </w:r>
    </w:p>
    <w:p>
      <w:pPr>
        <w:pStyle w:val="PreformattedText"/>
        <w:bidi w:val="0"/>
        <w:spacing w:before="0" w:after="0"/>
        <w:jc w:val="left"/>
        <w:rPr/>
      </w:pPr>
      <w:r>
        <w:rPr/>
        <w:t>QV4RAAXBJiKi2VshYg3GqJTG6pQksBG5QsVKq4V4lNiMG5HT4UlWsb9v6tEIysHjDxpkCIC7GWRkVl</w:t>
      </w:r>
    </w:p>
    <w:p>
      <w:pPr>
        <w:pStyle w:val="PreformattedText"/>
        <w:bidi w:val="0"/>
        <w:spacing w:before="0" w:after="0"/>
        <w:jc w:val="left"/>
        <w:rPr/>
      </w:pPr>
      <w:r>
        <w:rPr/>
        <w:t>veTCx7CAOAPtohDKZImlVgzE4krknWEJks6CJW5ex4JFzZ9MnaEJZGwqX6IbBFF8VJSwBvcjLuC2DW</w:t>
      </w:r>
    </w:p>
    <w:p>
      <w:pPr>
        <w:pStyle w:val="PreformattedText"/>
        <w:bidi w:val="0"/>
        <w:spacing w:before="0" w:after="0"/>
        <w:jc w:val="left"/>
        <w:rPr/>
      </w:pPr>
      <w:r>
        <w:rPr/>
        <w:t>58NbWvDdv01ee1KGU2++o37MubZCCISVI4DxyWYtdQEBKN7Vz+b27RrpL0HynPccjkc0s/ahZgXTMh</w:t>
      </w:r>
    </w:p>
    <w:p>
      <w:pPr>
        <w:pStyle w:val="PreformattedText"/>
        <w:bidi w:val="0"/>
        <w:spacing w:before="0" w:after="0"/>
        <w:jc w:val="left"/>
        <w:rPr/>
      </w:pPr>
      <w:r>
        <w:rPr/>
        <w:t>HlfMEEC6jJyeGAOXOOr07ImXKF0A1uZYu1AI6ixLEjFGU8xulyqOeCPd54/wCrWqYcg5GHxk1oFQIB</w:t>
      </w:r>
    </w:p>
    <w:p>
      <w:pPr>
        <w:pStyle w:val="PreformattedText"/>
        <w:bidi w:val="0"/>
        <w:spacing w:before="0" w:after="0"/>
        <w:jc w:val="left"/>
        <w:rPr/>
      </w:pPr>
      <w:r>
        <w:rPr/>
        <w:t>ZiEJLAEYKCcb2T3jhft/9tq/EQevs+RM92u/VRJRECik2vmLHELbFgbYjwWU/vcc/fUjb5+f2Zmi+M</w:t>
      </w:r>
    </w:p>
    <w:p>
      <w:pPr>
        <w:pStyle w:val="PreformattedText"/>
        <w:bidi w:val="0"/>
        <w:spacing w:before="0" w:after="0"/>
        <w:jc w:val="left"/>
        <w:rPr/>
      </w:pPr>
      <w:r>
        <w:rPr/>
        <w:t>L3En2KuBHDLZQcRbg9xv8AJvohFYIVgCbsVAVj25RMB3dvOV8h9xo+cOkVL24ggYgC6BbBFb3XJW7M</w:t>
      </w:r>
    </w:p>
    <w:p>
      <w:pPr>
        <w:pStyle w:val="PreformattedText"/>
        <w:bidi w:val="0"/>
        <w:spacing w:before="0" w:after="0"/>
        <w:jc w:val="left"/>
        <w:rPr/>
      </w:pPr>
      <w:r>
        <w:rPr/>
        <w:t>Cb+Lj50QhuKgAlQ7FOSWtmbHHJSLAgNwfFtEIcV4VkewK4sbAjp/LBSLEj9Pi+iEy1+mCwcFEK9xBc</w:t>
      </w:r>
    </w:p>
    <w:p>
      <w:pPr>
        <w:pStyle w:val="PreformattedText"/>
        <w:bidi w:val="0"/>
        <w:spacing w:before="0" w:after="0"/>
        <w:jc w:val="left"/>
        <w:rPr/>
      </w:pPr>
      <w:r>
        <w:rPr/>
        <w:t>AXYOAbDzzzf/p0EG2IG1wgcmva4ULkWBuuINr2B4Jt/wBudTpPWoRPPiEPaxyLAqxxuOWOJHkFjwf/</w:t>
      </w:r>
    </w:p>
    <w:p>
      <w:pPr>
        <w:pStyle w:val="PreformattedText"/>
        <w:bidi w:val="0"/>
        <w:spacing w:before="0" w:after="0"/>
        <w:jc w:val="left"/>
        <w:rPr/>
      </w:pPr>
      <w:r>
        <w:rPr/>
        <w:t>ANLUQkJ3m7oSwPYAQLglSwIsosckU8G9x99aE1Mps6jcJSPqZfy78GV8iDdmVR3ZqSAbBSbYnuOXb2</w:t>
      </w:r>
    </w:p>
    <w:p>
      <w:pPr>
        <w:pStyle w:val="PreformattedText"/>
        <w:bidi w:val="0"/>
        <w:spacing w:before="0" w:after="0"/>
        <w:jc w:val="left"/>
        <w:rPr/>
      </w:pPr>
      <w:r>
        <w:rPr/>
        <w:t>6tQ7ltq8/dGTtCcsevUJL8vjgFbDly1iXDQstnsAxt5408jIlrqJrSJwl9Ro7fipLAEMyAgFlZDkA4</w:t>
      </w:r>
    </w:p>
    <w:p>
      <w:pPr>
        <w:pStyle w:val="PreformattedText"/>
        <w:bidi w:val="0"/>
        <w:spacing w:before="0" w:after="0"/>
        <w:jc w:val="left"/>
        <w:rPr/>
      </w:pPr>
      <w:r>
        <w:rPr/>
        <w:t>W5Mb4lSOD9mGrk7Ima9uuwnnb9UlJNSxuJVBJD2JdSrDrC1gkqtY+eB26h+g+cj2rs12dPkdJ5ufUO</w:t>
      </w:r>
    </w:p>
    <w:p>
      <w:pPr>
        <w:pStyle w:val="PreformattedText"/>
        <w:bidi w:val="0"/>
        <w:spacing w:before="0" w:after="0"/>
        <w:jc w:val="left"/>
        <w:rPr/>
      </w:pPr>
      <w:r>
        <w:rPr/>
        <w:t>KEV0/TdnDlr3TprmCe5b3JYKFFgcQPOqVGpwaKj/lJlRSJF2hFkkCIC6Fl6YfK7RrZe3uPB++rhZ5W</w:t>
      </w:r>
    </w:p>
    <w:p>
      <w:pPr>
        <w:pStyle w:val="PreformattedText"/>
        <w:bidi w:val="0"/>
        <w:spacing w:before="0" w:after="0"/>
        <w:jc w:val="left"/>
        <w:rPr/>
      </w:pPr>
      <w:r>
        <w:rPr/>
        <w:t>Fyeh3EYqiNkVHjA7w11vcx2sUxFrmTHze4y0zdD8pEhVXzOgVXW+JyNk4JsZEt7nLGxtYH7casoV8G</w:t>
      </w:r>
    </w:p>
    <w:p>
      <w:pPr>
        <w:pStyle w:val="PreformattedText"/>
        <w:bidi w:val="0"/>
        <w:spacing w:before="0" w:after="0"/>
        <w:jc w:val="left"/>
        <w:rPr/>
      </w:pPr>
      <w:r>
        <w:rPr/>
        <w:t>Hf/wAZS3aa6uvZ8ZZ/popG0OPDxyiwa5zPUULG0WJza/wOCW7m1jyjmFjevvl1advCdV+iGdFhwLhl</w:t>
      </w:r>
    </w:p>
    <w:p>
      <w:pPr>
        <w:pStyle w:val="PreformattedText"/>
        <w:bidi w:val="0"/>
        <w:spacing w:before="0" w:after="0"/>
        <w:jc w:val="left"/>
        <w:rPr/>
      </w:pPr>
      <w:r>
        <w:rPr/>
        <w:t>dTdlQssgZS7s4ABbFmBAth+rWPLdChe81gWLPVvPZ8J2J6IZMLKpUCNVV+mJGZbm2RNgpV8ib3sf/L</w:t>
      </w:r>
    </w:p>
    <w:p>
      <w:pPr>
        <w:pStyle w:val="PreformattedText"/>
        <w:bidi w:val="0"/>
        <w:spacing w:before="0" w:after="0"/>
        <w:jc w:val="left"/>
        <w:rPr/>
      </w:pPr>
      <w:r>
        <w:rPr/>
        <w:t>pJvxm6saTOoPTPdPHGseDAq3c5JHFzY3ycupQX+D/LqrL0DE7LNKbuoAl+bCY1CSWwkhjWRRJIzElC</w:t>
      </w:r>
    </w:p>
    <w:p>
      <w:pPr>
        <w:pStyle w:val="PreformattedText"/>
        <w:bidi w:val="0"/>
        <w:spacing w:before="0" w:after="0"/>
        <w:jc w:val="left"/>
        <w:rPr/>
      </w:pPr>
      <w:r>
        <w:rPr/>
        <w:t>AeVW0ng3IAI9usmVdhpHWbZdG0uWZo8GCx3ujeTldyylW/M7Sxta4/c6zy9eg+UnFHnKUZLrCGPS/N</w:t>
      </w:r>
    </w:p>
    <w:p>
      <w:pPr>
        <w:pStyle w:val="PreformattedText"/>
        <w:bidi w:val="0"/>
        <w:spacing w:before="0" w:after="0"/>
        <w:jc w:val="left"/>
        <w:rPr/>
      </w:pPr>
      <w:r>
        <w:rPr/>
        <w:t>ZhjgCOqbAkmylTYEdt/dpGFk7G28JMnWzoHKkWUtiZBZ+oFXkXNzye0350wqrPQ+fLTNm6jfu8mXHs</w:t>
      </w:r>
    </w:p>
    <w:p>
      <w:pPr>
        <w:pStyle w:val="PreformattedText"/>
        <w:bidi w:val="0"/>
        <w:spacing w:before="0" w:after="0"/>
        <w:jc w:val="left"/>
        <w:rPr/>
      </w:pPr>
      <w:r>
        <w:rPr/>
        <w:t>qhmC4sWAjRnGANyLR2Zm4IPP7htaVAC11aUZrATbpLp9PEqYwuLAMA7+ACos/HPF8iAPBXV6igJkDa</w:t>
      </w:r>
    </w:p>
    <w:p>
      <w:pPr>
        <w:pStyle w:val="PreformattedText"/>
        <w:bidi w:val="0"/>
        <w:spacing w:before="0" w:after="0"/>
        <w:jc w:val="left"/>
        <w:rPr/>
      </w:pPr>
      <w:r>
        <w:rPr/>
        <w:t>rFXLl2U90Q5xVe0gnA8MpLEHzdvN+f66mU5roX1/7lo7X/AIcVjiQLHt5jAOIKlh5KnkHm661L7Onp</w:t>
      </w:r>
    </w:p>
    <w:p>
      <w:pPr>
        <w:pStyle w:val="PreformattedText"/>
        <w:bidi w:val="0"/>
        <w:spacing w:before="0" w:after="0"/>
        <w:jc w:val="left"/>
        <w:rPr/>
      </w:pPr>
      <w:r>
        <w:rPr/>
        <w:t>9L+qV7aFobScUCkqqMQ3JNrkBgw8x8dt8QbHkHViEnIAOntf8pnydtq6SQRBbD3WKm57bAAgck+7jK</w:t>
      </w:r>
    </w:p>
    <w:p>
      <w:pPr>
        <w:pStyle w:val="PreformattedText"/>
        <w:bidi w:val="0"/>
        <w:spacing w:before="0" w:after="0"/>
        <w:jc w:val="left"/>
        <w:rPr/>
      </w:pPr>
      <w:r>
        <w:rPr/>
        <w:t>9v4f8ATWgEtdjkiQ4Bfcq9ikHG5vfyVUW4Iy+3F/bqCQASp3MJnSfm5Ukrc5Lw3Icnk3c8+CcePjVb</w:t>
      </w:r>
    </w:p>
    <w:p>
      <w:pPr>
        <w:pStyle w:val="PreformattedText"/>
        <w:bidi w:val="0"/>
        <w:spacing w:before="0" w:after="0"/>
        <w:jc w:val="left"/>
        <w:rPr/>
      </w:pPr>
      <w:r>
        <w:rPr/>
        <w:t>Xe43MICThAx4B7AR4YEEBri9jfi45B1NEgtCRvcQWV1tYkNmcgCqWGQDEHJjfwBfTKAAW9tYwNsL6X</w:t>
      </w:r>
    </w:p>
    <w:p>
      <w:pPr>
        <w:pStyle w:val="PreformattedText"/>
        <w:bidi w:val="0"/>
        <w:spacing w:before="0" w:after="0"/>
        <w:jc w:val="left"/>
        <w:rPr/>
      </w:pPr>
      <w:r>
        <w:rPr/>
        <w:t>Kz3qK8bHEWCAgoLgkm4Fie5rqptwL6UtYBJ3ualCEXe6mU5vsZdXKNlkHMt0NsWPBJ8lgEbx8rw2qx</w:t>
      </w:r>
    </w:p>
    <w:p>
      <w:pPr>
        <w:pStyle w:val="PreformattedText"/>
        <w:bidi w:val="0"/>
        <w:spacing w:before="0" w:after="0"/>
        <w:jc w:val="left"/>
        <w:rPr/>
      </w:pPr>
      <w:r>
        <w:rPr/>
        <w:t>searlk5Z+rkqbR6Y3yvEayPSUk02MzEMHEitCWKC7IZTHwOTpwNjtRuQCNYUz5D/AO0XX7jv/wBe/X</w:t>
      </w:r>
    </w:p>
    <w:p>
      <w:pPr>
        <w:pStyle w:val="PreformattedText"/>
        <w:bidi w:val="0"/>
        <w:spacing w:before="0" w:after="0"/>
        <w:jc w:val="left"/>
        <w:rPr/>
      </w:pPr>
      <w:r>
        <w:rPr/>
        <w:t>m6V8sx3B90qKionrZHWSIssLXjEtwhxeFVSwt/pzrbZMY+E3YmoEAzmmsLpW+oNxqGMdTtVDBRSUjM</w:t>
      </w:r>
    </w:p>
    <w:p>
      <w:pPr>
        <w:pStyle w:val="PreformattedText"/>
        <w:bidi w:val="0"/>
        <w:spacing w:before="0" w:after="0"/>
        <w:jc w:val="left"/>
        <w:rPr/>
      </w:pPr>
      <w:r>
        <w:rPr/>
        <w:t>zKJp6kyrFHLGOJPw9NSoCL3yPbY6tG4Wjs8pZrLDsmQH1TjTbfLKFAG59VKYiQPmrVAWNZrIMY440t</w:t>
      </w:r>
    </w:p>
    <w:p>
      <w:pPr>
        <w:pStyle w:val="PreformattedText"/>
        <w:bidi w:val="0"/>
        <w:spacing w:before="0" w:after="0"/>
        <w:jc w:val="left"/>
        <w:rPr/>
      </w:pPr>
      <w:r>
        <w:rPr/>
        <w:t>cgnubLxqCWJBvpLFC0S3SQ2nQtuuxbXI/UA2mOjkXLLqNVx1LuYyhtizxLcDz26OamvpcqbRqVQTRE</w:t>
      </w:r>
    </w:p>
    <w:p>
      <w:pPr>
        <w:pStyle w:val="PreformattedText"/>
        <w:bidi w:val="0"/>
        <w:spacing w:before="0" w:after="0"/>
        <w:jc w:val="left"/>
        <w:rPr/>
      </w:pPr>
      <w:r>
        <w:rPr/>
        <w:t>n9WkTRRQyAox/DF0RspXh/GQxpFLh/gmOipai4JIOIyGkcXvfSXpekED9GC32pWr3KmrqWSKoXbeo1</w:t>
      </w:r>
    </w:p>
    <w:p>
      <w:pPr>
        <w:pStyle w:val="PreformattedText"/>
        <w:bidi w:val="0"/>
        <w:spacing w:before="0" w:after="0"/>
        <w:jc w:val="left"/>
        <w:rPr/>
      </w:pPr>
      <w:r>
        <w:rPr/>
        <w:t>PKqIxpqvp1Ue3qxtcd7R88izMvuXSaVUae6ppABJYHrEu5Qvs3pLcTi8juq06OhYyzVFRJHSQGVBfq</w:t>
      </w:r>
    </w:p>
    <w:p>
      <w:pPr>
        <w:pStyle w:val="PreformattedText"/>
        <w:bidi w:val="0"/>
        <w:spacing w:before="0" w:after="0"/>
        <w:jc w:val="left"/>
        <w:rPr/>
      </w:pPr>
      <w:r>
        <w:rPr/>
        <w:t>jOmqpL//AKz9TaTAQ2c7EKREyEoFKj/lAbhDJTQ/3TSuwlpdpoYp4ZJLN1I1EUWPBDk1VTNIMuQYba</w:t>
      </w:r>
    </w:p>
    <w:p>
      <w:pPr>
        <w:pStyle w:val="PreformattedText"/>
        <w:bidi w:val="0"/>
        <w:spacing w:before="0" w:after="0"/>
        <w:jc w:val="left"/>
        <w:rPr/>
      </w:pPr>
      <w:r>
        <w:rPr/>
        <w:t>tVSBZHe2mQWDatJ3qPlNPNtWxU1BORHAaTcKqHpyLNLTn8VBDA5jFzC7VNBDctYrlxpSxJU12TDCqq</w:t>
      </w:r>
    </w:p>
    <w:p>
      <w:pPr>
        <w:pStyle w:val="PreformattedText"/>
        <w:bidi w:val="0"/>
        <w:spacing w:before="0" w:after="0"/>
        <w:jc w:val="left"/>
        <w:rPr/>
      </w:pPr>
      <w:r>
        <w:rPr/>
        <w:t>2R2BZsgq5HqeER1+3mZFKJsrbjLEJXExk3Hc56pZ3NwSy0lHGSeBjJ40BidRHW/7wAOxI2r+qT301H</w:t>
      </w:r>
    </w:p>
    <w:p>
      <w:pPr>
        <w:pStyle w:val="PreformattedText"/>
        <w:bidi w:val="0"/>
        <w:spacing w:before="0" w:after="0"/>
        <w:jc w:val="left"/>
        <w:rPr/>
      </w:pPr>
      <w:r>
        <w:rPr/>
        <w:t>QptXqrdJK0Uz12Hp6N0YOJaCkpxVbjIjupJqZK2SFUxsCIW/i1DdTdXLlK69Lcu8iu2Uu4+sfXFLR7</w:t>
      </w:r>
    </w:p>
    <w:p>
      <w:pPr>
        <w:pStyle w:val="PreformattedText"/>
        <w:bidi w:val="0"/>
        <w:spacing w:before="0" w:after="0"/>
        <w:jc w:val="left"/>
        <w:rPr/>
      </w:pPr>
      <w:r>
        <w:rPr/>
        <w:t>fLHTmuWpqI42UAUkcNmj60hJAVYKdpPHGOHzp3ZMWEt7S9mINWbitK9nIT/Gdg7JR0FJ6Tod9hRqWT</w:t>
      </w:r>
    </w:p>
    <w:p>
      <w:pPr>
        <w:pStyle w:val="PreformattedText"/>
        <w:bidi w:val="0"/>
        <w:spacing w:before="0" w:after="0"/>
        <w:jc w:val="left"/>
        <w:rPr/>
      </w:pPr>
      <w:r>
        <w:rPr/>
        <w:t>8dFsWzGSQoIdg2Z5qLbZkRziFq5/7+qZOSC0Km4tbXlsz5MmdwV6c32ntfsz1eLEmHCoDeH7PnVKv3</w:t>
      </w:r>
    </w:p>
    <w:p>
      <w:pPr>
        <w:pStyle w:val="PreformattedText"/>
        <w:bidi w:val="0"/>
        <w:spacing w:before="0" w:after="0"/>
        <w:jc w:val="left"/>
        <w:rPr/>
      </w:pPr>
      <w:r>
        <w:rPr/>
        <w:t>OVI6/wBI7bNO713q5l9WbuyqFlo9rgG40/prb7WzQVCw1U7Ai5SSIrjxq/HjYtkeioTZPj7TN+1yzL</w:t>
      </w:r>
    </w:p>
    <w:p>
      <w:pPr>
        <w:pStyle w:val="PreformattedText"/>
        <w:bidi w:val="0"/>
        <w:spacing w:before="0" w:after="0"/>
        <w:jc w:val="left"/>
        <w:rPr/>
      </w:pPr>
      <w:r>
        <w:rPr/>
        <w:t>kzgkY1Xdtz/TJx9HtvepqPprFULE8db6lq983dpHss6bbTS11Q0htaWCNJoQLcsY8Xy1g9IZBoytVa</w:t>
      </w:r>
    </w:p>
    <w:p>
      <w:pPr>
        <w:pStyle w:val="PreformattedText"/>
        <w:bidi w:val="0"/>
        <w:spacing w:before="0" w:after="0"/>
        <w:jc w:val="left"/>
        <w:rPr/>
      </w:pPr>
      <w:r>
        <w:rPr/>
        <w:t>aVf0uk6/o8Mp4dGrIt6v3eYTsj0rWJF6i3jcoXRaSb0csKxFXMzVO51+3endvlzU2iIhfcZA3tCSMv</w:t>
      </w:r>
    </w:p>
    <w:p>
      <w:pPr>
        <w:pStyle w:val="PreformattedText"/>
        <w:bidi w:val="0"/>
        <w:spacing w:before="0" w:after="0"/>
        <w:jc w:val="left"/>
        <w:rPr/>
      </w:pPr>
      <w:r>
        <w:rPr/>
        <w:t>u15/jFDY8YvmV9X6t56ngiPWE92ns/W5VnVPoKano9nmlKu8I3yrMarJjHVUlDQ7vLTIy+JESmpFVQ</w:t>
      </w:r>
    </w:p>
    <w:p>
      <w:pPr>
        <w:pStyle w:val="PreformattedText"/>
        <w:bidi w:val="0"/>
        <w:spacing w:before="0" w:after="0"/>
        <w:jc w:val="left"/>
        <w:rPr/>
      </w:pPr>
      <w:r>
        <w:rPr/>
        <w:t>bm3u5OvM8SGXKz1y1zfWZlnuPRuliuNh+cXs/SHNOhPptS1G4bnt+4tRzPm9RXQMgDRCCoAqViuQAw</w:t>
      </w:r>
    </w:p>
    <w:p>
      <w:pPr>
        <w:pStyle w:val="PreformattedText"/>
        <w:bidi w:val="0"/>
        <w:spacing w:before="0" w:after="0"/>
        <w:jc w:val="left"/>
        <w:rPr/>
      </w:pPr>
      <w:r>
        <w:rPr/>
        <w:t>SIq4U+Ctsm1iy43y5Fvc9mejy5/wDD8NWrSzidyR7lslJsFHUV3QjWmgqHplqVOUarjJLXX5HIEnI7</w:t>
      </w:r>
    </w:p>
    <w:p>
      <w:pPr>
        <w:pStyle w:val="PreformattedText"/>
        <w:bidi w:val="0"/>
        <w:spacing w:before="0" w:after="0"/>
        <w:jc w:val="left"/>
        <w:rPr/>
      </w:pPr>
      <w:r>
        <w:rPr/>
        <w:t>ibBbtfW5ODShfjPF5eLznISjGmMon1d/aD2L09TTCdKibcJJonRoyUM0dOOlR01Oj2/NUCIm3k3v3a</w:t>
      </w:r>
    </w:p>
    <w:p>
      <w:pPr>
        <w:pStyle w:val="PreformattedText"/>
        <w:bidi w:val="0"/>
        <w:spacing w:before="0" w:after="0"/>
        <w:jc w:val="left"/>
        <w:rPr/>
      </w:pPr>
      <w:r>
        <w:rPr/>
        <w:t>14uEBsINIkZMrK5Lg0w/enJnrr+019S99lm27Y56f09TkSMwhRZpY6dlEC9eaVyIGWQKYxYEmT3Fe3</w:t>
      </w:r>
    </w:p>
    <w:p>
      <w:pPr>
        <w:pStyle w:val="PreformattedText"/>
        <w:bidi w:val="0"/>
        <w:spacing w:before="0" w:after="0"/>
        <w:jc w:val="left"/>
        <w:rPr/>
      </w:pPr>
      <w:r>
        <w:rPr/>
        <w:t>XSx4MOOgMZdzMWZyGDAhTU5S37eZ90nkqt49R7z6j3eeeeKZ0r4xTRzK0bPUTOzssZVSqgKvJyA1vR</w:t>
      </w:r>
    </w:p>
    <w:p>
      <w:pPr>
        <w:pStyle w:val="PreformattedText"/>
        <w:bidi w:val="0"/>
        <w:spacing w:before="0" w:after="0"/>
        <w:jc w:val="left"/>
        <w:rPr/>
      </w:pPr>
      <w:r>
        <w:rPr/>
        <w:t>X8FUfV5phbODd3k/S2kXl3WkhpJ3pN0pleOJKmop1mr2nmcPIq1EU8oANye5V7TkunOEv1Xbz8pHrx</w:t>
      </w:r>
    </w:p>
    <w:p>
      <w:pPr>
        <w:pStyle w:val="PreformattedText"/>
        <w:bidi w:val="0"/>
        <w:spacing w:before="0" w:after="0"/>
        <w:jc w:val="left"/>
        <w:rPr/>
      </w:pPr>
      <w:r>
        <w:rPr/>
        <w:t>jNh+vUbxrPqPdYKQbjtrU+9VCiFlaSWkpqujgV85qekkkcLKcnUjrMCC7WfnVf8AhkBOsbe9JbjgSD</w:t>
      </w:r>
    </w:p>
    <w:p>
      <w:pPr>
        <w:pStyle w:val="PreformattedText"/>
        <w:bidi w:val="0"/>
        <w:spacing w:before="0" w:after="0"/>
        <w:jc w:val="left"/>
        <w:rPr/>
      </w:pPr>
      <w:r>
        <w:rPr/>
        <w:t>jPN8YfRfU2aMbjBBE25R1xQvs1bNHBuKqWPWn2/pytH1UIIVy10NgwZdDcJh61VeezJX0hlJK6tW/T</w:t>
      </w:r>
    </w:p>
    <w:p>
      <w:pPr>
        <w:pStyle w:val="PreformattedText"/>
        <w:bidi w:val="0"/>
        <w:spacing w:before="0" w:after="0"/>
        <w:jc w:val="left"/>
        <w:rPr/>
      </w:pPr>
      <w:r>
        <w:rPr/>
        <w:t>3vqyy/Tn1WrVzSjrpK2gpVMNVtdZI0HqbZZMUjgyNNIpraSUtzJHmFZcbLnrFn9HjICGTZhy13zpcN</w:t>
      </w:r>
    </w:p>
    <w:p>
      <w:pPr>
        <w:pStyle w:val="PreformattedText"/>
        <w:bidi w:val="0"/>
        <w:spacing w:before="0" w:after="0"/>
        <w:jc w:val="left"/>
        <w:rPr/>
      </w:pPr>
      <w:r>
        <w:rPr/>
        <w:t>6SCZqLb1zBuap1X6M+sO/7d+AqhuNdIlRLFBQTNNHuG1/iJIcXo6qoiYPR1JCqpyKSIVsFde7XFy+j</w:t>
      </w:r>
    </w:p>
    <w:p>
      <w:pPr>
        <w:pStyle w:val="PreformattedText"/>
        <w:bidi w:val="0"/>
        <w:spacing w:before="0" w:after="0"/>
        <w:jc w:val="left"/>
        <w:rPr/>
      </w:pPr>
      <w:r>
        <w:rPr/>
        <w:t>lvdPVlR9s7GP0jielddm8J2J6O+vcO7QU09fXLQ1ppxSvuCOUU1Bdp+nMre+cKkaZOojkGVzc5a5bc</w:t>
      </w:r>
    </w:p>
    <w:p>
      <w:pPr>
        <w:pStyle w:val="PreformattedText"/>
        <w:bidi w:val="0"/>
        <w:spacing w:before="0" w:after="0"/>
        <w:jc w:val="left"/>
        <w:rPr/>
      </w:pPr>
      <w:r>
        <w:rPr/>
        <w:t>I+N3N7zohdSALzY29n3Z0h6N+o/wCLrJ9xNbBDAlN1BBCxPRmAsr+SEg7FbEE2PHnFdYsmZ8eTm6KO</w:t>
      </w:r>
    </w:p>
    <w:p>
      <w:pPr>
        <w:pStyle w:val="PreformattedText"/>
        <w:bidi w:val="0"/>
        <w:spacing w:before="0" w:after="0"/>
        <w:jc w:val="left"/>
        <w:rPr/>
      </w:pPr>
      <w:r>
        <w:rPr/>
        <w:t>sG4RTjGMLzCdEekPWKVNNHVVCM0k00U0Mc79NTSSSEyRqinlo40LKSMiGw8tpk4hcl0dpky8G2O1W5</w:t>
      </w:r>
    </w:p>
    <w:p>
      <w:pPr>
        <w:pStyle w:val="PreformattedText"/>
        <w:bidi w:val="0"/>
        <w:spacing w:before="0" w:after="0"/>
        <w:jc w:val="left"/>
        <w:rPr/>
      </w:pPr>
      <w:r>
        <w:rPr/>
        <w:t>fX99RS0L1Tyx9GGNghRREDGXiVIOjGCeo6dic/+z7tS76aIaYlxMchBBs+bjZDVI0km4MKeXcnqnSW</w:t>
      </w:r>
    </w:p>
    <w:p>
      <w:pPr>
        <w:pStyle w:val="PreformattedText"/>
        <w:bidi w:val="0"/>
        <w:spacing w:before="0" w:after="0"/>
        <w:jc w:val="left"/>
        <w:rPr/>
      </w:pPr>
      <w:r>
        <w:rPr/>
        <w:t>N26clJRu8cccEVQyssZjWJSb8kyeNZbFs1anb92dQWEXFZXEo/e8f0pZuyblUxRz04hqGMQXpQU8/w</w:t>
      </w:r>
    </w:p>
    <w:p>
      <w:pPr>
        <w:pStyle w:val="PreformattedText"/>
        <w:bidi w:val="0"/>
        <w:spacing w:before="0" w:after="0"/>
        <w:jc w:val="left"/>
        <w:rPr/>
      </w:pPr>
      <w:r>
        <w:rPr/>
        <w:t>CLp2pxLiksiKVCgO/5jILle06uQsdmXZZzuIxqWDA6dQ9rlkjmhpq4y1NRRUEFQ6xmQyxtm6JdWkpp</w:t>
      </w:r>
    </w:p>
    <w:p>
      <w:pPr>
        <w:pStyle w:val="PreformattedText"/>
        <w:bidi w:val="0"/>
        <w:spacing w:before="0" w:after="0"/>
        <w:jc w:val="left"/>
        <w:rPr/>
      </w:pPr>
      <w:r>
        <w:rPr/>
        <w:t>adznCPBUhmVe5hjqrMisSdOkShMj4wEDMyqfN6opggeBFO2VH4OVOqrQSP1dvmVirH/Fjyp4mVb3B8</w:t>
      </w:r>
    </w:p>
    <w:p>
      <w:pPr>
        <w:pStyle w:val="PreformattedText"/>
        <w:bidi w:val="0"/>
        <w:spacing w:before="0" w:after="0"/>
        <w:jc w:val="left"/>
        <w:rPr/>
      </w:pPr>
      <w:r>
        <w:rPr/>
        <w:t>rxidTiU4ypxPuvjKszrkJGZNQbv9pYYdxr9vlFfMgkplW080GUtTTFEPUimiaEGem4Uo9yBcZC2tLO</w:t>
      </w:r>
    </w:p>
    <w:p>
      <w:pPr>
        <w:pStyle w:val="PreformattedText"/>
        <w:bidi w:val="0"/>
        <w:spacing w:before="0" w:after="0"/>
        <w:jc w:val="left"/>
        <w:rPr/>
      </w:pPr>
      <w:r>
        <w:rPr/>
        <w:t>ykGt783KdGPJ+bB39mVL6s3qoqJJ66md0ijjleppaY9N4Y5XkZC0FgQVPL8cqykDVZfWSB0Wb+Hwop</w:t>
      </w:r>
    </w:p>
    <w:p>
      <w:pPr>
        <w:pStyle w:val="PreformattedText"/>
        <w:bidi w:val="0"/>
        <w:spacing w:before="0" w:after="0"/>
        <w:jc w:val="left"/>
        <w:rPr/>
      </w:pPr>
      <w:r>
        <w:rPr/>
        <w:t>0tzMek85Prn6uqopSj7jKdukmYzZ9J0/KjJEFPPOLBGqDGjuQzgMUS6nPWHLmJcgXSz0/A4EJ1FN6n</w:t>
      </w:r>
    </w:p>
    <w:p>
      <w:pPr>
        <w:pStyle w:val="PreformattedText"/>
        <w:bidi w:val="0"/>
        <w:spacing w:before="0" w:after="0"/>
        <w:jc w:val="left"/>
        <w:rPr/>
      </w:pPr>
      <w:r>
        <w:rPr/>
        <w:t>m96rrXqZ2qdwiqN63ibqU1Ht1HAy7Lsm3hxUNR0sksdlkAZjLKxzkaQ5H262YWIFghV+9p0zjJUBRK</w:t>
      </w:r>
    </w:p>
    <w:p>
      <w:pPr>
        <w:pStyle w:val="PreformattedText"/>
        <w:bidi w:val="0"/>
        <w:spacing w:before="0" w:after="0"/>
        <w:jc w:val="left"/>
        <w:rPr/>
      </w:pPr>
      <w:r>
        <w:rPr/>
        <w:t>B9UTU+0pW7l6h3V9ulljhhaKnVz06SdXgSKlhEjP0lMkarFAB3SELdmy12uFxvnCjEtL9L9qc3i82P</w:t>
      </w:r>
    </w:p>
    <w:p>
      <w:pPr>
        <w:pStyle w:val="PreformattedText"/>
        <w:bidi w:val="0"/>
        <w:spacing w:before="0" w:after="0"/>
        <w:jc w:val="left"/>
        <w:rPr/>
      </w:pPr>
      <w:r>
        <w:rPr/>
        <w:t>hw/r33+j/L/1Kz9QesP/AAbMtLJ6N3/ctxqdvi/B7TMn4bepIShH4mthd8Nmozdf8Yhird2TZLrs8L</w:t>
      </w:r>
    </w:p>
    <w:p>
      <w:pPr>
        <w:pStyle w:val="PreformattedText"/>
        <w:bidi w:val="0"/>
        <w:spacing w:before="0" w:after="0"/>
        <w:jc w:val="left"/>
        <w:rPr/>
      </w:pPr>
      <w:r>
        <w:rPr/>
        <w:t>wYzhXbiQtHVqHT/lONxHHerIxYsRYsvZ9r7fCIdr+on9oqrpIJPTv022PaoJYhTQxzbhuJqJ4yyOqO</w:t>
      </w:r>
    </w:p>
    <w:p>
      <w:pPr>
        <w:pStyle w:val="PreformattedText"/>
        <w:bidi w:val="0"/>
        <w:spacing w:before="0" w:after="0"/>
        <w:jc w:val="left"/>
        <w:rPr/>
      </w:pPr>
      <w:r>
        <w:rPr/>
        <w:t>n4dYoysKZqpA6vc6ZKBrS/C+iMbHXnyZmXt7L1iYeJ4klKVMf0SzX+z2Vg92+q/9pD0rEld6h+nW3E</w:t>
      </w:r>
    </w:p>
    <w:p>
      <w:pPr>
        <w:pStyle w:val="PreformattedText"/>
        <w:bidi w:val="0"/>
        <w:spacing w:before="0" w:after="0"/>
        <w:jc w:val="left"/>
        <w:rPr/>
      </w:pPr>
      <w:r>
        <w:rPr/>
        <w:t>bn+H2+lp9t3icV+51cj9GGkoIZ6Fo6uqkRGYgyBQi5ObLqtOE9D5ywx5MijH2iwHL9aaH4riOHAyMV</w:t>
      </w:r>
    </w:p>
    <w:p>
      <w:pPr>
        <w:pStyle w:val="PreformattedText"/>
        <w:bidi w:val="0"/>
        <w:spacing w:before="0" w:after="0"/>
        <w:jc w:val="left"/>
        <w:rPr/>
      </w:pPr>
      <w:r>
        <w:rPr/>
        <w:t>JyHSvNux+C6dzJrsP9or6i+iqukh9bfTj1BtcstW1SslDNJXbdSyIVkKUEOzu8qxKEweQKYyzNzjbW</w:t>
      </w:r>
    </w:p>
    <w:p>
      <w:pPr>
        <w:pStyle w:val="PreformattedText"/>
        <w:bidi w:val="0"/>
        <w:spacing w:before="0" w:after="0"/>
        <w:jc w:val="left"/>
        <w:rPr/>
      </w:pPr>
      <w:r>
        <w:rPr/>
        <w:t>HP6L4HM35rihjX2dXL/HxnRwZs7I3rsXrHb3eb+Hu+M6x+mX9q+P1AyVC1abjt1PPMDSQ1Sy1tLFO8</w:t>
      </w:r>
    </w:p>
    <w:p>
      <w:pPr>
        <w:pStyle w:val="PreformattedText"/>
        <w:bidi w:val="0"/>
        <w:spacing w:before="0" w:after="0"/>
        <w:jc w:val="left"/>
        <w:rPr/>
      </w:pPr>
      <w:r>
        <w:rPr/>
        <w:t>ctXTVU3SL1CoR3iQI65cplfXF430RlxgDsjx8Y6YcGXG4sa56IeiPqh6X3Gko6+q2r+64KhllSs/E0</w:t>
      </w:r>
    </w:p>
    <w:p>
      <w:pPr>
        <w:pStyle w:val="PreformattedText"/>
        <w:bidi w:val="0"/>
        <w:spacing w:before="0" w:after="0"/>
        <w:jc w:val="left"/>
        <w:rPr/>
      </w:pPr>
      <w:r>
        <w:rPr/>
        <w:t>Uu1OeoyLBPPBZ42Z1YMgBYscdc7/B49+U8vn7Zy82PisBbGr+uvfbuWdF7NFsu9ZjbozXOskYhlSoS</w:t>
      </w:r>
    </w:p>
    <w:p>
      <w:pPr>
        <w:pStyle w:val="PreformattedText"/>
        <w:bidi w:val="0"/>
        <w:spacing w:before="0" w:after="0"/>
        <w:jc w:val="left"/>
        <w:rPr/>
      </w:pPr>
      <w:r>
        <w:rPr/>
        <w:t>ESPJKXiili7mZI74qcRxbLVbYMRNBfWFfP6pm/xWXGLyt6uT+o+nW31FC9dLKlJuVOZFi26BPxIFLI</w:t>
      </w:r>
    </w:p>
    <w:p>
      <w:pPr>
        <w:pStyle w:val="PreformattedText"/>
        <w:bidi w:val="0"/>
        <w:spacing w:before="0" w:after="0"/>
        <w:jc w:val="left"/>
        <w:rPr/>
      </w:pPr>
      <w:r>
        <w:rPr/>
        <w:t>t6inrqwJ03gZFyxswQdwZSuqn4YABzyleo8Yi+lH10o1L4ygvXP0r2ENWRUbLt1PucbzqKOCSagFUV</w:t>
      </w:r>
    </w:p>
    <w:p>
      <w:pPr>
        <w:pStyle w:val="PreformattedText"/>
        <w:bidi w:val="0"/>
        <w:spacing w:before="0" w:after="0"/>
        <w:jc w:val="left"/>
        <w:rPr/>
      </w:pPr>
      <w:r>
        <w:rPr/>
        <w:t>Ecw3HbsrVFK1lJcAMCbjkaycVwqpsj6CRe3anb4X0jkddbLZnIH1Y+j9R6u+l/1F9Pfg46Hf9h9Kbl</w:t>
      </w:r>
    </w:p>
    <w:p>
      <w:pPr>
        <w:pStyle w:val="PreformattedText"/>
        <w:bidi w:val="0"/>
        <w:spacing w:before="0" w:after="0"/>
        <w:jc w:val="left"/>
        <w:rPr/>
      </w:pPr>
      <w:r>
        <w:rPr/>
        <w:t>XxRRSfjaT1DRw9SspIUnqHInqIzT1Dxl7lAtnduwa0+i+IbFnxWeTGRq1dy9+mZ+LdWYaT/n2vxVqn</w:t>
      </w:r>
    </w:p>
    <w:p>
      <w:pPr>
        <w:pStyle w:val="PreformattedText"/>
        <w:bidi w:val="0"/>
        <w:spacing w:before="0" w:after="0"/>
        <w:jc w:val="left"/>
        <w:rPr/>
      </w:pPr>
      <w:r>
        <w:rPr/>
        <w:t>zblKeoh9SUNTtVNjTCvpa2JWeFWoN92qs2qYvGWKgmujp1DL4lKtbG66+qpkpseTG22Tm+rpng+PwE</w:t>
      </w:r>
    </w:p>
    <w:p>
      <w:pPr>
        <w:pStyle w:val="PreformattedText"/>
        <w:bidi w:val="0"/>
        <w:spacing w:before="0" w:after="0"/>
        <w:jc w:val="left"/>
        <w:rPr/>
      </w:pPr>
      <w:r>
        <w:rPr/>
        <w:t>tkXKv+X1/SErb6dV0VHRxbbHKryzStQTmS7yrT7tRx1NE0MxGKuu4U2IHm6uh92tuRRrYkd04mE0pB</w:t>
      </w:r>
    </w:p>
    <w:p>
      <w:pPr>
        <w:pStyle w:val="PreformattedText"/>
        <w:bidi w:val="0"/>
        <w:spacing w:before="0" w:after="0"/>
        <w:jc w:val="left"/>
        <w:rPr/>
      </w:pPr>
      <w:r>
        <w:rPr/>
        <w:t>6j+rszqz0dvclXuuy0E0rS0VY0W0FaqnikSlotxpKhBIkzEF1G50jJg3ILJlwNZaAJNb/wBUh2cowB</w:t>
      </w:r>
    </w:p>
    <w:p>
      <w:pPr>
        <w:pStyle w:val="PreformattedText"/>
        <w:bidi w:val="0"/>
        <w:spacing w:before="0" w:after="0"/>
        <w:jc w:val="left"/>
        <w:rPr/>
      </w:pPr>
      <w:r>
        <w:rPr/>
        <w:t>limthk9OVKMsUW4+m63b6qkpGeR3qqSpmp5ZJSCQwrqeOB2AIwk6a4/wAOtSLbrq51yCc1q9WfZOMy</w:t>
      </w:r>
    </w:p>
    <w:p>
      <w:pPr>
        <w:pStyle w:val="PreformattedText"/>
        <w:bidi w:val="0"/>
        <w:spacing w:before="0" w:after="0"/>
        <w:jc w:val="left"/>
        <w:rPr/>
      </w:pPr>
      <w:r>
        <w:rPr/>
        <w:t>o33p9j3SjphTJVxenfU0+z+oBL0qaWk27eqAzQIHHZHKtMtYIwL5GRVdsOF6YxqykA/5iahp94eVnL</w:t>
      </w:r>
    </w:p>
    <w:p>
      <w:pPr>
        <w:pStyle w:val="PreformattedText"/>
        <w:bidi w:val="0"/>
        <w:spacing w:before="0" w:after="0"/>
        <w:jc w:val="left"/>
        <w:rPr/>
      </w:pPr>
      <w:r>
        <w:rPr/>
        <w:t>bVROjScbFfiVMdqyBqGn2L/m3krtmqty2oVhhcQzQbbXvFt8xeIfkTzUFRKHQ8E0sf8V9IKALKu2Tm</w:t>
      </w:r>
    </w:p>
    <w:p>
      <w:pPr>
        <w:pStyle w:val="PreformattedText"/>
        <w:bidi w:val="0"/>
        <w:spacing w:before="0" w:after="0"/>
        <w:jc w:val="left"/>
        <w:rPr/>
      </w:pPr>
      <w:r>
        <w:rPr/>
        <w:t>/wDUf3QzbLFjSNVSxGQCM1EzVBK4olDPVOXanAA4WSNZkA+WjX4TWlDaj4SpjTle8z0I/wCG/wCvpd</w:t>
      </w:r>
    </w:p>
    <w:p>
      <w:pPr>
        <w:pStyle w:val="PreformattedText"/>
        <w:bidi w:val="0"/>
        <w:spacing w:before="0" w:after="0"/>
        <w:jc w:val="left"/>
        <w:rPr/>
      </w:pPr>
      <w:r>
        <w:rPr/>
        <w:t>r+oXrD0HN3f39s8O6wQvcFqnaqlaeoaEEXEgpa6GW/jGnK/wAOtHD7FgPanF9M49WPHl//AHZ3/S/8</w:t>
      </w:r>
    </w:p>
    <w:p>
      <w:pPr>
        <w:pStyle w:val="PreformattedText"/>
        <w:bidi w:val="0"/>
        <w:spacing w:before="0" w:after="0"/>
        <w:jc w:val="left"/>
        <w:rPr/>
      </w:pPr>
      <w:r>
        <w:rPr/>
        <w:t>z2lyKfl8KwJYsCVOTDK6qTYXY2Pxk2th06RXWed5mUEbgzCCHYs57lUrdABHkpKkPYgkAMDfgfw6WR</w:t>
      </w:r>
    </w:p>
    <w:p>
      <w:pPr>
        <w:pStyle w:val="PreformattedText"/>
        <w:bidi w:val="0"/>
        <w:spacing w:before="0" w:after="0"/>
        <w:jc w:val="left"/>
        <w:rPr/>
      </w:pPr>
      <w:r>
        <w:rPr/>
        <w:t>szI1CmuOdEDIVx4UspCEEBRiFJYjnwvxz+2iQx5jRk82wZ4NazoAcVZQTiqAsCAMrAc/bLUgNvXSos</w:t>
      </w:r>
    </w:p>
    <w:p>
      <w:pPr>
        <w:pStyle w:val="PreformattedText"/>
        <w:bidi w:val="0"/>
        <w:spacing w:before="0" w:after="0"/>
        <w:jc w:val="left"/>
        <w:rPr/>
      </w:pPr>
      <w:r>
        <w:rPr/>
        <w:t>n1BEyshJIVQMTZWYiwIJBa/DeCdXrppVGzyG6H5Sd0SPgouFABW2NxYgkE2bjkf76sbqqjulEdYkXl</w:t>
      </w:r>
    </w:p>
    <w:p>
      <w:pPr>
        <w:pStyle w:val="PreformattedText"/>
        <w:bidi w:val="0"/>
        <w:spacing w:before="0" w:after="0"/>
        <w:jc w:val="left"/>
        <w:rPr/>
      </w:pPr>
      <w:r>
        <w:rPr/>
        <w:t>QApIyJIsCFYX4+1/AH20xokKepkhiAQO+HY2UHDuAxJUBSV5tdf0kEc/8ArqDR6e158+EiEyKQfNit</w:t>
      </w:r>
    </w:p>
    <w:p>
      <w:pPr>
        <w:pStyle w:val="PreformattedText"/>
        <w:bidi w:val="0"/>
        <w:spacing w:before="0" w:after="0"/>
        <w:jc w:val="left"/>
        <w:rPr/>
      </w:pPr>
      <w:r>
        <w:rPr/>
        <w:t>jkAMivALFreCC4+PdqQ1aQOn70IS7XTE3UqLA3ckEAgAAcW4Yk/H6dB0rQJ01vDfc1qjRVxHkhMmKX</w:t>
      </w:r>
    </w:p>
    <w:p>
      <w:pPr>
        <w:pStyle w:val="PreformattedText"/>
        <w:bidi w:val="0"/>
        <w:spacing w:before="0" w:after="0"/>
        <w:jc w:val="left"/>
        <w:rPr/>
      </w:pPr>
      <w:r>
        <w:rPr/>
        <w:t>MaY4gA9rMAOE5+P82nNWdR0RxkIu9wZCd1jur2wcqpVFKmwYo2QHPPIU34tfSE9x6XNCMCt7KJV+7E</w:t>
      </w:r>
    </w:p>
    <w:p>
      <w:pPr>
        <w:pStyle w:val="PreformattedText"/>
        <w:bidi w:val="0"/>
        <w:spacing w:before="0" w:after="0"/>
        <w:jc w:val="left"/>
        <w:rPr/>
      </w:pPr>
      <w:r>
        <w:rPr/>
        <w:t>4upxIFgLggOUUMD4+MreeMb+7U6VqwPPtR1K7qP+5A61sSTixIvHyGxxZr5rcXVwb/1/ZdIa0t435+</w:t>
      </w:r>
    </w:p>
    <w:p>
      <w:pPr>
        <w:pStyle w:val="PreformattedText"/>
        <w:bidi w:val="0"/>
        <w:spacing w:before="0" w:after="0"/>
        <w:jc w:val="left"/>
        <w:rPr/>
      </w:pPr>
      <w:r>
        <w:rPr/>
        <w:t>6TpG23SBpBi9gAVZlcNa7yXsByW8XxAAPBbH99ClhQI2gWA6yabfCWVlPaQCM+Ml5IZSq/JX+vOmYW</w:t>
      </w:r>
    </w:p>
    <w:p>
      <w:pPr>
        <w:pStyle w:val="PreformattedText"/>
        <w:bidi w:val="0"/>
        <w:spacing w:before="0" w:after="0"/>
        <w:jc w:val="left"/>
        <w:rPr/>
      </w:pPr>
      <w:r>
        <w:rPr/>
        <w:t>wYUwlLMaoDl880ndDEAojZMGJHTVcXGWOQtYXN41uxuCMsdRRCnSw09ZWANRa+kmG3UwkGIChQ/cCn</w:t>
      </w:r>
    </w:p>
    <w:p>
      <w:pPr>
        <w:pStyle w:val="PreformattedText"/>
        <w:bidi w:val="0"/>
        <w:spacing w:before="0" w:after="0"/>
        <w:jc w:val="left"/>
        <w:rPr/>
      </w:pPr>
      <w:r>
        <w:rPr/>
        <w:t>a5JBIy4uAvkH9sdPFcrdt265fd8tJ3t1HZk4Xi/AChQbhSx8ZLcWB83X+HU+NdJTorYgyY0lEOCVKp</w:t>
      </w:r>
    </w:p>
    <w:p>
      <w:pPr>
        <w:pStyle w:val="PreformattedText"/>
        <w:bidi w:val="0"/>
        <w:spacing w:before="0" w:after="0"/>
        <w:jc w:val="left"/>
        <w:rPr/>
      </w:pPr>
      <w:r>
        <w:rPr/>
        <w:t>e9jwVNvkHnIsdRJvUDpMklFQjIAoA5fK62Atft+2VmNr+P8ALq5VA+cAdV7csk9NRAEFY7n+UWBKkB</w:t>
      </w:r>
    </w:p>
    <w:p>
      <w:pPr>
        <w:pStyle w:val="PreformattedText"/>
        <w:bidi w:val="0"/>
        <w:spacing w:before="0" w:after="0"/>
        <w:jc w:val="left"/>
        <w:rPr/>
      </w:pPr>
      <w:r>
        <w:rPr/>
        <w:t>iAVAVsv66aLR5qPNH2OkVVKBb2N15vYfCkgCx55P76mjV1tKy6rett/wCqL46C+LdygqQAVHgEDkfB</w:t>
      </w:r>
    </w:p>
    <w:p>
      <w:pPr>
        <w:pStyle w:val="PreformattedText"/>
        <w:bidi w:val="0"/>
        <w:spacing w:before="0" w:after="0"/>
        <w:jc w:val="left"/>
        <w:rPr/>
      </w:pPr>
      <w:r>
        <w:rPr/>
        <w:t>Fm+51K6SBexMzeuybi9RX5RdHt4Hbe2XNwLWN7lbi33/ANm04S2BXpFUu1sWN309mK46KyC45BON+P</w:t>
      </w:r>
    </w:p>
    <w:p>
      <w:pPr>
        <w:pStyle w:val="PreformattedText"/>
        <w:bidi w:val="0"/>
        <w:spacing w:before="0" w:after="0"/>
        <w:jc w:val="left"/>
        <w:rPr/>
      </w:pPr>
      <w:r>
        <w:rPr/>
        <w:t>DGzY/FuB/TVy4hdvzR9yeYbe7DvwgsOwKLAAsOCTf4Fza/n99PoXwkUPDpNikJsCoNjewAva3cRcWv</w:t>
      </w:r>
    </w:p>
    <w:p>
      <w:pPr>
        <w:pStyle w:val="PreformattedText"/>
        <w:bidi w:val="0"/>
        <w:spacing w:before="0" w:after="0"/>
        <w:jc w:val="left"/>
        <w:rPr/>
      </w:pPr>
      <w:r>
        <w:rPr/>
        <w:t>xqa8RqMmCFKot98jfxf59wPIBvYX0vq090QGwodIMUyKCbgG5JC2IPBPBHi32/l0IgQmukIMUwsTZQ</w:t>
      </w:r>
    </w:p>
    <w:p>
      <w:pPr>
        <w:pStyle w:val="PreformattedText"/>
        <w:bidi w:val="0"/>
        <w:spacing w:before="0" w:after="0"/>
        <w:jc w:val="left"/>
        <w:rPr/>
      </w:pPr>
      <w:r>
        <w:rPr/>
        <w:t>R3ZDi685XBAN7ef/i08JpoBa+JC3JGP9QQLEXAuD/5tEJjU3J7BzexvwLkEXDckA2/rohM/C5fCkDw</w:t>
      </w:r>
    </w:p>
    <w:p>
      <w:pPr>
        <w:pStyle w:val="PreformattedText"/>
        <w:bidi w:val="0"/>
        <w:spacing w:before="0" w:after="0"/>
        <w:jc w:val="left"/>
        <w:rPr/>
      </w:pPr>
      <w:r>
        <w:rPr/>
        <w:t>bZKbix4A4PI40hXVvq2hAfhbAkr4sLheQPgEgH7X+3doCHvcmE29LckEDzc8G+WPPk+f/o0vqx1JN3</w:t>
      </w:r>
    </w:p>
    <w:p>
      <w:pPr>
        <w:pStyle w:val="PreformattedText"/>
        <w:bidi w:val="0"/>
        <w:spacing w:before="0" w:after="0"/>
        <w:jc w:val="left"/>
        <w:rPr/>
      </w:pPr>
      <w:r>
        <w:rPr/>
        <w:t>IAA1V7XWbFKg4xANg3AA9v6h9xzqwChUmb/DE+FA+CLfAJY2sD22/+HUwmvwqmwAvwSR+xCj22Fhc+</w:t>
      </w:r>
    </w:p>
    <w:p>
      <w:pPr>
        <w:pStyle w:val="PreformattedText"/>
        <w:bidi w:val="0"/>
        <w:spacing w:before="0" w:after="0"/>
        <w:jc w:val="left"/>
        <w:rPr/>
      </w:pPr>
      <w:r>
        <w:rPr/>
        <w:t>f+rRCbNLzyq+eGIufsb2+R2aij4n7v7QmfhBkLqLry1sgcje1xexblfj9WphM/CgXFrkkDE2twTiou</w:t>
      </w:r>
    </w:p>
    <w:p>
      <w:pPr>
        <w:pStyle w:val="PreformattedText"/>
        <w:bidi w:val="0"/>
        <w:spacing w:before="0" w:after="0"/>
        <w:jc w:val="left"/>
        <w:rPr/>
      </w:pPr>
      <w:r>
        <w:rPr/>
        <w:t>LAWPg6ITFpQTa3ghgB4OJY2B4/21FDwEIL8KbZdOwsMmHwb2uL+eDzxpQgrcbwg1pOORdS1wbeAfHz</w:t>
      </w:r>
    </w:p>
    <w:p>
      <w:pPr>
        <w:pStyle w:val="PreformattedText"/>
        <w:bidi w:val="0"/>
        <w:spacing w:before="0" w:after="0"/>
        <w:jc w:val="left"/>
        <w:rPr/>
      </w:pPr>
      <w:r>
        <w:rPr/>
        <w:t>fL+nydMFA6CQAAKAoTPwlj7bC3LDljyQWyPuAtz51MmY1KDYY2ufgG3AtY/Nj23/APd1GlfDrCCNIG</w:t>
      </w:r>
    </w:p>
    <w:p>
      <w:pPr>
        <w:pStyle w:val="PreformattedText"/>
        <w:bidi w:val="0"/>
        <w:spacing w:before="0" w:after="0"/>
        <w:jc w:val="left"/>
        <w:rPr/>
      </w:pPr>
      <w:r>
        <w:rPr/>
        <w:t>t2qOQP4bfvb4Fx/wB9TCa/BnntJHyOLgi5GQHxzxqAAOghNilNgbDgkjK1lH6SCPcfv/XU9fjCDWk7</w:t>
      </w:r>
    </w:p>
    <w:p>
      <w:pPr>
        <w:pStyle w:val="PreformattedText"/>
        <w:bidi w:val="0"/>
        <w:spacing w:before="0" w:after="0"/>
        <w:jc w:val="left"/>
        <w:rPr/>
      </w:pPr>
      <w:r>
        <w:rPr/>
        <w:t>1yW/tsLfc+WPwQeAfGoAAFCE+S6lS08pDllFRUEIpK2LuVa4U2ZiAuK+QD7m18na+bbcz6YWJVrUrt</w:t>
      </w:r>
    </w:p>
    <w:p>
      <w:pPr>
        <w:pStyle w:val="PreformattedText"/>
        <w:bidi w:val="0"/>
        <w:spacing w:before="0" w:after="0"/>
        <w:jc w:val="left"/>
        <w:rPr/>
      </w:pPr>
      <w:r>
        <w:rPr/>
        <w:t>9skyAkX6haKPK0YwyHaEACkmzdzA/Yd3xqrTfZ3ErjRWH/ABVHTjYDFyQyAgNwys/Iv1F5PBK/w6WE</w:t>
      </w:r>
    </w:p>
    <w:p>
      <w:pPr>
        <w:pStyle w:val="PreformattedText"/>
        <w:bidi w:val="0"/>
        <w:spacing w:before="0" w:after="0"/>
        <w:jc w:val="left"/>
        <w:rPr/>
      </w:pPr>
      <w:r>
        <w:rPr/>
        <w:t>bJ+m4KMR7gTYZSqFC4rkwFrYg/APu0Qg6WwkbFCRFHdeo/AONncMhAIvlaxv3adKseMkVe/SWPsJs6</w:t>
      </w:r>
    </w:p>
    <w:p>
      <w:pPr>
        <w:pStyle w:val="PreformattedText"/>
        <w:bidi w:val="0"/>
        <w:spacing w:before="0" w:after="0"/>
        <w:jc w:val="left"/>
        <w:rPr/>
      </w:pPr>
      <w:r>
        <w:rPr/>
        <w:t>BFy5RwAlkCyWVD1L9xy4ubmzA604ju1LqIlBNs1nvly7IAsKjIyAjvN3aJmuSCXN+qwBN+Rb9OuoDy</w:t>
      </w:r>
    </w:p>
    <w:p>
      <w:pPr>
        <w:pStyle w:val="PreformattedText"/>
        <w:bidi w:val="0"/>
        <w:spacing w:before="0" w:after="0"/>
        <w:jc w:val="left"/>
        <w:rPr/>
      </w:pPr>
      <w:r>
        <w:rPr/>
        <w:t>r8BMBPVQNpaW1kkMzdyyKFLdM3IvdQFB44555t2+7VybqvfcxZf8sfMfxMsKgS6omIBI4KnsZWNuXY</w:t>
      </w:r>
    </w:p>
    <w:p>
      <w:pPr>
        <w:pStyle w:val="PreformattedText"/>
        <w:bidi w:val="0"/>
        <w:spacing w:before="0" w:after="0"/>
        <w:jc w:val="left"/>
        <w:rPr/>
      </w:pPr>
      <w:r>
        <w:rPr/>
        <w:t>3Bt58WP+XWqYHBAIk22+PsRVOeIZlUoSVtbJ2F7IbgkW+O5dW4qs793lpRsAST0kppSRGCHxjJPJOQ</w:t>
      </w:r>
    </w:p>
    <w:p>
      <w:pPr>
        <w:pStyle w:val="PreformattedText"/>
        <w:bidi w:val="0"/>
        <w:spacing w:before="0" w:after="0"/>
        <w:jc w:val="left"/>
        <w:rPr/>
      </w:pPr>
      <w:r>
        <w:rPr/>
        <w:t>BIt3Ei7Dnzbj508oYVuKr5xyhZ1YRggYAHAqqkBSAAx5vbu4t/TRIjgAA4sG7P0Ee7hyLcn4b+v8uW</w:t>
      </w:r>
    </w:p>
    <w:p>
      <w:pPr>
        <w:pStyle w:val="PreformattedText"/>
        <w:bidi w:val="0"/>
        <w:spacing w:before="0" w:after="0"/>
        <w:jc w:val="left"/>
        <w:rPr/>
      </w:pPr>
      <w:r>
        <w:rPr/>
        <w:t>pJJ3MDdbVXx83DUAIsO1rAlWNgWkI6hN14JHx5v+nSgUVPUrCGqBfEN3FQuBHbITewGVwO0Wvxzqb5</w:t>
      </w:r>
    </w:p>
    <w:p>
      <w:pPr>
        <w:pStyle w:val="PreformattedText"/>
        <w:bidi w:val="0"/>
        <w:spacing w:before="0" w:after="0"/>
        <w:jc w:val="left"/>
        <w:rPr/>
      </w:pPr>
      <w:r>
        <w:rPr/>
        <w:t>Onxh1m8rEMuWK3titz4HGXiwbyfFvbplAvr2hD5zRCsiXUBzcki63Vgp9ptye2+l7q7oQbHlgcWXLI</w:t>
      </w:r>
    </w:p>
    <w:p>
      <w:pPr>
        <w:pStyle w:val="PreformattedText"/>
        <w:bidi w:val="0"/>
        <w:spacing w:before="0" w:after="0"/>
        <w:jc w:val="left"/>
        <w:rPr/>
      </w:pPr>
      <w:r>
        <w:rPr/>
        <w:t>F2bux4LqT4OVrg8YjUgAkX0hElTzGxBsCXuB3FSbHG7LwSOeByP30EDuupF71IXuyXDlhbJbuScgoU</w:t>
      </w:r>
    </w:p>
    <w:p>
      <w:pPr>
        <w:pStyle w:val="PreformattedText"/>
        <w:bidi w:val="0"/>
        <w:spacing w:before="0" w:after="0"/>
        <w:jc w:val="left"/>
        <w:rPr/>
      </w:pPr>
      <w:r>
        <w:rPr/>
        <w:t>GxuP04BeR8/DavACqoHxkymPUIuJQCxiMeSBThITZScsxyt8PHgY6sQ0QK5rkirF9Jyx68Dy/iApYE</w:t>
      </w:r>
    </w:p>
    <w:p>
      <w:pPr>
        <w:pStyle w:val="PreformattedText"/>
        <w:bidi w:val="0"/>
        <w:spacing w:before="0" w:after="0"/>
        <w:jc w:val="left"/>
        <w:rPr/>
      </w:pPr>
      <w:r>
        <w:rPr/>
        <w:t>thGlirgMp6jKW9pIFi1+SxHnVknPq0HT1nCf1IiVGqQIzFE8cjcWIYKXBkVrkt35Eqf/Jq4d1DtTKO</w:t>
      </w:r>
    </w:p>
    <w:p>
      <w:pPr>
        <w:pStyle w:val="PreformattedText"/>
        <w:bidi w:val="0"/>
        <w:spacing w:before="0" w:after="0"/>
        <w:jc w:val="left"/>
        <w:rPr/>
      </w:pPr>
      <w:r>
        <w:rPr/>
        <w:t>orrPPH6qK0gqLwpJiFxL2UsTG6lnKEERWY8EDItdv4dD9kwnmp9SISlaQpjXLHqFSw7ZH5L+e6zeBc</w:t>
      </w:r>
    </w:p>
    <w:p>
      <w:pPr>
        <w:pStyle w:val="PreformattedText"/>
        <w:bidi w:val="0"/>
        <w:spacing w:before="0" w:after="0"/>
        <w:jc w:val="left"/>
        <w:rPr/>
      </w:pPr>
      <w:r>
        <w:rPr/>
        <w:t>k+7WcawwAGuEqKdQnN1UdSMPa1iG8MWj8cKvJHaW7udaT1G9fCEYaxjZgEWORHubu2RVWKnMsQpIDc</w:t>
      </w:r>
    </w:p>
    <w:p>
      <w:pPr>
        <w:pStyle w:val="PreformattedText"/>
        <w:bidi w:val="0"/>
        <w:spacing w:before="0" w:after="0"/>
        <w:jc w:val="left"/>
        <w:rPr/>
      </w:pPr>
      <w:r>
        <w:rPr/>
        <w:t>HyQ3bo23++EgU7MtUREy2MzR5PKPDkdxZjbLm62vYfp1ctaAT0lDjSxY+2ZZnpdsemgVYwmCubsB1E</w:t>
      </w:r>
    </w:p>
    <w:p>
      <w:pPr>
        <w:pStyle w:val="PreformattedText"/>
        <w:bidi w:val="0"/>
        <w:spacing w:before="0" w:after="0"/>
        <w:jc w:val="left"/>
        <w:rPr/>
      </w:pPr>
      <w:r>
        <w:rPr/>
        <w:t>sATLcnqd3IAXj51hykk333LwK2E6r9Bm/SMl1wkDqxbpIow5kSQt/in7Y9w92WsWQDSGA75tQgip2V</w:t>
      </w:r>
    </w:p>
    <w:p>
      <w:pPr>
        <w:pStyle w:val="PreformattedText"/>
        <w:bidi w:val="0"/>
        <w:spacing w:before="0" w:after="0"/>
        <w:jc w:val="left"/>
        <w:rPr/>
      </w:pPr>
      <w:r>
        <w:rPr/>
        <w:t>6HLlI7hiqoDkbXYOVBVgrEPMVa5IFrMvbk2lm5N3UGdQ+mC2MRKxmOLpxMsgWSQM+RiWMhgA1rccc9</w:t>
      </w:r>
    </w:p>
    <w:p>
      <w:pPr>
        <w:pStyle w:val="PreformattedText"/>
        <w:bidi w:val="0"/>
        <w:spacing w:before="0" w:after="0"/>
        <w:jc w:val="left"/>
        <w:rPr/>
      </w:pPr>
      <w:r>
        <w:rPr/>
        <w:t>vu1VkoEDoZrxNz7VbCX3sMjI0Yc9ZD/iEI6BlZgpVHdfI8/YFdZshroN1mqXNsyM+TGV0AQkF2yc8B</w:t>
      </w:r>
    </w:p>
    <w:p>
      <w:pPr>
        <w:pStyle w:val="PreformattedText"/>
        <w:bidi w:val="0"/>
        <w:spacing w:before="0" w:after="0"/>
        <w:jc w:val="left"/>
        <w:rPr/>
      </w:pPr>
      <w:r>
        <w:rPr/>
        <w:t>1e6ixC91gPOPdrMeUal6fCXAWQ3fJ1SssYVlVVV2Sy8FmTkq4jXtBJ5N74htJey12K5pK9B8pO9laM</w:t>
      </w:r>
    </w:p>
    <w:p>
      <w:pPr>
        <w:pStyle w:val="PreformattedText"/>
        <w:bidi w:val="0"/>
        <w:spacing w:before="0" w:after="0"/>
        <w:jc w:val="left"/>
        <w:rPr/>
      </w:pPr>
      <w:r>
        <w:rPr/>
        <w:t>NiLC5uXYlFRFIBYkcsTbHjyfHGoQ2oN38Zmye18llxbCgFyEHAQut+7N3UoV7bdvBVeL92tKdkSsra</w:t>
      </w:r>
    </w:p>
    <w:p>
      <w:pPr>
        <w:pStyle w:val="PreformattedText"/>
        <w:bidi w:val="0"/>
        <w:spacing w:before="0" w:after="0"/>
        <w:jc w:val="left"/>
        <w:rPr/>
      </w:pPr>
      <w:r>
        <w:rPr/>
        <w:t>MQOavP2S7NguscWIAOUa3YMVN/OSg+eb2/8AydaV6D5THQUEgS4tlA7FIII/StxizKPANwLAk2Hw2p</w:t>
      </w:r>
    </w:p>
    <w:p>
      <w:pPr>
        <w:pStyle w:val="PreformattedText"/>
        <w:bidi w:val="0"/>
        <w:spacing w:before="0" w:after="0"/>
        <w:jc w:val="left"/>
        <w:rPr/>
      </w:pPr>
      <w:r>
        <w:rPr/>
        <w:t>lOW3quiy09qA6SKVuxsDIeObG9yo5HLc/Nv37dS9xA0/vRFFquoScUREgF1B780VbgMeAuCg9hyDWB</w:t>
      </w:r>
    </w:p>
    <w:p>
      <w:pPr>
        <w:pStyle w:val="PreformattedText"/>
        <w:bidi w:val="0"/>
        <w:spacing w:before="0" w:after="0"/>
        <w:jc w:val="left"/>
        <w:rPr/>
      </w:pPr>
      <w:r>
        <w:rPr/>
        <w:t>8edWqFJVvg3N9L4zK4OomSKJTYg2Y+ApNgovlbJfI5b+vzq0l25TEhwS12uhI5LZ+z9YJy9wsbaFHK</w:t>
      </w:r>
    </w:p>
    <w:p>
      <w:pPr>
        <w:pStyle w:val="PreformattedText"/>
        <w:bidi w:val="0"/>
        <w:spacing w:before="0" w:after="0"/>
        <w:jc w:val="left"/>
        <w:rPr/>
      </w:pPr>
      <w:r>
        <w:rPr/>
        <w:t>WqysJjILD9wXPm3FibAXuT8W+NDCwDRuEBILWBBXG7JxyzACxsCQFHda+mA5aPZ92EYdxiBV7G5bIq</w:t>
      </w:r>
    </w:p>
    <w:p>
      <w:pPr>
        <w:pStyle w:val="PreformattedText"/>
        <w:bidi w:val="0"/>
        <w:spacing w:before="0" w:after="0"/>
        <w:jc w:val="left"/>
        <w:rPr/>
      </w:pPr>
      <w:r>
        <w:rPr/>
        <w:t>CLAH5HcAfIPz50lFStdYStd4hDMAQSbMcBbBMluMLGxFgLfZtLk5aA63vNaEG99/9Mqbf4yCwJNwJE</w:t>
      </w:r>
    </w:p>
    <w:p>
      <w:pPr>
        <w:pStyle w:val="PreformattedText"/>
        <w:bidi w:val="0"/>
        <w:spacing w:before="0" w:after="0"/>
        <w:jc w:val="left"/>
        <w:rPr/>
      </w:pPr>
      <w:r>
        <w:rPr/>
        <w:t>ftviR7QyL+odvIF/8ATWaW9/wnnh/bg9Uxeh/oL663WSWOnnn2uemhV2N3mdC0EcJje8bGdKYghlIN</w:t>
      </w:r>
    </w:p>
    <w:p>
      <w:pPr>
        <w:pStyle w:val="PreformattedText"/>
        <w:bidi w:val="0"/>
        <w:spacing w:before="0" w:after="0"/>
        <w:jc w:val="left"/>
        <w:rPr/>
      </w:pPr>
      <w:r>
        <w:rPr/>
        <w:t>tXYRrcL33cfGBdj2Z8hO/wC81G+11Vue5Vcz1W8Vm3vU1Es+UzRPVxS1MMsrsexoKONWPyZr63sSSC</w:t>
      </w:r>
    </w:p>
    <w:p>
      <w:pPr>
        <w:pStyle w:val="PreformattedText"/>
        <w:bidi w:val="0"/>
        <w:spacing w:before="0" w:after="0"/>
        <w:jc w:val="left"/>
        <w:rPr/>
      </w:pPr>
      <w:r>
        <w:rPr/>
        <w:t>NgompFC7n2pWM9ZWVVBXtIpM2/77VT1FlBcpt6DpCFmN0ElVUwx3bzkAO3u0w2A8REZV1MSdMjvrET</w:t>
      </w:r>
    </w:p>
    <w:p>
      <w:pPr>
        <w:pStyle w:val="PreformattedText"/>
        <w:bidi w:val="0"/>
        <w:spacing w:before="0" w:after="0"/>
        <w:jc w:val="left"/>
        <w:rPr/>
      </w:pPr>
      <w:r>
        <w:rPr/>
        <w:t>RyQ0WBeCjoEpaVbo0ZZmIxsvJKzVDd17krzoIbWFHTeOunQ1HVIfsQab1b6VcKyiSqSKV8FjaGGjjq</w:t>
      </w:r>
    </w:p>
    <w:p>
      <w:pPr>
        <w:pStyle w:val="PreformattedText"/>
        <w:bidi w:val="0"/>
        <w:spacing w:before="0" w:after="0"/>
        <w:jc w:val="left"/>
        <w:rPr/>
      </w:pPr>
      <w:r>
        <w:rPr/>
        <w:t>44SiOxBUL1mBPnqf66mxTjuiBCzKaNVTfCSi8FN6j2cl3qIU/vCqskciCSH+7JpVFSTHYt+JqWHg4n</w:t>
      </w:r>
    </w:p>
    <w:p>
      <w:pPr>
        <w:pStyle w:val="PreformattedText"/>
        <w:bidi w:val="0"/>
        <w:spacing w:before="0" w:after="0"/>
        <w:jc w:val="left"/>
        <w:rPr/>
      </w:pPr>
      <w:r>
        <w:rPr/>
        <w:t>LH41W7cpA8RLFGgoL1KP7Ro255AfTFGtitTuUtZWhQFLxRTlBFUXN1dU6lweeNTkUachA3WPjyFmrS</w:t>
      </w:r>
    </w:p>
    <w:p>
      <w:pPr>
        <w:pStyle w:val="PreformattedText"/>
        <w:bidi w:val="0"/>
        <w:spacing w:before="0" w:after="0"/>
        <w:jc w:val="left"/>
        <w:rPr/>
      </w:pPr>
      <w:r>
        <w:rPr/>
        <w:t>VqSTeacbknpfbGlhaTcfVFN1cPBpdtMlVI7gG4jSJsb2/+bapxtpRmPRdpYwLHGB0v+WQ2urWqd93S</w:t>
      </w:r>
    </w:p>
    <w:p>
      <w:pPr>
        <w:pStyle w:val="PreformattedText"/>
        <w:bidi w:val="0"/>
        <w:spacing w:before="0" w:after="0"/>
        <w:jc w:val="left"/>
        <w:rPr/>
      </w:pPr>
      <w:r>
        <w:rPr/>
        <w:t>amYQSV/qOji6EZJIo4JWf8MTyLq0UJuCCcmZvK60cxQaxekTPY1tp6sZMa2rkqdnn3KmQq9UYdqj6i</w:t>
      </w:r>
    </w:p>
    <w:p>
      <w:pPr>
        <w:pStyle w:val="PreformattedText"/>
        <w:bidi w:val="0"/>
        <w:spacing w:before="0" w:after="0"/>
        <w:jc w:val="left"/>
        <w:rPr/>
      </w:pPr>
      <w:r>
        <w:rPr/>
        <w:t>XAYTirnMXb2DBaVj8k1HdqsinAHOKl+NiwdNv7aoCGmaer3FolWojd9q2aLuuzxUwggwRx7sIXrDJ8</w:t>
      </w:r>
    </w:p>
    <w:p>
      <w:pPr>
        <w:pStyle w:val="PreformattedText"/>
        <w:bidi w:val="0"/>
        <w:spacing w:before="0" w:after="0"/>
        <w:jc w:val="left"/>
        <w:rPr/>
      </w:pPr>
      <w:r>
        <w:rPr/>
        <w:t>ANydVrkN6CtlRLjjACU3Mx/ljtuOFJ6XhWhkhNJHBUdYTs0c1RXbhvXSnnplVT0leM9hJJwjve2pVS</w:t>
      </w:r>
    </w:p>
    <w:p>
      <w:pPr>
        <w:pStyle w:val="PreformattedText"/>
        <w:bidi w:val="0"/>
        <w:spacing w:before="0" w:after="0"/>
        <w:jc w:val="left"/>
        <w:rPr/>
      </w:pPr>
      <w:r>
        <w:rPr/>
        <w:t>W1t1Y6omQ9rxk0+lO3RUdfv3qZ2aGuqqSq2PbFZSI4IK8N19yZwoJYL1ESxvaP99ZOMyaqRWvT2ps4</w:t>
      </w:r>
    </w:p>
    <w:p>
      <w:pPr>
        <w:pStyle w:val="PreformattedText"/>
        <w:bidi w:val="0"/>
        <w:spacing w:before="0" w:after="0"/>
        <w:jc w:val="left"/>
        <w:rPr/>
      </w:pPr>
      <w:r>
        <w:rPr/>
        <w:t>TBpJysN8nZnR6bJBV0sG2zSBPT23enqSjMTMzRwy0q1dRDgtw3Vnov746jEgqaxv4RrhOzrlWhqLnf</w:t>
      </w:r>
    </w:p>
    <w:p>
      <w:pPr>
        <w:pStyle w:val="PreformattedText"/>
        <w:bidi w:val="0"/>
        <w:spacing w:before="0" w:after="0"/>
        <w:jc w:val="left"/>
        <w:rPr/>
      </w:pPr>
      <w:r>
        <w:rPr/>
        <w:t>6PnlncRUONiRso8/1Tmukln3j6gzbxUUdXFFWT1ktBTpFNG9NQQbXUbdsUUIcHppBSy0tgeCVYDkM2</w:t>
      </w:r>
    </w:p>
    <w:p>
      <w:pPr>
        <w:pStyle w:val="PreformattedText"/>
        <w:bidi w:val="0"/>
        <w:spacing w:before="0" w:after="0"/>
        <w:jc w:val="left"/>
        <w:rPr/>
      </w:pPr>
      <w:r>
        <w:rPr/>
        <w:t>umzaEpTsvlpz8KNkzAup1Mb/AKQs6J9GUr7FsVTVRMad9i9Oy7TtMw7DFV1kSzbhLEslw4aeSnBAJL</w:t>
      </w:r>
    </w:p>
    <w:p>
      <w:pPr>
        <w:pStyle w:val="PreformattedText"/>
        <w:bidi w:val="0"/>
        <w:spacing w:before="0" w:after="0"/>
        <w:jc w:val="left"/>
        <w:rPr/>
      </w:pPr>
      <w:r>
        <w:rPr/>
        <w:t>Nx+2uBxjkkWupVNn+n/eep4PGBQr84wof1ef1zqT0/RUtPvXqSB45YZvT5+muwVClmRZ5YNv8A703U</w:t>
      </w:r>
    </w:p>
    <w:p>
      <w:pPr>
        <w:pStyle w:val="PreformattedText"/>
        <w:bidi w:val="0"/>
        <w:spacing w:before="0" w:after="0"/>
        <w:jc w:val="left"/>
        <w:rPr/>
      </w:pPr>
      <w:r>
        <w:rPr/>
        <w:t>yMO143mlZ7WyEn7a4WYnImLIW7Wtv2m5f3Z6Tg2CP6tk0spxL+z2pfkFZR7TRejIZCsf96VW4FlEgV</w:t>
      </w:r>
    </w:p>
    <w:p>
      <w:pPr>
        <w:pStyle w:val="PreformattedText"/>
        <w:bidi w:val="0"/>
        <w:spacing w:before="0" w:after="0"/>
        <w:jc w:val="left"/>
        <w:rPr/>
      </w:pPr>
      <w:r>
        <w:rPr/>
        <w:t>mlrtpSngqFYf4TPPX1AAKkEU/HnXMfCcg4gA8u3+pv5Z6ng+IVCMhTUVH9NfjOjfTP1Co9r26jp6Oo</w:t>
      </w:r>
    </w:p>
    <w:p>
      <w:pPr>
        <w:pStyle w:val="PreformattedText"/>
        <w:bidi w:val="0"/>
        <w:spacing w:before="0" w:after="0"/>
        <w:jc w:val="left"/>
        <w:rPr/>
      </w:pPr>
      <w:r>
        <w:rPr/>
        <w:t>hpU22kiq90qpDJTiExxBUpAiteaQqGEiLyvTXVfqvVlS3brl+lNPEZv8QdQJIUbyD+qvr7uO917rs8</w:t>
      </w:r>
    </w:p>
    <w:p>
      <w:pPr>
        <w:pStyle w:val="PreformattedText"/>
        <w:bidi w:val="0"/>
        <w:spacing w:before="0" w:after="0"/>
        <w:jc w:val="left"/>
        <w:rPr/>
      </w:pPr>
      <w:r>
        <w:rPr/>
        <w:t>TVtLTwxUpSo6zU9P3uwkkkzBSO7KcF4Xt6rXx1qTCHC6jvfLOYWVASi7fGUJvXqhpKuoqaiet3feap</w:t>
      </w:r>
    </w:p>
    <w:p>
      <w:pPr>
        <w:pStyle w:val="PreformattedText"/>
        <w:bidi w:val="0"/>
        <w:spacing w:before="0" w:after="0"/>
        <w:jc w:val="left"/>
        <w:rPr/>
      </w:pPr>
      <w:r>
        <w:rPr/>
        <w:t>ZEjr6WNxHDC0bmWHa5J5MKZlIwZkUkLd2fI61rQsbJMuRyS3VvPsyJbdS7lugeraGWkkZpVk3AS108</w:t>
      </w:r>
    </w:p>
    <w:p>
      <w:pPr>
        <w:pStyle w:val="PreformattedText"/>
        <w:bidi w:val="0"/>
        <w:spacing w:before="0" w:after="0"/>
        <w:jc w:val="left"/>
        <w:rPr/>
      </w:pPr>
      <w:r>
        <w:rPr/>
        <w:t>rFyknSio1X/mqnhbSWVRldDq85sae1+jML4XdyWG36UmNR6M3+opYpYtueWOSImWnSjFDO8UBV46me</w:t>
      </w:r>
    </w:p>
    <w:p>
      <w:pPr>
        <w:pStyle w:val="PreformattedText"/>
        <w:bidi w:val="0"/>
        <w:spacing w:before="0" w:after="0"/>
        <w:jc w:val="left"/>
        <w:rPr/>
      </w:pPr>
      <w:r>
        <w:rPr/>
        <w:t>aofKaZSvtdQHCr/m1W3G41BGo3LMXC32pGt29P71EtNO9PS0vdGsctKtJFOxl/wI4gwVYyYkktESx7</w:t>
      </w:r>
    </w:p>
    <w:p>
      <w:pPr>
        <w:pStyle w:val="PreformattedText"/>
        <w:bidi w:val="0"/>
        <w:spacing w:before="0" w:after="0"/>
        <w:jc w:val="left"/>
        <w:rPr/>
      </w:pPr>
      <w:r>
        <w:rPr/>
        <w:t>V1djzM4JVDv4yvJhxrbFxplK+sdgNJUT1C7hRpNIrlujUGijhjhLvK1bQyRdOckEqLkWbuXzrXgOUk</w:t>
      </w:r>
    </w:p>
    <w:p>
      <w:pPr>
        <w:pStyle w:val="PreformattedText"/>
        <w:bidi w:val="0"/>
        <w:spacing w:before="0" w:after="0"/>
        <w:jc w:val="left"/>
        <w:rPr/>
      </w:pPr>
      <w:r>
        <w:rPr/>
        <w:t>CisqyY8TUbDN/L85XdRUNPt6xCem3PGmMcFcJqekaKJnjEbyTwgtndbA5AsPdrcMeRg14iNP6UwME1</w:t>
      </w:r>
    </w:p>
    <w:p>
      <w:pPr>
        <w:pStyle w:val="PreformattedText"/>
        <w:bidi w:val="0"/>
        <w:spacing w:before="0" w:after="0"/>
        <w:jc w:val="left"/>
        <w:rPr/>
      </w:pPr>
      <w:r>
        <w:rPr/>
        <w:t>UH06o1UIqaeoglMzzvTNE1PWCoj/FwhZFMympglJqJWAjXGxuqoWKnVOQPRFaQ3szZj0qBTBmX9qW9</w:t>
      </w:r>
    </w:p>
    <w:p>
      <w:pPr>
        <w:pStyle w:val="PreformattedText"/>
        <w:bidi w:val="0"/>
        <w:spacing w:before="0" w:after="0"/>
        <w:jc w:val="left"/>
        <w:rPr/>
      </w:pPr>
      <w:r>
        <w:rPr/>
        <w:t>6U9cb5tm4JVTbtLmwWGZRMY3m6ZZ0iqI5MkqYwnALqCD2/vrNkw68dEDaacDEuLOkzqb0B9XolgO11</w:t>
      </w:r>
    </w:p>
    <w:p>
      <w:pPr>
        <w:pStyle w:val="PreformattedText"/>
        <w:bidi w:val="0"/>
        <w:spacing w:before="0" w:after="0"/>
        <w:jc w:val="left"/>
        <w:rPr/>
      </w:pPr>
      <w:r>
        <w:rPr/>
        <w:t>TQLM9Qk9L+Fl/5CZ5CZClMrgy0EinI4q7JZsV7RbXDzcASSwXb756Lg+LVNsr6R8PP7U7F9A/VVYWg</w:t>
      </w:r>
    </w:p>
    <w:p>
      <w:pPr>
        <w:pStyle w:val="PreformattedText"/>
        <w:bidi w:val="0"/>
        <w:spacing w:before="0" w:after="0"/>
        <w:jc w:val="left"/>
        <w:rPr/>
      </w:pPr>
      <w:r>
        <w:rPr/>
        <w:t>hSSCMxIZKgyowg68bkxxokJtJCCyEMRZmXI92uRxXBAoTV/oz0GLiMeaivszuT0L9SaeSWGOXoozwx</w:t>
      </w:r>
    </w:p>
    <w:p>
      <w:pPr>
        <w:pStyle w:val="PreformattedText"/>
        <w:bidi w:val="0"/>
        <w:spacing w:before="0" w:after="0"/>
        <w:jc w:val="left"/>
        <w:rPr/>
      </w:pPr>
      <w:r>
        <w:rPr/>
        <w:t>1RPe6t0iQ8z9ZrFOo3ZzeQsce0a87mwtiPJ2ZaA1Bu1851HsnryCqqDTTM8ke1j8RFVSBcmVeYGgBJ</w:t>
      </w:r>
    </w:p>
    <w:p>
      <w:pPr>
        <w:pStyle w:val="PreformattedText"/>
        <w:bidi w:val="0"/>
        <w:spacing w:before="0" w:after="0"/>
        <w:jc w:val="left"/>
        <w:rPr/>
      </w:pPr>
      <w:r>
        <w:rPr/>
        <w:t>E03UdbM1+V/l1QuQuz30WZM2AIupRTNLE2vdaGvMcclDJWTUc34eWop6oimfcqiYVPVMq++coqmZrl</w:t>
      </w:r>
    </w:p>
    <w:p>
      <w:pPr>
        <w:pStyle w:val="PreformattedText"/>
        <w:bidi w:val="0"/>
        <w:spacing w:before="0" w:after="0"/>
        <w:jc w:val="left"/>
        <w:rPr/>
      </w:pPr>
      <w:r>
        <w:rPr/>
        <w:t>U9uOopWbTvZiA5MXRgvrB0r2Zcez09HVUNMxjrupFXN+BmFfFEQmRNRAksT3dcizKrIA+PdrSCoQKt</w:t>
      </w:r>
    </w:p>
    <w:p>
      <w:pPr>
        <w:pStyle w:val="PreformattedText"/>
        <w:bidi w:val="0"/>
        <w:spacing w:before="0" w:after="0"/>
        <w:jc w:val="left"/>
        <w:rPr/>
      </w:pPr>
      <w:r>
        <w:rPr/>
        <w:t>6pgzZcgyNdUw925PV2yrSpohRS7jBGGLmlq4KWppWpuiwaaIEq1irYkMLgR9/HKy6PsRkNfGZRlxlX</w:t>
      </w:r>
    </w:p>
    <w:p>
      <w:pPr>
        <w:pStyle w:val="PreformattedText"/>
        <w:bidi w:val="0"/>
        <w:spacing w:before="0" w:after="0"/>
        <w:jc w:val="left"/>
        <w:rPr/>
      </w:pPr>
      <w:r>
        <w:rPr/>
        <w:t>GRFv3h11Ryij3COWSnMEdTTJdYzAZAZFkUSrHLT3zC5LdAWbuyRZSuqFyZcbsrJsPdlWTHhdRkV9Le</w:t>
      </w:r>
    </w:p>
    <w:p>
      <w:pPr>
        <w:pStyle w:val="PreformattedText"/>
        <w:bidi w:val="0"/>
        <w:spacing w:before="0" w:after="0"/>
        <w:jc w:val="left"/>
        <w:rPr/>
      </w:pPr>
      <w:r>
        <w:rPr/>
        <w:t>60R1TwRQyTwtJCYoWWKGIyFYrsLxlKizyhipvGwJs3u7daUyBqZeUzOUYuFoP8ZR/q3cejHVV/XhiY</w:t>
      </w:r>
    </w:p>
    <w:p>
      <w:pPr>
        <w:pStyle w:val="PreformattedText"/>
        <w:bidi w:val="0"/>
        <w:spacing w:before="0" w:after="0"/>
        <w:jc w:val="left"/>
        <w:rPr/>
      </w:pPr>
      <w:r>
        <w:rPr/>
        <w:t>iQmSGIRM4Isez3AizIQ/cMj+nUHkDPezTdiWmVF7jPMv6k0cvqz1DLMvVenUJJTwSODHF0w8M7RRkB</w:t>
      </w:r>
    </w:p>
    <w:p>
      <w:pPr>
        <w:pStyle w:val="PreformattedText"/>
        <w:bidi w:val="0"/>
        <w:spacing w:before="0" w:after="0"/>
        <w:jc w:val="left"/>
        <w:rPr/>
      </w:pPr>
      <w:r>
        <w:rPr/>
        <w:t>VqOjeRXtawUJrOiHK3gJ6jh8o4fAQTvKdqfp/NW1bbVswSip/wARLNu+7VsD1VRLSwr15JKanJaMQ3</w:t>
      </w:r>
    </w:p>
    <w:p>
      <w:pPr>
        <w:pStyle w:val="PreformattedText"/>
        <w:bidi w:val="0"/>
        <w:spacing w:before="0" w:after="0"/>
        <w:jc w:val="left"/>
        <w:rPr/>
      </w:pPr>
      <w:r>
        <w:rPr/>
        <w:t>Rr9zPI0ftQe7o4MR1KqjUZTn9ILjxtkyNq+Cznb11R+l9karm9CU+3bvWbZFM1f6i3FBVU21V61Rlr</w:t>
      </w:r>
    </w:p>
    <w:p>
      <w:pPr>
        <w:pStyle w:val="PreformattedText"/>
        <w:bidi w:val="0"/>
        <w:spacing w:before="0" w:after="0"/>
        <w:jc w:val="left"/>
        <w:rPr/>
      </w:pPr>
      <w:r>
        <w:rPr/>
        <w:t>RTSyqVqd6eMdlgFgS4px1QxX0WPCcdJk6H2R5/XOMj5OIbJxDppCjz5/ZnEHrD6lelti3zeNm24blX</w:t>
      </w:r>
    </w:p>
    <w:p>
      <w:pPr>
        <w:pStyle w:val="PreformattedText"/>
        <w:bidi w:val="0"/>
        <w:spacing w:before="0" w:after="0"/>
        <w:jc w:val="left"/>
        <w:rPr/>
      </w:pPr>
      <w:r>
        <w:rPr/>
        <w:t>123bVt2+1Sw9Casra3dameBqLcNyqrlQXgkMYclBl2nLXsvR/odsuDHmzEKMx0qPdWeR9K+nE4XM+L</w:t>
      </w:r>
    </w:p>
    <w:p>
      <w:pPr>
        <w:pStyle w:val="PreformattedText"/>
        <w:bidi w:val="0"/>
        <w:spacing w:before="0" w:after="0"/>
        <w:jc w:val="left"/>
        <w:rPr/>
      </w:pPr>
      <w:r>
        <w:rPr/>
        <w:t>h0PL3d7avjKNl/tEbzRRS+uqrc9j9PNX75TJsG3+p97Nd/cNLRp+AFZSQmoKRbpUypGpneJjHS5rGm</w:t>
      </w:r>
    </w:p>
    <w:p>
      <w:pPr>
        <w:pStyle w:val="PreformattedText"/>
        <w:bidi w:val="0"/>
        <w:spacing w:before="0" w:after="0"/>
        <w:jc w:val="left"/>
        <w:rPr/>
      </w:pPr>
      <w:r>
        <w:rPr/>
        <w:t>OWXosfofhygwjCpxL7XS29reeLy+nuM1/4hWZcrNy99L+15EcNu/tR+tvVfqfavXVd9Rdnq4to3at2</w:t>
      </w:r>
    </w:p>
    <w:p>
      <w:pPr>
        <w:pStyle w:val="PreformattedText"/>
        <w:bidi w:val="0"/>
        <w:spacing w:before="0" w:after="0"/>
        <w:jc w:val="left"/>
        <w:rPr/>
      </w:pPr>
      <w:r>
        <w:rPr/>
        <w:t>f0J6eq/Tm7D0rttHQI9PvH1b9QywwONtpVqnqKbbomVqiQzI4jQvdF4r0F6OZG4ZOGVUZdTFe030BL</w:t>
      </w:r>
    </w:p>
    <w:p>
      <w:pPr>
        <w:pStyle w:val="PreformattedText"/>
        <w:bidi w:val="0"/>
        <w:spacing w:before="0" w:after="0"/>
        <w:jc w:val="left"/>
        <w:rPr/>
      </w:pPr>
      <w:r>
        <w:rPr/>
        <w:t>sH5UeksGdc+TNvfIhHIvvP/pl2H+0/TehKr05tFR6to9pb1Hsn4/1l9T962it9V+tqanoK5Z6/0V6H</w:t>
      </w:r>
    </w:p>
    <w:p>
      <w:pPr>
        <w:pStyle w:val="PreformattedText"/>
        <w:bidi w:val="0"/>
        <w:spacing w:before="0" w:after="0"/>
        <w:jc w:val="left"/>
        <w:rPr/>
      </w:pPr>
      <w:r>
        <w:rPr/>
        <w:t>9L7TSTQbXv0kdRJOJKiR49vpqgSzI02KDiZvySxcQjnJjXIce2LHejH8C/tNp++d/hfy/wAuBsYRMi</w:t>
      </w:r>
    </w:p>
    <w:p>
      <w:pPr>
        <w:pStyle w:val="PreformattedText"/>
        <w:bidi w:val="0"/>
        <w:spacing w:before="0" w:after="0"/>
        <w:jc w:val="left"/>
        <w:rPr/>
      </w:pPr>
      <w:r>
        <w:rPr/>
        <w:t>jtZco3y/JB7P6XZkX9Z/Uj0n9a/Vrbd6A+lVT9IZHhnn9H7+s9dQ/Uj1lWRzRKJk2raY2j230ossrS</w:t>
      </w:r>
    </w:p>
    <w:p>
      <w:pPr>
        <w:pStyle w:val="PreformattedText"/>
        <w:bidi w:val="0"/>
        <w:spacing w:before="0" w:after="0"/>
        <w:jc w:val="left"/>
        <w:rPr/>
      </w:pPr>
      <w:r>
        <w:rPr/>
        <w:t>VtdubPEyNJ0nkPZrAPycyei1LnicnpIuecV+bQfBW5tXshVnZ/8A44xelceTh8ipweK+R+zkZvrjsj</w:t>
      </w:r>
    </w:p>
    <w:p>
      <w:pPr>
        <w:pStyle w:val="PreformattedText"/>
        <w:bidi w:val="0"/>
        <w:spacing w:before="0" w:after="0"/>
        <w:jc w:val="left"/>
        <w:rPr/>
      </w:pPr>
      <w:r>
        <w:rPr/>
        <w:t>3rsTq3afV/1J/ssUUXrP6r+pfpJ9fvQ+zzUO47kd6r6P09P6d3eURtUS7VtfVH9616yiOGlqJYc2aj</w:t>
      </w:r>
    </w:p>
    <w:p>
      <w:pPr>
        <w:pStyle w:val="PreformattedText"/>
        <w:bidi w:val="0"/>
        <w:spacing w:before="0" w:after="0"/>
        <w:jc w:val="left"/>
        <w:rPr/>
      </w:pPr>
      <w:r>
        <w:rPr/>
        <w:t>XpxxXdtcZ+C//W2X/DJ6Iy8BkQHSy84dPFvd+l7s7C+keBwcI+bL6Z/xBXSHK/m6+p76t73a5ezPRT</w:t>
      </w:r>
    </w:p>
    <w:p>
      <w:pPr>
        <w:pStyle w:val="PreformattedText"/>
        <w:bidi w:val="0"/>
        <w:spacing w:before="0" w:after="0"/>
        <w:jc w:val="left"/>
        <w:rPr/>
      </w:pPr>
      <w:r>
        <w:rPr/>
        <w:t>6Cf8RX6V/VXdPT21/SeIVe978kbVNJs+yblV03puAyKrL6x3GipBFtUTTvIgkZizGBnVrd2uJx3ovi</w:t>
      </w:r>
    </w:p>
    <w:p>
      <w:pPr>
        <w:pStyle w:val="PreformattedText"/>
        <w:bidi w:val="0"/>
        <w:spacing w:before="0" w:after="0"/>
        <w:jc w:val="left"/>
        <w:rPr/>
      </w:pPr>
      <w:r>
        <w:rPr/>
        <w:t>vRmBsrrixi9I1PzOfoDq30o3DJwXpFlGHjH4pdOtjoagvxbTWpu7m5p6W7Vuu8btPB+Jr6ATVWcpo9</w:t>
      </w:r>
    </w:p>
    <w:p>
      <w:pPr>
        <w:pStyle w:val="PreformattedText"/>
        <w:bidi w:val="0"/>
        <w:spacing w:before="0" w:after="0"/>
        <w:jc w:val="left"/>
        <w:rPr/>
      </w:pPr>
      <w:r>
        <w:rPr/>
        <w:t>mDVSVqkFkFK7SAqAS18wqlmyDHXmvWZ8j0Sqk9y9Gl5x8JixMyKSi+08lu5emqQvSw7hSR7fuBBqZa</w:t>
      </w:r>
    </w:p>
    <w:p>
      <w:pPr>
        <w:pStyle w:val="PreformattedText"/>
        <w:bidi w:val="0"/>
        <w:spacing w:before="0" w:after="0"/>
        <w:jc w:val="left"/>
        <w:rPr/>
      </w:pPr>
      <w:r>
        <w:rPr/>
        <w:t>yFll3YJN+alD+EiRlEhQqBawN7t3atbCpU6uV/emfFxbFyUbVh/dkOl9CJTtulPLGdwpN1pKmOioxD</w:t>
      </w:r>
    </w:p>
    <w:p>
      <w:pPr>
        <w:pStyle w:val="PreformattedText"/>
        <w:bidi w:val="0"/>
        <w:spacing w:before="0" w:after="0"/>
        <w:jc w:val="left"/>
        <w:rPr/>
      </w:pPr>
      <w:r>
        <w:rPr/>
        <w:t>Tianjqqeogq6S6hQerFLIxiBvdjzlrAPVpkyBjoDA83hLsmY5VxlV0vjP9U+P/APtHfS8fSj69evfQ</w:t>
      </w:r>
    </w:p>
    <w:p>
      <w:pPr>
        <w:pStyle w:val="PreformattedText"/>
        <w:bidi w:val="0"/>
        <w:spacing w:before="0" w:after="0"/>
        <w:jc w:val="left"/>
        <w:rPr/>
      </w:pPr>
      <w:r>
        <w:rPr/>
        <w:t>DokNK1Tv9Lt0qgfhniamp/VHp2MM3cxM0CRkEkkN+lnbX0L0LnPFej8GQtzrV/WXYzF6Vxa+IyZguj</w:t>
      </w:r>
    </w:p>
    <w:p>
      <w:pPr>
        <w:pStyle w:val="PreformattedText"/>
        <w:bidi w:val="0"/>
        <w:spacing w:before="0" w:after="0"/>
        <w:jc w:val="left"/>
        <w:rPr/>
      </w:pPr>
      <w:r>
        <w:rPr/>
        <w:t>FmGr7dKlf3pxqKOj2v1bvFJTpKiy+njv1JLJOqRhtn3Fq6qpI72VTTxSNgB3lZFX3Nr0PO6K17qdP3</w:t>
      </w:r>
    </w:p>
    <w:p>
      <w:pPr>
        <w:pStyle w:val="PreformattedText"/>
        <w:bidi w:val="0"/>
        <w:spacing w:before="0" w:after="0"/>
        <w:jc w:val="left"/>
        <w:rPr/>
      </w:pPr>
      <w:r>
        <w:rPr/>
        <w:t>TybY8aZMiA9oal/Xf7v8Jfe1PVQx7NXRzwpSrPuUXXwymmimjTeI8aWNe6sDdZkNsvK9uq7BBJXcSt</w:t>
      </w:r>
    </w:p>
    <w:p>
      <w:pPr>
        <w:pStyle w:val="PreformattedText"/>
        <w:bidi w:val="0"/>
        <w:spacing w:before="0" w:after="0"/>
        <w:jc w:val="left"/>
        <w:rPr/>
      </w:pPr>
      <w:r>
        <w:rPr/>
        <w:t>BuDY9qXLPVSmv3asqqWEbVv+206IqusvZFCstM0dSf8BpGbcLK1sTEyp7eNWOmXEATqWpzMzDVl5dm</w:t>
      </w:r>
    </w:p>
    <w:p>
      <w:pPr>
        <w:pStyle w:val="PreformattedText"/>
        <w:bidi w:val="0"/>
        <w:spacing w:before="0" w:after="0"/>
        <w:jc w:val="left"/>
        <w:rPr/>
      </w:pPr>
      <w:r>
        <w:rPr/>
        <w:t>8+f+pTnrLaq5Zt/lkarM2+bDsW6q0FMv4yLevS6bR0VaOZrssm31O5HMDF8Xx5y1vVmDJTaVUn9k3O</w:t>
      </w:r>
    </w:p>
    <w:p>
      <w:pPr>
        <w:pStyle w:val="PreformattedText"/>
        <w:bidi w:val="0"/>
        <w:spacing w:before="0" w:after="0"/>
        <w:jc w:val="left"/>
        <w:rPr/>
      </w:pPr>
      <w:r>
        <w:rPr/>
        <w:t>dkHaDdWA/aXTJPslam/wBDvqTM7xbhtFB6h22JISIJd0oGf05uqSOxN1bo7fUuoxN7kdzadG1kAHZT</w:t>
      </w:r>
    </w:p>
    <w:p>
      <w:pPr>
        <w:pStyle w:val="PreformattedText"/>
        <w:bidi w:val="0"/>
        <w:spacing w:before="0" w:after="0"/>
        <w:jc w:val="left"/>
        <w:rPr/>
      </w:pPr>
      <w:r>
        <w:rPr/>
        <w:t>K2UKLPtD9n2Y5Rw9KmXc4py20zLTXoCrZUJqGaWJ5yTedhuCMITe4EjI2PC6nGzF2QrpC+1FdRpBDy</w:t>
      </w:r>
    </w:p>
    <w:p>
      <w:pPr>
        <w:pStyle w:val="PreformattedText"/>
        <w:bidi w:val="0"/>
        <w:spacing w:before="0" w:after="0"/>
        <w:jc w:val="left"/>
        <w:rPr/>
      </w:pPr>
      <w:r>
        <w:rPr/>
        <w:t>5/7OG+j0j/AGhvQW5VFQaem3Lchs09ZcwxlN5pjS0jqARlEKpqVit7ER2bWrCecETBxyes4Z1I7I1f</w:t>
      </w:r>
    </w:p>
    <w:p>
      <w:pPr>
        <w:pStyle w:val="PreformattedText"/>
        <w:bidi w:val="0"/>
        <w:spacing w:before="0" w:after="0"/>
        <w:jc w:val="left"/>
        <w:rPr/>
      </w:pPr>
      <w:r>
        <w:rPr/>
        <w:t>aJ9IdLMKmmp6hWurxklfb3MxRhYklrSZABjxjrZPIEsysRsVhpc5Ejn8whnVDmccRKSPaiBLfuf06n</w:t>
      </w:r>
    </w:p>
    <w:p>
      <w:pPr>
        <w:pStyle w:val="PreformattedText"/>
        <w:bidi w:val="0"/>
        <w:spacing w:before="0" w:after="0"/>
        <w:jc w:val="left"/>
        <w:rPr/>
      </w:pPr>
      <w:r>
        <w:rPr/>
        <w:t>c2eshVcH3dv/MeqFAwxayh7lrMtsSQV7l83KrcXvqJWdsjAnVtLA2iM8Gxf2ggiwyBYMiFeMgeQfsu</w:t>
      </w:r>
    </w:p>
    <w:p>
      <w:pPr>
        <w:pStyle w:val="PreformattedText"/>
        <w:bidi w:val="0"/>
        <w:spacing w:before="0" w:after="0"/>
        <w:jc w:val="left"/>
        <w:rPr/>
      </w:pPr>
      <w:r>
        <w:rPr/>
        <w:t>mXc7jVJlhbeCvbc5sCG4u11exNvLNx+w41YpHrSSPsiv2TJ7RAFVLhiArAWGLKcQEysovfu8eDq4E2</w:t>
      </w:r>
    </w:p>
    <w:p>
      <w:pPr>
        <w:pStyle w:val="PreformattedText"/>
        <w:bidi w:val="0"/>
        <w:spacing w:before="0" w:after="0"/>
        <w:jc w:val="left"/>
        <w:rPr/>
      </w:pPr>
      <w:r>
        <w:rPr/>
        <w:t>ADpLHmlYUFSTHWOJSAAepbpkAWCg2AAy+WyLfe/wDm0p2YWvn60AAQSTvDOmbXYckAYm9gQxsWPkXv</w:t>
      </w:r>
    </w:p>
    <w:p>
      <w:pPr>
        <w:pStyle w:val="PreformattedText"/>
        <w:bidi w:val="0"/>
        <w:spacing w:before="0" w:after="0"/>
        <w:jc w:val="left"/>
        <w:rPr/>
      </w:pPr>
      <w:r>
        <w:rPr/>
        <w:t>z5tbVmmwDXNtFhUi3BFl8q3HaAbkqB3C9zfk3sNDAVuaEI2MDFlcMWN16YsB8nLInkki/wC+m0oa++</w:t>
      </w:r>
    </w:p>
    <w:p>
      <w:pPr>
        <w:pStyle w:val="PreformattedText"/>
        <w:bidi w:val="0"/>
        <w:spacing w:before="0" w:after="0"/>
        <w:jc w:val="left"/>
        <w:rPr/>
      </w:pPr>
      <w:r>
        <w:rPr/>
        <w:t>AodG0hfa8/sxvqu4XGRBcHwA2DBSRc+4BR4HA8Zahr0qF9mFpzWpWQ/dUxQkG7Lc9w4s7AqHv44sbn</w:t>
      </w:r>
    </w:p>
    <w:p>
      <w:pPr>
        <w:pStyle w:val="PreformattedText"/>
        <w:bidi w:val="0"/>
        <w:spacing w:before="0" w:after="0"/>
        <w:jc w:val="left"/>
        <w:rPr/>
      </w:pPr>
      <w:r>
        <w:rPr/>
        <w:t>j/NoYAKxHMxkjqLG0q/dymTq6kYh1ACke5u6zfHK3J/rqsOAKrcS8ZCprTqEritIUsSMje+bG2OdlL</w:t>
      </w:r>
    </w:p>
    <w:p>
      <w:pPr>
        <w:pStyle w:val="PreformattedText"/>
        <w:bidi w:val="0"/>
        <w:spacing w:before="0" w:after="0"/>
        <w:jc w:val="left"/>
        <w:rPr/>
      </w:pPr>
      <w:r>
        <w:rPr/>
        <w:t>HFuX5Ww89vP8OpO5ujcLve7uCo2KuMFucsLmxJFgJFwAu0jKb8cW/fU0Nh3V498UsbFHz3ScUMhYqo</w:t>
      </w:r>
    </w:p>
    <w:p>
      <w:pPr>
        <w:pStyle w:val="PreformattedText"/>
        <w:bidi w:val="0"/>
        <w:spacing w:before="0" w:after="0"/>
        <w:jc w:val="left"/>
        <w:rPr/>
      </w:pPr>
      <w:r>
        <w:rPr/>
        <w:t>VAli63vbMdq5MwPbYc3+V92mXUBpNWf4QZmRSGI1fhJ7tqAIpUlhdW5Ym7OLM5xP3Hn76YCybqpC2w</w:t>
      </w:r>
    </w:p>
    <w:p>
      <w:pPr>
        <w:pStyle w:val="PreformattedText"/>
        <w:bidi w:val="0"/>
        <w:spacing w:before="0" w:after="0"/>
        <w:jc w:val="left"/>
        <w:rPr/>
      </w:pPr>
      <w:r>
        <w:rPr/>
        <w:t>PJpDCWNtVMuQxUjMGwNyoa9jlkSL5eD8Y6iV6XJQkG1+rLB22lLIgAAsoW5HDse5z4ue0344u2iNlN</w:t>
      </w:r>
    </w:p>
    <w:p>
      <w:pPr>
        <w:pStyle w:val="PreformattedText"/>
        <w:bidi w:val="0"/>
        <w:spacing w:before="0" w:after="0"/>
        <w:jc w:val="left"/>
        <w:rPr/>
      </w:pPr>
      <w:r>
        <w:rPr/>
        <w:t>sKPUSa0tKO0AWCqoKsblbgBWN+fHjydXKBpBreZWJJ3kkpKRMiuBF1sSSGzFyDyQcDY8nj26aP8AU+</w:t>
      </w:r>
    </w:p>
    <w:p>
      <w:pPr>
        <w:pStyle w:val="PreformattedText"/>
        <w:bidi w:val="0"/>
        <w:spacing w:before="0" w:after="0"/>
        <w:jc w:val="left"/>
        <w:rPr/>
      </w:pPr>
      <w:r>
        <w:rPr/>
        <w:t>3yZJqamXkKhPAUgWZwCVHH8oKroiMxFAfvdnT5/ej9DRrbusQDe/IU2PuC/pPPN/Or0VmAJMyFQxu9</w:t>
      </w:r>
    </w:p>
    <w:p>
      <w:pPr>
        <w:pStyle w:val="PreformattedText"/>
        <w:bidi w:val="0"/>
        <w:spacing w:before="0" w:after="0"/>
        <w:jc w:val="left"/>
        <w:rPr/>
      </w:pPr>
      <w:r>
        <w:rPr/>
        <w:t>SP5/XFy0wJGJsQSLk9pAAANjYhbN/vp/VKCCDpqSAABW/wDV9aHpT5AWS+N2b4Nhe178Nz99WgUKkx</w:t>
      </w:r>
    </w:p>
    <w:p>
      <w:pPr>
        <w:pStyle w:val="PreformattedText"/>
        <w:bidi w:val="0"/>
        <w:spacing w:before="0" w:after="0"/>
        <w:jc w:val="left"/>
        <w:rPr/>
      </w:pPr>
      <w:r>
        <w:rPr/>
        <w:t>ZHBxdgCOV82vxYjHiwx+P5dTCGfhxYAhmZTxmbZE+FN7W4xuf8uXOiE3+G83AAviLHySLk8DuS/wDT</w:t>
      </w:r>
    </w:p>
    <w:p>
      <w:pPr>
        <w:pStyle w:val="PreformattedText"/>
        <w:bidi w:val="0"/>
        <w:spacing w:before="0" w:after="0"/>
        <w:jc w:val="left"/>
        <w:rPr/>
      </w:pPr>
      <w:r>
        <w:rPr/>
        <w:t>26IQX4YWIt4JBtfk3PK8XNyfJ50QglpbgDgHnkAFQ1+Re3gXJva5OiHSGGluQCCpGZvlyPsQfsb/AP</w:t>
      </w:r>
    </w:p>
    <w:p>
      <w:pPr>
        <w:pStyle w:val="PreformattedText"/>
        <w:bidi w:val="0"/>
        <w:spacing w:before="0" w:after="0"/>
        <w:jc w:val="left"/>
        <w:rPr/>
      </w:pPr>
      <w:r>
        <w:rPr/>
        <w:t>1ZaITX4bwQSLlubck39wuO2/8ArxohM/CqAObEEWJ7RcHgKvwpFv3vohBmmHJva/3Hxc4kD/Xx8/Oi</w:t>
      </w:r>
    </w:p>
    <w:p>
      <w:pPr>
        <w:pStyle w:val="PreformattedText"/>
        <w:bidi w:val="0"/>
        <w:spacing w:before="0" w:after="0"/>
        <w:jc w:val="left"/>
        <w:rPr/>
      </w:pPr>
      <w:r>
        <w:rPr/>
        <w:t>ECaW5JsCRcjkkXuLgfa9iedEJjUwBBK2Aucvkk+AP3tzfRCb/DrYKtz827WACm5BPHB/30QgDTrdVH</w:t>
      </w:r>
    </w:p>
    <w:p>
      <w:pPr>
        <w:pStyle w:val="PreformattedText"/>
        <w:bidi w:val="0"/>
        <w:spacing w:before="0" w:after="0"/>
        <w:jc w:val="left"/>
        <w:rPr/>
      </w:pPr>
      <w:r>
        <w:rPr/>
        <w:t>OI4a3FuLgKPt82+2iEGKZSxAW4JIubhWDXBAJtwLfPnRCBEAFu4gEjgi9uLg2C8/tohN/hVIPAuLB2</w:t>
      </w:r>
    </w:p>
    <w:p>
      <w:pPr>
        <w:pStyle w:val="PreformattedText"/>
        <w:bidi w:val="0"/>
        <w:spacing w:before="0" w:after="0"/>
        <w:jc w:val="left"/>
        <w:rPr/>
      </w:pPr>
      <w:r>
        <w:rPr/>
        <w:t>JPF/uv6Gx/rohMFLwTxYsOVVmJ45y+BY3ve+iE3+GtcXAsw8cWsP0/wi3z4uuiEGKcE35K8Wa9+Abg</w:t>
      </w:r>
    </w:p>
    <w:p>
      <w:pPr>
        <w:pStyle w:val="PreformattedText"/>
        <w:bidi w:val="0"/>
        <w:spacing w:before="0" w:after="0"/>
        <w:jc w:val="left"/>
        <w:rPr/>
      </w:pPr>
      <w:r>
        <w:rPr/>
        <w:t>245vyQRfRCYKYcZfNwTc2Fu5SQQCDlzx/5dEJrpKByD3AAE3Aybm/H6fvohDPw6ggsAci36STcXIJA</w:t>
      </w:r>
    </w:p>
    <w:p>
      <w:pPr>
        <w:pStyle w:val="PreformattedText"/>
        <w:bidi w:val="0"/>
        <w:spacing w:before="0" w:after="0"/>
        <w:jc w:val="left"/>
        <w:rPr/>
      </w:pPr>
      <w:r>
        <w:rPr/>
        <w:t>8XvxbyNEJgh5PAAIHJ7l+OwKLc886IQQhxFlWwJIF7DwDb/McvB0SAQRYgBT4i5UX/cXIJNgLgfsba</w:t>
      </w:r>
    </w:p>
    <w:p>
      <w:pPr>
        <w:pStyle w:val="PreformattedText"/>
        <w:bidi w:val="0"/>
        <w:spacing w:before="0" w:after="0"/>
        <w:jc w:val="left"/>
        <w:rPr/>
      </w:pPr>
      <w:r>
        <w:rPr/>
        <w:t>JMNSBVdG4uGUYvbIqCALWseNEhuh+U+Q2jKmoYIWAkmnkJ7gVkjdxGhB90l15YWvr5O47W20+nczCt</w:t>
      </w:r>
    </w:p>
    <w:p>
      <w:pPr>
        <w:pStyle w:val="PreformattedText"/>
        <w:bidi w:val="0"/>
        <w:spacing w:before="0" w:after="0"/>
        <w:jc w:val="left"/>
        <w:rPr/>
      </w:pPr>
      <w:r>
        <w:rPr/>
        <w:t>tdc3+0kkGTKO9VFswodY2VQQCrKxxsSO7931nlUbqhLsxAZgC4XLva7MLIVa5PuP8tvdohGeVM3KEZ</w:t>
      </w:r>
    </w:p>
    <w:p>
      <w:pPr>
        <w:pStyle w:val="PreformattedText"/>
        <w:bidi w:val="0"/>
        <w:spacing w:before="0" w:after="0"/>
        <w:jc w:val="left"/>
        <w:rPr/>
      </w:pPr>
      <w:r>
        <w:rPr/>
        <w:t>3cOyi+EcoZogeop7E4XkHH9PcuiEFTgjFDLnIzysADZAGKWc3FmSxBI5vjqVu9uslSQRXWWPsKgnqx</w:t>
      </w:r>
    </w:p>
    <w:p>
      <w:pPr>
        <w:pStyle w:val="PreformattedText"/>
        <w:bidi w:val="0"/>
        <w:spacing w:before="0" w:after="0"/>
        <w:jc w:val="left"/>
        <w:rPr/>
      </w:pPr>
      <w:r>
        <w:rPr/>
        <w:t>hisbdPtRvYy4FOmp7XufNrY624ALsbG/+5lyE6XJHNLm2JRgoWygcWYZ4rYXABP5hLKt7eAra6Cbqv</w:t>
      </w:r>
    </w:p>
    <w:p>
      <w:pPr>
        <w:pStyle w:val="PreformattedText"/>
        <w:bidi w:val="0"/>
        <w:spacing w:before="0" w:after="0"/>
        <w:jc w:val="left"/>
        <w:rPr/>
      </w:pPr>
      <w:r>
        <w:rPr/>
        <w:t>fcwlb6A0Zae0rknOSKSqYZi7P5Vluf81rW8a04yaUd1zNkA9UxUdk/1Sw9vZe1cFByjVEIYjhlaTM2</w:t>
      </w:r>
    </w:p>
    <w:p>
      <w:pPr>
        <w:pStyle w:val="PreformattedText"/>
        <w:bidi w:val="0"/>
        <w:spacing w:before="0" w:after="0"/>
        <w:jc w:val="left"/>
        <w:rPr/>
      </w:pPr>
      <w:r>
        <w:rPr/>
        <w:t>ORPk31oAAFCc3KDy0NpOqDFmsg7H7l5N3Bbhbm1wGy8827dXYrBurEprUOmsef4SUQJkq8Lc8qFPKl</w:t>
      </w:r>
    </w:p>
    <w:p>
      <w:pPr>
        <w:pStyle w:val="PreformattedText"/>
        <w:bidi w:val="0"/>
        <w:spacing w:before="0" w:after="0"/>
        <w:jc w:val="left"/>
        <w:rPr/>
      </w:pPr>
      <w:r>
        <w:rPr/>
        <w:t>fhmvZWF7ePA08z0QaP64vRclHUBuCpSzFbDzijfItkb+eO4aBdAnvhFyWC/buKqpDBgljg5Fjih7eP</w:t>
      </w:r>
    </w:p>
    <w:p>
      <w:pPr>
        <w:pStyle w:val="PreformattedText"/>
        <w:bidi w:val="0"/>
        <w:spacing w:before="0" w:after="0"/>
        <w:jc w:val="left"/>
        <w:rPr/>
      </w:pPr>
      <w:r>
        <w:rPr/>
        <w:t>J/8Ae1IF3vCHKgyW69xDSNe7EkDxwO4ZFv3/AMuooUx8IHcEeMOGVrXsLqGFgHJ8j8zxcDmw85aKqt</w:t>
      </w:r>
    </w:p>
    <w:p>
      <w:pPr>
        <w:pStyle w:val="PreformattedText"/>
        <w:bidi w:val="0"/>
        <w:spacing w:before="0" w:after="0"/>
        <w:jc w:val="left"/>
        <w:rPr/>
      </w:pPr>
      <w:r>
        <w:rPr/>
        <w:t>72hNixyzPcwsWU4i4HtUkEhcRyf20QgwUbi9r8MSWYyN+pQW5Chvvxc8c6ACbIEIEqoNh0+oUJLPnd</w:t>
      </w:r>
    </w:p>
    <w:p>
      <w:pPr>
        <w:pStyle w:val="PreformattedText"/>
        <w:bidi w:val="0"/>
        <w:spacing w:before="0" w:after="0"/>
        <w:jc w:val="left"/>
        <w:rPr/>
      </w:pPr>
      <w:r>
        <w:rPr/>
        <w:t>U7iStvDX8886YgUgoXCE1IuhUFcbhg5AzFzZrAWBvb3Hm2nVd12W/rQkJ3Ye/IhmIX8seGC3KjIkAD</w:t>
      </w:r>
    </w:p>
    <w:p>
      <w:pPr>
        <w:pStyle w:val="PreformattedText"/>
        <w:bidi w:val="0"/>
        <w:spacing w:before="0" w:after="0"/>
        <w:jc w:val="left"/>
        <w:rPr/>
      </w:pPr>
      <w:r>
        <w:rPr/>
        <w:t>JrgfqOnhKX9QllWcBxZuoyYrcoysQRmPYvwb3/AJe3ViglrrTJXqPnOXPXscgRiFWyrJGoUWYdTgFp</w:t>
      </w:r>
    </w:p>
    <w:p>
      <w:pPr>
        <w:pStyle w:val="PreformattedText"/>
        <w:bidi w:val="0"/>
        <w:spacing w:before="0" w:after="0"/>
        <w:jc w:val="left"/>
        <w:rPr/>
      </w:pPr>
      <w:r>
        <w:rPr/>
        <w:t>L3IX545D3GrI+VQUYnwnCv1GxU1BZcVWyEKykSEA58EAoT3e23t/i1evQfKY553/AFQiRWrJCAysMz</w:t>
      </w:r>
    </w:p>
    <w:p>
      <w:pPr>
        <w:pStyle w:val="PreformattedText"/>
        <w:bidi w:val="0"/>
        <w:spacing w:before="0" w:after="0"/>
        <w:jc w:val="left"/>
        <w:rPr/>
      </w:pPr>
      <w:r>
        <w:rPr/>
        <w:t>GDYsHU5BWDHGLH48lvs2ofsmE82/qM8SVE3UF2zVAbRhpGCl0VWHIQJfkG5LY9xvqiyCtHSbkgEmh1</w:t>
      </w:r>
    </w:p>
    <w:p>
      <w:pPr>
        <w:pStyle w:val="PreformattedText"/>
        <w:bidi w:val="0"/>
        <w:spacing w:before="0" w:after="0"/>
        <w:jc w:val="left"/>
        <w:rPr/>
      </w:pPr>
      <w:r>
        <w:rPr/>
        <w:t>lKyOjXWwxbxZQwBKsWYubWI8fc6u3AO+oiRI3uKkoI1c9PAFFAQkyLcqCGF1yb3NckanZR8ISE1Ksa</w:t>
      </w:r>
    </w:p>
    <w:p>
      <w:pPr>
        <w:pStyle w:val="PreformattedText"/>
        <w:bidi w:val="0"/>
        <w:spacing w:before="0" w:after="0"/>
        <w:jc w:val="left"/>
        <w:rPr/>
      </w:pPr>
      <w:r>
        <w:rPr/>
        <w:t>mMOFNmVgWQJi9yubIzf4Yv/rq8Wqm+6VNZNBRdf9+d5Y3po3lUEMoZiZcVKBrE4DGTk2vwRfL7axZu</w:t>
      </w:r>
    </w:p>
    <w:p>
      <w:pPr>
        <w:pStyle w:val="PreformattedText"/>
        <w:bidi w:val="0"/>
        <w:spacing w:before="0" w:after="0"/>
        <w:jc w:val="left"/>
        <w:rPr/>
      </w:pPr>
      <w:r>
        <w:rPr/>
        <w:t>hIMddVkPtpH/AFOr/QFyEa6IyMR0pIhKzXIKsVYWVb8ljwf0rrHk7I37xN2LmC34zsn0SWkWFCGAZo</w:t>
      </w:r>
    </w:p>
    <w:p>
      <w:pPr>
        <w:pStyle w:val="PreformattedText"/>
        <w:bidi w:val="0"/>
        <w:spacing w:before="0" w:after="0"/>
        <w:jc w:val="left"/>
        <w:rPr/>
      </w:pPr>
      <w:r>
        <w:rPr/>
        <w:t>wpyUtHIzAoVCmxva6/Pavt1XN6bGgNjOn/AErGAWVAuQCkve+B5ycrwXkYizDnE919UZrJX+H9X2zQ</w:t>
      </w:r>
    </w:p>
    <w:p>
      <w:pPr>
        <w:pStyle w:val="PreformattedText"/>
        <w:bidi w:val="0"/>
        <w:spacing w:before="0" w:after="0"/>
        <w:jc w:val="left"/>
        <w:rPr/>
      </w:pPr>
      <w:r>
        <w:rPr/>
        <w:t>gOsHu/pl/bD3YgYMyxMmURbs6hRirLyDJYMQLjj3azuLHTTpm2XLtTGWOEBsHI6RUxm6hApIcgWivG</w:t>
      </w:r>
    </w:p>
    <w:p>
      <w:pPr>
        <w:pStyle w:val="PreformattedText"/>
        <w:bidi w:val="0"/>
        <w:spacing w:before="0" w:after="0"/>
        <w:jc w:val="left"/>
        <w:rPr/>
      </w:pPr>
      <w:r>
        <w:rPr/>
        <w:t>OD82xyOs0uHQDskyeUjmyrEiq5kuq3JCkxixy8xyMhZvPhV0AAg+0G/GNJvsrLI6rchGYMuQBF1Y5L</w:t>
      </w:r>
    </w:p>
    <w:p>
      <w:pPr>
        <w:pStyle w:val="PreformattedText"/>
        <w:bidi w:val="0"/>
        <w:spacing w:before="0" w:after="0"/>
        <w:jc w:val="left"/>
        <w:rPr/>
      </w:pPr>
      <w:r>
        <w:rPr/>
        <w:t>GthcEKhBvYf10fKZcw3sHwlz+ni3LKcmdkOTWwLhwVZGK/mC/wAWuCv760AaQJVlsKefTY0y79iY5R</w:t>
      </w:r>
    </w:p>
    <w:p>
      <w:pPr>
        <w:pStyle w:val="PreformattedText"/>
        <w:bidi w:val="0"/>
        <w:spacing w:before="0" w:after="0"/>
        <w:jc w:val="left"/>
        <w:rPr/>
      </w:pPr>
      <w:r>
        <w:rPr/>
        <w:t>L3BCbM1wAM+5cQRw7MfvzbV4qhXSZasCxvLh2VBaJQxbIZMrBkdLKbPn8KtrDkn/q1IqxfSU5DpC7c</w:t>
      </w:r>
    </w:p>
    <w:p>
      <w:pPr>
        <w:pStyle w:val="PreformattedText"/>
        <w:bidi w:val="0"/>
        <w:spacing w:before="0" w:after="0"/>
        <w:jc w:val="left"/>
        <w:rPr/>
      </w:pPr>
      <w:r>
        <w:rPr/>
        <w:t>rS1NsyWIXAZXCkKTeRSSxxa9sOG5tyb/AKdaRXQnaRJvSAXS1rqCTiCAWcWZiBxYrjb7auxknc+zMu</w:t>
      </w:r>
    </w:p>
    <w:p>
      <w:pPr>
        <w:pStyle w:val="PreformattedText"/>
        <w:bidi w:val="0"/>
        <w:spacing w:before="0" w:after="0"/>
        <w:jc w:val="left"/>
        <w:rPr/>
      </w:pPr>
      <w:r>
        <w:rPr/>
        <w:t>Tq+wu/3dMf4uCLjm5JtcsrKvLc82vkPn26s6kjRvKYfiiktyFsvcbDuPNvsbnL+n6dOx5L8YQQFiFY</w:t>
      </w:r>
    </w:p>
    <w:p>
      <w:pPr>
        <w:pStyle w:val="PreformattedText"/>
        <w:bidi w:val="0"/>
        <w:spacing w:before="0" w:after="0"/>
        <w:jc w:val="left"/>
        <w:rPr/>
      </w:pPr>
      <w:r>
        <w:rPr/>
        <w:t>LiGIKgewi9jj5tYmw8/ft1NmgB1rlhNPGQOLMGJCrYvZD3XPPtso+dGzEN498JHq49rdyMzNZsSBYg</w:t>
      </w:r>
    </w:p>
    <w:p>
      <w:pPr>
        <w:pStyle w:val="PreformattedText"/>
        <w:bidi w:val="0"/>
        <w:spacing w:before="0" w:after="0"/>
        <w:jc w:val="left"/>
        <w:rPr/>
      </w:pPr>
      <w:r>
        <w:rPr/>
        <w:t>AXA+b3tfzqtrNtXZjqt7mxK+3TAnEj2qoYW4IJsrIoHDW/3PGq8vWg1nv8/hNGNSAbWvPxlX71HYyO</w:t>
      </w:r>
    </w:p>
    <w:p>
      <w:pPr>
        <w:pStyle w:val="PreformattedText"/>
        <w:bidi w:val="0"/>
        <w:spacing w:before="0" w:after="0"/>
        <w:jc w:val="left"/>
        <w:rPr/>
      </w:pPr>
      <w:r>
        <w:rPr/>
        <w:t>1rkk5MGvyLZ2C348HwDqnuOgj+H/ACl47XdX3TxQ/wCLJ64pPTv0s9M+kZJIEqPVO9TzzGRUlP4baa</w:t>
      </w:r>
    </w:p>
    <w:p>
      <w:pPr>
        <w:pStyle w:val="PreformattedText"/>
        <w:bidi w:val="0"/>
        <w:spacing w:before="0" w:after="0"/>
        <w:jc w:val="left"/>
        <w:rPr/>
      </w:pPr>
      <w:r>
        <w:rPr/>
        <w:t>SSeIRUZv13lqzChU8Ad/xrTw4pga3ImgC73qfLruRRYYutGkfV64eRkDPnTxxL01JBDRsZZSPkfxY4</w:t>
      </w:r>
    </w:p>
    <w:p>
      <w:pPr>
        <w:pStyle w:val="PreformattedText"/>
        <w:bidi w:val="0"/>
        <w:spacing w:before="0" w:after="0"/>
        <w:jc w:val="left"/>
        <w:rPr/>
      </w:pPr>
      <w:r>
        <w:rPr/>
        <w:t>622N/hLSRpRSNxItT1X937XttU0lOaeba6jdaiVpCXM8VfJUUMYhK5Rv0qelux8iNV1cABiL39kxsz</w:t>
      </w:r>
    </w:p>
    <w:p>
      <w:pPr>
        <w:pStyle w:val="PreformattedText"/>
        <w:bidi w:val="0"/>
        <w:spacing w:before="0" w:after="0"/>
        <w:jc w:val="left"/>
        <w:rPr/>
      </w:pPr>
      <w:r>
        <w:rPr/>
        <w:t>NkVdOoEys9+3Vp5YTUOEKUjGQhRGvXVjIgRI1OStIjBmJ51Sjd9dJocaRoWEem52kq9sqlhM7xVO/S</w:t>
      </w:r>
    </w:p>
    <w:p>
      <w:pPr>
        <w:pStyle w:val="PreformattedText"/>
        <w:bidi w:val="0"/>
        <w:spacing w:before="0" w:after="0"/>
        <w:jc w:val="left"/>
        <w:rPr/>
      </w:pPr>
      <w:r>
        <w:rPr/>
        <w:t>1AmcJeno4AIViawKAtI1gT4W2gJzGz3av4yDks0B85KY5BVPX1MJkjkodmgounIEyhEqpM5svKsJRh</w:t>
      </w:r>
    </w:p>
    <w:p>
      <w:pPr>
        <w:pStyle w:val="PreformattedText"/>
        <w:bidi w:val="0"/>
        <w:spacing w:before="0" w:after="0"/>
        <w:jc w:val="left"/>
        <w:rPr/>
      </w:pPr>
      <w:r>
        <w:rPr/>
        <w:t>Yd1pBzxpXUAqA2oNLlPIz+6NMj9NK8290DxIix0xZTGF/LeWd5IKZ2BPvaU5n47V551B5RR3WQrFhZ</w:t>
      </w:r>
    </w:p>
    <w:p>
      <w:pPr>
        <w:pStyle w:val="PreformattedText"/>
        <w:bidi w:val="0"/>
        <w:spacing w:before="0" w:after="0"/>
        <w:jc w:val="left"/>
        <w:rPr/>
      </w:pPr>
      <w:r>
        <w:rPr/>
        <w:t>6ybbswoN1ariaJ22+DctviJB7q3d5W22WaOwBiw29ZHUecpO1vnVeO9K12blxQ2Cvy/XKj2qGZ66KS</w:t>
      </w:r>
    </w:p>
    <w:p>
      <w:pPr>
        <w:pStyle w:val="PreformattedText"/>
        <w:bidi w:val="0"/>
        <w:spacing w:before="0" w:after="0"/>
        <w:jc w:val="left"/>
        <w:rPr/>
      </w:pPr>
      <w:r>
        <w:rPr/>
        <w:t>MgtQmr3CUcuFiq6mpShQH9ZboR4/J9v6l1oLArZO5P8JlTHpZQo7PkSxqqmNJt08tR1epCKDoxNkIn</w:t>
      </w:r>
    </w:p>
    <w:p>
      <w:pPr>
        <w:pStyle w:val="PreformattedText"/>
        <w:bidi w:val="0"/>
        <w:spacing w:before="0" w:after="0"/>
        <w:jc w:val="left"/>
        <w:rPr/>
      </w:pPr>
      <w:r>
        <w:rPr/>
        <w:t>ECpjVRAGyCSSKxLC7quJ8azB9WTbpNyi1JPaoRXtkdbtPpeKcMprq5txmijl/wDZ0oknetqch7S57F</w:t>
      </w:r>
    </w:p>
    <w:p>
      <w:pPr>
        <w:pStyle w:val="PreformattedText"/>
        <w:bidi w:val="0"/>
        <w:spacing w:before="0" w:after="0"/>
        <w:jc w:val="left"/>
        <w:rPr/>
      </w:pPr>
      <w:r>
        <w:rPr/>
        <w:t>NrhQ9l1VYfJanY8v3xnvGAHHPU1TUq7nPsu0kTvElLU7jJ+HlVm/D0axpA75tZqVpZyiAXJbEjV5Yq</w:t>
      </w:r>
    </w:p>
    <w:p>
      <w:pPr>
        <w:pStyle w:val="PreformattedText"/>
        <w:bidi w:val="0"/>
        <w:spacing w:before="0" w:after="0"/>
        <w:jc w:val="left"/>
        <w:rPr/>
      </w:pPr>
      <w:r>
        <w:rPr/>
        <w:t>rkG/ZlOwdAegl7QSU9PuG07RS3SeopaeKakQh4odt28BiOFB/Gyy00IQKAx7r3z1zso/NM7Dvm/BkJ</w:t>
      </w:r>
    </w:p>
    <w:p>
      <w:pPr>
        <w:pStyle w:val="PreformattedText"/>
        <w:bidi w:val="0"/>
        <w:spacing w:before="0" w:after="0"/>
        <w:jc w:val="left"/>
        <w:rPr/>
      </w:pPr>
      <w:r>
        <w:rPr/>
        <w:t>zKi81iTr6y7hTelPT9DT00sUkW4SpQVUSOWmfdqd4k3SAqBcBJqinowRipf8SoPaV1i4PF60sT2l7P</w:t>
      </w:r>
    </w:p>
    <w:p>
      <w:pPr>
        <w:pStyle w:val="PreformattedText"/>
        <w:bidi w:val="0"/>
        <w:spacing w:before="0" w:after="0"/>
        <w:jc w:val="left"/>
        <w:rPr/>
      </w:pPr>
      <w:r>
        <w:rPr/>
        <w:t>ynU4pxhRAW28/wAJRfoCSr3T1mwSqqqgR7nt9LLGJ5pkpds26Kq3KqrUMhsgMOVgCBfstrTxmnFgpq</w:t>
      </w:r>
    </w:p>
    <w:p>
      <w:pPr>
        <w:pStyle w:val="PreformattedText"/>
        <w:bidi w:val="0"/>
        <w:spacing w:before="0" w:after="0"/>
        <w:jc w:val="left"/>
        <w:rPr/>
      </w:pPr>
      <w:r>
        <w:rPr/>
        <w:t>5h377t3SngbbOGBOlTX9U6m9PwQ7rHtVAwklbdqzZKeLb7kkmv3mieqQMRa+BXIqRa1/0nXn+IIVHI</w:t>
      </w:r>
    </w:p>
    <w:p>
      <w:pPr>
        <w:pStyle w:val="PreformattedText"/>
        <w:bidi w:val="0"/>
        <w:spacing w:before="0" w:after="0"/>
        <w:jc w:val="left"/>
        <w:rPr/>
      </w:pPr>
      <w:r>
        <w:rPr/>
        <w:t>5dAP8vn9c9Nw2r1mM1zcs6X9OPSNtnrbeKlZpPx/rz1XXztEyyGOHb123aNsqJ3JAxjmjksotyx/T7</w:t>
      </w:r>
    </w:p>
    <w:p>
      <w:pPr>
        <w:pStyle w:val="PreformattedText"/>
        <w:bidi w:val="0"/>
        <w:spacing w:before="0" w:after="0"/>
        <w:jc w:val="left"/>
        <w:rPr/>
      </w:pPr>
      <w:r>
        <w:rPr/>
        <w:t>uCyszpjUaVVBXx9qejx5AEZyNT6r+PdzfZD/qb6ieq9SbFS0KwpFtcXpieJ0QokrUm3bhuASymzIsy</w:t>
      </w:r>
    </w:p>
    <w:p>
      <w:pPr>
        <w:pStyle w:val="PreformattedText"/>
        <w:bidi w:val="0"/>
        <w:spacing w:before="0" w:after="0"/>
        <w:jc w:val="left"/>
        <w:rPr/>
      </w:pPr>
      <w:r>
        <w:rPr/>
        <w:t>0+TcZdNv4dRw2IjhG19rJrVv1zsY8xOfMmMDTQZf2dUeX3daJzTRpV1088342GijYvV1c9Yq1FPSSj</w:t>
      </w:r>
    </w:p>
    <w:p>
      <w:pPr>
        <w:pStyle w:val="PreformattedText"/>
        <w:bidi w:val="0"/>
        <w:spacing w:before="0" w:after="0"/>
        <w:jc w:val="left"/>
        <w:rPr/>
      </w:pPr>
      <w:r>
        <w:rPr/>
        <w:t>lZMUa8t74Kqp/FqjIhK6iwRVFX2dIE2Bm3oc13+lLo9C/ST1P6tE0u9Vr7ataGerBtBFJFV9OQF1iQ</w:t>
      </w:r>
    </w:p>
    <w:p>
      <w:pPr>
        <w:pStyle w:val="PreformattedText"/>
        <w:bidi w:val="0"/>
        <w:spacing w:before="0" w:after="0"/>
        <w:jc w:val="left"/>
        <w:rPr/>
      </w:pPr>
      <w:r>
        <w:rPr/>
        <w:t>vNEqJgoOKqVbJuRrA/HY0IGCmA/plx4Vxj1ZzqLnu+Mupvox9P8A0xHDLPnuu4UVMM5N33Hp0cciky</w:t>
      </w:r>
    </w:p>
    <w:p>
      <w:pPr>
        <w:pStyle w:val="PreformattedText"/>
        <w:bidi w:val="0"/>
        <w:spacing w:before="0" w:after="0"/>
        <w:jc w:val="left"/>
        <w:rPr/>
      </w:pPr>
      <w:r>
        <w:rPr/>
        <w:t>jpwFsViVk/wLXI9zaRs3E8RpBfYe7/ACym8OLUoxamlW+uvqz6D+n+3pNV7rB15GhWClp9uoUo60RA</w:t>
      </w:r>
    </w:p>
    <w:p>
      <w:pPr>
        <w:pStyle w:val="PreformattedText"/>
        <w:bidi w:val="0"/>
        <w:spacing w:before="0" w:after="0"/>
        <w:jc w:val="left"/>
        <w:rPr/>
      </w:pPr>
      <w:r>
        <w:rPr/>
        <w:t>401JBDAJZ2YjDs8Flb766nDej+J4k6nGlVEy58yYxfj3eM5d9Rf2m/qj63o9yoPQeybV6X20putBQ+</w:t>
      </w:r>
    </w:p>
    <w:p>
      <w:pPr>
        <w:pStyle w:val="PreformattedText"/>
        <w:bidi w:val="0"/>
        <w:spacing w:before="0" w:after="0"/>
        <w:jc w:val="left"/>
        <w:rPr/>
      </w:pPr>
      <w:r>
        <w:rPr/>
        <w:t>pd7po9vda6jgmnkoWpJlzFWrRqsQlKo5ZvuNd3h/RvB4CrsfXOvaX605pLcQGpv8OvNzdns9xnN3rP</w:t>
      </w:r>
    </w:p>
    <w:p>
      <w:pPr>
        <w:pStyle w:val="PreformattedText"/>
        <w:bidi w:val="0"/>
        <w:spacing w:before="0" w:after="0"/>
        <w:jc w:val="left"/>
        <w:rPr/>
      </w:pPr>
      <w:r>
        <w:rPr/>
        <w:t>1F6gaH0Tu3rv6h1VTtnqDd4tu3ba/TjHZxtFP+Bh3KDdKci5nmiR5pGQe5YHschbXX4fAX/xIw4RjO</w:t>
      </w:r>
    </w:p>
    <w:p>
      <w:pPr>
        <w:pStyle w:val="PreformattedText"/>
        <w:bidi w:val="0"/>
        <w:spacing w:before="0" w:after="0"/>
        <w:jc w:val="left"/>
        <w:rPr/>
      </w:pPr>
      <w:r>
        <w:rPr/>
        <w:t>MXzc2qczjeLw8MvD+tbUuY1ynTy76W5e15+Uc/VHp70TQ+m6/dZvU1Zu8F6WJGqamrrJa+jXdoaHcP</w:t>
      </w:r>
    </w:p>
    <w:p>
      <w:pPr>
        <w:pStyle w:val="PreformattedText"/>
        <w:bidi w:val="0"/>
        <w:spacing w:before="0" w:after="0"/>
        <w:jc w:val="left"/>
        <w:rPr/>
      </w:pPr>
      <w:r>
        <w:rPr/>
        <w:t>xFQk4jiVtvqY6iGW+Lo3s7WOjDgzZMqq3KfFfei8RxfDY8PrVXV0+l380eqH6AfST1BstHunp6vqKS</w:t>
      </w:r>
    </w:p>
    <w:p>
      <w:pPr>
        <w:pStyle w:val="PreformattedText"/>
        <w:bidi w:val="0"/>
        <w:spacing w:before="0" w:after="0"/>
        <w:jc w:val="left"/>
        <w:rPr/>
      </w:pPr>
      <w:r>
        <w:rPr/>
        <w:t>v3aCgkG0JXVaV8VPUALUJUQfiMbxsWTOMkMWyUfGqnfjOGdlcnIltze1LtPDcTjVhWLIwXl8PPwkO3</w:t>
      </w:r>
    </w:p>
    <w:p>
      <w:pPr>
        <w:pStyle w:val="PreformattedText"/>
        <w:bidi w:val="0"/>
        <w:spacing w:before="0" w:after="0"/>
        <w:jc w:val="left"/>
        <w:rPr/>
      </w:pPr>
      <w:r>
        <w:rPr/>
        <w:t>P6DbDtFUk+37pvUIZ5UFXHuNc+3tHG6xvQSMP/sSsBtZ2UIfeyFdMnEHI4TJ1rl1CZM/DPiBy4zqXv</w:t>
      </w:r>
    </w:p>
    <w:p>
      <w:pPr>
        <w:pStyle w:val="PreformattedText"/>
        <w:bidi w:val="0"/>
        <w:spacing w:before="0" w:after="0"/>
        <w:jc w:val="left"/>
        <w:rPr/>
      </w:pPr>
      <w:r>
        <w:rPr/>
        <w:t>5tuX+r7Y4Rekt62c/kGbdKCwMUsqPHX0rg3aCR0vFUuYcWPIDLaT2ldLlx0RY0/Vhh4hnKsW1GTKgi</w:t>
      </w:r>
    </w:p>
    <w:p>
      <w:pPr>
        <w:pStyle w:val="PreformattedText"/>
        <w:bidi w:val="0"/>
        <w:spacing w:before="0" w:after="0"/>
        <w:jc w:val="left"/>
        <w:rPr/>
      </w:pPr>
      <w:r>
        <w:rPr/>
        <w:t>lRHqaBz1B2OHCJIlQpuRIuQZZRawUqt/v7dZBjUHm5g06aZiBYu5a/pP196g2KtjNSBVLTCywSKZw0</w:t>
      </w:r>
    </w:p>
    <w:p>
      <w:pPr>
        <w:pStyle w:val="PreformattedText"/>
        <w:bidi w:val="0"/>
        <w:spacing w:before="0" w:after="0"/>
        <w:jc w:val="left"/>
        <w:rPr/>
      </w:pPr>
      <w:r>
        <w:rPr/>
        <w:t>TYq8J4ASMssbAG9mXt7tc/jODxZ8R0jSGnV4P0g65NBadsegvqnLPHEt53MhimSHqdGaldSJsHkvjK</w:t>
      </w:r>
    </w:p>
    <w:p>
      <w:pPr>
        <w:pStyle w:val="PreformattedText"/>
        <w:bidi w:val="0"/>
        <w:spacing w:before="0" w:after="0"/>
        <w:jc w:val="left"/>
        <w:rPr/>
      </w:pPr>
      <w:r>
        <w:rPr/>
        <w:t>SpMd7XIt99eW4v0eNJphc9dwnpDWyq3Sd0fTr6mz1s8VA8iUlfC0C9eRjUNSpNEMMAiBMgVYrl2hu6</w:t>
      </w:r>
    </w:p>
    <w:p>
      <w:pPr>
        <w:pStyle w:val="PreformattedText"/>
        <w:bidi w:val="0"/>
        <w:spacing w:before="0" w:after="0"/>
        <w:jc w:val="left"/>
        <w:rPr/>
      </w:pPr>
      <w:r>
        <w:rPr/>
        <w:t>+vLcTw5wgsm5v7J2MmHG4L3YnY/oLeqdZaehqoxVtTVMlROIJzNKMvbJOKcYMsgeQjjkycq1tZcTc2</w:t>
      </w:r>
    </w:p>
    <w:p>
      <w:pPr>
        <w:pStyle w:val="PreformattedText"/>
        <w:bidi w:val="0"/>
        <w:spacing w:before="0" w:after="0"/>
        <w:jc w:val="left"/>
        <w:rPr/>
      </w:pPr>
      <w:r>
        <w:rPr/>
        <w:t>nJ43589Zi4kChkxdK0zrH0juG1pRxxPR0x6Dp0S9VFBKem5kAZZ79aMrbkWc+La6Spj9Xrreef4hcx</w:t>
      </w:r>
    </w:p>
    <w:p>
      <w:pPr>
        <w:pStyle w:val="PreformattedText"/>
        <w:bidi w:val="0"/>
        <w:spacing w:before="0" w:after="0"/>
        <w:jc w:val="left"/>
        <w:rPr/>
      </w:pPr>
      <w:r>
        <w:rPr/>
        <w:t>yAhuVuu06C2GipKynpqqnglpqiaKL838RTTutQru8rwK0TKiiN1Q9QdPHV2PDrBO+qpx8uZkZlZgyr</w:t>
      </w:r>
    </w:p>
    <w:p>
      <w:pPr>
        <w:pStyle w:val="PreformattedText"/>
        <w:bidi w:val="0"/>
        <w:spacing w:before="0" w:after="0"/>
        <w:jc w:val="left"/>
        <w:rPr/>
      </w:pPr>
      <w:r>
        <w:rPr/>
        <w:t>8I4zUSWaZURWpFkieajaaN5afqKOnKkEjwPGkjZqYgpQ5WC6yFKJPf2eX/T2ZamTdQbrJp2Ps/1c30</w:t>
      </w:r>
    </w:p>
    <w:p>
      <w:pPr>
        <w:pStyle w:val="PreformattedText"/>
        <w:bidi w:val="0"/>
        <w:spacing w:before="0" w:after="0"/>
        <w:jc w:val="left"/>
        <w:rPr/>
      </w:pPr>
      <w:r>
        <w:rPr/>
        <w:t>pAvUdRPGsq3zwCRqrs8okBztOxlViMiG8kHu/h1zmy5EcEdLnRw4lZNz2vCcn/AFHqausoaqmDxiIj</w:t>
      </w:r>
    </w:p>
    <w:p>
      <w:pPr>
        <w:pStyle w:val="PreformattedText"/>
        <w:bidi w:val="0"/>
        <w:spacing w:before="0" w:after="0"/>
        <w:jc w:val="left"/>
        <w:rPr/>
      </w:pPr>
      <w:r>
        <w:rPr/>
        <w:t>qO9OpADIrMEEjkMW47iQBa/+bW/D6zLjLZQNPdJOnHlX1Z37LeftnHXqCnipnNPmkETraoWMyyVErR</w:t>
      </w:r>
    </w:p>
    <w:p>
      <w:pPr>
        <w:pStyle w:val="PreformattedText"/>
        <w:bidi w:val="0"/>
        <w:spacing w:before="0" w:after="0"/>
        <w:jc w:val="left"/>
        <w:rPr/>
      </w:pPr>
      <w:r>
        <w:rPr/>
        <w:t>quE1RVKS9NtgRJScASXEa+1tMlB9mnWxoxWyDSedMpD61evJNpSf0T6SYR1cdHT1PqfdKqQUlVUxSs</w:t>
      </w:r>
    </w:p>
    <w:p>
      <w:pPr>
        <w:pStyle w:val="PreformattedText"/>
        <w:bidi w:val="0"/>
        <w:spacing w:before="0" w:after="0"/>
        <w:jc w:val="left"/>
        <w:rPr/>
      </w:pPr>
      <w:r>
        <w:rPr/>
        <w:t>G2709GqHKmyqFfrWxJSnXqMVXHXo/R+HGF9Y55mNL+P7MwNgyPu3Ke75zyd+qX1eKUc2yUTf3btFPB</w:t>
      </w:r>
    </w:p>
    <w:p>
      <w:pPr>
        <w:pStyle w:val="PreformattedText"/>
        <w:bidi w:val="0"/>
        <w:spacing w:before="0" w:after="0"/>
        <w:jc w:val="left"/>
        <w:rPr/>
      </w:pPr>
      <w:r>
        <w:rPr/>
        <w:t>G1VI9O61M9Wziqr6inalN6wrA0jRkgkNMEXydex4LgMOpc2Q/pX5qcL0hxOdMGTDiO/uzizbfR3q7e</w:t>
      </w:r>
    </w:p>
    <w:p>
      <w:pPr>
        <w:pStyle w:val="PreformattedText"/>
        <w:bidi w:val="0"/>
        <w:spacing w:before="0" w:after="0"/>
        <w:jc w:val="left"/>
        <w:rPr/>
      </w:pPr>
      <w:r>
        <w:rPr/>
        <w:t>juP1K3/cNv8AQPozdK7dK4VPrWGv26Gpp9r21tr2FenKFqK3djP+fFTRiUJLM5ZCV16Ph+IfOw4Lgc</w:t>
      </w:r>
    </w:p>
    <w:p>
      <w:pPr>
        <w:pStyle w:val="PreformattedText"/>
        <w:bidi w:val="0"/>
        <w:spacing w:before="0" w:after="0"/>
        <w:jc w:val="left"/>
        <w:rPr/>
      </w:pPr>
      <w:r>
        <w:rPr/>
        <w:t>YzHDpXUvvN8egHznz30mqcKBxfpPOMLZNTaWPsqu0hUfp36NU2273uR9MeofqFuC40H/1q/G+moZI4</w:t>
      </w:r>
    </w:p>
    <w:p>
      <w:pPr>
        <w:pStyle w:val="PreformattedText"/>
        <w:bidi w:val="0"/>
        <w:spacing w:before="0" w:after="0"/>
        <w:jc w:val="left"/>
        <w:rPr/>
      </w:pPr>
      <w:r>
        <w:rPr/>
        <w:t>6WFpaqmPqWKWXb6SKTK0q9F5yzsva2OuyvoTj8+Iev8ASB4UodWlObT+lPLj8sfRfCPkROFHEesGnm</w:t>
      </w:r>
    </w:p>
    <w:p>
      <w:pPr>
        <w:pStyle w:val="PreformattedText"/>
        <w:bidi w:val="0"/>
        <w:spacing w:before="0" w:after="0"/>
        <w:jc w:val="left"/>
        <w:rPr/>
      </w:pPr>
      <w:r>
        <w:rPr/>
        <w:t>5bH1W1EfWlcb36Z9GeqaOfD0z9RfQtLWbgIZ6CH1TVVdPdlSQSw0VFEkc4MeIWN0JDd65a1YPRHpHA</w:t>
      </w:r>
    </w:p>
    <w:p>
      <w:pPr>
        <w:pStyle w:val="PreformattedText"/>
        <w:bidi w:val="0"/>
        <w:spacing w:before="0" w:after="0"/>
        <w:jc w:val="left"/>
        <w:rPr/>
      </w:pPr>
      <w:r>
        <w:rPr/>
        <w:t>D/h/SS8QPpIF5v2mmN/yt9CcZxBx5/R50rzMFZhp+I+U6e+jv/D5+snqbaNx9e/2fPWEv1B2un22ro</w:t>
      </w:r>
    </w:p>
    <w:p>
      <w:pPr>
        <w:pStyle w:val="PreformattedText"/>
        <w:bidi w:val="0"/>
        <w:spacing w:before="0" w:after="0"/>
        <w:jc w:val="left"/>
        <w:rPr/>
      </w:pPr>
      <w:r>
        <w:rPr/>
        <w:t>fUfpPeCdwr5aWuCxV9EhWqWr2SWTCF2kjjIcXLZ6z8Zw3pfBhU8Xwvrsa7h07Wr/jN/B+mPyX4rixi</w:t>
      </w:r>
    </w:p>
    <w:p>
      <w:pPr>
        <w:pStyle w:val="PreformattedText"/>
        <w:bidi w:val="0"/>
        <w:spacing w:before="0" w:after="0"/>
        <w:jc w:val="left"/>
        <w:rPr/>
      </w:pPr>
      <w:r>
        <w:rPr/>
        <w:t>4PjjweVhTLkbVq+j+r3Yi+o30U/tMeloz/cnpn1L6a3sx09NuZ27fYv70Xatvkgig2ihG/xx10tHBE</w:t>
      </w:r>
    </w:p>
    <w:p>
      <w:pPr>
        <w:pStyle w:val="PreformattedText"/>
        <w:bidi w:val="0"/>
        <w:spacing w:before="0" w:after="0"/>
        <w:jc w:val="left"/>
        <w:rPr/>
      </w:pPr>
      <w:r>
        <w:rPr/>
        <w:t>+NODnTXzbDXm8Pp3DwmbVxR5FOwdG7Xve7Pb5fyYX0pwS//qzTkfJV6Mq/R5VB5/wlD+m/W24+gPVN</w:t>
      </w:r>
    </w:p>
    <w:p>
      <w:pPr>
        <w:pStyle w:val="PreformattedText"/>
        <w:bidi w:val="0"/>
        <w:spacing w:before="0" w:after="0"/>
        <w:jc w:val="left"/>
        <w:rPr/>
      </w:pPr>
      <w:r>
        <w:rPr/>
        <w:t>Nt31c+k3qf6u12ybu+5H0r9R/UUm2bbSSCYiGqq9gjombf1EzKyTs0kStngqqMdbMvFcL6Xw5f8A9p</w:t>
      </w:r>
    </w:p>
    <w:p>
      <w:pPr>
        <w:pStyle w:val="PreformattedText"/>
        <w:bidi w:val="0"/>
        <w:spacing w:before="0" w:after="0"/>
        <w:jc w:val="left"/>
        <w:rPr/>
      </w:pPr>
      <w:r>
        <w:rPr/>
        <w:t>twfrOUPw602n2lvumDJwHpj0DnxJm4AMMY1MmTmFjstprf+Wdn7T/aX+q0Pqj039SPpJ9Pdu+j1W+1</w:t>
      </w:r>
    </w:p>
    <w:p>
      <w:pPr>
        <w:pStyle w:val="PreformattedText"/>
        <w:bidi w:val="0"/>
        <w:spacing w:before="0" w:after="0"/>
        <w:jc w:val="left"/>
        <w:rPr/>
      </w:pPr>
      <w:r>
        <w:rPr/>
        <w:t>9Q7V9NH27c6/d5WrDRVVLL6faoShPp6ljC/ipquIJH02kwi78vPZ/QPotVONs2T0gim9fEXy/Ijm1f</w:t>
      </w:r>
    </w:p>
    <w:p>
      <w:pPr>
        <w:pStyle w:val="PreformattedText"/>
        <w:bidi w:val="0"/>
        <w:spacing w:before="0" w:after="0"/>
        <w:jc w:val="left"/>
        <w:rPr/>
      </w:pPr>
      <w:r>
        <w:rPr/>
        <w:t>L9Ken4H8p+PzjHjfAmNsnKUxaefm3XTstL7xXae5f9l3+2H6znrpfT/wBY98p6bf8AcKTa90jXaNyo</w:t>
      </w:r>
    </w:p>
    <w:p>
      <w:pPr>
        <w:pStyle w:val="PreformattedText"/>
        <w:bidi w:val="0"/>
        <w:spacing w:before="0" w:after="0"/>
        <w:jc w:val="left"/>
        <w:rPr/>
      </w:pPr>
      <w:r>
        <w:rPr/>
        <w:t>fXldupioUKr6N3XZNpo9p9J+nxRmRq2mZqiVZuTMEVdfNvSIXC5HD4WbAWa30aK5uzTHUx+l00+zPo</w:t>
      </w:r>
    </w:p>
    <w:p>
      <w:pPr>
        <w:pStyle w:val="PreformattedText"/>
        <w:bidi w:val="0"/>
        <w:spacing w:before="0" w:after="0"/>
        <w:jc w:val="left"/>
        <w:rPr/>
      </w:pPr>
      <w:r>
        <w:rPr/>
        <w:t>ieiU4rC+bG6eupfzIfWNLC9d9P0fZaexfpH116f9Sen19SelqSorI90oIq+Le5mnq5X21nbjbampQK</w:t>
      </w:r>
    </w:p>
    <w:p>
      <w:pPr>
        <w:pStyle w:val="PreformattedText"/>
        <w:bidi w:val="0"/>
        <w:spacing w:before="0" w:after="0"/>
        <w:jc w:val="left"/>
        <w:rPr/>
      </w:pPr>
      <w:r>
        <w:rPr/>
        <w:t>XnmKo8sQ6apCzRsVK6xplxhW6s9/szznEcHmxZgmRxjXH7K/jJi9BR7S22irqZzNPBHOEjEjSCuLme</w:t>
      </w:r>
    </w:p>
    <w:p>
      <w:pPr>
        <w:pStyle w:val="PreformattedText"/>
        <w:bidi w:val="0"/>
        <w:spacing w:before="0" w:after="0"/>
        <w:jc w:val="left"/>
        <w:rPr/>
      </w:pPr>
      <w:r>
        <w:rPr/>
        <w:t>OSCL3CBY5JlQsQ0i5O36bUZeHx69bHZu6Ljy5HV1xpq0HtfD6U+ZT/AIvX0yq9g9del/qDTbeY03So</w:t>
      </w:r>
    </w:p>
    <w:p>
      <w:pPr>
        <w:pStyle w:val="PreformattedText"/>
        <w:bidi w:val="0"/>
        <w:spacing w:before="0" w:after="0"/>
        <w:jc w:val="left"/>
        <w:rPr/>
      </w:pPr>
      <w:r>
        <w:rPr/>
        <w:t>rTLLTxRKa+SlSLcKGpIi5eV44ZIzl7I1PPco13PyayXm4jhz02dR/NpnQ4r8/wAChXmbDan+Kzxc+p</w:t>
      </w:r>
    </w:p>
    <w:p>
      <w:pPr>
        <w:pStyle w:val="PreformattedText"/>
        <w:bidi w:val="0"/>
        <w:spacing w:before="0" w:after="0"/>
        <w:jc w:val="left"/>
        <w:rPr/>
      </w:pPr>
      <w:r>
        <w:rPr/>
        <w:t>2zwbJv/pD1XHGZ9r3aoh2qURn8ttn9SUqiJWLoVFpo1ilPgtS/xNr2vCsWOXHfOo1faJ4zjcRXJicd</w:t>
      </w:r>
    </w:p>
    <w:p>
      <w:pPr>
        <w:pStyle w:val="PreformattedText"/>
        <w:bidi w:val="0"/>
        <w:spacing w:before="0" w:after="0"/>
        <w:jc w:val="left"/>
        <w:rPr/>
      </w:pPr>
      <w:r>
        <w:rPr/>
        <w:t>ns/tdk/6pKfTm6zQens6pfwsdD+FqqecRmUCbaKldqlrplmYH8KxdolDEXNUvcw1f+byHQnL4r+9Oe</w:t>
      </w:r>
    </w:p>
    <w:p>
      <w:pPr>
        <w:pStyle w:val="PreformattedText"/>
        <w:bidi w:val="0"/>
        <w:spacing w:before="0" w:after="0"/>
        <w:jc w:val="left"/>
        <w:rPr/>
      </w:pPr>
      <w:r>
        <w:rPr/>
        <w:t>6MgxtdeH6LU0vHYYjWR7FC5KbTVpJtdYTILmegramanRHc2h/5XemAyAFs8Tjpg7eral/O4+nn6yzK</w:t>
      </w:r>
    </w:p>
    <w:p>
      <w:pPr>
        <w:pStyle w:val="PreformattedText"/>
        <w:bidi w:val="0"/>
        <w:spacing w:before="0" w:after="0"/>
        <w:jc w:val="left"/>
        <w:rPr/>
      </w:pPr>
      <w:r>
        <w:rPr/>
        <w:t>yURe/rPP4xu3hxunpqjmrI4oqqOOg26i3B5nh/Dmk3fdKGspWCu0i32+sjVmuQOsjfbWwg6rF1/5nP</w:t>
      </w:r>
    </w:p>
    <w:p>
      <w:pPr>
        <w:pStyle w:val="PreformattedText"/>
        <w:bidi w:val="0"/>
        <w:spacing w:before="0" w:after="0"/>
        <w:jc w:val="left"/>
        <w:rPr/>
      </w:pPr>
      <w:r>
        <w:rPr/>
        <w:t>BBIL9rGPx6SH/T7dFpJp6IU5es9J7+K6OISxKZvT25U6wbnS7k5JWVhNHC6W4f8N3fxa1UVVHY6Q3L</w:t>
      </w:r>
    </w:p>
    <w:p>
      <w:pPr>
        <w:pStyle w:val="PreformattedText"/>
        <w:bidi w:val="0"/>
        <w:spacing w:before="0" w:after="0"/>
        <w:jc w:val="left"/>
        <w:rPr/>
      </w:pPr>
      <w:r>
        <w:rPr/>
        <w:t>/pmQ2SwrftfoyZpTVcVVvXpmdfwIkjr6jbZjN0KluslRuW3LhcrHSBUmCqLsXxVe46tFNzd8Umhv0m</w:t>
      </w:r>
    </w:p>
    <w:p>
      <w:pPr>
        <w:pStyle w:val="PreformattedText"/>
        <w:bidi w:val="0"/>
        <w:spacing w:before="0" w:after="0"/>
        <w:jc w:val="left"/>
        <w:rPr/>
      </w:pPr>
      <w:r>
        <w:rPr/>
        <w:t>6nc6+CP096ko0cTUw23e9tqFQRxU0kU/XeNkjN0dNwpqnjgDJhfxoRqYKd2lbra6j0YT6bfpR6mp/V</w:t>
      </w:r>
    </w:p>
    <w:p>
      <w:pPr>
        <w:pStyle w:val="PreformattedText"/>
        <w:bidi w:val="0"/>
        <w:spacing w:before="0" w:after="0"/>
        <w:jc w:val="left"/>
        <w:rPr/>
      </w:pPr>
      <w:r>
        <w:rPr/>
        <w:t>3oL0j6ipUVYvUXp/bd9jUEyFTWwLLUqJACLpVSPbxcSDXTtnAN6hPF5QmLJkxud1NffLBxCgMVMjAY</w:t>
      </w:r>
    </w:p>
    <w:p>
      <w:pPr>
        <w:pStyle w:val="PreformattedText"/>
        <w:bidi w:val="0"/>
        <w:spacing w:before="0" w:after="0"/>
        <w:jc w:val="left"/>
        <w:rPr/>
      </w:pPr>
      <w:r>
        <w:rPr/>
        <w:t>rCW8uxAPAvdT/Unj7aijdVvFBJO3Zj5tykmNkucVLEuhIxPaMV4GAt8c8/xaiVsTqPSvvlgbSxGIDY</w:t>
      </w:r>
    </w:p>
    <w:p>
      <w:pPr>
        <w:pStyle w:val="PreformattedText"/>
        <w:bidi w:val="0"/>
        <w:spacing w:before="0" w:after="0"/>
        <w:jc w:val="left"/>
        <w:rPr/>
      </w:pPr>
      <w:r>
        <w:rPr/>
        <w:t>lRngO/uyHccheReGAtyCdMKFn3fZi0PCWRtqIzLyVJAYKWIkCsMmxuAML2sD/wC9qzHzMSx6CK5oVX</w:t>
      </w:r>
    </w:p>
    <w:p>
      <w:pPr>
        <w:pStyle w:val="PreformattedText"/>
        <w:bidi w:val="0"/>
        <w:spacing w:before="0" w:after="0"/>
        <w:jc w:val="left"/>
        <w:rPr/>
      </w:pPr>
      <w:r>
        <w:rPr/>
        <w:t>WTyhQCMnJVNmZsSSLkErZuBYhr/NtWNTNR6f1RUPISI8RozKvF+48Y42uAAALeL5EafGF08vZaIST1</w:t>
      </w:r>
    </w:p>
    <w:p>
      <w:pPr>
        <w:pStyle w:val="PreformattedText"/>
        <w:bidi w:val="0"/>
        <w:spacing w:before="0" w:after="0"/>
        <w:jc w:val="left"/>
        <w:rPr/>
      </w:pPr>
      <w:r>
        <w:rPr/>
        <w:t>MEUst/g3FmvzYgHuvYGwA08iFOliQAfPCkC98uCBe9scdJd73z3phGuePEsblVZbspBGFjwQPuPv/w</w:t>
      </w:r>
    </w:p>
    <w:p>
      <w:pPr>
        <w:pStyle w:val="PreformattedText"/>
        <w:bidi w:val="0"/>
        <w:spacing w:before="0" w:after="0"/>
        <w:jc w:val="left"/>
        <w:rPr/>
      </w:pPr>
      <w:r>
        <w:rPr/>
        <w:t>Bm0KCDuOz+9CR+cWJZVcovcA5Bdw+IJdVXlbryR5y0A6TY680hjQJ75HN2dAjAICVvliWZWDchShIJ</w:t>
      </w:r>
    </w:p>
    <w:p>
      <w:pPr>
        <w:pStyle w:val="PreformattedText"/>
        <w:bidi w:val="0"/>
        <w:spacing w:before="0" w:after="0"/>
        <w:jc w:val="left"/>
        <w:rPr/>
      </w:pPr>
      <w:r>
        <w:rPr/>
        <w:t>sl/6fp1A5mJ7hFDliAZUm9OihvIUAsZMC5PFwGW9ibZDi99TWl68fP4SzVShSuk+zKxq6nGSW0ga2P</w:t>
      </w:r>
    </w:p>
    <w:p>
      <w:pPr>
        <w:pStyle w:val="PreformattedText"/>
        <w:bidi w:val="0"/>
        <w:spacing w:before="0" w:after="0"/>
        <w:jc w:val="left"/>
        <w:rPr/>
      </w:pPr>
      <w:r>
        <w:rPr/>
        <w:t>IBY3cCwINgndwCLn26jIN775HrdIqtxDKSVGYBS4CM2DSBiTblkuGOSKO3IEG3dqVUUCOsfWrAkkA/</w:t>
      </w:r>
    </w:p>
    <w:p>
      <w:pPr>
        <w:pStyle w:val="PreformattedText"/>
        <w:bidi w:val="0"/>
        <w:spacing w:before="0" w:after="0"/>
        <w:jc w:val="left"/>
        <w:rPr/>
      </w:pPr>
      <w:r>
        <w:rPr/>
        <w:t>rk72ssUVrqDcBkPgYPYrwO7tPi1jqQQGKez5/wB5XrVnpl1au/z2ZZuzxsoVu1AzkXAAU2FyHU8KMW</w:t>
      </w:r>
    </w:p>
    <w:p>
      <w:pPr>
        <w:pStyle w:val="PreformattedText"/>
        <w:bidi w:val="0"/>
        <w:spacing w:before="0" w:after="0"/>
        <w:jc w:val="left"/>
        <w:rPr/>
      </w:pPr>
      <w:r>
        <w:rPr/>
        <w:t>8Dke7Tr1HzmhiFGhTzVy/xlrbTHexumPL4WAFsgqYkchha4I48jURQXAGvlP8AL/s3ZlibXEgAIFh2</w:t>
      </w:r>
    </w:p>
    <w:p>
      <w:pPr>
        <w:pStyle w:val="PreformattedText"/>
        <w:bidi w:val="0"/>
        <w:spacing w:before="0" w:after="0"/>
        <w:jc w:val="left"/>
        <w:rPr/>
      </w:pPr>
      <w:r>
        <w:rPr/>
        <w:t>qxyuFNiGIueWsVt+2nHaXw7pQWLWxOppOKOJSEHTJZv1BbObEWvl5A+LeNW7c3Tz574rL2feMk1HTE</w:t>
      </w:r>
    </w:p>
    <w:p>
      <w:pPr>
        <w:pStyle w:val="PreformattedText"/>
        <w:bidi w:val="0"/>
        <w:spacing w:before="0" w:after="0"/>
        <w:jc w:val="left"/>
        <w:rPr/>
      </w:pPr>
      <w:r>
        <w:rPr/>
        <w:t>WIByYcMtgDYmxJJNhxY+L46IrVq5ZJaOAcGwysAzWuVPyR/sPjj3auwr1Nav1SnIzFyL5F880e4orD</w:t>
      </w:r>
    </w:p>
    <w:p>
      <w:pPr>
        <w:pStyle w:val="PreformattedText"/>
        <w:bidi w:val="0"/>
        <w:spacing w:before="0" w:after="0"/>
        <w:jc w:val="left"/>
        <w:rPr/>
      </w:pPr>
      <w:r>
        <w:rPr/>
        <w:t>+U2DC3Fz5v8Awrf5++tIFACV7d3SK0pySfaTfi/JexHCljwB+/N9TCK1gxUtywteynjkrbg3y4+Lca</w:t>
      </w:r>
    </w:p>
    <w:p>
      <w:pPr>
        <w:pStyle w:val="PreformattedText"/>
        <w:bidi w:val="0"/>
        <w:spacing w:before="0" w:after="0"/>
        <w:jc w:val="left"/>
        <w:rPr/>
      </w:pPr>
      <w:r>
        <w:rPr/>
        <w:t>IRQIEx/p5Nvctu0FrfY2t9tEIaIF4OHm4IYnKwGN7i9vnj9hohBiAixDDkBMb84kWBsQb3vz/+lohM</w:t>
      </w:r>
    </w:p>
    <w:p>
      <w:pPr>
        <w:pStyle w:val="PreformattedText"/>
        <w:bidi w:val="0"/>
        <w:spacing w:before="0" w:after="0"/>
        <w:jc w:val="left"/>
        <w:rPr/>
      </w:pPr>
      <w:r>
        <w:rPr/>
        <w:t>aIXOIB483N/twDyedEIIQgklR4JHlWJItldjxb9/20QghDxewAa4vYNc2t45BsD+19EgkDrN9IC4BL</w:t>
      </w:r>
    </w:p>
    <w:p>
      <w:pPr>
        <w:pStyle w:val="PreformattedText"/>
        <w:bidi w:val="0"/>
        <w:spacing w:before="0" w:after="0"/>
        <w:jc w:val="left"/>
        <w:rPr/>
      </w:pPr>
      <w:r>
        <w:rPr/>
        <w:t>AHxfi3kHkechxokzYiFxaw5FuLNfgsTfi/HNtEgEHoZowqQLXJPBxsL2Hnk3sAAD/msNEAQehm+n3D</w:t>
      </w:r>
    </w:p>
    <w:p>
      <w:pPr>
        <w:pStyle w:val="PreformattedText"/>
        <w:bidi w:val="0"/>
        <w:spacing w:before="0" w:after="0"/>
        <w:jc w:val="left"/>
        <w:rPr/>
      </w:pPr>
      <w:r>
        <w:rPr/>
        <w:t>FSGBIN7E8gDwf03XRJJA6wPQW1+7tuAWYFSLHtJC+0/+uiRqF6e+Y0OPA44XtAA4N8h5Nxc/uLaKJ2</w:t>
      </w:r>
    </w:p>
    <w:p>
      <w:pPr>
        <w:pStyle w:val="PreformattedText"/>
        <w:bidi w:val="0"/>
        <w:spacing w:before="0" w:after="0"/>
        <w:jc w:val="left"/>
        <w:rPr/>
      </w:pPr>
      <w:r>
        <w:rPr/>
        <w:t>HWFjffpMMAa5uR9wBa9wp4A/of30SZjRDj3Hi5XntC/Hnzz/72iE0IRYN8FSBc93kcCwOTCw0QmdIG</w:t>
      </w:r>
    </w:p>
    <w:p>
      <w:pPr>
        <w:pStyle w:val="PreformattedText"/>
        <w:bidi w:val="0"/>
        <w:spacing w:before="0" w:after="0"/>
        <w:jc w:val="left"/>
        <w:rPr/>
      </w:pPr>
      <w:r>
        <w:rPr/>
        <w:t>1rgi12C/B5uR4J/f99EgkDqYMQEAgAEAXsq25+Ob8A3e+iTNdIHhVCix/rcr4vxzc38+e7RCCEAIQY</w:t>
      </w:r>
    </w:p>
    <w:p>
      <w:pPr>
        <w:pStyle w:val="PreformattedText"/>
        <w:bidi w:val="0"/>
        <w:spacing w:before="0" w:after="0"/>
        <w:jc w:val="left"/>
        <w:rPr/>
      </w:pPr>
      <w:r>
        <w:rPr/>
        <w:t>twoNwObgG5Jb23+dEJhhU2BItyVJUG7MLWNvB54+ectEJghIUgWuLs1iMfFlUn9zbRCCEAsMSWU2vw</w:t>
      </w:r>
    </w:p>
    <w:p>
      <w:pPr>
        <w:pStyle w:val="PreformattedText"/>
        <w:bidi w:val="0"/>
        <w:spacing w:before="0" w:after="0"/>
        <w:jc w:val="left"/>
        <w:rPr/>
      </w:pPr>
      <w:r>
        <w:rPr/>
        <w:t>SDwpB89v7ffHRCZ0h5UG1lAIBYqSByBbgEBrjRCBMQuPA85HyTiAALX8/t/72iEEYcbmwta5B57mFs</w:t>
      </w:r>
    </w:p>
    <w:p>
      <w:pPr>
        <w:pStyle w:val="PreformattedText"/>
        <w:bidi w:val="0"/>
        <w:spacing w:before="0" w:after="0"/>
        <w:jc w:val="left"/>
        <w:rPr/>
      </w:pPr>
      <w:r>
        <w:rPr/>
        <w:t>WA4AHx/m0QghEuSlrEEq1rebFSSzcm/tPJ+P30Qnx606nrzgcEzSuthdMeoyXBJN5CQL/Fv5tfJn6t</w:t>
      </w:r>
    </w:p>
    <w:p>
      <w:pPr>
        <w:pStyle w:val="PreformattedText"/>
        <w:bidi w:val="0"/>
        <w:spacing w:before="0" w:after="0"/>
        <w:jc w:val="left"/>
        <w:rPr/>
      </w:pPr>
      <w:r>
        <w:rPr/>
        <w:t>+lPpxB7/AGv5RJLHfop25YAR3xKDLzGb+4e5eQLfpbS6V3PdKr6gdDEE4YNEPykGcjtIjIXEZIJVCf</w:t>
      </w:r>
    </w:p>
    <w:p>
      <w:pPr>
        <w:pStyle w:val="PreformattedText"/>
        <w:bidi w:val="0"/>
        <w:spacing w:before="0" w:after="0"/>
        <w:jc w:val="left"/>
        <w:rPr/>
      </w:pPr>
      <w:r>
        <w:rPr/>
        <w:t>bYcHwx9vF9VSI1SghAhFiLhWLBIk72yFiMTZsbLc2P/m0Qg4OWwUITlHCt1yzOZKszXH5ZYgWuTz/D</w:t>
      </w:r>
    </w:p>
    <w:p>
      <w:pPr>
        <w:pStyle w:val="PreformattedText"/>
        <w:bidi w:val="0"/>
        <w:spacing w:before="0" w:after="0"/>
        <w:jc w:val="left"/>
        <w:rPr/>
      </w:pPr>
      <w:r>
        <w:rPr/>
        <w:t>p1AJABs3GXtAVvLF2FA5Xt/MVU9gkQdNeD1TcWAyZT8n3LfWvDV3W6ny0zZQW9YOzqvzvLq2Il40F2</w:t>
      </w:r>
    </w:p>
    <w:p>
      <w:pPr>
        <w:pStyle w:val="PreformattedText"/>
        <w:bidi w:val="0"/>
        <w:spacing w:before="0" w:after="0"/>
        <w:jc w:val="left"/>
        <w:rPr/>
      </w:pPr>
      <w:r>
        <w:rPr/>
        <w:t>ZlIWS6qoYBFw7WAvbFybc917/GugnZEwNVmuktLZggVJMgwUBBGVKrGWKgDv4Ykrz9v5dak08vhMuf</w:t>
      </w:r>
    </w:p>
    <w:p>
      <w:pPr>
        <w:pStyle w:val="PreformattedText"/>
        <w:bidi w:val="0"/>
        <w:spacing w:before="0" w:after="0"/>
        <w:jc w:val="left"/>
        <w:rPr/>
      </w:pPr>
      <w:r>
        <w:rPr/>
        <w:t>sAj2iJYe3YgXEhJLEcKSwJAyBRbZC4bnj3a0TBl3S67Mm+3qQFXu5UXZgAB/sbcHj7+dXYrJJrvmcG</w:t>
      </w:r>
    </w:p>
    <w:p>
      <w:pPr>
        <w:pStyle w:val="PreformattedText"/>
        <w:bidi w:val="0"/>
        <w:spacing w:before="0" w:after="0"/>
        <w:jc w:val="left"/>
        <w:rPr/>
      </w:pPr>
      <w:r>
        <w:rPr/>
        <w:t>g22wEltOvA91mtdiO7IKQz8nni/wD5tNM0cMUBxOI/TaxIAvkTiOFJt9+A3bohFMd+AT1MlOQNuEPK</w:t>
      </w:r>
    </w:p>
    <w:p>
      <w:pPr>
        <w:pStyle w:val="PreformattedText"/>
        <w:bidi w:val="0"/>
        <w:spacing w:before="0" w:after="0"/>
        <w:jc w:val="left"/>
        <w:rPr/>
      </w:pPr>
      <w:r>
        <w:rPr/>
        <w:t>viL3AJU/e39dEIda/hRkWNgLoLjjvPwB3HjRCKCjYqWNiCLFuLqpvyD8YjkjyfdookE1tCCQEkrkHA</w:t>
      </w:r>
    </w:p>
    <w:p>
      <w:pPr>
        <w:pStyle w:val="PreformattedText"/>
        <w:bidi w:val="0"/>
        <w:spacing w:before="0" w:after="0"/>
        <w:jc w:val="left"/>
        <w:rPr/>
      </w:pPr>
      <w:r>
        <w:rPr/>
        <w:t>DsVK2DBnJyv5JuPH2/h0QgbMVFyzsosGIOQRwTY3N8B4I50DY3CCIHtB8qbqAMGIICsrXupH7adF1X</w:t>
      </w:r>
    </w:p>
    <w:p>
      <w:pPr>
        <w:pStyle w:val="PreformattedText"/>
        <w:bidi w:val="0"/>
        <w:spacing w:before="0" w:after="0"/>
        <w:jc w:val="left"/>
        <w:rPr/>
      </w:pPr>
      <w:r>
        <w:rPr/>
        <w:t>tZhE1SLKQ0ah1PhLZBSuZCG/tI4X7ZY6lQcT3ekMdMJCd4YESowsJACwcArYBiCTj2m1x+5XHVrbE2</w:t>
      </w:r>
    </w:p>
    <w:p>
      <w:pPr>
        <w:pStyle w:val="PreformattedText"/>
        <w:bidi w:val="0"/>
        <w:spacing w:before="0" w:after="0"/>
        <w:jc w:val="left"/>
        <w:rPr/>
      </w:pPr>
      <w:r>
        <w:rPr/>
        <w:t>YSmfUqhUkALANmiqSDcMoK3jF/AAtqxNWoCydMleo+c5h9cxhxKq+1QOoGcoOVxGBvwcgT/UaeWMLQ</w:t>
      </w:r>
    </w:p>
    <w:p>
      <w:pPr>
        <w:pStyle w:val="PreformattedText"/>
        <w:bidi w:val="0"/>
        <w:spacing w:before="0" w:after="0"/>
        <w:jc w:val="left"/>
        <w:rPr/>
      </w:pPr>
      <w:r>
        <w:rPr/>
        <w:t>r31OGfqYoDVMiglmDhEC3SQXJRyxF0sU5uOP8ra0TFPOz6pAsKlgQmSu6lvyQ3awssdmMhZ/AAChW+</w:t>
      </w:r>
    </w:p>
    <w:p>
      <w:pPr>
        <w:pStyle w:val="PreformattedText"/>
        <w:bidi w:val="0"/>
        <w:spacing w:before="0" w:after="0"/>
        <w:jc w:val="left"/>
        <w:rPr/>
      </w:pPr>
      <w:r>
        <w:rPr/>
        <w:t>+lfsmE80/qaymrdmYlwMSFAbJsy0a9PG0S5BQD8Du92qLNrW5uEpCRy3Ua1lZRyfcjWu6oSLdK3FwO</w:t>
      </w:r>
    </w:p>
    <w:p>
      <w:pPr>
        <w:pStyle w:val="PreformattedText"/>
        <w:bidi w:val="0"/>
        <w:spacing w:before="0" w:after="0"/>
        <w:jc w:val="left"/>
        <w:rPr/>
      </w:pPr>
      <w:r>
        <w:rPr/>
        <w:t>MtXqKHSmkgEmhGDcWK5SCMM8jGNY4nIPMfaRNiBE58gqLE9raApdlUH9KG7ECQCcAylchmCACxJBW9</w:t>
      </w:r>
    </w:p>
    <w:p>
      <w:pPr>
        <w:pStyle w:val="PreformattedText"/>
        <w:bidi w:val="0"/>
        <w:spacing w:before="0" w:after="0"/>
        <w:jc w:val="left"/>
        <w:rPr/>
      </w:pPr>
      <w:r>
        <w:rPr/>
        <w:t>iBe7OxPH78/wCXV4LHcnSJUxIehS6S38fZlm+m3YsokYX7SsqsiKAhVVxWM/4uOIUfP6tY83MVb3oy</w:t>
      </w:r>
    </w:p>
    <w:p>
      <w:pPr>
        <w:pStyle w:val="PreformattedText"/>
        <w:bidi w:val="0"/>
        <w:spacing w:before="0" w:after="0"/>
        <w:jc w:val="left"/>
        <w:rPr/>
      </w:pPr>
      <w:r>
        <w:rPr/>
        <w:t>td2NxOsPQYcLGFEyuFEbNyI8QC+aF3OTBmUEHnWHMbQ95ubsdgJ7U7H9CflotiYlidRaQ9RHVhHg7G</w:t>
      </w:r>
    </w:p>
    <w:p>
      <w:pPr>
        <w:pStyle w:val="PreformattedText"/>
        <w:bidi w:val="0"/>
        <w:spacing w:before="0" w:after="0"/>
        <w:jc w:val="left"/>
        <w:rPr/>
      </w:pPr>
      <w:r>
        <w:rPr/>
        <w:t>K+RZOLDhSt9JOgn+aPnOnvS7YlWKY4qoVFdQiG5LtkpGbcA8eQ2qHsOTe1S9NWoae0Jf2xAERdIiwZ</w:t>
      </w:r>
    </w:p>
    <w:p>
      <w:pPr>
        <w:pStyle w:val="PreformattedText"/>
        <w:bidi w:val="0"/>
        <w:spacing w:before="0" w:after="0"/>
        <w:jc w:val="left"/>
        <w:rPr/>
      </w:pPr>
      <w:r>
        <w:rPr/>
        <w:t>1WEklWK90hykZTkVbg+eMRqhxYLHszbLo2hiFWSxP6UjCk5KpswuQQrAeByQeSdZj3bV+MvXoPlJ1A</w:t>
      </w:r>
    </w:p>
    <w:p>
      <w:pPr>
        <w:pStyle w:val="PreformattedText"/>
        <w:bidi w:val="0"/>
        <w:spacing w:before="0" w:after="0"/>
        <w:jc w:val="left"/>
        <w:rPr/>
      </w:pPr>
      <w:r>
        <w:rPr/>
        <w:t>QpjZ5LIzATNKqrIFyDdMhADcMVHaT/ABaWwAdPswa6NdZPNlYsyiR1YsRYBiqrZhIjAOt5SoCj/t51</w:t>
      </w:r>
    </w:p>
    <w:p>
      <w:pPr>
        <w:pStyle w:val="PreformattedText"/>
        <w:bidi w:val="0"/>
        <w:spacing w:before="0" w:after="0"/>
        <w:jc w:val="left"/>
        <w:rPr/>
      </w:pPr>
      <w:r>
        <w:rPr/>
        <w:t>IPQiZnLKekub0+FwRmuGNiiHsJ7gpZWI4j9pN/5u7Wheg66ZTnW8Yo8ty6NkC3juc2unsvm5vm1i3k</w:t>
      </w:r>
    </w:p>
    <w:p>
      <w:pPr>
        <w:pStyle w:val="PreformattedText"/>
        <w:bidi w:val="0"/>
        <w:spacing w:before="0" w:after="0"/>
        <w:jc w:val="left"/>
        <w:rPr/>
      </w:pPr>
      <w:r>
        <w:rPr/>
        <w:t>cfsFx451evQfKY66i9ll07IxIAIu7FS1/1oLrcg+bX5sfGmXqPnKctkIpOlPxlqbYCsYseLocSCSCG</w:t>
      </w:r>
    </w:p>
    <w:p>
      <w:pPr>
        <w:pStyle w:val="PreformattedText"/>
        <w:bidi w:val="0"/>
        <w:spacing w:before="0" w:after="0"/>
        <w:jc w:val="left"/>
        <w:rPr/>
      </w:pPr>
      <w:r>
        <w:rPr/>
        <w:t>HceOSCeL8c61KL1C9o0nVCFOJYMeLMy8cXPJxFlP7X4v/wBWrEFKfn/eZcnU7+dIj5EthZhmbjEe2x</w:t>
      </w:r>
    </w:p>
    <w:p>
      <w:pPr>
        <w:pStyle w:val="PreformattedText"/>
        <w:bidi w:val="0"/>
        <w:spacing w:before="0" w:after="0"/>
        <w:jc w:val="left"/>
        <w:rPr/>
      </w:pPr>
      <w:r>
        <w:rPr/>
        <w:t>PFw4NwB/qe7VobTzBalMUC9iqkMQPIXJhjdVIU8seTyL2vpS5PcIQS4qOAAA3IRmNgFOTm45+1/OpU</w:t>
      </w:r>
    </w:p>
    <w:p>
      <w:pPr>
        <w:pStyle w:val="PreformattedText"/>
        <w:bidi w:val="0"/>
        <w:spacing w:before="0" w:after="0"/>
        <w:jc w:val="left"/>
        <w:rPr/>
      </w:pPr>
      <w:r>
        <w:rPr/>
        <w:t>2NB6QmOLLc35AVSnJwuSo5AuP2/b+LTkUL7RWEYK8drHhuAylgLm5AVBxf5834vpHtwTpOqoSBbqi8</w:t>
      </w:r>
    </w:p>
    <w:p>
      <w:pPr>
        <w:pStyle w:val="PreformattedText"/>
        <w:bidi w:val="0"/>
        <w:spacing w:before="0" w:after="0"/>
        <w:jc w:val="left"/>
        <w:rPr/>
      </w:pPr>
      <w:r>
        <w:rPr/>
        <w:t>ZWHLoxsoYsbta5/rxbiy6zuCWDFeU1/wBzZiYslk7ysd7UWftsSLXxCowBAHefHA5A/i9ukoU3tH2Z</w:t>
      </w:r>
    </w:p>
    <w:p>
      <w:pPr>
        <w:pStyle w:val="PreformattedText"/>
        <w:bidi w:val="0"/>
        <w:spacing w:before="0" w:after="0"/>
        <w:jc w:val="left"/>
        <w:rPr/>
      </w:pPr>
      <w:r>
        <w:rPr/>
        <w:t>enU/KfMP/wAYD1JV1P1O9PbbTUrVQ9N7PJWzvIqzU+1RyVEUMc8rFwI3lWCoCKBmckvbLW7hLZA2/N</w:t>
      </w:r>
    </w:p>
    <w:p>
      <w:pPr>
        <w:pStyle w:val="PreformattedText"/>
        <w:bidi w:val="0"/>
        <w:spacing w:before="0" w:after="0"/>
        <w:jc w:val="left"/>
        <w:rPr/>
      </w:pPr>
      <w:r>
        <w:rPr/>
        <w:t>LgSObuWeDfqeaBNodppJTUpt1bXxwpctExgKQSlCCe+qqachbd3T/hXWsAE13GW2AAT1Eju+RvT7ft</w:t>
      </w:r>
    </w:p>
    <w:p>
      <w:pPr>
        <w:pStyle w:val="PreformattedText"/>
        <w:bidi w:val="0"/>
        <w:spacing w:before="0" w:after="0"/>
        <w:jc w:val="left"/>
        <w:rPr/>
      </w:pPr>
      <w:r>
        <w:rPr/>
        <w:t>0CxrHFHQ7PSzCCUS3mjVI6mV2kW5D09Mr4qLAtb+LKX7IFag/tSvGFLM+nSZXG/GHqU9kZFWgWZFkA</w:t>
      </w:r>
    </w:p>
    <w:p>
      <w:pPr>
        <w:pStyle w:val="PreformattedText"/>
        <w:bidi w:val="0"/>
        <w:spacing w:before="0" w:after="0"/>
        <w:jc w:val="left"/>
        <w:rPr/>
      </w:pPr>
      <w:r>
        <w:rPr/>
        <w:t>PUWoqmuXRRwqwQsbHgZZagABNhW8lyfWKBDNopwlPskIdiaiedpqZAsM7/AI1Ip2gWce9RHkSLdobU</w:t>
      </w:r>
    </w:p>
    <w:p>
      <w:pPr>
        <w:pStyle w:val="PreformattedText"/>
        <w:bidi w:val="0"/>
        <w:spacing w:before="0" w:after="0"/>
        <w:jc w:val="left"/>
        <w:rPr/>
      </w:pPr>
      <w:r>
        <w:rPr/>
        <w:t>AHmPdJfSGFjeSBnjhp/V9VGi3pFpIjZ8oJJalaupKMnDM+QhsT8r+2lCkkKxjEjQWA5YT6doU/8AFE</w:t>
      </w:r>
    </w:p>
    <w:p>
      <w:pPr>
        <w:pStyle w:val="PreformattedText"/>
        <w:bidi w:val="0"/>
        <w:spacing w:before="0" w:after="0"/>
        <w:jc w:val="left"/>
        <w:rPr/>
      </w:pPr>
      <w:r>
        <w:rPr/>
        <w:t>UkzM9JQUW2V8/UTAyUtDsyVM75nx/zLRqw5F28aXKRSLXjBQTqN9NMP3aqqJ5NrlCyM1RQRbhUQKCV</w:t>
      </w:r>
    </w:p>
    <w:p>
      <w:pPr>
        <w:pStyle w:val="PreformattedText"/>
        <w:bidi w:val="0"/>
        <w:spacing w:before="0" w:after="0"/>
        <w:jc w:val="left"/>
        <w:rPr/>
      </w:pPr>
      <w:r>
        <w:rPr/>
        <w:t>eorBWVPXL2JeRaGihNwDfJrG99KlbC++XMW0qQD01SNemoZBDNMV68ibptNESFC9JKCm6hkJA9qz1E</w:t>
      </w:r>
    </w:p>
    <w:p>
      <w:pPr>
        <w:pStyle w:val="PreformattedText"/>
        <w:bidi w:val="0"/>
        <w:spacing w:before="0" w:after="0"/>
        <w:jc w:val="left"/>
        <w:rPr/>
      </w:pPr>
      <w:r>
        <w:rPr/>
        <w:t>drhlMjY6syAqKraUYmLEkdTLB9RNNU7kduRWSKoXZtrkjizAp6eesSnkKEXDSrTU80rMbEkkqus5AT</w:t>
      </w:r>
    </w:p>
    <w:p>
      <w:pPr>
        <w:pStyle w:val="PreformattedText"/>
        <w:bidi w:val="0"/>
        <w:spacing w:before="0" w:after="0"/>
        <w:jc w:val="left"/>
        <w:rPr/>
      </w:pPr>
      <w:r>
        <w:rPr/>
        <w:t>ej3zYBZAhvqOqO+lo6ISpT9D+59lpwejlt9NN+HokDKO+c05Zn4BZpDl7tV8PjXFjGlu9mb6UbPlOR</w:t>
      </w:r>
    </w:p>
    <w:p>
      <w:pPr>
        <w:pStyle w:val="PreformattedText"/>
        <w:bidi w:val="0"/>
        <w:spacing w:before="0" w:after="0"/>
        <w:jc w:val="left"/>
        <w:rPr/>
      </w:pPr>
      <w:r>
        <w:rPr/>
        <w:t>i991D6sWembUe91+41McT0Xp703G25UpW/VlrJ449spGkKgwBXpRKw8Fvbit9O71pxNy+s8+alaLr3</w:t>
      </w:r>
    </w:p>
    <w:p>
      <w:pPr>
        <w:pStyle w:val="PreformattedText"/>
        <w:bidi w:val="0"/>
        <w:spacing w:before="0" w:after="0"/>
        <w:jc w:val="left"/>
        <w:rPr/>
      </w:pPr>
      <w:r>
        <w:rPr/>
        <w:t>X/8AGN5cv0WoxX+r6j1PuI6dNt21R7lV1FUg/C0nWqjXU6yRyrZInp6OhCggj87Edz643pTNyrw9Fh</w:t>
      </w:r>
    </w:p>
    <w:p>
      <w:pPr>
        <w:pStyle w:val="PreformattedText"/>
        <w:bidi w:val="0"/>
        <w:spacing w:before="0" w:after="0"/>
        <w:jc w:val="left"/>
        <w:rPr/>
      </w:pPr>
      <w:r>
        <w:rPr/>
        <w:t>m1aR3+6Z2vR3Cks2Zzy4/4yIfVTeP759c7bRxqIqHadyraiCC8rRQQUEtTUuJcxlK024ysxJv3pbu1</w:t>
      </w:r>
    </w:p>
    <w:p>
      <w:pPr>
        <w:pStyle w:val="PreformattedText"/>
        <w:bidi w:val="0"/>
        <w:spacing w:before="0" w:after="0"/>
        <w:jc w:val="left"/>
        <w:rPr/>
      </w:pPr>
      <w:r>
        <w:rPr/>
        <w:t>p4ZPU8OW2YsNOqZ+IynNxCp3KdX+mHfTnZqiljWGnjP96b081ZucwUhtv2rqQUcEGXdlUyLVNJLfFU</w:t>
      </w:r>
    </w:p>
    <w:p>
      <w:pPr>
        <w:pStyle w:val="PreformattedText"/>
        <w:bidi w:val="0"/>
        <w:spacing w:before="0" w:after="0"/>
        <w:jc w:val="left"/>
        <w:rPr/>
      </w:pPr>
      <w:r>
        <w:rPr/>
        <w:t>Eag/q1RxLrkVhdbAbzfwqG0oaf412Z1n9OUQ776Y3KMwvbd/Ue7xvUKVMabFtETwrEqiysTMzLxY43</w:t>
      </w:r>
    </w:p>
    <w:p>
      <w:pPr>
        <w:pStyle w:val="PreformattedText"/>
        <w:bidi w:val="0"/>
        <w:spacing w:before="0" w:after="0"/>
        <w:jc w:val="left"/>
        <w:rPr/>
      </w:pPr>
      <w:r>
        <w:rPr/>
        <w:t>C5a89xzL6vJjc6d0/Ssz0nCJupA5hf7stj0vtgk+lq18s8xn9aN6hraeHqK6xS1fq2PbaVFZSOlPIE</w:t>
      </w:r>
    </w:p>
    <w:p>
      <w:pPr>
        <w:pStyle w:val="PreformattedText"/>
        <w:bidi w:val="0"/>
        <w:spacing w:before="0" w:after="0"/>
        <w:jc w:val="left"/>
        <w:rPr/>
      </w:pPr>
      <w:r>
        <w:rPr/>
        <w:t>he3hlmB1x8mR04jibXbhyu/wAAk9JgxK+HhQDb5kOr6PPpqOMmx7n6g9UbyiUuQ2rfxslQXuscdPtW</w:t>
      </w:r>
    </w:p>
    <w:p>
      <w:pPr>
        <w:pStyle w:val="PreformattedText"/>
        <w:bidi w:val="0"/>
        <w:spacing w:before="0" w:after="0"/>
        <w:jc w:val="left"/>
        <w:rPr/>
      </w:pPr>
      <w:r>
        <w:rPr/>
        <w:t>1QQwxlLi87TOwytiMbfJ1W3E1iUdCyqf1mdXhcNZmWuySp/R2nV3ob6dwen6Ub/vUMNXuz0/UoBKch</w:t>
      </w:r>
    </w:p>
    <w:p>
      <w:pPr>
        <w:pStyle w:val="PreformattedText"/>
        <w:bidi w:val="0"/>
        <w:spacing w:before="0" w:after="0"/>
        <w:jc w:val="left"/>
        <w:rPr/>
      </w:pPr>
      <w:r>
        <w:rPr/>
        <w:t>RI7LEZThH3TG+ICkBFey5NrkZmy5LP/wCP3fendxepxab7ZnQ775u9BstI22bBGkbETSVVWTRcPwOo</w:t>
      </w:r>
    </w:p>
    <w:p>
      <w:pPr>
        <w:pStyle w:val="PreformattedText"/>
        <w:bidi w:val="0"/>
        <w:spacing w:before="0" w:after="0"/>
        <w:jc w:val="left"/>
        <w:rPr/>
      </w:pPr>
      <w:r>
        <w:rPr/>
        <w:t>SBIyFx3Z2uFvrPjwB8nMD9USvLxGEAgkNPPf+0Z9d9x2uYbRsm/Rb56gSOpTdYEkgfa9nqEbKnqZ9w</w:t>
      </w:r>
    </w:p>
    <w:p>
      <w:pPr>
        <w:pStyle w:val="PreformattedText"/>
        <w:bidi w:val="0"/>
        <w:spacing w:before="0" w:after="0"/>
        <w:jc w:val="left"/>
        <w:rPr/>
      </w:pPr>
      <w:r>
        <w:rPr/>
        <w:t>YlaeaNGZJaVjaWNVLvEVUj2fob0cjAZM2HTj7veP6M8z6V4xsJZsB9Y6jdfZWebVf/AGg9jj3L/wAR</w:t>
      </w:r>
    </w:p>
    <w:p>
      <w:pPr>
        <w:pStyle w:val="PreformattedText"/>
        <w:bidi w:val="0"/>
        <w:spacing w:before="0" w:after="0"/>
        <w:jc w:val="left"/>
        <w:rPr/>
      </w:pPr>
      <w:r>
        <w:rPr/>
        <w:t>buN0X1LFL+G3SHeIU3COrpTJ0Kv+53VGi2+uikLT07AIssS9OTIlX164+idYGLFXqWGwXtfb4zx7/l</w:t>
      </w:r>
    </w:p>
    <w:p>
      <w:pPr>
        <w:pStyle w:val="PreformattedText"/>
        <w:bidi w:val="0"/>
        <w:spacing w:before="0" w:after="0"/>
        <w:jc w:val="left"/>
        <w:rPr/>
      </w:pPr>
      <w:r>
        <w:rPr/>
        <w:t>Njxv63M2nMp0n5f6vdijc/7QXp7cd6moJGf1L6Y9VUdPSV1NsIlhO11lLMtJB6hmiRQ1LuktHJT9ZX</w:t>
      </w:r>
    </w:p>
    <w:p>
      <w:pPr>
        <w:pStyle w:val="PreformattedText"/>
        <w:bidi w:val="0"/>
        <w:spacing w:before="0" w:after="0"/>
        <w:jc w:val="left"/>
        <w:rPr/>
      </w:pPr>
      <w:r>
        <w:rPr/>
        <w:t>bHqU/lr30v8A+qhgS3b1L4eyW9pfD6sryflI3Elxw6DNiybMfd7r+DV1jB6j9USv6W+mPpKvpqo739</w:t>
      </w:r>
    </w:p>
    <w:p>
      <w:pPr>
        <w:pStyle w:val="PreformattedText"/>
        <w:bidi w:val="0"/>
        <w:spacing w:before="0" w:after="0"/>
        <w:jc w:val="left"/>
        <w:rPr/>
      </w:pPr>
      <w:r>
        <w:rPr/>
        <w:t>MvWHVpd622mj3GDffT8VRGmzboqOvQnn/5m1THLMyoKeSFyt1A2Y/8OBmbA2l+IWipbfV9X3pyM+Xi</w:t>
      </w:r>
    </w:p>
    <w:p>
      <w:pPr>
        <w:pStyle w:val="PreformattedText"/>
        <w:bidi w:val="0"/>
        <w:spacing w:before="0" w:after="0"/>
        <w:jc w:val="left"/>
        <w:rPr/>
      </w:pPr>
      <w:r>
        <w:rPr/>
        <w:t>shxpnOpeFNqevL7P80tJPXHpub6Y+vfSdX6ClqKvdJajfPp/6oG3z09NBRBaWb1RsEdRK1qKnjqoq5</w:t>
      </w:r>
    </w:p>
    <w:p>
      <w:pPr>
        <w:pStyle w:val="PreformattedText"/>
        <w:bidi w:val="0"/>
        <w:spacing w:before="0" w:after="0"/>
        <w:jc w:val="left"/>
        <w:rPr/>
      </w:pPr>
      <w:r>
        <w:rPr/>
        <w:t>9uEikGKsanVmVFZq0xojox1F00r9b6UsJ4hSVBVsTC1/t/pnQ6Q/Rz1r6R9KV3099VVOy7r633tNl2</w:t>
      </w:r>
    </w:p>
    <w:p>
      <w:pPr>
        <w:pStyle w:val="PreformattedText"/>
        <w:bidi w:val="0"/>
        <w:spacing w:before="0" w:after="0"/>
        <w:jc w:val="left"/>
        <w:rPr/>
      </w:pPr>
      <w:r>
        <w:rPr/>
        <w:t>iHcKV9rl2tpkhn3rca2qhcwIm37NT1knRgMZaZkTz3ahOHGrMGyDIcPMre99H5xv8dxa48NYT+cOmx</w:t>
      </w:r>
    </w:p>
    <w:p>
      <w:pPr>
        <w:pStyle w:val="PreformattedText"/>
        <w:bidi w:val="0"/>
        <w:spacing w:before="0" w:after="0"/>
        <w:jc w:val="left"/>
        <w:rPr/>
      </w:pPr>
      <w:r>
        <w:rPr/>
        <w:t>3ePN9X75Yez0s3ozeaz05vVNP6i22arg2vZ6vbqaTdikUFOF3AbrKHlV2tFE0kU4VosgzT9xx53FcG</w:t>
      </w:r>
    </w:p>
    <w:p>
      <w:pPr>
        <w:pStyle w:val="PreformattedText"/>
        <w:bidi w:val="0"/>
        <w:spacing w:before="0" w:after="0"/>
        <w:jc w:val="left"/>
        <w:rPr/>
      </w:pPr>
      <w:r>
        <w:rPr/>
        <w:t>+RfW3pdZ3uE9J4Vf1ZB5uWj8u+Zuuwf+GpJN226Ibx6IWYf+I9vmnjE+zwLOGo9z2r8QF/GY5yKKct</w:t>
      </w:r>
    </w:p>
    <w:p>
      <w:pPr>
        <w:pStyle w:val="PreformattedText"/>
        <w:bidi w:val="0"/>
        <w:spacing w:before="0" w:after="0"/>
        <w:jc w:val="left"/>
        <w:rPr/>
      </w:pPr>
      <w:r>
        <w:rPr/>
        <w:t>hg2ELeNVYMjBVxZkN+y3j8DG4nFhR0y4n1L2mXwX4Rg3fZV6S7tsFV+Kp65DMKlGjV6+mRCqTVMp/M</w:t>
      </w:r>
    </w:p>
    <w:p>
      <w:pPr>
        <w:pStyle w:val="PreformattedText"/>
        <w:bidi w:val="0"/>
        <w:spacing w:before="0" w:after="0"/>
        <w:jc w:val="left"/>
        <w:rPr/>
      </w:pPr>
      <w:r>
        <w:rPr/>
        <w:t>Lq5sgZRgq2LMFx1Rkxcxa7qbEyj1aVfzkVoN3VpEStRo4GACOeXg7mVi9wLOSFN1vctZV7ctUUBqVj</w:t>
      </w:r>
    </w:p>
    <w:p>
      <w:pPr>
        <w:pStyle w:val="PreformattedText"/>
        <w:bidi w:val="0"/>
        <w:spacing w:before="0" w:after="0"/>
        <w:jc w:val="left"/>
        <w:rPr/>
      </w:pPr>
      <w:r>
        <w:rPr/>
        <w:t>2poqjrBNrL39K7nLt81EGdiucMwCym5fAFULqSGlGV+7gtw2NtcriuHBJUDszr8FxrFsZOxudnfTD1</w:t>
      </w:r>
    </w:p>
    <w:p>
      <w:pPr>
        <w:pStyle w:val="PreformattedText"/>
        <w:bidi w:val="0"/>
        <w:spacing w:before="0" w:after="0"/>
        <w:jc w:val="left"/>
        <w:rPr/>
      </w:pPr>
      <w:r>
        <w:rPr/>
        <w:t>I9RVpIs3TkZITdJHe7xqGLRBv1qzi48gXXG2vE+kcZxsQV2UmfQ+Eypn4cC956Xegak7pSUtbSPHAY</w:t>
      </w:r>
    </w:p>
    <w:p>
      <w:pPr>
        <w:pStyle w:val="PreformattedText"/>
        <w:bidi w:val="0"/>
        <w:spacing w:before="0" w:after="0"/>
        <w:jc w:val="left"/>
        <w:rPr/>
      </w:pPr>
      <w:r>
        <w:rPr/>
        <w:t>ZFim/AKzSTxRCzSTFypkKTFe0nnqH+HXFGAG2XlJmbLxAxucDYzkWp2d6Sq6uZaeddwNYafpMkv4Cm</w:t>
      </w:r>
    </w:p>
    <w:p>
      <w:pPr>
        <w:pStyle w:val="PreformattedText"/>
        <w:bidi w:val="0"/>
        <w:spacing w:before="0" w:after="0"/>
        <w:jc w:val="left"/>
        <w:rPr/>
      </w:pPr>
      <w:r>
        <w:rPr/>
        <w:t>6YkUlFjTqKCqkiwa9+2+WuiMLOi02zGcHPxIS1qr1e1OtPTNXXFonj/AsoZEZ5opihBgDSSFKe6ugA</w:t>
      </w:r>
    </w:p>
    <w:p>
      <w:pPr>
        <w:pStyle w:val="PreformattedText"/>
        <w:bidi w:val="0"/>
        <w:spacing w:before="0" w:after="0"/>
        <w:jc w:val="left"/>
        <w:rPr/>
      </w:pPr>
      <w:r>
        <w:rPr/>
        <w:t>ZXQ2udbEwtjWxRDTgZjjYPqLXUntVQxUwYt0I0jV7vtlHUUMEzSsJQwYjHhvBtbu1VmxrRIIXbuVtM</w:t>
      </w:r>
    </w:p>
    <w:p>
      <w:pPr>
        <w:pStyle w:val="PreformattedText"/>
        <w:bidi w:val="0"/>
        <w:spacing w:before="0" w:after="0"/>
        <w:jc w:val="left"/>
        <w:rPr/>
      </w:pPr>
      <w:r>
        <w:rPr/>
        <w:t>owZzk2Ft9chjKU9WTQxCdAXkRVlIcyBOp1OpZWfDvew88G3jXJbHjJUC2N3q8/Oei4cP6tXre5xB9U</w:t>
      </w:r>
    </w:p>
    <w:p>
      <w:pPr>
        <w:pStyle w:val="PreformattedText"/>
        <w:bidi w:val="0"/>
        <w:spacing w:before="0" w:after="0"/>
        <w:jc w:val="left"/>
        <w:rPr/>
      </w:pPr>
      <w:r>
        <w:rPr/>
        <w:t>d7r6WlpqGCJepXx1dQkClnY0kki00ETMovFKWyszHkNji2ruJZ8OBQvt8v+828Dw+LPxeVm5lwznT1</w:t>
      </w:r>
    </w:p>
    <w:p>
      <w:pPr>
        <w:pStyle w:val="PreformattedText"/>
        <w:bidi w:val="0"/>
        <w:spacing w:before="0" w:after="0"/>
        <w:jc w:val="left"/>
        <w:rPr/>
      </w:pPr>
      <w:r>
        <w:rPr/>
        <w:t>rudD9MPQ+4+pd8LvUU6zisqKmCSqJ3Rk6GybRtlNLYSU6VLxhYvD1MbO2SXGjBi0jFa8y7t9VfpfVn</w:t>
      </w:r>
    </w:p>
    <w:p>
      <w:pPr>
        <w:pStyle w:val="PreformattedText"/>
        <w:bidi w:val="0"/>
        <w:spacing w:before="0" w:after="0"/>
        <w:jc w:val="left"/>
        <w:rPr/>
      </w:pPr>
      <w:r>
        <w:rPr/>
        <w:t>Yx4n47ikwYV5G8PZUe1OBvqR6V3Xb9umpfU1NKm7VJ2/1j6i3dtzeSqXc9xqCm1ekafMhqyZNueRZn</w:t>
      </w:r>
    </w:p>
    <w:p>
      <w:pPr>
        <w:pStyle w:val="PreformattedText"/>
        <w:bidi w:val="0"/>
        <w:spacing w:before="0" w:after="0"/>
        <w:jc w:val="left"/>
        <w:rPr/>
      </w:pPr>
      <w:r>
        <w:rPr/>
        <w:t>5IqN0mdQyrE2r+A9JuxVla0zFkAYdlPfb3dR/lAnazcDgVGFhkwbfpef3pz56W+kY3/1B6m+oPqb09</w:t>
      </w:r>
    </w:p>
    <w:p>
      <w:pPr>
        <w:pStyle w:val="PreformattedText"/>
        <w:bidi w:val="0"/>
        <w:spacing w:before="0" w:after="0"/>
        <w:jc w:val="left"/>
        <w:rPr/>
      </w:pPr>
      <w:r>
        <w:rPr/>
        <w:t>QVuxbSZNw22jq45oaXa62n/wDrhUVG8OsjRSqOnC0SQfm9vRPazNr6X6G9HcR6XbBgR2wcMvbf3vor</w:t>
      </w:r>
    </w:p>
    <w:p>
      <w:pPr>
        <w:pStyle w:val="PreformattedText"/>
        <w:bidi w:val="0"/>
        <w:spacing w:before="0" w:after="0"/>
        <w:jc w:val="left"/>
        <w:rPr/>
      </w:pPr>
      <w:r>
        <w:rPr/>
        <w:t>8Pe8Z8V/Kv09g9Df4lkCZuKrkXvU+0W/p09mcYSbjD9Z/qBW+tfV291cx2uu3CL0xtdTDTQ7DSbbT1</w:t>
      </w:r>
    </w:p>
    <w:p>
      <w:pPr>
        <w:pStyle w:val="PreformattedText"/>
        <w:bidi w:val="0"/>
        <w:spacing w:before="0" w:after="0"/>
        <w:jc w:val="left"/>
        <w:rPr/>
      </w:pPr>
      <w:r>
        <w:rPr/>
        <w:t>P5VNtm1P8A8vQxvMrfmhepP1my9uvrXCcDw/o7AvC8JiGPCo325m+s0/NH5Q+neP8ASWXJl4pzrY8v</w:t>
      </w:r>
    </w:p>
    <w:p>
      <w:pPr>
        <w:pStyle w:val="PreformattedText"/>
        <w:bidi w:val="0"/>
        <w:spacing w:before="0" w:after="0"/>
        <w:jc w:val="left"/>
        <w:rPr/>
      </w:pPr>
      <w:r>
        <w:rPr/>
        <w:t>XSF/7kY/tGf2nPph9CN2n9L0X04/vX15X7btj7ujMsW3bakUkNU6T0rhbP05WChuScb5Iq6fD6Mfi8</w:t>
      </w:r>
    </w:p>
    <w:p>
      <w:pPr>
        <w:pStyle w:val="PreformattedText"/>
        <w:bidi w:val="0"/>
        <w:spacing w:before="0" w:after="0"/>
        <w:jc w:val="left"/>
        <w:rPr/>
      </w:pPr>
      <w:r>
        <w:rPr/>
        <w:t>LE5TjXVyzmcHhFDJnBYt/Cen3/AA3Po3/Zz/4gH0I+p31P3ClO1esvp96s2f03HQIiU8/pTbDty1VZ</w:t>
      </w:r>
    </w:p>
    <w:p>
      <w:pPr>
        <w:pStyle w:val="PreformattedText"/>
        <w:bidi w:val="0"/>
        <w:spacing w:before="0" w:after="0"/>
        <w:jc w:val="left"/>
        <w:rPr/>
      </w:pPr>
      <w:r>
        <w:rPr/>
        <w:t>VtDTsf7wrdwp6msiNRMoI6I6Z7NZOJ4LiODfDiXKaZV5veoyzNkTh2LhNW3fK0+n+77p/wAPn/iHbb</w:t>
      </w:r>
    </w:p>
    <w:p>
      <w:pPr>
        <w:pStyle w:val="PreformattedText"/>
        <w:bidi w:val="0"/>
        <w:spacing w:before="0" w:after="0"/>
        <w:jc w:val="left"/>
        <w:rPr/>
      </w:pPr>
      <w:r>
        <w:rPr/>
        <w:t>6L2irlp/pT6tr9hnfbHqZ56dvQfrKono9nzSrYr+NoNzR4pS2T4+0jXqeA4j/EcA3D8QovdebtLOW+</w:t>
      </w:r>
    </w:p>
    <w:p>
      <w:pPr>
        <w:pStyle w:val="PreformattedText"/>
        <w:bidi w:val="0"/>
        <w:spacing w:before="0" w:after="0"/>
        <w:jc w:val="left"/>
        <w:rPr/>
      </w:pPr>
      <w:r>
        <w:rPr/>
        <w:t>Bc+XheLXlfr/AHH2dqfUr6w+g3oL6y+i92231H9Pdr3iGCjrmoZZXgoK+geWH8VBVUW5Rjr0tWuUWD</w:t>
      </w:r>
    </w:p>
    <w:p>
      <w:pPr>
        <w:pStyle w:val="PreformattedText"/>
        <w:bidi w:val="0"/>
        <w:spacing w:before="0" w:after="0"/>
        <w:jc w:val="left"/>
        <w:rPr/>
      </w:pPr>
      <w:r>
        <w:rPr/>
        <w:t>K1iuP9NfPfS3o7hsz5l9QO01Np3n030N6U4z0Y3D8Tg45lJK7bkT5lv7bH9kne/pxsz+oJ6Gm9TbBt</w:t>
      </w:r>
    </w:p>
    <w:p>
      <w:pPr>
        <w:pStyle w:val="PreformattedText"/>
        <w:bidi w:val="0"/>
        <w:spacing w:before="0" w:after="0"/>
        <w:jc w:val="left"/>
        <w:rPr/>
      </w:pPr>
      <w:r>
        <w:rPr/>
        <w:t>UFVXx11bHBUbr6bhCf8A2HuNQ0K/39s/WkjWbpY1ELKrIhOvH5PRDcFm14gfzlco21N/q+l+ufd/RH</w:t>
      </w:r>
    </w:p>
    <w:p>
      <w:pPr>
        <w:pStyle w:val="PreformattedText"/>
        <w:bidi w:val="0"/>
        <w:spacing w:before="0" w:after="0"/>
        <w:jc w:val="left"/>
        <w:rPr/>
      </w:pPr>
      <w:r>
        <w:rPr/>
        <w:t>5RN+VGJ+A4lPW5sa/mstatI9rVy6imrtfuzyT9Hw+rfS02yVdHtHpx4Nzrn2WX1BslIlTFuvpvcp46</w:t>
      </w:r>
    </w:p>
    <w:p>
      <w:pPr>
        <w:pStyle w:val="PreformattedText"/>
        <w:bidi w:val="0"/>
        <w:spacing w:before="0" w:after="0"/>
        <w:jc w:val="left"/>
        <w:rPr/>
      </w:pPr>
      <w:r>
        <w:rPr/>
        <w:t>v1FQbDRQhYK3eDUGMyUtQIKglsTn3NrZg9IcBmORCW14xzIzaabsjV9H6XNOL6U/J/j/AEXmxetCKM</w:t>
      </w:r>
    </w:p>
    <w:p>
      <w:pPr>
        <w:pStyle w:val="PreformattedText"/>
        <w:bidi w:val="0"/>
        <w:spacing w:before="0" w:after="0"/>
        <w:jc w:val="left"/>
        <w:rPr/>
      </w:pPr>
      <w:r>
        <w:rPr/>
        <w:t>h2dV5WX2tGnb9E6Wnq19OvTH0Tr912v6cfU3dvrd6p2mNRt1PHum2+toKP056p3Bkeh3P0zt3pGmG2</w:t>
      </w:r>
    </w:p>
    <w:p>
      <w:pPr>
        <w:pStyle w:val="PreformattedText"/>
        <w:bidi w:val="0"/>
        <w:spacing w:before="0" w:after="0"/>
        <w:jc w:val="left"/>
        <w:rPr/>
      </w:pPr>
      <w:r>
        <w:rPr/>
        <w:t>x+nurJHCY9xcUwkhkjCvHdh4P8oF4/HhPFcFm4fgw3Ny6NZX3X18+o/Q30+E+gfk1xSBDwzYsvE5bU</w:t>
      </w:r>
    </w:p>
    <w:p>
      <w:pPr>
        <w:pStyle w:val="PreformattedText"/>
        <w:bidi w:val="0"/>
        <w:spacing w:before="0" w:after="0"/>
        <w:jc w:val="left"/>
        <w:rPr/>
      </w:pPr>
      <w:r>
        <w:rPr/>
        <w:t>BcvrGTbvGhdCr9bl9nmnqh/ZO/tEevvT8NX9MvqjuNVTzeld63Latl9ZeoPSq7H6dk2XaRHBtdJRUW</w:t>
      </w:r>
    </w:p>
    <w:p>
      <w:pPr>
        <w:pStyle w:val="PreformattedText"/>
        <w:bidi w:val="0"/>
        <w:spacing w:before="0" w:after="0"/>
        <w:jc w:val="left"/>
        <w:rPr/>
      </w:pPr>
      <w:r>
        <w:rPr/>
        <w:t>2U5ppagUCxuoMmKsxRfaF14DLxJx5kZMmPGjKvtsxVva1X9L9U9r6X9CcDxONeJ4VDkysup0XSpY/C</w:t>
      </w:r>
    </w:p>
    <w:p>
      <w:pPr>
        <w:pStyle w:val="PreformattedText"/>
        <w:bidi w:val="0"/>
        <w:spacing w:before="0" w:after="0"/>
        <w:jc w:val="left"/>
        <w:rPr/>
      </w:pPr>
      <w:r>
        <w:rPr/>
        <w:t>elG3+qPTaUjepJPU8nqqtq6h4vxsAklhgpp0QCKGFVMaTOpxUwlpEW98e7QufHjvLkzDIRyzxx4Xib</w:t>
      </w:r>
    </w:p>
    <w:p>
      <w:pPr>
        <w:pStyle w:val="PreformattedText"/>
        <w:bidi w:val="0"/>
        <w:spacing w:before="0" w:after="0"/>
        <w:jc w:val="left"/>
        <w:rPr/>
      </w:pPr>
      <w:r>
        <w:rPr/>
        <w:t>PDrww4dF89qcHf27/o/XfXf6P+pAu0fht52ikn3f05mjCpWLb41qTQCpQf8AKtLRRSjEWBNr3bW3gu</w:t>
      </w:r>
    </w:p>
    <w:p>
      <w:pPr>
        <w:pStyle w:val="PreformattedText"/>
        <w:bidi w:val="0"/>
        <w:spacing w:before="0" w:after="0"/>
        <w:jc w:val="left"/>
        <w:rPr/>
      </w:pPr>
      <w:r>
        <w:rPr/>
        <w:t>PyYOMwZ1rGqmm+q0sXAq4c+FX16xp/S9mfKL602+v3b6Xb1sc1PI++ek33JNtglVuqlR6arf722toy</w:t>
      </w:r>
    </w:p>
    <w:p>
      <w:pPr>
        <w:pStyle w:val="PreformattedText"/>
        <w:bidi w:val="0"/>
        <w:spacing w:before="0" w:after="0"/>
        <w:jc w:val="left"/>
        <w:rPr/>
      </w:pPr>
      <w:r>
        <w:rPr/>
        <w:t>yhp3ZY6qL+ZZMv4dfS8Dj/E4MgNjINTfSvlnl+LwkY82IjUcd/rTdYv2HH1T6brVCsTuYipKNwFSKp</w:t>
      </w:r>
    </w:p>
    <w:p>
      <w:pPr>
        <w:pStyle w:val="PreformattedText"/>
        <w:bidi w:val="0"/>
        <w:spacing w:before="0" w:after="0"/>
        <w:jc w:val="left"/>
        <w:rPr/>
      </w:pPr>
      <w:r>
        <w:rPr/>
        <w:t>Tfdui9RUdKZRYt0wjdG3ulRA3I1tb83mD+7vfyapxHAbC9dof1LYk29Abw+5em99hRiW2qph3qYySs</w:t>
      </w:r>
    </w:p>
    <w:p>
      <w:pPr>
        <w:pStyle w:val="PreformattedText"/>
        <w:bidi w:val="0"/>
        <w:spacing w:before="0" w:after="0"/>
        <w:jc w:val="left"/>
        <w:rPr/>
      </w:pPr>
      <w:r>
        <w:rPr/>
        <w:t>ahpZTT7ZUxAXu0ygmYLwI0jZl1LsXLN3tMZVgVZ+tao8TbWFn3WkCPWQGoqq3bKWllZY6uOsSOaqpn</w:t>
      </w:r>
    </w:p>
    <w:p>
      <w:pPr>
        <w:pStyle w:val="PreformattedText"/>
        <w:bidi w:val="0"/>
        <w:spacing w:before="0" w:after="0"/>
        <w:jc w:val="left"/>
        <w:rPr/>
      </w:pPr>
      <w:r>
        <w:rPr/>
        <w:t>WTJVnYxVDG9gWaPC3drpYSDhQ91Ti5VC5n1dGld7TOdk9Y7XWzwiDbZaaeg3Sl3JQjVamTcdpkpp2j</w:t>
      </w:r>
    </w:p>
    <w:p>
      <w:pPr>
        <w:pStyle w:val="PreformattedText"/>
        <w:bidi w:val="0"/>
        <w:spacing w:before="0" w:after="0"/>
        <w:jc w:val="left"/>
        <w:rPr/>
      </w:pPr>
      <w:r>
        <w:rPr/>
        <w:t>uzmaOKN6eMZGN7/w5atVix9WeZb8/pRCpCh73/7/AJpbc1I89WhE1Ws0dDM0NW8jsse80pbZ6bqwSJ</w:t>
      </w:r>
    </w:p>
    <w:p>
      <w:pPr>
        <w:pStyle w:val="PreformattedText"/>
        <w:bidi w:val="0"/>
        <w:spacing w:before="0" w:after="0"/>
        <w:jc w:val="left"/>
        <w:rPr/>
      </w:pPr>
      <w:r>
        <w:rPr/>
        <w:t>xTlKdn9w92QCszaZ9YfZtCr+8PP4xAoCsW5jEdFBJV0A2qpFRFuCSbzSVVM6hYaSGbob1tVRCBwYS7</w:t>
      </w:r>
    </w:p>
    <w:p>
      <w:pPr>
        <w:pStyle w:val="PreformattedText"/>
        <w:bidi w:val="0"/>
        <w:spacing w:before="0" w:after="0"/>
        <w:jc w:val="left"/>
        <w:rPr/>
      </w:pPr>
      <w:r>
        <w:rPr/>
        <w:t>xhOSVWrP9NXGtnHz/jM4DkgNtpB9me2X/D/9bSeoPoH6c2OWVnrvQPq3efR24RoXIWgrkfc9pkyyJP</w:t>
      </w:r>
    </w:p>
    <w:p>
      <w:pPr>
        <w:pStyle w:val="PreformattedText"/>
        <w:bidi w:val="0"/>
        <w:spacing w:before="0" w:after="0"/>
        <w:jc w:val="left"/>
        <w:rPr/>
      </w:pPr>
      <w:r>
        <w:rPr/>
        <w:t>5VXToPI/J7cdb8Z1Y7qeV9I4gnFMSBoz1+15Wd+nE84NkwBsoW+NiSoI9qC3wD3Hk6svZr6qP7zG2q</w:t>
      </w:r>
    </w:p>
    <w:p>
      <w:pPr>
        <w:pStyle w:val="PreformattedText"/>
        <w:bidi w:val="0"/>
        <w:spacing w:before="0" w:after="0"/>
        <w:jc w:val="left"/>
        <w:rPr/>
      </w:pPr>
      <w:r>
        <w:rPr/>
        <w:t>uXrHigV1xAycCzkluqhAJNjY9nefHIP6tJKnsknsH+EsXaFOUeBAIIyGBHTys4Cr4BLfpOn0HTqvaR</w:t>
      </w:r>
    </w:p>
    <w:p>
      <w:pPr>
        <w:pStyle w:val="PreformattedText"/>
        <w:bidi w:val="0"/>
        <w:spacing w:before="0" w:after="0"/>
        <w:jc w:val="left"/>
        <w:rPr/>
      </w:pPr>
      <w:r>
        <w:rPr/>
        <w:t>fQXLK2wC658WN+6+GQFslt3c/A8X0+MBmHX/TIboflJ/QligVhhcnEFVsCoBNk+I7FiP302TtNt3dY</w:t>
      </w:r>
    </w:p>
    <w:p>
      <w:pPr>
        <w:pStyle w:val="PreformattedText"/>
        <w:bidi w:val="0"/>
        <w:spacing w:before="0" w:after="0"/>
        <w:jc w:val="left"/>
        <w:rPr/>
      </w:pPr>
      <w:r>
        <w:rPr/>
        <w:t>qdD846rZlW3BZbWFwSb8k89osf20ByU5e1cll1bk1Dune4VHJLElgMSDbEdtyDb7+NXHSeUmUwl0wv</w:t>
      </w:r>
    </w:p>
    <w:p>
      <w:pPr>
        <w:pStyle w:val="PreformattedText"/>
        <w:bidi w:val="0"/>
        <w:spacing w:before="0" w:after="0"/>
        <w:jc w:val="left"/>
        <w:rPr/>
      </w:pPr>
      <w:r>
        <w:rPr/>
        <w:t>3KGLZAKcmsb+CPknzz8aCRfS2gCe4xtqlY3uLZE9o5xNxbI4k2/wC2hlAGoXfnvhI7VW7j55Uci7GR</w:t>
      </w:r>
    </w:p>
    <w:p>
      <w:pPr>
        <w:pStyle w:val="PreformattedText"/>
        <w:bidi w:val="0"/>
        <w:spacing w:before="0" w:after="0"/>
        <w:jc w:val="left"/>
        <w:rPr/>
      </w:pPr>
      <w:r>
        <w:rPr/>
        <w:t>QcwthZTYLcedD7gjvSK4YgHuWQjeWZYpCwHPAcqQCnnkHlz1BYkeNVc2n6MqF3t1lPb6xQyHK6hQLg</w:t>
      </w:r>
    </w:p>
    <w:p>
      <w:pPr>
        <w:pStyle w:val="PreformattedText"/>
        <w:bidi w:val="0"/>
        <w:spacing w:before="0" w:after="0"/>
        <w:jc w:val="left"/>
        <w:rPr/>
      </w:pPr>
      <w:r>
        <w:rPr/>
        <w:t>sCrKQLqB/W3POOOgbkCobmhKsr6huqyrIALhLgGPAc/mFQLMxJYeOMtMSy0Dymobg+Bh23MryIMm6J</w:t>
      </w:r>
    </w:p>
    <w:p>
      <w:pPr>
        <w:pStyle w:val="PreformattedText"/>
        <w:bidi w:val="0"/>
        <w:spacing w:before="0" w:after="0"/>
        <w:jc w:val="left"/>
        <w:rPr/>
      </w:pPr>
      <w:r>
        <w:rPr/>
        <w:t>CqiqTGewZMFVTYAn9Pg6lD7PfBRZAlobWBillON0ublRj4wVhxnzx+/OpoF/d3ji2bqLWWrtMIZUuO</w:t>
      </w:r>
    </w:p>
    <w:p>
      <w:pPr>
        <w:pStyle w:val="PreformattedText"/>
        <w:bidi w:val="0"/>
        <w:spacing w:before="0" w:after="0"/>
        <w:jc w:val="left"/>
        <w:rPr/>
      </w:pPr>
      <w:r>
        <w:rPr/>
        <w:t>0tkbBe/E2YEKfP/ft08tDsTts9+VlpbSmGCjLuy5IxYDgKTccuRwL+dEsOsgknTt2a1NLM2xBinBIN</w:t>
      </w:r>
    </w:p>
    <w:p>
      <w:pPr>
        <w:pStyle w:val="PreformattedText"/>
        <w:bidi w:val="0"/>
        <w:spacing w:before="0" w:after="0"/>
        <w:jc w:val="left"/>
        <w:rPr/>
      </w:pPr>
      <w:r>
        <w:rPr/>
        <w:t>r3uvytvuCeOP/LolJBsEHaTqgUNjlZeDbwSebAA8f78W1oiXp366pK6OGM28j4YcXNxfkEngY+dSBZ</w:t>
      </w:r>
    </w:p>
    <w:p>
      <w:pPr>
        <w:pStyle w:val="PreformattedText"/>
        <w:bidi w:val="0"/>
        <w:spacing w:before="0" w:after="0"/>
        <w:jc w:val="left"/>
        <w:rPr/>
      </w:pPr>
      <w:r>
        <w:rPr/>
        <w:t>A8ZBUadQMk1KgUAMLj7KOTaxABuMTfH5B1qTa1IHWZn03anf2o7xILDlrgDgMCzDwFs3u8gH/LqzUL</w:t>
      </w:r>
    </w:p>
    <w:p>
      <w:pPr>
        <w:pStyle w:val="PreformattedText"/>
        <w:bidi w:val="0"/>
        <w:spacing w:before="0" w:after="0"/>
        <w:jc w:val="left"/>
        <w:rPr/>
      </w:pPr>
      <w:r>
        <w:rPr/>
        <w:t>098WLUQhQpZRySDbLg2KkY8r4+NTCKVjAAGR8hV5AIHm/HA/bRCKAuKXXuA5Nrg2Pg+ORf8Ap8aJAF</w:t>
      </w:r>
    </w:p>
    <w:p>
      <w:pPr>
        <w:pStyle w:val="PreformattedText"/>
        <w:bidi w:val="0"/>
        <w:spacing w:before="0" w:after="0"/>
        <w:jc w:val="left"/>
        <w:rPr/>
      </w:pPr>
      <w:r>
        <w:rPr/>
        <w:t>ADwgmAJ5twpve9iCeObcKB8j4/00RVcN06wWPJJHw1yvHH9Lc3bgHRIphQY39WbCEkqCxyUAcAjzkQ</w:t>
      </w:r>
    </w:p>
    <w:p>
      <w:pPr>
        <w:pStyle w:val="PreformattedText"/>
        <w:bidi w:val="0"/>
        <w:spacing w:before="0" w:after="0"/>
        <w:jc w:val="left"/>
        <w:rPr/>
      </w:pPr>
      <w:r>
        <w:rPr/>
        <w:t>T9gLWHFjokUa2tfpapsICSOBcXufBPzwftfRLCLBHjMwB8D9QNjx4NlPnnjRK7CrqFtc2FPkXsObHu</w:t>
      </w:r>
    </w:p>
    <w:p>
      <w:pPr>
        <w:pStyle w:val="PreformattedText"/>
        <w:bidi w:val="0"/>
        <w:spacing w:before="0" w:after="0"/>
        <w:jc w:val="left"/>
        <w:rPr/>
      </w:pPr>
      <w:r>
        <w:rPr/>
        <w:t>4t3G5/cLogXNNvRvlmmXngWIF1Pjn5bkfe3+uiANmkIYqILEdym1gBjc8Dg2u33ve40Rhyk2ukATGR</w:t>
      </w:r>
    </w:p>
    <w:p>
      <w:pPr>
        <w:pStyle w:val="PreformattedText"/>
        <w:bidi w:val="0"/>
        <w:spacing w:before="0" w:after="0"/>
        <w:jc w:val="left"/>
        <w:rPr/>
      </w:pPr>
      <w:r>
        <w:rPr/>
        <w:t>Sl+DawN1APNgL38m+iBKkbmaK29wHIBta5yJva4+P/XRAcp3Ha86ZtQDySRbt+CTl9h/odEns7kkzM</w:t>
      </w:r>
    </w:p>
    <w:p>
      <w:pPr>
        <w:pStyle w:val="PreformattedText"/>
        <w:bidi w:val="0"/>
        <w:spacing w:before="0" w:after="0"/>
        <w:jc w:val="left"/>
        <w:rPr/>
      </w:pPr>
      <w:r>
        <w:rPr/>
        <w:t>Txa9sScr3JHJ5+fB+NG3eNVQuhtzFfemWvyLjye44jg/NzZhogDq7tpgAyueFIYnhT7RbgX9vk6I29</w:t>
      </w:r>
    </w:p>
    <w:p>
      <w:pPr>
        <w:pStyle w:val="PreformattedText"/>
        <w:bidi w:val="0"/>
        <w:spacing w:before="0" w:after="0"/>
        <w:jc w:val="left"/>
        <w:rPr/>
      </w:pPr>
      <w:r>
        <w:rPr/>
        <w:t>/CZ0/d5t8Hi125J5P7f00RLJLC+vu1N2sqjkhLjzj5/c3458f76JK7ah4GZjnckjK/d4Jt8hWIso4F</w:t>
      </w:r>
    </w:p>
    <w:p>
      <w:pPr>
        <w:pStyle w:val="PreformattedText"/>
        <w:bidi w:val="0"/>
        <w:spacing w:before="0" w:after="0"/>
        <w:jc w:val="left"/>
        <w:rPr/>
      </w:pPr>
      <w:r>
        <w:rPr/>
        <w:t>z50Rpoge4riO6wBJ5C2JN+fB0RC9C63mwot3WIPFuDcAAC4HhraIw3AsTeI4ZuMix8D44tz4JHz8HR</w:t>
      </w:r>
    </w:p>
    <w:p>
      <w:pPr>
        <w:pStyle w:val="PreformattedText"/>
        <w:bidi w:val="0"/>
        <w:spacing w:before="0" w:after="0"/>
        <w:jc w:val="left"/>
        <w:rPr/>
      </w:pPr>
      <w:r>
        <w:rPr/>
        <w:t>JmBALZZEANZfN/m/PDEf9tEOt/CYQVNiLmy8Ekn+G7W8nG3PzohNlQBY/IAW9rgC9yCTy1l8/vohNA</w:t>
      </w:r>
    </w:p>
    <w:p>
      <w:pPr>
        <w:pStyle w:val="PreformattedText"/>
        <w:bidi w:val="0"/>
        <w:spacing w:before="0" w:after="0"/>
        <w:jc w:val="left"/>
        <w:rPr/>
      </w:pPr>
      <w:r>
        <w:rPr/>
        <w:t>LwbHi/BHe32awvaxHz40SLFXe0GA11sQAWBIAAAHu7gTe4t8aJPWiOk+PCmAEtQqsxY1EoaxDuAZSC</w:t>
      </w:r>
    </w:p>
    <w:p>
      <w:pPr>
        <w:pStyle w:val="PreformattedText"/>
        <w:bidi w:val="0"/>
        <w:spacing w:before="0" w:after="0"/>
        <w:jc w:val="left"/>
        <w:rPr/>
      </w:pPr>
      <w:r>
        <w:rPr/>
        <w:t>0V753XE/LDLtXXyefTyVoHXYHnTJMiD8Ob2K9sRCu3UDKpx/EC9luWva3N+23jSCzqAXVvKje9XGyZ</w:t>
      </w:r>
    </w:p>
    <w:p>
      <w:pPr>
        <w:pStyle w:val="PreformattedText"/>
        <w:bidi w:val="0"/>
        <w:spacing w:before="0" w:after="0"/>
        <w:jc w:val="left"/>
        <w:rPr/>
      </w:pPr>
      <w:r>
        <w:rPr/>
        <w:t>STYqjmNQzJ00DXK4IFJ4HKqb88L3aSiKLDaLGlssGGQVCxyY4uY2VlDOQFtiQqgsPcRl292lhNQFcz</w:t>
      </w:r>
    </w:p>
    <w:p>
      <w:pPr>
        <w:pStyle w:val="PreformattedText"/>
        <w:bidi w:val="0"/>
        <w:spacing w:before="0" w:after="0"/>
        <w:jc w:val="left"/>
        <w:rPr/>
      </w:pPr>
      <w:r>
        <w:rPr/>
        <w:t>1DFGAFUFe2WSEElmeJx7rKwBNjb/AM2mAF7nTJWtQJ7pY2woxaOyNbqIDZgxdmKvmxHuCxDIAcX7da</w:t>
      </w:r>
    </w:p>
    <w:p>
      <w:pPr>
        <w:pStyle w:val="PreformattedText"/>
        <w:bidi w:val="0"/>
        <w:spacing w:before="0" w:after="0"/>
        <w:jc w:val="left"/>
        <w:rPr/>
      </w:pPr>
      <w:r>
        <w:rPr/>
        <w:t>07J8fulD9oy6djkyaMAs7Ij/JvkDwr27WbpkHwQD266KC123qYCoIJJ2MtXarkFFVkxaxLA94FiTYs</w:t>
      </w:r>
    </w:p>
    <w:p>
      <w:pPr>
        <w:pStyle w:val="PreformattedText"/>
        <w:bidi w:val="0"/>
        <w:spacing w:before="0" w:after="0"/>
        <w:jc w:val="left"/>
        <w:rPr/>
      </w:pPr>
      <w:r>
        <w:rPr/>
        <w:t>cSxx/f8ASPjWnHyhe6pjyj82N9r8/wAJYm3AAKuQPVZSoCZMylQqLkf037r251pmDKDoJ1WJOaDnG1</w:t>
      </w:r>
    </w:p>
    <w:p>
      <w:pPr>
        <w:pStyle w:val="PreformattedText"/>
        <w:bidi w:val="0"/>
        <w:spacing w:before="0" w:after="0"/>
        <w:jc w:val="left"/>
        <w:rPr/>
      </w:pPr>
      <w:r>
        <w:rPr/>
        <w:t>k5yGT2H2YsT7iFCjjVuMkA0dpR7DajSyVRABBckqy9ML33WxZmP3JAP/vasAs0JmINd28cEjK2OXUv</w:t>
      </w:r>
    </w:p>
    <w:p>
      <w:pPr>
        <w:pStyle w:val="PreformattedText"/>
        <w:bidi w:val="0"/>
        <w:spacing w:before="0" w:after="0"/>
        <w:jc w:val="left"/>
        <w:rPr/>
      </w:pPr>
      <w:r>
        <w:rPr/>
        <w:t>b7Ysb2C4cEAEd3zfxqIEXsYpQqyr2oDYC2QxPcwLBgAch8/f9WpII2MDY6gxWlwcbWy9puCsoa/JYg</w:t>
      </w:r>
    </w:p>
    <w:p>
      <w:pPr>
        <w:pStyle w:val="PreformattedText"/>
        <w:bidi w:val="0"/>
        <w:spacing w:before="0" w:after="0"/>
        <w:jc w:val="left"/>
        <w:rPr/>
      </w:pPr>
      <w:r>
        <w:rPr/>
        <w:t>2Yj5A1FkDqdoQaXJubGzAkEkW57ks1uLBR9/1akrRZSTyiENDKxJNyQpLjgupBubMosLKebfH+mohN</w:t>
      </w:r>
    </w:p>
    <w:p>
      <w:pPr>
        <w:pStyle w:val="PreformattedText"/>
        <w:bidi w:val="0"/>
        <w:spacing w:before="0" w:after="0"/>
        <w:jc w:val="left"/>
        <w:rPr/>
      </w:pPr>
      <w:r>
        <w:rPr/>
        <w:t>MrKDfvbJnJIJsg4JCLYgfFz5y7tSARpOnUPPn+8Jrp+ByMQCx5vmeMcRwi2+Rx2addasQv6UImqGJV</w:t>
      </w:r>
    </w:p>
    <w:p>
      <w:pPr>
        <w:pStyle w:val="PreformattedText"/>
        <w:bidi w:val="0"/>
        <w:spacing w:before="0" w:after="0"/>
        <w:jc w:val="left"/>
        <w:rPr/>
      </w:pPr>
      <w:r>
        <w:rPr/>
        <w:t>bBVIurADEqFIZmcEWsF4B+fdqaJI1CuYefuhITuwKi+JYsyqhJUtdiWBIPFiC1j8fGOrDZ6nZoSn/U</w:t>
      </w:r>
    </w:p>
    <w:p>
      <w:pPr>
        <w:pStyle w:val="PreformattedText"/>
        <w:bidi w:val="0"/>
        <w:spacing w:before="0" w:after="0"/>
        <w:jc w:val="left"/>
        <w:rPr/>
      </w:pPr>
      <w:r>
        <w:rPr/>
        <w:t>akCRsb9pRC6gNmwxGfyfcpHH/wA9SLANHZYTmH1soMcjJfq2KYDHAmypZieSbBrH4P8ADq/uHzP4S0</w:t>
      </w:r>
    </w:p>
    <w:p>
      <w:pPr>
        <w:pStyle w:val="PreformattedText"/>
        <w:bidi w:val="0"/>
        <w:spacing w:before="0" w:after="0"/>
        <w:jc w:val="left"/>
        <w:rPr/>
      </w:pPr>
      <w:r>
        <w:rPr/>
        <w:t>r01NsPsnDX1KTOSfFma5CFGWwdyrAIfgYgMCRyQtxq0G/lUysQHJqxPOX6pqwNRiolMoLgsnTcKe1s</w:t>
      </w:r>
    </w:p>
    <w:p>
      <w:pPr>
        <w:pStyle w:val="PreformattedText"/>
        <w:bidi w:val="0"/>
        <w:spacing w:before="0" w:after="0"/>
        <w:jc w:val="left"/>
        <w:rPr/>
      </w:pPr>
      <w:r>
        <w:rPr/>
        <w:t>mU2a1mYrxyq/00MdILVEnmp9TUZaqoUK2TEnOwDgkAIACO1SuRIW1mGs5BHN8ISi5+AAyqrLImRRS5</w:t>
      </w:r>
    </w:p>
    <w:p>
      <w:pPr>
        <w:pStyle w:val="PreformattedText"/>
        <w:bidi w:val="0"/>
        <w:spacing w:before="0" w:after="0"/>
        <w:jc w:val="left"/>
        <w:rPr/>
      </w:pPr>
      <w:r>
        <w:rPr/>
        <w:t>IYlSXAN0AJsbcX/wBtaoSLV7MYmJUqrAsqu9hmfy0cOT2KSLkLyD/5dNj7Z+X4yb3uQqdisxVkUlQV</w:t>
      </w:r>
    </w:p>
    <w:p>
      <w:pPr>
        <w:pStyle w:val="PreformattedText"/>
        <w:bidi w:val="0"/>
        <w:spacing w:before="0" w:after="0"/>
        <w:jc w:val="left"/>
        <w:rPr/>
      </w:pPr>
      <w:r>
        <w:rPr/>
        <w:t>xJyNwQThILEph4JB93dq6UMaY+IH8Wlm+nSgkjAUYsqMJlQIwyVXcAC4Y4h7fpv7dc7KANNyxRV7Vc</w:t>
      </w:r>
    </w:p>
    <w:p>
      <w:pPr>
        <w:pStyle w:val="PreformattedText"/>
        <w:bidi w:val="0"/>
        <w:spacing w:before="0" w:after="0"/>
        <w:jc w:val="left"/>
        <w:rPr/>
      </w:pPr>
      <w:r>
        <w:rPr/>
        <w:t>6s9BySv0SM3dWUkgLJEIgARiLf4/tswNz/AA46x5A2mu0L8+f+pux0RjFzsr0Q35a5Ni2YaWGyEwyJ</w:t>
      </w:r>
    </w:p>
    <w:p>
      <w:pPr>
        <w:pStyle w:val="PreformattedText"/>
        <w:bidi w:val="0"/>
        <w:spacing w:before="0" w:after="0"/>
        <w:jc w:val="left"/>
        <w:rPr/>
      </w:pPr>
      <w:r>
        <w:rPr/>
        <w:t>hgZ8VABwxFueW40k2qSCK6zqH0zGzgJijsr2ODZSgvjJicjYrdLfsUy+W1Rl6/YZpXthT0baX76fBl</w:t>
      </w:r>
    </w:p>
    <w:p>
      <w:pPr>
        <w:pStyle w:val="PreformattedText"/>
        <w:bidi w:val="0"/>
        <w:spacing w:before="0" w:after="0"/>
        <w:jc w:val="left"/>
        <w:rPr/>
      </w:pPr>
      <w:r>
        <w:rPr/>
        <w:t>WGygg3xeQZPmAxzyBAJ7beOAvc2Os+XYBR1m0GxY75c2zvM/QYKAr2wuAouEU2Ysfdi3PFjfWf2rre</w:t>
      </w:r>
    </w:p>
    <w:p>
      <w:pPr>
        <w:pStyle w:val="PreformattedText"/>
        <w:bidi w:val="0"/>
        <w:spacing w:before="0" w:after="0"/>
        <w:jc w:val="left"/>
        <w:rPr/>
      </w:pPr>
      <w:r>
        <w:rPr/>
        <w:t>Xp2RJ/ThSI5CHDoHKyEq6/luoCPZfOLc8cBhbJtKbvaq+2NJvs+KFZh3WdALMshYsLKQjEcc2+OV0A</w:t>
      </w:r>
    </w:p>
    <w:p>
      <w:pPr>
        <w:pStyle w:val="PreformattedText"/>
        <w:bidi w:val="0"/>
        <w:spacing w:before="0" w:after="0"/>
        <w:jc w:val="left"/>
        <w:rPr/>
      </w:pPr>
      <w:r>
        <w:rPr/>
        <w:t>BdgKmPLs1E9B5/CXLsAkcXkwBxzjAUgluQQUBH9Svz+rWheg+UTISqL3hu1Lr9P3xiAjUA89xs0hBy</w:t>
      </w:r>
    </w:p>
    <w:p>
      <w:pPr>
        <w:pStyle w:val="PreformattedText"/>
        <w:bidi w:val="0"/>
        <w:spacing w:before="0" w:after="0"/>
        <w:jc w:val="left"/>
        <w:rPr/>
      </w:pPr>
      <w:r>
        <w:rPr/>
        <w:t>4I9puOOLA9utC9B8pkZbINy7NlNlCLJa68jgu9ihAa47SLNccA6de0JTkUijW1y0dtvjGbh+Q92xVC</w:t>
      </w:r>
    </w:p>
    <w:p>
      <w:pPr>
        <w:pStyle w:val="PreformattedText"/>
        <w:bidi w:val="0"/>
        <w:spacing w:before="0" w:after="0"/>
        <w:jc w:val="left"/>
        <w:rPr/>
      </w:pPr>
      <w:r>
        <w:rPr/>
        <w:t>TdWP8AFiLefi+tYUrYLdoezIJAFmT2g4JwUcKLBGADFuDyLhv08/I1ZgFszdWSY8ht3s73H6IYoL3P</w:t>
      </w:r>
    </w:p>
    <w:p>
      <w:pPr>
        <w:pStyle w:val="PreformattedText"/>
        <w:bidi w:val="0"/>
        <w:spacing w:before="0" w:after="0"/>
        <w:jc w:val="left"/>
        <w:rPr/>
      </w:pPr>
      <w:r>
        <w:rPr/>
        <w:t>ACghCPJV7sfFh9zp9VFtokUjzdVW2IYZcMSBz89p54t/rqF3BU9ITdrMvJZgLqFFuOSxIW3N/P8Am0</w:t>
      </w:r>
    </w:p>
    <w:p>
      <w:pPr>
        <w:pStyle w:val="PreformattedText"/>
        <w:bidi w:val="0"/>
        <w:spacing w:before="0" w:after="0"/>
        <w:jc w:val="left"/>
        <w:rPr/>
      </w:pPr>
      <w:r>
        <w:rPr/>
        <w:t>y0GZYQpxwx+LMVJyAsb+B4Y3Gggk23T5wjNVJF0xa5dRZRfluR544sA3HzqKJSx2pIu9usgm6o4yZx</w:t>
      </w:r>
    </w:p>
    <w:p>
      <w:pPr>
        <w:pStyle w:val="PreformattedText"/>
        <w:bidi w:val="0"/>
        <w:spacing w:before="0" w:after="0"/>
        <w:jc w:val="left"/>
        <w:rPr/>
      </w:pPr>
      <w:r>
        <w:rPr/>
        <w:t>de/vu1mveyWI4YHtBvfVZK6Rvv0+U1Y1tQSbKmVdv8qxU1RPM2EUEUskpYjBVgUyswNiAQiMwZrcLz</w:t>
      </w:r>
    </w:p>
    <w:p>
      <w:pPr>
        <w:pStyle w:val="PreformattedText"/>
        <w:bidi w:val="0"/>
        <w:spacing w:before="0" w:after="0"/>
        <w:jc w:val="left"/>
        <w:rPr/>
      </w:pPr>
      <w:r>
        <w:rPr/>
        <w:t>qlwUG120uVqavhPjs/4l/qqtqv7QXqL09Luc9d+A2fa93q7sLNN6hMW4XZlP5lJHHPDHGoJtiv8Wt/</w:t>
      </w:r>
    </w:p>
    <w:p>
      <w:pPr>
        <w:pStyle w:val="PreformattedText"/>
        <w:bidi w:val="0"/>
        <w:spacing w:before="0" w:after="0"/>
        <w:jc w:val="left"/>
        <w:rPr/>
      </w:pPr>
      <w:r>
        <w:rPr/>
        <w:t>DafVKeyDNKgBRQ3ueTm/VgqJ9zkEap+IbbqN45FOa9asp5kYqASiiOlp+QPAZfc2rQWuiJbQOksdOm</w:t>
      </w:r>
    </w:p>
    <w:p>
      <w:pPr>
        <w:pStyle w:val="PreformattedText"/>
        <w:bidi w:val="0"/>
        <w:spacing w:before="0" w:after="0"/>
        <w:jc w:val="left"/>
        <w:rPr/>
      </w:pPr>
      <w:r>
        <w:rPr/>
        <w:t>Mu9pKtHSxztFAa7dqyGRT3RRNTQRCmllVBzH0nqmFziGZlb9OrjfqydO3kyjGyjLpPtCQifbxW7m3T</w:t>
      </w:r>
    </w:p>
    <w:p>
      <w:pPr>
        <w:pStyle w:val="PreformattedText"/>
        <w:bidi w:val="0"/>
        <w:spacing w:before="0" w:after="0"/>
        <w:jc w:val="left"/>
        <w:rPr/>
      </w:pPr>
      <w:r>
        <w:rPr/>
        <w:t>njwo4n/FOHGKwbbTSRyxE2uEYFlF/Bbyuo1FcWluXVJI1ZiV5mUc0M2Rp4ykk4ijnlq4KykDLaVIdz</w:t>
      </w:r>
    </w:p>
    <w:p>
      <w:pPr>
        <w:pStyle w:val="PreformattedText"/>
        <w:bidi w:val="0"/>
        <w:spacing w:before="0" w:after="0"/>
        <w:jc w:val="left"/>
        <w:rPr/>
      </w:pPr>
      <w:r>
        <w:rPr/>
        <w:t>appZJVXI2gEMSr5yA5/fRX5vYbH8JJLaixHbEc67I7Pu1POSj7n6y2fbJSMgXggo5ZqiGSwHCSfh7g</w:t>
      </w:r>
    </w:p>
    <w:p>
      <w:pPr>
        <w:pStyle w:val="PreformattedText"/>
        <w:bidi w:val="0"/>
        <w:spacing w:before="0" w:after="0"/>
        <w:jc w:val="left"/>
        <w:rPr/>
      </w:pPr>
      <w:r>
        <w:rPr/>
        <w:t>c92S+dKKu72r75LHVj0HqGEWxGWDZt43SNlkmm2aelkaPJ5Unq54qCKCEDgNjTXZbcKw+dQPVhsYYa</w:t>
      </w:r>
    </w:p>
    <w:p>
      <w:pPr>
        <w:pStyle w:val="PreformattedText"/>
        <w:bidi w:val="0"/>
        <w:spacing w:before="0" w:after="0"/>
        <w:jc w:val="left"/>
        <w:rPr/>
      </w:pPr>
      <w:r>
        <w:rPr/>
        <w:t>lrml1N6vJXK3dD5g9fuymzQJsG3RwTpGjKv4an2VI0cycXKzrURgmwUSfdtUooWgB2jGZmYWTzKNP7</w:t>
      </w:r>
    </w:p>
    <w:p>
      <w:pPr>
        <w:pStyle w:val="PreformattedText"/>
        <w:bidi w:val="0"/>
        <w:spacing w:before="0" w:after="0"/>
        <w:jc w:val="left"/>
        <w:rPr/>
      </w:pPr>
      <w:r>
        <w:rPr/>
        <w:t>savTZElJHJMBBHRQ7jXNHiV6lVub3pYmCj8xFjpYWJawCtqzNsalOM8gPtfjFy7jL+Jipop3M3VM9M</w:t>
      </w:r>
    </w:p>
    <w:p>
      <w:pPr>
        <w:pStyle w:val="PreformattedText"/>
        <w:bidi w:val="0"/>
        <w:spacing w:before="0" w:after="0"/>
        <w:jc w:val="left"/>
        <w:rPr/>
      </w:pPr>
      <w:r>
        <w:rPr/>
        <w:t>zABpDQ7dL1ZVKeQDO1rkge7VD0RZWxc1I9ZALrUI50imibb6gxsYKIpWUUWR6Lyhfw9LHIQ5KNnIrM</w:t>
      </w:r>
    </w:p>
    <w:p>
      <w:pPr>
        <w:pStyle w:val="PreformattedText"/>
        <w:bidi w:val="0"/>
        <w:spacing w:before="0" w:after="0"/>
        <w:jc w:val="left"/>
        <w:rPr/>
      </w:pPr>
      <w:r>
        <w:rPr/>
        <w:t>bZEe7UaToIB29qS1GuXdf4yVimlmotzoqWUxn1P6kp/T0s0oiZ4lXpbZms1rTBZpa4rjcLjkrZNqty</w:t>
      </w:r>
    </w:p>
    <w:p>
      <w:pPr>
        <w:pStyle w:val="PreformattedText"/>
        <w:bidi w:val="0"/>
        <w:spacing w:before="0" w:after="0"/>
        <w:jc w:val="left"/>
        <w:rPr/>
      </w:pPr>
      <w:r>
        <w:rPr/>
        <w:t>F0lubQI6CjQbbIab6U6MpoIfR30+9RT1UMc+4eovUe57lB0pFb8JsPpGno9g2ijms5UwSPTxyPGL8l</w:t>
      </w:r>
    </w:p>
    <w:p>
      <w:pPr>
        <w:pStyle w:val="PreformattedText"/>
        <w:bidi w:val="0"/>
        <w:spacing w:before="0" w:after="0"/>
        <w:jc w:val="left"/>
        <w:rPr/>
      </w:pPr>
      <w:r>
        <w:rPr/>
        <w:t>T3NrjOG4jjnznlTGgTT9I807qMMHDJjUamBLfogTn6vNWu+7lW1KdWSDYNm2+ihkyKy7nNFNV7rVYK</w:t>
      </w:r>
    </w:p>
    <w:p>
      <w:pPr>
        <w:pStyle w:val="PreformattedText"/>
        <w:bidi w:val="0"/>
        <w:spacing w:before="0" w:after="0"/>
        <w:jc w:val="left"/>
        <w:rPr/>
      </w:pPr>
      <w:r>
        <w:rPr/>
        <w:t>2RiSsqQ2F7s8Q/prSzacOJO5W1TJ6s5MzNelmA/XLY9FUbbbs1RUdfOrrKVw8zgdf8HT/8xUVQ4Hvm</w:t>
      </w:r>
    </w:p>
    <w:p>
      <w:pPr>
        <w:pStyle w:val="PreformattedText"/>
        <w:bidi w:val="0"/>
        <w:spacing w:before="0" w:after="0"/>
        <w:jc w:val="left"/>
        <w:rPr/>
      </w:pPr>
      <w:r>
        <w:rPr/>
        <w:t>mCi3mNe7+XDns5CT2Z1eHTTjUA7p7X80vT0g8kFXSGlkgaj2D0xuUktUWZBEu+UdR1JqZTG2FWKOGM</w:t>
      </w:r>
    </w:p>
    <w:p>
      <w:pPr>
        <w:pStyle w:val="PreformattedText"/>
        <w:bidi w:val="0"/>
        <w:spacing w:before="0" w:after="0"/>
        <w:jc w:val="left"/>
        <w:rPr/>
      </w:pPr>
      <w:r>
        <w:rPr/>
        <w:t>Kjd3VlVV8c8TjE3XU1HITp/R09Z6HhReO1GoKN/wBKdTbFsyUXpX0NslXHFR00Gw01XTwzs8TBJKyk</w:t>
      </w:r>
    </w:p>
    <w:p>
      <w:pPr>
        <w:pStyle w:val="PreformattedText"/>
        <w:bidi w:val="0"/>
        <w:spacing w:before="0" w:after="0"/>
        <w:jc w:val="left"/>
        <w:rPr/>
      </w:pPr>
      <w:r>
        <w:rPr/>
        <w:t>3ISVE0ZLIwwkZQQCZFx7dcJ3bMmcitTMyT0WBPVPhuvVKuqWT9L6LbtvNT+NhFfPW19VJUTrI9RUSy</w:t>
      </w:r>
    </w:p>
    <w:p>
      <w:pPr>
        <w:pStyle w:val="PreformattedText"/>
        <w:bidi w:val="0"/>
        <w:spacing w:before="0" w:after="0"/>
        <w:jc w:val="left"/>
        <w:rPr/>
      </w:pPr>
      <w:r>
        <w:rPr/>
        <w:t>pBEQ78flTlZGDBmsQvaMtZMgIe2OhcYX9U7nBsKYqN27RnSVVUtUwvTxbZUpFHBFNT7fSwS5SzRmyV</w:t>
      </w:r>
    </w:p>
    <w:p>
      <w:pPr>
        <w:pStyle w:val="PreformattedText"/>
        <w:bidi w:val="0"/>
        <w:spacing w:before="0" w:after="0"/>
        <w:jc w:val="left"/>
        <w:rPr/>
      </w:pPr>
      <w:r>
        <w:rPr/>
        <w:t>sjtKDSr08TYgC/ON+dZ8WbW4C82ozZlxnGrO5szz7/tM/wBojdKaqqPQexepad9xo4cPVO67bV/iR6</w:t>
      </w:r>
    </w:p>
    <w:p>
      <w:pPr>
        <w:pStyle w:val="PreformattedText"/>
        <w:bidi w:val="0"/>
        <w:spacing w:before="0" w:after="0"/>
        <w:jc w:val="left"/>
        <w:rPr/>
      </w:pPr>
      <w:r>
        <w:rPr/>
        <w:t>Y26R+maKbcgcJd+kjZlWNSfw4yd2uw17X0V6MBVc2VN26KyzyPHcfjXX6rINS9WX2f7n+WeV3rL63+</w:t>
      </w:r>
    </w:p>
    <w:p>
      <w:pPr>
        <w:pStyle w:val="PreformattedText"/>
        <w:bidi w:val="0"/>
        <w:spacing w:before="0" w:after="0"/>
        <w:jc w:val="left"/>
        <w:rPr/>
      </w:pPr>
      <w:r>
        <w:rPr/>
        <w:t>nNn2us9O0zblE0k8lNWVJhFYZYqly079e2UrTRsxZmuWkZupxr2vCeh8jkZDkWlnz70n+VeLCuTDjQ</w:t>
      </w:r>
    </w:p>
    <w:p>
      <w:pPr>
        <w:pStyle w:val="PreformattedText"/>
        <w:bidi w:val="0"/>
        <w:spacing w:before="0" w:after="0"/>
        <w:jc w:val="left"/>
        <w:rPr/>
      </w:pPr>
      <w:r>
        <w:rPr/>
        <w:t>6wdMqH0H9J/Wf1Z3qab03QyUvpirVaiXdNwdxt7r1jDdShLzT5pjHTpfMqwUgc66jsMQGDH+ezr2an</w:t>
      </w:r>
    </w:p>
    <w:p>
      <w:pPr>
        <w:pStyle w:val="PreformattedText"/>
        <w:bidi w:val="0"/>
        <w:spacing w:before="0" w:after="0"/>
        <w:jc w:val="left"/>
        <w:rPr/>
      </w:pPr>
      <w:r>
        <w:rPr/>
        <w:t>kGwZeIyNxuYnBwjcx1d/ynR8VJ6P+lI/8MfTv0jTb/6pZqii3P1d6oP4kRSSSjqfgdgikaNKaGQ2Yy</w:t>
      </w:r>
    </w:p>
    <w:p>
      <w:pPr>
        <w:pStyle w:val="PreformattedText"/>
        <w:bidi w:val="0"/>
        <w:spacing w:before="0" w:after="0"/>
        <w:jc w:val="left"/>
        <w:rPr/>
      </w:pPr>
      <w:r>
        <w:rPr/>
        <w:t>sWykF/bp8Xob/EqcnpDiCxuwnhM3EflQPR4GPgMA0cy6/g0sTa/pv9T/XW27tF6h9X1FJRwUuFXt1N</w:t>
      </w:r>
    </w:p>
    <w:p>
      <w:pPr>
        <w:pStyle w:val="PreformattedText"/>
        <w:bidi w:val="0"/>
        <w:spacing w:before="0" w:after="0"/>
        <w:jc w:val="left"/>
        <w:rPr/>
      </w:pPr>
      <w:r>
        <w:rPr/>
        <w:t>S0O00C0ldURNUtAlLAoiAUZF2Ny0d1fE5avA4Dh9S4+GVmTlXbUZwM/p/wBIcScvq8r3TWo6fGDi/s</w:t>
      </w:r>
    </w:p>
    <w:p>
      <w:pPr>
        <w:pStyle w:val="PreformattedText"/>
        <w:bidi w:val="0"/>
        <w:spacing w:before="0" w:after="0"/>
        <w:jc w:val="left"/>
        <w:rPr/>
      </w:pPr>
      <w:r>
        <w:rPr/>
        <w:t>7eqNn3r+5vTNfv3qGmoqKCpURzVu509bTPD308NFTtL1gG6iYR3yK9unXJwrhWfGuMufa0rpI9n5zF</w:t>
      </w:r>
    </w:p>
    <w:p>
      <w:pPr>
        <w:pStyle w:val="PreformattedText"/>
        <w:bidi w:val="0"/>
        <w:spacing w:before="0" w:after="0"/>
        <w:jc w:val="left"/>
        <w:rPr/>
      </w:pPr>
      <w:r>
        <w:rPr/>
        <w:t>j9K+kn9WyZXA9kWZ2z/Zb+h3oT+0Rt25+hI3qfQv1j2KNtw2Wsaq/A0VclC7wTSRbdK16Tc4VUpVqi</w:t>
      </w:r>
    </w:p>
    <w:p>
      <w:pPr>
        <w:pStyle w:val="PreformattedText"/>
        <w:bidi w:val="0"/>
        <w:spacing w:before="0" w:after="0"/>
        <w:jc w:val="left"/>
        <w:rPr/>
      </w:pPr>
      <w:r>
        <w:rPr/>
        <w:t>JIVkwcHUekfQeN+D/xfBZBS9pR4zteh/yx43guMThvSOluDb3u0T7v+n3pYH1c/sV/2oP7Oe97B6no</w:t>
      </w:r>
    </w:p>
    <w:p>
      <w:pPr>
        <w:pStyle w:val="PreformattedText"/>
        <w:bidi w:val="0"/>
        <w:spacing w:before="0" w:after="0"/>
        <w:jc w:val="left"/>
        <w:rPr/>
      </w:pPr>
      <w:r>
        <w:rPr/>
        <w:t>d+pts9H1kNRt0O91s9VvnpjdX3NAGSrqunHUbBVmaZnU1jMjstutj2a8S3FZuAbJi4vhmzavO0+n8J</w:t>
      </w:r>
    </w:p>
    <w:p>
      <w:pPr>
        <w:pStyle w:val="PreformattedText"/>
        <w:bidi w:val="0"/>
        <w:spacing w:before="0" w:after="0"/>
        <w:jc w:val="left"/>
        <w:rPr/>
      </w:pPr>
      <w:r>
        <w:rPr/>
        <w:t>n9HflDlxJwPELweVO5ve8+9Oe/Q9ZudfvNNtfquCSo9QI25PS0G6zRmin3Iyyyin9Oen6UCkpqdYI5</w:t>
      </w:r>
    </w:p>
    <w:p>
      <w:pPr>
        <w:pStyle w:val="PreformattedText"/>
        <w:bidi w:val="0"/>
        <w:spacing w:before="0" w:after="0"/>
        <w:jc w:val="left"/>
        <w:rPr/>
      </w:pPr>
      <w:r>
        <w:rPr/>
        <w:t>GkjlZnkKo0ODc6ry5xmUso9Wvu+Hznd4fgzh0a29ZfLbd5+ivZ/1SeGnqKVqtttQUu39Npa7aKeX8T</w:t>
      </w:r>
    </w:p>
    <w:p>
      <w:pPr>
        <w:pStyle w:val="PreformattedText"/>
        <w:bidi w:val="0"/>
        <w:spacing w:before="0" w:after="0"/>
        <w:jc w:val="left"/>
        <w:rPr/>
      </w:pPr>
      <w:r>
        <w:rPr/>
        <w:t>Two0rRSvSGUlloDIqlBcmLIwPdkW/OGcEqrnUx752F4InHyHlla+saYVFSZaGAiVBHLEihVV5oGXON</w:t>
      </w:r>
    </w:p>
    <w:p>
      <w:pPr>
        <w:pStyle w:val="PreformattedText"/>
        <w:bidi w:val="0"/>
        <w:spacing w:before="0" w:after="0"/>
        <w:jc w:val="left"/>
        <w:rPr/>
      </w:pPr>
      <w:r>
        <w:rPr/>
        <w:t>CgyVkGVrDC0ncEYXawldeqtmHzguM4yMbHeXB6Weh3TY6GqRpEkqEjDsWkEylLRVUU6NcXWSxv2tdl</w:t>
      </w:r>
    </w:p>
    <w:p>
      <w:pPr>
        <w:pStyle w:val="PreformattedText"/>
        <w:bidi w:val="0"/>
        <w:spacing w:before="0" w:after="0"/>
        <w:jc w:val="left"/>
        <w:rPr/>
      </w:pPr>
      <w:r>
        <w:rPr/>
        <w:t>y/i1mzKrCibMpUvjyCjyy7PRG9zUdVCrVFjHJFlkoTr+cHKKxJcAqMh5Pu15r0jwiMDQ7RnsvRnGuF</w:t>
      </w:r>
    </w:p>
    <w:p>
      <w:pPr>
        <w:pStyle w:val="PreformattedText"/>
        <w:bidi w:val="0"/>
        <w:spacing w:before="0" w:after="0"/>
        <w:jc w:val="left"/>
        <w:rPr/>
      </w:pPr>
      <w:r>
        <w:rPr/>
        <w:t>xlm06ek9N/o/6glr4ttnRZYacJlUMj5pCIgDk5YCwMscmdltdv5teUzcI+N9K7id7PmU27NzT0R+ne</w:t>
      </w:r>
    </w:p>
    <w:p>
      <w:pPr>
        <w:pStyle w:val="PreformattedText"/>
        <w:bidi w:val="0"/>
        <w:spacing w:before="0" w:after="0"/>
        <w:jc w:val="left"/>
        <w:rPr/>
      </w:pPr>
      <w:r>
        <w:rPr/>
        <w:t>9wP/d9Y9QVQVbQNE8tTKqBSz9OSljugsr28W7tXYsbqAWPX2fpTz/Easxek7u0Z3B6R3RHNPJGyKjF</w:t>
      </w:r>
    </w:p>
    <w:p>
      <w:pPr>
        <w:pStyle w:val="PreformattedText"/>
        <w:bidi w:val="0"/>
        <w:spacing w:before="0" w:after="0"/>
        <w:jc w:val="left"/>
        <w:rPr/>
      </w:pPr>
      <w:r>
        <w:rPr/>
        <w:t>GwlMFGmQChpKZU7cSQxycDLWt+gFbTz2fHVje5aNfuKVMCIk1bVRNFMsKPMJEZla8gjdUAkUNjiwKq</w:t>
      </w:r>
    </w:p>
    <w:p>
      <w:pPr>
        <w:pStyle w:val="PreformattedText"/>
        <w:bidi w:val="0"/>
        <w:spacing w:before="0" w:after="0"/>
        <w:jc w:val="left"/>
        <w:rPr/>
      </w:pPr>
      <w:r>
        <w:rPr/>
        <w:t>QzLzqjiM1qFLFlYSnhuHKNq0BWvVOd/WUCA1KKCgAjQKc8snBLl8u1WCni17646qFyaQNp6zh3JxC+</w:t>
      </w:r>
    </w:p>
    <w:p>
      <w:pPr>
        <w:pStyle w:val="PreformattedText"/>
        <w:bidi w:val="0"/>
        <w:spacing w:before="0" w:after="0"/>
        <w:jc w:val="left"/>
        <w:rPr/>
      </w:pPr>
      <w:r>
        <w:rPr/>
        <w:t>YzlH1LSU9T6nFORZ12enkpIZgpzaOZnkhJuTHE7C5tbtx1bxJUZceM9KGnz/AGm7gcbf4bPkXrqOpp</w:t>
      </w:r>
    </w:p>
    <w:p>
      <w:pPr>
        <w:pStyle w:val="PreformattedText"/>
        <w:bidi w:val="0"/>
        <w:spacing w:before="0" w:after="0"/>
        <w:jc w:val="left"/>
        <w:rPr/>
      </w:pPr>
      <w:r>
        <w:rPr/>
        <w:t>Sf1R9L/wD4QPql9OvS0qV1JsP092BvqB6vjqkeSi3HeaaOWDZKZqByEdYC7T5tkAI01z/TXF40x8Pw</w:t>
      </w:r>
    </w:p>
    <w:p>
      <w:pPr>
        <w:pStyle w:val="PreformattedText"/>
        <w:bidi w:val="0"/>
        <w:spacing w:before="0" w:after="0"/>
        <w:jc w:val="left"/>
        <w:rPr/>
      </w:pPr>
      <w:r>
        <w:rPr/>
        <w:t>GC/XcUaOnqqDmY/pdJ6b0CG4D0fxvpLIwZ814sQ+fVpwr699Z+nvVv1Z3HatmoajfqSj3KWno98rEW</w:t>
      </w:r>
    </w:p>
    <w:p>
      <w:pPr>
        <w:pStyle w:val="PreformattedText"/>
        <w:bidi w:val="0"/>
        <w:spacing w:before="0" w:after="0"/>
        <w:jc w:val="left"/>
        <w:rPr/>
      </w:pPr>
      <w:r>
        <w:rPr/>
        <w:t>H0/SVHaPxVdIrSPX7vgWdY4gAjU6AOoOQ9Z+T/AOTj5hiy5mGPHk7K+8PwnC9Pem39H+jmXGSmfqdM</w:t>
      </w:r>
    </w:p>
    <w:p>
      <w:pPr>
        <w:pStyle w:val="PreformattedText"/>
        <w:bidi w:val="0"/>
        <w:spacing w:before="0" w:after="0"/>
        <w:jc w:val="left"/>
        <w:rPr/>
      </w:pPr>
      <w:r>
        <w:rPr/>
        <w:t>uT6z/TOn2X6F+o9s9M056lXtG41aqIxGzz1dAzNNUGxadGlW6jgjqW/Tz9m9Fer4RFxYuUrp7M/MXp</w:t>
      </w:r>
    </w:p>
    <w:p>
      <w:pPr>
        <w:pStyle w:val="PreformattedText"/>
        <w:bidi w:val="0"/>
        <w:spacing w:before="0" w:after="0"/>
        <w:jc w:val="left"/>
        <w:rPr/>
      </w:pPr>
      <w:r>
        <w:rPr/>
        <w:t>ps3HcZxHGZCWOT6U+ev6eVXovb4Z6TeaGobd4YRGdpecxSVFfDPVK0VbID0oNtariYXIEllOGLBRr1</w:t>
      </w:r>
    </w:p>
    <w:p>
      <w:pPr>
        <w:pStyle w:val="PreformattedText"/>
        <w:bidi w:val="0"/>
        <w:spacing w:before="0" w:after="0"/>
        <w:jc w:val="left"/>
        <w:rPr/>
      </w:pPr>
      <w:r>
        <w:rPr/>
        <w:t>RXIy49LCm8/uz57xqHWNWLlnFn9rX6JfUX6jeso/qr6To5vVg9UxvBW7JS1CVW87DX7bKtCdtqb4/i</w:t>
      </w:r>
    </w:p>
    <w:p>
      <w:pPr>
        <w:pStyle w:val="PreformattedText"/>
        <w:bidi w:val="0"/>
        <w:spacing w:before="0" w:after="0"/>
        <w:jc w:val="left"/>
        <w:rPr/>
      </w:pPr>
      <w:r>
        <w:rPr/>
        <w:t>I0p0pRHJa5SRB5VtaeF4/HweLJi4kEY8Z5X+cd9GUocTC1Wiv1Z6B/8LDdvrn/AGQfpz9avU9Bu2w7</w:t>
      </w:r>
    </w:p>
    <w:p>
      <w:pPr>
        <w:pStyle w:val="PreformattedText"/>
        <w:bidi w:val="0"/>
        <w:spacing w:before="0" w:after="0"/>
        <w:jc w:val="left"/>
        <w:rPr/>
      </w:pPr>
      <w:r>
        <w:rPr/>
        <w:t>NJ9QKr05S7r6I9Q7PFvLSzbNLMYK6SkaWOQRrTzSQzSUzZp1A3dbW3huIwcdxKscJfEo5W6aZxvTL4</w:t>
      </w:r>
    </w:p>
    <w:p>
      <w:pPr>
        <w:pStyle w:val="PreformattedText"/>
        <w:bidi w:val="0"/>
        <w:spacing w:before="0" w:after="0"/>
        <w:jc w:val="left"/>
        <w:rPr/>
      </w:pPr>
      <w:r>
        <w:rPr/>
        <w:t>8WNcAzDIW3bR7Pwiz6jfU313/a7/tI/SeHdNu2fa/W1Z6u9G+koNu9M0e5LBu+z0+//wB7y1fWmnl6</w:t>
      </w:r>
    </w:p>
    <w:p>
      <w:pPr>
        <w:pStyle w:val="PreformattedText"/>
        <w:bidi w:val="0"/>
        <w:spacing w:before="0" w:after="0"/>
        <w:jc w:val="left"/>
        <w:rPr/>
      </w:pPr>
      <w:r>
        <w:rPr/>
        <w:t>e4UeNVmA6p01yOPcurHODh8mY4MZ5w30t5Ho7Gcz8OtFkv2V9mfZttH1d2/0l6bqtvheb1F6ioIKnY</w:t>
      </w:r>
    </w:p>
    <w:p>
      <w:pPr>
        <w:pStyle w:val="PreformattedText"/>
        <w:bidi w:val="0"/>
        <w:spacing w:before="0" w:after="0"/>
        <w:jc w:val="left"/>
        <w:rPr/>
      </w:pPr>
      <w:r>
        <w:rPr/>
        <w:t>f7l2tYqqANSqIvxO6V6sIaGGNisjmSQvbm1uNfOfS3pzguCbiDn4lVzKW04r1Fv2Z9m9GfkhxXGjhU</w:t>
      </w:r>
    </w:p>
    <w:p>
      <w:pPr>
        <w:pStyle w:val="PreformattedText"/>
        <w:bidi w:val="0"/>
        <w:spacing w:before="0" w:after="0"/>
        <w:jc w:val="left"/>
        <w:rPr/>
      </w:pPr>
      <w:r>
        <w:rPr/>
        <w:t>w4fV8I25crXa+E87PqvL6B9S7pW7p66y+qnqOhpNw3es9H+kqau3P0V6TipYTKdw3evoY3Wq3Foo+l</w:t>
      </w:r>
    </w:p>
    <w:p>
      <w:pPr>
        <w:pStyle w:val="PreformattedText"/>
        <w:bidi w:val="0"/>
        <w:spacing w:before="0" w:after="0"/>
        <w:jc w:val="left"/>
        <w:rPr/>
      </w:pPr>
      <w:r>
        <w:rPr/>
        <w:t>GoVmd1YInAZvknpX0r6Q9LnJWduDwXsoOnV+l4Gfc/QHAJ6C9Xj4HAuLIotsj8zH5X73vTmD1l9Kfp</w:t>
      </w:r>
    </w:p>
    <w:p>
      <w:pPr>
        <w:pStyle w:val="PreformattedText"/>
        <w:bidi w:val="0"/>
        <w:spacing w:before="0" w:after="0"/>
        <w:jc w:val="left"/>
        <w:rPr/>
      </w:pPr>
      <w:r>
        <w:rPr/>
        <w:t>f6s270Ztsn082Kp+nHqySOn231D6XgpazZ9npN426fppWbVQiI0Zl3Cdlm3CVhUUVYqK9hmuvHNky+</w:t>
      </w:r>
    </w:p>
    <w:p>
      <w:pPr>
        <w:pStyle w:val="PreformattedText"/>
        <w:bidi w:val="0"/>
        <w:spacing w:before="0" w:after="0"/>
        <w:jc w:val="left"/>
        <w:rPr/>
      </w:pPr>
      <w:r>
        <w:rPr/>
        <w:t>jMzZV4zJh4rGb3Y89N4+19X2p7Lm9JYci8ZjTiEpl0uu66vdX2Yr+jf9lj0v8AR30zsnpXc6Ksonpq</w:t>
      </w:r>
    </w:p>
    <w:p>
      <w:pPr>
        <w:pStyle w:val="PreformattedText"/>
        <w:bidi w:val="0"/>
        <w:spacing w:before="0" w:after="0"/>
        <w:jc w:val="left"/>
        <w:rPr/>
      </w:pPr>
      <w:r>
        <w:rPr/>
        <w:t>Vd62/wBZ7H6i9aLTblum1CeirYfX2x0e5GJ3l2uuhNPFHH053pXkLo2Sa1cX6c4/0jl4jMzBvXDlTN</w:t>
      </w:r>
    </w:p>
    <w:p>
      <w:pPr>
        <w:pStyle w:val="PreformattedText"/>
        <w:bidi w:val="0"/>
        <w:spacing w:before="0" w:after="0"/>
        <w:jc w:val="left"/>
        <w:rPr/>
      </w:pPr>
      <w:r>
        <w:rPr/>
        <w:t>pK/oMy2u+/7swYeE4bgcWPDwaBWx8pK6gz/S7Wlm/dnb/pXZK/01SHZ9oShg9PxxQBDtH05WSGaOad</w:t>
      </w:r>
    </w:p>
    <w:p>
      <w:pPr>
        <w:pStyle w:val="PreformattedText"/>
        <w:bidi w:val="0"/>
        <w:spacing w:before="0" w:after="0"/>
        <w:jc w:val="left"/>
        <w:rPr/>
      </w:pPr>
      <w:r>
        <w:rPr/>
        <w:t>Zmr90pKutlkqH65yNQHZ7N3Cw1zcijKPzyorAc3LfNKNRGU5F16l2v1tN9kvP03DvVIizR7ytRTQyS</w:t>
      </w:r>
    </w:p>
    <w:p>
      <w:pPr>
        <w:pStyle w:val="PreformattedText"/>
        <w:bidi w:val="0"/>
        <w:spacing w:before="0" w:after="0"/>
        <w:jc w:val="left"/>
        <w:rPr/>
      </w:pPr>
      <w:r>
        <w:rPr/>
        <w:t>VIjrPSc9H0I2QSsyR0pMcSSFQwKDwuPavbqgYTjFFlb6NadMnPxCZiNWJlb3tfa1Te/PRbzt9eu4+q</w:t>
      </w:r>
    </w:p>
    <w:p>
      <w:pPr>
        <w:pStyle w:val="PreformattedText"/>
        <w:bidi w:val="0"/>
        <w:spacing w:before="0" w:after="0"/>
        <w:jc w:val="left"/>
        <w:rPr/>
      </w:pPr>
      <w:r>
        <w:rPr/>
        <w:t>+6aCRXoaSFaRKmKWF7MzToWCSxmQBVspHadUNqDhncaV7li0qq6YuFOr39XSfKf/AGtPpjQfSX6/eo</w:t>
      </w:r>
    </w:p>
    <w:p>
      <w:pPr>
        <w:pStyle w:val="PreformattedText"/>
        <w:bidi w:val="0"/>
        <w:spacing w:before="0" w:after="0"/>
        <w:jc w:val="left"/>
        <w:rPr/>
      </w:pPr>
      <w:r>
        <w:rPr/>
        <w:t>du2YzVfpz1LX0W5bbHV1E08tPUVpSE08s2YDQOkq4cWRadV19M9Cca3F8FiJPPhFfozz3pHCcOYGrG</w:t>
      </w:r>
    </w:p>
    <w:p>
      <w:pPr>
        <w:pStyle w:val="PreformattedText"/>
        <w:bidi w:val="0"/>
        <w:spacing w:before="0" w:after="0"/>
        <w:jc w:val="left"/>
        <w:rPr/>
      </w:pPr>
      <w:r>
        <w:rPr/>
        <w:t>bm+3st+1ON/plLW7fse7bPEqy7j6Y3+fbJY55Okdv/8AC+8VUuzXDHvM20bosYf3AR/FtekdlfIpJ2</w:t>
      </w:r>
    </w:p>
    <w:p>
      <w:pPr>
        <w:pStyle w:val="PreformattedText"/>
        <w:bidi w:val="0"/>
        <w:spacing w:before="0" w:after="0"/>
        <w:jc w:val="left"/>
        <w:rPr/>
      </w:pPr>
      <w:r>
        <w:rPr/>
        <w:t>ZdX61/1TymQEesQHsn9Wltv3eWW39NekvqGtenjEdTuG20VbKWVhG71dPK0L4R8dR3SSMrawMeRvlj</w:t>
      </w:r>
    </w:p>
    <w:p>
      <w:pPr>
        <w:pStyle w:val="PreformattedText"/>
        <w:bidi w:val="0"/>
        <w:spacing w:before="0" w:after="0"/>
        <w:jc w:val="left"/>
        <w:rPr/>
      </w:pPr>
      <w:r>
        <w:rPr/>
        <w:t>qVBDZLGyiZchDaTe9SxKeNIt/rdlndKMbhtNeZq+J2jkp912Go/AdctKmKtIs1PGSBzkX1vx7Yla9T</w:t>
      </w:r>
    </w:p>
    <w:p>
      <w:pPr>
        <w:pStyle w:val="PreformattedText"/>
        <w:bidi w:val="0"/>
        <w:spacing w:before="0" w:after="0"/>
        <w:jc w:val="left"/>
        <w:rPr/>
      </w:pPr>
      <w:r>
        <w:rPr/>
        <w:t>L/AC1ORkF5WXuK/vLKS9V0u+LTQ7lXzpTCn2s00xUwRt+N2bf4pmlYOO6tFHvEcpwNyKdsW7e7UGUg</w:t>
      </w:r>
    </w:p>
    <w:p>
      <w:pPr>
        <w:pStyle w:val="PreformattedText"/>
        <w:bidi w:val="0"/>
        <w:spacing w:before="0" w:after="0"/>
        <w:jc w:val="left"/>
        <w:rPr/>
      </w:pPr>
      <w:r>
        <w:rPr/>
        <w:t>FRvMhXIAQen+n/Yy1qiqWq9KUO6iR5JoZ6eSrhQxyNNLI0lXt4U8somqqKSnAuFeSTubL3BJ1qa29q</w:t>
      </w:r>
    </w:p>
    <w:p>
      <w:pPr>
        <w:pStyle w:val="PreformattedText"/>
        <w:bidi w:val="0"/>
        <w:spacing w:before="0" w:after="0"/>
        <w:jc w:val="left"/>
        <w:rPr/>
      </w:pPr>
      <w:r>
        <w:rPr/>
        <w:t>Kt0eW/PnpHUCEbjTzpT40240W1bvFTGNjWR10lIlNURVcwssRjlhp4eRj+Wl9WDSBY6RKJFNzGd9/8</w:t>
      </w:r>
    </w:p>
    <w:p>
      <w:pPr>
        <w:pStyle w:val="PreformattedText"/>
        <w:bidi w:val="0"/>
        <w:spacing w:before="0" w:after="0"/>
        <w:jc w:val="left"/>
        <w:rPr/>
      </w:pPr>
      <w:r>
        <w:rPr/>
        <w:t>On1dNt3qz6oegmmEQ3nZqD1ZtkN1F6z0xXIlSqB/MjbbWRZgXutLb9OtvDkAGxYnA9LoAmPIBspr9q</w:t>
      </w:r>
    </w:p>
    <w:p>
      <w:pPr>
        <w:pStyle w:val="PreformattedText"/>
        <w:bidi w:val="0"/>
        <w:spacing w:before="0" w:after="0"/>
        <w:jc w:val="left"/>
        <w:rPr/>
      </w:pPr>
      <w:r>
        <w:rPr/>
        <w:t>ezxMTBCMGjCmQOGIXF72xC84lw3H+2rqvUD4TiA0aPT7v1x628kMpzsAVHI8kmylQBewI+3OoiNRe7</w:t>
      </w:r>
    </w:p>
    <w:p>
      <w:pPr>
        <w:pStyle w:val="PreformattedText"/>
        <w:bidi w:val="0"/>
        <w:spacing w:before="0" w:after="0"/>
        <w:jc w:val="left"/>
        <w:rPr/>
      </w:pPr>
      <w:r>
        <w:rPr/>
        <w:t>/wCUsPaizWS2Jxue5V5DLy3FybGy+eWb+HTClA8a/wBotC775Zm1fFyLgm5tbgJ57uRxcfxX59unQh</w:t>
      </w:r>
    </w:p>
    <w:p>
      <w:pPr>
        <w:pStyle w:val="PreformattedText"/>
        <w:bidi w:val="0"/>
        <w:spacing w:before="0" w:after="0"/>
        <w:jc w:val="left"/>
        <w:rPr/>
      </w:pPr>
      <w:r>
        <w:rPr/>
        <w:t>TRblqQVuj7plgUguigFiQBY3xIWwKqTbg8cW/y6ljbMQ2lT7Xwkx3hC5Asl3HLCxKsfAY24U/fjzoA</w:t>
      </w:r>
    </w:p>
    <w:p>
      <w:pPr>
        <w:pStyle w:val="PreformattedText"/>
        <w:bidi w:val="0"/>
        <w:spacing w:before="0" w:after="0"/>
        <w:jc w:val="left"/>
        <w:rPr/>
      </w:pPr>
      <w:r>
        <w:rPr/>
        <w:t>WwBbH6MWrvUu8NUG12LAk3yPI4BYeAL2Jb7X1aFsaQDjY7/GUgnYnmhZUmwTutZsgQCi8ta6j3Ym5H</w:t>
      </w:r>
    </w:p>
    <w:p>
      <w:pPr>
        <w:pStyle w:val="PreformattedText"/>
        <w:bidi w:val="0"/>
        <w:spacing w:before="0" w:after="0"/>
        <w:jc w:val="left"/>
        <w:rPr/>
      </w:pPr>
      <w:r>
        <w:rPr/>
        <w:t>xpK2AJ1BvaWaNNV41G6U8MQCDa1rElrmylbC4BIb+vu0wUCl3lfrPhI5VRYlgt/NsQBmxJ/Ub3zv8A</w:t>
      </w:r>
    </w:p>
    <w:p>
      <w:pPr>
        <w:pStyle w:val="PreformattedText"/>
        <w:bidi w:val="0"/>
        <w:spacing w:before="0" w:after="0"/>
        <w:jc w:val="left"/>
        <w:rPr/>
      </w:pPr>
      <w:r>
        <w:rPr/>
        <w:t>JPg6ckMCAwlbdGJ2kB3w4KU6avxa93URqzlX7r+R2kcfA0p5SGPT4SgVRN7iUrvj90qgC7o2JIYhgF</w:t>
      </w:r>
    </w:p>
    <w:p>
      <w:pPr>
        <w:pStyle w:val="PreformattedText"/>
        <w:bidi w:val="0"/>
        <w:spacing w:before="0" w:after="0"/>
        <w:jc w:val="left"/>
        <w:rPr/>
      </w:pPr>
      <w:r>
        <w:rPr/>
        <w:t>JPeCCSW83N1/8AQQEEn3YA0QfCVLXTxRkm9uLAhlJ6sjWNnK3Ci6i/83cy6hmJ69RAkk7mK9tZuoqk</w:t>
      </w:r>
    </w:p>
    <w:p>
      <w:pPr>
        <w:pStyle w:val="PreformattedText"/>
        <w:bidi w:val="0"/>
        <w:spacing w:before="0" w:after="0"/>
        <w:jc w:val="left"/>
        <w:rPr/>
      </w:pPr>
      <w:r>
        <w:rPr/>
        <w:t>c4my/HRuQzAlg32K837r6bFerbrJTtCWts7A4J57VxRSzEIQhUC4AsSeD8abTzX3wAIbYb3tLX2mSy</w:t>
      </w:r>
    </w:p>
    <w:p>
      <w:pPr>
        <w:pStyle w:val="PreformattedText"/>
        <w:bidi w:val="0"/>
        <w:spacing w:before="0" w:after="0"/>
        <w:jc w:val="left"/>
        <w:rPr/>
      </w:pPr>
      <w:r>
        <w:rPr/>
        <w:t>oJAcWkLFRja+QuF54sy+Tbju09m7veWLYZWHVistLaTnh1CXcgkkkX8XzexGShB5HyNRvfxl2VyvID</w:t>
      </w:r>
    </w:p>
    <w:p>
      <w:pPr>
        <w:pStyle w:val="PreformattedText"/>
        <w:bidi w:val="0"/>
        <w:spacing w:before="0" w:after="0"/>
        <w:jc w:val="left"/>
        <w:rPr/>
      </w:pPr>
      <w:r>
        <w:rPr/>
        <w:t>poav9pZG2GyqALqLWswZrXHleAo+b6OnwlK7gE9ZYG3ykY5sLYrkbK2XJUdwUHEk6tUkHSe6KxsN9E</w:t>
      </w:r>
    </w:p>
    <w:p>
      <w:pPr>
        <w:pStyle w:val="PreformattedText"/>
        <w:bidi w:val="0"/>
        <w:spacing w:before="0" w:after="0"/>
        <w:jc w:val="left"/>
        <w:rPr/>
      </w:pPr>
      <w:r>
        <w:rPr/>
        <w:t>yXUjLYEAELZC1/NrEYn9v9Rzp+hvviDo3y/EST0xJxZcQMb24DLgSbt4uOP+2tONhpsnfeZtOkAbWs</w:t>
      </w:r>
    </w:p>
    <w:p>
      <w:pPr>
        <w:pStyle w:val="PreformattedText"/>
        <w:bidi w:val="0"/>
        <w:spacing w:before="0" w:after="0"/>
        <w:jc w:val="left"/>
        <w:rPr/>
      </w:pPr>
      <w:r>
        <w:rPr/>
        <w:t>domKuAOLC9gEyswyAAY+Te51dpF6u+EWqVIAIUcGy3PwbcWANzqYQ5HJbgqbWJJsQFAsbk/Iv4/fRC</w:t>
      </w:r>
    </w:p>
    <w:p>
      <w:pPr>
        <w:pStyle w:val="PreformattedText"/>
        <w:bidi w:val="0"/>
        <w:spacing w:before="0" w:after="0"/>
        <w:jc w:val="left"/>
        <w:rPr/>
      </w:pPr>
      <w:r>
        <w:rPr/>
        <w:t>Hq4YsFBtcAtYi4LW4va68W+P8AvokAg9DDRbubFQCAQApIW5sWJ9pBtoiMK00Bc2GW4Jsb2BsLC3m9</w:t>
      </w:r>
    </w:p>
    <w:p>
      <w:pPr>
        <w:pStyle w:val="PreformattedText"/>
        <w:bidi w:val="0"/>
        <w:spacing w:before="0" w:after="0"/>
        <w:jc w:val="left"/>
        <w:rPr/>
      </w:pPr>
      <w:r>
        <w:rPr/>
        <w:t>/JAB8f8AVolkwsblRb5LEOOQ1xwb82HH76IttdefnNm9wTa4xB5BIYgWDfvY/wBOdEVrOmzp2++bDA</w:t>
      </w:r>
    </w:p>
    <w:p>
      <w:pPr>
        <w:pStyle w:val="PreformattedText"/>
        <w:bidi w:val="0"/>
        <w:spacing w:before="0" w:after="0"/>
        <w:jc w:val="left"/>
        <w:rPr/>
      </w:pPr>
      <w:r>
        <w:rPr/>
        <w:t>WONvCm9rdvyV/YHRv3dZBsDcbNt+lN3B+PJueMeOACOebeOdEQ0t6ht56TATzYFm82PgMCLBuLjj/1</w:t>
      </w:r>
    </w:p>
    <w:p>
      <w:pPr>
        <w:pStyle w:val="PreformattedText"/>
        <w:bidi w:val="0"/>
        <w:spacing w:before="0" w:after="0"/>
        <w:jc w:val="left"/>
        <w:rPr/>
      </w:pPr>
      <w:r>
        <w:rPr/>
        <w:t>0RgrLuh1apvK4uQFsQSFxFjz4+4t50Cu/pAhiCCw5vP4TFJJNxYAG1rXv4UXI0SdJIFju5ve/wCpoN</w:t>
      </w:r>
    </w:p>
    <w:p>
      <w:pPr>
        <w:pStyle w:val="PreformattedText"/>
        <w:bidi w:val="0"/>
        <w:spacing w:before="0" w:after="0"/>
        <w:jc w:val="left"/>
        <w:rPr/>
      </w:pPr>
      <w:r>
        <w:rPr/>
        <w:t>xYg8G7LcMeL28HgWLW0RgS1gqVmFrmxHAHhrixtj5+R88nRAA3uezBXFyLkW8XPgEcA/YgHRIAGwDG</w:t>
      </w:r>
    </w:p>
    <w:p>
      <w:pPr>
        <w:pStyle w:val="PreformattedText"/>
        <w:bidi w:val="0"/>
        <w:spacing w:before="0" w:after="0"/>
        <w:jc w:val="left"/>
        <w:rPr/>
      </w:pPr>
      <w:r>
        <w:rPr/>
        <w:t>l9maY3Nl+LjzxwLFiTfuPjRG1A7AzfHIJsAfcfH3N+CcPvokg7C+pmh48glvBufgclh5Yccf+XREKj</w:t>
      </w:r>
    </w:p>
    <w:p>
      <w:pPr>
        <w:pStyle w:val="PreformattedText"/>
        <w:bidi w:val="0"/>
        <w:spacing w:before="0" w:after="0"/>
        <w:jc w:val="left"/>
        <w:rPr/>
      </w:pPr>
      <w:r>
        <w:rPr/>
        <w:t>qOUk9Zl79tluD8D+K4Lsb8EC3nRLJga2WQI4IVAVJNiLgfckc86JBAPUTQAIBAuCzZckXA+ePK386I</w:t>
      </w:r>
    </w:p>
    <w:p>
      <w:pPr>
        <w:pStyle w:val="PreformattedText"/>
        <w:bidi w:val="0"/>
        <w:spacing w:before="0" w:after="0"/>
        <w:jc w:val="left"/>
        <w:rPr/>
      </w:pPr>
      <w:r>
        <w:rPr/>
        <w:t>VtR3ghxbgmxPgD5vcX/SRdT9+dEgbctbTQIJF8iwJub91rWH+vPP9dEajuG6wVySpUkePbzY34FuQD</w:t>
      </w:r>
    </w:p>
    <w:p>
      <w:pPr>
        <w:pStyle w:val="PreformattedText"/>
        <w:bidi w:val="0"/>
        <w:spacing w:before="0" w:after="0"/>
        <w:jc w:val="left"/>
        <w:rPr/>
      </w:pPr>
      <w:r>
        <w:rPr/>
        <w:t>cefkaITRNgbEDnn9itgAG5sLn7+dEJsWsSQbr9vblfwR/DxyP/ADaJFGzfjNg8A4tfkHJU4HIIAA+c</w:t>
      </w:r>
    </w:p>
    <w:p>
      <w:pPr>
        <w:pStyle w:val="PreformattedText"/>
        <w:bidi w:val="0"/>
        <w:spacing w:before="0" w:after="0"/>
        <w:jc w:val="left"/>
        <w:rPr/>
      </w:pPr>
      <w:r>
        <w:rPr/>
        <w:t>baJM2rKGW1r5Lci1rkjj58fbi+iE+PCmDrVSWZLfiKgkXy6To7MMXIsQL8nyceNfJ39r7Z9LoFeupv</w:t>
      </w:r>
    </w:p>
    <w:p>
      <w:pPr>
        <w:pStyle w:val="PreformattedText"/>
        <w:bidi w:val="0"/>
        <w:spacing w:before="0" w:after="0"/>
        <w:jc w:val="left"/>
        <w:rPr/>
      </w:pPr>
      <w:r>
        <w:rPr/>
        <w:t>e9mSaNgYQzFlPTXI4kxtIL3S1zm1wtnNhb/wA2q7c37UUMR0Mb6mIqCrNGXLShnk5Coyq9hif4r2tf</w:t>
      </w:r>
    </w:p>
    <w:p>
      <w:pPr>
        <w:pStyle w:val="PreformattedText"/>
        <w:bidi w:val="0"/>
        <w:spacing w:before="0" w:after="0"/>
        <w:jc w:val="left"/>
        <w:rPr/>
      </w:pPr>
      <w:r>
        <w:rPr/>
        <w:t>y2lLMasdmBJJsmzGdo8pSuDZliweQFiwPuRcbFYsXGIYfzHSyJqkULMWyCysAuQFgFuVIdByLNx45B</w:t>
      </w:r>
    </w:p>
    <w:p>
      <w:pPr>
        <w:pStyle w:val="PreformattedText"/>
        <w:bidi w:val="0"/>
        <w:spacing w:before="0" w:after="0"/>
        <w:jc w:val="left"/>
        <w:rPr/>
      </w:pPr>
      <w:r>
        <w:rPr/>
        <w:t>+2mTtCSvUfOWPsK5GJkVBiVFmUcSL2SHEE3YoLrYcf+bWnDdvR3uUMKYiXPshCIiqRdXW4xBYsQQyW</w:t>
      </w:r>
    </w:p>
    <w:p>
      <w:pPr>
        <w:pStyle w:val="PreformattedText"/>
        <w:bidi w:val="0"/>
        <w:spacing w:before="0" w:after="0"/>
        <w:jc w:val="left"/>
        <w:rPr/>
      </w:pPr>
      <w:r>
        <w:rPr/>
        <w:t>t3qAe4/OuknS++YdJAPNtLY2oEGLFii+8RNyj2ORdlI4W/Fx861INl+Pn8Zlf/Lfm7v1SxqEYKGX3F</w:t>
      </w:r>
    </w:p>
    <w:p>
      <w:pPr>
        <w:pStyle w:val="PreformattedText"/>
        <w:bidi w:val="0"/>
        <w:spacing w:before="0" w:after="0"/>
        <w:jc w:val="left"/>
        <w:rPr/>
      </w:pPr>
      <w:r>
        <w:rPr/>
        <w:t>jkVvZjwbc/4ZIPj+mtM52XZTfVjJxQAi11TEm6x2BGFgUA/Yn583Wx/Tq/GOSx15pmq8ZA2PN5/hJZ</w:t>
      </w:r>
    </w:p>
    <w:p>
      <w:pPr>
        <w:pStyle w:val="PreformattedText"/>
        <w:bidi w:val="0"/>
        <w:spacing w:before="0" w:after="0"/>
        <w:jc w:val="left"/>
        <w:rPr/>
      </w:pPr>
      <w:r>
        <w:rPr/>
        <w:t>TKHCqLM11yzvYte6l72wYXX5H8Opmcmz0FRahDKBdzZmOQKkWVrccixAEhsfOju1d0GJG+w1RXGMSP</w:t>
      </w:r>
    </w:p>
    <w:p>
      <w:pPr>
        <w:pStyle w:val="PreformattedText"/>
        <w:bidi w:val="0"/>
        <w:spacing w:before="0" w:after="0"/>
        <w:jc w:val="left"/>
        <w:rPr/>
      </w:pPr>
      <w:r>
        <w:rPr/>
        <w:t>AUDElWIJuPcbg4sVK+Pn9OprYUCYQ5FKgN+ojPEsqhVIwxIThSbMTx/wCbUE1qFQhyY9oUE43JBPBb</w:t>
      </w:r>
    </w:p>
    <w:p>
      <w:pPr>
        <w:pStyle w:val="PreformattedText"/>
        <w:bidi w:val="0"/>
        <w:spacing w:before="0" w:after="0"/>
        <w:jc w:val="left"/>
        <w:rPr/>
      </w:pPr>
      <w:r>
        <w:rPr/>
        <w:t>hrMWtkv7eR+rjRCD7fdZSEUWK271YXb7WufF7cL5Giug96EC6kcnPlVN1Ixf+JWBJ+yi/Nh/l0wBFp</w:t>
      </w:r>
    </w:p>
    <w:p>
      <w:pPr>
        <w:pStyle w:val="PreformattedText"/>
        <w:bidi w:val="0"/>
        <w:spacing w:before="0" w:after="0"/>
        <w:jc w:val="left"/>
        <w:rPr/>
      </w:pPr>
      <w:r>
        <w:rPr/>
        <w:t>tcPtm8c1yGWTAsbADgkXBfHkYkj7E+3Th3tqptXahEtSx6bEloxYYg+LJ+ksOSbHxc2+dOoZidY2hI</w:t>
      </w:r>
    </w:p>
    <w:p>
      <w:pPr>
        <w:pStyle w:val="PreformattedText"/>
        <w:bidi w:val="0"/>
        <w:spacing w:before="0" w:after="0"/>
        <w:jc w:val="left"/>
        <w:rPr/>
      </w:pPr>
      <w:r>
        <w:rPr/>
        <w:t>fuwsrZI9lWwAZBkGyKggm5S/K28Y6Yigd+hhKe36yB8SMmDdz3sJLNjYryGuPJ8HSw+c5h9cRBkn6m</w:t>
      </w:r>
    </w:p>
    <w:p>
      <w:pPr>
        <w:pStyle w:val="PreformattedText"/>
        <w:bidi w:val="0"/>
        <w:spacing w:before="0" w:after="0"/>
        <w:jc w:val="left"/>
        <w:rPr/>
      </w:pPr>
      <w:r>
        <w:rPr/>
        <w:t>HtdrSO35lrYhiObsVaw+daV6j5y69KicOfUxUynUWLNmyhiLJgpswN/wAuG/ON73HbqxOlEVMZrUwB</w:t>
      </w:r>
    </w:p>
    <w:p>
      <w:pPr>
        <w:pStyle w:val="PreformattedText"/>
        <w:bidi w:val="0"/>
        <w:spacing w:before="0" w:after="0"/>
        <w:jc w:val="left"/>
        <w:rPr/>
      </w:pPr>
      <w:r>
        <w:rPr/>
        <w:t>1C55w/VPJjU3Y9b8xXNsSqquPWaVVsuUnK/Pc37aY1RvpFnml9TRGKme4kPULvGkZlcdQ3MglWwAjb</w:t>
      </w:r>
    </w:p>
    <w:p>
      <w:pPr>
        <w:pStyle w:val="PreformattedText"/>
        <w:bidi w:val="0"/>
        <w:spacing w:before="0" w:after="0"/>
        <w:jc w:val="left"/>
        <w:rPr/>
      </w:pPr>
      <w:r>
        <w:rPr/>
        <w:t>3KRwOp3eNZ28L2v9cJRM/llLCOQoHLxosil2IA5Hnzb7avPKFroTCRfcAFjlChSySBFmDDM5G79xNg</w:t>
      </w:r>
    </w:p>
    <w:p>
      <w:pPr>
        <w:pStyle w:val="PreformattedText"/>
        <w:bidi w:val="0"/>
        <w:spacing w:before="0" w:after="0"/>
        <w:jc w:val="left"/>
        <w:rPr/>
      </w:pPr>
      <w:r>
        <w:rPr/>
        <w:t>TaxXi2XBVtMpbWAvWBJ3I6yFTMZHR1JiCzDHMXOSsy4oxaxAARb+bNf26vBBGxlDEuSW3uWN6aYSMr</w:t>
      </w:r>
    </w:p>
    <w:p>
      <w:pPr>
        <w:pStyle w:val="PreformattedText"/>
        <w:bidi w:val="0"/>
        <w:spacing w:before="0" w:after="0"/>
        <w:jc w:val="left"/>
        <w:rPr/>
      </w:pPr>
      <w:r>
        <w:rPr/>
        <w:t>PlYi0YjfNI3XjKSxBXgMQPj/UaxZqBUDuMuBuztU6s9BMXWEK92mRQiRuMkybqGbwLExL2gg93yuuf</w:t>
      </w:r>
    </w:p>
    <w:p>
      <w:pPr>
        <w:pStyle w:val="PreformattedText"/>
        <w:bidi w:val="0"/>
        <w:spacing w:before="0" w:after="0"/>
        <w:jc w:val="left"/>
        <w:rPr/>
      </w:pPr>
      <w:r>
        <w:rPr/>
        <w:t>k2Gw90/8pswmwnznZ3ohL4ZqwXCJxJKQHfFQouqWs7BVBbg92Q0s6Cg6htOnvSyKCrSXjuI2YSsR0p</w:t>
      </w:r>
    </w:p>
    <w:p>
      <w:pPr>
        <w:pStyle w:val="PreformattedText"/>
        <w:bidi w:val="0"/>
        <w:spacing w:before="0" w:after="0"/>
        <w:jc w:val="left"/>
        <w:rPr/>
      </w:pPr>
      <w:r>
        <w:rPr/>
        <w:t>blAqkeDYrz92/zapyndPDf7pcBbKCdO86A2C8n4clGBBV8kIUsRcuzLezyZLiAfOWR1lckUoa5vlx7</w:t>
      </w:r>
    </w:p>
    <w:p>
      <w:pPr>
        <w:pStyle w:val="PreformattedText"/>
        <w:bidi w:val="0"/>
        <w:spacing w:before="0" w:after="0"/>
        <w:jc w:val="left"/>
        <w:rPr/>
      </w:pPr>
      <w:r>
        <w:rPr/>
        <w:t>OzIWZiqtlHgJCoUs5v0Y2J+1rE8nHzjrPLgdKgmWBTlQFcMyXIjZQbtGRdS5S2JYM9wbE+P021XqYO</w:t>
      </w:r>
    </w:p>
    <w:p>
      <w:pPr>
        <w:pStyle w:val="PreformattedText"/>
        <w:bidi w:val="0"/>
        <w:spacing w:before="0" w:after="0"/>
        <w:jc w:val="left"/>
        <w:rPr/>
      </w:pPr>
      <w:r>
        <w:rPr/>
        <w:t>RswuTXfXNUnO0EK6WJYZxqhiUK8oBW0uIXub7Enzlp7VrAOoTLmALapcuwqUKgMWARUsWuWY3eVVPk</w:t>
      </w:r>
    </w:p>
    <w:p>
      <w:pPr>
        <w:pStyle w:val="PreformattedText"/>
        <w:bidi w:val="0"/>
        <w:spacing w:before="0" w:after="0"/>
        <w:jc w:val="left"/>
        <w:rPr/>
      </w:pPr>
      <w:r>
        <w:rPr/>
        <w:t>hQV5+7X1ehtRvtKMtBUF0SZePp0EiJSCbFMczjkitbLNSbZWv55+daVNgSmXVsbMGXuUC9+VxBBNyB</w:t>
      </w:r>
    </w:p>
    <w:p>
      <w:pPr>
        <w:pStyle w:val="PreformattedText"/>
        <w:bidi w:val="0"/>
        <w:spacing w:before="0" w:after="0"/>
        <w:jc w:val="left"/>
        <w:rPr/>
      </w:pPr>
      <w:r>
        <w:rPr/>
        <w:t>webD9xb3aYXYrrMuWuWjctLbBgkYks4S9wVtxcsDYA2B88G99aCQR2rvrFcUirff2jJzRC4WwAVv0C</w:t>
      </w:r>
    </w:p>
    <w:p>
      <w:pPr>
        <w:pStyle w:val="PreformattedText"/>
        <w:bidi w:val="0"/>
        <w:spacing w:before="0" w:after="0"/>
        <w:jc w:val="left"/>
        <w:rPr/>
      </w:pPr>
      <w:r>
        <w:rPr/>
        <w:t>yqGHNri1+fPxb99W4yd997mQksWJN7yQwZdOxsGVlBQqG9zYknjusdXONg1iRDlxsUY8ObEocyCzc/</w:t>
      </w:r>
    </w:p>
    <w:p>
      <w:pPr>
        <w:pStyle w:val="PreformattedText"/>
        <w:bidi w:val="0"/>
        <w:spacing w:before="0" w:after="0"/>
        <w:jc w:val="left"/>
        <w:rPr/>
      </w:pPr>
      <w:r>
        <w:rPr/>
        <w:t>0Hm3+XUjcBQO6ENTtvc34YHlbPfkqVA5+/yLaAdFknV7MJkgBRSFYiwBRQbXHkEMfczf7Bf+nTAgix</w:t>
      </w:r>
    </w:p>
    <w:p>
      <w:pPr>
        <w:pStyle w:val="PreformattedText"/>
        <w:bidi w:val="0"/>
        <w:spacing w:before="0" w:after="0"/>
        <w:jc w:val="left"/>
        <w:rPr/>
      </w:pPr>
      <w:r>
        <w:rPr/>
        <w:t>CMlWrlSASAbkuCOOAoBJHC24J451MJBtyUlQMinTDAXNwCbjIKOCbcc8DLt1RkVQrELvq3mvHV0O4T</w:t>
      </w:r>
    </w:p>
    <w:p>
      <w:pPr>
        <w:pStyle w:val="PreformattedText"/>
        <w:bidi w:val="0"/>
        <w:spacing w:before="0" w:after="0"/>
        <w:jc w:val="left"/>
        <w:rPr/>
      </w:pPr>
      <w:r>
        <w:rPr/>
        <w:t>nb617wnp76ceut7kJZ9u9NbpKqxRtO8rNSvFEqwpzI7NIAB5OWs2nVQJ75cO0B3z4mP7bnqPe/UP1Z</w:t>
      </w:r>
    </w:p>
    <w:p>
      <w:pPr>
        <w:pStyle w:val="PreformattedText"/>
        <w:bidi w:val="0"/>
        <w:spacing w:before="0" w:after="0"/>
        <w:jc w:val="left"/>
        <w:rPr/>
      </w:pPr>
      <w:r>
        <w:rPr/>
        <w:t>3P1NVUcNNT7/ACVVPtslOp/OrfTa0ey7tR9Qi4ggqpOkIySFenx7SNdLAOWh56zWtKu/fOGIQkVdQz</w:t>
      </w:r>
    </w:p>
    <w:p>
      <w:pPr>
        <w:pStyle w:val="PreformattedText"/>
        <w:bidi w:val="0"/>
        <w:spacing w:before="0" w:after="0"/>
        <w:jc w:val="left"/>
        <w:rPr/>
      </w:pPr>
      <w:r>
        <w:rPr/>
        <w:t>TzMBU77TwTS5ASxw01JV1DKyc9X/CjY+Aojx1pW2BBPdUrdlJoxg3ireWRI8o2H94SmmNltJ/ywkLk</w:t>
      </w:r>
    </w:p>
    <w:p>
      <w:pPr>
        <w:pStyle w:val="PreformattedText"/>
        <w:bidi w:val="0"/>
        <w:spacing w:before="0" w:after="0"/>
        <w:jc w:val="left"/>
        <w:rPr/>
      </w:pPr>
      <w:r>
        <w:rPr/>
        <w:t>ju6biWPIHlSx1OQWsjBWreQyZHpKvf5FfpU9TCWSnuyNUCrkWSoKvIoZRkigAcEKWGjJZx4RXNHBBy</w:t>
      </w:r>
    </w:p>
    <w:p>
      <w:pPr>
        <w:pStyle w:val="PreformattedText"/>
        <w:bidi w:val="0"/>
        <w:spacing w:before="0" w:after="0"/>
        <w:jc w:val="left"/>
        <w:rPr/>
      </w:pPr>
      <w:r>
        <w:rPr/>
        <w:t>PR22/mirbqeSlimlrGLVJNOkKujP0qWMhKKEyC46X50jOAb9y6gayFUnSFHnz/AGiqwNsTux5vqxdv</w:t>
      </w:r>
    </w:p>
    <w:p>
      <w:pPr>
        <w:pStyle w:val="PreformattedText"/>
        <w:bidi w:val="0"/>
        <w:spacing w:before="0" w:after="0"/>
        <w:jc w:val="left"/>
        <w:rPr/>
      </w:pPr>
      <w:r>
        <w:rPr/>
        <w:t>ctQk/piEuGNZ6p9Q72kSMz9Z4o6WCGIjkdMxp4NyBfSAD1eQnrjqTXOuk8tnvjjt/wCGo9hnfFpZny</w:t>
      </w:r>
    </w:p>
    <w:p>
      <w:pPr>
        <w:pStyle w:val="PreformattedText"/>
        <w:bidi w:val="0"/>
        <w:spacing w:before="0" w:after="0"/>
        <w:jc w:val="left"/>
        <w:rPr/>
      </w:pPr>
      <w:r>
        <w:rPr/>
        <w:t>lkRWk6MjTmaeKobyCYVVW48Zazs2p6HSaFtVHNvAwzzQ7dudfUYsm50lPt5e5jY024VETJOlja0Yom</w:t>
      </w:r>
    </w:p>
    <w:p>
      <w:pPr>
        <w:pStyle w:val="PreformattedText"/>
        <w:bidi w:val="0"/>
        <w:spacing w:before="0" w:after="0"/>
        <w:jc w:val="left"/>
        <w:rPr/>
      </w:pPr>
      <w:r>
        <w:rPr/>
        <w:t>PFywvlp8ezBx7MMoUqqnZY5+jVR4d3MrdR4XLdNY0aNKb8M1FSu7ggButMQA1z2ZaZmIqoiAEGjtcj</w:t>
      </w:r>
    </w:p>
    <w:p>
      <w:pPr>
        <w:pStyle w:val="PreformattedText"/>
        <w:bidi w:val="0"/>
        <w:spacing w:before="0" w:after="0"/>
        <w:jc w:val="left"/>
        <w:rPr/>
      </w:pPr>
      <w:r>
        <w:rPr/>
        <w:t>0Ezz78nTlSMLSbpGrgMyrPUoaVGCf+0UquJX5ZcV8apY0mk9GYH9Uv0D1in3Q0n8SCg23b600/UqKe</w:t>
      </w:r>
    </w:p>
    <w:p>
      <w:pPr>
        <w:pStyle w:val="PreformattedText"/>
        <w:bidi w:val="0"/>
        <w:spacing w:before="0" w:after="0"/>
        <w:jc w:val="left"/>
        <w:rPr/>
      </w:pPr>
      <w:r>
        <w:rPr/>
        <w:t>l/EvBLEoVpZJKekoKadCuLZVrMWuCQKfnzpgRpF9L3+rHOqzQ7pMvTlOaj1b6T2NzD+C9OPLvNeFLY</w:t>
      </w:r>
    </w:p>
    <w:p>
      <w:pPr>
        <w:pStyle w:val="PreformattedText"/>
        <w:bidi w:val="0"/>
        <w:spacing w:before="0" w:after="0"/>
        <w:jc w:val="left"/>
        <w:rPr/>
      </w:pPr>
      <w:r>
        <w:rPr/>
        <w:t>1FTdpaiRcgCFjgNVkPGdQh/TrJxbAYAU7WUj9Uu4VC+cBzQWWf61Mq+nvTFDUWo/x241dLWRGNKeKS</w:t>
      </w:r>
    </w:p>
    <w:p>
      <w:pPr>
        <w:pStyle w:val="PreformattedText"/>
        <w:bidi w:val="0"/>
        <w:spacing w:before="0" w:after="0"/>
        <w:jc w:val="left"/>
        <w:rPr/>
      </w:pPr>
      <w:r>
        <w:rPr/>
        <w:t>jpa7++NwghcLlkKmXb4WuPFIccbMuueFJJ07j8Z2GADLqOkqZSNFXR7rV7nvcWRin3OeDaqbLONYRV</w:t>
      </w:r>
    </w:p>
    <w:p>
      <w:pPr>
        <w:pStyle w:val="PreformattedText"/>
        <w:bidi w:val="0"/>
        <w:spacing w:before="0" w:after="0"/>
        <w:jc w:val="left"/>
        <w:rPr/>
      </w:pPr>
      <w:r>
        <w:rPr/>
        <w:t>LBFIVZgY6FFMj+VZmZtNlDppxnqsjAEya3F9Zde007f3ZNNQ2ltTQ7ajh2d6mprK1EnngQH8qIJQSD</w:t>
      </w:r>
    </w:p>
    <w:p>
      <w:pPr>
        <w:pStyle w:val="PreformattedText"/>
        <w:bidi w:val="0"/>
        <w:spacing w:before="0" w:after="0"/>
        <w:jc w:val="left"/>
        <w:rPr/>
      </w:pPr>
      <w:r>
        <w:rPr/>
        <w:t>FewBcfltYcxOosei9qdHCAw097eW/ll5+mM5Kav26jeJnq6HaKGplRReo3KtkCrFFiAEip6OJlAFxI</w:t>
      </w:r>
    </w:p>
    <w:p>
      <w:pPr>
        <w:pStyle w:val="PreformattedText"/>
        <w:bidi w:val="0"/>
        <w:spacing w:before="0" w:after="0"/>
        <w:jc w:val="left"/>
        <w:rPr/>
      </w:pPr>
      <w:r>
        <w:rPr/>
        <w:t>82X8OuDxeQBtbdcY5Z6bg8fKqL7XKZ1rLBJLLVvHDlPt4/DMqlylME3Si28xKLEF1ipaholuf1fp1x</w:t>
      </w:r>
    </w:p>
    <w:p>
      <w:pPr>
        <w:pStyle w:val="PreformattedText"/>
        <w:bidi w:val="0"/>
        <w:spacing w:before="0" w:after="0"/>
        <w:jc w:val="left"/>
        <w:rPr/>
      </w:pPr>
      <w:r>
        <w:rPr/>
        <w:t>w+jGiClGQ6vt6/fqndwoHfKx649Kr+upLPRCbtRtu9ZT0m6qajcqiopEEtOYYupUK6SlpWsB03Ue3w</w:t>
      </w:r>
    </w:p>
    <w:p>
      <w:pPr>
        <w:pStyle w:val="PreformattedText"/>
        <w:bidi w:val="0"/>
        <w:spacing w:before="0" w:after="0"/>
        <w:jc w:val="left"/>
        <w:rPr/>
      </w:pPr>
      <w:r>
        <w:rPr/>
        <w:t>v27tYc+dXGjUOnNPRcJg9WLa1LSJ/Wn6q77RUNX6a2jeawb5VUv/Py0MbNNs1BJaNaeoaCOzVjucYW</w:t>
      </w:r>
    </w:p>
    <w:p>
      <w:pPr>
        <w:pStyle w:val="PreformattedText"/>
        <w:bidi w:val="0"/>
        <w:spacing w:before="0" w:after="0"/>
        <w:jc w:val="left"/>
        <w:rPr/>
      </w:pPr>
      <w:r>
        <w:rPr/>
        <w:t>Ylh02kVcR3dH0RwSWmXJyqT+1MvpTMQrqratv1ef9U8fvqb6mm22Xc6KhoZIfxVVOamrcrUrK8UpSe</w:t>
      </w:r>
    </w:p>
    <w:p>
      <w:pPr>
        <w:pStyle w:val="PreformattedText"/>
        <w:bidi w:val="0"/>
        <w:spacing w:before="0" w:after="0"/>
        <w:jc w:val="left"/>
        <w:rPr/>
      </w:pPr>
      <w:r>
        <w:rPr/>
        <w:t>WofrWZyqXdWDFTN/Nr6bwWJDpd/ZH1Z8l9LcZmRXXGdIYxp+iX9nKT6p+pds3v1lV1A9OzbhENq2qn</w:t>
      </w:r>
    </w:p>
    <w:p>
      <w:pPr>
        <w:pStyle w:val="PreformattedText"/>
        <w:bidi w:val="0"/>
        <w:spacing w:before="0" w:after="0"/>
        <w:jc w:val="left"/>
        <w:rPr/>
      </w:pPr>
      <w:r>
        <w:rPr/>
        <w:t>keLdPV8zTCKM0gYqKHZUeojjqKlxZMmSNS9m1uy8c1Lw/CqOY0zeE87g9FnNkbj+MbVtqVdPar8J63</w:t>
      </w:r>
    </w:p>
    <w:p>
      <w:pPr>
        <w:pStyle w:val="PreformattedText"/>
        <w:bidi w:val="0"/>
        <w:spacing w:before="0" w:after="0"/>
        <w:jc w:val="left"/>
        <w:rPr/>
      </w:pPr>
      <w:r>
        <w:rPr/>
        <w:t>+sfRu1fRb6X+rajbaShTfNt9M1iUpoqRYqWhKUoQU22Uv6AjMl2fvYnNjlrr+iuHRHBPbteY9qcD8o</w:t>
      </w:r>
    </w:p>
    <w:p>
      <w:pPr>
        <w:pStyle w:val="PreformattedText"/>
        <w:bidi w:val="0"/>
        <w:spacing w:before="0" w:after="0"/>
        <w:jc w:val="left"/>
        <w:rPr/>
      </w:pPr>
      <w:r>
        <w:rPr/>
        <w:t>eNy5uG0qRjxKvRez5M8rvQD+r6AVtdJSCoglSonFXWJT1NO0kxM1o4mHVkmllVclJsSxZvbrs5+FOQ</w:t>
      </w:r>
    </w:p>
    <w:p>
      <w:pPr>
        <w:pStyle w:val="PreformattedText"/>
        <w:bidi w:val="0"/>
        <w:spacing w:before="0" w:after="0"/>
        <w:jc w:val="left"/>
        <w:rPr/>
      </w:pPr>
      <w:r>
        <w:rPr/>
        <w:t>ZGxk6mE8MnEqVXE6DSojb/AGnPqP6o2ffNu9I7NW1Xp2km2LaK/eaWjrGk/EVcKSiAUtYbN+AMEiuV</w:t>
      </w:r>
    </w:p>
    <w:p>
      <w:pPr>
        <w:pStyle w:val="PreformattedText"/>
        <w:bidi w:val="0"/>
        <w:spacing w:before="0" w:after="0"/>
        <w:jc w:val="left"/>
        <w:rPr/>
      </w:pPr>
      <w:r>
        <w:rPr/>
        <w:t>WyMzYsOzWb0VwhGPI/E1ky2ZvBw2rcONIr9r4Tvn/gbf2jT6R/th0my/U/eqOo9C1noT1TST716pli</w:t>
      </w:r>
    </w:p>
    <w:p>
      <w:pPr>
        <w:pStyle w:val="PreformattedText"/>
        <w:bidi w:val="0"/>
        <w:spacing w:before="0" w:after="0"/>
        <w:jc w:val="left"/>
        <w:rPr/>
      </w:pPr>
      <w:r>
        <w:rPr/>
        <w:t>ak9MmsgEtDUT1tWCtHTvX0yxGUgtGlW6r2t2x6V9HY+KXEq4xrvUqr1ZonEs2PE7qdLLPTj+1/UfTf</w:t>
      </w:r>
    </w:p>
    <w:p>
      <w:pPr>
        <w:pStyle w:val="PreformattedText"/>
        <w:bidi w:val="0"/>
        <w:spacing w:before="0" w:after="0"/>
        <w:jc w:val="left"/>
        <w:rPr/>
      </w:pPr>
      <w:r>
        <w:rPr/>
        <w:t>6d/2/v7P31C+lW97BUeo/XMcj+r6T0fW0VVsu6QHf6La9m3CU0EjJBV1W21NYkp4660iyuuQF9XBcL</w:t>
      </w:r>
    </w:p>
    <w:p>
      <w:pPr>
        <w:pStyle w:val="PreformattedText"/>
        <w:bidi w:val="0"/>
        <w:spacing w:before="0" w:after="0"/>
        <w:jc w:val="left"/>
        <w:rPr/>
      </w:pPr>
      <w:r>
        <w:rPr/>
        <w:t>xHBcHnxZsJwq3svy/u+Huzi4MycYDkdNTK/tT6RNw9B7V63+nFRB6i23b6/a6raJFqNtqoUqFrKYwQ</w:t>
      </w:r>
    </w:p>
    <w:p>
      <w:pPr>
        <w:pStyle w:val="PreformattedText"/>
        <w:bidi w:val="0"/>
        <w:spacing w:before="0" w:after="0"/>
        <w:jc w:val="left"/>
        <w:rPr/>
      </w:pPr>
      <w:r>
        <w:rPr/>
        <w:t>zmgnosCJoHlmYYEhXKjjXkuNxpmylTVLPYYM2fhVXJwzHHk5ezPla/tyf2Vqv6OeqKv1R6OoKqLYN9</w:t>
      </w:r>
    </w:p>
    <w:p>
      <w:pPr>
        <w:pStyle w:val="PreformattedText"/>
        <w:bidi w:val="0"/>
        <w:spacing w:before="0" w:after="0"/>
        <w:jc w:val="left"/>
        <w:rPr/>
      </w:pPr>
      <w:r>
        <w:rPr/>
        <w:t>rqer2VNtkD7t6ZajZjX0FOu4OEqtvLlpIhl1YBnFlgF1weM4VUyoUO1T7B+SXpRvSXCNiz4y2Thz1P</w:t>
      </w:r>
    </w:p>
    <w:p>
      <w:pPr>
        <w:pStyle w:val="PreformattedText"/>
        <w:bidi w:val="0"/>
        <w:spacing w:before="0" w:after="0"/>
        <w:jc w:val="left"/>
        <w:rPr/>
      </w:pPr>
      <w:r>
        <w:rPr/>
        <w:t>+/anK/o/6n7Yu7Cg9SR0lZUNH19zoalZKStlaWNxJUyU5kx6kiKS4iPTkePP/ENz53iuGddwGUX2vP</w:t>
      </w:r>
    </w:p>
    <w:p>
      <w:pPr>
        <w:pStyle w:val="PreformattedText"/>
        <w:bidi w:val="0"/>
        <w:spacing w:before="0" w:after="0"/>
        <w:jc w:val="left"/>
        <w:rPr/>
      </w:pPr>
      <w:r>
        <w:rPr/>
        <w:t>dPo/B4zlxsU/OHw7O39TSya30xt5jq0h/5mHcad9z2vdpEZaXdoJoM9urKWd+I6uIL0pgvBC9/POlw</w:t>
      </w:r>
    </w:p>
    <w:p>
      <w:pPr>
        <w:pStyle w:val="PreformattedText"/>
        <w:bidi w:val="0"/>
        <w:spacing w:before="0" w:after="0"/>
        <w:jc w:val="left"/>
        <w:rPr/>
      </w:pPr>
      <w:r>
        <w:rPr/>
        <w:t>cR6xWQ9tT+rz7Mz8VwhXKrpzIwtr8fPake9E0M9KtVRNTxCSrSmqoVkYKaepqFlWqZZGNlicxpjxyz</w:t>
      </w:r>
    </w:p>
    <w:p>
      <w:pPr>
        <w:pStyle w:val="PreformattedText"/>
        <w:bidi w:val="0"/>
        <w:spacing w:before="0" w:after="0"/>
        <w:jc w:val="left"/>
        <w:rPr/>
      </w:pPr>
      <w:r>
        <w:rPr/>
        <w:t>Dxllq3XqJF2VnJzp6tlA7N6paWxQ1Apo5Wbv8Axb2ACBo0zDdBZGN0cYsSLW/m1zsy3YPN/bz/AHnZ</w:t>
      </w:r>
    </w:p>
    <w:p>
      <w:pPr>
        <w:pStyle w:val="PreformattedText"/>
        <w:bidi w:val="0"/>
        <w:spacing w:before="0" w:after="0"/>
        <w:jc w:val="left"/>
        <w:rPr/>
      </w:pPr>
      <w:r>
        <w:rPr/>
        <w:t>4JgFWt952L9IPWFTRzQ08DSOstXACQzgYqT+SIeBEpYMLfr+e3XA4oKpL968s9EEObGrEHk92eqX0u</w:t>
      </w:r>
    </w:p>
    <w:p>
      <w:pPr>
        <w:pStyle w:val="PreformattedText"/>
        <w:bidi w:val="0"/>
        <w:spacing w:before="0" w:after="0"/>
        <w:jc w:val="left"/>
        <w:rPr/>
      </w:pPr>
      <w:r>
        <w:rPr/>
        <w:t>9RyVMlNH02AjicyTiSCOnld2jYiYx3K9ipbHkYt++uLjzk5Sr9fuiHhdOIODS3O2vRO6LDJGKcU0oD</w:t>
      </w:r>
    </w:p>
    <w:p>
      <w:pPr>
        <w:pStyle w:val="PreformattedText"/>
        <w:bidi w:val="0"/>
        <w:spacing w:before="0" w:after="0"/>
        <w:jc w:val="left"/>
        <w:rPr/>
      </w:pPr>
      <w:r>
        <w:rPr/>
        <w:t>DFIxUzLOCCvZLYB5GZmtjYWXW1mBU76jt5E4vE49RbbTv2p0DTySy0MVQjRxUzwPE8DIir+WeQFQnE</w:t>
      </w:r>
    </w:p>
    <w:p>
      <w:pPr>
        <w:pStyle w:val="PreformattedText"/>
        <w:bidi w:val="0"/>
        <w:spacing w:before="0" w:after="0"/>
        <w:jc w:val="left"/>
        <w:rPr/>
      </w:pPr>
      <w:r>
        <w:rPr/>
        <w:t>g8/c46yZSW0kDtDmnNQhHKMCzXKq9UdL8MXRgSM+WyKJ03yQuG7hIsmQ+fdrAhByBO+d3AzFaacreo</w:t>
      </w:r>
    </w:p>
    <w:p>
      <w:pPr>
        <w:pStyle w:val="PreformattedText"/>
        <w:bidi w:val="0"/>
        <w:spacing w:before="0" w:after="0"/>
        <w:jc w:val="left"/>
        <w:rPr/>
      </w:pPr>
      <w:r>
        <w:rPr/>
        <w:t>4EPrWkd5BAskaQmYYyTLURWlMQiAsRhIsljyccV41X6UtcisDo0+1O96MI/w+XCRq1d0RbhsCTbf61</w:t>
      </w:r>
    </w:p>
    <w:p>
      <w:pPr>
        <w:pStyle w:val="PreformattedText"/>
        <w:bidi w:val="0"/>
        <w:spacing w:before="0" w:after="0"/>
        <w:jc w:val="left"/>
        <w:rPr/>
      </w:pPr>
      <w:r>
        <w:rPr/>
        <w:t>3ndNz/AA0vq+qodul3qOCV59u2qGlWnMcJZSlLRs4dnjYCMBmyb515fhky5PSL8Vlf1mk0L8PBfpTt</w:t>
      </w:r>
    </w:p>
    <w:p>
      <w:pPr>
        <w:pStyle w:val="PreformattedText"/>
        <w:bidi w:val="0"/>
        <w:spacing w:before="0" w:after="0"/>
        <w:jc w:val="left"/>
        <w:rPr/>
      </w:pPr>
      <w:r>
        <w:rPr/>
        <w:t>582J8XAcBjTSuEaq94tOCP8A8GqfTn1x6gpat9u3yhmFNuG0bpsMMaUVfQTr1I3kSEMiVfThYlCcj0</w:t>
      </w:r>
    </w:p>
    <w:p>
      <w:pPr>
        <w:pStyle w:val="PreformattedText"/>
        <w:bidi w:val="0"/>
        <w:spacing w:before="0" w:after="0"/>
        <w:jc w:val="left"/>
        <w:rPr/>
      </w:pPr>
      <w:r>
        <w:rPr/>
        <w:t>817Tr676D9M42RAwOPSQq+1zHu2nkPyu9Evl4XFkwK3Nq1auXo3N+qXkN9rvVXpncKOi9K+pK6GGkR</w:t>
      </w:r>
    </w:p>
    <w:p>
      <w:pPr>
        <w:pStyle w:val="PreformattedText"/>
        <w:bidi w:val="0"/>
        <w:spacing w:before="0" w:after="0"/>
        <w:jc w:val="left"/>
        <w:rPr/>
      </w:pPr>
      <w:r>
        <w:rPr/>
        <w:t>qSaGhUUsr9OQItVJUyxAU5ila3BUdr5a9nh/KT0LwuQDiuKGPKo3CqW/hPkOf8j/AExxIJwYxTHqxV</w:t>
      </w:r>
    </w:p>
    <w:p>
      <w:pPr>
        <w:pStyle w:val="PreformattedText"/>
        <w:bidi w:val="0"/>
        <w:spacing w:before="0" w:after="0"/>
        <w:jc w:val="left"/>
        <w:rPr/>
      </w:pPr>
      <w:r>
        <w:rPr/>
        <w:t>e12e17M8Tvrt/YQ/tFx/UOr9RfRP6N+qNxg9X18O7S7HHBtL1tBuEhjeo3Clp2rv8AmaJopWuclhtI</w:t>
      </w:r>
    </w:p>
    <w:p>
      <w:pPr>
        <w:pStyle w:val="PreformattedText"/>
        <w:bidi w:val="0"/>
        <w:spacing w:before="0" w:after="0"/>
        <w:jc w:val="left"/>
        <w:rPr/>
      </w:pPr>
      <w:r>
        <w:rPr/>
        <w:t>snBbLXax/l1+TKFTl47lrUOR/wBKee4z/wCN/TjlmVcV+1qy4xv8JV1T/YL/ALeW7erfT1Ps/wDZi+</w:t>
      </w:r>
    </w:p>
    <w:p>
      <w:pPr>
        <w:pStyle w:val="PreformattedText"/>
        <w:bidi w:val="0"/>
        <w:spacing w:before="0" w:after="0"/>
        <w:jc w:val="left"/>
        <w:rPr/>
      </w:pPr>
      <w:r>
        <w:rPr/>
        <w:t>ofp7cIpko6Td91bYdu2ZYtunjlqJKncv746UmVcZpMeZGGIAOJ1oH/AMgfkguF2PpD/E6j2PUuzfw9</w:t>
      </w:r>
    </w:p>
    <w:p>
      <w:pPr>
        <w:pStyle w:val="PreformattedText"/>
        <w:bidi w:val="0"/>
        <w:spacing w:before="0" w:after="0"/>
        <w:jc w:val="left"/>
        <w:rPr/>
      </w:pPr>
      <w:r>
        <w:rPr/>
        <w:t>n605T/8Axp+UWsY8nqcONTWv1yH+Vi31fGdEeiP+F3/a/r9/27019QvWX0k+lPo6XdGp9z3z1B67j3</w:t>
      </w:r>
    </w:p>
    <w:p>
      <w:pPr>
        <w:pStyle w:val="PreformattedText"/>
        <w:bidi w:val="0"/>
        <w:spacing w:before="0" w:after="0"/>
        <w:jc w:val="left"/>
        <w:rPr/>
      </w:pPr>
      <w:r>
        <w:rPr/>
        <w:t>jdNrjnWSrd9t2ja6BrmOuVo7VMsZZWa98V1zuI/wDkngMaAej/AEVn4h8gsOVGJP0ra/umjhv/AIqD</w:t>
      </w:r>
    </w:p>
    <w:p>
      <w:pPr>
        <w:pStyle w:val="PreformattedText"/>
        <w:bidi w:val="0"/>
        <w:spacing w:before="0" w:after="0"/>
        <w:jc w:val="left"/>
        <w:rPr/>
      </w:pPr>
      <w:r>
        <w:rPr/>
        <w:t>Zm4nivSK6cPaxojM7fdpnqB/Zw/4fP8AZW/s3eptj3F/VG+fXP6pmh3Bdw3bd5ZNv9NbBKqR/ja3aa</w:t>
      </w:r>
    </w:p>
    <w:p>
      <w:pPr>
        <w:pStyle w:val="PreformattedText"/>
        <w:bidi w:val="0"/>
        <w:spacing w:before="0" w:after="0"/>
        <w:jc w:val="left"/>
        <w:rPr/>
      </w:pPr>
      <w:r>
        <w:rPr/>
        <w:t>WgH4ioRurCC0BLJEXd2Zc0XyXHflR+UvpltLZBwOFeYJiPN9Zn7TfVn0L0Z+TPoX0PgXLh4Qes7OrJ</w:t>
      </w:r>
    </w:p>
    <w:p>
      <w:pPr>
        <w:pStyle w:val="PreformattedText"/>
        <w:bidi w:val="0"/>
        <w:spacing w:before="0" w:after="0"/>
        <w:jc w:val="left"/>
        <w:rPr/>
      </w:pPr>
      <w:r>
        <w:rPr/>
        <w:t>RZvki8q+dU6x9b/VCuog3omj2L0Z6S9O1FRWUnpWTYNrm3L0hv7CdKOn3Kt3mmjMlDUzSB+pHV8TnF</w:t>
      </w:r>
    </w:p>
    <w:p>
      <w:pPr>
        <w:pStyle w:val="PreformattedText"/>
        <w:bidi w:val="0"/>
        <w:spacing w:before="0" w:after="0"/>
        <w:jc w:val="left"/>
        <w:rPr/>
      </w:pPr>
      <w:r>
        <w:rPr/>
        <w:t>WdcgmvNZuHxKwy5svrOIvm1nUW1d+qeu4MM2LVzepXTzdml93T/aQL0p6H9RVO87tW75s1L6Y3Janc</w:t>
      </w:r>
    </w:p>
    <w:p>
      <w:pPr>
        <w:pStyle w:val="PreformattedText"/>
        <w:bidi w:val="0"/>
        <w:spacing w:before="0" w:after="0"/>
        <w:jc w:val="left"/>
        <w:rPr/>
      </w:pPr>
      <w:r>
        <w:rPr/>
        <w:t>Npqv7qZKGhr4DWR1WwVO87Zt0CLtclOVVELjpVayMkxbHXM4nJgVTiwY/VhevNO5iKaEHrTkKadPvC</w:t>
      </w:r>
    </w:p>
    <w:p>
      <w:pPr>
        <w:pStyle w:val="PreformattedText"/>
        <w:bidi w:val="0"/>
        <w:spacing w:before="0" w:after="0"/>
        <w:jc w:val="left"/>
        <w:rPr/>
      </w:pPr>
      <w:r>
        <w:rPr/>
        <w:t>WR6O+kXpr0ftVZTUO2wxJum5bpuW6008cRopazda56rejFS0ydOJqjcnZgiCwHcOb689lx+vYPlY5G</w:t>
      </w:r>
    </w:p>
    <w:p>
      <w:pPr>
        <w:pStyle w:val="PreformattedText"/>
        <w:bidi w:val="0"/>
        <w:spacing w:before="0" w:after="0"/>
        <w:jc w:val="left"/>
        <w:rPr/>
      </w:pPr>
      <w:r>
        <w:rPr/>
        <w:t>XZdXNp+U6TcVkPKOUfDl1HxMFv1BQVdW230O3iSWOI0e4yJlFBSmpIxVZEeyzsoKiO9/1P3duqyVXS</w:t>
      </w:r>
    </w:p>
    <w:p>
      <w:pPr>
        <w:pStyle w:val="PreformattedText"/>
        <w:bidi w:val="0"/>
        <w:spacing w:before="0" w:after="0"/>
        <w:jc w:val="left"/>
        <w:rPr/>
      </w:pPr>
      <w:r>
        <w:rPr/>
        <w:t>tb90bHjyf5rHa7j1s/oyto4IIpq7cIIIpiJZoJ1KIshOAdFGTv22tZicf0jTh8g7tojvjJ1BRdSydt</w:t>
      </w:r>
    </w:p>
    <w:p>
      <w:pPr>
        <w:pStyle w:val="PreformattedText"/>
        <w:bidi w:val="0"/>
        <w:spacing w:before="0" w:after="0"/>
        <w:jc w:val="left"/>
        <w:rPr/>
      </w:pPr>
      <w:r>
        <w:rPr/>
        <w:t>pa7aY0w3YVdMah2hkqhDNTtIgayGeJRJS5ExjBwQt+NMqORvTapjfS7H82VMI3bb6Coop5GhNHWzQR</w:t>
      </w:r>
    </w:p>
    <w:p>
      <w:pPr>
        <w:pStyle w:val="PreformattedText"/>
        <w:bidi w:val="0"/>
        <w:spacing w:before="0" w:after="0"/>
        <w:jc w:val="left"/>
        <w:rPr/>
      </w:pPr>
      <w:r>
        <w:rPr/>
        <w:t>yTwVop6inAtykcJFgys7AqlgeoD8apbECTY0mC5nUbHUn708KP+Kd9Lkr/AE/svrSngootw2Jql2r3</w:t>
      </w:r>
    </w:p>
    <w:p>
      <w:pPr>
        <w:pStyle w:val="PreformattedText"/>
        <w:bidi w:val="0"/>
        <w:spacing w:before="0" w:after="0"/>
        <w:jc w:val="left"/>
        <w:rPr/>
      </w:pPr>
      <w:r>
        <w:rPr/>
        <w:t>pRSzdLEVFHGGhULUyLiyIWBtkMtd/wDJ3ifUcYOHyv8Amsg5dMr4jEeKwZXFasO/N7K/CeDtHVJQ+u</w:t>
      </w:r>
    </w:p>
    <w:p>
      <w:pPr>
        <w:pStyle w:val="PreformattedText"/>
        <w:bidi w:val="0"/>
        <w:spacing w:before="0" w:after="0"/>
        <w:jc w:val="left"/>
        <w:rPr/>
      </w:pPr>
      <w:r>
        <w:rPr/>
        <w:t>4ZY/xBpPqPtcfqWJSglSDfKaA7N6np3WO/WYv0XBHtVQcdfQeHIbhwrAFsLUW+hepJ43j8WniRlrTj</w:t>
      </w:r>
    </w:p>
    <w:p>
      <w:pPr>
        <w:pStyle w:val="PreformattedText"/>
        <w:bidi w:val="0"/>
        <w:spacing w:before="0" w:after="0"/>
        <w:jc w:val="left"/>
        <w:rPr/>
      </w:pPr>
      <w:r>
        <w:rPr/>
        <w:t>zLq0r49kydejdwI9aenaSGWJ6aSiiiqA0qCSaLZ6+qpqGkjkYAuZGr1dLDuNmfHDWx1ABA6sJxUIp+</w:t>
      </w:r>
    </w:p>
    <w:p>
      <w:pPr>
        <w:pStyle w:val="PreformattedText"/>
        <w:bidi w:val="0"/>
        <w:spacing w:before="0" w:after="0"/>
        <w:jc w:val="left"/>
        <w:rPr/>
      </w:pPr>
      <w:r>
        <w:rPr/>
        <w:t>8d/wCjf8ZdfqKihX1nW0dTOyptm07tBVxRjKWSX1LTHcaaqZyRk4raCQKE9rRMjanCSyLR7/3V/wC5</w:t>
      </w:r>
    </w:p>
    <w:p>
      <w:pPr>
        <w:pStyle w:val="PreformattedText"/>
        <w:bidi w:val="0"/>
        <w:spacing w:before="0" w:after="0"/>
        <w:jc w:val="left"/>
        <w:rPr/>
      </w:pPr>
      <w:r>
        <w:rPr/>
        <w:t>lzKgOu+auUe9f/KVT6koKbdNy32ijlZZpaKhrIIu5k6NUKrb5ZArK7Nu0lEEilYE9tHCw7+7W7GbQE</w:t>
      </w:r>
    </w:p>
    <w:p>
      <w:pPr>
        <w:pStyle w:val="PreformattedText"/>
        <w:bidi w:val="0"/>
        <w:spacing w:before="0" w:after="0"/>
        <w:jc w:val="left"/>
        <w:rPr/>
      </w:pPr>
      <w:r>
        <w:rPr/>
        <w:t>dFMwNq1EEbtv5/VHD0J/8AXH0btu4S0rskhok3GxwMi0VZU1r5RoxvVJLTVzqoAKSAKe1tMwcOxFVy</w:t>
      </w:r>
    </w:p>
    <w:p>
      <w:pPr>
        <w:pStyle w:val="PreformattedText"/>
        <w:bidi w:val="0"/>
        <w:spacing w:before="0" w:after="0"/>
        <w:jc w:val="left"/>
        <w:rPr/>
      </w:pPr>
      <w:r>
        <w:rPr/>
        <w:t>xKsFm6yQxy1rUX4ePpT1u11tZRzVyy9WX+6dy/DVtLuOYRTJSyOsLuCoAWRVtw2rVFdT2xKmqkI8Zf</w:t>
      </w:r>
    </w:p>
    <w:p>
      <w:pPr>
        <w:pStyle w:val="PreformattedText"/>
        <w:bidi w:val="0"/>
        <w:spacing w:before="0" w:after="0"/>
        <w:jc w:val="left"/>
        <w:rPr/>
      </w:pPr>
      <w:r>
        <w:rPr/>
        <w:t>39nP1bB6J/tA/THfRUNDs247t/ce4uCGeo2rfIX2ioM3I/JNRWU5HIP5OXtbV+FirCzMXHp6zBkAHd</w:t>
      </w:r>
    </w:p>
    <w:p>
      <w:pPr>
        <w:pStyle w:val="PreformattedText"/>
        <w:bidi w:val="0"/>
        <w:spacing w:before="0" w:after="0"/>
        <w:jc w:val="left"/>
        <w:rPr/>
      </w:pPr>
      <w:r>
        <w:rPr/>
        <w:t>/DefRdSgxUsSEqBGrUw4uxlgYwDll7SyJlc2ucjraDQY/CeRrcoOYL70kNArraxuUINnIX3DF7MRyn</w:t>
      </w:r>
    </w:p>
    <w:p>
      <w:pPr>
        <w:pStyle w:val="PreformattedText"/>
        <w:bidi w:val="0"/>
        <w:spacing w:before="0" w:after="0"/>
        <w:jc w:val="left"/>
        <w:rPr/>
      </w:pPr>
      <w:r>
        <w:rPr/>
        <w:t>Cjzf8Am0ae8+ErlibKshYHEKCOQ/JOBH+EG5yKjnm3N76iEtLawvZ3XLtm2aBe65Cjt/WfBtwRqwEV</w:t>
      </w:r>
    </w:p>
    <w:p>
      <w:pPr>
        <w:pStyle w:val="PreformattedText"/>
        <w:bidi w:val="0"/>
        <w:spacing w:before="0" w:after="0"/>
        <w:jc w:val="left"/>
        <w:rPr/>
      </w:pPr>
      <w:r>
        <w:rPr/>
        <w:t>uNlEJPKOMRxBQWZbC7E9uXBNje3gceOCui28dO0I7qR7bZMAAt7qpyWw7iePP+/t1djAVQ9bylzbd/</w:t>
      </w:r>
    </w:p>
    <w:p>
      <w:pPr>
        <w:pStyle w:val="PreformattedText"/>
        <w:bidi w:val="0"/>
        <w:spacing w:before="0" w:after="0"/>
        <w:jc w:val="left"/>
        <w:rPr/>
      </w:pPr>
      <w:r>
        <w:rPr/>
        <w:t>LFIChhkGX5zJNiG8Io8WufnTFQx0v17UWFOELBX4YMXIUDz5ZjY2xJx/chdOCFHxWEbpfm9gRkWKqR</w:t>
      </w:r>
    </w:p>
    <w:p>
      <w:pPr>
        <w:pStyle w:val="PreformattedText"/>
        <w:bidi w:val="0"/>
        <w:spacing w:before="0" w:after="0"/>
        <w:jc w:val="left"/>
        <w:rPr/>
      </w:pPr>
      <w:r>
        <w:rPr/>
        <w:t>yLEEH4W/iw1U92Sp2rs/wlqHavCR3ccV5yRCSSC2RKWtkxIPD/GIJ4/zacm0ob9JTlHePa7UrTesyl</w:t>
      </w:r>
    </w:p>
    <w:p>
      <w:pPr>
        <w:pStyle w:val="PreformattedText"/>
        <w:bidi w:val="0"/>
        <w:spacing w:before="0" w:after="0"/>
        <w:jc w:val="left"/>
        <w:rPr/>
      </w:pPr>
      <w:r>
        <w:rPr/>
        <w:t>0sTZwLOLWsHF1vYENxxc6rO2pT0lEpLfmdXcrzIxK45lh4tdbizE5XvaxDfy6Dd2esJUW4SMWbBXUx</w:t>
      </w:r>
    </w:p>
    <w:p>
      <w:pPr>
        <w:pStyle w:val="PreformattedText"/>
        <w:bidi w:val="0"/>
        <w:spacing w:before="0" w:after="0"/>
        <w:jc w:val="left"/>
        <w:rPr/>
      </w:pPr>
      <w:r>
        <w:rPr/>
        <w:t>9veRZ3Y2xjB/RmUHP8zaiEUUGRcFgbEKWjXkuSxbGNrjkZeDwf8ALqxSw1EDbvkgkGxLd2O3TRVcm5</w:t>
      </w:r>
    </w:p>
    <w:p>
      <w:pPr>
        <w:pStyle w:val="PreformattedText"/>
        <w:bidi w:val="0"/>
        <w:spacing w:before="0" w:after="0"/>
        <w:jc w:val="left"/>
        <w:rPr/>
      </w:pPr>
      <w:r>
        <w:rPr/>
        <w:t>F5EOQULzgQOVYqb8DnTkAOGvr55YwNMrHc+RLb2iU9PgFRbnghg18QJCPuR4F/82pliqNS76vl/TLQ</w:t>
      </w:r>
    </w:p>
    <w:p>
      <w:pPr>
        <w:pStyle w:val="PreformattedText"/>
        <w:bidi w:val="0"/>
        <w:spacing w:before="0" w:after="0"/>
        <w:jc w:val="left"/>
        <w:rPr/>
      </w:pPr>
      <w:r>
        <w:rPr/>
        <w:t>2aQOo4ysA1wCGCghRz9uLccf/FqSSDZNGNmJLK1Walk7UAwS9mQKwVrKRyLWcC3xa1xqJWLAB94yd0</w:t>
      </w:r>
    </w:p>
    <w:p>
      <w:pPr>
        <w:pStyle w:val="PreformattedText"/>
        <w:bidi w:val="0"/>
        <w:spacing w:before="0" w:after="0"/>
        <w:jc w:val="left"/>
        <w:rPr/>
      </w:pPr>
      <w:r>
        <w:rPr/>
        <w:t>L9qrxYDm4sAOQSGb3fc/Y6s1Ly/D7o2+/3SY0TAn3ki5UXBCkAeLDm19WSrVy6akmpe1bAXHIILXu1</w:t>
      </w:r>
    </w:p>
    <w:p>
      <w:pPr>
        <w:pStyle w:val="PreformattedText"/>
        <w:bidi w:val="0"/>
        <w:spacing w:before="0" w:after="0"/>
        <w:jc w:val="left"/>
        <w:rPr/>
      </w:pPr>
      <w:r>
        <w:rPr/>
        <w:t>+SPkX06NRAPZlGRVUhgSQx+zV+EeFYmwsDibqbm6mx5sSTxbWgsAbY6a8tEilJCoIa4JU4kGxsPAHi</w:t>
      </w:r>
    </w:p>
    <w:p>
      <w:pPr>
        <w:pStyle w:val="PreformattedText"/>
        <w:bidi w:val="0"/>
        <w:spacing w:before="0" w:after="0"/>
        <w:jc w:val="left"/>
        <w:rPr/>
      </w:pPr>
      <w:r>
        <w:rPr/>
        <w:t>3+vjSrkUKFI3/XCK1JPBC8KORY3J4sSBfgH5GrEJ6HpUIaG5AUsQBziTbEXFiDa5J+f5dPCDzDAeMb</w:t>
      </w:r>
    </w:p>
    <w:p>
      <w:pPr>
        <w:pStyle w:val="PreformattedText"/>
        <w:bidi w:val="0"/>
        <w:spacing w:before="0" w:after="0"/>
        <w:jc w:val="left"/>
        <w:rPr/>
      </w:pPr>
      <w:r>
        <w:rPr/>
        <w:t>gcngnnyw4Cn78C50SLGxB74blfwx5N1v7x9rc2/+pstEmx49YJTxZvaxsW4GTKSeCPbz8/bRIF0L6z</w:t>
      </w:r>
    </w:p>
    <w:p>
      <w:pPr>
        <w:pStyle w:val="PreformattedText"/>
        <w:bidi w:val="0"/>
        <w:spacing w:before="0" w:after="0"/>
        <w:jc w:val="left"/>
        <w:rPr/>
      </w:pPr>
      <w:r>
        <w:rPr/>
        <w:t>d783uQCTYDgcABuBccaIE18qm1JLLcML4kebEkW4a3gW550SCAasahBZWxJxUjG4HNgb3tc8fpOiT3</w:t>
      </w:r>
    </w:p>
    <w:p>
      <w:pPr>
        <w:pStyle w:val="PreformattedText"/>
        <w:bidi w:val="0"/>
        <w:spacing w:before="0" w:after="0"/>
        <w:jc w:val="left"/>
        <w:rPr/>
      </w:pPr>
      <w:r>
        <w:rPr/>
        <w:t>Cxqmw3A592OXwMrXsL+ANEmZa1ybEm+KjgB2Hb54B4/76JAUDoJmZPKjn28AkXH2uORcedEmYGCkW/</w:t>
      </w:r>
    </w:p>
    <w:p>
      <w:pPr>
        <w:pStyle w:val="PreformattedText"/>
        <w:bidi w:val="0"/>
        <w:spacing w:before="0" w:after="0"/>
        <w:jc w:val="left"/>
        <w:rPr/>
      </w:pPr>
      <w:r>
        <w:rPr/>
        <w:t>lI7gCB8A5W8D99EJlxbgX882Y5XNrHFQB7bD/NohAlxYCzNbkC5uVI+SfPAHHOiE3e/HgfYr8W7VPF</w:t>
      </w:r>
    </w:p>
    <w:p>
      <w:pPr>
        <w:pStyle w:val="PreformattedText"/>
        <w:bidi w:val="0"/>
        <w:spacing w:before="0" w:after="0"/>
        <w:jc w:val="left"/>
        <w:rPr/>
      </w:pPr>
      <w:r>
        <w:rPr/>
        <w:t>lGWPOiE0W9q3HDKCSQBx5C8D4y5PnRCDJA5NrWvYEA4qf/evb76IQJYeBwOfv83AHjtv/wDLRCCDAW</w:t>
      </w:r>
    </w:p>
    <w:p>
      <w:pPr>
        <w:pStyle w:val="PreformattedText"/>
        <w:bidi w:val="0"/>
        <w:spacing w:before="0" w:after="0"/>
        <w:jc w:val="left"/>
        <w:rPr/>
      </w:pPr>
      <w:r>
        <w:rPr/>
        <w:t>C25xva3cLWK3tzzohA52FuD5F7kKBY2v8AIPn50QggxBAIBYjgX+DfkiwsQFa9hohAXBXm4Bu3A5YX</w:t>
      </w:r>
    </w:p>
    <w:p>
      <w:pPr>
        <w:pStyle w:val="PreformattedText"/>
        <w:bidi w:val="0"/>
        <w:spacing w:before="0" w:after="0"/>
        <w:jc w:val="left"/>
        <w:rPr/>
      </w:pPr>
      <w:r>
        <w:rPr/>
        <w:t>7uPtxf76ITYvlfLHI2OJyH3BJHzz/pjohNh/NhbyObXAubG/9RohMF73Fjbwbi/PbyvixPn9tEJvkF</w:t>
      </w:r>
    </w:p>
    <w:p>
      <w:pPr>
        <w:pStyle w:val="PreformattedText"/>
        <w:bidi w:val="0"/>
        <w:spacing w:before="0" w:after="0"/>
        <w:jc w:val="left"/>
        <w:rPr/>
      </w:pPr>
      <w:r>
        <w:rPr/>
        <w:t>BwRwAObAnK/k8jt+dEJtLlh7uWuQQASQwuQ1zYYk//ABaIT49KciOoqJM+FnnYWuQxLsSDeKxYrbD/</w:t>
      </w:r>
    </w:p>
    <w:p>
      <w:pPr>
        <w:pStyle w:val="PreformattedText"/>
        <w:bidi w:val="0"/>
        <w:spacing w:before="0" w:after="0"/>
        <w:jc w:val="left"/>
        <w:rPr/>
      </w:pPr>
      <w:r>
        <w:rPr/>
        <w:t>APJOvkrEgEifTHHKp7pJoBlGDGxFxYAoEZfLKSqi5YkYjnyNVhiOkrjfVAlSt1Cu7MHCBXVgVUgst+</w:t>
      </w:r>
    </w:p>
    <w:p>
      <w:pPr>
        <w:pStyle w:val="PreformattedText"/>
        <w:bidi w:val="0"/>
        <w:spacing w:before="0" w:after="0"/>
        <w:jc w:val="left"/>
        <w:rPr/>
      </w:pPr>
      <w:r>
        <w:rPr/>
        <w:t>CeLMOR3aU1e3SEbJAFY2kluzAKiMRfAFmMjlruLHE88+dEICl7XidIyzNI0cZBVGI8kFQLSWslybX0</w:t>
      </w:r>
    </w:p>
    <w:p>
      <w:pPr>
        <w:pStyle w:val="PreformattedText"/>
        <w:bidi w:val="0"/>
        <w:spacing w:before="0" w:after="0"/>
        <w:jc w:val="left"/>
        <w:rPr/>
      </w:pPr>
      <w:r>
        <w:rPr/>
        <w:t>QlgenAgMaJIWDk2BaVWB56jtI9+bGyW8c5a2YiDqq75ZU9l3B698u7YwyR3RQQ0lr2DFWW4CZH4ZTz</w:t>
      </w:r>
    </w:p>
    <w:p>
      <w:pPr>
        <w:pStyle w:val="PreformattedText"/>
        <w:bidi w:val="0"/>
        <w:spacing w:before="0" w:after="0"/>
        <w:jc w:val="left"/>
        <w:rPr/>
      </w:pPr>
      <w:r>
        <w:rPr/>
        <w:t>+65LrpY9k3G7TCSg1Kp6S2doQobEN1Cqo3cpUtdR38mwsbfAHwPdrSu4Wpkykerb2hLD29D5N1ZTch</w:t>
      </w:r>
    </w:p>
    <w:p>
      <w:pPr>
        <w:pStyle w:val="PreformattedText"/>
        <w:bidi w:val="0"/>
        <w:spacing w:before="0" w:after="0"/>
        <w:jc w:val="left"/>
        <w:rPr/>
      </w:pPr>
      <w:r>
        <w:rPr/>
        <w:t>iA7ALj25cEA+L8nHWmc7MTp0joJPtvWRlYhVK4knkkMhuxJQHhTYlbfLLq9GpV22uZj2SSB58+ElVM</w:t>
      </w:r>
    </w:p>
    <w:p>
      <w:pPr>
        <w:pStyle w:val="PreformattedText"/>
        <w:bidi w:val="0"/>
        <w:spacing w:before="0" w:after="0"/>
        <w:jc w:val="left"/>
        <w:rPr/>
      </w:pPr>
      <w:r>
        <w:rPr/>
        <w:t>otcRiMAFSMheRiFJDE+GBPjx/06laGxGoyiqLCtRaLECOAwt5YlUYop8E5A+2yhuAdGrT8NXn/AGkE</w:t>
      </w:r>
    </w:p>
    <w:p>
      <w:pPr>
        <w:pStyle w:val="PreformattedText"/>
        <w:bidi w:val="0"/>
        <w:spacing w:before="0" w:after="0"/>
        <w:jc w:val="left"/>
        <w:rPr/>
      </w:pPr>
      <w:r>
        <w:rPr/>
        <w:t>dQYpjW4tdjiP4QLKp/itbHn97/xDR84RQv8ApYADAqPvZQRfhje9xzbQDW4hDgQQEYdM+5VuAjBO1m</w:t>
      </w:r>
    </w:p>
    <w:p>
      <w:pPr>
        <w:pStyle w:val="PreformattedText"/>
        <w:bidi w:val="0"/>
        <w:spacing w:before="0" w:after="0"/>
        <w:jc w:val="left"/>
        <w:rPr/>
      </w:pPr>
      <w:r>
        <w:rPr/>
        <w:t>Xjzz5vye1tHWExWa/GIsb99vIv2BrWIUnx5/fUgrsDcJgyGKgcEi6hMTgLsCLN2gHLnkf9tGwJ21De</w:t>
      </w:r>
    </w:p>
    <w:p>
      <w:pPr>
        <w:pStyle w:val="PreformattedText"/>
        <w:bidi w:val="0"/>
        <w:spacing w:before="0" w:after="0"/>
        <w:jc w:val="left"/>
        <w:rPr/>
      </w:pPr>
      <w:r>
        <w:rPr/>
        <w:t>EGhIOQBUA2fEBeWDYkKeQ3FrkW7tOrADV9kIRMLRlyoFxxkSeSSWYA8KP2t+nVrOwA08u4hIZu8d42</w:t>
      </w:r>
    </w:p>
    <w:p>
      <w:pPr>
        <w:pStyle w:val="PreformattedText"/>
        <w:bidi w:val="0"/>
        <w:spacing w:before="0" w:after="0"/>
        <w:jc w:val="left"/>
        <w:rPr/>
      </w:pPr>
      <w:r>
        <w:rPr/>
        <w:t>ABKrxYBUDs97n5suJ+PAH20G7N9YSn/UOQEgILExmyggWFyo+LBreD86dSCxsdZK9R85zB68sUmja2</w:t>
      </w:r>
    </w:p>
    <w:p>
      <w:pPr>
        <w:pStyle w:val="PreformattedText"/>
        <w:bidi w:val="0"/>
        <w:spacing w:before="0" w:after="0"/>
        <w:jc w:val="left"/>
        <w:rPr/>
      </w:pPr>
      <w:r>
        <w:rPr/>
        <w:t>AJcuAri5IYpZTcJ9recuNWS4mq+M4Y+pqOoqDjb8tccSpkhyViH/AHIQrxwpvjxq1SWBveYSDqobbz</w:t>
      </w:r>
    </w:p>
    <w:p>
      <w:pPr>
        <w:pStyle w:val="PreformattedText"/>
        <w:bidi w:val="0"/>
        <w:spacing w:before="0" w:after="0"/>
        <w:jc w:val="left"/>
        <w:rPr/>
      </w:pPr>
      <w:r>
        <w:rPr/>
        <w:t>zk+qeIjqucAECCSzRozKrCI4ZduQVuBcAsNSw1CoEk9dzPMz6n5PVSPjHI7DKRSSjJkxEg7WuLLiVv</w:t>
      </w:r>
    </w:p>
    <w:p>
      <w:pPr>
        <w:pStyle w:val="PreformattedText"/>
        <w:bidi w:val="0"/>
        <w:spacing w:before="0" w:after="0"/>
        <w:jc w:val="left"/>
        <w:rPr/>
      </w:pPr>
      <w:r>
        <w:rPr/>
        <w:t>blivj21VRo7SJRNWFZXcMrBiivgVUriwYOcmOXabW45XVgU9/jcJFq9xi8oDCxKuilmVsB4INrK2Sm</w:t>
      </w:r>
    </w:p>
    <w:p>
      <w:pPr>
        <w:pStyle w:val="PreformattedText"/>
        <w:bidi w:val="0"/>
        <w:spacing w:before="0" w:after="0"/>
        <w:jc w:val="left"/>
        <w:rPr/>
      </w:pPr>
      <w:r>
        <w:rPr/>
        <w:t>/kDVilrNdPaksSASPCQWeZTJGAHIDrazXkL5+y1u+JRyQLHn3atWtIqZpYvpqRVcMGyQlTiiqlirKS</w:t>
      </w:r>
    </w:p>
    <w:p>
      <w:pPr>
        <w:pStyle w:val="PreformattedText"/>
        <w:bidi w:val="0"/>
        <w:spacing w:before="0" w:after="0"/>
        <w:jc w:val="left"/>
        <w:rPr/>
      </w:pPr>
      <w:r>
        <w:rPr/>
        <w:t>7MbmxPIJ/lVvGsWetIluP2tp1v8AT+TKOBsyLSC6lWZkVrKLKvyRkAb2Ab41ky9h+bu/H8Ztw3Q+Y/</w:t>
      </w:r>
    </w:p>
    <w:p>
      <w:pPr>
        <w:pStyle w:val="PreformattedText"/>
        <w:bidi w:val="0"/>
        <w:spacing w:before="0" w:after="0"/>
        <w:jc w:val="left"/>
        <w:rPr/>
      </w:pPr>
      <w:r>
        <w:rPr/>
        <w:t>jOyfQtmVV9ox6akOXCCTErFyexj3AMSTdhqmdFQdYHfOn/AEuwNgYnGZzy4eYBL8N/FJdr2+AvdqrJ</w:t>
      </w:r>
    </w:p>
    <w:p>
      <w:pPr>
        <w:pStyle w:val="PreformattedText"/>
        <w:bidi w:val="0"/>
        <w:spacing w:before="0" w:after="0"/>
        <w:jc w:val="left"/>
        <w:rPr/>
      </w:pPr>
      <w:r>
        <w:rPr/>
        <w:t>QomWUCRfdOgfTwPTiaQIUVs2jV7u6M5xWMCzKqnk3F/5tZHolT3LOh1Xc90ufZGZVQszFZAhaUNG5c</w:t>
      </w:r>
    </w:p>
    <w:p>
      <w:pPr>
        <w:pStyle w:val="PreformattedText"/>
        <w:bidi w:val="0"/>
        <w:spacing w:before="0" w:after="0"/>
        <w:jc w:val="left"/>
        <w:rPr/>
      </w:pPr>
      <w:r>
        <w:rPr/>
        <w:t>IPywgxvyjWvfk6o3U/GXgalAMsGmVuCRwh8dGxNrNlI9wQpDL3Dgaodb1Ecwh2dwOWTXZigdcFJLGN</w:t>
      </w:r>
    </w:p>
    <w:p>
      <w:pPr>
        <w:pStyle w:val="PreformattedText"/>
        <w:bidi w:val="0"/>
        <w:spacing w:before="0" w:after="0"/>
        <w:jc w:val="left"/>
        <w:rPr/>
      </w:pPr>
      <w:r>
        <w:rPr/>
        <w:t>FkQllVQWaRQAQHcKb/5f4tNj75Rn6r8pc+xe5ljBUIqkqSCbm4ZhkMvcL8cjLt9utKXpmXKORTXfL1</w:t>
      </w:r>
    </w:p>
    <w:p>
      <w:pPr>
        <w:pStyle w:val="PreformattedText"/>
        <w:bidi w:val="0"/>
        <w:spacing w:before="0" w:after="0"/>
        <w:jc w:val="left"/>
        <w:rPr/>
      </w:pPr>
      <w:r>
        <w:rPr/>
        <w:t>2EEY8gFQnYxI7QlrE3NwllF7gkNrUvQfKUBg113S6NnAslmJBUAW8G1ubn9XFx+njUjtJ8/wC8oygB</w:t>
      </w:r>
    </w:p>
    <w:p>
      <w:pPr>
        <w:pStyle w:val="PreformattedText"/>
        <w:bidi w:val="0"/>
        <w:spacing w:before="0" w:after="0"/>
        <w:jc w:val="left"/>
        <w:rPr/>
      </w:pPr>
      <w:r>
        <w:rPr/>
        <w:t>dRHNLQ21IwiDkKSGu2QV2IsDiTci/jxf3a1KQDzDVFyAGr7Xs/Wk5okUILowyCg+R2ixtY8iz/746v</w:t>
      </w:r>
    </w:p>
    <w:p>
      <w:pPr>
        <w:pStyle w:val="PreformattedText"/>
        <w:bidi w:val="0"/>
        <w:spacing w:before="0" w:after="0"/>
        <w:jc w:val="left"/>
        <w:rPr/>
      </w:pPr>
      <w:r>
        <w:rPr/>
        <w:t>QKt7bXMUkcIJ5ZigWykHhgCtsgD58D551cSK36QhoOJUWzFyvKqoZ2PJ5PP3+2qyR3dfPahDFAuWHN</w:t>
      </w:r>
    </w:p>
    <w:p>
      <w:pPr>
        <w:pStyle w:val="PreformattedText"/>
        <w:bidi w:val="0"/>
        <w:spacing w:before="0" w:after="0"/>
        <w:jc w:val="left"/>
        <w:rPr/>
      </w:pPr>
      <w:r>
        <w:rPr/>
        <w:t>gLknlh3A3sBft+RwDpgRpBPQQmnVsS3ORDEt4a1h4K8kn4Njo1rCMtXyL2bE5A3ZQuQBAWw+L8/e+o</w:t>
      </w:r>
    </w:p>
    <w:p>
      <w:pPr>
        <w:pStyle w:val="PreformattedText"/>
        <w:bidi w:val="0"/>
        <w:spacing w:before="0" w:after="0"/>
        <w:jc w:val="left"/>
        <w:rPr/>
      </w:pPr>
      <w:r>
        <w:rPr/>
        <w:t>ZmNkHaA2NjrITuCkHkBvdZmIyCkFipv5HN7ffVbuHDcugr/GbF17EAKPCcFf26/UlX6Z/s9+tKrbKl</w:t>
      </w:r>
    </w:p>
    <w:p>
      <w:pPr>
        <w:pStyle w:val="PreformattedText"/>
        <w:bidi w:val="0"/>
        <w:spacing w:before="0" w:after="0"/>
        <w:jc w:val="left"/>
        <w:rPr/>
      </w:pPr>
      <w:r>
        <w:rPr/>
        <w:t>oK+vk2/bYK8MIqmmSeYTVU1Oq8t04YZHt+kHL9OkTmfmuvdl6gBhvuo5Z8Wn9on1DvNZuVL6f3Ohkp</w:t>
      </w:r>
    </w:p>
    <w:p>
      <w:pPr>
        <w:pStyle w:val="PreformattedText"/>
        <w:bidi w:val="0"/>
        <w:spacing w:before="0" w:after="0"/>
        <w:jc w:val="left"/>
        <w:rPr/>
      </w:pPr>
      <w:r>
        <w:rPr/>
        <w:t>R6VpWovx8vXZ9y3r1FXH1tv1cerwtQ9T6gpVktf/7FT766WMAC1O7f9S2xe5nNtODPLtNQkeNNtce4</w:t>
      </w:r>
    </w:p>
    <w:p>
      <w:pPr>
        <w:pStyle w:val="PreformattedText"/>
        <w:bidi w:val="0"/>
        <w:spacing w:before="0" w:after="0"/>
        <w:jc w:val="left"/>
        <w:rPr/>
      </w:pPr>
      <w:r>
        <w:rPr/>
        <w:t>b3KxVcKmd4TTQ0854wezKoFuRI3nLTg+yT2v4wKrWsndZXE3XFUIXZ0mpHsiS2CNU7gAtQjYjsjTBR</w:t>
      </w:r>
    </w:p>
    <w:p>
      <w:pPr>
        <w:pStyle w:val="PreformattedText"/>
        <w:bidi w:val="0"/>
        <w:spacing w:before="0" w:after="0"/>
        <w:jc w:val="left"/>
        <w:rPr/>
      </w:pPr>
      <w:r>
        <w:rPr/>
        <w:t>zzaMj+XUl+iqNnEZSAGI6xiqZRNIzyH8cv4EQtIOqvRgiqHSClRjYWUsxsbWPddcsdWMaK2N4qhRe1</w:t>
      </w:r>
    </w:p>
    <w:p>
      <w:pPr>
        <w:pStyle w:val="PreformattedText"/>
        <w:bidi w:val="0"/>
        <w:spacing w:before="0" w:after="0"/>
        <w:jc w:val="left"/>
        <w:rPr/>
      </w:pPr>
      <w:r>
        <w:rPr/>
        <w:t>gw78eSdyVeq1PBUwUvcSwNTHIIR03PAGeV78WiU46GUpouuYSoaWDBeinT/5i71Jaj3Hb5oQXlo6Xf</w:t>
      </w:r>
    </w:p>
    <w:p>
      <w:pPr>
        <w:pStyle w:val="PreformattedText"/>
        <w:bidi w:val="0"/>
        <w:spacing w:before="0" w:after="0"/>
        <w:jc w:val="left"/>
        <w:rPr/>
      </w:pPr>
      <w:r>
        <w:rPr/>
        <w:t>npVJODVhpaZhjl3ApI8lwL3v7ectIo148gPSxqlpatIRe46Y/VKS0ewpTO04li2+KKOMuq5CcxRVTJ</w:t>
      </w:r>
    </w:p>
    <w:p>
      <w:pPr>
        <w:pStyle w:val="PreformattedText"/>
        <w:bidi w:val="0"/>
        <w:spacing w:before="0" w:after="0"/>
        <w:jc w:val="left"/>
        <w:rPr/>
      </w:pPr>
      <w:r>
        <w:rPr/>
        <w:t>xdiZWmAU8W93uGsw0ksV7LETQdarRHZgtzhKbCsUvbVtuezRRQLG6mODbad3q1P6VduvYi3HTOpxmi</w:t>
      </w:r>
    </w:p>
    <w:p>
      <w:pPr>
        <w:pStyle w:val="PreformattedText"/>
        <w:bidi w:val="0"/>
        <w:spacing w:before="0" w:after="0"/>
        <w:jc w:val="left"/>
        <w:rPr/>
      </w:pPr>
      <w:r>
        <w:rPr/>
        <w:t>a6ERMicqWea4+emEdPT+4VUimMbiY67rMF74YuvIhkkXxF1BHY8cfq1XmZdey2Jp4dC2MsxF3q8/OQ</w:t>
      </w:r>
    </w:p>
    <w:p>
      <w:pPr>
        <w:pStyle w:val="PreformattedText"/>
        <w:bidi w:val="0"/>
        <w:spacing w:before="0" w:after="0"/>
        <w:jc w:val="left"/>
        <w:rPr/>
      </w:pPr>
      <w:r>
        <w:rPr/>
        <w:t>UTCOrWopiUjfcds6PfIxmlpVkrRCgYHIKxzkItfJF/Vpci2LIJCg6o4O4F9qXJ6koauCs2WnK2pdy2</w:t>
      </w:r>
    </w:p>
    <w:p>
      <w:pPr>
        <w:pStyle w:val="PreformattedText"/>
        <w:bidi w:val="0"/>
        <w:spacing w:before="0" w:after="0"/>
        <w:jc w:val="left"/>
        <w:rPr/>
      </w:pPr>
      <w:r>
        <w:rPr/>
        <w:t>6n3mjaNmapqVnqZpNzp2Ye4Um50skdubE4+dU4cwbCaXTobT5+cfIgBVSNu15+UsL6X1VDBtH1F9eb</w:t>
      </w:r>
    </w:p>
    <w:p>
      <w:pPr>
        <w:pStyle w:val="PreformattedText"/>
        <w:bidi w:val="0"/>
        <w:spacing w:before="0" w:after="0"/>
        <w:jc w:val="left"/>
        <w:rPr/>
      </w:pPr>
      <w:r>
        <w:rPr/>
        <w:t>hTx1MdfV/wDhX0+ZEsw2zZqeKs3ethjkN3kNUtDE7E2BrCLZayccNeXFhs6UGpvwWb+CAx48uRwGZz</w:t>
      </w:r>
    </w:p>
    <w:p>
      <w:pPr>
        <w:pStyle w:val="PreformattedText"/>
        <w:bidi w:val="0"/>
        <w:spacing w:before="0" w:after="0"/>
        <w:jc w:val="left"/>
        <w:rPr/>
      </w:pPr>
      <w:r>
        <w:rPr/>
        <w:t>yt9EDzcj3rmvabeGpJqmokp9h9MVsMtQJHlRt2Yxbnu0kYawZz+IVSAS14/uugFlCp7xv7JGQocjMx</w:t>
      </w:r>
    </w:p>
    <w:p>
      <w:pPr>
        <w:pStyle w:val="PreformattedText"/>
        <w:bidi w:val="0"/>
        <w:spacing w:before="0" w:after="0"/>
        <w:jc w:val="left"/>
        <w:rPr/>
      </w:pPr>
      <w:r>
        <w:rPr/>
        <w:t>NEMP9UZfTkUe3+nqerKIYW22nMhMYkRVqryyO5tc1NqiEAkWRmGqsjMcgJ5tPmptwJWFKGkf6p0L6M</w:t>
      </w:r>
    </w:p>
    <w:p>
      <w:pPr>
        <w:pStyle w:val="PreformattedText"/>
        <w:bidi w:val="0"/>
        <w:spacing w:before="0" w:after="0"/>
        <w:jc w:val="left"/>
        <w:rPr/>
      </w:pPr>
      <w:r>
        <w:rPr/>
        <w:t>2hqX0zttKrJPJUw1E1IyMDPDRPUVS0uYFiZz16kkk2xj4bLt1yuLyMC+2zGdXhcRoMOq/jL++nkeW4</w:t>
      </w:r>
    </w:p>
    <w:p>
      <w:pPr>
        <w:pStyle w:val="PreformattedText"/>
        <w:bidi w:val="0"/>
        <w:spacing w:before="0" w:after="0"/>
        <w:jc w:val="left"/>
        <w:rPr/>
      </w:pPr>
      <w:r>
        <w:rPr/>
        <w:t>Utc0MbLBVVe4WeMN14vT9Pt9HSRRrGMUY1TNY+VyOWTa89xxI1aumQDT/VPVejBtv1XV906Yaqn2Gl</w:t>
      </w:r>
    </w:p>
    <w:p>
      <w:pPr>
        <w:pStyle w:val="PreformattedText"/>
        <w:bidi w:val="0"/>
        <w:spacing w:before="0" w:after="0"/>
        <w:jc w:val="left"/>
        <w:rPr/>
      </w:pPr>
      <w:r>
        <w:rPr/>
        <w:t>YyxGV3i61UsTmH8VXS51VDLMZBZKZGq7u7AAf5tcnT6wrXRe/92egx4aRtt2Or8ZJKjevUO1bIY6eh</w:t>
      </w:r>
    </w:p>
    <w:p>
      <w:pPr>
        <w:pStyle w:val="PreformattedText"/>
        <w:bidi w:val="0"/>
        <w:spacing w:before="0" w:after="0"/>
        <w:jc w:val="left"/>
        <w:rPr/>
      </w:pPr>
      <w:r>
        <w:rPr/>
        <w:t>FRur0k4h2vZ6eaZ52eGMiWv3aoKQxR2Mbll6hKqcFy1Vj4dMmUknTj7Wr6XgFnW9cExhN9ajs/Z4tt</w:t>
      </w:r>
    </w:p>
    <w:p>
      <w:pPr>
        <w:pStyle w:val="PreformattedText"/>
        <w:bidi w:val="0"/>
        <w:spacing w:before="0" w:after="0"/>
        <w:jc w:val="left"/>
        <w:rPr/>
      </w:pPr>
      <w:r>
        <w:rPr/>
        <w:t>9v6pz9vm0UHo/ZN83bevUE6btvT11dPVzRx7nVVfqeeBYqWPaJKByss1MpWD8NIoxjzI869HwZzZ86</w:t>
      </w:r>
    </w:p>
    <w:p>
      <w:pPr>
        <w:pStyle w:val="PreformattedText"/>
        <w:bidi w:val="0"/>
        <w:spacing w:before="0" w:after="0"/>
        <w:jc w:val="left"/>
        <w:rPr/>
      </w:pPr>
      <w:r>
        <w:rPr/>
        <w:t>Yhi/N49PwAT6U4XpfLh4fCW9bqOTVXtHV7q17s5i+nf9nKl+pv1Eg2zc1SWnp3bcqife5kptsmrZII</w:t>
      </w:r>
    </w:p>
    <w:p>
      <w:pPr>
        <w:pStyle w:val="PreformattedText"/>
        <w:bidi w:val="0"/>
        <w:spacing w:before="0" w:after="0"/>
        <w:jc w:val="left"/>
        <w:rPr/>
      </w:pPr>
      <w:r>
        <w:rPr/>
        <w:t>J2pYqdADJStGMsixLCN0Vck16PiuP/AMNw7HF+cK9y9Z4TDwbcZxanKnq8V9W8fq+7Oz/TH9jv+0P9</w:t>
      </w:r>
    </w:p>
    <w:p>
      <w:pPr>
        <w:pStyle w:val="PreformattedText"/>
        <w:bidi w:val="0"/>
        <w:spacing w:before="0" w:after="0"/>
        <w:jc w:val="left"/>
        <w:rPr/>
      </w:pPr>
      <w:r>
        <w:rPr/>
        <w:t>LtzO/epPp625UtduFRudH6g2Crhq6I7Dtk/4vbz6cpqeRuns8UZp7wiRZCFwMbysdZuA/Kf0O9ochX</w:t>
      </w:r>
    </w:p>
    <w:p>
      <w:pPr>
        <w:pStyle w:val="PreformattedText"/>
        <w:bidi w:val="0"/>
        <w:spacing w:before="0" w:after="0"/>
        <w:jc w:val="left"/>
        <w:rPr/>
      </w:pPr>
      <w:r>
        <w:rPr/>
        <w:t>OviOje0p+lN/G+geLLE42VsFew3Np+io+Edvq5DL6opN39N7olfS7jve11tNLRbhTVFFXtX1cJFLI1</w:t>
      </w:r>
    </w:p>
    <w:p>
      <w:pPr>
        <w:pStyle w:val="PreformattedText"/>
        <w:bidi w:val="0"/>
        <w:spacing w:before="0" w:after="0"/>
        <w:jc w:val="left"/>
        <w:rPr/>
      </w:pPr>
      <w:r>
        <w:rPr/>
        <w:t>JuUSO0ZCMy9vKlMrk69T6L9LYsuUOmVWW/Za55n0t+S7Dg8iLgJUAnVR8J5l+kUqNpbcfSu8xVNPvR</w:t>
      </w:r>
    </w:p>
    <w:p>
      <w:pPr>
        <w:pStyle w:val="PreformattedText"/>
        <w:bidi w:val="0"/>
        <w:spacing w:before="0" w:after="0"/>
        <w:jc w:val="left"/>
        <w:rPr/>
      </w:pPr>
      <w:r>
        <w:rPr/>
        <w:t>3BNj/AyxtHDEaS8klbFE2TzgwSREym1hJxlr3/AA2XGQGVuVv2Z8K4/h8nC5cgOMqF1SbfVH6c/Sv6</w:t>
      </w:r>
    </w:p>
    <w:p>
      <w:pPr>
        <w:pStyle w:val="PreformattedText"/>
        <w:bidi w:val="0"/>
        <w:spacing w:before="0" w:after="0"/>
        <w:jc w:val="left"/>
        <w:rPr/>
      </w:pPr>
      <w:r>
        <w:rPr/>
        <w:t>hbPM3qOmqaH1D6ZpKDZ6T1dstUZ6aorA0scyV1NIWetjpoDGHKspCKMULgay5sGXC5ycO+o9orKuF4</w:t>
      </w:r>
    </w:p>
    <w:p>
      <w:pPr>
        <w:pStyle w:val="PreformattedText"/>
        <w:bidi w:val="0"/>
        <w:spacing w:before="0" w:after="0"/>
        <w:jc w:val="left"/>
        <w:rPr/>
      </w:pPr>
      <w:r>
        <w:rPr/>
        <w:t>rKqquVOVT50xL9N/RX0++he3PT7ZU1+4bpv+zF979T01U0g3ulrlSGSk2mGWMv+CEckbTxy3UxTHty</w:t>
      </w:r>
    </w:p>
    <w:p>
      <w:pPr>
        <w:pStyle w:val="PreformattedText"/>
        <w:bidi w:val="0"/>
        <w:spacing w:before="0" w:after="0"/>
        <w:jc w:val="left"/>
        <w:rPr/>
      </w:pPr>
      <w:r>
        <w:rPr/>
        <w:t>XVPD4+IfMOIyZeZez9H6Uv43iWy4xhwY9Ke13s30vP8Aedj/APDk/s9VX1a/tXeiKyl22sn9I/TiT/</w:t>
      </w:r>
    </w:p>
    <w:p>
      <w:pPr>
        <w:pStyle w:val="PreformattedText"/>
        <w:bidi w:val="0"/>
        <w:spacing w:before="0" w:after="0"/>
        <w:jc w:val="left"/>
        <w:rPr/>
      </w:pPr>
      <w:r>
        <w:rPr/>
        <w:t>xdv9XAJHolKM8+z0RlK/4jVMlzHYMvT7lVdaeO4nJmQ682vK3L15pbwOBxbZOUr+jc+1LfNxpdi9Jp</w:t>
      </w:r>
    </w:p>
    <w:p>
      <w:pPr>
        <w:pStyle w:val="PreformattedText"/>
        <w:bidi w:val="0"/>
        <w:spacing w:before="0" w:after="0"/>
        <w:jc w:val="left"/>
        <w:rPr/>
      </w:pPr>
      <w:r>
        <w:rPr/>
        <w:t>TSy08dPUbe0kdPPIaPAxRg5U9U7qruMW8G4ZeNeI9JlldiL0z2fo3Ec2hPVlm+iuqeOv9r5fQG+elX</w:t>
      </w:r>
    </w:p>
    <w:p>
      <w:pPr>
        <w:pStyle w:val="PreformattedText"/>
        <w:bidi w:val="0"/>
        <w:spacing w:before="0" w:after="0"/>
        <w:jc w:val="left"/>
        <w:rPr/>
      </w:pPr>
      <w:r>
        <w:rPr/>
        <w:t>6c1Nu2+1TtJtW8VW5PudHSzuizhfxMcrLTQQhJlaNsW7bNnnrzPFcXjpFGQs7Hu7hPqH5OejvSCcUC</w:t>
      </w:r>
    </w:p>
    <w:p>
      <w:pPr>
        <w:pStyle w:val="PreformattedText"/>
        <w:bidi w:val="0"/>
        <w:spacing w:before="0" w:after="0"/>
        <w:jc w:val="left"/>
        <w:rPr/>
      </w:pPr>
      <w:r>
        <w:rPr/>
        <w:t>cfqOHWqHZ1fW+jPn23z0f6T9Q1+7b/UW2yhpZqyOjmma257lTq8ZjmoIU76cmqSRo7JyVFwE1i4ji3</w:t>
      </w:r>
    </w:p>
    <w:p>
      <w:pPr>
        <w:pStyle w:val="PreformattedText"/>
        <w:bidi w:val="0"/>
        <w:spacing w:before="0" w:after="0"/>
        <w:jc w:val="left"/>
        <w:rPr/>
      </w:pPr>
      <w:r>
        <w:rPr/>
        <w:t>SsaUx+75fb7U+0cB6OThuDfi82YJqHKvf/AH/SnRn0C3J/UXpPdPQvqyh3AGjjNd6Tqd5ikp6qMh+l</w:t>
      </w:r>
    </w:p>
    <w:p>
      <w:pPr>
        <w:pStyle w:val="PreformattedText"/>
        <w:bidi w:val="0"/>
        <w:spacing w:before="0" w:after="0"/>
        <w:jc w:val="left"/>
        <w:rPr/>
      </w:pPr>
      <w:r>
        <w:rPr/>
        <w:t>WU0YCqWiljOS9LsJU64PpPRjzJxPDZN27Wno3/U5bZAzZMTJq21Cxvp/5Ru2zbTQb9LTUoEjUyTCaS</w:t>
      </w:r>
    </w:p>
    <w:p>
      <w:pPr>
        <w:pStyle w:val="PreformattedText"/>
        <w:bidi w:val="0"/>
        <w:spacing w:before="0" w:after="0"/>
        <w:jc w:val="left"/>
        <w:rPr/>
      </w:pPr>
      <w:r>
        <w:rPr/>
        <w:t>XueKNZnSFHBOEjMHZQqrdf1ft0eFc5FDMeZp5P0lkxnIlAqt/pSdbVT/8AL1E3mSSZ41jvIvTUSSXi</w:t>
      </w:r>
    </w:p>
    <w:p>
      <w:pPr>
        <w:pStyle w:val="PreformattedText"/>
        <w:bidi w:val="0"/>
        <w:spacing w:before="0" w:after="0"/>
        <w:jc w:val="left"/>
        <w:rPr/>
      </w:pPr>
      <w:r>
        <w:rPr/>
        <w:t>YhBaG68MbApiNV8VQL17M6Po4nQObe/xlwegppYNygnSZIjFULIgUZOsUc8KyNIACMjdbcmy/ptrzn</w:t>
      </w:r>
    </w:p>
    <w:p>
      <w:pPr>
        <w:pStyle w:val="PreformattedText"/>
        <w:bidi w:val="0"/>
        <w:spacing w:before="0" w:after="0"/>
        <w:jc w:val="left"/>
        <w:rPr/>
      </w:pPr>
      <w:r>
        <w:rPr/>
        <w:t>GLaODzbT13o86talhU9P8A6U1TzxUx6rRTNIssiNH2qJAFAVlsJEaRRfwPhctebZCHB7ImnIyhNI5l</w:t>
      </w:r>
    </w:p>
    <w:p>
      <w:pPr>
        <w:pStyle w:val="PreformattedText"/>
        <w:bidi w:val="0"/>
        <w:spacing w:before="0" w:after="0"/>
        <w:jc w:val="left"/>
        <w:rPr/>
      </w:pPr>
      <w:r>
        <w:rPr/>
        <w:t>Wd5+g9wtFhDKz/hZ4EeFnjMjRP1GLsxhGNmbIkEEI3byNa8JZzV9nacLjcaqCzDZuadGbRuNQaFY1Z</w:t>
      </w:r>
    </w:p>
    <w:p>
      <w:pPr>
        <w:pStyle w:val="PreformattedText"/>
        <w:bidi w:val="0"/>
        <w:spacing w:before="0" w:after="0"/>
        <w:jc w:val="left"/>
        <w:rPr/>
      </w:pPr>
      <w:r>
        <w:rPr/>
        <w:t>oxTpMSvXJcMy2QgFLshA7T5tjq0jSGLHszjNjByKe9v+pFd8qozErSZRI0iwzuWUEVUrMIo2D8hmk5</w:t>
      </w:r>
    </w:p>
    <w:p>
      <w:pPr>
        <w:pStyle w:val="PreformattedText"/>
        <w:bidi w:val="0"/>
        <w:spacing w:before="0" w:after="0"/>
        <w:jc w:val="left"/>
        <w:rPr/>
      </w:pPr>
      <w:r>
        <w:rPr/>
        <w:t>vexbWHs73y32p1MGNrocxYav0ZQ31C2g1EAq6OnkFcQvRnpwuNNV0sb4VFQ8lrxN2qzDwM9WZ8Iz48</w:t>
      </w:r>
    </w:p>
    <w:p>
      <w:pPr>
        <w:pStyle w:val="PreformattedText"/>
        <w:bidi w:val="0"/>
        <w:spacing w:before="0" w:after="0"/>
        <w:jc w:val="left"/>
        <w:rPr/>
      </w:pPr>
      <w:r>
        <w:rPr/>
        <w:t>ikanbo01cLxDcPlV9QpTzBpI/SdTtm6+n6OKpZZ6eJsd6jkjLrMZEkjlgnW/dECzENY2EeuFi4JVyM</w:t>
      </w:r>
    </w:p>
    <w:p>
      <w:pPr>
        <w:pStyle w:val="PreformattedText"/>
        <w:bidi w:val="0"/>
        <w:spacing w:before="0" w:after="0"/>
        <w:jc w:val="left"/>
        <w:rPr/>
      </w:pPr>
      <w:r>
        <w:rPr/>
        <w:t>hJpTzS/juIzBjlxnm9nTymVR6j+h3ous3Ser9LUsW1/3nLLG5sx6T0kTTEUsksmKUjERlkxPPcGXxr</w:t>
      </w:r>
    </w:p>
    <w:p>
      <w:pPr>
        <w:pStyle w:val="PreformattedText"/>
        <w:bidi w:val="0"/>
        <w:spacing w:before="0" w:after="0"/>
        <w:jc w:val="left"/>
        <w:rPr/>
      </w:pPr>
      <w:r>
        <w:rPr/>
        <w:t>QnB5+HyY24PiDjxN2uY+e+asHphs3DHD6RxjMcfiJXnq/6bbpRUR3/AHjqepqOloG2wU+07lJt9TNG</w:t>
      </w:r>
    </w:p>
    <w:p>
      <w:pPr>
        <w:pStyle w:val="PreformattedText"/>
        <w:bidi w:val="0"/>
        <w:spacing w:before="0" w:after="0"/>
        <w:jc w:val="left"/>
        <w:rPr/>
      </w:pPr>
      <w:r>
        <w:rPr/>
        <w:t>jUstTHUUPUUV7JSMsC3wAMzPliNasocEM5LLVbS/hcvD5mbFjAwlubU47P6UgVB6h3OF4qfdav1f6U</w:t>
      </w:r>
    </w:p>
    <w:p>
      <w:pPr>
        <w:pStyle w:val="PreformattedText"/>
        <w:bidi w:val="0"/>
        <w:spacing w:before="0" w:after="0"/>
        <w:jc w:val="left"/>
        <w:rPr/>
      </w:pPr>
      <w:r>
        <w:rPr/>
        <w:t>o6Slko4ZKqOYptuzyO1SlUJaM91HLBDtys3LUrQ+Tjp8WbSVIJtRI4v0bizELj0ZNXa076vPah2x+p</w:t>
      </w:r>
    </w:p>
    <w:p>
      <w:pPr>
        <w:pStyle w:val="PreformattedText"/>
        <w:bidi w:val="0"/>
        <w:spacing w:before="0" w:after="0"/>
        <w:jc w:val="left"/>
        <w:rPr/>
      </w:pPr>
      <w:r>
        <w:rPr/>
        <w:t>/XO+bNu+0SeoN5eKb1VXVmzKd6WuqNuiiaRJamgpoJUapoamodqnGRjKAjq1lfEdQcaNIrGt8vcJyO</w:t>
      </w:r>
    </w:p>
    <w:p>
      <w:pPr>
        <w:pStyle w:val="PreformattedText"/>
        <w:bidi w:val="0"/>
        <w:spacing w:before="0" w:after="0"/>
        <w:jc w:val="left"/>
        <w:rPr/>
      </w:pPr>
      <w:r>
        <w:rPr/>
        <w:t>I9AYOHdWRdWoajy97f2ivaaPea6pcV9XRbtE61KVtFvqtuNCtRNHZNx21pGtBA7IpZZuoEMuCtwdWN</w:t>
      </w:r>
    </w:p>
    <w:p>
      <w:pPr>
        <w:pStyle w:val="PreformattedText"/>
        <w:bidi w:val="0"/>
        <w:spacing w:before="0" w:after="0"/>
        <w:jc w:val="left"/>
        <w:rPr/>
      </w:pPr>
      <w:r>
        <w:rPr/>
        <w:t>6Sd9OpQwWUf/AKtXGCQDiZpayfTiLe9o27an9RTx+nKiWOq3XZI62Iy0c6wZQVGwVkQSo2R4pVs5jk</w:t>
      </w:r>
    </w:p>
    <w:p>
      <w:pPr>
        <w:pStyle w:val="PreformattedText"/>
        <w:bidi w:val="0"/>
        <w:spacing w:before="0" w:after="0"/>
        <w:jc w:val="left"/>
        <w:rPr/>
      </w:pPr>
      <w:r>
        <w:rPr/>
        <w:t>YOkgCxALjqrN6S4o6VxuFW/wBKV4eDw4ychw+sdfHstLb9O/Tn0gmxVG10fpuj3JZz+H3Gq34yTR1r</w:t>
      </w:r>
    </w:p>
    <w:p>
      <w:pPr>
        <w:pStyle w:val="PreformattedText"/>
        <w:bidi w:val="0"/>
        <w:spacing w:before="0" w:after="0"/>
        <w:jc w:val="left"/>
        <w:rPr/>
      </w:pPr>
      <w:r>
        <w:rPr/>
        <w:t>RMoeWpgZ8qp+mscqvGqt1vzfedYcmUNZ3yPeq296WZFzaw+VguJvYUScD0/HDAY66pkqGhWKKnM8ki</w:t>
      </w:r>
    </w:p>
    <w:p>
      <w:pPr>
        <w:pStyle w:val="PreformattedText"/>
        <w:bidi w:val="0"/>
        <w:spacing w:before="0" w:after="0"/>
        <w:jc w:val="left"/>
        <w:rPr/>
      </w:pPr>
      <w:r>
        <w:rPr/>
        <w:t>wU9BTqvSo7MxetiQBum87XC/pyGsOX1mRizmXpkx8q4UCj97VGSeqmrejHtyONvjmEJnXCGWQBXYtS</w:t>
      </w:r>
    </w:p>
    <w:p>
      <w:pPr>
        <w:pStyle w:val="PreformattedText"/>
        <w:bidi w:val="0"/>
        <w:spacing w:before="0" w:after="0"/>
        <w:jc w:val="left"/>
        <w:rPr/>
      </w:pPr>
      <w:r>
        <w:rPr/>
        <w:t>Ky/kRL07GRuQoZlGRy1S2Reyo6zbjwaSDkbU8FT7JQxRkK9PTQdQTypJZzKzszz1biY3BZ2Xpta7Bc</w:t>
      </w:r>
    </w:p>
    <w:p>
      <w:pPr>
        <w:pStyle w:val="PreformattedText"/>
        <w:bidi w:val="0"/>
        <w:spacing w:before="0" w:after="0"/>
        <w:jc w:val="left"/>
        <w:rPr/>
      </w:pPr>
      <w:r>
        <w:rPr/>
        <w:t>raysQL32mmmYWQW35Y6xU0CTwBZut+IaoIRo5VPTVc3ZJcMTIEN1B7scv1aZcnQXqERsRYMSN1khh2</w:t>
      </w:r>
    </w:p>
    <w:p>
      <w:pPr>
        <w:pStyle w:val="PreformattedText"/>
        <w:bidi w:val="0"/>
        <w:spacing w:before="0" w:after="0"/>
        <w:jc w:val="left"/>
        <w:rPr/>
      </w:pPr>
      <w:r>
        <w:rPr/>
        <w:t>+HCJ5IDHVqkj000iJ+Iq4JwFMEqgiKvjBP5gJEqo3CtjphkAN9qjMeRGJoHkvf4f2jHvlHJ+EmHRaV</w:t>
      </w:r>
    </w:p>
    <w:p>
      <w:pPr>
        <w:pStyle w:val="PreformattedText"/>
        <w:bidi w:val="0"/>
        <w:spacing w:before="0" w:after="0"/>
        <w:jc w:val="left"/>
        <w:rPr/>
      </w:pPr>
      <w:r>
        <w:rPr/>
        <w:t>YRFG0BIjSilEMbo4JW5ieNcVBt9r6cuG1HulQx0ALoicdfXz03sfq/0Tu+x75RQzUe57PuNGU3CN0o</w:t>
      </w:r>
    </w:p>
    <w:p>
      <w:pPr>
        <w:pStyle w:val="PreformattedText"/>
        <w:bidi w:val="0"/>
        <w:spacing w:before="0" w:after="0"/>
        <w:jc w:val="left"/>
        <w:rPr/>
      </w:pPr>
      <w:r>
        <w:rPr/>
        <w:t>1MkEhjhgEjk0tSWDCORTf8vBcu3Uo+hseYGzjOpfhLcSF8oUdG2P0lM+S3f9npvTXqOLb4lrqeX0F6</w:t>
      </w:r>
    </w:p>
    <w:p>
      <w:pPr>
        <w:pStyle w:val="PreformattedText"/>
        <w:bidi w:val="0"/>
        <w:spacing w:before="0" w:after="0"/>
        <w:jc w:val="left"/>
        <w:rPr/>
      </w:pPr>
      <w:r>
        <w:rPr/>
        <w:t>xrqqKm3JlFXF6b9Q10vpTf4QMQZY4nbbamKRQL4ksO5rfTuEztkUMNxxCi/mq6l/qnnvSHDpjxum6t</w:t>
      </w:r>
    </w:p>
    <w:p>
      <w:pPr>
        <w:pStyle w:val="PreformattedText"/>
        <w:bidi w:val="0"/>
        <w:spacing w:before="0" w:after="0"/>
        <w:jc w:val="left"/>
        <w:rPr/>
      </w:pPr>
      <w:r>
        <w:rPr/>
        <w:t>wz7aupUswP8AqVpGq3bJfT31LG1IFp4D+B/BVhaWUwSTT19IlTiEu0X4ymVZRb/2gYnFddgD1nDBgS</w:t>
      </w:r>
    </w:p>
    <w:p>
      <w:pPr>
        <w:pStyle w:val="PreformattedText"/>
        <w:bidi w:val="0"/>
        <w:spacing w:before="0" w:after="0"/>
        <w:jc w:val="left"/>
        <w:rPr/>
      </w:pPr>
      <w:r>
        <w:rPr/>
        <w:t>H8J5HIQud1K6U2/qnSG6Uwk9US0kzQMdz9J7THQ188iM8dbQbzU1G1Rdr4iZqaorFYgYurDu1XibSv</w:t>
      </w:r>
    </w:p>
    <w:p>
      <w:pPr>
        <w:pStyle w:val="PreformattedText"/>
        <w:bidi w:val="0"/>
        <w:spacing w:before="0" w:after="0"/>
        <w:jc w:val="left"/>
        <w:rPr/>
      </w:pPr>
      <w:r>
        <w:rPr/>
        <w:t>fd/9yxwAya6GOu/7v4ysd9lrU9XUc5RqWGq2OOloKkiJWkqpoKZqWYGM8kVVZJncdwdl+F10+HAKMk</w:t>
      </w:r>
    </w:p>
    <w:p>
      <w:pPr>
        <w:pStyle w:val="PreformattedText"/>
        <w:bidi w:val="0"/>
        <w:spacing w:before="0" w:after="0"/>
        <w:jc w:val="left"/>
        <w:rPr/>
      </w:pPr>
      <w:r>
        <w:rPr/>
        <w:t>4WdmGRGUbw76YV0FCPWlE9PKlLWzbXvu107uIiaav3yOTc2DZFVRP7wqIpkU2bEXxx07gH1aE8qjTK</w:t>
      </w:r>
    </w:p>
    <w:p>
      <w:pPr>
        <w:pStyle w:val="PreformattedText"/>
        <w:bidi w:val="0"/>
        <w:spacing w:before="0" w:after="0"/>
        <w:jc w:val="left"/>
        <w:rPr/>
      </w:pPr>
      <w:r>
        <w:rPr/>
        <w:t>rOrI2y0bkq2xGpazfvTG5LnVSbJLt1DVSMKdRJQ16iGjgtYy06Uo6bOLho58/wBOrjTFGB0i5WBYIb</w:t>
      </w:r>
    </w:p>
    <w:p>
      <w:pPr>
        <w:pStyle w:val="PreformattedText"/>
        <w:bidi w:val="0"/>
        <w:spacing w:before="0" w:after="0"/>
        <w:jc w:val="left"/>
        <w:rPr/>
      </w:pPr>
      <w:r>
        <w:rPr/>
        <w:t>tef5YnpJKqgqqQw/lvQSJJQyN2yK21ulVmB5EgXEfzdG/zqxiNViVMtKwrlafT79NvUkXq/wBA+j/V</w:t>
      </w:r>
    </w:p>
    <w:p>
      <w:pPr>
        <w:pStyle w:val="PreformattedText"/>
        <w:bidi w:val="0"/>
        <w:spacing w:before="0" w:after="0"/>
        <w:jc w:val="left"/>
        <w:rPr/>
      </w:pPr>
      <w:r>
        <w:rPr/>
        <w:t>MEotv/pvaN2ly+TW0NNPOzEDiZZnkUKRxjreei/L8TPHZceh3Uk8paWlt9zZn6WCoflr2U8tiPauPF</w:t>
      </w:r>
    </w:p>
    <w:p>
      <w:pPr>
        <w:pStyle w:val="PreformattedText"/>
        <w:bidi w:val="0"/>
        <w:spacing w:before="0" w:after="0"/>
        <w:jc w:val="left"/>
        <w:rPr/>
      </w:pPr>
      <w:r>
        <w:rPr/>
        <w:t>za/nUfff73n7OkzEAEgSwdouzIQY1xCHHgCzY8M/gITjbyLLf50Cu/pIlobaCwQEKtxfkHFTckX5JI</w:t>
      </w:r>
    </w:p>
    <w:p>
      <w:pPr>
        <w:pStyle w:val="PreformattedText"/>
        <w:bidi w:val="0"/>
        <w:spacing w:before="0" w:after="0"/>
        <w:jc w:val="left"/>
        <w:rPr/>
      </w:pPr>
      <w:r>
        <w:rPr/>
        <w:t>vkPsTzpwSLOjUvu+zCT+kFkjXwvFgTf3m5ck28W8W4HbplCsTY29mK90B8Y9RI33AIVO4nk8Duxvzc</w:t>
      </w:r>
    </w:p>
    <w:p>
      <w:pPr>
        <w:pStyle w:val="PreformattedText"/>
        <w:bidi w:val="0"/>
        <w:spacing w:before="0" w:after="0"/>
        <w:jc w:val="left"/>
        <w:rPr/>
      </w:pPr>
      <w:r>
        <w:rPr/>
        <w:t>GwH8urwQG0Acq8srZCooneKTHYAH47fd5RTdlA+Be/m2rG66fZbyIo3NDrEkqElksCV/VwCQzEqnHi</w:t>
      </w:r>
    </w:p>
    <w:p>
      <w:pPr>
        <w:pStyle w:val="PreformattedText"/>
        <w:bidi w:val="0"/>
        <w:spacing w:before="0" w:after="0"/>
        <w:jc w:val="left"/>
        <w:rPr/>
      </w:pPr>
      <w:r>
        <w:rPr/>
        <w:t>3yef/wAlKrUe/luTRq62jdMwFzziR3HEZeLMVS/P38+NRtoIBuRI9uAUqTdmuDJY3x7gQWubYm3j/L</w:t>
      </w:r>
    </w:p>
    <w:p>
      <w:pPr>
        <w:pStyle w:val="PreformattedText"/>
        <w:bidi w:val="0"/>
        <w:spacing w:before="0" w:after="0"/>
        <w:jc w:val="left"/>
        <w:rPr/>
      </w:pPr>
      <w:r>
        <w:rPr/>
        <w:t>oVS2pQYPZxhQdWrrKu3w2VnLC/LJEFCMBbFeAALFjf4P8A5tKwNMu1+ekoII6iUbv+X5jWxKq5uytY</w:t>
      </w:r>
    </w:p>
    <w:p>
      <w:pPr>
        <w:pStyle w:val="PreformattedText"/>
        <w:bidi w:val="0"/>
        <w:spacing w:before="0" w:after="0"/>
        <w:jc w:val="left"/>
        <w:rPr/>
      </w:pPr>
      <w:r>
        <w:rPr/>
        <w:t>EA8mx4AvcD/TUdTsOsiVLVqJGkLZEcyM78gAYhrDi3BsAf3toIokeEIs2vISIQXuSjIQDcKpAsrG9l</w:t>
      </w:r>
    </w:p>
    <w:p>
      <w:pPr>
        <w:pStyle w:val="PreformattedText"/>
        <w:bidi w:val="0"/>
        <w:spacing w:before="0" w:after="0"/>
        <w:jc w:val="left"/>
        <w:rPr/>
      </w:pPr>
      <w:r>
        <w:rPr/>
        <w:t>4Xjk20yVq3OnaMB48u0t/ZOwIo7bMGDW7yVN7FgOULH4tb507dRtqELJYUd5bW0AqmLZd7XL3sWW4N</w:t>
      </w:r>
    </w:p>
    <w:p>
      <w:pPr>
        <w:pStyle w:val="PreformattedText"/>
        <w:bidi w:val="0"/>
        <w:spacing w:before="0" w:after="0"/>
        <w:jc w:val="left"/>
        <w:rPr/>
      </w:pPr>
      <w:r>
        <w:rPr/>
        <w:t>wi2CcGx8m+nBtRQ5RHB5lIOlZaGz9wQcY5EFSuJBIDqRYgFSAvI/g0uwoSxyRWvlbuUd+r+8sjaibA</w:t>
      </w:r>
    </w:p>
    <w:p>
      <w:pPr>
        <w:pStyle w:val="PreformattedText"/>
        <w:bidi w:val="0"/>
        <w:spacing w:before="0" w:after="0"/>
        <w:jc w:val="left"/>
        <w:rPr/>
      </w:pPr>
      <w:r>
        <w:rPr/>
        <w:t>ALgWT44F+5rnjFefHPPu1MQro02N/7yb0V+0XyHtHJNlDAG/FvA+edEaTiiuASPsUueWTAXF+LgccW</w:t>
      </w:r>
    </w:p>
    <w:p>
      <w:pPr>
        <w:pStyle w:val="PreformattedText"/>
        <w:bidi w:val="0"/>
        <w:spacing w:before="0" w:after="0"/>
        <w:jc w:val="left"/>
        <w:rPr/>
      </w:pPr>
      <w:r>
        <w:rPr/>
        <w:t>1olJU9y198klIOACDe1rggLyeDx7h7raZO0JVmBOmxyedMeUAUZAnHAWBKsbAeL883OrchBI9uZ32A</w:t>
      </w:r>
    </w:p>
    <w:p>
      <w:pPr>
        <w:pStyle w:val="PreformattedText"/>
        <w:bidi w:val="0"/>
        <w:spacing w:before="0" w:after="0"/>
        <w:jc w:val="left"/>
        <w:rPr/>
      </w:pPr>
      <w:r>
        <w:rPr/>
        <w:t>PSoeFHBbkkheQLnnyTe1//AKdIACQPZVv3ZCkLsWDG1iqNOMgTfyVN/PCkZY2vc/bjjWkgMQb2lkU+</w:t>
      </w:r>
    </w:p>
    <w:p>
      <w:pPr>
        <w:pStyle w:val="PreformattedText"/>
        <w:bidi w:val="0"/>
        <w:spacing w:before="0" w:after="0"/>
        <w:jc w:val="left"/>
        <w:rPr/>
      </w:pPr>
      <w:r>
        <w:rPr/>
        <w:t>3yf2X7ixUgfP8w08IMW4ACi4+Sv7tcXAtc2HjRCbxFsrFbH7m4Iv4NvjwdEih4CYCWviCRe9jY8jyT</w:t>
      </w:r>
    </w:p>
    <w:p>
      <w:pPr>
        <w:pStyle w:val="PreformattedText"/>
        <w:bidi w:val="0"/>
        <w:spacing w:before="0" w:after="0"/>
        <w:jc w:val="left"/>
        <w:rPr/>
      </w:pPr>
      <w:r>
        <w:rPr/>
        <w:t>+1/wD17tEgXZ6/bDCbgnEi5FyfFzxYMfi5/wBdEabyIBUHi4JUm6XvcFVtbG45+dEJssLXHauROXby</w:t>
      </w:r>
    </w:p>
    <w:p>
      <w:pPr>
        <w:pStyle w:val="PreformattedText"/>
        <w:bidi w:val="0"/>
        <w:spacing w:before="0" w:after="0"/>
        <w:jc w:val="left"/>
        <w:rPr/>
      </w:pPr>
      <w:r>
        <w:rPr/>
        <w:t>WHJJ+BzxohNgc4m18bnzwLeeLc28/GiE0SCbdtyTduMFsOP2HjxxohBXXjjm3aTYMLjgXvwPv8d39d</w:t>
      </w:r>
    </w:p>
    <w:p>
      <w:pPr>
        <w:pStyle w:val="PreformattedText"/>
        <w:bidi w:val="0"/>
        <w:spacing w:before="0" w:after="0"/>
        <w:jc w:val="left"/>
        <w:rPr/>
      </w:pPr>
      <w:r>
        <w:rPr/>
        <w:t>EJokfqBsACcgtzl7b3PP8AX99EJstcOSD+WTa1+0r23HyR3fbjRCaDcjK1yCQcTkRY38HhbAcaITQe</w:t>
      </w:r>
    </w:p>
    <w:p>
      <w:pPr>
        <w:pStyle w:val="PreformattedText"/>
        <w:bidi w:val="0"/>
        <w:spacing w:before="0" w:after="0"/>
        <w:jc w:val="left"/>
        <w:rPr/>
      </w:pPr>
      <w:r>
        <w:rPr/>
        <w:t>1rW5HIPgrchRcC4W3x5tohMDLYAhxe4ANl7fbxck2F20QmObraxIBx4Nvda3gXF8udEIK4I4LXAUXH</w:t>
      </w:r>
    </w:p>
    <w:p>
      <w:pPr>
        <w:pStyle w:val="PreformattedText"/>
        <w:bidi w:val="0"/>
        <w:spacing w:before="0" w:after="0"/>
        <w:jc w:val="left"/>
        <w:rPr/>
      </w:pPr>
      <w:r>
        <w:rPr/>
        <w:t>kHwQwHj/5aITAxZ7XI+bLa1hw17+4W8G+iECW5shJIJPBsWtziTfi5H+p0QgrkMSQCcVPIY37uBl88</w:t>
      </w:r>
    </w:p>
    <w:p>
      <w:pPr>
        <w:pStyle w:val="PreformattedText"/>
        <w:bidi w:val="0"/>
        <w:spacing w:before="0" w:after="0"/>
        <w:jc w:val="left"/>
        <w:rPr/>
      </w:pPr>
      <w:r>
        <w:rPr/>
        <w:t>aIQOWWY+3gC/de/j9uGB+DohBFgbG/JBA4NifA+eLkW+bf5tEJovzyRbJcrjuBsb34yIBx8aITARc5</w:t>
      </w:r>
    </w:p>
    <w:p>
      <w:pPr>
        <w:pStyle w:val="PreformattedText"/>
        <w:bidi w:val="0"/>
        <w:spacing w:before="0" w:after="0"/>
        <w:jc w:val="left"/>
        <w:rPr/>
      </w:pPr>
      <w:r>
        <w:rPr/>
        <w:t>BQeeRwSAfn4C93+o0Qm8wASSyD9ViLH78nxx4++iE2jjIMShtYr+57bWNwASdEJ8ekFzUTjkSCoeRc</w:t>
      </w:r>
    </w:p>
    <w:p>
      <w:pPr>
        <w:pStyle w:val="PreformattedText"/>
        <w:bidi w:val="0"/>
        <w:spacing w:before="0" w:after="0"/>
        <w:jc w:val="left"/>
        <w:rPr/>
      </w:pPr>
      <w:r>
        <w:rPr/>
        <w:t>mNo/zmCswUWYY+ALgA/dtfJm2DGuzPph1LbNziuX5yVxuFjljvJhaMNfJSx4YlGVLxWx5P3x/iy1R1</w:t>
      </w:r>
    </w:p>
    <w:p>
      <w:pPr>
        <w:pStyle w:val="PreformattedText"/>
        <w:bidi w:val="0"/>
        <w:spacing w:before="0" w:after="0"/>
        <w:jc w:val="left"/>
        <w:rPr/>
      </w:pPr>
      <w:r>
        <w:rPr/>
        <w:t>+MriOpVSqhSxkeK2LZ8KjXTAgCz3a9vLY9xtohGKS3tWUc2aRyrvHkQ6pHLYHIEiTGQe0hVPbohN01</w:t>
      </w:r>
    </w:p>
    <w:p>
      <w:pPr>
        <w:pStyle w:val="PreformattedText"/>
        <w:bidi w:val="0"/>
        <w:spacing w:before="0" w:after="0"/>
        <w:jc w:val="left"/>
        <w:rPr/>
      </w:pPr>
      <w:r>
        <w:rPr/>
        <w:t>86fBcOqq8OxKMI1Kwhs7YmxfgHk6ISx/TsZkZDe6ooTBRkqi2YJFhcgAi9vGtuI1e1mUsbY7y69jUu</w:t>
      </w:r>
    </w:p>
    <w:p>
      <w:pPr>
        <w:pStyle w:val="PreformattedText"/>
        <w:bidi w:val="0"/>
        <w:spacing w:before="0" w:after="0"/>
        <w:jc w:val="left"/>
        <w:rPr/>
      </w:pPr>
      <w:r>
        <w:rPr/>
        <w:t>gVrqSFKZqXsCzMALE2B7gPBGukuoCiNM5xNEsD4y2NmRiBwtscwuYOdmVWBDG7MVPPjG/t1pQ3poSj</w:t>
      </w:r>
    </w:p>
    <w:p>
      <w:pPr>
        <w:pStyle w:val="PreformattedText"/>
        <w:bidi w:val="0"/>
        <w:spacing w:before="0" w:after="0"/>
        <w:jc w:val="left"/>
        <w:rPr/>
      </w:pPr>
      <w:r>
        <w:rPr/>
        <w:t>L/lZNPTzcsXbkUspANhIpBYG9/gplYtdgOf5MTrROZlJWgdlYye0J6kaAgcXVs2I4WxuWXlkAxsL8f</w:t>
      </w:r>
    </w:p>
    <w:p>
      <w:pPr>
        <w:pStyle w:val="PreformattedText"/>
        <w:bidi w:val="0"/>
        <w:spacing w:before="0" w:after="0"/>
        <w:jc w:val="left"/>
        <w:rPr/>
      </w:pPr>
      <w:r>
        <w:rPr/>
        <w:t>bWjGpZeu0RACu4DAyW06giP9TC7j3LIztcEsDYE+ywNjYfvoDd4Mx9O+K7RogsgJBUKUAxuPC3+WB+</w:t>
      </w:r>
    </w:p>
    <w:p>
      <w:pPr>
        <w:pStyle w:val="PreformattedText"/>
        <w:bidi w:val="0"/>
        <w:spacing w:before="0" w:after="0"/>
        <w:jc w:val="left"/>
        <w:rPr/>
      </w:pPr>
      <w:r>
        <w:rPr/>
        <w:t>PNlbQ2/NdC/IgTsT1inFSe9iVQi4BYDkEEEsLAhiLji+iyNx1hZHQ1FFh2kCzBb8kggjgZX5yL3H7D</w:t>
      </w:r>
    </w:p>
    <w:p>
      <w:pPr>
        <w:pStyle w:val="PreformattedText"/>
        <w:bidi w:val="0"/>
        <w:spacing w:before="0" w:after="0"/>
        <w:jc w:val="left"/>
        <w:rPr/>
      </w:pPr>
      <w:r>
        <w:rPr/>
        <w:t>TWLo/bCbMYBRTwrAEjLJj5YOCCbpxxfwfOocVuQK9mEO6ZLKVyJAZrGxRgn6igtb2/POgBiaXrCYrA</w:t>
      </w:r>
    </w:p>
    <w:p>
      <w:pPr>
        <w:pStyle w:val="PreformattedText"/>
        <w:bidi w:val="0"/>
        <w:spacing w:before="0" w:after="0"/>
        <w:jc w:val="left"/>
        <w:rPr/>
      </w:pPr>
      <w:r>
        <w:rPr/>
        <w:t>qOR3XuFBJHPhCxGIY3sOLY6NweYajCaKEAAcgggEA5Kl7hrEXa4NufOr13Fjr37QiafIgdw4uOC5BN</w:t>
      </w:r>
    </w:p>
    <w:p>
      <w:pPr>
        <w:pStyle w:val="PreformattedText"/>
        <w:bidi w:val="0"/>
        <w:spacing w:before="0" w:after="0"/>
        <w:jc w:val="left"/>
        <w:rPr/>
      </w:pPr>
      <w:r>
        <w:rPr/>
        <w:t>7v5Hn2gW/i1AUFiLLMfHosJEN0H5TFSQpt9jjZjZSSe0gBrX9wXUgUB4wlO+oCQkxCMGU8MQCmSvbg</w:t>
      </w:r>
    </w:p>
    <w:p>
      <w:pPr>
        <w:pStyle w:val="PreformattedText"/>
        <w:bidi w:val="0"/>
        <w:spacing w:before="0" w:after="0"/>
        <w:jc w:val="left"/>
        <w:rPr/>
      </w:pPr>
      <w:r>
        <w:rPr/>
        <w:t>8gDAqTfju/TbVq0WOwrz52jKLYDxnMHrkgLUEFnkOQtZgrqBkwkIyCxg9wH2bj3aeWkA9Zwz9TbM9T</w:t>
      </w:r>
    </w:p>
    <w:p>
      <w:pPr>
        <w:pStyle w:val="PreformattedText"/>
        <w:bidi w:val="0"/>
        <w:spacing w:before="0" w:after="0"/>
        <w:jc w:val="left"/>
        <w:rPr/>
      </w:pPr>
      <w:r>
        <w:rPr/>
        <w:t>ZsgFOKOoUymRXIRz/7SPtYEG3/AKatSyCD0mPJ/mN855w/VKIp1iwIjVZlxByK3BBZEN28Y3B5YeP4</w:t>
      </w:r>
    </w:p>
    <w:p>
      <w:pPr>
        <w:pStyle w:val="PreformattedText"/>
        <w:bidi w:val="0"/>
        <w:spacing w:before="0" w:after="0"/>
        <w:jc w:val="left"/>
        <w:rPr/>
      </w:pPr>
      <w:r>
        <w:rPr/>
        <w:t>dPFJPd1v/wBTzQ+qFoqmVekqPI1yeqvwGU9SRD7wSpA5JHu1nY3ZIuROf52IxQiNTIb2ASPLg3DMRZ</w:t>
      </w:r>
    </w:p>
    <w:p>
      <w:pPr>
        <w:pStyle w:val="PreformattedText"/>
        <w:bidi w:val="0"/>
        <w:spacing w:before="0" w:after="0"/>
        <w:jc w:val="left"/>
        <w:rPr/>
      </w:pPr>
      <w:r>
        <w:rPr/>
        <w:t>lZzkDcHL/y60QkX3KcKrEgIzsSAFYsso7VYJYi4s1yeANSlD5t53kMLVttqkEqbO8Vgb5MtgMWKsyq</w:t>
      </w:r>
    </w:p>
    <w:p>
      <w:pPr>
        <w:pStyle w:val="PreformattedText"/>
        <w:bidi w:val="0"/>
        <w:spacing w:before="0" w:after="0"/>
        <w:jc w:val="left"/>
        <w:rPr/>
      </w:pPr>
      <w:r>
        <w:rPr/>
        <w:t>Sr2uBbkWvxfVq7Cr1VM4Nix3yx/TJYyIoWyqtybi7gleLg94KLYD5y41jzV3eLfjLUuz4TrT0E90jV</w:t>
      </w:r>
    </w:p>
    <w:p>
      <w:pPr>
        <w:pStyle w:val="PreformattedText"/>
        <w:bidi w:val="0"/>
        <w:spacing w:before="0" w:after="0"/>
        <w:jc w:val="left"/>
        <w:rPr/>
      </w:pPr>
      <w:r>
        <w:rPr/>
        <w:t>OoguCxKnFA2LMYwq+BfyPOWsOZiMdDbeb8IBC7d/73+87T9Cs6wAgWCcysrAAgWbqBnY9Rgpux82+P</w:t>
      </w:r>
    </w:p>
    <w:p>
      <w:pPr>
        <w:pStyle w:val="PreformattedText"/>
        <w:bidi w:val="0"/>
        <w:spacing w:before="0" w:after="0"/>
        <w:jc w:val="left"/>
        <w:rPr/>
      </w:pPr>
      <w:r>
        <w:rPr/>
        <w:t>4a5vTVYNb+1OofTEbRNGcyZHcOliHDxe3qBgSGJBUE3vddV5Rt12l0vzYSyGNTaQhWuM2IkMlwCWXk</w:t>
      </w:r>
    </w:p>
    <w:p>
      <w:pPr>
        <w:pStyle w:val="PreformattedText"/>
        <w:bidi w:val="0"/>
        <w:spacing w:before="0" w:after="0"/>
        <w:jc w:val="left"/>
        <w:rPr/>
      </w:pPr>
      <w:r>
        <w:rPr/>
        <w:t>zGy5WHI1iZupm8VW3QS6dmaxjOCh3K3IfJO0XKghT0wLNe9z3Y6ol69kSfUzsqk9Qn8vGMYErirgKQ</w:t>
      </w:r>
    </w:p>
    <w:p>
      <w:pPr>
        <w:pStyle w:val="PreformattedText"/>
        <w:bidi w:val="0"/>
        <w:spacing w:before="0" w:after="0"/>
        <w:jc w:val="left"/>
        <w:rPr/>
      </w:pPr>
      <w:r>
        <w:rPr/>
        <w:t>b8KDa9uGK+3SmgpUdaksLHxk02cK0qq2BHTCgR3YHuXqXTgq7AWI44a2lxk6b6GzM2btefhLt2HIOo</w:t>
      </w:r>
    </w:p>
    <w:p>
      <w:pPr>
        <w:pStyle w:val="PreformattedText"/>
        <w:bidi w:val="0"/>
        <w:spacing w:before="0" w:after="0"/>
        <w:jc w:val="left"/>
        <w:rPr/>
      </w:pPr>
      <w:r>
        <w:rPr/>
        <w:t>PhcMXUqHt7TdmN7fHyVwy1rx6tJqVNp08zbH2Zd+wqEWKQnK5JxDM6hW/jI4YL5ta3dz3a0KbAMxDp</w:t>
      </w:r>
    </w:p>
    <w:p>
      <w:pPr>
        <w:pStyle w:val="PreformattedText"/>
        <w:bidi w:val="0"/>
        <w:spacing w:before="0" w:after="0"/>
        <w:jc w:val="left"/>
        <w:rPr/>
      </w:pPr>
      <w:r>
        <w:rPr/>
        <w:t>19r9cunZFuEswYKn+JcEst+24YDIniwPnLTJ167N/aJmal03LU2xgEiBUGMBlNye9cQUJJvn5uRxbH</w:t>
      </w:r>
    </w:p>
    <w:p>
      <w:pPr>
        <w:pStyle w:val="PreformattedText"/>
        <w:bidi w:val="0"/>
        <w:spacing w:before="0" w:after="0"/>
        <w:jc w:val="left"/>
        <w:rPr/>
      </w:pPr>
      <w:r>
        <w:rPr/>
        <w:t>WshhvYuIwGxPsyc0SnAWBNiMj7UC3JUYn9QXI2+dXIAyAA7rMjhQRpbVJBAO1cSGX4GN/iyggkXsfj</w:t>
      </w:r>
    </w:p>
    <w:p>
      <w:pPr>
        <w:pStyle w:val="PreformattedText"/>
        <w:bidi w:val="0"/>
        <w:spacing w:before="0" w:after="0"/>
        <w:jc w:val="left"/>
        <w:rPr/>
      </w:pPr>
      <w:r>
        <w:rPr/>
        <w:t>TkUKc98SKAvA8MRc24JWwBHi+K3bm3/l1KldW3T96EM4CFQAGKY4oe0L5Ug/f5Nz5bQARpsUK6QmmN</w:t>
      </w:r>
    </w:p>
    <w:p>
      <w:pPr>
        <w:pStyle w:val="PreformattedText"/>
        <w:bidi w:val="0"/>
        <w:spacing w:before="0" w:after="0"/>
        <w:jc w:val="left"/>
        <w:rPr/>
      </w:pPr>
      <w:r>
        <w:rPr/>
        <w:t>g1iFtdjdSvYo5W4ay8n/bUEIbP1YRkqQxRjyf2AujC5zV0Nhyo+OdLY309WhIfuCkWsx/WMBe6sjDk</w:t>
      </w:r>
    </w:p>
    <w:p>
      <w:pPr>
        <w:pStyle w:val="PreformattedText"/>
        <w:bidi w:val="0"/>
        <w:spacing w:before="0" w:after="0"/>
        <w:jc w:val="left"/>
        <w:rPr/>
      </w:pPr>
      <w:r>
        <w:rPr/>
        <w:t>WPtub8+Mf5stUk6bBGksd/8AjNuMkoCZ5Vf8TGrpq36L/wDhIQbhUbl6k3avWlXbHeGeOHattlqtx6</w:t>
      </w:r>
    </w:p>
    <w:p>
      <w:pPr>
        <w:pStyle w:val="PreformattedText"/>
        <w:bidi w:val="0"/>
        <w:spacing w:before="0" w:after="0"/>
        <w:jc w:val="left"/>
        <w:rPr/>
      </w:pPr>
      <w:r>
        <w:rPr/>
        <w:t>tWGC0NK0UqrNK1kWNiuXdpsPXUvcZclXv17p8df1x9Ty+opaOGrlp56un9Q+t5K2kgrhXzUKR7nHSU</w:t>
      </w:r>
    </w:p>
    <w:p>
      <w:pPr>
        <w:pStyle w:val="PreformattedText"/>
        <w:bidi w:val="0"/>
        <w:spacing w:before="0" w:after="0"/>
        <w:jc w:val="left"/>
        <w:rPr/>
      </w:pPr>
      <w:r>
        <w:rPr/>
        <w:t>lPLuUTEVjCm26lxIuqxxoqlhbXRxABCw6cst0gEgiUTEI4qD1BJ+dFC1NTUkokkBjXoxpKqix5h6j0</w:t>
      </w:r>
    </w:p>
    <w:p>
      <w:pPr>
        <w:pStyle w:val="PreformattedText"/>
        <w:bidi w:val="0"/>
        <w:spacing w:before="0" w:after="0"/>
        <w:jc w:val="left"/>
        <w:rPr/>
      </w:pPr>
      <w:r>
        <w:rPr/>
        <w:t>5JBBvgumLAMAPZjFQyMCux0/uyt569paSp3GRkD1dY0U0jKWICByjqlj3glRe57m9x1JCl1XwEl3Ix</w:t>
      </w:r>
    </w:p>
    <w:p>
      <w:pPr>
        <w:pStyle w:val="PreformattedText"/>
        <w:bidi w:val="0"/>
        <w:spacing w:before="0" w:after="0"/>
        <w:jc w:val="left"/>
        <w:rPr/>
      </w:pPr>
      <w:r>
        <w:rPr/>
        <w:t>lq2uIKaFCGaR1K1VZCGRTb/l0ELrI7qe52kjkyFhfK2nb2fnFXmRmHT+mJ6GGQOiSqn4OXfUnJtirS</w:t>
      </w:r>
    </w:p>
    <w:p>
      <w:pPr>
        <w:pStyle w:val="PreformattedText"/>
        <w:bidi w:val="0"/>
        <w:spacing w:before="0" w:after="0"/>
        <w:jc w:val="left"/>
        <w:rPr/>
      </w:pPr>
      <w:r>
        <w:rPr/>
        <w:t>ywVleDIo4cBAuVr8Ljpn3YVyipmx6aFnUWbav1xT6iiq6nd6VUia8tFvVVAY5S8afjpqBAUON+DNZj</w:t>
      </w:r>
    </w:p>
    <w:p>
      <w:pPr>
        <w:pStyle w:val="PreformattedText"/>
        <w:bidi w:val="0"/>
        <w:spacing w:before="0" w:after="0"/>
        <w:jc w:val="left"/>
        <w:rPr/>
      </w:pPr>
      <w:r>
        <w:rPr/>
        <w:t>8heNU61TGzatJYhf4zQiuzoSAwUH9Hxkw9VyRUS7ZAYXZJl2yKnVpLOJp64KFxtkDeAt3XJEhtqvAF</w:t>
      </w:r>
    </w:p>
    <w:p>
      <w:pPr>
        <w:pStyle w:val="PreformattedText"/>
        <w:bidi w:val="0"/>
        <w:spacing w:before="0" w:after="0"/>
        <w:jc w:val="left"/>
        <w:rPr/>
      </w:pPr>
      <w:r>
        <w:rPr/>
        <w:t>IYk8u5mnNkYMF7mP72qFepp5o5+mYe59u37c4khLOyrNQwrSPIzsRHJ1qhg3HhucctPgxppFmjf8Im</w:t>
      </w:r>
    </w:p>
    <w:p>
      <w:pPr>
        <w:pStyle w:val="PreformattedText"/>
        <w:bidi w:val="0"/>
        <w:spacing w:before="0" w:after="0"/>
        <w:jc w:val="left"/>
        <w:rPr/>
      </w:pPr>
      <w:r>
        <w:rPr/>
        <w:t>UMSAB2bj9UhqT0j6e2uVQBULChS4jnlhgjiiyaxH5BkeQm9z+TZdZ8w1FiN95ZhB0WRV/wC8i22U6S</w:t>
      </w:r>
    </w:p>
    <w:p>
      <w:pPr>
        <w:pStyle w:val="PreformattedText"/>
        <w:bidi w:val="0"/>
        <w:spacing w:before="0" w:after="0"/>
        <w:jc w:val="left"/>
        <w:rPr/>
      </w:pPr>
      <w:r>
        <w:rPr/>
        <w:t>71RCqR3otq3CsrVjaIkyvS1KwwU1hbBZXijVWABAU5K1m1nJanXVp1CXIRqVzvUtWSpn3f0b6NkDSz</w:t>
      </w:r>
    </w:p>
    <w:p>
      <w:pPr>
        <w:pStyle w:val="PreformattedText"/>
        <w:bidi w:val="0"/>
        <w:spacing w:before="0" w:after="0"/>
        <w:jc w:val="left"/>
        <w:rPr/>
      </w:pPr>
      <w:r>
        <w:rPr/>
        <w:t>73Qj1/SrUVNhEaDed427cqWodksxhSpqqyzOVAVe3SFtDOoI0bfrA7UvPME35rb+nTJ7tbbRR+jNk2</w:t>
      </w:r>
    </w:p>
    <w:p>
      <w:pPr>
        <w:pStyle w:val="PreformattedText"/>
        <w:bidi w:val="0"/>
        <w:spacing w:before="0" w:after="0"/>
        <w:jc w:val="left"/>
        <w:rPr/>
      </w:pPr>
      <w:r>
        <w:rPr/>
        <w:t>6KKaXY9o6lMkzhFFUKaun3ncqxSOJKqfdRGrcEGKFP0rrCAxZ2ss2Q6t5vRsaoCw5alPbzvLbt6drN</w:t>
      </w:r>
    </w:p>
    <w:p>
      <w:pPr>
        <w:pStyle w:val="PreformattedText"/>
        <w:bidi w:val="0"/>
        <w:spacing w:before="0" w:after="0"/>
        <w:jc w:val="left"/>
        <w:rPr/>
      </w:pPr>
      <w:r>
        <w:rPr/>
        <w:t>0Duandt43pFXpquB3yvpHihjYEqwlpomUOLAZMlvnWhTb253xr/ASFAcMt7OW08vjLHljioWh22CnD</w:t>
      </w:r>
    </w:p>
    <w:p>
      <w:pPr>
        <w:pStyle w:val="PreformattedText"/>
        <w:bidi w:val="0"/>
        <w:spacing w:before="0" w:after="0"/>
        <w:jc w:val="left"/>
        <w:rPr/>
      </w:pPr>
      <w:r>
        <w:rPr/>
        <w:t>QU9TtVDLFIhws0E9bXdUK9knWKGnQjxfENjjrCWJtve/2m9AyBEUWFIE6F9LTiPYaaWlhEKU/pxqaI</w:t>
      </w:r>
    </w:p>
    <w:p>
      <w:pPr>
        <w:pStyle w:val="PreformattedText"/>
        <w:bidi w:val="0"/>
        <w:spacing w:before="0" w:after="0"/>
        <w:jc w:val="left"/>
        <w:rPr/>
      </w:pPr>
      <w:r>
        <w:rPr/>
        <w:t>MlneT8Mt2ppAAaanaXcUtH+kSL3dqtrmcWwZSLuzOzwKNqoe0POmdF/Sul6EVMyR4wTx0NP0yVkFMs</w:t>
      </w:r>
    </w:p>
    <w:p>
      <w:pPr>
        <w:pStyle w:val="PreformattedText"/>
        <w:bidi w:val="0"/>
        <w:spacing w:before="0" w:after="0"/>
        <w:jc w:val="left"/>
        <w:rPr/>
      </w:pPr>
      <w:r>
        <w:rPr/>
        <w:t>xrd1nkjceWIhp7kgglhcZHXneNYkj6Gr8J6f0eKsDm1Uv8ZdXqSlrN32ym/CR7i0QjrUM8LQ0s1QzV</w:t>
      </w:r>
    </w:p>
    <w:p>
      <w:pPr>
        <w:pStyle w:val="PreformattedText"/>
        <w:bidi w:val="0"/>
        <w:spacing w:before="0" w:after="0"/>
        <w:jc w:val="left"/>
        <w:rPr/>
      </w:pPr>
      <w:r>
        <w:rPr/>
        <w:t>klNDDUNVKQ0AhijsRexH27dYcJxgnUaadkrmGnIl6W/8yU7D6b3XfYxGdp2jeTQ0tI8UG7eqa4VVKj</w:t>
      </w:r>
    </w:p>
    <w:p>
      <w:pPr>
        <w:pStyle w:val="PreformattedText"/>
        <w:bidi w:val="0"/>
        <w:spacing w:before="0" w:after="0"/>
        <w:jc w:val="left"/>
        <w:rPr/>
      </w:pPr>
      <w:r>
        <w:rPr/>
        <w:t>wIzyNSUYEZjZMlRVsC0bIDrI/F48dhmZd/ZWdleHDoNSBi1dbkb9Z+h5tw2xKLYtu2/Z94pWqauFKK</w:t>
      </w:r>
    </w:p>
    <w:p>
      <w:pPr>
        <w:pStyle w:val="PreformattedText"/>
        <w:bidi w:val="0"/>
        <w:spacing w:before="0" w:after="0"/>
        <w:jc w:val="left"/>
        <w:rPr/>
      </w:pPr>
      <w:r>
        <w:rPr/>
        <w:t>gpxItbUsYvxk27zzt/8AXDpCRAEUWXEmx10uF49cY1nKWDDx7vqzBxHAKzUmEBsYbTt2f95Cfpl6Bm</w:t>
      </w:r>
    </w:p>
    <w:p>
      <w:pPr>
        <w:pStyle w:val="PreformattedText"/>
        <w:bidi w:val="0"/>
        <w:spacing w:before="0" w:after="0"/>
        <w:jc w:val="left"/>
        <w:rPr/>
      </w:pPr>
      <w:r>
        <w:rPr/>
        <w:t>2qXcaTexW0+6UlGX2SUTvGdv3aGVyklTKgKyQv1JlaPI3SZsWVm1ozekKGN8OQMGPN9ITPg9Go2r1u</w:t>
      </w:r>
    </w:p>
    <w:p>
      <w:pPr>
        <w:pStyle w:val="PreformattedText"/>
        <w:bidi w:val="0"/>
        <w:spacing w:before="0" w:after="0"/>
        <w:jc w:val="left"/>
        <w:rPr/>
      </w:pPr>
      <w:r>
        <w:rPr/>
        <w:t>PdOn1vZ8/SnU307+vv8AaQ+jr0m2y7jNv3pGmWKlpNhVZazbaiGCQSjbJYi7yUkTSlZWkiCszxqFN3</w:t>
      </w:r>
    </w:p>
    <w:p>
      <w:pPr>
        <w:pStyle w:val="PreformattedText"/>
        <w:bidi w:val="0"/>
        <w:spacing w:before="0" w:after="0"/>
        <w:jc w:val="left"/>
        <w:rPr/>
      </w:pPr>
      <w:r>
        <w:rPr/>
        <w:t>yBo9F8WrFsXq8jb6h2tXj9L6WqK/B5eY2KXu/87rPQn0L/AGg/oV9Vtok9L/Xj096OqtxaneZqDeNr</w:t>
      </w:r>
    </w:p>
    <w:p>
      <w:pPr>
        <w:pStyle w:val="PreformattedText"/>
        <w:bidi w:val="0"/>
        <w:spacing w:before="0" w:after="0"/>
        <w:jc w:val="left"/>
        <w:rPr/>
      </w:pPr>
      <w:r>
        <w:rPr/>
        <w:t>h3ITPPMAr/8AiCSMzxy08TthhKGiWPIP2a42TguIwZU4jhSVa+2jENt9X7+XeD4cu64cpZWG6PzBv1</w:t>
      </w:r>
    </w:p>
    <w:p>
      <w:pPr>
        <w:pStyle w:val="PreformattedText"/>
        <w:bidi w:val="0"/>
        <w:spacing w:before="0" w:after="0"/>
        <w:jc w:val="left"/>
        <w:rPr/>
      </w:pPr>
      <w:r>
        <w:rPr/>
        <w:t>+Vlb+u/wDhy/2HvqfuO9es9l9YeuvpLvWz05rdu9Z7b6n2n1BsbI6WG3f3T6lhmapjCyQvgsjSCKMK</w:t>
      </w:r>
    </w:p>
    <w:p>
      <w:pPr>
        <w:pStyle w:val="PreformattedText"/>
        <w:bidi w:val="0"/>
        <w:spacing w:before="0" w:after="0"/>
        <w:jc w:val="left"/>
        <w:rPr/>
      </w:pPr>
      <w:r>
        <w:rPr/>
        <w:t>kn29Fwv5UflPwroqekF4hMfsZcXKv1nVlaeT9K/kz6K45HbivRYXLkPXHs2rvtTayj9//wCDn9Et3p</w:t>
      </w:r>
    </w:p>
    <w:p>
      <w:pPr>
        <w:pStyle w:val="PreformattedText"/>
        <w:bidi w:val="0"/>
        <w:spacing w:before="0" w:after="0"/>
        <w:jc w:val="left"/>
        <w:rPr/>
      </w:pPr>
      <w:r>
        <w:rPr/>
        <w:t>/SW2en/wC2TutJ6VqzV7tuFTvfofa5qxzVRVBerp59ir4UowxE14J4mdA3a7nEa9Bi/wDkH02qFH4f</w:t>
      </w:r>
    </w:p>
    <w:p>
      <w:pPr>
        <w:pStyle w:val="PreformattedText"/>
        <w:bidi w:val="0"/>
        <w:spacing w:before="0" w:after="0"/>
        <w:jc w:val="left"/>
        <w:rPr/>
      </w:pPr>
      <w:r>
        <w:rPr/>
        <w:t>h82T3lLqv708Xl/+OfRBznM3DcRjZeikrX8ojz6W/wCCn9LI2o39Vf2ivWXq70x6bramc03p/wCn+3</w:t>
      </w:r>
    </w:p>
    <w:p>
      <w:pPr>
        <w:pStyle w:val="PreformattedText"/>
        <w:bidi w:val="0"/>
        <w:spacing w:before="0" w:after="0"/>
        <w:jc w:val="left"/>
        <w:rPr/>
      </w:pPr>
      <w:r>
        <w:rPr/>
        <w:t>ekqio2KRW61FFvnqCvqXp4GkiJ69PTmyrknOs+b8vPTrhUHDcPjHvKzu3z7hzdr2ppw/8Ax/6DXIHy</w:t>
      </w:r>
    </w:p>
    <w:p>
      <w:pPr>
        <w:pStyle w:val="PreformattedText"/>
        <w:bidi w:val="0"/>
        <w:spacing w:before="0" w:after="0"/>
        <w:jc w:val="left"/>
        <w:rPr/>
      </w:pPr>
      <w:r>
        <w:rPr/>
        <w:t>Jm9a3RSU0n4cvsz0Y+gv0v8Aod9AfTh9GfRlK2Gt3inr9zO6SSI1fvG47Yyf3pR1fqJ0UVW401AJJW</w:t>
      </w:r>
    </w:p>
    <w:p>
      <w:pPr>
        <w:pStyle w:val="PreformattedText"/>
        <w:bidi w:val="0"/>
        <w:spacing w:before="0" w:after="0"/>
        <w:jc w:val="left"/>
        <w:rPr/>
      </w:pPr>
      <w:r>
        <w:rPr/>
        <w:t>ssYkMbBIRrJ/8Axp6VfZWDZfe08s6+P8iPRyAPl4fk1dljqr8dMePqBuXqPc6CCvqq7aarbnoqSsjf</w:t>
      </w:r>
    </w:p>
    <w:p>
      <w:pPr>
        <w:pStyle w:val="PreformattedText"/>
        <w:bidi w:val="0"/>
        <w:spacing w:before="0" w:after="0"/>
        <w:jc w:val="left"/>
        <w:rPr/>
      </w:pPr>
      <w:r>
        <w:rPr/>
        <w:t>c46jdJYo6xsqBhU9doqKK0kbG0JKGoXJcVbXA430v6W453OfiDpyDuav5Z6v0Z6J9E8L/wDyvChcqn</w:t>
      </w:r>
    </w:p>
    <w:p>
      <w:pPr>
        <w:pStyle w:val="PreformattedText"/>
        <w:bidi w:val="0"/>
        <w:spacing w:before="0" w:after="0"/>
        <w:jc w:val="left"/>
        <w:rPr/>
      </w:pPr>
      <w:r>
        <w:rPr/>
        <w:t>7P3pzD6w+lGxbvRQUUHqfeqmGqFbS7jso22jo4Y99gnkkljrmEIFHeNKiMuveoW7IctctWyY11PxFD</w:t>
      </w:r>
    </w:p>
    <w:p>
      <w:pPr>
        <w:pStyle w:val="PreformattedText"/>
        <w:bidi w:val="0"/>
        <w:spacing w:before="0" w:after="0"/>
        <w:jc w:val="left"/>
        <w:rPr/>
      </w:pPr>
      <w:r>
        <w:rPr/>
        <w:t>6V6l+3VPSpmVnA/wej+DCUD6f+jP072Xc2/8S7TtETo1TR7bT09DC28J1g9xVxxo358bqqs1x0yy3X</w:t>
      </w:r>
    </w:p>
    <w:p>
      <w:pPr>
        <w:pStyle w:val="PreformattedText"/>
        <w:bidi w:val="0"/>
        <w:spacing w:before="0" w:after="0"/>
        <w:jc w:val="left"/>
        <w:rPr/>
      </w:pPr>
      <w:r>
        <w:rPr/>
        <w:t>nSr6ziHAOVtPf2uadfjOLyYuF/+uuk1p1N2pAPq0myPu8VR6d2yHaoKKjWmgFOrRVXSjvTvP1lBHVl</w:t>
      </w:r>
    </w:p>
    <w:p>
      <w:pPr>
        <w:pStyle w:val="PreformattedText"/>
        <w:bidi w:val="0"/>
        <w:spacing w:before="0" w:after="0"/>
        <w:jc w:val="left"/>
        <w:rPr/>
      </w:pPr>
      <w:r>
        <w:rPr/>
        <w:t>ieRgbBUxa3La7aYAMJReYuZ4zE+f/EM2V9W0502igiqvUW77nWxFVnQSRRnkxKkLxBFBIxZpWV8j5y</w:t>
      </w:r>
    </w:p>
    <w:p>
      <w:pPr>
        <w:pStyle w:val="PreformattedText"/>
        <w:bidi w:val="0"/>
        <w:spacing w:before="0" w:after="0"/>
        <w:jc w:val="left"/>
        <w:rPr/>
      </w:pPr>
      <w:r>
        <w:rPr/>
        <w:t>/i1u4N2xIg7VzFx+E5XXT7P7sk9LQPe5QxvB1IiWiZomLx5qZAr/mjFGPLWBX26qz5SxbvVpv4VRiV</w:t>
      </w:r>
    </w:p>
    <w:p>
      <w:pPr>
        <w:pStyle w:val="PreformattedText"/>
        <w:bidi w:val="0"/>
        <w:spacing w:before="0" w:after="0"/>
        <w:jc w:val="left"/>
        <w:rPr/>
      </w:pPr>
      <w:r>
        <w:rPr/>
        <w:t>N91EkPpmlZKhg0YQ/iHzs2AckkieIKQkaWZQchyGx/h1ys9srBTvU9RwbKDjJ3E76+j+81LNTwNJUG</w:t>
      </w:r>
    </w:p>
    <w:p>
      <w:pPr>
        <w:pStyle w:val="PreformattedText"/>
        <w:bidi w:val="0"/>
        <w:spacing w:before="0" w:after="0"/>
        <w:jc w:val="left"/>
        <w:rPr/>
      </w:pPr>
      <w:r>
        <w:rPr/>
        <w:t>ZTeV3c4CRz0KMrFK1lS6tjccFrj3a85xCMp0g7zrZBjxqH0bMPvnpX9PZ5JKiB51EXUhgDBJbtUO+W</w:t>
      </w:r>
    </w:p>
    <w:p>
      <w:pPr>
        <w:pStyle w:val="PreformattedText"/>
        <w:bidi w:val="0"/>
        <w:spacing w:before="0" w:after="0"/>
        <w:jc w:val="left"/>
        <w:rPr/>
      </w:pPr>
      <w:r>
        <w:rPr/>
        <w:t>QJN7oR9v4dNhLYSGBCs3vTg8aFfF72kzqza2ggRVSKnLSAqYz1J2YiIGR5RmbKqydqmwOrgSzHI1aR</w:t>
      </w:r>
    </w:p>
    <w:p>
      <w:pPr>
        <w:pStyle w:val="PreformattedText"/>
        <w:bidi w:val="0"/>
        <w:spacing w:before="0" w:after="0"/>
        <w:jc w:val="left"/>
        <w:rPr/>
      </w:pPr>
      <w:r>
        <w:rPr/>
        <w:t>PP5BYC2QFjbvmyUO4Usu31NIY4a5GdTF/9jzMbrHVjJrxMCuSkXKFe3SZeHxtiOOuW7l/C8TkxuuVX</w:t>
      </w:r>
    </w:p>
    <w:p>
      <w:pPr>
        <w:pStyle w:val="PreformattedText"/>
        <w:bidi w:val="0"/>
        <w:spacing w:before="0" w:after="0"/>
        <w:jc w:val="left"/>
        <w:rPr/>
      </w:pPr>
      <w:r>
        <w:rPr/>
        <w:t>N45Ve40FRJtv4ORi1RS5UjYsfzIFQpBI12AxN7k+Qzc+7VaZDw+pT1qlnRGnM7sRysNUhGzCbYqieB</w:t>
      </w:r>
    </w:p>
    <w:p>
      <w:pPr>
        <w:pStyle w:val="PreformattedText"/>
        <w:bidi w:val="0"/>
        <w:spacing w:before="0" w:after="0"/>
        <w:jc w:val="left"/>
        <w:rPr/>
      </w:pPr>
      <w:r>
        <w:rPr/>
        <w:t>MkQhoNwVYQEcNiIrPcA3nZbfN4/wCHVFgOCY7D1lA3y9I4JFHUVU7daRR0ZFenlOURNUPzGp2F+hJw</w:t>
      </w:r>
    </w:p>
    <w:p>
      <w:pPr>
        <w:pStyle w:val="PreformattedText"/>
        <w:bidi w:val="0"/>
        <w:spacing w:before="0" w:after="0"/>
        <w:jc w:val="left"/>
        <w:rPr/>
      </w:pPr>
      <w:r>
        <w:rPr/>
        <w:t>ASee1ftpkJVvoySgGIUu46mRXdNiiZpTFWT04kpnylkmR4p4pHEcM00LGzWkjXJlsxOLXbVhSyTrIq</w:t>
      </w:r>
    </w:p>
    <w:p>
      <w:pPr>
        <w:pStyle w:val="PreformattedText"/>
        <w:bidi w:val="0"/>
        <w:spacing w:before="0" w:after="0"/>
        <w:jc w:val="left"/>
        <w:rPr/>
      </w:pPr>
      <w:r>
        <w:rPr/>
        <w:t>XY8zKKZNRuVxuO2b27NCGo6iogaqjSsJmp1MciLHUAq5wNNgqCx+X7e7Stj2ojXNmFwp1LarIDV+mk</w:t>
      </w:r>
    </w:p>
    <w:p>
      <w:pPr>
        <w:pStyle w:val="PreformattedText"/>
        <w:bidi w:val="0"/>
        <w:spacing w:before="0" w:after="0"/>
        <w:jc w:val="left"/>
        <w:rPr/>
      </w:pPr>
      <w:r>
        <w:rPr/>
        <w:t>pag1Um0bbJPFPnHUUtbBHKshN26mdypLP5U5ENqhgqiq0j602plDqy+sNfSkp2VJqOZjJtUlNG8MNw</w:t>
      </w:r>
    </w:p>
    <w:p>
      <w:pPr>
        <w:pStyle w:val="PreformattedText"/>
        <w:bidi w:val="0"/>
        <w:spacing w:before="0" w:after="0"/>
        <w:jc w:val="left"/>
        <w:rPr/>
      </w:pPr>
      <w:r>
        <w:rPr/>
        <w:t>BHNaGnkLlp1TzG0vi9iA3+mqS5BPhEyYkcdvUZcW0eo9wRYvwm3yqgcPC0NImBZYyagpJNGojiJxuR</w:t>
      </w:r>
    </w:p>
    <w:p>
      <w:pPr>
        <w:pStyle w:val="PreformattedText"/>
        <w:bidi w:val="0"/>
        <w:spacing w:before="0" w:after="0"/>
        <w:jc w:val="left"/>
        <w:rPr/>
      </w:pPr>
      <w:r>
        <w:rPr/>
        <w:t>z29umVm2pdUxPgxHZ8h/aknpvVvqeoKoKT851UY0s0RqopWdSXEA/wANembkk5f5dDZW2ATT5+yKeG</w:t>
      </w:r>
    </w:p>
    <w:p>
      <w:pPr>
        <w:pStyle w:val="PreformattedText"/>
        <w:bidi w:val="0"/>
        <w:spacing w:before="0" w:after="0"/>
        <w:jc w:val="left"/>
        <w:rPr/>
      </w:pPr>
      <w:r>
        <w:rPr/>
        <w:t>4VFKnJHGeq3OqDpXzdJo3muFyqJ5iLj8O0USt03a+RcgecctVOWawdjGx4sSUVFjzzQ6iRqOniiFG1</w:t>
      </w:r>
    </w:p>
    <w:p>
      <w:pPr>
        <w:pStyle w:val="PreformattedText"/>
        <w:bidi w:val="0"/>
        <w:spacing w:before="0" w:after="0"/>
        <w:jc w:val="left"/>
        <w:rPr/>
      </w:pPr>
      <w:r>
        <w:rPr/>
        <w:t>OhKMJ58ZJ4lQfl9WAtjTI6G4LEv+y6y/5YoodXjNIQZWsvqVe7/l7UPiWUBDNTU+SzSyF0kd58pVsj</w:t>
      </w:r>
    </w:p>
    <w:p>
      <w:pPr>
        <w:pStyle w:val="PreformattedText"/>
        <w:bidi w:val="0"/>
        <w:spacing w:before="0" w:after="0"/>
        <w:jc w:val="left"/>
        <w:rPr/>
      </w:pPr>
      <w:r>
        <w:rPr/>
        <w:t>TzhSWksLhR/h+V1ibJq9nv8/ZNwxkAKrESaUkUZganPWjjEdo16cE8jTysWaRCOyUBTzkAxy7m0AFz</w:t>
      </w:r>
    </w:p>
    <w:p>
      <w:pPr>
        <w:pStyle w:val="PreformattedText"/>
        <w:bidi w:val="0"/>
        <w:spacing w:before="0" w:after="0"/>
        <w:jc w:val="left"/>
        <w:rPr/>
      </w:pPr>
      <w:r>
        <w:rPr/>
        <w:t>uZjyKVJNi46PSUmaU5eWKLrgCkRC8cFVFGq5Q08xypgwxB5ZR776soChdTKSaJrb+mNO60NTWCcSRT</w:t>
      </w:r>
    </w:p>
    <w:p>
      <w:pPr>
        <w:pStyle w:val="PreformattedText"/>
        <w:bidi w:val="0"/>
        <w:spacing w:before="0" w:after="0"/>
        <w:jc w:val="left"/>
        <w:rPr/>
      </w:pPr>
      <w:r>
        <w:rPr/>
        <w:t>CsaMQyTBo2eqi6ZEWJjcCqjAPB9yc6rckN0LGKpXSBYqcz+ufT/wDeW31FFVU8xp56WqpI4Z1SqhKQ</w:t>
      </w:r>
    </w:p>
    <w:p>
      <w:pPr>
        <w:pStyle w:val="PreformattedText"/>
        <w:bidi w:val="0"/>
        <w:spacing w:before="0" w:after="0"/>
        <w:jc w:val="left"/>
        <w:rPr/>
      </w:pPr>
      <w:r>
        <w:rPr/>
        <w:t>BugahXVvw80dQnUFvaJFPb51pxhX1WZXmZsbpkx9Vnyv/wBtH0G308/tDR/3ikb7b6mh33aqmOklcv</w:t>
      </w:r>
    </w:p>
    <w:p>
      <w:pPr>
        <w:pStyle w:val="PreformattedText"/>
        <w:bidi w:val="0"/>
        <w:spacing w:before="0" w:after="0"/>
        <w:jc w:val="left"/>
        <w:rPr/>
      </w:pPr>
      <w:r>
        <w:rPr/>
        <w:t>JBv9BHU7dOFmBdGTe4IczyiGayY69x6F4z1nAqgPPgI+5uz+zKfSeIZmx5zX55W1L5+l2pzx66BX1H</w:t>
      </w:r>
    </w:p>
    <w:p>
      <w:pPr>
        <w:pStyle w:val="PreformattedText"/>
        <w:bidi w:val="0"/>
        <w:spacing w:before="0" w:after="0"/>
        <w:jc w:val="left"/>
        <w:rPr/>
      </w:pPr>
      <w:r>
        <w:rPr/>
        <w:t>s27pt3WqI0rFqY6uQHpdTbNn3ynjlF7iNno9yxHBYzXtmzHXr+CKlRbbV2fHtLvPnvpJLy5GGx8t+E</w:t>
      </w:r>
    </w:p>
    <w:p>
      <w:pPr>
        <w:pStyle w:val="PreformattedText"/>
        <w:bidi w:val="0"/>
        <w:spacing w:before="0" w:after="0"/>
        <w:jc w:val="left"/>
        <w:rPr/>
      </w:pPr>
      <w:r>
        <w:rPr/>
        <w:t>tHc3EVNse9pacwbaUioWtnU/3a9JvEUalmNqmGkFbEqXIfO3kadCOZSNOo/wDGY2WxV6iw/wCXLIh9</w:t>
      </w:r>
    </w:p>
    <w:p>
      <w:pPr>
        <w:pStyle w:val="PreformattedText"/>
        <w:bidi w:val="0"/>
        <w:spacing w:before="0" w:after="0"/>
        <w:jc w:val="left"/>
        <w:rPr/>
      </w:pPr>
      <w:r>
        <w:rPr/>
        <w:t>RKEVE9FUbHTVCAUk1bS8YyQ4NB6ipYHuwMUh2gzQGM8o0K27sddDAzHGKPanLygamB9n/vf9GRz0TL</w:t>
      </w:r>
    </w:p>
    <w:p>
      <w:pPr>
        <w:pStyle w:val="PreformattedText"/>
        <w:bidi w:val="0"/>
        <w:spacing w:before="0" w:after="0"/>
        <w:jc w:val="left"/>
        <w:rPr/>
      </w:pPr>
      <w:r>
        <w:rPr/>
        <w:t>JBWervT81NEs9EPUNNQxTtItUksjQ1EVCZGYiGFqKo2mZQxFjTs36jq5qbSdQlR3UkLu39P/HTLY3P</w:t>
      </w:r>
    </w:p>
    <w:p>
      <w:pPr>
        <w:pStyle w:val="PreformattedText"/>
        <w:bidi w:val="0"/>
        <w:spacing w:before="0" w:after="0"/>
        <w:jc w:val="left"/>
        <w:rPr/>
      </w:pPr>
      <w:r>
        <w:rPr/>
        <w:t>d6aT1B6T9Uxf8zFBt+xVVXRVKRpHU0FTtFdR7gyVItZFqaOyxkZGWt7/AAukI9WACdW/SOtZAGVNPK</w:t>
      </w:r>
    </w:p>
    <w:p>
      <w:pPr>
        <w:pStyle w:val="PreformattedText"/>
        <w:bidi w:val="0"/>
        <w:spacing w:before="0" w:after="0"/>
        <w:jc w:val="left"/>
        <w:rPr/>
      </w:pPr>
      <w:r>
        <w:rPr/>
        <w:t>v8IVvNPVUU9RUkteklihrDIHBp229oalRJKFsGl2beqViGABMePcqa0KaDV7UxEsDRO6z3x/sRepE3</w:t>
      </w:r>
    </w:p>
    <w:p>
      <w:pPr>
        <w:pStyle w:val="PreformattedText"/>
        <w:bidi w:val="0"/>
        <w:spacing w:before="0" w:after="0"/>
        <w:jc w:val="left"/>
        <w:rPr/>
      </w:pPr>
      <w:r>
        <w:rPr/>
        <w:t>z+z36Rp+v1qr03Nu3pmUySXdP7srZTSizNZ0ajlpmB8kMuuhiYFF1dWH/meY49Dj4nKD0u52vtvAVu</w:t>
      </w:r>
    </w:p>
    <w:p>
      <w:pPr>
        <w:pStyle w:val="PreformattedText"/>
        <w:bidi w:val="0"/>
        <w:spacing w:before="0" w:after="0"/>
        <w:jc w:val="left"/>
        <w:rPr/>
      </w:pPr>
      <w:r>
        <w:rPr/>
        <w:t>XXhiCwNw3aTZCDa3BW3AOhrqvETmseYMDQvr8JYG045p8lO1gQp6eJspBICizY+b3toWzsaErTVW/S</w:t>
      </w:r>
    </w:p>
    <w:p>
      <w:pPr>
        <w:pStyle w:val="PreformattedText"/>
        <w:bidi w:val="0"/>
        <w:spacing w:before="0" w:after="0"/>
        <w:jc w:val="left"/>
        <w:rPr/>
      </w:pPr>
      <w:r>
        <w:rPr/>
        <w:t>WftWKrDgxJJBMgF/dYugjsSwJ/pbkrq0DTQOwbzqjEgAk9BJ9RYlFZGvwSPNuARZcr2a/H2J1K6Q3w</w:t>
      </w:r>
    </w:p>
    <w:p>
      <w:pPr>
        <w:pStyle w:val="PreformattedText"/>
        <w:bidi w:val="0"/>
        <w:spacing w:before="0" w:after="0"/>
        <w:jc w:val="left"/>
        <w:rPr/>
      </w:pPr>
      <w:r>
        <w:rPr/>
        <w:t>U/uyG7JMeI24ByvcYhmJ4a5xsSQRID8+NXgLvTbtKixPUxR+k3A5xAUcBbmwLNf5byT8nRer6Y8/vS</w:t>
      </w:r>
    </w:p>
    <w:p>
      <w:pPr>
        <w:pStyle w:val="PreformattedText"/>
        <w:bidi w:val="0"/>
        <w:spacing w:before="0" w:after="0"/>
        <w:jc w:val="left"/>
        <w:rPr/>
      </w:pPr>
      <w:r>
        <w:rPr/>
        <w:t>ITJkCwIsp4vyGSycn7tcC41A+P1oRrmuT4zXhSSBYrx28GwsBbQ+q9MIw7iOxnAUZWXIWxKqAHU/Kn</w:t>
      </w:r>
    </w:p>
    <w:p>
      <w:pPr>
        <w:pStyle w:val="PreformattedText"/>
        <w:bidi w:val="0"/>
        <w:spacing w:before="0" w:after="0"/>
        <w:jc w:val="left"/>
        <w:rPr/>
      </w:pPr>
      <w:r>
        <w:rPr/>
        <w:t>76mhZ5tNwOyE13ealS+o1C5EA5ZXRrE5LhyzE+OPHi+OlLFlJPW5QSSST1MpLfUIBydeSTdjZySMkJ</w:t>
      </w:r>
    </w:p>
    <w:p>
      <w:pPr>
        <w:pStyle w:val="PreformattedText"/>
        <w:bidi w:val="0"/>
        <w:spacing w:before="0" w:after="0"/>
        <w:jc w:val="left"/>
        <w:rPr/>
      </w:pPr>
      <w:r>
        <w:rPr/>
        <w:t>YW4D8N9j7fGlogA1QkSp9wVzJIXKqXdsylmS5sq9nJdif1AaAL7xCLdpP5kaqrlZJFDNk2UR7sRbG+</w:t>
      </w:r>
    </w:p>
    <w:p>
      <w:pPr>
        <w:pStyle w:val="PreformattedText"/>
        <w:bidi w:val="0"/>
        <w:spacing w:before="0" w:after="0"/>
        <w:jc w:val="left"/>
        <w:rPr/>
      </w:pPr>
      <w:r>
        <w:rPr/>
        <w:t>GZcL8dvdqVAJ3ht39JcGwhjYMr2JW6AEnIcZX8hchY/tpnO/a7IkkUau5am1IhKlbXBUEKTiGN2ZlJ</w:t>
      </w:r>
    </w:p>
    <w:p>
      <w:pPr>
        <w:pStyle w:val="PreformattedText"/>
        <w:bidi w:val="0"/>
        <w:spacing w:before="0" w:after="0"/>
        <w:jc w:val="left"/>
        <w:rPr/>
      </w:pPr>
      <w:r>
        <w:rPr/>
        <w:t>PAFiOfH6dOraqWOuolRp6ES0touSCb4KqqMhzfIsBf8Agy51LkqAB1aXZVQEb7pLG21VAUm9uO1STc</w:t>
      </w:r>
    </w:p>
    <w:p>
      <w:pPr>
        <w:pStyle w:val="PreformattedText"/>
        <w:bidi w:val="0"/>
        <w:spacing w:before="0" w:after="0"/>
        <w:jc w:val="left"/>
        <w:rPr/>
      </w:pPr>
      <w:r>
        <w:rPr/>
        <w:t>ZAEqALMTfwfjRK9escxsrJ1Q2Up5DHFWLC5DFu3IXsRyBojSa0LWNjewtxYgjkWNjyB+2rlvTV2JUV</w:t>
      </w:r>
    </w:p>
    <w:p>
      <w:pPr>
        <w:pStyle w:val="PreformattedText"/>
        <w:bidi w:val="0"/>
        <w:spacing w:before="0" w:after="0"/>
        <w:jc w:val="left"/>
        <w:rPr/>
      </w:pPr>
      <w:r>
        <w:rPr/>
        <w:t>I1V0MklO1rFT5OXgG9jzx8XBtpttqleRbWgCx2jyhuBYKRcACxUg3FwLEdttOmkggjeZzpXmflZj91</w:t>
      </w:r>
    </w:p>
    <w:p>
      <w:pPr>
        <w:pStyle w:val="PreformattedText"/>
        <w:bidi w:val="0"/>
        <w:spacing w:before="0" w:after="0"/>
        <w:jc w:val="left"/>
        <w:rPr/>
      </w:pPr>
      <w:r>
        <w:rPr/>
        <w:t>f6opBAAsblCAF8k3Py1hwCD/XUmyezp934/RiBToNMOY/o1DQ/cvHGVzYnt4C8H5X2/tzp0LLYvaSA</w:t>
      </w:r>
    </w:p>
    <w:p>
      <w:pPr>
        <w:pStyle w:val="PreformattedText"/>
        <w:bidi w:val="0"/>
        <w:spacing w:before="0" w:after="0"/>
        <w:jc w:val="left"/>
        <w:rPr/>
      </w:pPr>
      <w:r>
        <w:rPr/>
        <w:t>/WwVh3V5Ylib2LfsR4strMcvOm9YCqb6tXuySw2rm1QfUHIIPPHkX7bAZHmy3+3jThqvV1jTfVHkkc</w:t>
      </w:r>
    </w:p>
    <w:p>
      <w:pPr>
        <w:pStyle w:val="PreformattedText"/>
        <w:bidi w:val="0"/>
        <w:spacing w:before="0" w:after="0"/>
        <w:jc w:val="left"/>
        <w:rPr/>
      </w:pPr>
      <w:r>
        <w:rPr/>
        <w:t>XPgDC/JUn9TZeNL6wDpbSNS3QM2JLg2AAVVI7h5a1wbkHK/wAffTKwOoyYISrYm9wBYB/IN8lVbWDe</w:t>
      </w:r>
    </w:p>
    <w:p>
      <w:pPr>
        <w:pStyle w:val="PreformattedText"/>
        <w:bidi w:val="0"/>
        <w:spacing w:before="0" w:after="0"/>
        <w:jc w:val="left"/>
        <w:rPr/>
      </w:pPr>
      <w:r>
        <w:rPr/>
        <w:t>L/NtQzKp3YyCQBv0m+qFUE4kjGwBbEA37Qb9y3C3OrCQOsnfbbrN9cG3dbkgH4DH5x+RkNLrHut+ow</w:t>
      </w:r>
    </w:p>
    <w:p>
      <w:pPr>
        <w:pStyle w:val="PreformattedText"/>
        <w:bidi w:val="0"/>
        <w:spacing w:before="0" w:after="0"/>
        <w:jc w:val="left"/>
        <w:rPr/>
      </w:pPr>
      <w:r>
        <w:rPr/>
        <w:t>3326TfVALBmNwotza1/Fj8D/5aj1i7gnT9sIHqAEc3Hi44Bv3Ak/v/ALahXDGlNBZAIPQzRlHPIb+K</w:t>
      </w:r>
    </w:p>
    <w:p>
      <w:pPr>
        <w:pStyle w:val="PreformattedText"/>
        <w:bidi w:val="0"/>
        <w:spacing w:before="0" w:after="0"/>
        <w:jc w:val="left"/>
        <w:rPr/>
      </w:pPr>
      <w:r>
        <w:rPr/>
        <w:t>/ANr+TbgEm2nLKO+5MF1kuSSebXIsQth+oecvnUDICaAN/KE11Qe0ErdfJAPPkm9+OL/AG1HrF81FL</w:t>
      </w:r>
    </w:p>
    <w:p>
      <w:pPr>
        <w:pStyle w:val="PreformattedText"/>
        <w:bidi w:val="0"/>
        <w:spacing w:before="0" w:after="0"/>
        <w:jc w:val="left"/>
        <w:rPr/>
      </w:pPr>
      <w:r>
        <w:rPr/>
        <w:t>LZBMzrKRcm+QC/BBIJPmwK2P8AvloZwApqw0kmgT4TXX8eQhHabkkEeP6AknUDKD0G0O+q3r7phnPu</w:t>
      </w:r>
    </w:p>
    <w:p>
      <w:pPr>
        <w:pStyle w:val="PreformattedText"/>
        <w:bidi w:val="0"/>
        <w:spacing w:before="0" w:after="0"/>
        <w:jc w:val="left"/>
        <w:rPr/>
      </w:pPr>
      <w:r>
        <w:rPr/>
        <w:t>Cm5PAHcEuPsfdZsvGn1rV3tJJrczXWIHAQk2xFweMgl/2uedQXG1byLF1e8wS2/fkh+6w4vb9zc2H/</w:t>
      </w:r>
    </w:p>
    <w:p>
      <w:pPr>
        <w:pStyle w:val="PreformattedText"/>
        <w:bidi w:val="0"/>
        <w:spacing w:before="0" w:after="0"/>
        <w:jc w:val="left"/>
        <w:rPr/>
      </w:pPr>
      <w:r>
        <w:rPr/>
        <w:t>TpDlWlNGGoX8PH2ZrqkEjIMRY+cfPyvi5DDi+p9YNvFjCxp1d02ZDcAA+5eB4yA5Fwe37m321PrPhI</w:t>
      </w:r>
    </w:p>
    <w:p>
      <w:pPr>
        <w:pStyle w:val="PreformattedText"/>
        <w:bidi w:val="0"/>
        <w:spacing w:before="0" w:after="0"/>
        <w:jc w:val="left"/>
        <w:rPr/>
      </w:pPr>
      <w:r>
        <w:rPr/>
        <w:t>DBhqHSBEpsLsRyLWvhgTYE2/Xy/xpTkrqpUfZGm+sBxYq2Rsy3v8XIb7WHH21PrFJ0kQHN03mxJcmx</w:t>
      </w:r>
    </w:p>
    <w:p>
      <w:pPr>
        <w:pStyle w:val="PreformattedText"/>
        <w:bidi w:val="0"/>
        <w:spacing w:before="0" w:after="0"/>
        <w:jc w:val="left"/>
        <w:rPr/>
      </w:pPr>
      <w:r>
        <w:rPr/>
        <w:t>8gC4t2rY5doP2J/wBW1ByCiAOu0N9TLW6wPU9uPBABBY3H9CR8lcf21KuKGphcgkDqamxILrYW44Iu</w:t>
      </w:r>
    </w:p>
    <w:p>
      <w:pPr>
        <w:pStyle w:val="PreformattedText"/>
        <w:bidi w:val="0"/>
        <w:spacing w:before="0" w:after="0"/>
        <w:jc w:val="left"/>
        <w:rPr/>
      </w:pPr>
      <w:r>
        <w:rPr/>
        <w:t>LEcHtIP6fvxbHSnKAxHdG0sRspb5e18ptpiD5NiARa3bzaz3PK2sfvxoOTlLBusgK5W1GowQkIYeLB</w:t>
      </w:r>
    </w:p>
    <w:p>
      <w:pPr>
        <w:pStyle w:val="PreformattedText"/>
        <w:bidi w:val="0"/>
        <w:spacing w:before="0" w:after="0"/>
        <w:jc w:val="left"/>
        <w:rPr/>
      </w:pPr>
      <w:r>
        <w:rPr/>
        <w:t>sbkBlIJUgXtwLlT8ak5QDUUk7ALqY90+QGnLvNOZALRVEsIKMoCRiSR1ZkC9o45F+PbfXy073Z6z6f</w:t>
      </w:r>
    </w:p>
    <w:p>
      <w:pPr>
        <w:pStyle w:val="PreformattedText"/>
        <w:bidi w:val="0"/>
        <w:spacing w:before="0" w:after="0"/>
        <w:jc w:val="left"/>
        <w:rPr/>
      </w:pPr>
      <w:r>
        <w:rPr/>
        <w:t>VgBm2G/1fqyYU7ZK1lAY44tiC3couzeLghm4Hx86zyqIKhcrqzkSZsIxECYfPGAFy7c+G8Y/66IRln</w:t>
      </w:r>
    </w:p>
    <w:p>
      <w:pPr>
        <w:pStyle w:val="PreformattedText"/>
        <w:bidi w:val="0"/>
        <w:spacing w:before="0" w:after="0"/>
        <w:jc w:val="left"/>
        <w:rPr/>
      </w:pPr>
      <w:r>
        <w:rPr/>
        <w:t>RnISyB2KgKgUs4JBEZK8N2BSTexPauiEBAl2wJCZSCS/UGPuJK2N7MGHx4Ia+iEsn06WZ0TuUZXUhQ</w:t>
      </w:r>
    </w:p>
    <w:p>
      <w:pPr>
        <w:pStyle w:val="PreformattedText"/>
        <w:bidi w:val="0"/>
        <w:spacing w:before="0" w:after="0"/>
        <w:jc w:val="left"/>
        <w:rPr/>
      </w:pPr>
      <w:r>
        <w:rPr/>
        <w:t>CXeTL4JK2PAW5v3fA1sw1zVzSpxzHftfu/wl17FGxXhgBExEnN5GJbL2kG6geCTrpY+y21zBkABI7j</w:t>
      </w:r>
    </w:p>
    <w:p>
      <w:pPr>
        <w:pStyle w:val="PreformattedText"/>
        <w:bidi w:val="0"/>
        <w:spacing w:before="0" w:after="0"/>
        <w:jc w:val="left"/>
        <w:rPr/>
      </w:pPr>
      <w:r>
        <w:rPr/>
        <w:t>qlsbQiAizK9mV7AEG9gTdmJNgB8eADrTj6L8/xmNzWFx3yx9usWUMSe9xitwRYAsFHNrWvb58a0zn5</w:t>
      </w:r>
    </w:p>
    <w:p>
      <w:pPr>
        <w:pStyle w:val="PreformattedText"/>
        <w:bidi w:val="0"/>
        <w:spacing w:before="0" w:after="0"/>
        <w:jc w:val="left"/>
        <w:rPr/>
      </w:pPr>
      <w:r>
        <w:rPr/>
        <w:t>ezubKydbbw0jKFVgyMqqAVLG62N+L4m4J4vw2tCalUC5Wp0qNVaZLKexQEgNbjqDjMKbnjkFhbm3yu</w:t>
      </w:r>
    </w:p>
    <w:p>
      <w:pPr>
        <w:pStyle w:val="PreformattedText"/>
        <w:bidi w:val="0"/>
        <w:spacing w:before="0" w:after="0"/>
        <w:jc w:val="left"/>
        <w:rPr/>
      </w:pPr>
      <w:r>
        <w:rPr/>
        <w:t>iZG6movButmutz44dsbHtFhcnIX8f66JEOQKwxNmYAXA9zXsAGIYlmsPd/oq6LrfpUIoLMuWJvcsnD</w:t>
      </w:r>
    </w:p>
    <w:p>
      <w:pPr>
        <w:pStyle w:val="PreformattedText"/>
        <w:bidi w:val="0"/>
        <w:spacing w:before="0" w:after="0"/>
        <w:jc w:val="left"/>
        <w:rPr/>
      </w:pPr>
      <w:r>
        <w:rPr/>
        <w:t>5LmXxPkA+OSLcadUNanGkQhwUDtJIOTF2W/DPbFit7Y8WIvfu0ADUeXVjqHSbZSXJJAuVbGPggeQmJ</w:t>
      </w:r>
    </w:p>
    <w:p>
      <w:pPr>
        <w:pStyle w:val="PreformattedText"/>
        <w:bidi w:val="0"/>
        <w:spacing w:before="0" w:after="0"/>
        <w:jc w:val="left"/>
        <w:rPr/>
      </w:pPr>
      <w:r>
        <w:rPr/>
        <w:t>8+LlrjViAAsQd67NwmHMsLAXHcTcEHgG1wvf2842vcedGim1AlWYwgiSQLM5HgW5JFrtbi62P+gHad</w:t>
      </w:r>
    </w:p>
    <w:p>
      <w:pPr>
        <w:pStyle w:val="PreformattedText"/>
        <w:bidi w:val="0"/>
        <w:spacing w:before="0" w:after="0"/>
        <w:jc w:val="left"/>
        <w:rPr/>
      </w:pPr>
      <w:r>
        <w:rPr/>
        <w:t>MARVbaoQmQXj4Y5G7XIsjDyAtzx2/sNNR3JJ+rCQzdAFzHD3uFexIICtzcKLC5AsRyW7dJCU96gDDO</w:t>
      </w:r>
    </w:p>
    <w:p>
      <w:pPr>
        <w:pStyle w:val="PreformattedText"/>
        <w:bidi w:val="0"/>
        <w:spacing w:before="0" w:after="0"/>
        <w:jc w:val="left"/>
        <w:rPr/>
      </w:pPr>
      <w:r>
        <w:rPr/>
        <w:t>91YglVaxD3BVQ6k88+R/Lp0IB3EkVYvpOZfW6KEljAldmBbFWZW7jjiGUEJHyxte/djq7ff749sN71</w:t>
      </w:r>
    </w:p>
    <w:p>
      <w:pPr>
        <w:pStyle w:val="PreformattedText"/>
        <w:bidi w:val="0"/>
        <w:spacing w:before="0" w:after="0"/>
        <w:jc w:val="left"/>
        <w:rPr/>
      </w:pPr>
      <w:r>
        <w:rPr/>
        <w:t>LOFfqe5/5tQQsjZgqwWUiNYzgyq9vc2Qtck6uBsAzKb1sT7fn/uecP1UBVJZDaArBbyMAHDWClrvcd</w:t>
      </w:r>
    </w:p>
    <w:p>
      <w:pPr>
        <w:pStyle w:val="PreformattedText"/>
        <w:bidi w:val="0"/>
        <w:spacing w:before="0" w:after="0"/>
        <w:jc w:val="left"/>
        <w:rPr/>
      </w:pPr>
      <w:r>
        <w:rPr/>
        <w:t>psRft41MrcjY1upnmN9VGkWqdOkJViZiZFKKw5IZIma2R57mANv06zNW9jr7MaxYHjOeqlkLlmUMMj</w:t>
      </w:r>
    </w:p>
    <w:p>
      <w:pPr>
        <w:pStyle w:val="PreformattedText"/>
        <w:bidi w:val="0"/>
        <w:spacing w:before="0" w:after="0"/>
        <w:jc w:val="left"/>
        <w:rPr/>
      </w:pPr>
      <w:r>
        <w:rPr/>
        <w:t>Gy3usfBu7n9Ra64gEXI++rvY693n+0JFtxlJiL3XnNYeorXWxIuzD9B77hgScuTjbWhK0ge7JY0jLX</w:t>
      </w:r>
    </w:p>
    <w:p>
      <w:pPr>
        <w:pStyle w:val="PreformattedText"/>
        <w:bidi w:val="0"/>
        <w:spacing w:before="0" w:after="0"/>
        <w:jc w:val="left"/>
        <w:rPr/>
      </w:pPr>
      <w:r>
        <w:rPr/>
        <w:t>d/NIbKwaVLBSZGRcwWVcT3Pkg4AA4vfnTzNLG9MXE0XaynFCGvbKMOFDHLtVgS3n9Vv4tY86g343Gx</w:t>
      </w:r>
    </w:p>
    <w:p>
      <w:pPr>
        <w:pStyle w:val="PreformattedText"/>
        <w:bidi w:val="0"/>
        <w:spacing w:before="0" w:after="0"/>
        <w:jc w:val="left"/>
        <w:rPr/>
      </w:pPr>
      <w:r>
        <w:rPr/>
        <w:t>izdbLOt/QIKinRCsdiFUFirxq5aQFUUn80Bb2ubdT/p1gyAaSD9adHD0W+lnV4zs/wBDrAVRVdhmis</w:t>
      </w:r>
    </w:p>
    <w:p>
      <w:pPr>
        <w:pStyle w:val="PreformattedText"/>
        <w:bidi w:val="0"/>
        <w:spacing w:before="0" w:after="0"/>
        <w:jc w:val="left"/>
        <w:rPr/>
      </w:pPr>
      <w:r>
        <w:rPr/>
        <w:t>xOQRENgoVgTZs+QGtYtjqqdFe0NtV+f1zp70v01CEhkBZZVZ8S2AdMTCASRcDu48L26TINrr9fhHIB</w:t>
      </w:r>
    </w:p>
    <w:p>
      <w:pPr>
        <w:pStyle w:val="PreformattedText"/>
        <w:bidi w:val="0"/>
        <w:spacing w:before="0" w:after="0"/>
        <w:jc w:val="left"/>
        <w:rPr/>
      </w:pPr>
      <w:r>
        <w:rPr/>
        <w:t>2M6F2DgpkoV2YOjOqJIrBjZiebxWIyP6e326x5dNfb/3OgoOkWumXNsx6aKxEpWNQt+oSylykd1a1n</w:t>
      </w:r>
    </w:p>
    <w:p>
      <w:pPr>
        <w:pStyle w:val="PreformattedText"/>
        <w:bidi w:val="0"/>
        <w:spacing w:before="0" w:after="0"/>
        <w:jc w:val="left"/>
        <w:rPr/>
      </w:pPr>
      <w:r>
        <w:rPr/>
        <w:t>u7AA8n+LjWa7+yW7ilB3k8p/BvlZrlbEr5yxjFr3bK978n51W4JC+Clo2++vrcmuyjCUqti+JIACoC</w:t>
      </w:r>
    </w:p>
    <w:p>
      <w:pPr>
        <w:pStyle w:val="PreformattedText"/>
        <w:bidi w:val="0"/>
        <w:spacing w:before="0" w:after="0"/>
        <w:jc w:val="left"/>
        <w:rPr/>
      </w:pPr>
      <w:r>
        <w:rPr/>
        <w:t>zMpcu49iZeAPJ+MdGPoR7sz5idQ2rb+MuvYsWl97OyhCI2VgjZAJliWBXjK1rnx7V1qx1pN+Mz5tsa</w:t>
      </w:r>
    </w:p>
    <w:p>
      <w:pPr>
        <w:pStyle w:val="PreformattedText"/>
        <w:bidi w:val="0"/>
        <w:spacing w:before="0" w:after="0"/>
        <w:jc w:val="left"/>
        <w:rPr/>
      </w:pPr>
      <w:r>
        <w:rPr/>
        <w:t>g97fwl5en0KxBWduTiwB/KVlbJLjE2Btzcm+tK9B8pl08wI7MujZVACZMAAB3c/mOGLMCb+4fH2CD7</w:t>
      </w:r>
    </w:p>
    <w:p>
      <w:pPr>
        <w:pStyle w:val="PreformattedText"/>
        <w:bidi w:val="0"/>
        <w:spacing w:before="0" w:after="0"/>
        <w:jc w:val="left"/>
        <w:rPr/>
      </w:pPr>
      <w:r>
        <w:rPr/>
        <w:t>adN2FDVKcgsgkb3LY2vxHiLuwZwCSoNrXBte7svII4vrSC5JqDmlYya0V3JZSQp8jIcEvc3BvyDjcf</w:t>
      </w:r>
    </w:p>
    <w:p>
      <w:pPr>
        <w:pStyle w:val="PreformattedText"/>
        <w:bidi w:val="0"/>
        <w:spacing w:before="0" w:after="0"/>
        <w:jc w:val="left"/>
        <w:rPr/>
      </w:pPr>
      <w:r>
        <w:rPr/>
        <w:t>0/y6uwEKH7vlMMkcKjBSQTdjdQRkbtdvao8Hknzqxj4/s32oRTewDAglSSVAvb9iQ3IIPxqQVA67CE</w:t>
      </w:r>
    </w:p>
    <w:p>
      <w:pPr>
        <w:pStyle w:val="PreformattedText"/>
        <w:bidi w:val="0"/>
        <w:spacing w:before="0" w:after="0"/>
        <w:jc w:val="left"/>
        <w:rPr/>
      </w:pPr>
      <w:r>
        <w:rPr/>
        <w:t>EL2OQIvY2YjjyA3I9uJsNTs1gG4QLWKnwCAQCRcceGIFrrY6rIfod4RnqizF7HzyCL8BgL8XOVyDb9</w:t>
      </w:r>
    </w:p>
    <w:p>
      <w:pPr>
        <w:pStyle w:val="PreformattedText"/>
        <w:bidi w:val="0"/>
        <w:spacing w:before="0" w:after="0"/>
        <w:jc w:val="left"/>
        <w:rPr/>
      </w:pPr>
      <w:r>
        <w:rPr/>
        <w:t>9Gg7VuDCQ/cI8VdmA5bG3wQtgOb2U2Av8A9P6tZ8nbYdwm3HQXSNgJ4x/8Uzddw2f6eb9uVOs01PTe</w:t>
      </w:r>
    </w:p>
    <w:p>
      <w:pPr>
        <w:pStyle w:val="PreformattedText"/>
        <w:bidi w:val="0"/>
        <w:spacing w:before="0" w:after="0"/>
        <w:jc w:val="left"/>
        <w:rPr/>
      </w:pPr>
      <w:r>
        <w:rPr/>
        <w:t>j6v0ylLDOtNJPuPryvNG8tI5JaSqjoaC5CXOKsh4fV2ELYF7E6v1S1b1ChZnxx+r6uin3StqaKleCj</w:t>
      </w:r>
    </w:p>
    <w:p>
      <w:pPr>
        <w:pStyle w:val="PreformattedText"/>
        <w:bidi w:val="0"/>
        <w:spacing w:before="0" w:after="0"/>
        <w:jc w:val="left"/>
        <w:rPr/>
      </w:pPr>
      <w:r>
        <w:rPr/>
        <w:t>nMhpYmC9UrPO0cwkxFosnWQnG/CfOt97AdyzUqncn2hIJ6grI6PY9wqYrxrPJFVtEqjFR0po6aGKNV</w:t>
      </w:r>
    </w:p>
    <w:p>
      <w:pPr>
        <w:pStyle w:val="PreformattedText"/>
        <w:bidi w:val="0"/>
        <w:spacing w:before="0" w:after="0"/>
        <w:jc w:val="left"/>
        <w:rPr/>
      </w:pPr>
      <w:r>
        <w:rPr/>
        <w:t>azpMqs5vYBLaZNmFnVFdtIAA0ysKqCWDZYUybOnoZKmpRgbGnemMkPDhend34I7rNlq1LL2RvcpO6O</w:t>
      </w:r>
    </w:p>
    <w:p>
      <w:pPr>
        <w:pStyle w:val="PreformattedText"/>
        <w:bidi w:val="0"/>
        <w:spacing w:before="0" w:after="0"/>
        <w:jc w:val="left"/>
        <w:rPr/>
      </w:pPr>
      <w:r>
        <w:rPr/>
        <w:t>G20ia/E22bbwySmdqWJ1soDCqFMkDdZxc9FXZitvnzzpCxfKSRtcvVdGEbbV/TFXpenDQJVSVCGOir</w:t>
      </w:r>
    </w:p>
    <w:p>
      <w:pPr>
        <w:pStyle w:val="PreformattedText"/>
        <w:bidi w:val="0"/>
        <w:spacing w:before="0" w:after="0"/>
        <w:jc w:val="left"/>
        <w:rPr/>
      </w:pPr>
      <w:r>
        <w:rPr/>
        <w:t>5m/DypdSBtAhYSvla4WfEBbEkdoyGrM2SipVdmEz4cQAB1b3/TJdRqi1+3o4mfc6oy0NA5bKGGgaem</w:t>
      </w:r>
    </w:p>
    <w:p>
      <w:pPr>
        <w:pStyle w:val="PreformattedText"/>
        <w:bidi w:val="0"/>
        <w:spacing w:before="0" w:after="0"/>
        <w:jc w:val="left"/>
        <w:rPr/>
      </w:pPr>
      <w:r>
        <w:rPr/>
        <w:t>qtyqHQqbxNBTdNHutg7v5XWdm1dobeftmtRRCjctA79N/eHq70lTiUSNV+p9jrZIJY1lSHpySlKSIK</w:t>
      </w:r>
    </w:p>
    <w:p>
      <w:pPr>
        <w:pStyle w:val="PreformattedText"/>
        <w:bidi w:val="0"/>
        <w:spacing w:before="0" w:after="0"/>
        <w:jc w:val="left"/>
        <w:rPr/>
      </w:pPr>
      <w:r>
        <w:rPr/>
        <w:t>O+OOExjHzdu7VQPK5rfTpkuCzY7O+oH9mJK0x736lpadSFbcC23gMMVSll3Cpp6poyGsY0paFSpHhu</w:t>
      </w:r>
    </w:p>
    <w:p>
      <w:pPr>
        <w:pStyle w:val="PreformattedText"/>
        <w:bidi w:val="0"/>
        <w:spacing w:before="0" w:after="0"/>
        <w:jc w:val="left"/>
        <w:rPr/>
      </w:pPr>
      <w:r>
        <w:rPr/>
        <w:t>NSzacReqCyxdJyKCdWRl6SU77PG1XQQVcMrJR1dfJPCAWUU+2KYNvpr+ACWaQ42uz/AKvdqsXpsNpM</w:t>
      </w:r>
    </w:p>
    <w:p>
      <w:pPr>
        <w:pStyle w:val="PreformattedText"/>
        <w:bidi w:val="0"/>
        <w:spacing w:before="0" w:after="0"/>
        <w:jc w:val="left"/>
        <w:rPr/>
      </w:pPr>
      <w:r>
        <w:rPr/>
        <w:t>svcjwiakon2zbqNJEgqqmodNw3Eh3EyCohq1o4zUN4frVEkzj9LRr8NfVTgli3cZCAaVCjsiTOuSTb</w:t>
      </w:r>
    </w:p>
    <w:p>
      <w:pPr>
        <w:pStyle w:val="PreformattedText"/>
        <w:bidi w:val="0"/>
        <w:spacing w:before="0" w:after="0"/>
        <w:jc w:val="left"/>
        <w:rPr/>
      </w:pPr>
      <w:r>
        <w:rPr/>
        <w:t>9kWj2qogriY/7haaAiSKLd62ZZNr2YOjARwx08i1Mxvi7U7Zdo4rQc35zZe1NJqkCnbpqjr9Q6lNo9</w:t>
      </w:r>
    </w:p>
    <w:p>
      <w:pPr>
        <w:pStyle w:val="PreformattedText"/>
        <w:bidi w:val="0"/>
        <w:spacing w:before="0" w:after="0"/>
        <w:jc w:val="left"/>
        <w:rPr/>
      </w:pPr>
      <w:r>
        <w:rPr/>
        <w:t>OLtu1ysaKKhioKKhumcC7LtzLuE8cmN5DJOFZ2PvNUWX41VgUF3LHZjvNWcImNwr7DTUhFLQMdpoqC</w:t>
      </w:r>
    </w:p>
    <w:p>
      <w:pPr>
        <w:pStyle w:val="PreformattedText"/>
        <w:bidi w:val="0"/>
        <w:spacing w:before="0" w:after="0"/>
        <w:jc w:val="left"/>
        <w:rPr/>
      </w:pPr>
      <w:r>
        <w:rPr/>
        <w:t>rYiLZvUOyV1fEUazQ7FtLTTJEoa1s0jBI8HtNzqt6TiMuk6hkRl/SaXYCWw4iAdONrb7F/2kt2fcai</w:t>
      </w:r>
    </w:p>
    <w:p>
      <w:pPr>
        <w:pStyle w:val="PreformattedText"/>
        <w:bidi w:val="0"/>
        <w:spacing w:before="0" w:after="0"/>
        <w:jc w:val="left"/>
        <w:rPr/>
      </w:pPr>
      <w:r>
        <w:rPr/>
        <w:t>ukQTy411bXz7pVOwj6/4reqOsrJpY3a6vBHFJTx2vcBrrbWXJSAbVpm7GS/N+lOoNgiYbclG2MmEx2</w:t>
      </w:r>
    </w:p>
    <w:p>
      <w:pPr>
        <w:pStyle w:val="PreformattedText"/>
        <w:bidi w:val="0"/>
        <w:spacing w:before="0" w:after="0"/>
        <w:jc w:val="left"/>
        <w:rPr/>
      </w:pPr>
      <w:r>
        <w:rPr/>
        <w:t>4pFkEZ2p9tSVVbK3T6dH1Anjt8464XGMQAa0hj/wBT0fBLrJA2PT+86l9D07UdFS0sEgG4UFPu01UR</w:t>
      </w:r>
    </w:p>
    <w:p>
      <w:pPr>
        <w:pStyle w:val="PreformattedText"/>
        <w:bidi w:val="0"/>
        <w:spacing w:before="0" w:after="0"/>
        <w:jc w:val="left"/>
        <w:rPr/>
      </w:pPr>
      <w:r>
        <w:rPr/>
        <w:t>jZotvk2rZYZIkcWVj+JmIIJy5IXi+uBxGom2G9dPsJnpOGx+rChRu3/EfjOpKDZU3PcUDQ0kW0UzQ9</w:t>
      </w:r>
    </w:p>
    <w:p>
      <w:pPr>
        <w:pStyle w:val="PreformattedText"/>
        <w:bidi w:val="0"/>
        <w:spacing w:before="0" w:after="0"/>
        <w:jc w:val="left"/>
        <w:rPr/>
      </w:pPr>
      <w:r>
        <w:rPr/>
        <w:t>eWqlJouk1VXl3ZQ152acLdFDMXHt7tefy59FFeR2E9ZwPC6iqk6kxnm/anpB9Lvp3DS+lthFUKakk3</w:t>
      </w:r>
    </w:p>
    <w:p>
      <w:pPr>
        <w:pStyle w:val="PreformattedText"/>
        <w:bidi w:val="0"/>
        <w:spacing w:before="0" w:after="0"/>
        <w:jc w:val="left"/>
        <w:rPr/>
      </w:pPr>
      <w:r>
        <w:rPr/>
        <w:t>qhFRRUslCse4ygSPLTTVtPSR9TbaEKJOkWZVCFcira81myZ8jnSPV79r8J2sroj5FW3XHp1f8Y9evv</w:t>
      </w:r>
    </w:p>
    <w:p>
      <w:pPr>
        <w:pStyle w:val="PreformattedText"/>
        <w:bidi w:val="0"/>
        <w:spacing w:before="0" w:after="0"/>
        <w:jc w:val="left"/>
        <w:rPr/>
      </w:pPr>
      <w:r>
        <w:rPr/>
        <w:t>obsPqBKeWPb6ymqxDJMtVCVqZo51jWP82aNCofNsljkB7TfqZatwZ82MgK+/umZA6ENqGoTj31L9Lp</w:t>
      </w:r>
    </w:p>
    <w:p>
      <w:pPr>
        <w:pStyle w:val="PreformattedText"/>
        <w:bidi w:val="0"/>
        <w:spacing w:before="0" w:after="0"/>
        <w:jc w:val="left"/>
        <w:rPr/>
      </w:pPr>
      <w:r>
        <w:rPr/>
        <w:t>trqJKXdIYuhSSFYd3p4KqGnZC+E0ExjQ9CTIKWDXVm5U66+LjfWEKva9peX7o68KoGru89qGU2xzfg</w:t>
      </w:r>
    </w:p>
    <w:p>
      <w:pPr>
        <w:pStyle w:val="PreformattedText"/>
        <w:bidi w:val="0"/>
        <w:spacing w:before="0" w:after="0"/>
        <w:jc w:val="left"/>
        <w:rPr/>
      </w:pPr>
      <w:r>
        <w:rPr/>
        <w:t>o0qKaKp6gSnEyhAFjjtkqVkPMjOpU4svt8trXjz7mm38JU3Bi97XUIlP04SsJkeCirHpxJSRgpFS1c</w:t>
      </w:r>
    </w:p>
    <w:p>
      <w:pPr>
        <w:pStyle w:val="PreformattedText"/>
        <w:bidi w:val="0"/>
        <w:spacing w:before="0" w:after="0"/>
        <w:jc w:val="left"/>
        <w:rPr/>
      </w:pPr>
      <w:r>
        <w:rPr/>
        <w:t>NM0Y6UcKyqAYiMVbE+Mge1tbsXHHSFBKiZm4c42XSoUjsyUenfpbuME6CPcK2KKWNXEQqVP4aNCmUN</w:t>
      </w:r>
    </w:p>
    <w:p>
      <w:pPr>
        <w:pStyle w:val="PreformattedText"/>
        <w:bidi w:val="0"/>
        <w:spacing w:before="0" w:after="0"/>
        <w:jc w:val="left"/>
        <w:rPr/>
      </w:pPr>
      <w:r>
        <w:rPr/>
        <w:t>GJJAKKVgDYxJwoK+w46jLxisoWhUVkWyzJux+yXd6L9IbxFug3WX1RulGKN6YUO11kc26005Wq/GTy</w:t>
      </w:r>
    </w:p>
    <w:p>
      <w:pPr>
        <w:pStyle w:val="PreformattedText"/>
        <w:bidi w:val="0"/>
        <w:spacing w:before="0" w:after="0"/>
        <w:jc w:val="left"/>
        <w:rPr/>
      </w:pPr>
      <w:r>
        <w:rPr/>
        <w:t>bnLCytVZVSxqFbKKNF45Y6zDiuoFVFzomQVlxDIrDunRNZBv+5UApq71JOtRT1u2z0M8Jfq0kVLXx1</w:t>
      </w:r>
    </w:p>
    <w:p>
      <w:pPr>
        <w:pStyle w:val="PreformattedText"/>
        <w:bidi w:val="0"/>
        <w:spacing w:before="0" w:after="0"/>
        <w:jc w:val="left"/>
        <w:rPr/>
      </w:pPr>
      <w:r>
        <w:rPr/>
        <w:t>jJt0ZZsT1VqIir5HGYq64HVrcTQGkACcrHwuBXBOLYD2v3Yor/AEnTpWyT0ybtMtbXJu1cN53LGh/v</w:t>
      </w:r>
    </w:p>
    <w:p>
      <w:pPr>
        <w:pStyle w:val="PreformattedText"/>
        <w:bidi w:val="0"/>
        <w:spacing w:before="0" w:after="0"/>
        <w:jc w:val="left"/>
        <w:rPr/>
      </w:pPr>
      <w:r>
        <w:rPr/>
        <w:t>Sakmpayq26OkRTRNNDJk6oECHHE6yHMQ92Wbz7M1oiMCrgVVaa3izekz27aaPdquLcF2ujfZqPbVqa</w:t>
      </w:r>
    </w:p>
    <w:p>
      <w:pPr>
        <w:pStyle w:val="PreformattedText"/>
        <w:bidi w:val="0"/>
        <w:spacing w:before="0" w:after="0"/>
        <w:jc w:val="left"/>
        <w:rPr/>
      </w:pPr>
      <w:r>
        <w:rPr/>
        <w:t>aGJKZui5kNOjZVFRGscIWR+9hH/Nq1uIdhRGzCUYuHTU4RSoaQPet6rWp6yjooJ6OKp3GbdamtkgG4</w:t>
      </w:r>
    </w:p>
    <w:p>
      <w:pPr>
        <w:pStyle w:val="PreformattedText"/>
        <w:bidi w:val="0"/>
        <w:spacing w:before="0" w:after="0"/>
        <w:jc w:val="left"/>
        <w:rPr/>
      </w:pPr>
      <w:r>
        <w:rPr/>
        <w:t>TS1lRCC9eembwVDFFVpuW7scW7tVLkbJsw1CbFxhdFkNpHZlDblsc9TJJUxTOspSplapqKhGqevPhl</w:t>
      </w:r>
    </w:p>
    <w:p>
      <w:pPr>
        <w:pStyle w:val="PreformattedText"/>
        <w:bidi w:val="0"/>
        <w:spacing w:before="0" w:after="0"/>
        <w:jc w:val="left"/>
        <w:rPr/>
      </w:pPr>
      <w:r>
        <w:rPr/>
        <w:t>nNIgIkLhVWxsy8Y5a04CUJ0+MfiHDYyGFrObfV1N+JrBtFK5fCIUs0ruBLEhOLJIoJPSzW1gbrle+O</w:t>
      </w:r>
    </w:p>
    <w:p>
      <w:pPr>
        <w:pStyle w:val="PreformattedText"/>
        <w:bidi w:val="0"/>
        <w:spacing w:before="0" w:after="0"/>
        <w:jc w:val="left"/>
        <w:rPr/>
      </w:pPr>
      <w:r>
        <w:rPr/>
        <w:t>usMxx4wX6zkHAzvqAoSBR7EtHVyKgdZSVjLEN24lu2KTLhcR4Nwb6ZM3QkynJhJG3X9UR7kZER8nAv</w:t>
      </w:r>
    </w:p>
    <w:p>
      <w:pPr>
        <w:pStyle w:val="PreformattedText"/>
        <w:bidi w:val="0"/>
        <w:spacing w:before="0" w:after="0"/>
        <w:jc w:val="left"/>
        <w:rPr/>
      </w:pPr>
      <w:r>
        <w:rPr/>
        <w:t>ikYIBTJ+OmqovkglsvHYdSzBgCI+PC1fbD9kWY1NPTxkdERLIWAZUV5PAZW5R+olifBNvjVLCgS3Wd</w:t>
      </w:r>
    </w:p>
    <w:p>
      <w:pPr>
        <w:pStyle w:val="PreformattedText"/>
        <w:bidi w:val="0"/>
        <w:spacing w:before="0" w:after="0"/>
        <w:jc w:val="left"/>
        <w:rPr/>
      </w:pPr>
      <w:r>
        <w:rPr/>
        <w:t>zAoUA3vXLOtPpNukFFWRQ1LzTxkRBFIJdcI1UszE2cXytyWHldee4tVR2NDnnXyl8uFPlPTf6T7pI1</w:t>
      </w:r>
    </w:p>
    <w:p>
      <w:pPr>
        <w:pStyle w:val="PreformattedText"/>
        <w:bidi w:val="0"/>
        <w:spacing w:before="0" w:after="0"/>
        <w:jc w:val="left"/>
        <w:rPr/>
      </w:pPr>
      <w:r>
        <w:rPr/>
        <w:t>161ROI1CwyOioYogwKheoLrOQZBzbprzrnYBm1OXOpP6ZzOLxL6ugukmdbbHvEEkMs1QjQvKy03UkP</w:t>
      </w:r>
    </w:p>
    <w:p>
      <w:pPr>
        <w:pStyle w:val="PreformattedText"/>
        <w:bidi w:val="0"/>
        <w:spacing w:before="0" w:after="0"/>
        <w:jc w:val="left"/>
        <w:rPr/>
      </w:pPr>
      <w:r>
        <w:rPr/>
        <w:t>asNlEbBkIDMF5GWJfHXQxugBGrdZwuIwG1o8tXpkoqZrLC8CrKnRpwkwZ5IyDIWaMRsLq+LKzWsMeD</w:t>
      </w:r>
    </w:p>
    <w:p>
      <w:pPr>
        <w:pStyle w:val="PreformattedText"/>
        <w:bidi w:val="0"/>
        <w:spacing w:before="0" w:after="0"/>
        <w:jc w:val="left"/>
        <w:rPr/>
      </w:pPr>
      <w:r>
        <w:rPr/>
        <w:t>3avfGW505v4eTMK6VJXvuRSvjh61QrrJ1IJGiwKjBonIcAW4kF2VrjlccTrn5DzHUOzOnhZqBB5ZGq</w:t>
      </w:r>
    </w:p>
    <w:p>
      <w:pPr>
        <w:pStyle w:val="PreformattedText"/>
        <w:bidi w:val="0"/>
        <w:spacing w:before="0" w:after="0"/>
        <w:jc w:val="left"/>
        <w:rPr/>
      </w:pPr>
      <w:r>
        <w:rPr/>
        <w:t>/ZSrRTIrSXmZqiFo17wkYYsVJ/MQZLYc392sruL3mtNTFvZ2jTuO1dcPNTEwywxRyrCvCkjhUc/Zrt</w:t>
      </w:r>
    </w:p>
    <w:p>
      <w:pPr>
        <w:pStyle w:val="PreformattedText"/>
        <w:bidi w:val="0"/>
        <w:spacing w:before="0" w:after="0"/>
        <w:jc w:val="left"/>
        <w:rPr/>
      </w:pPr>
      <w:r>
        <w:rPr/>
        <w:t>l8fm/Gqmy6SK3E1Y1AUKQWqRB9srkUxzQIj2/NkjhSVoguZRCZLhogzjFrWu3aqnnViZGdbBlhONTt</w:t>
      </w:r>
    </w:p>
    <w:p>
      <w:pPr>
        <w:pStyle w:val="PreformattedText"/>
        <w:bidi w:val="0"/>
        <w:spacing w:before="0" w:after="0"/>
        <w:jc w:val="left"/>
        <w:rPr/>
      </w:pPr>
      <w:r>
        <w:rPr/>
        <w:t>zX58YzyejjMjMGaRWRTuMb0yzNPHK56pkfqXY49NiPJHttoCtezG4/r1BA0ivZ+Eao/TdXSqogqkTp</w:t>
      </w:r>
    </w:p>
    <w:p>
      <w:pPr>
        <w:pStyle w:val="PreformattedText"/>
        <w:bidi w:val="0"/>
        <w:spacing w:before="0" w:after="0"/>
        <w:jc w:val="left"/>
        <w:rPr/>
      </w:pPr>
      <w:r>
        <w:rPr/>
        <w:t>tM8lKlMkEs6uQtMCChPnH2/CtkdMqtvR1SxsuNhYu/Zkn2TYhFKEq5qiaKaMRI80q0dK0y5SSQiZFJ</w:t>
      </w:r>
    </w:p>
    <w:p>
      <w:pPr>
        <w:pStyle w:val="PreformattedText"/>
        <w:bidi w:val="0"/>
        <w:spacing w:before="0" w:after="0"/>
        <w:jc w:val="left"/>
        <w:rPr/>
      </w:pPr>
      <w:r>
        <w:rPr/>
        <w:t>ka9+CxI5P7alVXVuN5nysSBo5SY9VVNsNC7SsTLVG8AlWOqmQMiLIUgaaQiEhyAGxu4/l0zPjxgm4m</w:t>
      </w:r>
    </w:p>
    <w:p>
      <w:pPr>
        <w:pStyle w:val="PreformattedText"/>
        <w:bidi w:val="0"/>
        <w:spacing w:before="0" w:after="0"/>
        <w:jc w:val="left"/>
        <w:rPr/>
      </w:pPr>
      <w:r>
        <w:rPr/>
        <w:t>PBnzgDTtEU28RMPylMNOI4xLDTkRy1VTKIxKHeHkrkL2vZgv6dY8vGICKFidPD6NyVWQ6m+Psw+imq</w:t>
      </w:r>
    </w:p>
    <w:p>
      <w:pPr>
        <w:pStyle w:val="PreformattedText"/>
        <w:bidi w:val="0"/>
        <w:spacing w:before="0" w:after="0"/>
        <w:jc w:val="left"/>
        <w:rPr/>
      </w:pPr>
      <w:r>
        <w:rPr/>
        <w:t>5UWXqrSwrNIiuXQtZwQQIY2/NBHknlSuszcXd13zU3BIu1FnYfoyU00C9MdJmYZh7FWnlMUP+ICQe0</w:t>
      </w:r>
    </w:p>
    <w:p>
      <w:pPr>
        <w:pStyle w:val="PreformattedText"/>
        <w:bidi w:val="0"/>
        <w:spacing w:before="0" w:after="0"/>
        <w:jc w:val="left"/>
        <w:rPr/>
      </w:pPr>
      <w:r>
        <w:rPr/>
        <w:t>MOQLnLL9tY8mckVBMQVyWUVXs/Si+k22omqHkImKO6yGFkdpYJEI/B0wKtj1mjJJVL2HDNlfWVXbcj</w:t>
      </w:r>
    </w:p>
    <w:p>
      <w:pPr>
        <w:pStyle w:val="PreformattedText"/>
        <w:bidi w:val="0"/>
        <w:spacing w:before="0" w:after="0"/>
        <w:jc w:val="left"/>
        <w:rPr/>
      </w:pPr>
      <w:r>
        <w:rPr/>
        <w:t>mLGaj6tUUCtXm5Ye309+iYoGNQgYTKInkp82c3xPB4BZTyOctaUZTTAG+9ZxuIBUvqI0js+9HOYlHj</w:t>
      </w:r>
    </w:p>
    <w:p>
      <w:pPr>
        <w:pStyle w:val="PreformattedText"/>
        <w:bidi w:val="0"/>
        <w:spacing w:before="0" w:after="0"/>
        <w:jc w:val="left"/>
        <w:rPr/>
      </w:pPr>
      <w:r>
        <w:rPr/>
        <w:t>jMED5lpCXsiKzSqyG5XtkONhY8FVDdvbrSjBq5RUwhbD8xkb3KJVbJbGMreSKxlCZZOhZVJ6LnDIOB</w:t>
      </w:r>
    </w:p>
    <w:p>
      <w:pPr>
        <w:pStyle w:val="PreformattedText"/>
        <w:bidi w:val="0"/>
        <w:spacing w:before="0" w:after="0"/>
        <w:jc w:val="left"/>
        <w:rPr/>
      </w:pPr>
      <w:r>
        <w:rPr/>
        <w:t>Y/bLVOQblh0jYro31lY+r9ohKymJmZKkCSnWRQrw1kKozlTG/wCY0sZ8hgGw7h8ahOW9T6ozAmtt58</w:t>
      </w:r>
    </w:p>
    <w:p>
      <w:pPr>
        <w:pStyle w:val="PreformattedText"/>
        <w:bidi w:val="0"/>
        <w:spacing w:before="0" w:after="0"/>
        <w:jc w:val="left"/>
        <w:rPr/>
      </w:pPr>
      <w:r>
        <w:rPr/>
        <w:t>8X/Fc+n1Sno7Z/V0ccR3D0vukVPT1qUgjlhrnmkrNpr6ipiBNQFkhWKVGYKokR+0i2vT/kywXjG4YG</w:t>
      </w:r>
    </w:p>
    <w:p>
      <w:pPr>
        <w:pStyle w:val="PreformattedText"/>
        <w:bidi w:val="0"/>
        <w:spacing w:before="0" w:after="0"/>
        <w:jc w:val="left"/>
        <w:rPr/>
      </w:pPr>
      <w:r>
        <w:rPr/>
        <w:t>lyi/mfdlfFgvwDNjX85ha1+Hx+qJ5fevYKfdNk2L1EkckUc2ybRWbhJGrpCI6+hkSGbrBbGSGorZo3</w:t>
      </w:r>
    </w:p>
    <w:p>
      <w:pPr>
        <w:pStyle w:val="PreformattedText"/>
        <w:bidi w:val="0"/>
        <w:spacing w:before="0" w:after="0"/>
        <w:jc w:val="left"/>
        <w:rPr/>
      </w:pPr>
      <w:r>
        <w:rPr/>
        <w:t>U8skanwuvdej2OPLlVm1NjZp4r0thUqMqg6WC/yyQemKSo3X0J6Q9T1MUjmjqXo5Yyxanim3D0rG9S</w:t>
      </w:r>
    </w:p>
    <w:p>
      <w:pPr>
        <w:pStyle w:val="PreformattedText"/>
        <w:bidi w:val="0"/>
        <w:spacing w:before="0" w:after="0"/>
        <w:jc w:val="left"/>
        <w:rPr/>
      </w:pPr>
      <w:r>
        <w:rPr/>
        <w:t>wUXMrSF6zpvj2sq27tbXKh2CsdLf6pxEUhcDN9L+EavXvVm9O7MkMgnjPp0V0EyxFAlLHtZppqyacF</w:t>
      </w:r>
    </w:p>
    <w:p>
      <w:pPr>
        <w:pStyle w:val="PreformattedText"/>
        <w:bidi w:val="0"/>
        <w:spacing w:before="0" w:after="0"/>
        <w:jc w:val="left"/>
        <w:rPr/>
      </w:pPr>
      <w:r>
        <w:rPr/>
        <w:t>WlqmqKCaBFORjyH8et/BOSCGXZDX2zmccpXSQfOmQvaK5E9Y0+/LTh45Kn0NuNVVQATQVC1O0y7RPS</w:t>
      </w:r>
    </w:p>
    <w:p>
      <w:pPr>
        <w:pStyle w:val="PreformattedText"/>
        <w:bidi w:val="0"/>
        <w:spacing w:before="0" w:after="0"/>
        <w:jc w:val="left"/>
        <w:rPr/>
      </w:pPr>
      <w:r>
        <w:rPr/>
        <w:t>zK945pnK2v8AL0+LXKKNaHUaXQcrMGmVSTpNbKRJzWUEQ9NS07wyLBtfqTcaKEUspQPButdBVQQ1wc</w:t>
      </w:r>
    </w:p>
    <w:p>
      <w:pPr>
        <w:pStyle w:val="PreformattedText"/>
        <w:bidi w:val="0"/>
        <w:spacing w:before="0" w:after="0"/>
        <w:jc w:val="left"/>
        <w:rPr/>
      </w:pPr>
      <w:r>
        <w:rPr/>
        <w:t>AJHHDNtciqSvTxlVsr6koFbES+o6dP6UbG4GoaNljnPAJK3aoa2lqDJ6l9O1W211VFUO8sG9enqGeg</w:t>
      </w:r>
    </w:p>
    <w:p>
      <w:pPr>
        <w:pStyle w:val="PreformattedText"/>
        <w:bidi w:val="0"/>
        <w:spacing w:before="0" w:after="0"/>
        <w:jc w:val="left"/>
        <w:rPr/>
      </w:pPr>
      <w:r>
        <w:rPr/>
        <w:t>mjq41JFW01PT08ySFbhKfG+rUfVjdQf8th+krd0zZU0sh02cg5v0Z6tf8M31XO+3fUD0lV1ZljeTaf</w:t>
      </w:r>
    </w:p>
    <w:p>
      <w:pPr>
        <w:pStyle w:val="PreformattedText"/>
        <w:bidi w:val="0"/>
        <w:spacing w:before="0" w:after="0"/>
        <w:jc w:val="left"/>
        <w:rPr/>
      </w:pPr>
      <w:r>
        <w:rPr/>
        <w:t>UtHAoR1Rpojt9e6SiwIZ6aE8C5Lfxa3YzazgelgFZXPSvInrnt6qjL3duYVgCALnuCr8kYnzbnuJ1b</w:t>
      </w:r>
    </w:p>
    <w:p>
      <w:pPr>
        <w:pStyle w:val="PreformattedText"/>
        <w:bidi w:val="0"/>
        <w:spacing w:before="0" w:after="0"/>
        <w:jc w:val="left"/>
        <w:rPr/>
      </w:pPr>
      <w:r>
        <w:rPr/>
        <w:t>Zqu6cNy1MVGoSwdqbuiYFbqXwPabq4UlWBF78LYNc21AvUTupX+MqUm6rSPD+0s/a1IRL3CMrFlzyw</w:t>
      </w:r>
    </w:p>
    <w:p>
      <w:pPr>
        <w:pStyle w:val="PreformattedText"/>
        <w:bidi w:val="0"/>
        <w:spacing w:before="0" w:after="0"/>
        <w:jc w:val="left"/>
        <w:rPr/>
      </w:pPr>
      <w:r>
        <w:rPr/>
        <w:t>8Fu4DtTIWFufK6sSixs71Ga9vd9r5SwqMDBRwAT83Ui4uoWwviRwBfjQhGq2MAARQ6R2UfxlhZhYDg</w:t>
      </w:r>
    </w:p>
    <w:p>
      <w:pPr>
        <w:pStyle w:val="PreformattedText"/>
        <w:bidi w:val="0"/>
        <w:spacing w:before="0" w:after="0"/>
        <w:jc w:val="left"/>
        <w:rPr/>
      </w:pPr>
      <w:r>
        <w:rPr/>
        <w:t>NIL8g+cR9v1Y60oQ4AI3++VMpFbw8HgsDkAO7+hOPN+SfJtbkaNNCi3LFhcqiwAAa68qG4XIEXPHAF</w:t>
      </w:r>
    </w:p>
    <w:p>
      <w:pPr>
        <w:pStyle w:val="PreformattedText"/>
        <w:bidi w:val="0"/>
        <w:spacing w:before="0" w:after="0"/>
        <w:jc w:val="left"/>
        <w:rPr/>
      </w:pPr>
      <w:r>
        <w:rPr/>
        <w:t>l/pqVUL0hGuQHmygHG4IvewAxB7uFv/rf41IIAon/uEjtcpEbkHA8LcAtZiSxuvwSwYfvpD/by0Vxy</w:t>
      </w:r>
    </w:p>
    <w:p>
      <w:pPr>
        <w:pStyle w:val="PreformattedText"/>
        <w:bidi w:val="0"/>
        <w:spacing w:before="0" w:after="0"/>
        <w:jc w:val="left"/>
        <w:rPr/>
      </w:pPr>
      <w:r>
        <w:rPr/>
        <w:t>/KVd6gC2muC1zylr3IvbzwV91wBYfw6TUaq9pTKR3uOQfiBz5IIkZWKRxm/xwDj8nz/l0CgG23aEqq</w:t>
      </w:r>
    </w:p>
    <w:p>
      <w:pPr>
        <w:pStyle w:val="PreformattedText"/>
        <w:bidi w:val="0"/>
        <w:spacing w:before="0" w:after="0"/>
        <w:jc w:val="left"/>
        <w:rPr/>
      </w:pPr>
      <w:r>
        <w:rPr/>
        <w:t>qJ6kwcBiFxutgbqCRf+BbFgG8E6iEUbXFIktum1gY1ByezKWNkzHlAcQDa9/8AXUgbi+hkjc7nrLc2</w:t>
      </w:r>
    </w:p>
    <w:p>
      <w:pPr>
        <w:pStyle w:val="PreformattedText"/>
        <w:bidi w:val="0"/>
        <w:spacing w:before="0" w:after="0"/>
        <w:jc w:val="left"/>
        <w:rPr/>
      </w:pPr>
      <w:r>
        <w:rPr/>
        <w:t>PBSuBDsCozW/5jm90YKD2g37uBf3aYncMRywBNijvLW2jlIze8bkhiMjGe32L8hri/HFz26ZANivsy</w:t>
      </w:r>
    </w:p>
    <w:p>
      <w:pPr>
        <w:pStyle w:val="PreformattedText"/>
        <w:bidi w:val="0"/>
        <w:spacing w:before="0" w:after="0"/>
        <w:jc w:val="left"/>
        <w:rPr/>
      </w:pPr>
      <w:r>
        <w:rPr/>
        <w:t>3GSKG3n2m+Hn52bs5LLHkVJPIDZK8bHhXLAjLngjkALqWYdC28tNMdVb+fullbUptbLlSMSTcZWBsq</w:t>
      </w:r>
    </w:p>
    <w:p>
      <w:pPr>
        <w:pStyle w:val="PreformattedText"/>
        <w:bidi w:val="0"/>
        <w:spacing w:before="0" w:after="0"/>
        <w:jc w:val="left"/>
        <w:rPr/>
      </w:pPr>
      <w:r>
        <w:rPr/>
        <w:t>C1ibNYnTBjQ+UqFam1V08JOKIGyi1rEAm55vYjuPv8eT/NogNwpPUSZUJLFcQ3wwsPcb2IJv45bj7a</w:t>
      </w:r>
    </w:p>
    <w:p>
      <w:pPr>
        <w:pStyle w:val="PreformattedText"/>
        <w:bidi w:val="0"/>
        <w:spacing w:before="0" w:after="0"/>
        <w:jc w:val="left"/>
        <w:rPr/>
      </w:pPr>
      <w:r>
        <w:rPr/>
        <w:t>sQnp3CD9kySwA4+0WB4Pix4uFv7gPIv/l1ZFFBW0tHeMNgBzyRbyTbiwIPz/XTrddLUzPmrUt9FHNF</w:t>
      </w:r>
    </w:p>
    <w:p>
      <w:pPr>
        <w:pStyle w:val="PreformattedText"/>
        <w:bidi w:val="0"/>
        <w:spacing w:before="0" w:after="0"/>
        <w:jc w:val="left"/>
        <w:rPr/>
      </w:pPr>
      <w:r>
        <w:rPr/>
        <w:t>SAg2HJI7SeWuG5yBABA/9dOoO5Ybyk8ynTvDFAUgXu1r5Hk8fI58jx/XQao2NpAtAwNKL+7/AJQdwR</w:t>
      </w:r>
    </w:p>
    <w:p>
      <w:pPr>
        <w:pStyle w:val="PreformattedText"/>
        <w:bidi w:val="0"/>
        <w:spacing w:before="0" w:after="0"/>
        <w:jc w:val="left"/>
        <w:rPr/>
      </w:pPr>
      <w:r>
        <w:rPr/>
        <w:t>5Hnyb53PtJue3njn50ALWw2k6sYodzD92ZwLlgMb2JbJQAOSR82H31JUHrKwchJKmaz47bkXNreb8W</w:t>
      </w:r>
    </w:p>
    <w:p>
      <w:pPr>
        <w:pStyle w:val="PreformattedText"/>
        <w:bidi w:val="0"/>
        <w:spacing w:before="0" w:after="0"/>
        <w:jc w:val="left"/>
        <w:rPr/>
      </w:pPr>
      <w:r>
        <w:rPr/>
        <w:t>JB8cD7aUFeg9qMGXSQ3Tv/0zTP3c2HkfCqT8Gx9wuPj7aah4CRVXZ1av2ZrqAqDcHm2RGLHjmwN7Ef</w:t>
      </w:r>
    </w:p>
    <w:p>
      <w:pPr>
        <w:pStyle w:val="PreformattedText"/>
        <w:bidi w:val="0"/>
        <w:spacing w:before="0" w:after="0"/>
        <w:jc w:val="left"/>
        <w:rPr/>
      </w:pPr>
      <w:r>
        <w:rPr/>
        <w:t>vpeRiR3x2oGgNSof8AzM6ouf8AYkckXx4YDnn4t99BCuKHdABTqJpT8TNiYcAdrqePnghrHngcj+uj</w:t>
      </w:r>
    </w:p>
    <w:p>
      <w:pPr>
        <w:pStyle w:val="PreformattedText"/>
        <w:bidi w:val="0"/>
        <w:spacing w:before="0" w:after="0"/>
        <w:jc w:val="left"/>
        <w:rPr/>
      </w:pPr>
      <w:r>
        <w:rPr/>
        <w:t>X7Pf7sjS2rcHR7MH1Vva4sfvc8fufvqLUgMR2oPqDKa1X0+lMyBvZSASQ1lIF7cDkWtY/wDbTkCqI2</w:t>
      </w:r>
    </w:p>
    <w:p>
      <w:pPr>
        <w:pStyle w:val="PreformattedText"/>
        <w:bidi w:val="0"/>
        <w:spacing w:before="0" w:after="0"/>
        <w:jc w:val="left"/>
        <w:rPr/>
      </w:pPr>
      <w:r>
        <w:rPr/>
        <w:t>EUgKwo70ZvIkmwBNjlj8AG5Hut7f8AtpL2IVdoFXUGwVG3nz4zYcgjyPPBuoBsPHHPFuNMGKklReqW</w:t>
      </w:r>
    </w:p>
    <w:p>
      <w:pPr>
        <w:pStyle w:val="PreformattedText"/>
        <w:bidi w:val="0"/>
        <w:spacing w:before="0" w:after="0"/>
        <w:jc w:val="left"/>
        <w:rPr/>
      </w:pPr>
      <w:r>
        <w:rPr/>
        <w:t>Pq6A6j9+/fNKS1y1rnji/AubcC3/AOY6Qgb6175G5ukCGaZgLnxcqSRb9wCSOAP/AMjTMpoADaQWJB</w:t>
      </w:r>
    </w:p>
    <w:p>
      <w:pPr>
        <w:pStyle w:val="PreformattedText"/>
        <w:bidi w:val="0"/>
        <w:spacing w:before="0" w:after="0"/>
        <w:jc w:val="left"/>
        <w:rPr/>
      </w:pPr>
      <w:r>
        <w:rPr/>
        <w:t>1LtMzKqb2BIyP7g8+D48efv/Dp4ClYlj3TRbx5Xggm47bYm63HBte/nVdjmrrHZGKnShtpssDey+QL</w:t>
      </w:r>
    </w:p>
    <w:p>
      <w:pPr>
        <w:pStyle w:val="PreformattedText"/>
        <w:bidi w:val="0"/>
        <w:spacing w:before="0" w:after="0"/>
        <w:jc w:val="left"/>
        <w:rPr/>
      </w:pPr>
      <w:r>
        <w:rPr/>
        <w:t>+5S1/IGP7/GhmG/vXBcTs11oPvGaZ/gcWNg18bhR4HNyQB50uoklh3yRiOs6wW2P65syWJsT4ufcSf</w:t>
      </w:r>
    </w:p>
    <w:p>
      <w:pPr>
        <w:pStyle w:val="PreformattedText"/>
        <w:bidi w:val="0"/>
        <w:spacing w:before="0" w:after="0"/>
        <w:jc w:val="left"/>
        <w:rPr/>
      </w:pPr>
      <w:r>
        <w:rPr/>
        <w:t>3sRybaa6o9rV52iIhYsCNO373xmZe6x5HDci3PNmk+f/npNTHvliJfKE0p49/loHMXbg4m1smsb8Ek</w:t>
      </w:r>
    </w:p>
    <w:p>
      <w:pPr>
        <w:pStyle w:val="PreformattedText"/>
        <w:bidi w:val="0"/>
        <w:spacing w:before="0" w:after="0"/>
        <w:jc w:val="left"/>
        <w:rPr/>
      </w:pPr>
      <w:r>
        <w:rPr/>
        <w:t>Y241IonmMd8XLaXbn/ubz485c34sebEErbgeP99LZI5jv90cIqlmW7qa6puObljc88LdR5uP9ftqfe</w:t>
      </w:r>
    </w:p>
    <w:p>
      <w:pPr>
        <w:pStyle w:val="PreformattedText"/>
        <w:bidi w:val="0"/>
        <w:spacing w:before="0" w:after="0"/>
        <w:jc w:val="left"/>
        <w:rPr/>
      </w:pPr>
      <w:r>
        <w:rPr/>
        <w:t>rpI0jZyAWmxJ3ODfyFx4vcm/ItcD5HOgXRYHbpAIg3VRaffMzIYk2sfcMuSfgDjm44+L6iSQCKPSZn</w:t>
      </w:r>
    </w:p>
    <w:p>
      <w:pPr>
        <w:pStyle w:val="PreformattedText"/>
        <w:bidi w:val="0"/>
        <w:spacing w:before="0" w:after="0"/>
        <w:jc w:val="left"/>
        <w:rPr/>
      </w:pPr>
      <w:r>
        <w:rPr/>
        <w:t>bx4+Ce4DzZjc3H2+eNEYqDdjlgo5RdOT/iKpABAYE2IBI+DxokUKuubxnyKRcyyWZLtUSl8gexEmIB</w:t>
      </w:r>
    </w:p>
    <w:p>
      <w:pPr>
        <w:pStyle w:val="PreformattedText"/>
        <w:bidi w:val="0"/>
        <w:spacing w:before="0" w:after="0"/>
        <w:jc w:val="left"/>
        <w:rPr/>
      </w:pPr>
      <w:r>
        <w:rPr/>
        <w:t>KlSL/xfBPt183I6gz6ISSt3vpHy5v9UlVOV6RksyNeNEsFJaQqe67semoBY2PByxZdUgV9ASs/Ko3T</w:t>
      </w:r>
    </w:p>
    <w:p>
      <w:pPr>
        <w:pStyle w:val="PreformattedText"/>
        <w:bidi w:val="0"/>
        <w:spacing w:before="0" w:after="0"/>
        <w:jc w:val="left"/>
        <w:rPr/>
      </w:pPr>
      <w:r>
        <w:rPr/>
        <w:t>ydJXBKl1sQVNmB77IVAv1C/J44/ppZEaZj00LtG4CqWdrG8cciNgM7Yq+LA2J7f0suiEIpe6TKNQGi</w:t>
      </w:r>
    </w:p>
    <w:p>
      <w:pPr>
        <w:pStyle w:val="PreformattedText"/>
        <w:bidi w:val="0"/>
        <w:spacing w:before="0" w:after="0"/>
        <w:jc w:val="left"/>
        <w:rPr/>
      </w:pPr>
      <w:r>
        <w:rPr/>
        <w:t>ALdTNT1EIwItyFKm5JvmPd7dEJZXp+7lVBV3ZQjgm2aqM1Yym2JA8FfNv4uNa8Vm+/Yef4SvIKYWO6</w:t>
      </w:r>
    </w:p>
    <w:p>
      <w:pPr>
        <w:pStyle w:val="PreformattedText"/>
        <w:bidi w:val="0"/>
        <w:spacing w:before="0" w:after="0"/>
        <w:jc w:val="left"/>
        <w:rPr/>
      </w:pPr>
      <w:r>
        <w:rPr/>
        <w:t>XhsWDxxjLnqXwNhguCkYKbi7FTdja3jHXTx7irnOcklyDyefO0traSQUZpAf/ZlCpVue45EHtPNz3c</w:t>
      </w:r>
    </w:p>
    <w:p>
      <w:pPr>
        <w:pStyle w:val="PreformattedText"/>
        <w:bidi w:val="0"/>
        <w:spacing w:before="0" w:after="0"/>
        <w:jc w:val="left"/>
        <w:rPr/>
      </w:pPr>
      <w:r>
        <w:rPr/>
        <w:t>604+UL3VMrG8TjvqWDQcMjkkAG6MmRJ5s4KBRdy1yCedaevxnOy2FAvvk+oFLplIWxBJyUrj3DJbst</w:t>
      </w:r>
    </w:p>
    <w:p>
      <w:pPr>
        <w:pStyle w:val="PreformattedText"/>
        <w:bidi w:val="0"/>
        <w:spacing w:before="0" w:after="0"/>
        <w:jc w:val="left"/>
        <w:rPr/>
      </w:pPr>
      <w:r>
        <w:rPr/>
        <w:t>jkADe3Pdq9WsAbXUoLNooNzyVwAoikMy2CkEABw9rpwCcjf3XFzqZmNdT3ReCLjJQAtxwoxN1BcMQP</w:t>
      </w:r>
    </w:p>
    <w:p>
      <w:pPr>
        <w:pStyle w:val="PreformattedText"/>
        <w:bidi w:val="0"/>
        <w:spacing w:before="0" w:after="0"/>
        <w:jc w:val="left"/>
        <w:rPr/>
      </w:pPr>
      <w:r>
        <w:rPr/>
        <w:t>8AcfdtA7z7sIoUFQTy1lQlAAlguQ/LZQLN7vHHbfUlgSdWw8tCKMeFBGTXsyoMc8hbhl4PI5tYnTFm</w:t>
      </w:r>
    </w:p>
    <w:p>
      <w:pPr>
        <w:pStyle w:val="PreformattedText"/>
        <w:bidi w:val="0"/>
        <w:spacing w:before="0" w:after="0"/>
        <w:jc w:val="left"/>
        <w:rPr/>
      </w:pPr>
      <w:r>
        <w:rPr/>
        <w:t>oqei/wB4Qzwq8MALkqCbyOOSFJNuCLk/fS7c4HTdYTYBW5W3dcNiWJ49mQtexuO0fGmt+uk6vu7MIK</w:t>
      </w:r>
    </w:p>
    <w:p>
      <w:pPr>
        <w:pStyle w:val="PreformattedText"/>
        <w:bidi w:val="0"/>
        <w:spacing w:before="0" w:after="0"/>
        <w:jc w:val="left"/>
        <w:rPr/>
      </w:pPr>
      <w:r>
        <w:rPr/>
        <w:t>IEuCoIVmuHVhyALkNkOBllY+Qf1atTWykMNl/mhNqrMrMBdTkoDHtYMxJHZche5cr+Sv8ADptgOvMp</w:t>
      </w:r>
    </w:p>
    <w:p>
      <w:pPr>
        <w:pStyle w:val="PreformattedText"/>
        <w:bidi w:val="0"/>
        <w:spacing w:before="0" w:after="0"/>
        <w:jc w:val="left"/>
        <w:rPr/>
      </w:pPr>
      <w:r>
        <w:rPr/>
        <w:t>hCqnlOVBsXIKr3MLDkXGJKlv621Olb03vCQvdFNnVLOEDZ2KghlsEdT5kFwvcL3/AMvdpWq9ukJTnq</w:t>
      </w:r>
    </w:p>
    <w:p>
      <w:pPr>
        <w:pStyle w:val="PreformattedText"/>
        <w:bidi w:val="0"/>
        <w:spacing w:before="0" w:after="0"/>
        <w:jc w:val="left"/>
        <w:rPr/>
      </w:pPr>
      <w:r>
        <w:rPr/>
        <w:t>ThZGyXJfdmRgVIPbiBe7HkjjjUpua06rkjr0uczeto2KzMrhccvzMi2FxYqx4zUWub2Y6ulu/aGzVO</w:t>
      </w:r>
    </w:p>
    <w:p>
      <w:pPr>
        <w:pStyle w:val="PreformattedText"/>
        <w:bidi w:val="0"/>
        <w:spacing w:before="0" w:after="0"/>
        <w:jc w:val="left"/>
        <w:rPr/>
      </w:pPr>
      <w:r>
        <w:rPr/>
        <w:t>F/qd0x1FLArYAyEdr3UorHgHtLcGw/m+NXgUAJhobmt55xfVY2jqb2llWKbBFUPGjj8slTIO9GjLMD</w:t>
      </w:r>
    </w:p>
    <w:p>
      <w:pPr>
        <w:pStyle w:val="PreformattedText"/>
        <w:bidi w:val="0"/>
        <w:spacing w:before="0" w:after="0"/>
        <w:jc w:val="left"/>
        <w:rPr/>
      </w:pPr>
      <w:r>
        <w:rPr/>
        <w:t>cnLlcdTFcgk12v9X+08vvqvYVbFS4DAdkhZnxOZK2YML2K8XIu/Dd2szdQQNrgpJUX1nO0/DMqouIJ</w:t>
      </w:r>
    </w:p>
    <w:p>
      <w:pPr>
        <w:pStyle w:val="PreformattedText"/>
        <w:bidi w:val="0"/>
        <w:spacing w:before="0" w:after="0"/>
        <w:jc w:val="left"/>
        <w:rPr/>
      </w:pPr>
      <w:r>
        <w:rPr/>
        <w:t>yLOwuVIA6g9yyAhrKT5bzjrRYq72jSNbmR1eO03YyByqDFbAxuEAzAHki99WYr0jahFy9hN9O/WROX</w:t>
      </w:r>
    </w:p>
    <w:p>
      <w:pPr>
        <w:pStyle w:val="PreformattedText"/>
        <w:bidi w:val="0"/>
        <w:spacing w:before="0" w:after="0"/>
        <w:jc w:val="left"/>
        <w:rPr/>
      </w:pPr>
      <w:r>
        <w:rPr/>
        <w:t>DqnARyKpuiqCilWcfrI7UsF8c6tlMsT0ysjyXJzOasAiqMcVLEFTe/j5BF1yXWTMOu3fLMffOtvQOT</w:t>
      </w:r>
    </w:p>
    <w:p>
      <w:pPr>
        <w:pStyle w:val="PreformattedText"/>
        <w:bidi w:val="0"/>
        <w:spacing w:before="0" w:after="0"/>
        <w:jc w:val="left"/>
        <w:rPr/>
      </w:pPr>
      <w:r>
        <w:rPr/>
        <w:t>Rwh3UKUzjIxBADsX6UikZnujuDa3knXNzA6TXtdqb8IGkfE+PnTOzfRClhHMWWJemitGECkdRirIti</w:t>
      </w:r>
    </w:p>
    <w:p>
      <w:pPr>
        <w:pStyle w:val="PreformattedText"/>
        <w:bidi w:val="0"/>
        <w:spacing w:before="0" w:after="0"/>
        <w:jc w:val="left"/>
        <w:rPr/>
      </w:pPr>
      <w:r>
        <w:rPr/>
        <w:t>QzA5WseAq5aSb03YCdR+lwT04kjwkCgyBHUBXUjEopW4ui2PwQ3Gq8pIU70JeN2Xbvl/bIoVQychik</w:t>
      </w:r>
    </w:p>
    <w:p>
      <w:pPr>
        <w:pStyle w:val="PreformattedText"/>
        <w:bidi w:val="0"/>
        <w:spacing w:before="0" w:after="0"/>
        <w:jc w:val="left"/>
        <w:rPr/>
      </w:pPr>
      <w:r>
        <w:rPr/>
        <w:t>ha7WwLFXju3IkRCxtYjvGsmRgF5etzfLp2qwZOPaI3jVQ7BcXZbiNSQt2N7gC3T1mltaRYHNJ3TjGN</w:t>
      </w:r>
    </w:p>
    <w:p>
      <w:pPr>
        <w:pStyle w:val="PreformattedText"/>
        <w:bidi w:val="0"/>
        <w:spacing w:before="0" w:after="0"/>
        <w:jc w:val="left"/>
        <w:rPr/>
      </w:pPr>
      <w:r>
        <w:rPr/>
        <w:t>cepYSksW94csAVvlaVObhrEj+o1W5PTuMnuNnV+qTz0+5yjQlLEdQ2bywJUkXFi18h8ABr6lBQJ8Zn</w:t>
      </w:r>
    </w:p>
    <w:p>
      <w:pPr>
        <w:pStyle w:val="PreformattedText"/>
        <w:bidi w:val="0"/>
        <w:spacing w:before="0" w:after="0"/>
        <w:jc w:val="left"/>
        <w:rPr/>
      </w:pPr>
      <w:r>
        <w:rPr/>
        <w:t>zDmuXV6bCnEFWFu497F2dmZkURm/BRlAa/P8utKdkSoqrJzezv5898u/08gCxIWcAzLmg9pjsXNwXJ</w:t>
      </w:r>
    </w:p>
    <w:p>
      <w:pPr>
        <w:pStyle w:val="PreformattedText"/>
        <w:bidi w:val="0"/>
        <w:spacing w:before="0" w:after="0"/>
        <w:jc w:val="left"/>
        <w:rPr/>
      </w:pPr>
      <w:r>
        <w:rPr/>
        <w:t>kYXIubeNaV6CZB3E9Wl17Go4cA2dQApPCZG5BQkETXFj47dOnaEz5TuoJ96Wlth6KxlRiFBHbwALG9</w:t>
      </w:r>
    </w:p>
    <w:p>
      <w:pPr>
        <w:pStyle w:val="PreformattedText"/>
        <w:bidi w:val="0"/>
        <w:spacing w:before="0" w:after="0"/>
        <w:jc w:val="left"/>
        <w:rPr/>
      </w:pPr>
      <w:r>
        <w:rPr/>
        <w:t>uTZLBRzflv4taVBBKkfW+rIOogljpNdJN6MEshIIkALsVNwD8WIuRyT/AL60BADpQkTFJNFbDKwNiC</w:t>
      </w:r>
    </w:p>
    <w:p>
      <w:pPr>
        <w:pStyle w:val="PreformattedText"/>
        <w:bidi w:val="0"/>
        <w:spacing w:before="0" w:after="0"/>
        <w:jc w:val="left"/>
        <w:rPr/>
      </w:pPr>
      <w:r>
        <w:rPr/>
        <w:t>1uSSTcgc3t7r2/i04AJNjw3/tCH4lipxs3JAHhQb24IBIH6fkHUWDaquoQg1P7A8E5D5uB8G3dYeeN</w:t>
      </w:r>
    </w:p>
    <w:p>
      <w:pPr>
        <w:pStyle w:val="PreformattedText"/>
        <w:bidi w:val="0"/>
        <w:spacing w:before="0" w:after="0"/>
        <w:jc w:val="left"/>
        <w:rPr/>
      </w:pPr>
      <w:r>
        <w:rPr/>
        <w:t>SKAutMIDh1LEjELd3B5DBbgg24a4t/Q6k2ravhCNk4GDA84KBe4ChuC2QA82bi3A0EgWpbmuEh+5Ky</w:t>
      </w:r>
    </w:p>
    <w:p>
      <w:pPr>
        <w:pStyle w:val="PreformattedText"/>
        <w:bidi w:val="0"/>
        <w:spacing w:before="0" w:after="0"/>
        <w:jc w:val="left"/>
        <w:rPr/>
      </w:pPr>
      <w:r>
        <w:rPr/>
        <w:t>K2LFhkxyV73RlBBxPDeLW+zazuULuW6+f6pqUAMAP/ADPAb/i77vs1Nse20dduFZBu1Z6piG1CKZ+j</w:t>
      </w:r>
    </w:p>
    <w:p>
      <w:pPr>
        <w:pStyle w:val="PreformattedText"/>
        <w:bidi w:val="0"/>
        <w:spacing w:before="0" w:after="0"/>
        <w:jc w:val="left"/>
        <w:rPr/>
      </w:pPr>
      <w:r>
        <w:rPr/>
        <w:t>DJ6d9LHdGp2UcU9RLNuEI6ig49HuGnwBjYraprx3qsDz5/VPkq9UVsUlbMkUBwhpRAvTZUHQ290haZ</w:t>
      </w:r>
    </w:p>
    <w:p>
      <w:pPr>
        <w:pStyle w:val="PreformattedText"/>
        <w:bidi w:val="0"/>
        <w:spacing w:before="0" w:after="0"/>
        <w:jc w:val="left"/>
        <w:rPr/>
      </w:pPr>
      <w:r>
        <w:rPr/>
        <w:t>JD7ZXqHZnPtBkPwdbgQAQJpY0Ou8rf1aQlHTxCCII9KskcsU8jZ08teYEppitxIcZLheDl3eNPiAsk</w:t>
      </w:r>
    </w:p>
    <w:p>
      <w:pPr>
        <w:pStyle w:val="PreformattedText"/>
        <w:bidi w:val="0"/>
        <w:spacing w:before="0" w:after="0"/>
        <w:jc w:val="left"/>
        <w:rPr/>
      </w:pPr>
      <w:r>
        <w:rPr/>
        <w:t>t2ZTmItTXUSM+sTTw0u7Qq0i9Wm2mnWRsrMZvwwqGZFc44pHyAT7dW4eZgx6fhKc5VVIJNGoTv8ABU</w:t>
      </w:r>
    </w:p>
    <w:p>
      <w:pPr>
        <w:pStyle w:val="PreformattedText"/>
        <w:bidi w:val="0"/>
        <w:spacing w:before="0" w:after="0"/>
        <w:jc w:val="left"/>
        <w:rPr/>
      </w:pPr>
      <w:r>
        <w:rPr/>
        <w:t>UXpWpXq2SBEp6epKAVFS088Mb1AdTYkQkgKCQt+3ubVWIfnjQPtS7Lp9QKO9Rf6Xj6fpGVqmJIp6r1</w:t>
      </w:r>
    </w:p>
    <w:p>
      <w:pPr>
        <w:pStyle w:val="PreformattedText"/>
        <w:bidi w:val="0"/>
        <w:spacing w:before="0" w:after="0"/>
        <w:jc w:val="left"/>
        <w:rPr/>
      </w:pPr>
      <w:r>
        <w:rPr/>
        <w:t>FtUTVDsVljpIJZXmlSNeHefpQxI9iQ36vc2mdvzj6uiiRgU+rQ3W+qSSCR9w3ud2ZkfbdnmeV1jTCC</w:t>
      </w:r>
    </w:p>
    <w:p>
      <w:pPr>
        <w:pStyle w:val="PreformattedText"/>
        <w:bidi w:val="0"/>
        <w:spacing w:before="0" w:after="0"/>
        <w:jc w:val="left"/>
        <w:rPr/>
      </w:pPr>
      <w:r>
        <w:rPr/>
        <w:t>jeo6Dw5KLPKtIq3JH+f3HWZqUaQOs0qvMSTs3Z/tEO1SQ1f1EgqGYhtq3GKv6bscKWJqTpwKoU3EpJ</w:t>
      </w:r>
    </w:p>
    <w:p>
      <w:pPr>
        <w:pStyle w:val="PreformattedText"/>
        <w:bidi w:val="0"/>
        <w:spacing w:before="0" w:after="0"/>
        <w:jc w:val="left"/>
        <w:rPr/>
      </w:pPr>
      <w:r>
        <w:rPr/>
        <w:t>hYWNif8ANqcobHgvuaJjIfO62dWPugtgo429W0TTMIotopKmolvdyKyGKWpMLWuQO4vJa5UTfzaXIw</w:t>
      </w:r>
    </w:p>
    <w:p>
      <w:pPr>
        <w:pStyle w:val="PreformattedText"/>
        <w:bidi w:val="0"/>
        <w:spacing w:before="0" w:after="0"/>
        <w:jc w:val="left"/>
        <w:rPr/>
      </w:pPr>
      <w:r>
        <w:rPr/>
        <w:t>GMqOjSxVJzB62UfvQ6Suk3be602KzbjPGIo1YtHDDOyyyySSWPSUUVMwDY2B5bltQ1KqqdpcWsse65</w:t>
      </w:r>
    </w:p>
    <w:p>
      <w:pPr>
        <w:pStyle w:val="PreformattedText"/>
        <w:bidi w:val="0"/>
        <w:spacing w:before="0" w:after="0"/>
        <w:jc w:val="left"/>
        <w:rPr/>
      </w:pPr>
      <w:r>
        <w:rPr/>
        <w:t>qKparr913KKVhT1lOrUu3yOZZY4Vdaanp3J5LKIlKEWuD+rVbLZQb3DGwJZq5WlnekqGOQ+ooaiqhk</w:t>
      </w:r>
    </w:p>
    <w:p>
      <w:pPr>
        <w:pStyle w:val="PreformattedText"/>
        <w:bidi w:val="0"/>
        <w:spacing w:before="0" w:after="0"/>
        <w:jc w:val="left"/>
        <w:rPr/>
      </w:pPr>
      <w:r>
        <w:rPr/>
        <w:t>FXuu6bltTQpEIJN72TbJIoKfB2GXX2yp3KIWxxqGivf9OHinZGA7lGk/bN3CIMgY1qDFivzUSMerZ6</w:t>
      </w:r>
    </w:p>
    <w:p>
      <w:pPr>
        <w:pStyle w:val="PreformattedText"/>
        <w:bidi w:val="0"/>
        <w:spacing w:before="0" w:after="0"/>
        <w:jc w:val="left"/>
        <w:rPr/>
      </w:pPr>
      <w:r>
        <w:rPr/>
        <w:t>it35Nq/ERmk2Wm2rbauqQsYYhLSR1u7KEIs9SJOnF5/TY/xatZQMSE9pv3omXGWzOurlX9nT7Uc1rI</w:t>
      </w:r>
    </w:p>
    <w:p>
      <w:pPr>
        <w:pStyle w:val="PreformattedText"/>
        <w:bidi w:val="0"/>
        <w:spacing w:before="0" w:after="0"/>
        <w:jc w:val="left"/>
        <w:rPr/>
      </w:pPr>
      <w:r>
        <w:rPr/>
        <w:t>ZIYRMFghajapnVyc2O7VNPjA5DfnAQpM5Knt6nb41kyXrArab8LAJpvtD+MdvTOFfu8TxxR4mrmghj</w:t>
      </w:r>
    </w:p>
    <w:p>
      <w:pPr>
        <w:pStyle w:val="PreformattedText"/>
        <w:bidi w:val="0"/>
        <w:spacing w:before="0" w:after="0"/>
        <w:jc w:val="left"/>
        <w:rPr/>
      </w:pPr>
      <w:r>
        <w:rPr/>
        <w:t>d48LVbkSNEDzjFSKqoWNgyr99ZuILBQB1ubuHAtd9Qudf+naVdv/APDsc7xlKxd/3qYO3SWSap2yop</w:t>
      </w:r>
    </w:p>
    <w:p>
      <w:pPr>
        <w:pStyle w:val="PreformattedText"/>
        <w:bidi w:val="0"/>
        <w:spacing w:before="0" w:after="0"/>
        <w:jc w:val="left"/>
        <w:rPr/>
      </w:pPr>
      <w:r>
        <w:rPr/>
        <w:t>tujJyN2kEXtPh//Nrz3FWcb+0bWv2t/InpvR4Cv8KZv3Z0d6KQy/gmMLqNzo9np445nZTEazcqHrBA</w:t>
      </w:r>
    </w:p>
    <w:p>
      <w:pPr>
        <w:pStyle w:val="PreformattedText"/>
        <w:bidi w:val="0"/>
        <w:spacing w:before="0" w:after="0"/>
        <w:jc w:val="left"/>
        <w:rPr/>
      </w:pPr>
      <w:r>
        <w:rPr/>
        <w:t>VHWMrLECAxCLk3GuLxZVUdh7N/wnqeCT1joK2pT89xOuPTsz/wB+1tFThUnXdV21YcUkwpDUkyTwVD</w:t>
      </w:r>
    </w:p>
    <w:p>
      <w:pPr>
        <w:pStyle w:val="PreformattedText"/>
        <w:bidi w:val="0"/>
        <w:spacing w:before="0" w:after="0"/>
        <w:jc w:val="left"/>
        <w:rPr/>
      </w:pPr>
      <w:r>
        <w:rPr/>
        <w:t>sYoWVXqMZCB02UM3K5a8rxLmkoWCNU9x6Mw0cjatRY8s9NPp1usFRtu3CFzXtt9LLE5EixbYDHI8k0</w:t>
      </w:r>
    </w:p>
    <w:p>
      <w:pPr>
        <w:pStyle w:val="PreformattedText"/>
        <w:bidi w:val="0"/>
        <w:spacing w:before="0" w:after="0"/>
        <w:jc w:val="left"/>
        <w:rPr/>
      </w:pPr>
      <w:r>
        <w:rPr/>
        <w:t>k0xkaTcqiSneN2kkk/DpMxUIxXXEyZ1CsCTcvycE5d2I5chnWO101PW7aK5BBBA4iWGsq5JGSSRYVa</w:t>
      </w:r>
    </w:p>
    <w:p>
      <w:pPr>
        <w:pStyle w:val="PreformattedText"/>
        <w:bidi w:val="0"/>
        <w:spacing w:before="0" w:after="0"/>
        <w:jc w:val="left"/>
        <w:rPr/>
      </w:pPr>
      <w:r>
        <w:rPr/>
        <w:t>RaUHA1a2K95CxktZctU+sBph3iUthKZAjc31fP+8rHfthp9xUU6wwVBs2UX93vJCqF7So7RsUkZ/gN</w:t>
      </w:r>
    </w:p>
    <w:p>
      <w:pPr>
        <w:pStyle w:val="PreformattedText"/>
        <w:bidi w:val="0"/>
        <w:spacing w:before="0" w:after="0"/>
        <w:jc w:val="left"/>
        <w:rPr/>
      </w:pPr>
      <w:r>
        <w:rPr/>
        <w:t>ckm+Pt1HrSQVFFvPfNaYWxk5F5QRKb9S/SDZUWWo2/b6/ZayUr/y1DO8VHUsSplZKTEinfp2JAClz8</w:t>
      </w:r>
    </w:p>
    <w:p>
      <w:pPr>
        <w:pStyle w:val="PreformattedText"/>
        <w:bidi w:val="0"/>
        <w:spacing w:before="0" w:after="0"/>
        <w:jc w:val="left"/>
        <w:rPr/>
      </w:pPr>
      <w:r>
        <w:rPr/>
        <w:t>Ea24eJyIAPWavrc0gFi5LgEL3xgj+nFoTNHvU7qsSwxx7ntxhKIWdRTNMgChSwyXgfza6CcUTua+xt</w:t>
      </w:r>
    </w:p>
    <w:p>
      <w:pPr>
        <w:pStyle w:val="PreformattedText"/>
        <w:bidi w:val="0"/>
        <w:spacing w:before="0" w:after="0"/>
        <w:jc w:val="left"/>
        <w:rPr/>
      </w:pPr>
      <w:r>
        <w:rPr/>
        <w:t>Moy1q0nFv9aOu0+it6heSWnpNoncuiRzGSdJWZnWQomYJS6gnji38WrPWoTe9yjJ6s2NWkSWUexeqI</w:t>
      </w:r>
    </w:p>
    <w:p>
      <w:pPr>
        <w:pStyle w:val="PreformattedText"/>
        <w:bidi w:val="0"/>
        <w:spacing w:before="0" w:after="0"/>
        <w:jc w:val="left"/>
        <w:rPr/>
      </w:pPr>
      <w:r>
        <w:rPr/>
        <w:t>3kikpKJFYYqxrqrGFGcuIxGIhzbIOL/wDl1JyKKO/6pQxwdQ2/8ZZG17Ju9NCksu4enduiBjUyUzSS</w:t>
      </w:r>
    </w:p>
    <w:p>
      <w:pPr>
        <w:pStyle w:val="PreformattedText"/>
        <w:bidi w:val="0"/>
        <w:spacing w:before="0" w:after="0"/>
        <w:jc w:val="left"/>
        <w:rPr/>
      </w:pPr>
      <w:r>
        <w:rPr/>
        <w:t>zRtUEKGJqCMzj5YjG4/iXVgZSAVB/SmN3x6q9UWMdn2elIMM2+S7mA7uyxTSxkxY96KlLGSHxNjlbj</w:t>
      </w:r>
    </w:p>
    <w:p>
      <w:pPr>
        <w:pStyle w:val="PreformattedText"/>
        <w:bidi w:val="0"/>
        <w:spacing w:before="0" w:after="0"/>
        <w:jc w:val="left"/>
        <w:rPr/>
      </w:pPr>
      <w:r>
        <w:rPr/>
        <w:t>kam6IO1ygs9WMWlWhMu0UJXCkio6GSWEiGrdEqGWdkvKa5HiF4zELBlOSl/jtbSs1Gu0YAsbJMgVfs</w:t>
      </w:r>
    </w:p>
    <w:p>
      <w:pPr>
        <w:pStyle w:val="PreformattedText"/>
        <w:bidi w:val="0"/>
        <w:spacing w:before="0" w:after="0"/>
        <w:jc w:val="left"/>
        <w:rPr/>
      </w:pPr>
      <w:r>
        <w:rPr/>
        <w:t>9VTNLT11TTQrNEkcTUEsyxCgzBQxw1ALfiYpJIze7I8bOpXIac6lrfaOGQ1Slj9KUj6yeSkV6BVaSY</w:t>
      </w:r>
    </w:p>
    <w:p>
      <w:pPr>
        <w:pStyle w:val="PreformattedText"/>
        <w:bidi w:val="0"/>
        <w:spacing w:before="0" w:after="0"/>
        <w:jc w:val="left"/>
        <w:rPr/>
      </w:pPr>
      <w:r>
        <w:rPr/>
        <w:t>08aB1CNn05WZpsYkXJSVUqDZkOTX1qVyo1E7QCHMDY1NKZbYIqapqJpoIGqZLVUzubvKpBjkKFuRgD</w:t>
      </w:r>
    </w:p>
    <w:p>
      <w:pPr>
        <w:pStyle w:val="PreformattedText"/>
        <w:bidi w:val="0"/>
        <w:spacing w:before="0" w:after="0"/>
        <w:jc w:val="left"/>
        <w:rPr/>
      </w:pPr>
      <w:r>
        <w:rPr/>
        <w:t>yB5y7l0xz62rVtUlsAVKUSsNyiglaRpHusbSOGa6NGFYLiwRR22DAebHV4Y7ADeoLhNLfWQiWJpKkM</w:t>
      </w:r>
    </w:p>
    <w:p>
      <w:pPr>
        <w:pStyle w:val="PreformattedText"/>
        <w:bidi w:val="0"/>
        <w:spacing w:before="0" w:after="0"/>
        <w:jc w:val="left"/>
        <w:rPr/>
      </w:pPr>
      <w:r>
        <w:rPr/>
        <w:t>8bKERw7FcWMCqqpIMgey7ZCwyUSHHHWhc2kEDmqMMOg9eTmhixdCNAHObK7XFlSXFh00uEJjYIzXD/</w:t>
      </w:r>
    </w:p>
    <w:p>
      <w:pPr>
        <w:pStyle w:val="PreformattedText"/>
        <w:bidi w:val="0"/>
        <w:spacing w:before="0" w:after="0"/>
        <w:jc w:val="left"/>
        <w:rPr/>
      </w:pPr>
      <w:r>
        <w:rPr/>
        <w:t>AMOWrlJcgkbSCdNKRsoljeht2mpq1I8iIndDgrYokpGMVkbn3q2VrEKytrHxHDo2o0J1sDKwUHlZZ6</w:t>
      </w:r>
    </w:p>
    <w:p>
      <w:pPr>
        <w:pStyle w:val="PreformattedText"/>
        <w:bidi w:val="0"/>
        <w:spacing w:before="0" w:after="0"/>
        <w:jc w:val="left"/>
        <w:rPr/>
      </w:pPr>
      <w:r>
        <w:rPr/>
        <w:t>tfQbcnqtooZAIiyT9GqPdIBE6gKJZHb8wk9rMTbu1x8aDSyjldTOf6QWncWQK2H0p3J6epxJUCcNCW</w:t>
      </w:r>
    </w:p>
    <w:p>
      <w:pPr>
        <w:pStyle w:val="PreformattedText"/>
        <w:bidi w:val="0"/>
        <w:spacing w:before="0" w:after="0"/>
        <w:jc w:val="left"/>
        <w:rPr/>
      </w:pPr>
      <w:r>
        <w:rPr/>
        <w:t>ZE6NMW7cVQxM7AoR0+ZCtxY9Pt9urPVqhFDa+aeey5GPW5PUoXXb1V2aXqyAUrowCyIshSadYlHKGT</w:t>
      </w:r>
    </w:p>
    <w:p>
      <w:pPr>
        <w:pStyle w:val="PreformattedText"/>
        <w:bidi w:val="0"/>
        <w:spacing w:before="0" w:after="0"/>
        <w:jc w:val="left"/>
        <w:rPr/>
      </w:pPr>
      <w:r>
        <w:rPr/>
        <w:t>pgi+QVbtrotlC4NKgKZgQh8hIOy9YwbhTmqLGcKsgdI5Y7FSrxNg7Lc272W/3P+XXB4k0TYsv1nUwc</w:t>
      </w:r>
    </w:p>
    <w:p>
      <w:pPr>
        <w:pStyle w:val="PreformattedText"/>
        <w:bidi w:val="0"/>
        <w:spacing w:before="0" w:after="0"/>
        <w:jc w:val="left"/>
        <w:rPr/>
      </w:pPr>
      <w:r>
        <w:rPr/>
        <w:t>q2DQiaCFFDQNmzQI1VGyAtaMhVY/yx35K865uQgt107TctkWYzVdGYZw0HIMkcZRGsyoXTIS2NmjaU</w:t>
      </w:r>
    </w:p>
    <w:p>
      <w:pPr>
        <w:pStyle w:val="PreformattedText"/>
        <w:bidi w:val="0"/>
        <w:spacing w:before="0" w:after="0"/>
        <w:jc w:val="left"/>
        <w:rPr/>
      </w:pPr>
      <w:r>
        <w:rPr/>
        <w:t>XI+w5XVN81V9s3YbZQO+O82yU9fCrSNbFpELLcgOgDuSALOoIsgHA/V7dWDUBqB2lTtTEBZFq/bZ4g</w:t>
      </w:r>
    </w:p>
    <w:p>
      <w:pPr>
        <w:pStyle w:val="PreformattedText"/>
        <w:bidi w:val="0"/>
        <w:spacing w:before="0" w:after="0"/>
        <w:jc w:val="left"/>
        <w:rPr/>
      </w:pPr>
      <w:r>
        <w:rPr/>
        <w:t>0CU4dJpoZ5JKcSxVC1Ezsi1MmRKNKY2xxawAXJdaF4kgUVguEM4ZW3r2ukitYsUlNJH+AMEgRGBkBU</w:t>
      </w:r>
    </w:p>
    <w:p>
      <w:pPr>
        <w:pStyle w:val="PreformattedText"/>
        <w:bidi w:val="0"/>
        <w:spacing w:before="0" w:after="0"/>
        <w:jc w:val="left"/>
        <w:rPr/>
      </w:pPr>
      <w:r>
        <w:rPr/>
        <w:t>sUNjEZLgogZe1OGZpGPjUnjMZWiN5di4d9Qs7SN7zuNRJLBSwCPhXqbQxu8ccz05TJSBZQQLHt5Pau</w:t>
      </w:r>
    </w:p>
    <w:p>
      <w:pPr>
        <w:pStyle w:val="PreformattedText"/>
        <w:bidi w:val="0"/>
        <w:spacing w:before="0" w:after="0"/>
        <w:jc w:val="left"/>
        <w:rPr/>
      </w:pPr>
      <w:r>
        <w:rPr/>
        <w:t>sufjlUEr1M6nC8CN3c9mJIBVVqLBOwkEJDw0kOZd2miIdpnjXKVjLc43uE41zMnHHJyjpOmvDpi5r0</w:t>
      </w:r>
    </w:p>
    <w:p>
      <w:pPr>
        <w:pStyle w:val="PreformattedText"/>
        <w:bidi w:val="0"/>
        <w:spacing w:before="0" w:after="0"/>
        <w:jc w:val="left"/>
        <w:rPr/>
      </w:pPr>
      <w:r>
        <w:rPr/>
        <w:t>s3nz1kt2X0yTGLwqnU6bHAsZACMXaJCRgAy2UXBOWqwxIB7gYZcwBNvtJfTelqqkdpKlKSIqyqBIoj</w:t>
      </w:r>
    </w:p>
    <w:p>
      <w:pPr>
        <w:pStyle w:val="PreformattedText"/>
        <w:bidi w:val="0"/>
        <w:spacing w:before="0" w:after="0"/>
        <w:jc w:val="left"/>
        <w:rPr/>
      </w:pPr>
      <w:r>
        <w:rPr/>
        <w:t>jRZXMMT9JS0k7DtJuQFs3LatxoQeZJmbi8T7IdUdaTaWjnp6dHqwhkk/EssAmE84k6Ma00SElWUydu</w:t>
      </w:r>
    </w:p>
    <w:p>
      <w:pPr>
        <w:pStyle w:val="PreformattedText"/>
        <w:bidi w:val="0"/>
        <w:spacing w:before="0" w:after="0"/>
        <w:jc w:val="left"/>
        <w:rPr/>
      </w:pPr>
      <w:r>
        <w:rPr/>
        <w:t>RUk437dTp1HT1uK2ZPVs7adVbc3Z+t5/2ntBsJq6ZlFFuEQNS0kgqGMckwgZlSpYxSXjIlyOC2ufnH</w:t>
      </w:r>
    </w:p>
    <w:p>
      <w:pPr>
        <w:pStyle w:val="PreformattedText"/>
        <w:bidi w:val="0"/>
        <w:spacing w:before="0" w:after="0"/>
        <w:jc w:val="left"/>
        <w:rPr/>
      </w:pPr>
      <w:r>
        <w:rPr/>
        <w:t>U4uEYhgFNMf5Zys/GjE4Y5FY1W30vPXukjXZvw8kUkSMgMKQBC/RJIUMZIyDaUlgSAeTb3a2PhCkMb</w:t>
      </w:r>
    </w:p>
    <w:p>
      <w:pPr>
        <w:pStyle w:val="PreformattedText"/>
        <w:bidi w:val="0"/>
        <w:spacing w:before="0" w:after="0"/>
        <w:jc w:val="left"/>
        <w:rPr/>
      </w:pPr>
      <w:r>
        <w:rPr/>
        <w:t>ViPqznvxYdWVub75HK6lNRJL11fpxU6jEAtIJFkchupGArZY2va4Zf31nF6qPf2pcpXSCvefKyOVlQ</w:t>
      </w:r>
    </w:p>
    <w:p>
      <w:pPr>
        <w:pStyle w:val="PreformattedText"/>
        <w:bidi w:val="0"/>
        <w:spacing w:before="0" w:after="0"/>
        <w:jc w:val="left"/>
        <w:rPr/>
      </w:pPr>
      <w:r>
        <w:rPr/>
        <w:t>sAJpgkkfRQ1YRlzjiVZHhc5KLzB4+PNmjZv1W1dQF6d175IQuRdo18vykDrilXFHSl84amGRGlVVZo</w:t>
      </w:r>
    </w:p>
    <w:p>
      <w:pPr>
        <w:pStyle w:val="PreformattedText"/>
        <w:bidi w:val="0"/>
        <w:spacing w:before="0" w:after="0"/>
        <w:jc w:val="left"/>
        <w:rPr/>
      </w:pPr>
      <w:r>
        <w:rPr/>
        <w:t>UaTOCTIg9xxa6jwOFxy1QVsk6uktK0bI3nAP8AbH+j8P1V+lfrf03FS9TdG2p5tugUYmeuohUPSxo5</w:t>
      </w:r>
    </w:p>
    <w:p>
      <w:pPr>
        <w:pStyle w:val="PreformattedText"/>
        <w:bidi w:val="0"/>
        <w:spacing w:before="0" w:after="0"/>
        <w:jc w:val="left"/>
        <w:rPr/>
      </w:pPr>
      <w:r>
        <w:rPr/>
        <w:t>BEksgaMg+b9l8ta+Gz+ozYMwfScLLqP0YYiUzaWP5nONB1fS9qfMzPnP9L9t2Pfsaab0nTR7DvIFO8</w:t>
      </w:r>
    </w:p>
    <w:p>
      <w:pPr>
        <w:pStyle w:val="PreformattedText"/>
        <w:bidi w:val="0"/>
        <w:spacing w:before="0" w:after="0"/>
        <w:jc w:val="left"/>
        <w:rPr/>
      </w:pPr>
      <w:r>
        <w:rPr/>
        <w:t>VQg2ffa3b6oSRSd5mNQKAlG8KqqdfS+FCnig+A75RZ/SXVyzzHplFx43x5Bp9Xy/qJi76c1G5VX0rq</w:t>
      </w:r>
    </w:p>
    <w:p>
      <w:pPr>
        <w:pStyle w:val="PreformattedText"/>
        <w:bidi w:val="0"/>
        <w:spacing w:before="0" w:after="0"/>
        <w:jc w:val="left"/>
        <w:rPr/>
      </w:pPr>
      <w:r>
        <w:rPr/>
        <w:t>46MA1NF/ccohEcfWiraGs9TUn4mJJLM0AO29FmLAM9QF+y66gYeuBbpzcv7M8i6cqaSTpH72ozW4St</w:t>
      </w:r>
    </w:p>
    <w:p>
      <w:pPr>
        <w:pStyle w:val="PreformattedText"/>
        <w:bidi w:val="0"/>
        <w:spacing w:before="0" w:after="0"/>
        <w:jc w:val="left"/>
        <w:rPr/>
      </w:pPr>
      <w:r>
        <w:rPr/>
        <w:t>W7F6W3mio41TdIPUfp2GJpDIyTLuCGijqGewZmWrpgisBcyZFj7tdThcih3wXvQa/4zl+kEale9m5Z</w:t>
      </w:r>
    </w:p>
    <w:p>
      <w:pPr>
        <w:pStyle w:val="PreformattedText"/>
        <w:bidi w:val="0"/>
        <w:spacing w:before="0" w:after="0"/>
        <w:jc w:val="left"/>
        <w:rPr/>
      </w:pPr>
      <w:r>
        <w:rPr/>
        <w:t>RW0bq1ZtVXFTxww1W1Rem6b8PNgDDX0+52kRxGenPGK6KsSTK5X8VmMcW1ryhSyvfamHG9qcI5vPn8</w:t>
      </w:r>
    </w:p>
    <w:p>
      <w:pPr>
        <w:pStyle w:val="PreformattedText"/>
        <w:bidi w:val="0"/>
        <w:spacing w:before="0" w:after="0"/>
        <w:jc w:val="left"/>
        <w:rPr/>
      </w:pPr>
      <w:r>
        <w:rPr/>
        <w:t>JfU9Zt/wCG3jZ43EK7zUUG6qJ5R1ag1WzikqKcMAQauOoSEg3unaOb6kKvq1Zm5l8+f1RVLat+UNyw</w:t>
      </w:r>
    </w:p>
    <w:p>
      <w:pPr>
        <w:pStyle w:val="PreformattedText"/>
        <w:bidi w:val="0"/>
        <w:spacing w:before="0" w:after="0"/>
        <w:jc w:val="left"/>
        <w:rPr/>
      </w:pPr>
      <w:r>
        <w:rPr/>
        <w:t>NVFuDbdW77SyxRy+nN72+pkp4ZVdqcS0KzT1Dy9MGVZkpaoYKAGVnV8lfSoNJAofnI7HVZHXGZ2t/Y</w:t>
      </w:r>
    </w:p>
    <w:p>
      <w:pPr>
        <w:pStyle w:val="PreformattedText"/>
        <w:bidi w:val="0"/>
        <w:spacing w:before="0" w:after="0"/>
        <w:jc w:val="left"/>
        <w:rPr/>
      </w:pPr>
      <w:r>
        <w:rPr/>
        <w:t>I9anaPrzQbXF0YKP1Vte87DUNEkXRknphNu20FVY/kAqZMVAGRXtuo1uwtzML5anG9J4w+Av19Uf3Z</w:t>
      </w:r>
    </w:p>
    <w:p>
      <w:pPr>
        <w:pStyle w:val="PreformattedText"/>
        <w:bidi w:val="0"/>
        <w:spacing w:before="0" w:after="0"/>
        <w:jc w:val="left"/>
        <w:rPr/>
      </w:pPr>
      <w:r>
        <w:rPr/>
        <w:t>78bWF7DYqLKylOmgKhmyTJubXseTzxq9t9tVieZyMBQOwlh7YouLsHXlr44tlIVxKA3yIB4HwG1AJr</w:t>
      </w:r>
    </w:p>
    <w:p>
      <w:pPr>
        <w:pStyle w:val="PreformattedText"/>
        <w:bidi w:val="0"/>
        <w:spacing w:before="0" w:after="0"/>
        <w:jc w:val="left"/>
        <w:rPr/>
      </w:pPr>
      <w:r>
        <w:rPr/>
        <w:t>rsR5/SlSje+73paG0uziO7gqD2hUFiBccjgduN/t+q+rE740sCk5BS72FgwJYsvIbljfO58ccaZACB</w:t>
      </w:r>
    </w:p>
    <w:p>
      <w:pPr>
        <w:pStyle w:val="PreformattedText"/>
        <w:bidi w:val="0"/>
        <w:spacing w:before="0" w:after="0"/>
        <w:jc w:val="left"/>
        <w:rPr/>
      </w:pPr>
      <w:r>
        <w:rPr/>
        <w:t>4fhIICqdI3jtGLgtYElwTdsglj2YAkDx/TV+1X7Pj3+fNykktuxsxTj29pHZYcG5ueCSXF/lhY392m</w:t>
      </w:r>
    </w:p>
    <w:p>
      <w:pPr>
        <w:pStyle w:val="PreformattedText"/>
        <w:bidi w:val="0"/>
        <w:spacing w:before="0" w:after="0"/>
        <w:jc w:val="left"/>
        <w:rPr/>
      </w:pPr>
      <w:r>
        <w:rPr/>
        <w:t>3vUx3kRPJewBZfADEjHE2NgRbmzFQeL6gAqWobAwjbUWs2N73AJvexNsiwCji4/e2OgkE78oBhI9uV</w:t>
      </w:r>
    </w:p>
    <w:p>
      <w:pPr>
        <w:pStyle w:val="PreformattedText"/>
        <w:bidi w:val="0"/>
        <w:spacing w:before="0" w:after="0"/>
        <w:jc w:val="left"/>
        <w:rPr/>
      </w:pPr>
      <w:r>
        <w:rPr/>
        <w:t>mDsC7YleFC4gFSBfySSbcHUAklhW8gmgT4Stt7Bu7AJkRwz3ya3IFlHDkC/3JGlI1E6RtKeW6B2Epn</w:t>
      </w:r>
    </w:p>
    <w:p>
      <w:pPr>
        <w:pStyle w:val="PreformattedText"/>
        <w:bidi w:val="0"/>
        <w:spacing w:before="0" w:after="0"/>
        <w:jc w:val="left"/>
        <w:rPr/>
      </w:pPr>
      <w:r>
        <w:rPr/>
        <w:t>f1Y5tYi6jqNbk95ChVFrm5t4v3e7UEbtQ2EiVBuMGU0iMhu0z3awZWFrDuXiMX8sOLqV0sIPa6fOZY</w:t>
      </w:r>
    </w:p>
    <w:p>
      <w:pPr>
        <w:pStyle w:val="PreformattedText"/>
        <w:bidi w:val="0"/>
        <w:spacing w:before="0" w:after="0"/>
        <w:jc w:val="left"/>
        <w:rPr/>
      </w:pPr>
      <w:r>
        <w:rPr/>
        <w:t>3Di6gCNSQxKtf3ggiy8XPBDdunBXYntQlsbKjhUDKDcMuSNwpZ+0sxIGJK2YeTpJIUnoJaW0hiIyxF</w:t>
      </w:r>
    </w:p>
    <w:p>
      <w:pPr>
        <w:pStyle w:val="PreformattedText"/>
        <w:bidi w:val="0"/>
        <w:spacing w:before="0" w:after="0"/>
        <w:jc w:val="left"/>
        <w:rPr/>
      </w:pPr>
      <w:r>
        <w:rPr/>
        <w:t>gwAHMYVi1swoWzKR8/t/LqxLoyxV2NjeWps8Y/Ks6sykdRssjmAcjcC7qSVGJ/h0KH6ARwW1FSvL70</w:t>
      </w:r>
    </w:p>
    <w:p>
      <w:pPr>
        <w:pStyle w:val="PreformattedText"/>
        <w:bidi w:val="0"/>
        <w:spacing w:before="0" w:after="0"/>
        <w:jc w:val="left"/>
        <w:rPr/>
      </w:pPr>
      <w:r>
        <w:rPr/>
        <w:t>sva4zwGWxcLYHgYsxFz9h/T+LVikHetpB9q20lQtSeUakBe39ILDEWAU43YH4PjjxloikEC+760mFG</w:t>
      </w:r>
    </w:p>
    <w:p>
      <w:pPr>
        <w:pStyle w:val="PreformattedText"/>
        <w:bidi w:val="0"/>
        <w:spacing w:before="0" w:after="0"/>
        <w:jc w:val="left"/>
        <w:rPr/>
      </w:pPr>
      <w:r>
        <w:rPr/>
        <w:t>jXUAEDg4jknwR58+f3BGnQbn4SWrTzSRwgXPBPNrd3IP7eSPH7HVu1fGVmxRA2/e/8x1jBXzkB+54B</w:t>
      </w:r>
    </w:p>
    <w:p>
      <w:pPr>
        <w:pStyle w:val="PreformattedText"/>
        <w:bidi w:val="0"/>
        <w:spacing w:before="0" w:after="0"/>
        <w:jc w:val="left"/>
        <w:rPr/>
      </w:pPr>
      <w:r>
        <w:rPr/>
        <w:t>b5U+SLc/Nr6ZdR2B2mbNo1EimP8ACKgpIuO6wF1LW4te5Px54HzqwDx5iIgOlSf5oJRcjzZvH3B+WU</w:t>
      </w:r>
    </w:p>
    <w:p>
      <w:pPr>
        <w:pStyle w:val="PreformattedText"/>
        <w:bidi w:val="0"/>
        <w:spacing w:before="0" w:after="0"/>
        <w:jc w:val="left"/>
        <w:rPr/>
      </w:pPr>
      <w:r>
        <w:rPr/>
        <w:t>fI4PGlJexQtTIVr306ivf/AEzGv8fe4JPgCwN+ORcf0504AA2EUqL5uXv+rCGYk+2zEXuTZf6cc+Pt</w:t>
      </w:r>
    </w:p>
    <w:p>
      <w:pPr>
        <w:pStyle w:val="PreformattedText"/>
        <w:bidi w:val="0"/>
        <w:spacing w:before="0" w:after="0"/>
        <w:jc w:val="left"/>
        <w:rPr/>
      </w:pPr>
      <w:r>
        <w:rPr/>
        <w:t>pBrBA7o40/8A4/8AjCXkWIXayqMQRc8k2835t2i+hqBU3zeesUh3JXtVCDOFx5DNbJifavk2v8E/7D</w:t>
      </w:r>
    </w:p>
    <w:p>
      <w:pPr>
        <w:pStyle w:val="PreformattedText"/>
        <w:bidi w:val="0"/>
        <w:spacing w:before="0" w:after="0"/>
        <w:jc w:val="left"/>
        <w:rPr/>
      </w:pPr>
      <w:r>
        <w:rPr/>
        <w:t>UFiNJ2ljYixa6VVA7Xny0AZzawBYHLIEePFiefFvjSS44kUrVm/wCmYJzkxNrjgY8i1rmxHmw8abUQ</w:t>
      </w:r>
    </w:p>
    <w:p>
      <w:pPr>
        <w:pStyle w:val="PreformattedText"/>
        <w:bidi w:val="0"/>
        <w:spacing w:before="0" w:after="0"/>
        <w:jc w:val="left"/>
        <w:rPr/>
      </w:pPr>
      <w:r>
        <w:rPr/>
        <w:t>AB3SDjx6RfL7X6UGs5JJJU2vkQpZU8C/8ze3nSm7N9ZIRVurp61frg0nAJBIH35DD7fb7fI8akEjcS</w:t>
      </w:r>
    </w:p>
    <w:p>
      <w:pPr>
        <w:pStyle w:val="PreformattedText"/>
        <w:bidi w:val="0"/>
        <w:spacing w:before="0" w:after="0"/>
        <w:jc w:val="left"/>
        <w:rPr/>
      </w:pPr>
      <w:r>
        <w:rPr/>
        <w:t>TjRqDXpWKFlJPDMLEMLm/Nu48cW/8AytWK3LZMyFApI0n9L3fFT70FmL9vb2kXBLE38kg+Tb/XjS2K</w:t>
      </w:r>
    </w:p>
    <w:p>
      <w:pPr>
        <w:pStyle w:val="PreformattedText"/>
        <w:bidi w:val="0"/>
        <w:spacing w:before="0" w:after="0"/>
        <w:jc w:val="left"/>
        <w:rPr/>
      </w:pPr>
      <w:r>
        <w:rPr/>
        <w:t>cL0FR3yO64waq/8AzBh7EED4utz/AKWI5xvb7DTkhRIVXYspQM/jMzFuMlK2viGFybGwA8EAfOkIc9</w:t>
      </w:r>
    </w:p>
    <w:p>
      <w:pPr>
        <w:pStyle w:val="PreformattedText"/>
        <w:bidi w:val="0"/>
        <w:spacing w:before="0" w:after="0"/>
        <w:jc w:val="left"/>
        <w:rPr/>
      </w:pPr>
      <w:r>
        <w:rPr/>
        <w:t>fwl4XGNNvt85rPi1/m3JAGLG5II+5GmDWSDyyt1xqgKdr5zYJI4u4ueLm58DgH408XQpAXTcBmWAuL</w:t>
      </w:r>
    </w:p>
    <w:p>
      <w:pPr>
        <w:pStyle w:val="PreformattedText"/>
        <w:bidi w:val="0"/>
        <w:spacing w:before="0" w:after="0"/>
        <w:jc w:val="left"/>
        <w:rPr/>
      </w:pPr>
      <w:r>
        <w:rPr/>
        <w:t>XYrkSpxI4JUG3gY6q0m27x55ZY2UqvKOzy6W/m8Km8yDc9vkFRbwBZTz4/8ApOkl3VVJ61+MBm1x4s</w:t>
      </w:r>
    </w:p>
    <w:p>
      <w:pPr>
        <w:pStyle w:val="PreformattedText"/>
        <w:bidi w:val="0"/>
        <w:spacing w:before="0" w:after="0"/>
        <w:jc w:val="left"/>
        <w:rPr/>
      </w:pPr>
      <w:r>
        <w:rPr/>
        <w:t>eL27mUkWK35zAA586JDhkFgWYIuBfycv6EcADm/wA8Dn76LI6GpGkFeYczG2+tAghgPJPki/F/3Ufd</w:t>
      </w:r>
    </w:p>
    <w:p>
      <w:pPr>
        <w:pStyle w:val="PreformattedText"/>
        <w:bidi w:val="0"/>
        <w:spacing w:before="0" w:after="0"/>
        <w:jc w:val="left"/>
        <w:rPr/>
      </w:pPr>
      <w:r>
        <w:rPr/>
        <w:t>W5+2iWDUw67TbkKQT5I5sTfn4HyV5+fGiBsDUeUfqmgeLcLkOVHIC/bm2V7eNEUDYN3GbY9vkfzYED</w:t>
      </w:r>
    </w:p>
    <w:p>
      <w:pPr>
        <w:pStyle w:val="PreformattedText"/>
        <w:bidi w:val="0"/>
        <w:spacing w:before="0" w:after="0"/>
        <w:jc w:val="left"/>
        <w:rPr/>
      </w:pPr>
      <w:r>
        <w:rPr/>
        <w:t>wOACPub/8Al0SSq6tQHN70Er2ubfChDz44FsvkEHx8aO4juMihale1NBiQCpUgE2838Aji3C2GiP8A</w:t>
      </w:r>
    </w:p>
    <w:p>
      <w:pPr>
        <w:pStyle w:val="PreformattedText"/>
        <w:bidi w:val="0"/>
        <w:spacing w:before="0" w:after="0"/>
        <w:jc w:val="left"/>
        <w:rPr/>
      </w:pPr>
      <w:r>
        <w:rPr/>
        <w:t>szFZmHtbgG1ubAWtx8W8ffRI5tPw+/8A689INHbJO4E8Fn8BTl4YHxyftoiHqe+fI3SX/E1ShSt6mX</w:t>
      </w:r>
    </w:p>
    <w:p>
      <w:pPr>
        <w:pStyle w:val="PreformattedText"/>
        <w:bidi w:val="0"/>
        <w:spacing w:before="0" w:after="0"/>
        <w:jc w:val="left"/>
        <w:rPr/>
      </w:pPr>
      <w:r>
        <w:rPr/>
        <w:t>DK7OQJCF5YnADu48DLXzdt9Xxn0bSNNXQ9r6MlsCR9NiwDlOmVbMgYoLMTjwXEoUkWycLb+bWeUmrJ</w:t>
      </w:r>
    </w:p>
    <w:p>
      <w:pPr>
        <w:pStyle w:val="PreformattedText"/>
        <w:bidi w:val="0"/>
        <w:spacing w:before="0" w:after="0"/>
        <w:jc w:val="left"/>
        <w:rPr/>
      </w:pPr>
      <w:r>
        <w:rPr/>
        <w:t>B2iCpazNK8l+0qrMCpFr8iIWzAbySbjIdv6tEI0Pkz2TFDLZRAzBCSSFV8bGz3Hgnn+uiEJguahQzI</w:t>
      </w:r>
    </w:p>
    <w:p>
      <w:pPr>
        <w:pStyle w:val="PreformattedText"/>
        <w:bidi w:val="0"/>
        <w:spacing w:before="0" w:after="0"/>
        <w:jc w:val="left"/>
        <w:rPr/>
      </w:pPr>
      <w:r>
        <w:rPr/>
        <w:t>rAsHuLurqoZ1cORjEB4J4J7eNMO7fv8mEsj08QbCVlIZ0DsQbxuT+UY08BQLXJHGtWPvPtLpWVvuw+</w:t>
      </w:r>
    </w:p>
    <w:p>
      <w:pPr>
        <w:pStyle w:val="PreformattedText"/>
        <w:bidi w:val="0"/>
        <w:spacing w:before="0" w:after="0"/>
        <w:jc w:val="left"/>
        <w:rPr/>
      </w:pPr>
      <w:r>
        <w:rPr/>
        <w:t>X8Jdvp83RG71ZGIDOQyl2ue7j3FcgNdLGTpO9TBtRBahzS39lRWWPtsqoq3JHh+VIsO093J541px9F</w:t>
      </w:r>
    </w:p>
    <w:p>
      <w:pPr>
        <w:pStyle w:val="PreformattedText"/>
        <w:bidi w:val="0"/>
        <w:spacing w:before="0" w:after="0"/>
        <w:jc w:val="left"/>
        <w:rPr/>
      </w:pPr>
      <w:r>
        <w:rPr/>
        <w:t>+f4zJk/wAtvH/eWJRIGNlKgsUDG572UkkJiLqLcW/a+tM5+XdTQ7MnW3D2BVAbE3VxZVbK36faTa39</w:t>
      </w:r>
    </w:p>
    <w:p>
      <w:pPr>
        <w:pStyle w:val="PreformattedText"/>
        <w:bidi w:val="0"/>
        <w:spacing w:before="0" w:after="0"/>
        <w:jc w:val="left"/>
        <w:rPr/>
      </w:pPr>
      <w:r>
        <w:rPr/>
        <w:t>NX4wQNVbAzOK0bnSPaksgQ5LlycLscVuALFbsCe4ENYf+bTWT1NzIen2j+MXBWJX2h/b5IAHNo7/AM</w:t>
      </w:r>
    </w:p>
    <w:p>
      <w:pPr>
        <w:pStyle w:val="PreformattedText"/>
        <w:bidi w:val="0"/>
        <w:spacing w:before="0" w:after="0"/>
        <w:jc w:val="left"/>
        <w:rPr/>
      </w:pPr>
      <w:r>
        <w:rPr/>
        <w:t>JP6tR1kxSql8Ab3B9rKGwZB8gE5dvzwDkdN7wAv/uHjXWGgCMAtY3OKiQKhYlbnAAXLG3j+XUAkUah</w:t>
      </w:r>
    </w:p>
    <w:p>
      <w:pPr>
        <w:pStyle w:val="PreformattedText"/>
        <w:bidi w:val="0"/>
        <w:spacing w:before="0" w:after="0"/>
        <w:jc w:val="left"/>
        <w:rPr/>
      </w:pPr>
      <w:r>
        <w:rPr/>
        <w:t>DFUsMVHhVVQQMR9mVj4/pc305A0mq6fV8/WhDRgCWYqGN08koDa/dIDwfdYgcD3au20jm7vn57oTOA</w:t>
      </w:r>
    </w:p>
    <w:p>
      <w:pPr>
        <w:pStyle w:val="PreformattedText"/>
        <w:bidi w:val="0"/>
        <w:spacing w:before="0" w:after="0"/>
        <w:jc w:val="left"/>
        <w:rPr/>
      </w:pPr>
      <w:r>
        <w:rPr/>
        <w:t>Qyt7msi3WzY9xQKW5a/wA/ze7Qpa6JGmE3bmwyjIBW7XOBIOQBFgWz55FgNSaVuliELqVyQK3aUtkL</w:t>
      </w:r>
    </w:p>
    <w:p>
      <w:pPr>
        <w:pStyle w:val="PreformattedText"/>
        <w:bidi w:val="0"/>
        <w:spacing w:before="0" w:after="0"/>
        <w:jc w:val="left"/>
        <w:rPr/>
      </w:pPr>
      <w:r>
        <w:rPr/>
        <w:t>m1kuZGZyblWvz9ieNAs1vs0JD90X8trjBgWDXZmAuAyRi4Fjift/DqXoaaOoCEpz1AOmJA6qENrsw5</w:t>
      </w:r>
    </w:p>
    <w:p>
      <w:pPr>
        <w:pStyle w:val="PreformattedText"/>
        <w:bidi w:val="0"/>
        <w:spacing w:before="0" w:after="0"/>
        <w:jc w:val="left"/>
        <w:rPr/>
      </w:pPr>
      <w:r>
        <w:rPr/>
        <w:t>RWYlLAjnzYnkdvjSrub71G0kXe3WczetTeGSwAZCQACHAGBXMtbkZCxJ7fb+rV0sDGtR6Thb6lpIi1</w:t>
      </w:r>
    </w:p>
    <w:p>
      <w:pPr>
        <w:pStyle w:val="PreformattedText"/>
        <w:bidi w:val="0"/>
        <w:spacing w:before="0" w:after="0"/>
        <w:jc w:val="left"/>
        <w:rPr/>
      </w:pPr>
      <w:r>
        <w:rPr/>
        <w:t>DKwmLhkbMqAWAYNcixMYQpcWAHdjq5TYuYxqoDvr/eecf1VVmWrsrB1jzVMe2Iycr2t+lkS4IIPz40</w:t>
      </w:r>
    </w:p>
    <w:p>
      <w:pPr>
        <w:pStyle w:val="PreformattedText"/>
        <w:bidi w:val="0"/>
        <w:spacing w:before="0" w:after="0"/>
        <w:jc w:val="left"/>
        <w:rPr/>
      </w:pPr>
      <w:r>
        <w:rPr/>
        <w:t>0igWB72Hlp5g/VpSZ5MHyQsQzxklciweOJCSbqF555s3drOdrvaoTnCeMIR2ySFjmDiAwZQQzutrN5</w:t>
      </w:r>
    </w:p>
    <w:p>
      <w:pPr>
        <w:pStyle w:val="PreformattedText"/>
        <w:bidi w:val="0"/>
        <w:spacing w:before="0" w:after="0"/>
        <w:jc w:val="left"/>
        <w:rPr/>
      </w:pPr>
      <w:r>
        <w:rPr/>
        <w:t>YAm5tkdXt0Pyk9OokTrWu4zswMyvH0nVUsylJAFNyUIW7C9r/bVyEVXeIOvIbOkV5WRqpGMyKqGNAQ</w:t>
      </w:r>
    </w:p>
    <w:p>
      <w:pPr>
        <w:pStyle w:val="PreformattedText"/>
        <w:bidi w:val="0"/>
        <w:spacing w:before="0" w:after="0"/>
        <w:jc w:val="left"/>
        <w:rPr/>
      </w:pPr>
      <w:r>
        <w:rPr/>
        <w:t>hCkXChiAAqgh2/pp5mk79NOyshDmORgnSjQK7KoZTGircF0xyuTYkjWTN0b5n8Y+M7kTrP0Fa8aCJA</w:t>
      </w:r>
    </w:p>
    <w:p>
      <w:pPr>
        <w:pStyle w:val="PreformattedText"/>
        <w:bidi w:val="0"/>
        <w:spacing w:before="0" w:after="0"/>
        <w:jc w:val="left"/>
        <w:rPr/>
      </w:pPr>
      <w:r>
        <w:rPr/>
        <w:t>AQ7DF7QsoKlWxNrGysQxHLeNc7MpK9N1M34jWlvePX7p2n6IbIxZJihZFkYAFCgRXLpKWAFieF8n23</w:t>
      </w:r>
    </w:p>
    <w:p>
      <w:pPr>
        <w:pStyle w:val="PreformattedText"/>
        <w:bidi w:val="0"/>
        <w:spacing w:before="0" w:after="0"/>
        <w:jc w:val="left"/>
        <w:rPr/>
      </w:pPr>
      <w:r>
        <w:rPr/>
        <w:t>41XN69R851H6UU501xdnWPB3XHKRWMjBjzjGCbi/czL9tJkNAr7U0oadPiZ0F6fOISQRFimZDNiSSV</w:t>
      </w:r>
    </w:p>
    <w:p>
      <w:pPr>
        <w:pStyle w:val="PreformattedText"/>
        <w:bidi w:val="0"/>
        <w:spacing w:before="0" w:after="0"/>
        <w:jc w:val="left"/>
        <w:rPr/>
      </w:pPr>
      <w:r>
        <w:rPr/>
        <w:t>IDoGY2BJay82HHGseUrood5m6XJs7XRMVDLGEMhJdXCdKyLMAexiSw+QwjtrOevW5etaRUnkFxYKS5</w:t>
      </w:r>
    </w:p>
    <w:p>
      <w:pPr>
        <w:pStyle w:val="PreformattedText"/>
        <w:bidi w:val="0"/>
        <w:spacing w:before="0" w:after="0"/>
        <w:jc w:val="left"/>
        <w:rPr/>
      </w:pPr>
      <w:r>
        <w:rPr/>
        <w:t>tlHJctiCFIKgmzAZ+Txe+szEk7izcmTvYy0cqIQsiutnlxujqim8hK2CvfIn4ONsdWoCFFzNn6r8pd</w:t>
      </w:r>
    </w:p>
    <w:p>
      <w:pPr>
        <w:pStyle w:val="PreformattedText"/>
        <w:bidi w:val="0"/>
        <w:spacing w:before="0" w:after="0"/>
        <w:jc w:val="left"/>
        <w:rPr/>
      </w:pPr>
      <w:r>
        <w:rPr/>
        <w:t>Xp6xaIoCVQIoKHB3IWysMl7iyEcHj3MutKdkSk1oJ7vP734S9vTxAEa2DqzhQcsW7yGJ557TySeNaV</w:t>
      </w:r>
    </w:p>
    <w:p>
      <w:pPr>
        <w:pStyle w:val="PreformattedText"/>
        <w:bidi w:val="0"/>
        <w:spacing w:before="0" w:after="0"/>
        <w:jc w:val="left"/>
        <w:rPr/>
      </w:pPr>
      <w:r>
        <w:rPr/>
        <w:t>6CZB7VLuJdex5SN7CVNnuSoyUnAFSB7wp/r/Dp07QmXIOaz0aWhtoAxUKAOmoIa9nJbEkY/Itb98da</w:t>
      </w:r>
    </w:p>
    <w:p>
      <w:pPr>
        <w:pStyle w:val="PreformattedText"/>
        <w:bidi w:val="0"/>
        <w:spacing w:before="0" w:after="0"/>
        <w:jc w:val="left"/>
        <w:rPr/>
      </w:pPr>
      <w:r>
        <w:rPr/>
        <w:t>CbFLzaYORpYg71JvQtdRwLJ4ABDG54Cm9/OVvseNacRVRsdgPP1pjkkQdiqSFJ7lZRwCMSVbL9JUkW</w:t>
      </w:r>
    </w:p>
    <w:p>
      <w:pPr>
        <w:pStyle w:val="PreformattedText"/>
        <w:bidi w:val="0"/>
        <w:spacing w:before="0" w:after="0"/>
        <w:jc w:val="left"/>
        <w:rPr/>
      </w:pPr>
      <w:r>
        <w:rPr/>
        <w:t>v51ZpAbUOsIebAm4AvYj9wBcgkWGX3A0qnatPSEEObnqWuVDeCAAL5BAOAALfOgjdABAFe7r3zTWII</w:t>
      </w:r>
    </w:p>
    <w:p>
      <w:pPr>
        <w:pStyle w:val="PreformattedText"/>
        <w:bidi w:val="0"/>
        <w:spacing w:before="0" w:after="0"/>
        <w:jc w:val="left"/>
        <w:rPr/>
      </w:pPr>
      <w:r>
        <w:rPr/>
        <w:t>UlQbEKqi5AJZTY+ATyP31L9kxiALo3G6dWBfKxILKQygi/BAYkdoPxb/AO20uljzXvFkPr1sswLKWt</w:t>
      </w:r>
    </w:p>
    <w:p>
      <w:pPr>
        <w:pStyle w:val="PreformattedText"/>
        <w:bidi w:val="0"/>
        <w:spacing w:before="0" w:after="0"/>
        <w:jc w:val="left"/>
        <w:rPr/>
      </w:pPr>
      <w:r>
        <w:rPr/>
        <w:t>fFAMEKEWB/04P3/wDLqhguo6jvNOMqoHjW/wAf9U+bT/i4eoNlpfqL9MNlkptsr46na/XG9zw75Vy0</w:t>
      </w:r>
    </w:p>
    <w:p>
      <w:pPr>
        <w:pStyle w:val="PreformattedText"/>
        <w:bidi w:val="0"/>
        <w:spacing w:before="0" w:after="0"/>
        <w:jc w:val="left"/>
        <w:rPr/>
      </w:pPr>
      <w:r>
        <w:rPr/>
        <w:t>207dutZJBtlNvDyRlQbxbRUQYlvdUJj/ABa0YxWw6/fNiEgH4z5Xt1rRLOTFTxqtVTJEsIe5Xq1BaU</w:t>
      </w:r>
    </w:p>
    <w:p>
      <w:pPr>
        <w:pStyle w:val="PreformattedText"/>
        <w:bidi w:val="0"/>
        <w:spacing w:before="0" w:after="0"/>
        <w:jc w:val="left"/>
        <w:rPr/>
      </w:pPr>
      <w:r>
        <w:rPr/>
        <w:t>TSPbMYpx5viPdfWwaV1WJaTqqhUj/rGOM/3Pt1MHlRt0oaOSDpuCVNPJPmMxyAxksLGxW646EJ9W+k</w:t>
      </w:r>
    </w:p>
    <w:p>
      <w:pPr>
        <w:pStyle w:val="PreformattedText"/>
        <w:bidi w:val="0"/>
        <w:spacing w:before="0" w:after="0"/>
        <w:jc w:val="left"/>
        <w:rPr/>
      </w:pPr>
      <w:r>
        <w:rPr/>
        <w:t>hiwkPetbHKsh3rRGeOopXEof8Xt0FPHhfqsahKeSLHuLBYbfJsW9x1bhCggiuUbyvIDlSm8dv1xN6s</w:t>
      </w:r>
    </w:p>
    <w:p>
      <w:pPr>
        <w:pStyle w:val="PreformattedText"/>
        <w:bidi w:val="0"/>
        <w:spacing w:before="0" w:after="0"/>
        <w:jc w:val="left"/>
        <w:rPr/>
      </w:pPr>
      <w:r>
        <w:rPr/>
        <w:t>foemNpijLsksszLEWEqmCaSaVVEgT/ABFMSqbn3N/DowNbuR3jVJzKrYgOg6RRuMUlDsvpjZGfKSLe</w:t>
      </w:r>
    </w:p>
    <w:p>
      <w:pPr>
        <w:pStyle w:val="PreformattedText"/>
        <w:bidi w:val="0"/>
        <w:spacing w:before="0" w:after="0"/>
        <w:jc w:val="left"/>
        <w:rPr/>
      </w:pPr>
      <w:r>
        <w:rPr/>
        <w:t>oq3cVS7TwyKnXpadZI3NqVaadckJ98pPbpASz5HI2MkKqrgWzynmk725UE3qMxxLCtJtu37bLKWVka</w:t>
      </w:r>
    </w:p>
    <w:p>
      <w:pPr>
        <w:pStyle w:val="PreformattedText"/>
        <w:bidi w:val="0"/>
        <w:spacing w:before="0" w:after="0"/>
        <w:jc w:val="left"/>
        <w:rPr/>
      </w:pPr>
      <w:r>
        <w:rPr/>
        <w:t>trHkqJjY3MqdCaDMXKgWazapZW0hgR7U0hl1E6dIFSMemJc9yqKhwRNPu1LS543SUU1bIwZnHcipTw</w:t>
      </w:r>
    </w:p>
    <w:p>
      <w:pPr>
        <w:pStyle w:val="PreformattedText"/>
        <w:bidi w:val="0"/>
        <w:spacing w:before="0" w:after="0"/>
        <w:jc w:val="left"/>
        <w:rPr/>
      </w:pPr>
      <w:r>
        <w:rPr/>
        <w:t>M3zbFfIW2pyGwvNXLGS9WQhhd/dHPb446bdt33SWeeo/C0u/NUMuP4ZK2uqaakWIhQLHoGIZ2AOXb3</w:t>
      </w:r>
    </w:p>
    <w:p>
      <w:pPr>
        <w:pStyle w:val="PreformattedText"/>
        <w:bidi w:val="0"/>
        <w:spacing w:before="0" w:after="0"/>
        <w:jc w:val="left"/>
        <w:rPr/>
      </w:pPr>
      <w:r>
        <w:rPr/>
        <w:t>Kw1Uys2lFHaKxkA5mYXqv+mGbdE1LDPWFYopZFh2+OVA8gL1lPN3KSt2U0xxYEG/dbTZFXUu+oLHXd</w:t>
      </w:r>
    </w:p>
    <w:p>
      <w:pPr>
        <w:pStyle w:val="PreformattedText"/>
        <w:bidi w:val="0"/>
        <w:spacing w:before="0" w:after="0"/>
        <w:jc w:val="left"/>
        <w:rPr/>
      </w:pPr>
      <w:r>
        <w:rPr/>
        <w:t>OnfG7YKadK+npBEZWMfUQ0q9SoqGoXoaeNQvlwbpiOMsuL46DuVNbH+8lQRW29S1/TMtPDtfp/8AD0</w:t>
      </w:r>
    </w:p>
    <w:p>
      <w:pPr>
        <w:pStyle w:val="PreformattedText"/>
        <w:bidi w:val="0"/>
        <w:spacing w:before="0" w:after="0"/>
        <w:jc w:val="left"/>
        <w:rPr/>
      </w:pPr>
      <w:r>
        <w:rPr/>
        <w:t>5mY7tWFKlMilZUUdad23uuKOf/ALEMlPT0zDyUjP76x8QgLtvZYc01cM5RFsd/L/VK99Rboaap3uop</w:t>
      </w:r>
    </w:p>
    <w:p>
      <w:pPr>
        <w:pStyle w:val="PreformattedText"/>
        <w:bidi w:val="0"/>
        <w:spacing w:before="0" w:after="0"/>
        <w:jc w:val="left"/>
        <w:rPr/>
      </w:pPr>
      <w:r>
        <w:rPr/>
        <w:t>ER13WT1DuW3yk4xybhWPFtr1MyWPSljklmSCEmyRxg92V9MmNW0hm7IEMjlQxC6mOrT9Y/jHHcKZVo</w:t>
      </w:r>
    </w:p>
    <w:p>
      <w:pPr>
        <w:pStyle w:val="PreformattedText"/>
        <w:bidi w:val="0"/>
        <w:spacing w:before="0" w:after="0"/>
        <w:jc w:val="left"/>
        <w:rPr/>
      </w:pPr>
      <w:r>
        <w:rPr/>
        <w:t>ZJ4ZneOk2+kilKEHN6iug2mjRsyVjdn/EOMeQsgGWJ1itiTY1Hm/vNaoNOpgei6f0uWTL0Vt08FZWm</w:t>
      </w:r>
    </w:p>
    <w:p>
      <w:pPr>
        <w:pStyle w:val="PreformattedText"/>
        <w:bidi w:val="0"/>
        <w:spacing w:before="0" w:after="0"/>
        <w:jc w:val="left"/>
        <w:rPr/>
      </w:pPr>
      <w:r>
        <w:rPr/>
        <w:t>2f4ZaWanYXWVqONqr8VMcCRGJZFKm5syx/5csmVyzIe6dLhk0rorrOtwQJvTlI8VQehFtsKtGbFVrH</w:t>
      </w:r>
    </w:p>
    <w:p>
      <w:pPr>
        <w:pStyle w:val="PreformattedText"/>
        <w:bidi w:val="0"/>
        <w:spacing w:before="0" w:after="0"/>
        <w:jc w:val="left"/>
        <w:rPr/>
      </w:pPr>
      <w:r>
        <w:rPr/>
        <w:t>eWrVXN1XCCo7RbkKPvrz/EsSjE+wTPUcEBrUG/PWdOekg7+odnpaZZjFtW7bE0cRxJkpIpmmEUsZsG</w:t>
      </w:r>
    </w:p>
    <w:p>
      <w:pPr>
        <w:pStyle w:val="PreformattedText"/>
        <w:bidi w:val="0"/>
        <w:spacing w:before="0" w:after="0"/>
        <w:jc w:val="left"/>
        <w:rPr/>
      </w:pPr>
      <w:r>
        <w:rPr/>
        <w:t>xplyc3AClmbLzrjcWoPCudP+Ypno+GNZsW5XmWdYemfw247r6wjFa1FQx+qm/vbdxgIaGllglrJUM8</w:t>
      </w:r>
    </w:p>
    <w:p>
      <w:pPr>
        <w:pStyle w:val="PreformattedText"/>
        <w:bidi w:val="0"/>
        <w:spacing w:before="0" w:after="0"/>
        <w:jc w:val="left"/>
        <w:rPr/>
      </w:pPr>
      <w:r>
        <w:rPr/>
        <w:t>SnOlwhxix5kZlS36teT4sFRi72ZFr+WfRPRYtaB3Vp2x9PPUwm281yUc200TTqaE1LwGqrqWljApn3</w:t>
      </w:r>
    </w:p>
    <w:p>
      <w:pPr>
        <w:pStyle w:val="PreformattedText"/>
        <w:bidi w:val="0"/>
        <w:spacing w:before="0" w:after="0"/>
        <w:jc w:val="left"/>
        <w:rPr/>
      </w:pPr>
      <w:r>
        <w:rPr/>
        <w:t>CkjQJAJJo2kx5Qqqtbt15bOSrOC2o/R/C56VuGOlVvnI7M7R9O7lHuKU0lZUVEqukLxxGR3WaRYkLz</w:t>
      </w:r>
    </w:p>
    <w:p>
      <w:pPr>
        <w:pStyle w:val="PreformattedText"/>
        <w:bidi w:val="0"/>
        <w:spacing w:before="0" w:after="0"/>
        <w:jc w:val="left"/>
        <w:rPr/>
      </w:pPr>
      <w:r>
        <w:rPr/>
        <w:t>mNrEFpJBhFGgRVXPjxrFkynUBq0zIvDsrMK29qTqCnLXmjigUQsCgllMSrLlZpDThjcZBc7kc92kXM</w:t>
      </w:r>
    </w:p>
    <w:p>
      <w:pPr>
        <w:pStyle w:val="PreformattedText"/>
        <w:bidi w:val="0"/>
        <w:spacing w:before="0" w:after="0"/>
        <w:jc w:val="left"/>
        <w:rPr/>
      </w:pPr>
      <w:r>
        <w:rPr/>
        <w:t>wNe7FyYgE090K/uqZ3qIZVXGRI3RQzG9nbpkyhiMy2R45tx+rW7DxBsgmZWwigQsYH2GpWeSMvJGs0</w:t>
      </w:r>
    </w:p>
    <w:p>
      <w:pPr>
        <w:pStyle w:val="PreformattedText"/>
        <w:bidi w:val="0"/>
        <w:spacing w:before="0" w:after="0"/>
        <w:jc w:val="left"/>
        <w:rPr/>
      </w:pPr>
      <w:r>
        <w:rPr/>
        <w:t>hiRwkYid3BCOY5FIaIMWGXwU7RrZj4jUdAEqyYhoVgOzF42CM04o5F26sePEOscRplcBgBiYm7yTkT</w:t>
      </w:r>
    </w:p>
    <w:p>
      <w:pPr>
        <w:pStyle w:val="PreformattedText"/>
        <w:bidi w:val="0"/>
        <w:spacing w:before="0" w:after="0"/>
        <w:jc w:val="left"/>
        <w:rPr/>
      </w:pPr>
      <w:r>
        <w:rPr/>
        <w:t>ax/VrdizA0Hfszn5eHJt1U1FtLsqGRht8s9HDEJJZUqa5KmMOEVXjhaW7mn49p541pGZXNBzMGXE4H</w:t>
      </w:r>
    </w:p>
    <w:p>
      <w:pPr>
        <w:pStyle w:val="PreformattedText"/>
        <w:bidi w:val="0"/>
        <w:spacing w:before="0" w:after="0"/>
        <w:jc w:val="left"/>
        <w:rPr/>
      </w:pPr>
      <w:r>
        <w:rPr/>
        <w:t>OgYgSZUvp+Asckoi4gEn5NO0rRxyRgypUZlkkQ9rAgjEr26ssHYG5kbWADRpYa9D0I0VYaZYz0klbB</w:t>
      </w:r>
    </w:p>
    <w:p>
      <w:pPr>
        <w:pStyle w:val="PreformattedText"/>
        <w:bidi w:val="0"/>
        <w:spacing w:before="0" w:after="0"/>
        <w:jc w:val="left"/>
        <w:rPr/>
      </w:pPr>
      <w:r>
        <w:rPr/>
        <w:t>aeYSuV6ZXElcbhWPgkSatQVQNapnY6wSAZF/UMtNTUtUt4MIpJmQMAi5CJEKN2HJSWYDi/YMvOrcmR</w:t>
      </w:r>
    </w:p>
    <w:p>
      <w:pPr>
        <w:pStyle w:val="PreformattedText"/>
        <w:bidi w:val="0"/>
        <w:spacing w:before="0" w:after="0"/>
        <w:jc w:val="left"/>
        <w:rPr/>
      </w:pPr>
      <w:r>
        <w:rPr/>
        <w:t>ACK1GGHDlYhtyGlKeptzG4JGlNHKXSRC04VVaCBCY3ngVWJBQ4E/BW6/fVD8QK1XvN+HhGUkluWVdv</w:t>
      </w:r>
    </w:p>
    <w:p>
      <w:pPr>
        <w:pStyle w:val="PreformattedText"/>
        <w:bidi w:val="0"/>
        <w:spacing w:before="0" w:after="0"/>
        <w:jc w:val="left"/>
        <w:rPr/>
      </w:pPr>
      <w:r>
        <w:rPr/>
        <w:t>OwkMah2brs5BqSMjDI7vNHNGmAVqSRWYc/OqhldtyezNChEDUJRfqyogqKtUCxtNEv5iwR4sk2ZhVY</w:t>
      </w:r>
    </w:p>
    <w:p>
      <w:pPr>
        <w:pStyle w:val="PreformattedText"/>
        <w:bidi w:val="0"/>
        <w:spacing w:before="0" w:after="0"/>
        <w:jc w:val="left"/>
        <w:rPr/>
      </w:pPr>
      <w:r>
        <w:rPr/>
        <w:t>wzAsHw7srHtt9racb0eYywYSUI/ZlKVKSCrEiuVSaXJIoo72kUsqxnqkLi2Mgs1vd+ptdC6AB30iZE</w:t>
      </w:r>
    </w:p>
    <w:p>
      <w:pPr>
        <w:pStyle w:val="PreformattedText"/>
        <w:bidi w:val="0"/>
        <w:spacing w:before="0" w:after="0"/>
        <w:jc w:val="left"/>
        <w:rPr/>
      </w:pPr>
      <w:r>
        <w:rPr/>
        <w:t>rUVPUGo2z0ci0941d8GN1lKnpuptiJPNyxuFsLDxq3Eus6j0rz/vLcjAD4LEM0axpU4s+SKzFSSHiC</w:t>
      </w:r>
    </w:p>
    <w:p>
      <w:pPr>
        <w:pStyle w:val="PreformattedText"/>
        <w:bidi w:val="0"/>
        <w:spacing w:before="0" w:after="0"/>
        <w:jc w:val="left"/>
        <w:rPr/>
      </w:pPr>
      <w:r>
        <w:rPr/>
        <w:t>EMVeS4Kt0y2RNyQuWuhibYDvWc135m2pb/AAmvS9Q0lVAsrWWWVuTy1l/w3VlP5juExHGTfNsV0mbl</w:t>
      </w:r>
    </w:p>
    <w:p>
      <w:pPr>
        <w:pStyle w:val="PreformattedText"/>
        <w:bidi w:val="0"/>
        <w:spacing w:before="0" w:after="0"/>
        <w:jc w:val="left"/>
        <w:rPr/>
      </w:pPr>
      <w:r>
        <w:rPr/>
        <w:t>xmjuv4zq8LTZFb4T07+hW/JNE0eTRulHCUSwjEs1NfAmI3Vjfi58tGL9y68/myDGchB6RuMx7KTzC5</w:t>
      </w:r>
    </w:p>
    <w:p>
      <w:pPr>
        <w:pStyle w:val="PreformattedText"/>
        <w:bidi w:val="0"/>
        <w:spacing w:before="0" w:after="0"/>
        <w:jc w:val="left"/>
        <w:rPr/>
      </w:pPr>
      <w:r>
        <w:rPr/>
        <w:t>6O+itwIoElrADIkUUHFwoSZQUQ4EkyASL54yyHaumx5CcQZ2nn+K4fVk0rY1S99sghmip5IWUxCncr</w:t>
      </w:r>
    </w:p>
    <w:p>
      <w:pPr>
        <w:pStyle w:val="PreformattedText"/>
        <w:bidi w:val="0"/>
        <w:spacing w:before="0" w:after="0"/>
        <w:jc w:val="left"/>
        <w:rPr/>
      </w:pPr>
      <w:r>
        <w:rPr/>
        <w:t>UAv1MhOuK9JxdpG6XkWw7ssg2rCyMyEnunIyocesVvfkRLulFaabi6SR9UyKBlM/T78GkWwKAW+OdY</w:t>
      </w:r>
    </w:p>
    <w:p>
      <w:pPr>
        <w:pStyle w:val="PreformattedText"/>
        <w:bidi w:val="0"/>
        <w:spacing w:before="0" w:after="0"/>
        <w:jc w:val="left"/>
        <w:rPr/>
      </w:pPr>
      <w:r>
        <w:rPr/>
        <w:t>PSCrZOPZpo4XIQASNRXz5+yRjbo44JVSNDJKirGk7kN1IpGBaO5NjZTfnxjbXLXS+rUeadMsWW7293</w:t>
      </w:r>
    </w:p>
    <w:p>
      <w:pPr>
        <w:pStyle w:val="PreformattedText"/>
        <w:bidi w:val="0"/>
        <w:spacing w:before="0" w:after="0"/>
        <w:jc w:val="left"/>
        <w:rPr/>
      </w:pPr>
      <w:r>
        <w:rPr/>
        <w:t>z5+MU7rQogjkiRJFeYCS4LRgq4kDfxLezZH99UsKPNsB/GaOHyb6SZuCERoiISrrz0yCAo7mYKCbsL</w:t>
      </w:r>
    </w:p>
    <w:p>
      <w:pPr>
        <w:pStyle w:val="PreformattedText"/>
        <w:bidi w:val="0"/>
        <w:spacing w:before="0" w:after="0"/>
        <w:jc w:val="left"/>
        <w:rPr/>
      </w:pPr>
      <w:r>
        <w:rPr/>
        <w:t>C3aQCQ2oAbVd7S3IQb1cseI9votwj/AAwjBlnAYTMZGNMXhPSZrqM1X3KCDbx7jrYMQyDl6tMbZXw2</w:t>
      </w:r>
    </w:p>
    <w:p>
      <w:pPr>
        <w:pStyle w:val="PreformattedText"/>
        <w:bidi w:val="0"/>
        <w:spacing w:before="0" w:after="0"/>
        <w:jc w:val="left"/>
        <w:rPr/>
      </w:pPr>
      <w:r>
        <w:rPr/>
        <w:t>+rkXuiOs9JbYzNRSxxtK7CUK+ZWNowTLyoykkJRWtzYKwbWXLwTsdAO8swekMgUZQNI86f2ZX9d6Wp</w:t>
      </w:r>
    </w:p>
    <w:p>
      <w:pPr>
        <w:pStyle w:val="PreformattedText"/>
        <w:bidi w:val="0"/>
        <w:spacing w:before="0" w:after="0"/>
        <w:jc w:val="left"/>
        <w:rPr/>
      </w:pPr>
      <w:r>
        <w:rPr/>
        <w:t>FHULvEJqaBKSGmjj6ipLVNBSSOtsUUMkxKk3YNj++smTgHUEltJb2Z2cPpItsBuDzRif06227hLJDH</w:t>
      </w:r>
    </w:p>
    <w:p>
      <w:pPr>
        <w:pStyle w:val="PreformattedText"/>
        <w:bidi w:val="0"/>
        <w:spacing w:before="0" w:after="0"/>
        <w:jc w:val="left"/>
        <w:rPr/>
      </w:pPr>
      <w:r>
        <w:rPr/>
        <w:t>LDQ0sLSwQUaxytLJTqg3GIVDAKkhkZizXIQtj541nXhHRifZ7vnOinFLlxhb15GPtez7smNLtTLQwV</w:t>
      </w:r>
    </w:p>
    <w:p>
      <w:pPr>
        <w:pStyle w:val="PreformattedText"/>
        <w:bidi w:val="0"/>
        <w:spacing w:before="0" w:after="0"/>
        <w:jc w:val="left"/>
        <w:rPr/>
      </w:pPr>
      <w:r>
        <w:rPr/>
        <w:t>EkENGJxPTpLUyuJDKlqkyKvkRpAAFyC3MmXzrXj4R9IY+1MeXilGRk1HIV5uXp7v8A3JPRUQxGMstV</w:t>
      </w:r>
    </w:p>
    <w:p>
      <w:pPr>
        <w:pStyle w:val="PreformattedText"/>
        <w:bidi w:val="0"/>
        <w:spacing w:before="0" w:after="0"/>
        <w:jc w:val="left"/>
        <w:rPr/>
      </w:pPr>
      <w:r>
        <w:rPr/>
        <w:t>ubM24rVtEs0SCGMClpyA6q8QzV3AH6u7WlMKkULbL2pgy5ediAMeDpp9rm7UkVHTzGaOCZI6eKnhR6</w:t>
      </w:r>
    </w:p>
    <w:p>
      <w:pPr>
        <w:pStyle w:val="PreformattedText"/>
        <w:bidi w:val="0"/>
        <w:spacing w:before="0" w:after="0"/>
        <w:jc w:val="left"/>
        <w:rPr/>
      </w:pPr>
      <w:r>
        <w:rPr/>
        <w:t>eGF0Y1ddISJaipaFhk6O/UwLWQdvP6dWPh32Z10iv2pjyZFCFgxZmP7K+f1ydbXshgKyNhC7wqhkaS</w:t>
      </w:r>
    </w:p>
    <w:p>
      <w:pPr>
        <w:pStyle w:val="PreformattedText"/>
        <w:bidi w:val="0"/>
        <w:spacing w:before="0" w:after="0"/>
        <w:jc w:val="left"/>
        <w:rPr/>
      </w:pPr>
      <w:r>
        <w:rPr/>
        <w:t>Qs6PkOoVZgWLHlSeUPGtWHgmW2vTqHteE4vE+kA/KtsFPnz7U1U09SsLQkCSFbz9aoRis0IZUWWMh7</w:t>
      </w:r>
    </w:p>
    <w:p>
      <w:pPr>
        <w:pStyle w:val="PreformattedText"/>
        <w:bidi w:val="0"/>
        <w:spacing w:before="0" w:after="0"/>
        <w:jc w:val="left"/>
        <w:rPr/>
      </w:pPr>
      <w:r>
        <w:rPr/>
        <w:t>BQhUAcXPP6tIy5ASp5lU6uz7MMeXGzBgefpQ7j7plfbxRz/wCOlM9we16WbpsI5grBBcEHgXAHuLFb</w:t>
      </w:r>
    </w:p>
    <w:p>
      <w:pPr>
        <w:pStyle w:val="PreformattedText"/>
        <w:bidi w:val="0"/>
        <w:spacing w:before="0" w:after="0"/>
        <w:jc w:val="left"/>
        <w:rPr/>
      </w:pPr>
      <w:r>
        <w:rPr/>
        <w:t>rrl8RiKMW0bTucNlQrp1Sr9xMYZWAeGGWGQS5gYsirIZg8Y8gdxW4BBW2qNQoEzpKO69RkV3KSIUzK</w:t>
      </w:r>
    </w:p>
    <w:p>
      <w:pPr>
        <w:pStyle w:val="PreformattedText"/>
        <w:bidi w:val="0"/>
        <w:spacing w:before="0" w:after="0"/>
        <w:jc w:val="left"/>
        <w:rPr/>
      </w:pPr>
      <w:r>
        <w:rPr/>
        <w:t>VVJLhJI2XpFZAV6UOA/wAQ3eNkIPOOOqjV7GxIKlydjXnzcrL1NRS123QTwmJ56iRxOylTFMjFxHMr</w:t>
      </w:r>
    </w:p>
    <w:p>
      <w:pPr>
        <w:pStyle w:val="PreformattedText"/>
        <w:bidi w:val="0"/>
        <w:spacing w:before="0" w:after="0"/>
        <w:jc w:val="left"/>
        <w:rPr/>
      </w:pPr>
      <w:r>
        <w:rPr/>
        <w:t>EmxvCS6i3cn6tPjqja6hM7qAT4L/ADT5tv7bv0o//B59SPqLt21U8MO3+upn9VbWLRxRTHdYIdwCJn</w:t>
      </w:r>
    </w:p>
    <w:p>
      <w:pPr>
        <w:pStyle w:val="PreformattedText"/>
        <w:bidi w:val="0"/>
        <w:spacing w:before="0" w:after="0"/>
        <w:jc w:val="left"/>
        <w:rPr/>
      </w:pPr>
      <w:r>
        <w:rPr/>
        <w:t>7Cm8bVUJUgGyyTI/asttey/Jzjjk0I7G8J0/o+z+72Zi9NYV4jg1zbFmGlvreROS/oI9Xuvo313t9Y</w:t>
      </w:r>
    </w:p>
    <w:p>
      <w:pPr>
        <w:pStyle w:val="PreformattedText"/>
        <w:bidi w:val="0"/>
        <w:spacing w:before="0" w:after="0"/>
        <w:jc w:val="left"/>
        <w:rPr/>
      </w:pPr>
      <w:r>
        <w:rPr/>
        <w:t>2TSw7vTKaeEGoapp/Uv997ZLTtLaN17qhZWUi2WRX7+3ykesw6R2e18bXyZ8/wAl6KHMP7NYiCvikP</w:t>
      </w:r>
    </w:p>
    <w:p>
      <w:pPr>
        <w:pStyle w:val="PreformattedText"/>
        <w:bidi w:val="0"/>
        <w:spacing w:before="0" w:after="0"/>
        <w:jc w:val="left"/>
        <w:rPr/>
      </w:pPr>
      <w:r>
        <w:rPr/>
        <w:t>oKZEqWmm26tj3LaYYGKu+4/jLVbI3BaSIbdSqwcCyq36TrTw2T1XFAMNSsNPn9qYeLQ5uGutOlubz+</w:t>
      </w:r>
    </w:p>
    <w:p>
      <w:pPr>
        <w:pStyle w:val="PreformattedText"/>
        <w:bidi w:val="0"/>
        <w:spacing w:before="0" w:after="0"/>
        <w:jc w:val="left"/>
        <w:rPr/>
      </w:pPr>
      <w:r>
        <w:rPr/>
        <w:t>jKcnpqaWp3+lpqVoxPSb5U0ucDxzTJXV1D6p2/cVJsG6UVTVq48LkuWWfHXK8itqvecdTpyuAvLRrx</w:t>
      </w:r>
    </w:p>
    <w:p>
      <w:pPr>
        <w:pStyle w:val="PreformattedText"/>
        <w:bidi w:val="0"/>
        <w:spacing w:before="0" w:after="0"/>
        <w:jc w:val="left"/>
        <w:rPr/>
      </w:pPr>
      <w:r>
        <w:rPr/>
        <w:t>7mHf8AWllTxRzVqzIHE24UJpjNTKadOtVRUirJKY+KWKOZIUvyXLMq2VdSnfbb35MTMG1Kw9mS3aaJ</w:t>
      </w:r>
    </w:p>
    <w:p>
      <w:pPr>
        <w:pStyle w:val="PreformattedText"/>
        <w:bidi w:val="0"/>
        <w:spacing w:before="0" w:after="0"/>
        <w:jc w:val="left"/>
        <w:rPr/>
      </w:pPr>
      <w:r>
        <w:rPr/>
        <w:t>91f1gqqn4+t9N7LvVFRVDMKXcjssEG3vtUEaBQ8hM9bjKQC2WLdttKzgeqBFBSfvj4gCuUad2ppYH0</w:t>
      </w:r>
    </w:p>
    <w:p>
      <w:pPr>
        <w:pStyle w:val="PreformattedText"/>
        <w:bidi w:val="0"/>
        <w:spacing w:before="0" w:after="0"/>
        <w:jc w:val="left"/>
        <w:rPr/>
      </w:pPr>
      <w:r>
        <w:rPr/>
        <w:t>T9Rr6S+qnoD1KA1BR7f6rox1ai4aSPb53L9SwBQpQbg0IJNgaNka2t+EKWxm/Lf8pz+K3TiU72X+Xe</w:t>
      </w:r>
    </w:p>
    <w:p>
      <w:pPr>
        <w:pStyle w:val="PreformattedText"/>
        <w:bidi w:val="0"/>
        <w:spacing w:before="0" w:after="0"/>
        <w:jc w:val="left"/>
        <w:rPr/>
      </w:pPr>
      <w:r>
        <w:rPr/>
        <w:t>fULtbdZUkGBEiBose8iNluvdlyCvJ+e7V78tAEEX9s8c7lQSCNFiWJtYAUkYMGkUkcuoZgoMapfwCP</w:t>
      </w:r>
    </w:p>
    <w:p>
      <w:pPr>
        <w:pStyle w:val="PreformattedText"/>
        <w:bidi w:val="0"/>
        <w:spacing w:before="0" w:after="0"/>
        <w:jc w:val="left"/>
        <w:rPr/>
      </w:pPr>
      <w:r>
        <w:rPr/>
        <w:t>6D50U1b3UQChQ7paG02spKq6lrNxYgmxXFktyMTb54/pqV6lbtakyf0JGKWF1JuSCpII8Wsbhe3ViE</w:t>
      </w:r>
    </w:p>
    <w:p>
      <w:pPr>
        <w:pStyle w:val="PreformattedText"/>
        <w:bidi w:val="0"/>
        <w:spacing w:before="0" w:after="0"/>
        <w:jc w:val="left"/>
        <w:rPr/>
      </w:pPr>
      <w:r>
        <w:rPr/>
        <w:t>FmF7Vq/Zlbsw2rlMeIPdYkgX7u0EXdeCSeMg3389ur/AL0/l+Erigg3JUE92RAFiCbkB+eeQTbnUud</w:t>
      </w:r>
    </w:p>
    <w:p>
      <w:pPr>
        <w:pStyle w:val="PreformattedText"/>
        <w:bidi w:val="0"/>
        <w:spacing w:before="0" w:after="0"/>
        <w:jc w:val="left"/>
        <w:rPr/>
      </w:pPr>
      <w:r>
        <w:rPr/>
        <w:t>gCLEInlHF7jy18h7gRwE57iB5t/XUeOo7QjdIbG172BN157CP2PBI+L8X0poAlejRiCaGnsyN1qk5C</w:t>
      </w:r>
    </w:p>
    <w:p>
      <w:pPr>
        <w:pStyle w:val="PreformattedText"/>
        <w:bidi w:val="0"/>
        <w:spacing w:before="0" w:after="0"/>
        <w:jc w:val="left"/>
        <w:rPr/>
      </w:pPr>
      <w:r>
        <w:rPr/>
        <w:t>9sgWIUCxB8HHyxuOebA/GmtmQX1qI9LYuQDegSr3WMtkbsCwIIHHnzYLYD4tqtr3JGkL+7KJTm+Rkm</w:t>
      </w:r>
    </w:p>
    <w:p>
      <w:pPr>
        <w:pStyle w:val="PreformattedText"/>
        <w:bidi w:val="0"/>
        <w:spacing w:before="0" w:after="0"/>
        <w:jc w:val="left"/>
        <w:rPr/>
      </w:pPr>
      <w:r>
        <w:rPr/>
        <w:t>ThhxZQV45PYzMQAZP9bcagKSLEJVlfEitJf3FlRm6oXL5MZVRYLj5PGX819RCB2uIs4cCRHD3ckjNl</w:t>
      </w:r>
    </w:p>
    <w:p>
      <w:pPr>
        <w:pStyle w:val="PreformattedText"/>
        <w:bidi w:val="0"/>
        <w:spacing w:before="0" w:after="0"/>
        <w:jc w:val="left"/>
        <w:rPr/>
      </w:pPr>
      <w:r>
        <w:rPr/>
        <w:t>ZiCGsLsnatrEH9OpBo2O6SOo6fbLP2iHIhFUBQvTZSwsGDB1cvc8C97Afq1PM20vWwhFWp+361y1Np</w:t>
      </w:r>
    </w:p>
    <w:p>
      <w:pPr>
        <w:pStyle w:val="PreformattedText"/>
        <w:bidi w:val="0"/>
        <w:spacing w:before="0" w:after="0"/>
        <w:jc w:val="left"/>
        <w:rPr/>
      </w:pPr>
      <w:r>
        <w:rPr/>
        <w:t>TAqQRkvKeAbNwtjzYnm51cFAsAbmEs/ZozgGswF1N+LNyTwQPJJtc6gGzTcpjM2ruqpaO1R4rGhIJL</w:t>
      </w:r>
    </w:p>
    <w:p>
      <w:pPr>
        <w:pStyle w:val="PreformattedText"/>
        <w:bidi w:val="0"/>
        <w:spacing w:before="0" w:after="0"/>
        <w:jc w:val="left"/>
        <w:rPr/>
      </w:pPr>
      <w:r>
        <w:rPr/>
        <w:t>BuQR4AsDewb9J/6dTQFgDaKRZYkcoCyeUMLkZBbhb8kC7G4Ax59pHkeNEixV3tJZRx/GJF1HFxlcXu</w:t>
      </w:r>
    </w:p>
    <w:p>
      <w:pPr>
        <w:pStyle w:val="PreformattedText"/>
        <w:bidi w:val="0"/>
        <w:spacing w:before="0" w:after="0"/>
        <w:jc w:val="left"/>
        <w:rPr/>
      </w:pPr>
      <w:r>
        <w:rPr/>
        <w:t>vKgWt4Pxq5bIJPSI56KJIKZfAKjlbnzjYENbHzj5sdOAT0ES1A1dnUfajqsbEBQcvAAbkAX5uw8DVg</w:t>
      </w:r>
    </w:p>
    <w:p>
      <w:pPr>
        <w:pStyle w:val="PreformattedText"/>
        <w:bidi w:val="0"/>
        <w:spacing w:before="0" w:after="0"/>
        <w:jc w:val="left"/>
        <w:rPr/>
      </w:pPr>
      <w:r>
        <w:rPr/>
        <w:t>2UUsw2wNnrDwCcePOVxkLG4CkXtzYjRqYbkbQ0sw199fbMK24a4sQSSLXyFrXt5H7HTahV3tJTWoNj</w:t>
      </w:r>
    </w:p>
    <w:p>
      <w:pPr>
        <w:pStyle w:val="PreformattedText"/>
        <w:bidi w:val="0"/>
        <w:spacing w:before="0" w:after="0"/>
        <w:jc w:val="left"/>
        <w:rPr/>
      </w:pPr>
      <w:r>
        <w:rPr/>
        <w:t>Yftav7QDN8gqQALgG/B4UAtYXNudFigb2Mgkkgnrf2RJISAbWNwFtkQGbkkX/T9v30G6NdY1BNWjrE</w:t>
      </w:r>
    </w:p>
    <w:p>
      <w:pPr>
        <w:pStyle w:val="PreformattedText"/>
        <w:bidi w:val="0"/>
        <w:spacing w:before="0" w:after="0"/>
        <w:jc w:val="left"/>
        <w:rPr/>
      </w:pPr>
      <w:r>
        <w:rPr/>
        <w:t>DvkeSzW/YY2tyoU2scj8/wAOq3s0a2MtxaadWYVe8TNIouSLgDkseLAfcefJ8aQ1W3KJettq1Cyp/R</w:t>
      </w:r>
    </w:p>
    <w:p>
      <w:pPr>
        <w:pStyle w:val="PreformattedText"/>
        <w:bidi w:val="0"/>
        <w:spacing w:before="0" w:after="0"/>
        <w:jc w:val="left"/>
        <w:rPr/>
      </w:pPr>
      <w:r>
        <w:rPr/>
        <w:t>b3YV1WNhjcgH7XUggG9rlgePvok6d+VdMxZiSTcFTkPAsB4vYHk3/bRI7+a4MSDjuFzY3PJAPCkAEW</w:t>
      </w:r>
    </w:p>
    <w:p>
      <w:pPr>
        <w:pStyle w:val="PreformattedText"/>
        <w:bidi w:val="0"/>
        <w:spacing w:before="0" w:after="0"/>
        <w:jc w:val="left"/>
        <w:rPr/>
      </w:pPr>
      <w:r>
        <w:rPr/>
        <w:t>s3j720R+X2e158YYJDc/ABAIbhvHxbwLkHjRFsgm+QGGRuVsA3N7cWvYg+2/Bt5t8amyBV7GBAYcpC</w:t>
      </w:r>
    </w:p>
    <w:p>
      <w:pPr>
        <w:pStyle w:val="PreformattedText"/>
        <w:bidi w:val="0"/>
        <w:spacing w:before="0" w:after="0"/>
        <w:jc w:val="left"/>
        <w:rPr/>
      </w:pPr>
      <w:r>
        <w:rPr/>
        <w:t>r8V/8AMUxyNZWLCwJPPB4vcj7qAxJ0y2DR6GUZURBrAo+yv+0NVvOJINxiTcHG1iw45ufn/wBdNtp5</w:t>
      </w:r>
    </w:p>
    <w:p>
      <w:pPr>
        <w:pStyle w:val="PreformattedText"/>
        <w:bidi w:val="0"/>
        <w:spacing w:before="0" w:after="0"/>
        <w:jc w:val="left"/>
        <w:rPr/>
      </w:pPr>
      <w:r>
        <w:rPr/>
        <w:t>eYSnbUGYagBDA5INyQRfxe/34sPNio/+rmQTVtQEWjSWNmmgwv5sCCXBFwL2HcDfm9/9NJ3MKNmB6j</w:t>
      </w:r>
    </w:p>
    <w:p>
      <w:pPr>
        <w:pStyle w:val="PreformattedText"/>
        <w:bidi w:val="0"/>
        <w:spacing w:before="0" w:after="0"/>
        <w:jc w:val="left"/>
        <w:rPr/>
      </w:pPr>
      <w:r>
        <w:rPr/>
        <w:t>WoXwubyOWNr2Frm5yvcHgmxsDbUuNhtVfdHx5WRjqAAX9GaDFrW7Qfiy2Y28Dj4+/zo6d2yjwhswbI</w:t>
      </w:r>
    </w:p>
    <w:p>
      <w:pPr>
        <w:pStyle w:val="PreformattedText"/>
        <w:bidi w:val="0"/>
        <w:spacing w:before="0" w:after="0"/>
        <w:jc w:val="left"/>
        <w:rPr/>
      </w:pPr>
      <w:r>
        <w:rPr/>
        <w:t>eUt/VNg3FySDxypHHHhRc3tcfOkN2b6y7GzADUNKVp1QIBN7nt4x/f72/wDq51NUu50rLF0g+sv97b</w:t>
      </w:r>
    </w:p>
    <w:p>
      <w:pPr>
        <w:pStyle w:val="PreformattedText"/>
        <w:bidi w:val="0"/>
        <w:spacing w:before="0" w:after="0"/>
        <w:jc w:val="left"/>
        <w:rPr/>
      </w:pPr>
      <w:r>
        <w:rPr/>
        <w:t>ebBxFwtyb5W8+OWv8AJ9ulG5odYWOpO0FyDcBje45F2FgTY/sAb6JGvelQ7e13QJZhYk2AA/0t8eOf</w:t>
      </w:r>
    </w:p>
    <w:p>
      <w:pPr>
        <w:pStyle w:val="PreformattedText"/>
        <w:bidi w:val="0"/>
        <w:spacing w:before="0" w:after="0"/>
        <w:jc w:val="left"/>
        <w:rPr/>
      </w:pPr>
      <w:r>
        <w:rPr/>
        <w:t>Pg/bRsBdxSwdvVudPh7x/wBPym7gAeP3N8i3mxFva37+P20SxV0gLWyzV7rxZm+4+4v5AIvf/tfRIm</w:t>
      </w:r>
    </w:p>
    <w:p>
      <w:pPr>
        <w:pStyle w:val="PreformattedText"/>
        <w:bidi w:val="0"/>
        <w:spacing w:before="0" w:after="0"/>
        <w:jc w:val="left"/>
        <w:rPr/>
      </w:pPr>
      <w:r>
        <w:rPr/>
        <w:t>A/ps1zcgcAgdvHPAABI++iOtHUWm+OTzYG9r3v9iQOcbHnRIOmxXSCILLxf73I7sfgLzY//TojNQUL</w:t>
      </w:r>
    </w:p>
    <w:p>
      <w:pPr>
        <w:pStyle w:val="PreformattedText"/>
        <w:bidi w:val="0"/>
        <w:spacing w:before="0" w:after="0"/>
        <w:jc w:val="left"/>
        <w:rPr/>
      </w:pPr>
      <w:r>
        <w:rPr/>
        <w:t>BRg5pa1iwBbywAsADc3IsRe3jREIIAPcZ8jlMvTqawMTZ6iYLbsyOTZs0lubEXUAXu3N+3Xzc9TU+h</w:t>
      </w:r>
    </w:p>
    <w:p>
      <w:pPr>
        <w:pStyle w:val="PreformattedText"/>
        <w:bidi w:val="0"/>
        <w:spacing w:before="0" w:after="0"/>
        <w:jc w:val="left"/>
        <w:rPr/>
      </w:pPr>
      <w:r>
        <w:rPr/>
        <w:t>jdPpMOzJbSg9Bsv1cWZUBswukiOTiWJHH9be7Wc77+MriWpBUqpVwCMQ9jd2YFe4IOw8qbHj5vohGV</w:t>
      </w:r>
    </w:p>
    <w:p>
      <w:pPr>
        <w:pStyle w:val="PreformattedText"/>
        <w:bidi w:val="0"/>
        <w:spacing w:before="0" w:after="0"/>
        <w:jc w:val="left"/>
        <w:rPr/>
      </w:pPr>
      <w:r>
        <w:rPr/>
        <w:t>yiFRfpgK7qCL9kZXJIyw7cpF5sL9100QgIQZJ8GQBc2JEoUgu9lVZGxYva9z4+PnRCWN6dEcbKyEsQ</w:t>
      </w:r>
    </w:p>
    <w:p>
      <w:pPr>
        <w:pStyle w:val="PreformattedText"/>
        <w:bidi w:val="0"/>
        <w:spacing w:before="0" w:after="0"/>
        <w:jc w:val="left"/>
        <w:rPr/>
      </w:pPr>
      <w:r>
        <w:rPr/>
        <w:t>TGFIICEFA6srg9xI+9udbcYvUe+VZDzV7svHYEXpxubgmTEI5YlWRRjZAbPkw7bXKji+uhiHLud5zz</w:t>
      </w:r>
    </w:p>
    <w:p>
      <w:pPr>
        <w:pStyle w:val="PreformattedText"/>
        <w:bidi w:val="0"/>
        <w:spacing w:before="0" w:after="0"/>
        <w:jc w:val="left"/>
        <w:rPr/>
      </w:pPr>
      <w:r>
        <w:rPr/>
        <w:t>XrDXS5buzMcE83uEjB7DyTcNHyo7Tf5JtrUl8tzLltsb9xAEsWhQGQLcXJXLAG7Fl9pvyiWHP+XWmY</w:t>
      </w:r>
    </w:p>
    <w:p>
      <w:pPr>
        <w:pStyle w:val="PreformattedText"/>
        <w:bidi w:val="0"/>
        <w:spacing w:before="0" w:after="0"/>
        <w:jc w:val="left"/>
        <w:rPr/>
      </w:pPr>
      <w:r>
        <w:rPr/>
        <w:t>HsIw090n+3hSVsq2JsbAgDEElAG5JyPI89t9XqTVnmMzEVhYBfPjJVACFBGR+xBUD2jMEEjE8W+ANS</w:t>
      </w:r>
    </w:p>
    <w:p>
      <w:pPr>
        <w:pStyle w:val="PreformattedText"/>
        <w:bidi w:val="0"/>
        <w:spacing w:before="0" w:after="0"/>
        <w:jc w:val="left"/>
        <w:rPr/>
      </w:pPr>
      <w:r>
        <w:rPr/>
        <w:t>aPdM23d0ikICG5LDtD3u5xNuw83PaV4FxxohFajxaykAYM917ucrAe5r3AB8E6tTHtZBv+aEP4CEKX</w:t>
      </w:r>
    </w:p>
    <w:p>
      <w:pPr>
        <w:pStyle w:val="PreformattedText"/>
        <w:bidi w:val="0"/>
        <w:spacing w:before="0" w:after="0"/>
        <w:jc w:val="left"/>
        <w:rPr/>
      </w:pPr>
      <w:r>
        <w:rPr/>
        <w:t>sxA7lBBdRliL8lr/a9rZalk2oXVwgwBfEkNZuG5HcgXkg/AH+px+NAAGwMIZxZlS3KuzFgCrI5JbLi</w:t>
      </w:r>
    </w:p>
    <w:p>
      <w:pPr>
        <w:pStyle w:val="PreformattedText"/>
        <w:bidi w:val="0"/>
        <w:spacing w:before="0" w:after="0"/>
        <w:jc w:val="left"/>
        <w:rPr/>
      </w:pPr>
      <w:r>
        <w:rPr/>
        <w:t>5Jt8fxd2rNDeEIJUdrg8WGTB1IvYEY3HJ83AA0URuTt/CEFcGwVr3GNgnaoZQrci/bfHz8tqTdByd4</w:t>
      </w:r>
    </w:p>
    <w:p>
      <w:pPr>
        <w:pStyle w:val="PreformattedText"/>
        <w:bidi w:val="0"/>
        <w:spacing w:before="0" w:after="0"/>
        <w:jc w:val="left"/>
        <w:rPr/>
      </w:pPr>
      <w:r>
        <w:rPr/>
        <w:t>QqdSwYgG6lB8EB/NmPjCy/Hi2jYgCvPvQkL3W5EmTZnEscBwxFiDwLWvlwfnUAA1v1hKe9RqVL8oVC</w:t>
      </w:r>
    </w:p>
    <w:p>
      <w:pPr>
        <w:pStyle w:val="PreformattedText"/>
        <w:bidi w:val="0"/>
        <w:spacing w:before="0" w:after="0"/>
        <w:jc w:val="left"/>
        <w:rPr/>
      </w:pPr>
      <w:r>
        <w:rPr/>
        <w:t>MUju5aMW5Lsyn8u/HFx/pqU6n5QnNXreN5FlOUYxDAsMlYGzKB5H5ZYLx/rq2WOqBChOlWnDH1Kjb/</w:t>
      </w:r>
    </w:p>
    <w:p>
      <w:pPr>
        <w:pStyle w:val="PreformattedText"/>
        <w:bidi w:val="0"/>
        <w:spacing w:before="0" w:after="0"/>
        <w:jc w:val="left"/>
        <w:rPr/>
      </w:pPr>
      <w:r>
        <w:rPr/>
        <w:t>mmMZXlycx728K8eAICYhcR5I/Tlq1StAXvMzjms9DPOX6sRSK1SYWdrKem0hzjdBG3UsCt2jCiS4Ns</w:t>
      </w:r>
    </w:p>
    <w:p>
      <w:pPr>
        <w:pStyle w:val="PreformattedText"/>
        <w:bidi w:val="0"/>
        <w:spacing w:before="0" w:after="0"/>
        <w:jc w:val="left"/>
        <w:rPr/>
      </w:pPr>
      <w:r>
        <w:rPr/>
        <w:t>S3HdqTsCb7ogFgMbueYH1YhmNU4xQKCCqBgickhbC10bFlN+CB2tkus77m2O0JzhVR49QNwRaQADFm</w:t>
      </w:r>
    </w:p>
    <w:p>
      <w:pPr>
        <w:pStyle w:val="PreformattedText"/>
        <w:bidi w:val="0"/>
        <w:spacing w:before="0" w:after="0"/>
        <w:jc w:val="left"/>
        <w:rPr/>
      </w:pPr>
      <w:r>
        <w:rPr/>
        <w:t>ubEyXPwQTcW4bVwckHluEi1bGSpIUILFSRYAF35jUFrAA/qF73XVuMoLoyWAKkXpFef3pEKyLvuoNk</w:t>
      </w:r>
    </w:p>
    <w:p>
      <w:pPr>
        <w:pStyle w:val="PreformattedText"/>
        <w:bidi w:val="0"/>
        <w:spacing w:before="0" w:after="0"/>
        <w:jc w:val="left"/>
        <w:rPr/>
      </w:pPr>
      <w:r>
        <w:rPr/>
        <w:t>ZVBSzgMSoSJBfs8L5H+a+OrhffM5FGj3SaemGCVFOZAmWIFwcQuTXEiNexIbG5ve+sufqfmslLtb6/</w:t>
      </w:r>
    </w:p>
    <w:p>
      <w:pPr>
        <w:pStyle w:val="PreformattedText"/>
        <w:bidi w:val="0"/>
        <w:spacing w:before="0" w:after="0"/>
        <w:jc w:val="left"/>
        <w:rPr/>
      </w:pPr>
      <w:r>
        <w:rPr/>
        <w:t>7Trz0AodICs1kLlXGTtkrrkBHGQRJzkQT3c6wPRVgVof7zpYgNA752j6GyK0hAZGxDOgAaMouUaXYg</w:t>
      </w:r>
    </w:p>
    <w:p>
      <w:pPr>
        <w:pStyle w:val="PreformattedText"/>
        <w:bidi w:val="0"/>
        <w:spacing w:before="0" w:after="0"/>
        <w:jc w:val="left"/>
        <w:rPr/>
      </w:pPr>
      <w:r>
        <w:rPr/>
        <w:t>YX+1jbH/AKtUzZOn/SZVuiZwrvlGDGrMLhVZMs2Pe2XIPnH9PdqnKCSLHLNKmnxmt1M6E2AkqDmQVX</w:t>
      </w:r>
    </w:p>
    <w:p>
      <w:pPr>
        <w:pStyle w:val="PreformattedText"/>
        <w:bidi w:val="0"/>
        <w:spacing w:before="0" w:after="0"/>
        <w:jc w:val="left"/>
        <w:rPr/>
      </w:pPr>
      <w:r>
        <w:rPr/>
        <w:t>hSoxyCpcAEf4jBVbuAB1lyL2R3EzeOglx7U6lbXLBinHaGutkVnVGYkDuNhcjINqhgRd+zL16D5SwK</w:t>
      </w:r>
    </w:p>
    <w:p>
      <w:pPr>
        <w:pStyle w:val="PreformattedText"/>
        <w:bidi w:val="0"/>
        <w:spacing w:before="0" w:after="0"/>
        <w:jc w:val="left"/>
        <w:rPr/>
      </w:pPr>
      <w:r>
        <w:rPr/>
        <w:t>ZgvBKhRGWdj7VRFAWwK83JxNgQcuVvrMSdydzJk22RpB0FClQojQQ4scGdO7E5BVCgcjkhf9tXJ2RM</w:t>
      </w:r>
    </w:p>
    <w:p>
      <w:pPr>
        <w:pStyle w:val="PreformattedText"/>
        <w:bidi w:val="0"/>
        <w:spacing w:before="0" w:after="0"/>
        <w:jc w:val="left"/>
        <w:rPr/>
      </w:pPr>
      <w:r>
        <w:rPr/>
        <w:t>uYi9+qiXj6eLPguJQRBF6gDAtEL9oHN1AHAHj3HzrQvZB7pUa0NbaZd3p9BjAqn2FcQ1gvawP5afw3</w:t>
      </w:r>
    </w:p>
    <w:p>
      <w:pPr>
        <w:pStyle w:val="PreformattedText"/>
        <w:bidi w:val="0"/>
        <w:spacing w:before="0" w:after="0"/>
        <w:jc w:val="left"/>
        <w:rPr/>
      </w:pPr>
      <w:r>
        <w:rPr/>
        <w:t>93761TL+rVXn7Jd2xDHyVCsuZXkYE8i5B4Pu45F8vbp0FsBM2UXo3lpbYDdDfJVxsSRcqQcbnLi3aB</w:t>
      </w:r>
    </w:p>
    <w:p>
      <w:pPr>
        <w:pStyle w:val="PreformattedText"/>
        <w:bidi w:val="0"/>
        <w:spacing w:before="0" w:after="0"/>
        <w:jc w:val="left"/>
        <w:rPr/>
      </w:pPr>
      <w:r>
        <w:rPr/>
        <w:t>xfnjVwJU2OsryqFQkdK/qk3okuAbMGY4qT2gZeGY3JCn7/AG1oxrsp8+MyyTLyAB+Ww5AAUlvCkG/H</w:t>
      </w:r>
    </w:p>
    <w:p>
      <w:pPr>
        <w:pStyle w:val="PreformattedText"/>
        <w:bidi w:val="0"/>
        <w:spacing w:before="0" w:after="0"/>
        <w:jc w:val="left"/>
        <w:rPr/>
      </w:pPr>
      <w:r>
        <w:rPr/>
        <w:t>wef5v31eDps9oMZIJAJ7oaV44Y2sbG4vYtcFQVAv/wB7akEC7FyRRsEBR8ptCLBk7cgLhrAki92UX7</w:t>
      </w:r>
    </w:p>
    <w:p>
      <w:pPr>
        <w:pStyle w:val="PreformattedText"/>
        <w:bidi w:val="0"/>
        <w:spacing w:before="0" w:after="0"/>
        <w:jc w:val="left"/>
        <w:rPr/>
      </w:pPr>
      <w:r>
        <w:rPr/>
        <w:t>eSfP8AFlqKoi7FQKgE7Hov2KqzfAUljcX5IufdwwvazH23JP6dDAGx1ECQaIqqjfVqLMOVbGyjGwxF</w:t>
      </w:r>
    </w:p>
    <w:p>
      <w:pPr>
        <w:pStyle w:val="PreformattedText"/>
        <w:bidi w:val="0"/>
        <w:spacing w:before="0" w:after="0"/>
        <w:jc w:val="left"/>
        <w:rPr/>
      </w:pPr>
      <w:r>
        <w:rPr/>
        <w:t>um5IFnP24+dHSyOsWRDcBZZCxABVibsQHNv1MR82Xj+S2sjjnvxM2oAAVuwT2Z8mX/FR9Rjf99+oFW</w:t>
      </w:r>
    </w:p>
    <w:p>
      <w:pPr>
        <w:pStyle w:val="PreformattedText"/>
        <w:bidi w:val="0"/>
        <w:spacing w:before="0" w:after="0"/>
        <w:jc w:val="left"/>
        <w:rPr/>
      </w:pPr>
      <w:r>
        <w:rPr/>
        <w:t>Iodxl2bZdu9BbJ+PiEFFRVAqd29SbxV0MsiH8Zub0D9FLWX/l8v1a2YqUipox9Nutz52p4Vn3CGlEY</w:t>
      </w:r>
    </w:p>
    <w:p>
      <w:pPr>
        <w:pStyle w:val="PreformattedText"/>
        <w:bidi w:val="0"/>
        <w:spacing w:before="0" w:after="0"/>
        <w:jc w:val="left"/>
        <w:rPr/>
      </w:pPr>
      <w:r>
        <w:rPr/>
        <w:t>QtW7ZFmyYOqJMplIKizRlRILfdLatY8rVNNEUFFxnra2Nt9kqZVUSCTdK+kzbqRrGtGgpInVu0S2qF</w:t>
      </w:r>
    </w:p>
    <w:p>
      <w:pPr>
        <w:pStyle w:val="PreformattedText"/>
        <w:bidi w:val="0"/>
        <w:spacing w:before="0" w:after="0"/>
        <w:jc w:val="left"/>
        <w:rPr/>
      </w:pPr>
      <w:r>
        <w:rPr/>
        <w:t>UW8Ht0IGCkKNuWLkK6lL8p5pAvVdQI6/bZJy/Z05h1CyhaiO6xu5sCZo5FZiD7SdX4AQMo96VZii+r</w:t>
      </w:r>
    </w:p>
    <w:p>
      <w:pPr>
        <w:pStyle w:val="PreformattedText"/>
        <w:bidi w:val="0"/>
        <w:spacing w:before="0" w:after="0"/>
        <w:jc w:val="left"/>
        <w:rPr/>
      </w:pPr>
      <w:r>
        <w:rPr/>
        <w:t>Aqv6obvUsabX6dCxtOtJQPULGI8YqqrqevBEpBvdzLC10/SsLZdx1K0xehv7UvYgpbDUfHu5uWLBAV</w:t>
      </w:r>
    </w:p>
    <w:p>
      <w:pPr>
        <w:pStyle w:val="PreformattedText"/>
        <w:bidi w:val="0"/>
        <w:spacing w:before="0" w:after="0"/>
        <w:jc w:val="left"/>
        <w:rPr/>
      </w:pPr>
      <w:r>
        <w:rPr/>
        <w:t>3/ANP1NbHKRNuE1QEIGdStPEkJewINyga5PuV/jSagbI6V5/jKjtlQkbXJ/TLSR7HVJEZOvuXqGZwg</w:t>
      </w:r>
    </w:p>
    <w:p>
      <w:pPr>
        <w:pStyle w:val="PreformattedText"/>
        <w:bidi w:val="0"/>
        <w:spacing w:before="0" w:after="0"/>
        <w:jc w:val="left"/>
        <w:rPr/>
      </w:pPr>
      <w:r>
        <w:rPr/>
        <w:t>VOYNqpXqA/UjH5cgYQxtc9yrZe5dVKNN+EuZgdKVzKZFNvhMW2+n67HoTVO87puVMyqS3ShqVo1aoJ</w:t>
      </w:r>
    </w:p>
    <w:p>
      <w:pPr>
        <w:pStyle w:val="PreformattedText"/>
        <w:bidi w:val="0"/>
        <w:spacing w:before="0" w:after="0"/>
        <w:jc w:val="left"/>
        <w:rPr/>
      </w:pPr>
      <w:r>
        <w:rPr/>
        <w:t>7eg79T+a0x/S2oyUXOnpUsxAotN3R4jRabZN8SeN4pd53Lcagz4xr1dt2mZ5yrJHzGf7wrVUk2Xt++</w:t>
      </w:r>
    </w:p>
    <w:p>
      <w:pPr>
        <w:pStyle w:val="PreformattedText"/>
        <w:bidi w:val="0"/>
        <w:spacing w:before="0" w:after="0"/>
        <w:jc w:val="left"/>
        <w:rPr/>
      </w:pPr>
      <w:r>
        <w:rPr/>
        <w:t>Oq8R1ZQQdljO2gVW3n+qJaWmqm230uIwCa3dZWZs1VOnR0f4fJ2kbGOcXkCkkWLBdM7AFye+AJFAjr</w:t>
      </w:r>
    </w:p>
    <w:p>
      <w:pPr>
        <w:pStyle w:val="PreformattedText"/>
        <w:bidi w:val="0"/>
        <w:spacing w:before="0" w:after="0"/>
        <w:jc w:val="left"/>
        <w:rPr/>
      </w:pPr>
      <w:r>
        <w:rPr/>
        <w:t>EFCkmyPuW8oCqbN6eFNTSlhddyYT1z1CvleOSKHokMbgOq/wAOoC26KGs3qllsAWC8umWCvU9PeiaF</w:t>
      </w:r>
    </w:p>
    <w:p>
      <w:pPr>
        <w:pStyle w:val="PreformattedText"/>
        <w:bidi w:val="0"/>
        <w:spacing w:before="0" w:after="0"/>
        <w:jc w:val="left"/>
        <w:rPr/>
      </w:pPr>
      <w:r>
        <w:rPr/>
        <w:t>Jgf7yoPR1HRU4kUHpbj6jlk3LdaqPBjnMKJqc3a+Jms3t1zCwy571crvNiq6YitC1QffzSn9sropqK</w:t>
      </w:r>
    </w:p>
    <w:p>
      <w:pPr>
        <w:pStyle w:val="PreformattedText"/>
        <w:bidi w:val="0"/>
        <w:spacing w:before="0" w:after="0"/>
        <w:jc w:val="left"/>
        <w:rPr/>
      </w:pPr>
      <w:r>
        <w:rPr/>
        <w:t>v2qujeakrngqgWsJYaqkljkNTC6XYdSVlV7e5I2yHCtrYyaW13RUSrG4OIpXfJpWdWjWGNpEM9Vv2y</w:t>
      </w:r>
    </w:p>
    <w:p>
      <w:pPr>
        <w:pStyle w:val="PreformattedText"/>
        <w:bidi w:val="0"/>
        <w:spacing w:before="0" w:after="0"/>
        <w:jc w:val="left"/>
        <w:rPr/>
      </w:pPr>
      <w:r>
        <w:rPr/>
        <w:t>7I1OvbDIlDENwklqYTcmOOaaNlky7umuWsSAsX1DSCGM3EkHGFHUqrS0vQDGqo/70oyWXcqSXaKhrY</w:t>
      </w:r>
    </w:p>
    <w:p>
      <w:pPr>
        <w:pStyle w:val="PreformattedText"/>
        <w:bidi w:val="0"/>
        <w:spacing w:before="0" w:after="0"/>
        <w:jc w:val="left"/>
        <w:rPr/>
      </w:pPr>
      <w:r>
        <w:rPr/>
        <w:t>tHTpK0UQCMR1Vd4MjiblprLzrFxGSnIA7InU4WgNYOrV52nUVT1V9R1VTRDrLTQbNC6RswWngo4+ik</w:t>
      </w:r>
    </w:p>
    <w:p>
      <w:pPr>
        <w:pStyle w:val="PreformattedText"/>
        <w:bidi w:val="0"/>
        <w:spacing w:before="0" w:after="0"/>
        <w:jc w:val="left"/>
        <w:rPr/>
      </w:pPr>
      <w:r>
        <w:rPr/>
        <w:t>pjPuqmkgnuQC7GTXnuIUFWVj27b9qem4IsOcDVv9yzpz6eORvG3VGGdHV7gdomZ4maQNJ6enjqYEBb</w:t>
      </w:r>
    </w:p>
    <w:p>
      <w:pPr>
        <w:pStyle w:val="PreformattedText"/>
        <w:bidi w:val="0"/>
        <w:spacing w:before="0" w:after="0"/>
        <w:jc w:val="left"/>
        <w:rPr/>
      </w:pPr>
      <w:r>
        <w:rPr/>
        <w:t>uZURSr2IF7a5PGN+aIB5tN/vLPS8OASjBfaP8ACdAekozQx75FNLH+A2v1DtpMUQd5KurlpamOCIyX</w:t>
      </w:r>
    </w:p>
    <w:p>
      <w:pPr>
        <w:pStyle w:val="PreformattedText"/>
        <w:bidi w:val="0"/>
        <w:spacing w:before="0" w:after="0"/>
        <w:jc w:val="left"/>
        <w:rPr/>
      </w:pPr>
      <w:r>
        <w:rPr/>
        <w:t>weNYppHDsCExCN7MdeW9IoH9WpJ5lbVPdegsulRkKC1O33zrb6d7zLucdP14zcyJIXWP/laZaYBaOn</w:t>
      </w:r>
    </w:p>
    <w:p>
      <w:pPr>
        <w:pStyle w:val="PreformattedText"/>
        <w:bidi w:val="0"/>
        <w:spacing w:before="0" w:after="0"/>
        <w:jc w:val="left"/>
        <w:rPr/>
      </w:pPr>
      <w:r>
        <w:rPr/>
        <w:t>RYziImjyZclxVmeR/KjXl+MRULKvKf9p7XHbImU9qdv+hN6inSkFI6vNZkopmMj1MlNGgkMzghgsQR</w:t>
      </w:r>
    </w:p>
    <w:p>
      <w:pPr>
        <w:pStyle w:val="PreformattedText"/>
        <w:bidi w:val="0"/>
        <w:spacing w:before="0" w:after="0"/>
        <w:jc w:val="left"/>
        <w:rPr/>
      </w:pPr>
      <w:r>
        <w:rPr/>
        <w:t>WWJgLtkzDG2uQ5BLsDzLKcqOGJO4YS/aGqkNBT2hijkdJWlpoozPUGCRwYxebnMOGKyNw2TaXEjNov</w:t>
      </w:r>
    </w:p>
    <w:p>
      <w:pPr>
        <w:pStyle w:val="PreformattedText"/>
        <w:bidi w:val="0"/>
        <w:spacing w:before="0" w:after="0"/>
        <w:jc w:val="left"/>
        <w:rPr/>
      </w:pPr>
      <w:r>
        <w:rPr/>
        <w:t>pe8zpTMQw5VMldLtU0NBLKJaVlijUzOHEJiHUJfDJspZQrx5BbFWb9S6tbE+pyrasayp8uFnC6Tqbs</w:t>
      </w:r>
    </w:p>
    <w:p>
      <w:pPr>
        <w:pStyle w:val="PreformattedText"/>
        <w:bidi w:val="0"/>
        <w:spacing w:before="0" w:after="0"/>
        <w:jc w:val="left"/>
        <w:rPr/>
      </w:pPr>
      <w:r>
        <w:rPr/>
        <w:t>wcNHHVSQ08STzJIJWCsiRB2RFbBC9i8pLZXWy86tTLpZVHWQ2EqrM1KPP8Y8p6cqJCGqY4sqmQRgxQ</w:t>
      </w:r>
    </w:p>
    <w:p>
      <w:pPr>
        <w:pStyle w:val="PreformattedText"/>
        <w:bidi w:val="0"/>
        <w:spacing w:before="0" w:after="0"/>
        <w:jc w:val="left"/>
        <w:rPr/>
      </w:pPr>
      <w:r>
        <w:rPr/>
        <w:t>ohErWBwcXUyAixJ5I+e7VpbJVD2jMrugFAdkSSQ+lIadVipoz1XkVTBFCgDKbPKBk3a5RmsLDVqNkS</w:t>
      </w:r>
    </w:p>
    <w:p>
      <w:pPr>
        <w:pStyle w:val="PreformattedText"/>
        <w:bidi w:val="0"/>
        <w:spacing w:before="0" w:after="0"/>
        <w:jc w:val="left"/>
        <w:rPr/>
      </w:pPr>
      <w:r>
        <w:rPr/>
        <w:t>tqLTmu4yMS5oRanpWVDlC8zcOjplECzsGSJQoAMajLkDwWvrSubJqFMamRzjIYMAhkXrNhrXnjjipr</w:t>
      </w:r>
    </w:p>
    <w:p>
      <w:pPr>
        <w:pStyle w:val="PreformattedText"/>
        <w:bidi w:val="0"/>
        <w:spacing w:before="0" w:after="0"/>
        <w:jc w:val="left"/>
        <w:rPr/>
      </w:pPr>
      <w:r>
        <w:rPr/>
        <w:t>KXZDEHzleVGwURNJyMpBYEkghf06v9e78qmV+rxKurXtK79SbBCA0tZG0jTxzKkoZcqhhPCKrBA145</w:t>
      </w:r>
    </w:p>
    <w:p>
      <w:pPr>
        <w:pStyle w:val="PreformattedText"/>
        <w:bidi w:val="0"/>
        <w:spacing w:before="0" w:after="0"/>
        <w:jc w:val="left"/>
        <w:rPr/>
      </w:pPr>
      <w:r>
        <w:rPr/>
        <w:t>UjC8W8LlqHfKAbY3LsOi7QClErqt2COiHWp6aWWKOqqx1GkUolJIWlQdRY+cVmjdCCRi+L86txh6Db</w:t>
      </w:r>
    </w:p>
    <w:p>
      <w:pPr>
        <w:pStyle w:val="PreformattedText"/>
        <w:bidi w:val="0"/>
        <w:spacing w:before="0" w:after="0"/>
        <w:jc w:val="left"/>
        <w:rPr/>
      </w:pPr>
      <w:r>
        <w:rPr/>
        <w:t>sGMXK+pStg7Sp/W1StMtVFTwO0dQ0wkjgmjWQKyoI3oGYFQ/XEjsjMAVbtxZtbBqTmiYcZcgnlE5f3</w:t>
      </w:r>
    </w:p>
    <w:p>
      <w:pPr>
        <w:pStyle w:val="PreformattedText"/>
        <w:bidi w:val="0"/>
        <w:spacing w:before="0" w:after="0"/>
        <w:jc w:val="left"/>
        <w:rPr/>
      </w:pPr>
      <w:r>
        <w:rPr/>
        <w:t>2iE1TM6lFeYdVlj6kJhJYhkRpDkJcepYntLN2sw1egduYLq1TcrAN6vvEq19vlllDRxiQM65CZjGJp</w:t>
      </w:r>
    </w:p>
    <w:p>
      <w:pPr>
        <w:pStyle w:val="PreformattedText"/>
        <w:bidi w:val="0"/>
        <w:spacing w:before="0" w:after="0"/>
        <w:jc w:val="left"/>
        <w:rPr/>
      </w:pPr>
      <w:r>
        <w:rPr/>
        <w:t>CWQiJSx6cir7uO44njXQRi4C1qnMyDRqYdIjeBYquZZjaI3iJduksrtkbAkXidScWsBcfq8a2qKKiZ</w:t>
      </w:r>
    </w:p>
    <w:p>
      <w:pPr>
        <w:pStyle w:val="PreformattedText"/>
        <w:bidi w:val="0"/>
        <w:spacing w:before="0" w:after="0"/>
        <w:jc w:val="left"/>
        <w:rPr/>
      </w:pPr>
      <w:r>
        <w:rPr/>
        <w:t>KBUm9Qbzq+tIvWVFTJUkXySQsqYizRKGMZabE/nlbdl/Ibk6vVqLAnoJSuPWCb7Ji30dBFW1lDVIFP</w:t>
      </w:r>
    </w:p>
    <w:p>
      <w:pPr>
        <w:pStyle w:val="PreformattedText"/>
        <w:bidi w:val="0"/>
        <w:spacing w:before="0" w:after="0"/>
        <w:jc w:val="left"/>
        <w:rPr/>
      </w:pPr>
      <w:r>
        <w:rPr/>
        <w:t>4eeeVguAZzDMwIRVYqHOOYHDXi/h1XmfSgRm750+FJCjSdTLyzvf6MqTVw3VkEsghhmTEgxGLqTF48</w:t>
      </w:r>
    </w:p>
    <w:p>
      <w:pPr>
        <w:pStyle w:val="PreformattedText"/>
        <w:bidi w:val="0"/>
        <w:spacing w:before="0" w:after="0"/>
        <w:jc w:val="left"/>
        <w:rPr/>
      </w:pPr>
      <w:r>
        <w:rPr/>
        <w:t>x3tixBJxuzN7tee4tQcjm9M2kFkK9qu1qnqJ9PaqGpo9rijUCY3aFJ0kGQkUQM8xtyVKsMrXGWq9Y0</w:t>
      </w:r>
    </w:p>
    <w:p>
      <w:pPr>
        <w:pStyle w:val="PreformattedText"/>
        <w:bidi w:val="0"/>
        <w:spacing w:before="0" w:after="0"/>
        <w:jc w:val="left"/>
        <w:rPr/>
      </w:pPr>
      <w:r>
        <w:rPr/>
        <w:t>hbracHicbo7vezdJ1HsURho4HCJI3WEuXa4ubxiFcR2KHTm/nzrVh1KiEqArGed4gq7MNWk9mJd7aF</w:t>
      </w:r>
    </w:p>
    <w:p>
      <w:pPr>
        <w:pStyle w:val="PreformattedText"/>
        <w:bidi w:val="0"/>
        <w:spacing w:before="0" w:after="0"/>
        <w:jc w:val="left"/>
        <w:rPr/>
      </w:pPr>
      <w:r>
        <w:rPr/>
        <w:t>2SMiQCNWdmGOOZDRFcWNxGHb4A5XWHjHBdj1mjhkYKL6MZA0nAe8mPFiMlIBkCK0jYAflkKPnkn/AE</w:t>
      </w:r>
    </w:p>
    <w:p>
      <w:pPr>
        <w:pStyle w:val="PreformattedText"/>
        <w:bidi w:val="0"/>
        <w:spacing w:before="0" w:after="0"/>
        <w:jc w:val="left"/>
        <w:rPr/>
      </w:pPr>
      <w:r>
        <w:rPr/>
        <w:t>1zlYKwvbVOiy0RHBnlZs+mWSYP1WsDJGpS6MgBsxPgfA05Gsqa2jowoi97gFxyRRmYwmeQYBgojchp</w:t>
      </w:r>
    </w:p>
    <w:p>
      <w:pPr>
        <w:pStyle w:val="PreformattedText"/>
        <w:bidi w:val="0"/>
        <w:spacing w:before="0" w:after="0"/>
        <w:jc w:val="left"/>
        <w:rPr/>
      </w:pPr>
      <w:r>
        <w:rPr/>
        <w:t>DzjEbqLAXv3Y+7SuADtLVYkE+ese6CpWmmR5XiEC4vK6qvUnC2jiVUFhFkWsQo5xW+OOtnDmipPL+r</w:t>
      </w:r>
    </w:p>
    <w:p>
      <w:pPr>
        <w:pStyle w:val="PreformattedText"/>
        <w:bidi w:val="0"/>
        <w:spacing w:before="0" w:after="0"/>
        <w:jc w:val="left"/>
        <w:rPr/>
      </w:pPr>
      <w:r>
        <w:rPr/>
        <w:t>mlPEYw6Npu/wCEeKnoiKZpMGmqJGZ2MeUjQw00vEFQxFrs9rHhi2t5x4mFEDUTOcgclQGNLIvUV1K0</w:t>
      </w:r>
    </w:p>
    <w:p>
      <w:pPr>
        <w:pStyle w:val="PreformattedText"/>
        <w:bidi w:val="0"/>
        <w:spacing w:before="0" w:after="0"/>
        <w:jc w:val="left"/>
        <w:rPr/>
      </w:pPr>
      <w:r>
        <w:rPr/>
        <w:t>1NAI4wauGn6koPRiDRv1y08xJNPTwwYrhfl5G83Gq2RGINjmm7HjygFrPKdvt936UZJz16aPoNA1Xl</w:t>
      </w:r>
    </w:p>
    <w:p>
      <w:pPr>
        <w:pStyle w:val="PreformattedText"/>
        <w:bidi w:val="0"/>
        <w:spacing w:before="0" w:after="0"/>
        <w:jc w:val="left"/>
        <w:rPr/>
      </w:pPr>
      <w:r>
        <w:rPr/>
        <w:t>UzpTyoBT7ZT1ZYyN+HL3nnZowVFipy/m1TkwKQh77/AFTfhOTWNS/m66+8Ys2+niqJejt/WjcVwNTJ</w:t>
      </w:r>
    </w:p>
    <w:p>
      <w:pPr>
        <w:pStyle w:val="PreformattedText"/>
        <w:bidi w:val="0"/>
        <w:spacing w:before="0" w:after="0"/>
        <w:jc w:val="left"/>
        <w:rPr/>
      </w:pPr>
      <w:r>
        <w:rPr/>
        <w:t>VZiQ00kEUtbVDhgXeIqgQcBI7dp1C4gWKKNo2bL6pS2QWK7v3ZK4qQVlWyhGgjVJIIaAHNKwV8qI1Z</w:t>
      </w:r>
    </w:p>
    <w:p>
      <w:pPr>
        <w:pStyle w:val="PreformattedText"/>
        <w:bidi w:val="0"/>
        <w:spacing w:before="0" w:after="0"/>
        <w:jc w:val="left"/>
        <w:rPr/>
      </w:pPr>
      <w:r>
        <w:rPr/>
        <w:t>UvHY9FIY81iFmIblsctaMXBqczHTp2rT9b2jMTZjjxBiNV+34V7Kj+qPO00sklRMsFWYIBIZyywxQw</w:t>
      </w:r>
    </w:p>
    <w:p>
      <w:pPr>
        <w:pStyle w:val="PreformattedText"/>
        <w:bidi w:val="0"/>
        <w:spacing w:before="0" w:after="0"/>
        <w:jc w:val="left"/>
        <w:rPr/>
      </w:pPr>
      <w:r>
        <w:rPr/>
        <w:t>PSkmNIqeJlJQl0YuRdQFxb41ox4CzaMbjTj7Uz8TmUY8ZbHqatPvfpGTyjgnSNadJPxCtTxOs9XGDV</w:t>
      </w:r>
    </w:p>
    <w:p>
      <w:pPr>
        <w:pStyle w:val="PreformattedText"/>
        <w:bidi w:val="0"/>
        <w:spacing w:before="0" w:after="0"/>
        <w:jc w:val="left"/>
        <w:rPr/>
      </w:pPr>
      <w:r>
        <w:rPr/>
        <w:t>qzSG3WPF4BdsTzbjW5sfLQOoNXXrzf0zz+bJjLHKV9Wyk7BuX/ANQ+uoC9MyQ1AlFOgiKge1YgEkRU</w:t>
      </w:r>
    </w:p>
    <w:p>
      <w:pPr>
        <w:pStyle w:val="PreformattedText"/>
        <w:bidi w:val="0"/>
        <w:spacing w:before="0" w:after="0"/>
        <w:jc w:val="left"/>
        <w:rPr/>
      </w:pPr>
      <w:r>
        <w:rPr/>
        <w:t>AGZ6i3yAsQhGsvEYRp/Nv2Rp7Pu+fPcnDcSFyKXxafWb/rOx/plb70iRxvCsrh5EzkQLjIrI/VEYlv</w:t>
      </w:r>
    </w:p>
    <w:p>
      <w:pPr>
        <w:pStyle w:val="PreformattedText"/>
        <w:bidi w:val="0"/>
        <w:spacing w:before="0" w:after="0"/>
        <w:jc w:val="left"/>
        <w:rPr/>
      </w:pPr>
      <w:r>
        <w:rPr/>
        <w:t>ZV6bXt41weJAAK32v9U9NwhZmDFdllKbpShxWTBB0CB11QdRlsQscuINo7RPIXtw2X6WXXNI5Ga9p6</w:t>
      </w:r>
    </w:p>
    <w:p>
      <w:pPr>
        <w:pStyle w:val="PreformattedText"/>
        <w:bidi w:val="0"/>
        <w:spacing w:before="0" w:after="0"/>
        <w:jc w:val="left"/>
        <w:rPr/>
      </w:pPr>
      <w:r>
        <w:rPr/>
        <w:t>BGNqOjSC7rHHIYZUMcg6RMWAYSSpH07RxixxkFoiLmwEdxrLkqxU1oSL1DTIzvASSgMURU0rqkkilQ</w:t>
      </w:r>
    </w:p>
    <w:p>
      <w:pPr>
        <w:pStyle w:val="PreformattedText"/>
        <w:bidi w:val="0"/>
        <w:spacing w:before="0" w:after="0"/>
        <w:jc w:val="left"/>
        <w:rPr/>
      </w:pPr>
      <w:r>
        <w:rPr/>
        <w:t>6RokhMqoY1BeVmyJAFlOX8WpDlVA90zHkxkuWJ7U8mv+I/9Oju/o3YvUpjSGp9ObidtrZIgXWDbasp</w:t>
      </w:r>
    </w:p>
    <w:p>
      <w:pPr>
        <w:pStyle w:val="PreformattedText"/>
        <w:bidi w:val="0"/>
        <w:spacing w:before="0" w:after="0"/>
        <w:jc w:val="left"/>
        <w:rPr/>
      </w:pPr>
      <w:r>
        <w:rPr/>
        <w:t>PTyw59yxqv4gyEkiTG1tdf0NxTYvSGPEBs43/pg2E5vRvHKKZlGpfh7Lfuzwa+mMs2xVG+LDInX29Z</w:t>
      </w:r>
    </w:p>
    <w:p>
      <w:pPr>
        <w:pStyle w:val="PreformattedText"/>
        <w:bidi w:val="0"/>
        <w:spacing w:before="0" w:after="0"/>
        <w:jc w:val="left"/>
        <w:rPr/>
      </w:pPr>
      <w:r>
        <w:rPr/>
        <w:t>K+so2lyo5Zqiv3WjpHp1Z7JHPBSSMy+GVU/Vr6qzWyANyN2f2Q3dPmLBFTINPPj/1f8ZNPUFPT0e3e</w:t>
      </w:r>
    </w:p>
    <w:p>
      <w:pPr>
        <w:pStyle w:val="PreformattedText"/>
        <w:bidi w:val="0"/>
        <w:spacing w:before="0" w:after="0"/>
        <w:jc w:val="left"/>
        <w:rPr/>
      </w:pPr>
      <w:r>
        <w:rPr/>
        <w:t>t22zpCmEsdbT0s7I9RJT75Lt25LPEIh3QtS1MkbkWsY2B+daMTasmAHop0/szmcQ1cPmN1qH4yoZqm</w:t>
      </w:r>
    </w:p>
    <w:p>
      <w:pPr>
        <w:pStyle w:val="PreformattedText"/>
        <w:bidi w:val="0"/>
        <w:spacing w:before="0" w:after="0"/>
        <w:jc w:val="left"/>
        <w:rPr/>
      </w:pPr>
      <w:r>
        <w:rPr/>
        <w:t>Lc1oJ4vxUNPHBXTlWkK1aU/T/uqpgMipw0f90xuQAc1ksfOu8oTcD2pxSCCvN2RH709WT11BTbkySR</w:t>
      </w:r>
    </w:p>
    <w:p>
      <w:pPr>
        <w:pStyle w:val="PreformattedText"/>
        <w:bidi w:val="0"/>
        <w:spacing w:before="0" w:after="0"/>
        <w:jc w:val="left"/>
        <w:rPr/>
      </w:pPr>
      <w:r>
        <w:rPr/>
        <w:t>Tw1u318nQAUR0NbVWennyJQRx1VCzDEEgMmDY9ukXZisGIIFdZONgrIqPcdsatlkliWX1R6Qq5Q3Vr</w:t>
      </w:r>
    </w:p>
    <w:p>
      <w:pPr>
        <w:pStyle w:val="PreformattedText"/>
        <w:bidi w:val="0"/>
        <w:spacing w:before="0" w:after="0"/>
        <w:jc w:val="left"/>
        <w:rPr/>
      </w:pPr>
      <w:r>
        <w:rPr/>
        <w:t>FXdYq6j2qeWUAdFkrEjZUHYDHcFX0NRV77NrIxkiq6nV5+ySODcujue91kSLPDRVse4wQNDEYk3UU2</w:t>
      </w:r>
    </w:p>
    <w:p>
      <w:pPr>
        <w:pStyle w:val="PreformattedText"/>
        <w:bidi w:val="0"/>
        <w:spacing w:before="0" w:after="0"/>
        <w:jc w:val="left"/>
        <w:rPr/>
      </w:pPr>
      <w:r>
        <w:rPr/>
        <w:t>z7zU7WkaAdGGeRt0UW5kWa451dw9D1eodG/GZ+JVbfSd2H71dmfT19Jt22/1B6F9Hbztcgn2/dvTWz</w:t>
      </w:r>
    </w:p>
    <w:p>
      <w:pPr>
        <w:pStyle w:val="PreformattedText"/>
        <w:bidi w:val="0"/>
        <w:spacing w:before="0" w:after="0"/>
        <w:jc w:val="left"/>
        <w:rPr/>
      </w:pPr>
      <w:r>
        <w:rPr/>
        <w:t>11AwJb8qooYZ4hLIWJZkSTGxJIw+ddHIDqazW/WeIzAkvQ0m/Or8Jem0KSwMbqAwCKq3RwbAkkAdvc</w:t>
      </w:r>
    </w:p>
    <w:p>
      <w:pPr>
        <w:pStyle w:val="PreformattedText"/>
        <w:bidi w:val="0"/>
        <w:spacing w:before="0" w:after="0"/>
        <w:jc w:val="left"/>
        <w:rPr/>
      </w:pPr>
      <w:r>
        <w:rPr/>
        <w:t>pv8AfVYuhfWV2wobVctDaVIZRcN9wxC8A91rHsFjxbnnV2Nb1WOggSRpI8ZPqNQyqFva5s5JUlbi/c</w:t>
      </w:r>
    </w:p>
    <w:p>
      <w:pPr>
        <w:pStyle w:val="PreformattedText"/>
        <w:bidi w:val="0"/>
        <w:spacing w:before="0" w:after="0"/>
        <w:jc w:val="left"/>
        <w:rPr/>
      </w:pPr>
      <w:r>
        <w:rPr/>
        <w:t>3OPH24HcedTiUl1vpFfoPnHyMAjgBhckW5U+4XYcm1gtv8utS6RvfU+f8AqVRRYhAuWKqvcbswBJsW</w:t>
      </w:r>
    </w:p>
    <w:p>
      <w:pPr>
        <w:pStyle w:val="PreformattedText"/>
        <w:bidi w:val="0"/>
        <w:spacing w:before="0" w:after="0"/>
        <w:jc w:val="left"/>
        <w:rPr/>
      </w:pPr>
      <w:r>
        <w:rPr/>
        <w:t>BFyTzx86IQmVVylW5UqSRa7KbAWJAAxYkfGlVQR128/fJJJN98aqkC59q9xBJFlIsSWK5XBPwfnU7g</w:t>
      </w:r>
    </w:p>
    <w:p>
      <w:pPr>
        <w:pStyle w:val="PreformattedText"/>
        <w:bidi w:val="0"/>
        <w:spacing w:before="0" w:after="0"/>
        <w:jc w:val="left"/>
        <w:rPr/>
      </w:pPr>
      <w:r>
        <w:rPr/>
        <w:t>Uf3fpf1QVtOqhvUYKsGzEAkgEAc4Em5bJhewJxH9NVbBiO4jsyrISSLXTIHvUfaxZiuRZ2GPI7eAMb</w:t>
      </w:r>
    </w:p>
    <w:p>
      <w:pPr>
        <w:pStyle w:val="PreformattedText"/>
        <w:bidi w:val="0"/>
        <w:spacing w:before="0" w:after="0"/>
        <w:jc w:val="left"/>
        <w:rPr/>
      </w:pPr>
      <w:r>
        <w:rPr/>
        <w:t>5DiwFrd3OoyWosLUVV1A+IlTb1ExzYlWCgKQwsMrEAG7CxK8G3jR02s7+eWQas10lVV8ZLsqKHcuy5</w:t>
      </w:r>
    </w:p>
    <w:p>
      <w:pPr>
        <w:pStyle w:val="PreformattedText"/>
        <w:bidi w:val="0"/>
        <w:spacing w:before="0" w:after="0"/>
        <w:jc w:val="left"/>
        <w:rPr/>
      </w:pPr>
      <w:r>
        <w:rPr/>
        <w:t>IQrDkALyTgCM+SPC/GWokQdFTlZACQQbL33YyNcsWJUi4yHJtYH26m7IsyzGuphY2ll7NGtkUgXa3e</w:t>
      </w:r>
    </w:p>
    <w:p>
      <w:pPr>
        <w:pStyle w:val="PreformattedText"/>
        <w:bidi w:val="0"/>
        <w:spacing w:before="0" w:after="0"/>
        <w:jc w:val="left"/>
        <w:rPr/>
      </w:pPr>
      <w:r>
        <w:rPr/>
        <w:t>osQGJbFSQPj/AOj406KDv3rNVKoIHLctPaoyP03ZrKmK2bjuu32fHLn5GrSQD15RK0WxbGWps0BYR8</w:t>
      </w:r>
    </w:p>
    <w:p>
      <w:pPr>
        <w:pStyle w:val="PreformattedText"/>
        <w:bidi w:val="0"/>
        <w:spacing w:before="0" w:after="0"/>
        <w:jc w:val="left"/>
        <w:rPr/>
      </w:pPr>
      <w:r>
        <w:rPr/>
        <w:t>HOysQzBWa5BHAYkmxPGlB3ViNxFJoWektHa4WFiAQr3Cm4yKnEhbHkDT/Hvr/b+EHZW7u1UnlHCQgW</w:t>
      </w:r>
    </w:p>
    <w:p>
      <w:pPr>
        <w:pStyle w:val="PreformattedText"/>
        <w:bidi w:val="0"/>
        <w:spacing w:before="0" w:after="0"/>
        <w:jc w:val="left"/>
        <w:rPr/>
      </w:pPr>
      <w:r>
        <w:rPr/>
        <w:t>3UKpa/NgC1yLD2tif/d0sWwq9bMk9LCzFR4stmJFiBc27R5TyP21pA2XbSZlyZNNqQcm2/0Y+QRHEW</w:t>
      </w:r>
    </w:p>
    <w:p>
      <w:pPr>
        <w:pStyle w:val="PreformattedText"/>
        <w:bidi w:val="0"/>
        <w:spacing w:before="0" w:after="0"/>
        <w:jc w:val="left"/>
        <w:rPr/>
      </w:pPr>
      <w:r>
        <w:rPr/>
        <w:t>PPBvxzYWAt483/AK5atAAHLKCS4Dardd92jikZuCoC+Ob43Pm5t4486AHOmlH7UWutndvj1h4hJPJ8</w:t>
      </w:r>
    </w:p>
    <w:p>
      <w:pPr>
        <w:pStyle w:val="PreformattedText"/>
        <w:bidi w:val="0"/>
        <w:spacing w:before="0" w:after="0"/>
        <w:jc w:val="left"/>
        <w:rPr/>
      </w:pPr>
      <w:r>
        <w:rPr/>
        <w:t>8jIgk/FrcE2OP7aYISSN1/CSrKoC33zDCRiBcNfn2nG5OI55Xu/11Pqm01epo+oAgd5hEkDc8+Pv4W</w:t>
      </w:r>
    </w:p>
    <w:p>
      <w:pPr>
        <w:pStyle w:val="PreformattedText"/>
        <w:bidi w:val="0"/>
        <w:spacing w:before="0" w:after="0"/>
        <w:jc w:val="left"/>
        <w:rPr/>
      </w:pPr>
      <w:r>
        <w:rPr/>
        <w:t>+II5vwfOpOIFmLXFtTqUt1K+dohkRl4ZLDttbm1iSAotwfb58ZagJd2DXsx6G2+y+dMbZoTdvkXJsD</w:t>
      </w:r>
    </w:p>
    <w:p>
      <w:pPr>
        <w:pStyle w:val="PreformattedText"/>
        <w:bidi w:val="0"/>
        <w:spacing w:before="0" w:after="0"/>
        <w:jc w:val="left"/>
        <w:rPr/>
      </w:pPr>
      <w:r>
        <w:rPr/>
        <w:t>4PJtza5+3jVRGpiD0iBdTMD089r4xtlzPYCrE2HkMASOLC3PB8aqN0a6zWjk1yim+79rtRJkV5Ci/C</w:t>
      </w:r>
    </w:p>
    <w:p>
      <w:pPr>
        <w:pStyle w:val="PreformattedText"/>
        <w:bidi w:val="0"/>
        <w:spacing w:before="0" w:after="0"/>
        <w:jc w:val="left"/>
        <w:rPr/>
      </w:pPr>
      <w:r>
        <w:rPr/>
        <w:t>pyeL3JBJ8C/wDodVaubVLb3q+6ZcmxW/Lc27Qb3UWU25v5Pg6ZdRsA7CJ719f994bGjc5MPb92BBLc</w:t>
      </w:r>
    </w:p>
    <w:p>
      <w:pPr>
        <w:pStyle w:val="PreformattedText"/>
        <w:bidi w:val="0"/>
        <w:spacing w:before="0" w:after="0"/>
        <w:jc w:val="left"/>
        <w:rPr/>
      </w:pPr>
      <w:r>
        <w:rPr/>
        <w:t>hbCxQD97jVm3d0h2W8aiscn5seVNgC1yV5uOD3MBf40SSQOYnQpilI2OIW3GJPySALEkA8C3n76KN1</w:t>
      </w:r>
    </w:p>
    <w:p>
      <w:pPr>
        <w:pStyle w:val="PreformattedText"/>
        <w:bidi w:val="0"/>
        <w:spacing w:before="0" w:after="0"/>
        <w:jc w:val="left"/>
        <w:rPr/>
      </w:pPr>
      <w:r>
        <w:rPr/>
        <w:t>W8T1oRLv1nyhwicAEDt+ORx+55uoI/9NTup36iVnKh3I2ihFIsLF7cAsTmSb+L3+/jxfV2hdIZOYys</w:t>
      </w:r>
    </w:p>
    <w:p>
      <w:pPr>
        <w:pStyle w:val="PreformattedText"/>
        <w:bidi w:val="0"/>
        <w:spacing w:before="0" w:after="0"/>
        <w:jc w:val="left"/>
        <w:rPr/>
      </w:pPr>
      <w:r>
        <w:rPr/>
        <w:t>6e5ApuHBALG5vYm5NieADcqLgWFraVgeYm4rKxAUdFmxGQbseCOLWzbzdQtz4Y/7aWnFsAf0ZJpebT</w:t>
      </w:r>
    </w:p>
    <w:p>
      <w:pPr>
        <w:pStyle w:val="PreformattedText"/>
        <w:bidi w:val="0"/>
        <w:spacing w:before="0" w:after="0"/>
        <w:jc w:val="left"/>
        <w:rPr/>
      </w:pPr>
      <w:r>
        <w:rPr/>
        <w:t>r97/jBYkcCxAFireLAeeD22y/01Y11t1kFFJs22r7P5oHA+ch2kC4sbH7X8MPni50nQjlo/OSoJDKR</w:t>
      </w:r>
    </w:p>
    <w:p>
      <w:pPr>
        <w:pStyle w:val="PreformattedText"/>
        <w:bidi w:val="0"/>
        <w:spacing w:before="0" w:after="0"/>
        <w:jc w:val="left"/>
        <w:rPr/>
      </w:pPr>
      <w:r>
        <w:rPr/>
        <w:t>pA6e9t4weIYBiBbhbg2Kk9xPBub6UKp6HmkDJrVVbsr/AE/SgRHk3JyB7/AJyBxNltyAS/nzlqTsCr</w:t>
      </w:r>
    </w:p>
    <w:p>
      <w:pPr>
        <w:pStyle w:val="PreformattedText"/>
        <w:bidi w:val="0"/>
        <w:spacing w:before="0" w:after="0"/>
        <w:jc w:val="left"/>
        <w:rPr/>
      </w:pPr>
      <w:r>
        <w:rPr/>
        <w:t>dZYcgoIgKt8YIQEkkC3GVz4uvk8G9gP++hAbWvaivkYoFJGr5TXTAHb9wXONivHNiL2FrcnzfUFQKK</w:t>
      </w:r>
    </w:p>
    <w:p>
      <w:pPr>
        <w:pStyle w:val="PreformattedText"/>
        <w:bidi w:val="0"/>
        <w:spacing w:before="0" w:after="0"/>
        <w:jc w:val="left"/>
        <w:rPr/>
      </w:pPr>
      <w:r>
        <w:rPr/>
        <w:t>9RtDHmcAAgMIJYhe55A4ABBA+VJBHI7v/d1Jxna6IY9ZLMpPrGJu+z/vNiE/u3b5HaDa9rjzbRobw1</w:t>
      </w:r>
    </w:p>
    <w:p>
      <w:pPr>
        <w:pStyle w:val="PreformattedText"/>
        <w:bidi w:val="0"/>
        <w:spacing w:before="0" w:after="0"/>
        <w:jc w:val="left"/>
        <w:rPr/>
      </w:pPr>
      <w:r>
        <w:rPr/>
        <w:t>RvXknccv0d/Or92CMR5J4JHdyFBuDdhYci3jUMoAFtph6+rpNRECIrcfpv48i55Bt9r4j99ToI3rUI</w:t>
      </w:r>
    </w:p>
    <w:p>
      <w:pPr>
        <w:pStyle w:val="PreformattedText"/>
        <w:bidi w:val="0"/>
        <w:spacing w:before="0" w:after="0"/>
        <w:jc w:val="left"/>
        <w:rPr/>
      </w:pPr>
      <w:r>
        <w:rPr/>
        <w:t>DONhWke94TOiT5DH7uCByPcD2jEAf7aFXvI2k+toD2v3ev0pnSuTyACVUKvjgfBAOo0ksQJK5lLAFb</w:t>
      </w:r>
    </w:p>
    <w:p>
      <w:pPr>
        <w:pStyle w:val="PreformattedText"/>
        <w:bidi w:val="0"/>
        <w:spacing w:before="0" w:after="0"/>
        <w:jc w:val="left"/>
        <w:rPr/>
      </w:pPr>
      <w:r>
        <w:rPr/>
        <w:t>De1quCjiAkXleSOPDA3HPHzb/TQEY9FknKooAFj+7PkcpO6eZkd1PXqIzJJioFpi3bY2W6/B4t7e7X</w:t>
      </w:r>
    </w:p>
    <w:p>
      <w:pPr>
        <w:pStyle w:val="PreformattedText"/>
        <w:bidi w:val="0"/>
        <w:spacing w:before="0" w:after="0"/>
        <w:jc w:val="left"/>
        <w:rPr/>
      </w:pPr>
      <w:r>
        <w:rPr/>
        <w:t>zTJ0b5/jPowvQOun9746vakvgERWNSGNwgV2WwZWTABY1NwxJ+OB7u0aolcbp5RGZGZcyFVWFzYAdi</w:t>
      </w:r>
    </w:p>
    <w:p>
      <w:pPr>
        <w:pStyle w:val="PreformattedText"/>
        <w:bidi w:val="0"/>
        <w:spacing w:before="0" w:after="0"/>
        <w:jc w:val="left"/>
        <w:rPr/>
      </w:pPr>
      <w:r>
        <w:rPr/>
        <w:t>EIO1lyK3HuOHnRCNBEl2DSdtwUBJySUDtZC/wWN7EcFv20QhVJfqhZGclASyIGIVgfzFHb2q5y7xe2</w:t>
      </w:r>
    </w:p>
    <w:p>
      <w:pPr>
        <w:pStyle w:val="PreformattedText"/>
        <w:bidi w:val="0"/>
        <w:spacing w:before="0" w:after="0"/>
        <w:jc w:val="left"/>
        <w:rPr/>
      </w:pPr>
      <w:r>
        <w:rPr/>
        <w:t>Vv06ISx/T0eJBBa6vjYTNHG7gZBrvckKg8g/fjuGtmM2D4gyt71kd68svHYQqqSuKA5KZHZnVhhYWt</w:t>
      </w:r>
    </w:p>
    <w:p>
      <w:pPr>
        <w:pStyle w:val="PreformattedText"/>
        <w:bidi w:val="0"/>
        <w:spacing w:before="0" w:after="0"/>
        <w:jc w:val="left"/>
        <w:rPr/>
      </w:pPr>
      <w:r>
        <w:rPr/>
        <w:t>wQCbX4Ay10sV6QBvpmB+Yu/wAZbmysVWOwAFkdl5YqqsFRStub/dbm7a1J7P2TJkFpkI6iWTthNy4L</w:t>
      </w:r>
    </w:p>
    <w:p>
      <w:pPr>
        <w:pStyle w:val="PreformattedText"/>
        <w:bidi w:val="0"/>
        <w:spacing w:before="0" w:after="0"/>
        <w:jc w:val="left"/>
        <w:rPr/>
      </w:pPr>
      <w:r>
        <w:rPr/>
        <w:t>WJP5YsQE8q2RuQ9h4N9aJz83Zk7oeESzEEkFyVvc3ysoPggi4t/Nq9QdIN833zMKVSe5vP6pLoccbX</w:t>
      </w:r>
    </w:p>
    <w:p>
      <w:pPr>
        <w:pStyle w:val="PreformattedText"/>
        <w:bidi w:val="0"/>
        <w:spacing w:before="0" w:after="0"/>
        <w:jc w:val="left"/>
        <w:rPr/>
      </w:pPr>
      <w:r>
        <w:rPr/>
        <w:t>GIGLFAbm92MgNvi9ufnUzNFai4CWa5BNoyGtieL348DnkX+NSCTyjxhFCe4ZCzY93hufiyg8nnzxc6</w:t>
      </w:r>
    </w:p>
    <w:p>
      <w:pPr>
        <w:pStyle w:val="PreformattedText"/>
        <w:bidi w:val="0"/>
        <w:spacing w:before="0" w:after="0"/>
        <w:jc w:val="left"/>
        <w:rPr/>
      </w:pPr>
      <w:r>
        <w:rPr/>
        <w:t>0ljpo+z1hDlGWJbpshXtUMrLkxIOFuSwXni9sNCk6Ry7tCGq9lINgi3WPg3W/BPJu7H/AOWp1cwPdC</w:t>
      </w:r>
    </w:p>
    <w:p>
      <w:pPr>
        <w:pStyle w:val="PreformattedText"/>
        <w:bidi w:val="0"/>
        <w:spacing w:before="0" w:after="0"/>
        <w:jc w:val="left"/>
        <w:rPr/>
      </w:pPr>
      <w:r>
        <w:rPr/>
        <w:t>GqFGRGSgmwB5QsbgKxINz8N4tjoN9/MsJhTwA1sQGLZEqzckorfq54t4A1IGwLEw3sUYMDNe+2INhj</w:t>
      </w:r>
    </w:p>
    <w:p>
      <w:pPr>
        <w:pStyle w:val="PreformattedText"/>
        <w:bidi w:val="0"/>
        <w:spacing w:before="0" w:after="0"/>
        <w:jc w:val="left"/>
        <w:rPr/>
      </w:pPr>
      <w:r>
        <w:rPr/>
        <w:t>bEXyBU293J55t/rpCbr4QhEykoyMt7EEZ/DYG6kBvaVNv2LaljYUDuhIhuick8AFA9n5GJBFiQOHBC</w:t>
      </w:r>
    </w:p>
    <w:p>
      <w:pPr>
        <w:pStyle w:val="PreformattedText"/>
        <w:bidi w:val="0"/>
        <w:spacing w:before="0" w:after="0"/>
        <w:jc w:val="left"/>
        <w:rPr/>
      </w:pPr>
      <w:r>
        <w:rPr/>
        <w:t>efON9LCVHv8XDnI3OZUkKRiP2H6sbf/dXRCc7+rqMzIxXIsokBtkwdbgmRVJuXIW3njV6mxuaKywEa</w:t>
      </w:r>
    </w:p>
    <w:p>
      <w:pPr>
        <w:pStyle w:val="PreformattedText"/>
        <w:bidi w:val="0"/>
        <w:spacing w:before="0" w:after="0"/>
        <w:jc w:val="left"/>
        <w:rPr/>
      </w:pPr>
      <w:r>
        <w:rPr/>
        <w:t>aYzi/wCpG3BfxCtHIoeNlKFDI5UAhXLe5SMeSe4ZZDHzpro8pleRNR1Kf+558fUzZMxMj9pCsBIFu0</w:t>
      </w:r>
    </w:p>
    <w:p>
      <w:pPr>
        <w:pStyle w:val="PreformattedText"/>
        <w:bidi w:val="0"/>
        <w:spacing w:before="0" w:after="0"/>
        <w:jc w:val="left"/>
        <w:rPr/>
      </w:pPr>
      <w:r>
        <w:rPr/>
        <w:t>L2Ha9rgs3ze9tSX2NUoi+pckkkCeY/1c9OSPNLjGTK0hYojK6AZFRIYnN5GID38Wy/l1mdh47SPVMC</w:t>
      </w:r>
    </w:p>
    <w:p>
      <w:pPr>
        <w:pStyle w:val="PreformattedText"/>
        <w:bidi w:val="0"/>
        <w:spacing w:before="0" w:after="0"/>
        <w:jc w:val="left"/>
        <w:rPr/>
      </w:pPr>
      <w:r>
        <w:rPr/>
        <w:t>K5t/xnK1XszRR5rGoWNpLmQX6RysmYIDA4C3gc6Rc+okAneWDEgHN5+UhO50BZGVl6mDEG6HHqHlWs</w:t>
      </w:r>
    </w:p>
    <w:p>
      <w:pPr>
        <w:pStyle w:val="PreformattedText"/>
        <w:bidi w:val="0"/>
        <w:spacing w:before="0" w:after="0"/>
        <w:jc w:val="left"/>
        <w:rPr/>
      </w:pPr>
      <w:r>
        <w:rPr/>
        <w:t>VF7HwAba2I9sBfZlL42AKkWsraujkjkWRlAYtkQzFVVQSHaw/QfFvIOtQdfCpkIq9t5L/TYIlRziAM</w:t>
      </w:r>
    </w:p>
    <w:p>
      <w:pPr>
        <w:pStyle w:val="PreformattedText"/>
        <w:bidi w:val="0"/>
        <w:spacing w:before="0" w:after="0"/>
        <w:jc w:val="left"/>
        <w:rPr/>
      </w:pPr>
      <w:r>
        <w:rPr/>
        <w:t>WsoASzMBYsT7QeSLceNZs1UL6X/1JUhTdTrT6dvOqw45cku1kjUKVLJ1Va4swDqCvtxW/H6sZADKR4</w:t>
      </w:r>
    </w:p>
    <w:p>
      <w:pPr>
        <w:pStyle w:val="PreformattedText"/>
        <w:bidi w:val="0"/>
        <w:spacing w:before="0" w:after="0"/>
        <w:jc w:val="left"/>
        <w:rPr/>
      </w:pPr>
      <w:r>
        <w:rPr/>
        <w:t>/+Z0sdFFJ6LO0/Q+AES4dVwA0QKsp4VWSRwrFEUMy3vcHH26pICkgdBNs6e9KF2RjYhrJJIWKGZCpw</w:t>
      </w:r>
    </w:p>
    <w:p>
      <w:pPr>
        <w:pStyle w:val="PreformattedText"/>
        <w:bidi w:val="0"/>
        <w:spacing w:before="0" w:after="0"/>
        <w:jc w:val="left"/>
        <w:rPr/>
      </w:pPr>
      <w:r>
        <w:rPr/>
        <w:t>xidBZmFuL3UK38uqXux4TV2XVgNlnQuwYsyhLm8a5SZBozJ5Mj5MAZAmQC+B/NrIxOoI3s8v7U271R</w:t>
      </w:r>
    </w:p>
    <w:p>
      <w:pPr>
        <w:pStyle w:val="PreformattedText"/>
        <w:bidi w:val="0"/>
        <w:spacing w:before="0" w:after="0"/>
        <w:jc w:val="left"/>
        <w:rPr/>
      </w:pPr>
      <w:r>
        <w:rPr/>
        <w:t>l0bNiqi44/La6lbr1QMOQe0WK2uCf/ADDVJJPZJuXgalAMndOMI7ScspUI4bjwCDdb9vTPi1z+xXWX</w:t>
      </w:r>
    </w:p>
    <w:p>
      <w:pPr>
        <w:pStyle w:val="PreformattedText"/>
        <w:bidi w:val="0"/>
        <w:spacing w:before="0" w:after="0"/>
        <w:jc w:val="left"/>
        <w:rPr/>
      </w:pPr>
      <w:r>
        <w:rPr/>
        <w:t>bbxjSe7KWyUBvyyVZRMQSCG6gOXkN28Dx99XIKUAzLn7Q27pdnp8qCCzEo62W72IZWuF7rhshlwLWC</w:t>
      </w:r>
    </w:p>
    <w:p>
      <w:pPr>
        <w:pStyle w:val="PreformattedText"/>
        <w:bidi w:val="0"/>
        <w:spacing w:before="0" w:after="0"/>
        <w:jc w:val="left"/>
        <w:rPr/>
      </w:pPr>
      <w:r>
        <w:rPr/>
        <w:t>60491I+IlTafVsD1qXj6fHdEzsWBwsthyrHJenxdlsW+L60zF/+Tz4S7diQ4hP0XFiD7UVu0uD8BjY</w:t>
      </w:r>
    </w:p>
    <w:p>
      <w:pPr>
        <w:pStyle w:val="PreformattedText"/>
        <w:bidi w:val="0"/>
        <w:spacing w:before="0" w:after="0"/>
        <w:jc w:val="left"/>
        <w:rPr/>
      </w:pPr>
      <w:r>
        <w:rPr/>
        <w:t>HycdPjNMDKWKlkI55ae2FrR2xvZSb3KYgsWdgTe92sP661XqGoDbmkZOw0nW3LZVbJRjwLnEY2BQfB</w:t>
      </w:r>
    </w:p>
    <w:p>
      <w:pPr>
        <w:pStyle w:val="PreformattedText"/>
        <w:bidi w:val="0"/>
        <w:spacing w:before="0" w:after="0"/>
        <w:jc w:val="left"/>
        <w:rPr/>
      </w:pPr>
      <w:r>
        <w:rPr/>
        <w:t>5P28atR6UCpikjRQMeLgYlySTljbt45+f6atUmummHcR3GGJj3W9otZSbWU8m5PPkcDyNT1+MlyRsF</w:t>
      </w:r>
    </w:p>
    <w:p>
      <w:pPr>
        <w:pStyle w:val="PreformattedText"/>
        <w:bidi w:val="0"/>
        <w:spacing w:before="0" w:after="0"/>
        <w:jc w:val="left"/>
        <w:rPr/>
      </w:pPr>
      <w:r>
        <w:rPr/>
        <w:t>1UebmmiqsBYBSR2r8K2QuWUCxBXweONO3RPl/aMTXy8DBkcEtcg4kg3JxvzIgXwePOlAPUDpFGlbN7</w:t>
      </w:r>
    </w:p>
    <w:p>
      <w:pPr>
        <w:pStyle w:val="PreformattedText"/>
        <w:bidi w:val="0"/>
        <w:spacing w:before="0" w:after="0"/>
        <w:jc w:val="left"/>
        <w:rPr/>
      </w:pPr>
      <w:r>
        <w:rPr/>
        <w:t>t+9EFSrkEAsS1ySOBYnuJOJueOLWsBquupK7yJBvUItt+5O8mEaU07iUspCJGhZbAi/ITm38Rt3aqy</w:t>
      </w:r>
    </w:p>
    <w:p>
      <w:pPr>
        <w:pStyle w:val="PreformattedText"/>
        <w:bidi w:val="0"/>
        <w:spacing w:before="0" w:after="0"/>
        <w:jc w:val="left"/>
        <w:rPr/>
      </w:pPr>
      <w:r>
        <w:rPr/>
        <w:t>3qNLtNuLsDfefH3/AMQT1VV75uHq/baeip02jbqH1f6i3GnWneJovUAq5fTGz7m9XJYytBTb6yxxsL</w:t>
      </w:r>
    </w:p>
    <w:p>
      <w:pPr>
        <w:pStyle w:val="PreformattedText"/>
        <w:bidi w:val="0"/>
        <w:spacing w:before="0" w:after="0"/>
        <w:jc w:val="left"/>
        <w:rPr/>
      </w:pPr>
      <w:r>
        <w:rPr/>
        <w:t>TFns2SqutGIUQa3M1g9CJ4OM8jbrHUJi7Rz1lR0nVjH0I43jpzECCwZJ2kLKPeV41Yw2A6maFBJo9T</w:t>
      </w:r>
    </w:p>
    <w:p>
      <w:pPr>
        <w:pStyle w:val="PreformattedText"/>
        <w:bidi w:val="0"/>
        <w:spacing w:before="0" w:after="0"/>
        <w:jc w:val="left"/>
        <w:rPr/>
      </w:pPr>
      <w:r>
        <w:rPr/>
        <w:t>InAqPWK9QiOZ6o7esiZSmMz1sUU0pj5xykhvdSbqv76uA/Nmx52lLqGcLWotIX69WIeoKCmcpM81TK</w:t>
      </w:r>
    </w:p>
    <w:p>
      <w:pPr>
        <w:pStyle w:val="PreformattedText"/>
        <w:bidi w:val="0"/>
        <w:spacing w:before="0" w:after="0"/>
        <w:jc w:val="left"/>
        <w:rPr/>
      </w:pPr>
      <w:r>
        <w:rPr/>
        <w:t>rU6v308klZlZjILFHVlAHkD76v4dj6nIT18Zn4oKMyJq1aZnq2onptz2nb4nATY6enqqgggRPVE1c8</w:t>
      </w:r>
    </w:p>
    <w:p>
      <w:pPr>
        <w:pStyle w:val="PreformattedText"/>
        <w:bidi w:val="0"/>
        <w:spacing w:before="0" w:after="0"/>
        <w:jc w:val="left"/>
        <w:rPr/>
      </w:pPr>
      <w:r>
        <w:rPr/>
        <w:t>qyn5Ku6qo5IF+3u0iDQr3zM0sZtRVfdkmRo439PyTSGSrXb9yEjPJ1kSokigkpCisLiJQ7IT/L28ar</w:t>
      </w:r>
    </w:p>
    <w:p>
      <w:pPr>
        <w:pStyle w:val="PreformattedText"/>
        <w:bidi w:val="0"/>
        <w:spacing w:before="0" w:after="0"/>
        <w:jc w:val="left"/>
        <w:rPr/>
      </w:pPr>
      <w:r>
        <w:rPr/>
        <w:t>ItXIGmW6ufEb1bR5qRJTqIaeOKSd9skmpTiqvJNX1zrA0s1iLqKeQq5AH6fauq0o9ebfm/GOSAdV9m</w:t>
      </w:r>
    </w:p>
    <w:p>
      <w:pPr>
        <w:pStyle w:val="PreformattedText"/>
        <w:bidi w:val="0"/>
        <w:spacing w:before="0" w:after="0"/>
        <w:jc w:val="left"/>
        <w:rPr/>
      </w:pPr>
      <w:r>
        <w:rPr/>
        <w:t>FpHjRUETiJE2nYHmMoP5ZqjJBJPIqKCEInrWBJsv5f8ArpHO5Hd/tL0bUCesf94/BxSVdDG871W3en</w:t>
      </w:r>
    </w:p>
    <w:p>
      <w:pPr>
        <w:pStyle w:val="PreformattedText"/>
        <w:bidi w:val="0"/>
        <w:spacing w:before="0" w:after="0"/>
        <w:jc w:val="left"/>
        <w:rPr/>
      </w:pPr>
      <w:r>
        <w:rPr/>
        <w:t>ZqeSPqJSpLPu24puVek11P5P4eOPJb3PTH8WquG1aQ99qGUXpXs+bjJLVrH/4Bo6dY6iHc9rqFWnEg</w:t>
      </w:r>
    </w:p>
    <w:p>
      <w:pPr>
        <w:pStyle w:val="PreformattedText"/>
        <w:bidi w:val="0"/>
        <w:spacing w:before="0" w:after="0"/>
        <w:jc w:val="left"/>
        <w:rPr/>
      </w:pPr>
      <w:r>
        <w:rPr/>
        <w:t>eX+833KrMQcG9spum1wuOIGrFVWGUE76omRyDp8Y1S0M2875ue3mdGp0eg2kRvIMKoTAS7jUxww2uk</w:t>
      </w:r>
    </w:p>
    <w:p>
      <w:pPr>
        <w:pStyle w:val="PreformattedText"/>
        <w:bidi w:val="0"/>
        <w:spacing w:before="0" w:after="0"/>
        <w:jc w:val="left"/>
        <w:rPr/>
      </w:pPr>
      <w:r>
        <w:rPr/>
        <w:t>zJULY+VVF/yrlb1YwkLz80fErOzcx0UvL85MfqpuQo6nZ9op3DwtDTpXmNAqx7m1OyODIoHUtGXVRc</w:t>
      </w:r>
    </w:p>
    <w:p>
      <w:pPr>
        <w:pStyle w:val="PreformattedText"/>
        <w:bidi w:val="0"/>
        <w:spacing w:before="0" w:after="0"/>
        <w:jc w:val="left"/>
        <w:rPr/>
      </w:pPr>
      <w:r>
        <w:rPr/>
        <w:t>KFjx1kwUVyEqFy3qm3NaerQNqEqKl20/iqynaRDHBskksb07sWSqq9yo6SCN/sSvW+9suPdq9sg0g1</w:t>
      </w:r>
    </w:p>
    <w:p>
      <w:pPr>
        <w:pStyle w:val="PreformattedText"/>
        <w:bidi w:val="0"/>
        <w:spacing w:before="0" w:after="0"/>
        <w:jc w:val="left"/>
        <w:rPr/>
      </w:pPr>
      <w:r>
        <w:rPr/>
        <w:t>vf9PnyZnC2xUnukpq54qZIKiVcqtt8q6C11kvPPEMpkJ5YJQU8MakntabL2jWVASCa7p0G5FQ/HTLx</w:t>
      </w:r>
    </w:p>
    <w:p>
      <w:pPr>
        <w:pStyle w:val="PreformattedText"/>
        <w:bidi w:val="0"/>
        <w:spacing w:before="0" w:after="0"/>
        <w:jc w:val="left"/>
        <w:rPr/>
      </w:pPr>
      <w:r>
        <w:rPr/>
        <w:t>+kCZbB6Zo5HTKq3TbC6swZjStuEtVJiQLKTHRT9vAOWQbXL4pGXLls8tTr8EA2PAGOktX806aoKlqv</w:t>
      </w:r>
    </w:p>
    <w:p>
      <w:pPr>
        <w:pStyle w:val="PreformattedText"/>
        <w:bidi w:val="0"/>
        <w:spacing w:before="0" w:after="0"/>
        <w:jc w:val="left"/>
        <w:rPr/>
      </w:pPr>
      <w:r>
        <w:rPr/>
        <w:t>f9iq1ZS29x0u6HFnDJTxSVrCWYlbvUM9RiAeB0Va+OuDxFn1l9K0/qnqODGrRXKTpnTf0znWLddplZ</w:t>
      </w:r>
    </w:p>
    <w:p>
      <w:pPr>
        <w:pStyle w:val="PreformattedText"/>
        <w:bidi w:val="0"/>
        <w:spacing w:before="0" w:after="0"/>
        <w:jc w:val="left"/>
        <w:rPr/>
      </w:pPr>
      <w:r>
        <w:rPr/>
        <w:t>ZpBDX75uMdITKT1lpzS5Bo+Lr17A+RlrjcVp0GxuwXmnpuCJDg6dhcv+niUbBMYDCqVVb6fqhGC0cs</w:t>
      </w:r>
    </w:p>
    <w:p>
      <w:pPr>
        <w:pStyle w:val="PreformattedText"/>
        <w:bidi w:val="0"/>
        <w:spacing w:before="0" w:after="0"/>
        <w:jc w:val="left"/>
        <w:rPr/>
      </w:pPr>
      <w:r>
        <w:rPr/>
        <w:t>yvLWQsszsP+ZZnfIngX7b9uvP8VpJUj2QZ7f0PktUShpUqf0TqnRP02kgp4KlYmnppGZHlZG4hppWk</w:t>
      </w:r>
    </w:p>
    <w:p>
      <w:pPr>
        <w:pStyle w:val="PreformattedText"/>
        <w:bidi w:val="0"/>
        <w:spacing w:before="0" w:after="0"/>
        <w:jc w:val="left"/>
        <w:rPr/>
      </w:pPr>
      <w:r>
        <w:rPr/>
        <w:t>ZYSAoJeVwsYNxdI1HjXluOF38BPdYQxQadhO3Pp7VyynZpDUQR0oDP8Aldn5kSxlYw/gizQoovgzZt</w:t>
      </w:r>
    </w:p>
    <w:p>
      <w:pPr>
        <w:pStyle w:val="PreformattedText"/>
        <w:bidi w:val="0"/>
        <w:spacing w:before="0" w:after="0"/>
        <w:jc w:val="left"/>
        <w:rPr/>
      </w:pPr>
      <w:r>
        <w:rPr/>
        <w:t>rjuotQRpNxc4xgPY51E6m2qdfxEdLJT4QSIJKuSPFqilUl3ESNYpPMHCBnPxLgoue1wmsFK0n3vdnL</w:t>
      </w:r>
    </w:p>
    <w:p>
      <w:pPr>
        <w:pStyle w:val="PreformattedText"/>
        <w:bidi w:val="0"/>
        <w:spacing w:before="0" w:after="0"/>
        <w:jc w:val="left"/>
        <w:rPr/>
      </w:pPr>
      <w:r>
        <w:rPr/>
        <w:t>TmRiH5j2R70tqih/F0QkjoVjczwvG7R4f8zEAeoxAuCYgxZR3Erjf9Ota4nZGIHLOczhM1Fto80VFD</w:t>
      </w:r>
    </w:p>
    <w:p>
      <w:pPr>
        <w:pStyle w:val="PreformattedText"/>
        <w:bidi w:val="0"/>
        <w:spacing w:before="0" w:after="0"/>
        <w:jc w:val="left"/>
        <w:rPr/>
      </w:pPr>
      <w:r>
        <w:rPr/>
        <w:t>FRUspszxPNOtZt8KvVA1DFkpUkmJdY2LKzk2JPZx50uPhSU1adx7Uk5mbKy3tXZb+aWDs2wQwJHO7w</w:t>
      </w:r>
    </w:p>
    <w:p>
      <w:pPr>
        <w:pStyle w:val="PreformattedText"/>
        <w:bidi w:val="0"/>
        <w:spacing w:before="0" w:after="0"/>
        <w:jc w:val="left"/>
        <w:rPr/>
      </w:pPr>
      <w:r>
        <w:rPr/>
        <w:t>TOLSRvJI7Qxvi/VLq62eSxjUD9WOXuGWtCcPWxG853EcWWJVV0yZ7TtwnqRMGp5mIWnEc10aElUkdR</w:t>
      </w:r>
    </w:p>
    <w:p>
      <w:pPr>
        <w:pStyle w:val="PreformattedText"/>
        <w:bidi w:val="0"/>
        <w:spacing w:before="0" w:after="0"/>
        <w:jc w:val="left"/>
        <w:rPr/>
      </w:pPr>
      <w:r>
        <w:rPr/>
        <w:t>4ElUxOCEhiP1FVvq/Fg1E8mq/0Zy+J4nSlBjX0Y7HYmo2khKtFHTyRh6bqxyVAleIh4+qwAZOWCAGx</w:t>
      </w:r>
    </w:p>
    <w:p>
      <w:pPr>
        <w:pStyle w:val="PreformattedText"/>
        <w:bidi w:val="0"/>
        <w:spacing w:before="0" w:after="0"/>
        <w:jc w:val="left"/>
        <w:rPr/>
      </w:pPr>
      <w:r>
        <w:rPr/>
        <w:t>ZcdbcfCatYILaZgfjS+krvftSE7l0OlNDNTqQZ4ZGiqJo1NJSrN06Zw0qq0b9dJMrfljJe5sl1AxIp</w:t>
      </w:r>
    </w:p>
    <w:p>
      <w:pPr>
        <w:pStyle w:val="PreformattedText"/>
        <w:bidi w:val="0"/>
        <w:spacing w:before="0" w:after="0"/>
        <w:jc w:val="left"/>
        <w:rPr/>
      </w:pPr>
      <w:r>
        <w:rPr/>
        <w:t>IC3vLwWamB6D3ZR3qOhLTUUcNPVJI09ZBMlUhhdKoG8rwSObR2phCEkuVeNvj3NaqKNwNqmzESA1kU</w:t>
      </w:r>
    </w:p>
    <w:p>
      <w:pPr>
        <w:pStyle w:val="PreformattedText"/>
        <w:bidi w:val="0"/>
        <w:spacing w:before="0" w:after="0"/>
        <w:jc w:val="left"/>
        <w:rPr/>
      </w:pPr>
      <w:r>
        <w:rPr/>
        <w:t>1aZUPqGpao2l4EjeN45ZnVY5kiWGYsy9cujf4LwrCGSQdM2Ja7WZU1FxSqVO8sUact+9Oa/U6qwrZm</w:t>
      </w:r>
    </w:p>
    <w:p>
      <w:pPr>
        <w:pStyle w:val="PreformattedText"/>
        <w:bidi w:val="0"/>
        <w:spacing w:before="0" w:after="0"/>
        <w:jc w:val="left"/>
        <w:rPr/>
      </w:pPr>
      <w:r>
        <w:rPr/>
        <w:t>XNMIxClMohZJEjxkqFyLIwaNuSeCBivdpFD8xb7ZssAkL43OevUElRE7tm2fTCwMjKjIB1QiSdvMJZ</w:t>
      </w:r>
    </w:p>
    <w:p>
      <w:pPr>
        <w:pStyle w:val="PreformattedText"/>
        <w:bidi w:val="0"/>
        <w:spacing w:before="0" w:after="0"/>
        <w:jc w:val="left"/>
        <w:rPr/>
      </w:pPr>
      <w:r>
        <w:rPr/>
        <w:t>WAcG65Ndf1a3YyCwW70nVGamN9ksNPn60rWOpQmaTMrJxZY+6SFxHdmDScPTl1YMRx2q47ctbcZ3Uq</w:t>
      </w:r>
    </w:p>
    <w:p>
      <w:pPr>
        <w:pStyle w:val="PreformattedText"/>
        <w:bidi w:val="0"/>
        <w:spacing w:before="0" w:after="0"/>
        <w:jc w:val="left"/>
        <w:rPr/>
      </w:pPr>
      <w:r>
        <w:rPr/>
        <w:t>eWYMi6dS6ftkWrwFjlkZn6snUdWKHm5UxRGQsQyZm1ja+Q7tdHditHac5smzppKyP0kb1NZADYEsYW</w:t>
      </w:r>
    </w:p>
    <w:p>
      <w:pPr>
        <w:pStyle w:val="PreformattedText"/>
        <w:bidi w:val="0"/>
        <w:spacing w:before="0" w:after="0"/>
        <w:jc w:val="left"/>
        <w:rPr/>
      </w:pPr>
      <w:r>
        <w:rPr/>
        <w:t>IbOzLJey4eSoW3wjdv8AFp3ob3DCLyIp7MvD0h6ejWOn6EUavnM4CKsTOsyqyOSjWE6ryOO7Jk1zeJ</w:t>
      </w:r>
    </w:p>
    <w:p>
      <w:pPr>
        <w:pStyle w:val="PreformattedText"/>
        <w:bidi w:val="0"/>
        <w:spacing w:before="0" w:after="0"/>
        <w:jc w:val="left"/>
        <w:rPr/>
      </w:pPr>
      <w:r>
        <w:rPr/>
        <w:t>ybKS3fOtwuPT6xBV1O1Ppf6cSKSjkSnc07vJjIw6gIMfdHii8PdbMLFe7XHz5jrUnpfnz/ANTV1RiG</w:t>
      </w:r>
    </w:p>
    <w:p>
      <w:pPr>
        <w:pStyle w:val="PreformattedText"/>
        <w:bidi w:val="0"/>
        <w:spacing w:before="0" w:after="0"/>
        <w:jc w:val="left"/>
        <w:rPr/>
      </w:pPr>
      <w:r>
        <w:rPr/>
        <w:t>7p6FfT2jaGeXIjDG55bPDLN+iQfymPbkeOXx1TlA9YSvQicfiyCi6e1OqdmgaSOKRoXVRSoI1jeyAh</w:t>
      </w:r>
    </w:p>
    <w:p>
      <w:pPr>
        <w:pStyle w:val="PreformattedText"/>
        <w:bidi w:val="0"/>
        <w:spacing w:before="0" w:after="0"/>
        <w:jc w:val="left"/>
        <w:rPr/>
      </w:pPr>
      <w:r>
        <w:rPr/>
        <w:t>yzKkZBswx5bwxy/i1txM2lbBY1PM5ytsAa3g9zpYsZaoGMtLd2hwykEccL5lXNsHEhXFeVP+bWbiVs</w:t>
      </w:r>
    </w:p>
    <w:p>
      <w:pPr>
        <w:pStyle w:val="PreformattedText"/>
        <w:bidi w:val="0"/>
        <w:spacing w:before="0" w:after="0"/>
        <w:jc w:val="left"/>
        <w:rPr/>
      </w:pPr>
      <w:r>
        <w:rPr/>
        <w:t>uR1jYGbZTzCQCrpbxrUWY1DOGnbuhzVV4VoyCeqLr3HHlbawshIQ1vOmzVyXtEUVW8SRiZg6rNjIGU</w:t>
      </w:r>
    </w:p>
    <w:p>
      <w:pPr>
        <w:pStyle w:val="PreformattedText"/>
        <w:bidi w:val="0"/>
        <w:spacing w:before="0" w:after="0"/>
        <w:jc w:val="left"/>
        <w:rPr/>
      </w:pPr>
      <w:r>
        <w:rPr/>
        <w:t>AGxAjBNwcQotz860YjSEEbqZWVvp2ovZFmZsVJVoyweJVdFLE8RWYMpAVf6DVTtb6hL8fIAGO6wFMI</w:t>
      </w:r>
    </w:p>
    <w:p>
      <w:pPr>
        <w:pStyle w:val="PreformattedText"/>
        <w:bidi w:val="0"/>
        <w:spacing w:before="0" w:after="0"/>
        <w:jc w:val="left"/>
        <w:rPr/>
      </w:pPr>
      <w:r>
        <w:rPr/>
        <w:t>FkVWRllhlUBSbydJI3dpuo3CwgjvHHu0+PmbcGlMvcsysfYYef0pJQ8VRE7yTwxhooQ8j9OSniMfsS</w:t>
      </w:r>
    </w:p>
    <w:p>
      <w:pPr>
        <w:pStyle w:val="PreformattedText"/>
        <w:bidi w:val="0"/>
        <w:spacing w:before="0" w:after="0"/>
        <w:jc w:val="left"/>
        <w:rPr/>
      </w:pPr>
      <w:r>
        <w:rPr/>
        <w:t>OQC0hPcmA5IZstdXG2paJ3qc1lKOAF1BjITudGJEmnqVhp566nrKl6cszOKYYxU0YiiBCraNXWM2Zg</w:t>
      </w:r>
    </w:p>
    <w:p>
      <w:pPr>
        <w:pStyle w:val="PreformattedText"/>
        <w:bidi w:val="0"/>
        <w:spacing w:before="0" w:after="0"/>
        <w:jc w:val="left"/>
        <w:rPr/>
      </w:pPr>
      <w:r>
        <w:rPr/>
        <w:t>L2IXVSKSSwIudDFkDMMaE0ukX8ZGWZTXPXVccsg3N4FURPnBTCnUFoY6jMBHZIT9lszhe7TsGc9NM6</w:t>
      </w:r>
    </w:p>
    <w:p>
      <w:pPr>
        <w:pStyle w:val="PreformattedText"/>
        <w:bidi w:val="0"/>
        <w:spacing w:before="0" w:after="0"/>
        <w:jc w:val="left"/>
        <w:rPr/>
      </w:pPr>
      <w:r>
        <w:rPr/>
        <w:t>arWP1aAfmf3rjzt1XPDUUUU7GE/mGpko4po1nirWVaZISSS8giRs28WI+66nFy5AWJlOTEHRyOY+zq</w:t>
      </w:r>
    </w:p>
    <w:p>
      <w:pPr>
        <w:pStyle w:val="PreformattedText"/>
        <w:bidi w:val="0"/>
        <w:spacing w:before="0" w:after="0"/>
        <w:jc w:val="left"/>
        <w:rPr/>
      </w:pPr>
      <w:r>
        <w:rPr/>
        <w:t>0+zJ5RbnGolrIUZ5S62cmRFWMzCOTNyTcoLjtsTwza3oy8xrmucrLgyMQjHSKkopaiF2V8kEIaecpK</w:t>
      </w:r>
    </w:p>
    <w:p>
      <w:pPr>
        <w:pStyle w:val="PreformattedText"/>
        <w:bidi w:val="0"/>
        <w:spacing w:before="0" w:after="0"/>
        <w:jc w:val="left"/>
        <w:rPr/>
      </w:pPr>
      <w:r>
        <w:rPr/>
        <w:t>roxAZhaPqr7Fu1gT8+GFtaFVCQw/SmTIpxDQV3/lk0oqjrSQzXkLRojROVXBCwvErqv+IoUXKsCLL2</w:t>
      </w:r>
    </w:p>
    <w:p>
      <w:pPr>
        <w:pStyle w:val="PreformattedText"/>
        <w:bidi w:val="0"/>
        <w:spacing w:before="0" w:after="0"/>
        <w:jc w:val="left"/>
        <w:rPr/>
      </w:pPr>
      <w:r>
        <w:rPr/>
        <w:t>203rFstfMJxOIxUGQLYYm/pf6W+lFVdXpLGjSSo7RKwV6dWESVBDIw/MIP8AhqxxJOTcay58gZSNQt</w:t>
      </w:r>
    </w:p>
    <w:p>
      <w:pPr>
        <w:pStyle w:val="PreformattedText"/>
        <w:bidi w:val="0"/>
        <w:spacing w:before="0" w:after="0"/>
        <w:jc w:val="left"/>
        <w:rPr/>
      </w:pPr>
      <w:r>
        <w:rPr/>
        <w:t>R3dmVcPw7I/KhGrubteI/e2lVb6gqqQPCQIY5EEcuR68qKrNlkn+E5OY+QPadcDiwGQMD2Z6zgW0OF</w:t>
      </w:r>
    </w:p>
    <w:p>
      <w:pPr>
        <w:pStyle w:val="PreformattedText"/>
        <w:bidi w:val="0"/>
        <w:spacing w:before="0" w:after="0"/>
        <w:jc w:val="left"/>
        <w:rPr/>
      </w:pPr>
      <w:r>
        <w:rPr/>
        <w:t>cU5H2LqlebhE3RZZTZJmUyzM47llBUoBGBlJd0Avzixy8a5RJsjTOxjI12OqyAmmkjhMtVERDLVTJT</w:t>
      </w:r>
    </w:p>
    <w:p>
      <w:pPr>
        <w:pStyle w:val="PreformattedText"/>
        <w:bidi w:val="0"/>
        <w:spacing w:before="0" w:after="0"/>
        <w:jc w:val="left"/>
        <w:rPr/>
      </w:pPr>
      <w:r>
        <w:rPr/>
        <w:t>ElfyoUcw4BhYSmzfItZlx551nSySGXvmrIyk0j81dPGQbcyqN0r4WeQxqQA0qRAxjiMfkRktfj7c6p</w:t>
      </w:r>
    </w:p>
    <w:p>
      <w:pPr>
        <w:pStyle w:val="PreformattedText"/>
        <w:bidi w:val="0"/>
        <w:spacing w:before="0" w:after="0"/>
        <w:jc w:val="left"/>
        <w:rPr/>
      </w:pPr>
      <w:r>
        <w:rPr/>
        <w:t>dSNN9Lk1akdoVOVf7Xvp+n9Q/Rb18zUvVfbPTz73RgnMSV2zIlYGvfIjCKSNvAbLW3h8irxWBz7LBf</w:t>
      </w:r>
    </w:p>
    <w:p>
      <w:pPr>
        <w:pStyle w:val="PreformattedText"/>
        <w:bidi w:val="0"/>
        <w:spacing w:before="0" w:after="0"/>
        <w:jc w:val="left"/>
        <w:rPr/>
      </w:pPr>
      <w:r>
        <w:rPr/>
        <w:t>2uWUYQ4Lp1ORWnyp+lYi0H1WaSNRNtPp/0VNLEnSEk00nqHcKlkkLm8jpBXWYI3aGDC+La+zAq3+CK</w:t>
      </w:r>
    </w:p>
    <w:p>
      <w:pPr>
        <w:pStyle w:val="PreformattedText"/>
        <w:bidi w:val="0"/>
        <w:spacing w:before="0" w:after="0"/>
        <w:jc w:val="left"/>
        <w:rPr/>
      </w:pPr>
      <w:r>
        <w:rPr/>
        <w:t>jYlv1aFnzDIDjycYH6qfx/3lkVcMC00lckZllh9M1m0TQxnmU7ZIN72Ola7cRVG1jckV+fzKUL+2tG</w:t>
      </w:r>
    </w:p>
    <w:p>
      <w:pPr>
        <w:pStyle w:val="PreformattedText"/>
        <w:bidi w:val="0"/>
        <w:spacing w:before="0" w:after="0"/>
        <w:jc w:val="left"/>
        <w:rPr/>
      </w:pPr>
      <w:r>
        <w:rPr/>
        <w:t>FaXc/5j/8AG/0ZzeIJYk0NCj+Xm/hKfmsn4/aFeBRU7nvsG2MY4nk/BbpsW3bvDHLPkHEw3Sn/ACxx</w:t>
      </w:r>
    </w:p>
    <w:p>
      <w:pPr>
        <w:pStyle w:val="PreformattedText"/>
        <w:bidi w:val="0"/>
        <w:spacing w:before="0" w:after="0"/>
        <w:jc w:val="left"/>
        <w:rPr/>
      </w:pPr>
      <w:r>
        <w:rPr/>
        <w:t>kHZU5vrsY6LVe5nEyKQxI6Q30e8U23bpSxSxbfPNs1dCi/iGZVeOJK6JhGrWX82qlBDEALFiNO7EZV</w:t>
      </w:r>
    </w:p>
    <w:p>
      <w:pPr>
        <w:pStyle w:val="PreformattedText"/>
        <w:bidi w:val="0"/>
        <w:spacing w:before="0" w:after="0"/>
        <w:jc w:val="left"/>
        <w:rPr/>
      </w:pPr>
      <w:r>
        <w:rPr/>
        <w:t>XuY/jFNlNRPQR+rK6Tba/e/wAJTgCgkqN722ERvEtUjSU+7SxI0soKhWqqw+SfzFw7dMcYqm5d5CMV</w:t>
      </w:r>
    </w:p>
    <w:p>
      <w:pPr>
        <w:pStyle w:val="PreformattedText"/>
        <w:bidi w:val="0"/>
        <w:spacing w:before="0" w:after="0"/>
        <w:jc w:val="left"/>
        <w:rPr/>
      </w:pPr>
      <w:r>
        <w:rPr/>
        <w:t>5k6yabksO3bxBKmKxbtt3ovdop45HA/HUMMu3LVSCNiG6jVVHE4kOShWONhkEQqVJVuZSVj50KkrkX</w:t>
      </w:r>
    </w:p>
    <w:p>
      <w:pPr>
        <w:pStyle w:val="PreformattedText"/>
        <w:bidi w:val="0"/>
        <w:spacing w:before="0" w:after="0"/>
        <w:jc w:val="left"/>
        <w:rPr/>
      </w:pPr>
      <w:r>
        <w:rPr/>
        <w:t>bIFb6U+gr+wT6upPVn9mv6fTU5cSbFTbl6ZqYZSizwy+mtyqdqR5o7nB3gggfnyJFx7W118m5VveVf</w:t>
      </w:r>
    </w:p>
    <w:p>
      <w:pPr>
        <w:pStyle w:val="PreformattedText"/>
        <w:bidi w:val="0"/>
        <w:spacing w:before="0" w:after="0"/>
        <w:jc w:val="left"/>
        <w:rPr/>
      </w:pPr>
      <w:r>
        <w:rPr/>
        <w:t>5RPEcchTisoPjtO/toUFg6uy2ACWDZNwMrm3i2I8arvcr5Ew2dempaW0qAwUm1wV8EeQGsxUcMWHn4</w:t>
      </w:r>
    </w:p>
    <w:p>
      <w:pPr>
        <w:pStyle w:val="PreformattedText"/>
        <w:bidi w:val="0"/>
        <w:spacing w:before="0" w:after="0"/>
        <w:jc w:val="left"/>
        <w:rPr/>
      </w:pPr>
      <w:r>
        <w:rPr/>
        <w:t>tj7tWKLVj8PxuSRYI8ZP6bKyryLi+R84kc3vyDyOfjLU4yAygCu6I1ij3KI9xIthf3cISvHBHF/wB7</w:t>
      </w:r>
    </w:p>
    <w:p>
      <w:pPr>
        <w:pStyle w:val="PreformattedText"/>
        <w:bidi w:val="0"/>
        <w:spacing w:before="0" w:after="0"/>
        <w:jc w:val="left"/>
        <w:rPr/>
      </w:pPr>
      <w:r>
        <w:rPr/>
        <w:t>/qtbWggAe8PPSVw5VKqCVKjJlvkCb/HH6i2P+50UWPusxhCX5LZ42Pk5ebcqQt+UAC3OpN32qEI1VI</w:t>
      </w:r>
    </w:p>
    <w:p>
      <w:pPr>
        <w:pStyle w:val="PreformattedText"/>
        <w:bidi w:val="0"/>
        <w:spacing w:before="0" w:after="0"/>
        <w:jc w:val="left"/>
        <w:rPr/>
      </w:pPr>
      <w:r>
        <w:rPr/>
        <w:t>BBBDW9gU4nkWZbW+Db4vqLFAXq3hI/VIxVri3aitg5W4BIIsGNz+9r21BJ6g9kxMi9KOoVIfu0S2P5</w:t>
      </w:r>
    </w:p>
    <w:p>
      <w:pPr>
        <w:pStyle w:val="PreformattedText"/>
        <w:bidi w:val="0"/>
        <w:spacing w:before="0" w:after="0"/>
        <w:jc w:val="left"/>
        <w:rPr/>
      </w:pPr>
      <w:r>
        <w:rPr/>
        <w:t>bDtsO42AtZ3UcW8D/wA+q2LKDpO7ed4i+18jKp3yMG7YIbYqwA9xN+QDySVHnxb+bUkEADvr+8gAkb</w:t>
      </w:r>
    </w:p>
    <w:p>
      <w:pPr>
        <w:pStyle w:val="PreformattedText"/>
        <w:bidi w:val="0"/>
        <w:spacing w:before="0" w:after="0"/>
        <w:jc w:val="left"/>
        <w:rPr/>
      </w:pPr>
      <w:r>
        <w:rPr/>
        <w:t>dfZlXV0ISU2DZOoYqOWIbi4HIQDG9/J1OmjzbSJuhgCygkjNbnIEYsQwUnK3j72/odCjrzaZfgJLBZ</w:t>
      </w:r>
    </w:p>
    <w:p>
      <w:pPr>
        <w:pStyle w:val="PreformattedText"/>
        <w:bidi w:val="0"/>
        <w:spacing w:before="0" w:after="0"/>
        <w:jc w:val="left"/>
        <w:rPr/>
      </w:pPr>
      <w:r>
        <w:rPr/>
        <w:t>ZuzQo5Q+PAFyAQwsEIQCx7j9+fjViksDVfSlj9oH4S0Nng7FBxDLfMI2HIIC8Hm1srHm4/m0yrp6e1</w:t>
      </w:r>
    </w:p>
    <w:p>
      <w:pPr>
        <w:pStyle w:val="PreformattedText"/>
        <w:bidi w:val="0"/>
        <w:spacing w:before="0" w:after="0"/>
        <w:jc w:val="left"/>
        <w:rPr/>
      </w:pPr>
      <w:r>
        <w:rPr/>
        <w:t>EAFWaWW5s1MquLjmxXJkt3cMAFPwP4vGoFEhqiuaCkNtctDaKZrgsG5ZRbj3A5Ara9wbeD/wBtPpbp</w:t>
      </w:r>
    </w:p>
    <w:p>
      <w:pPr>
        <w:pStyle w:val="PreformattedText"/>
        <w:bidi w:val="0"/>
        <w:spacing w:before="0" w:after="0"/>
        <w:jc w:val="left"/>
        <w:rPr/>
      </w:pPr>
      <w:r>
        <w:rPr/>
        <w:t>Xn5yV0+zJ9Qwkqnbixub8tYGwYeBzbLz99XIKHQXMOTIdWQWdLHu8JI6SC2IVSP28m1zb4+B9/OrAG</w:t>
      </w:r>
    </w:p>
    <w:p>
      <w:pPr>
        <w:pStyle w:val="PreformattedText"/>
        <w:bidi w:val="0"/>
        <w:spacing w:before="0" w:after="0"/>
        <w:jc w:val="left"/>
        <w:rPr/>
      </w:pPr>
      <w:r>
        <w:rPr/>
        <w:t>Udk220QAgux6e759mPkVMQL2DX7mDDzbGxPmzW/bymrRiJK020R68bC93jHSOl+ACSAGLWvmBcEt/p</w:t>
      </w:r>
    </w:p>
    <w:p>
      <w:pPr>
        <w:pStyle w:val="PreformattedText"/>
        <w:bidi w:val="0"/>
        <w:spacing w:before="0" w:after="0"/>
        <w:jc w:val="left"/>
        <w:rPr/>
      </w:pPr>
      <w:r>
        <w:rPr/>
        <w:t>q9E6KJWzBmFih8YsSkuLdtxY2c8BTyPi44GrNBHQ7xS4BqoI0fBAAIY917eDcC485Djm+o0HxEm9QO</w:t>
      </w:r>
    </w:p>
    <w:p>
      <w:pPr>
        <w:pStyle w:val="PreformattedText"/>
        <w:bidi w:val="0"/>
        <w:spacing w:before="0" w:after="0"/>
        <w:jc w:val="left"/>
        <w:rPr/>
      </w:pPr>
      <w:r>
        <w:rPr/>
        <w:t>k7wl6G49q5AE/Ymw7bE/04F/1agqRdjaRqUjrv8o3zUoa4Fg3cO42Zc1vxe1/PjSkdxOn8I6krdAU0</w:t>
      </w:r>
    </w:p>
    <w:p>
      <w:pPr>
        <w:pStyle w:val="PreformattedText"/>
        <w:bidi w:val="0"/>
        <w:spacing w:before="0" w:after="0"/>
        <w:jc w:val="left"/>
        <w:rPr/>
      </w:pPr>
      <w:r>
        <w:rPr/>
        <w:t>ZKikx4KjwAOLpwbKbswsf/S+sxx6ep5L/V+jDWaJr+8Z5acgG4xFyCQB5U3sR5P7fbSFD0A1DrpHVf</w:t>
      </w:r>
    </w:p>
    <w:p>
      <w:pPr>
        <w:pStyle w:val="PreformattedText"/>
        <w:bidi w:val="0"/>
        <w:spacing w:before="0" w:after="0"/>
        <w:jc w:val="left"/>
        <w:rPr/>
      </w:pPr>
      <w:r>
        <w:rPr/>
        <w:t>rS4vRUjl/miA0+RPHcRzawDcXAYc+PgDS6Ax3XTGxZXJYdw8/swKwXNrEjHn9rdvyOL/HxpxjUd0f1</w:t>
      </w:r>
    </w:p>
    <w:p>
      <w:pPr>
        <w:pStyle w:val="PreformattedText"/>
        <w:bidi w:val="0"/>
        <w:spacing w:before="0" w:after="0"/>
        <w:jc w:val="left"/>
        <w:rPr/>
      </w:pPr>
      <w:r>
        <w:rPr/>
        <w:t>5tuXsmHpE58mwBBI+62ACnngX8/P6tKVtjXQSfWkUDzN7v8AL+1F8MNzewBJxBJtnwAtiP08fbjToo</w:t>
      </w:r>
    </w:p>
    <w:p>
      <w:pPr>
        <w:pStyle w:val="PreformattedText"/>
        <w:bidi w:val="0"/>
        <w:spacing w:before="0" w:after="0"/>
        <w:jc w:val="left"/>
        <w:rPr/>
      </w:pPr>
      <w:r>
        <w:rPr/>
        <w:t>OoHlmYAt2tl939KOSQXFyBfLwB2gX5YHzz+99WaBtyj6UthopsrkhlAt5C3+TiAou3B/00wUmwFCn9</w:t>
      </w:r>
    </w:p>
    <w:p>
      <w:pPr>
        <w:pStyle w:val="PreformattedText"/>
        <w:bidi w:val="0"/>
        <w:spacing w:before="0" w:after="0"/>
        <w:jc w:val="left"/>
        <w:rPr/>
      </w:pPr>
      <w:r>
        <w:rPr/>
        <w:t>cIMUtgBbiwA8WuSb9xPJsfHxplULdd8K3JreGLAAQxJ8EKAbi3APx3EjjnTQgxT9p4JBUCwsADfxYf</w:t>
      </w:r>
    </w:p>
    <w:p>
      <w:pPr>
        <w:pStyle w:val="PreformattedText"/>
        <w:bidi w:val="0"/>
        <w:spacing w:before="0" w:after="0"/>
        <w:jc w:val="left"/>
        <w:rPr/>
      </w:pPr>
      <w:r>
        <w:rPr/>
        <w:t>q1DCxV1IJA6mCNP8BQSRYgDEEW4HHIWyg8m/OgqD1EnrNdAD9N7mwJB583xPAJFuT86UIg3AEUMCQB</w:t>
      </w:r>
    </w:p>
    <w:p>
      <w:pPr>
        <w:pStyle w:val="PreformattedText"/>
        <w:bidi w:val="0"/>
        <w:spacing w:before="0" w:after="0"/>
        <w:jc w:val="left"/>
        <w:rPr/>
      </w:pPr>
      <w:r>
        <w:rPr/>
        <w:t>3zZpgVFlKkEns/Uee0heT4bx8akKLJA3aNBCmHbYKGsQCASQTwQBzx+5PGgKoN1Abix0m/wqX4Fvi6</w:t>
      </w:r>
    </w:p>
    <w:p>
      <w:pPr>
        <w:pStyle w:val="PreformattedText"/>
        <w:bidi w:val="0"/>
        <w:spacing w:before="0" w:after="0"/>
        <w:jc w:val="left"/>
        <w:rPr/>
      </w:pPr>
      <w:r>
        <w:rPr/>
        <w:t>+OL8KCODfx++o0i9QGkwhgpxwpVbBTwCOLnLk2sT/vYj7aeE0tOLsx7VIGS9pByuoKH4Y820gVdiJG</w:t>
      </w:r>
    </w:p>
    <w:p>
      <w:pPr>
        <w:pStyle w:val="PreformattedText"/>
        <w:bidi w:val="0"/>
        <w:spacing w:before="0" w:after="0"/>
        <w:jc w:val="left"/>
        <w:rPr/>
      </w:pPr>
      <w:r>
        <w:rPr/>
        <w:t>wG+wg1pha+LC5FyBxz4At5uNToW9VbyYIwAEgc3AuODdg1yCbHkaaED0PbkoJUk3uOMrji3GQX/bRC</w:t>
      </w:r>
    </w:p>
    <w:p>
      <w:pPr>
        <w:pStyle w:val="PreformattedText"/>
        <w:bidi w:val="0"/>
        <w:spacing w:before="0" w:after="0"/>
        <w:jc w:val="left"/>
        <w:rPr/>
      </w:pPr>
      <w:r>
        <w:rPr/>
        <w:t>6FmYYObgA3HIBXyfP+b97f9Wo0iqraE3+F5xBYXbkWVQeb2BHgfsP+rUFQVrswAA2E0KfuBFhdlIUA</w:t>
      </w:r>
    </w:p>
    <w:p>
      <w:pPr>
        <w:pStyle w:val="PreformattedText"/>
        <w:bidi w:val="0"/>
        <w:spacing w:before="0" w:after="0"/>
        <w:jc w:val="left"/>
        <w:rPr/>
      </w:pPr>
      <w:r>
        <w:rPr/>
        <w:t>ZG5y+RwcfGpAAFAbQnyCUwZ6mYYo4WpmXMKFVFSYgLYteXjLzwB3DI6+TNXMe8z6djJChSQ23m5LoH</w:t>
      </w:r>
    </w:p>
    <w:p>
      <w:pPr>
        <w:pStyle w:val="PreformattedText"/>
        <w:bidi w:val="0"/>
        <w:spacing w:before="0" w:after="0"/>
        <w:jc w:val="left"/>
        <w:rPr/>
      </w:pPr>
      <w:r>
        <w:rPr/>
        <w:t>C4uSwJLiNcnbjEoxuFN2AKcG3u1TKttvGI6xXVUsO7IgHHlXiWxEoW7MtvgX5B/lOiRGWYCIWFpHyd</w:t>
      </w:r>
    </w:p>
    <w:p>
      <w:pPr>
        <w:pStyle w:val="PreformattedText"/>
        <w:bidi w:val="0"/>
        <w:spacing w:before="0" w:after="0"/>
        <w:jc w:val="left"/>
        <w:rPr/>
      </w:pPr>
      <w:r>
        <w:rPr/>
        <w:t>Y78IhKFnQqFBlIORve5yx50QgYDYoGRs+FZXZomBcArklzZh7gfkD2jRCWJ6fBMgVHuVBQ5A9W5Y5F</w:t>
      </w:r>
    </w:p>
    <w:p>
      <w:pPr>
        <w:pStyle w:val="PreformattedText"/>
        <w:bidi w:val="0"/>
        <w:spacing w:before="0" w:after="0"/>
        <w:jc w:val="left"/>
        <w:rPr/>
      </w:pPr>
      <w:r>
        <w:rPr/>
        <w:t>Sw7SwXuK2uq624iCL7rlZ6t57jL09PqqRL3sC5ZiAuTIQt0CMfchtfkX10U2ArunON9w+lLb2q/TjO</w:t>
      </w:r>
    </w:p>
    <w:p>
      <w:pPr>
        <w:pStyle w:val="PreformattedText"/>
        <w:bidi w:val="0"/>
        <w:spacing w:before="0" w:after="0"/>
        <w:jc w:val="left"/>
        <w:rPr/>
      </w:pPr>
      <w:r>
        <w:rPr/>
        <w:t>LZMguLqWQHujAW/cD/vrSBQA8JmyFRjYVt2ZZG2gkoBfiyWjUIWsoOKIR7cmFze91trSD0InOzdkkN</w:t>
      </w:r>
    </w:p>
    <w:p>
      <w:pPr>
        <w:pStyle w:val="PreformattedText"/>
        <w:bidi w:val="0"/>
        <w:spacing w:before="0" w:after="0"/>
        <w:jc w:val="left"/>
        <w:rPr/>
      </w:pPr>
      <w:r>
        <w:rPr/>
        <w:t>LAoMVWO5UHKItdnF2UNiQLdq3PHHNzrSvKp5uYhpnPYoXXn9mSuJbhcOVUWIJAAdTa9srHnz9/1agB</w:t>
      </w:r>
    </w:p>
    <w:p>
      <w:pPr>
        <w:pStyle w:val="PreformattedText"/>
        <w:bidi w:val="0"/>
        <w:spacing w:before="0" w:after="0"/>
        <w:jc w:val="left"/>
        <w:rPr/>
      </w:pPr>
      <w:r>
        <w:rPr/>
        <w:t>aBN2JmIA8dvGLI7WQKb9pLXSzgAkt7vHczWueNSoBIB8evswh6Iga4ueeCi5Oi25tfg/a3+utJFECu</w:t>
      </w:r>
    </w:p>
    <w:p>
      <w:pPr>
        <w:pStyle w:val="PreformattedText"/>
        <w:bidi w:val="0"/>
        <w:spacing w:before="0" w:after="0"/>
        <w:jc w:val="left"/>
        <w:rPr/>
      </w:pPr>
      <w:r>
        <w:rPr/>
        <w:t>1+9CHRqLqqjHEBsgLEKoKu6A+2ynwLX/caA2241VCKMLFWyGIaTAi6lnAsWc4/KFTccH47dSDzH2IT</w:t>
      </w:r>
    </w:p>
    <w:p>
      <w:pPr>
        <w:pStyle w:val="PreformattedText"/>
        <w:bidi w:val="0"/>
        <w:spacing w:before="0" w:after="0"/>
        <w:jc w:val="left"/>
        <w:rPr/>
      </w:pPr>
      <w:r>
        <w:rPr/>
        <w:t>dmUrc2DZgR2HKi5YG/tH8JIueD+rUjqrDtEwmyAR4tkCWKgtYm4sy2ADG/Nv9/doyG7GoLt50wghl5</w:t>
      </w:r>
    </w:p>
    <w:p>
      <w:pPr>
        <w:pStyle w:val="PreformattedText"/>
        <w:bidi w:val="0"/>
        <w:spacing w:before="0" w:after="0"/>
        <w:jc w:val="left"/>
        <w:rPr/>
      </w:pPr>
      <w:r>
        <w:rPr/>
        <w:t>4DIApAvdQtm7vuft50UNqPa/ZhC5hdCULliwuoAsI8Tze1gPk38ZaVSB1XUTCRXdFBLhQRcdt7FsQf</w:t>
      </w:r>
    </w:p>
    <w:p>
      <w:pPr>
        <w:pStyle w:val="PreformattedText"/>
        <w:bidi w:val="0"/>
        <w:spacing w:before="0" w:after="0"/>
        <w:jc w:val="left"/>
        <w:rPr/>
      </w:pPr>
      <w:r>
        <w:rPr/>
        <w:t>cyj44tz5PK9uoII6iEqjfIVOahEa4EkZJwItmcmBHeA2R8W/hGp1BSFJ2+rtJ0sO6UV6ohushDlSyS</w:t>
      </w:r>
    </w:p>
    <w:p>
      <w:pPr>
        <w:pStyle w:val="PreformattedText"/>
        <w:bidi w:val="0"/>
        <w:spacing w:before="0" w:after="0"/>
        <w:jc w:val="left"/>
        <w:rPr/>
      </w:pPr>
      <w:r>
        <w:rPr/>
        <w:t>xGSQgCQYrbIg9puWHFv/NovZrPXyYAb0eWcl+vqAO8i49btEYjIDkB0sWLEj+o5HDc6jURsDtLVQsD</w:t>
      </w:r>
    </w:p>
    <w:p>
      <w:pPr>
        <w:pStyle w:val="PreformattedText"/>
        <w:bidi w:val="0"/>
        <w:spacing w:before="0" w:after="0"/>
        <w:jc w:val="left"/>
        <w:rPr/>
      </w:pPr>
      <w:r>
        <w:rPr/>
        <w:t>pbecH/UXa8kqQ8ZZnJRkK9RWRkdQxK9tlKi1+bqzfzagmtzGVAyDbmb3p5w/VLY4ZZZ1cqDI4AZibK</w:t>
      </w:r>
    </w:p>
    <w:p>
      <w:pPr>
        <w:pStyle w:val="PreformattedText"/>
        <w:bidi w:val="0"/>
        <w:spacing w:before="0" w:after="0"/>
        <w:jc w:val="left"/>
        <w:rPr/>
      </w:pPr>
      <w:r>
        <w:rPr/>
        <w:t>cSwkdACQ9xwA3C2bWLLkJJXepZ6tAQO+cp7rsWEbSGJywzEliVvKpD9Qh+Zbw+G+Q2oFVqU9IxxpvS</w:t>
      </w:r>
    </w:p>
    <w:p>
      <w:pPr>
        <w:pStyle w:val="PreformattedText"/>
        <w:bidi w:val="0"/>
        <w:spacing w:before="0" w:after="0"/>
        <w:jc w:val="left"/>
        <w:rPr/>
      </w:pPr>
      <w:r>
        <w:rPr/>
        <w:t>7Spd62wxhu2VpAJGRkwxF3/LXEkBCT9v8vzq/DkGwY2JQylSVNUf5ZS2+UBEsihSyhlMqgm6Of8AGB</w:t>
      </w:r>
    </w:p>
    <w:p>
      <w:pPr>
        <w:pStyle w:val="PreformattedText"/>
        <w:bidi w:val="0"/>
        <w:spacing w:before="0" w:after="0"/>
        <w:jc w:val="left"/>
        <w:rPr/>
      </w:pPr>
      <w:r>
        <w:rPr/>
        <w:t>Fhj3+LGwx7db1ygDdtU57pqIB30xfstMI5ckicMOFeZRhYnHKVRfJ7fHkZdzarZy3XlWRWkg6dVfH+</w:t>
      </w:r>
    </w:p>
    <w:p>
      <w:pPr>
        <w:pStyle w:val="PreformattedText"/>
        <w:bidi w:val="0"/>
        <w:spacing w:before="0" w:after="0"/>
        <w:jc w:val="left"/>
        <w:rPr/>
      </w:pPr>
      <w:r>
        <w:rPr/>
        <w:t>mdWegEaNCIg7ucY7xuBghCgpIGPcpyUmxFhjlfHVGRioLDwWbMa2qleonaPog9sbxmYv0VGJRcySqg</w:t>
      </w:r>
    </w:p>
    <w:p>
      <w:pPr>
        <w:pStyle w:val="PreformattedText"/>
        <w:bidi w:val="0"/>
        <w:spacing w:before="0" w:after="0"/>
        <w:jc w:val="left"/>
        <w:rPr/>
      </w:pPr>
      <w:r>
        <w:rPr/>
        <w:t>qyqwuTFYqfHGPc2qyS256zo4+2vznT/pMo7Rtg0UgxTpAFS4vc93hWCm9vP5ms+UUbPNtLV3YWeW+1</w:t>
      </w:r>
    </w:p>
    <w:p>
      <w:pPr>
        <w:pStyle w:val="PreformattedText"/>
        <w:bidi w:val="0"/>
        <w:spacing w:before="0" w:after="0"/>
        <w:jc w:val="left"/>
        <w:rPr/>
      </w:pPr>
      <w:r>
        <w:rPr/>
        <w:t>OhNiYcBsmkMZPFhIqgDBrWAWVhjkBbjnu1laiwN6Z0JdGzqX/LUxyhlTqWkIOPZcqMLri36Qbkrl+2</w:t>
      </w:r>
    </w:p>
    <w:p>
      <w:pPr>
        <w:pStyle w:val="PreformattedText"/>
        <w:bidi w:val="0"/>
        <w:spacing w:before="0" w:after="0"/>
        <w:jc w:val="left"/>
        <w:rPr/>
      </w:pPr>
      <w:r>
        <w:rPr/>
        <w:t>qV6j5y1Rsp6VcnlMmAuA7rdVNyocKrcCOIEqUsVYgnJ8ebHWdiSTfWPJ7saG+IRwwsFKhSQUucAeSZ</w:t>
      </w:r>
    </w:p>
    <w:p>
      <w:pPr>
        <w:pStyle w:val="PreformattedText"/>
        <w:bidi w:val="0"/>
        <w:spacing w:before="0" w:after="0"/>
        <w:jc w:val="left"/>
        <w:rPr/>
      </w:pPr>
      <w:r>
        <w:rPr/>
        <w:t>CRawtc/01anZEzZuq7bmXX6bByVsS3tbG3dHipDLwbqbKtzcc9ur06H5zNksIrfS/tLx9OnuUBmuHE</w:t>
      </w:r>
    </w:p>
    <w:p>
      <w:pPr>
        <w:pStyle w:val="PreformattedText"/>
        <w:bidi w:val="0"/>
        <w:spacing w:before="0" w:after="0"/>
        <w:jc w:val="left"/>
        <w:rPr/>
      </w:pPr>
      <w:r>
        <w:rPr/>
        <w:t>tkRQw4upQgnnp4g/GtS9B8pmKkgHo0vDYgpWwurLGpVu6MXuMkRiSpPmw5N1vqzGLbbrM7160bb8vn</w:t>
      </w:r>
    </w:p>
    <w:p>
      <w:pPr>
        <w:pStyle w:val="PreformattedText"/>
        <w:bidi w:val="0"/>
        <w:spacing w:before="0" w:after="0"/>
        <w:jc w:val="left"/>
        <w:rPr/>
      </w:pPr>
      <w:r>
        <w:rPr/>
        <w:t>4y1dtAHOFxiG+Bc3/UfAtcc/dv4dXgAk2aAiZDeoUN5N6IcLkGNrKAWJuMshewsBfIfsNalUqvXumW</w:t>
      </w:r>
    </w:p>
    <w:p>
      <w:pPr>
        <w:pStyle w:val="PreformattedText"/>
        <w:bidi w:val="0"/>
        <w:spacing w:before="0" w:after="0"/>
        <w:jc w:val="left"/>
        <w:rPr/>
      </w:pPr>
      <w:r>
        <w:rPr/>
        <w:t>SOMGwC2WwOVlYlGBBugvwotb99WgUa7Udao302hqnIfpF2uQw7u4Gx8+f68aiKulABYr4wRsCGIsxG</w:t>
      </w:r>
    </w:p>
    <w:p>
      <w:pPr>
        <w:pStyle w:val="PreformattedText"/>
        <w:bidi w:val="0"/>
        <w:spacing w:before="0" w:after="0"/>
        <w:jc w:val="left"/>
        <w:rPr/>
      </w:pPr>
      <w:r>
        <w:rPr/>
        <w:t>JFwDYMD5BsLG3/6WpPXrcXVjfe9JX2f6ZpkUgjuvxyGxYj2nHzYeeANG42upAGlge/6rN16xFUBeQD</w:t>
      </w:r>
    </w:p>
    <w:p>
      <w:pPr>
        <w:pStyle w:val="PreformattedText"/>
        <w:bidi w:val="0"/>
        <w:spacing w:before="0" w:after="0"/>
        <w:jc w:val="left"/>
        <w:rPr/>
      </w:pPr>
      <w:r>
        <w:rPr/>
        <w:t>5soI+WxBJYAgW45P2/TqL2IvZo90bErn1izQbPuUrqGSOkqpJVZlWNo6eB5iFc8FSFAtzc29p1TkF1</w:t>
      </w:r>
    </w:p>
    <w:p>
      <w:pPr>
        <w:pStyle w:val="PreformattedText"/>
        <w:bidi w:val="0"/>
        <w:spacing w:before="0" w:after="0"/>
        <w:jc w:val="left"/>
        <w:rPr/>
      </w:pPr>
      <w:r>
        <w:rPr/>
        <w:t>7WqacRoKeg6T4uP+IR623OuHrOOlemipt19dj0ZWZgncN0PpKpm9UVUs2NgtEsu80aBfLy0a5Mbaux</w:t>
      </w:r>
    </w:p>
    <w:p>
      <w:pPr>
        <w:pStyle w:val="PreformattedText"/>
        <w:bidi w:val="0"/>
        <w:spacing w:before="0" w:after="0"/>
        <w:jc w:val="left"/>
        <w:rPr/>
      </w:pPr>
      <w:r>
        <w:rPr/>
        <w:t>qVse1U6KDmBI2njTNPJRtuBRUaRNp6AqD+Y8UtVUNVq6Wt0ZPd3Akhe39WtFqAB0JMezqcDwkc2KCl</w:t>
      </w:r>
    </w:p>
    <w:p>
      <w:pPr>
        <w:pStyle w:val="PreformattedText"/>
        <w:bidi w:val="0"/>
        <w:spacing w:before="0" w:after="0"/>
        <w:jc w:val="left"/>
        <w:rPr/>
      </w:pPr>
      <w:r>
        <w:rPr/>
        <w:t>/vPaaeRpcRUxbjQ5SmKB1nrpy00th+U8YilYX57r/bVh1visVbSpgpbUN9PNK69RBp/Vu1TBo6kpVW</w:t>
      </w:r>
    </w:p>
    <w:p>
      <w:pPr>
        <w:pStyle w:val="PreformattedText"/>
        <w:bidi w:val="0"/>
        <w:spacing w:before="0" w:after="0"/>
        <w:jc w:val="left"/>
        <w:rPr/>
      </w:pPr>
      <w:r>
        <w:rPr/>
        <w:t>YzvnE+dQEjLShbxpn3ITyB47tXqdOAgne5lZWOXWOYTfqeJ4t73GglUSTTbXsap5JMtXRwuzAkmxVV</w:t>
      </w:r>
    </w:p>
    <w:p>
      <w:pPr>
        <w:pStyle w:val="PreformattedText"/>
        <w:bidi w:val="0"/>
        <w:spacing w:before="0" w:after="0"/>
        <w:jc w:val="left"/>
        <w:rPr/>
      </w:pPr>
      <w:r>
        <w:rPr/>
        <w:t>bk3JZudVauywHfL3A2vtMFkr2upQV9EywCW1ZSU0c2IlSKOeGsEqFbYhw8MJIv4VmXVbBtO7d3ZmtS</w:t>
      </w:r>
    </w:p>
    <w:p>
      <w:pPr>
        <w:pStyle w:val="PreformattedText"/>
        <w:bidi w:val="0"/>
        <w:spacing w:before="0" w:after="0"/>
        <w:jc w:val="left"/>
        <w:rPr/>
      </w:pPr>
      <w:r>
        <w:rPr/>
        <w:t>pKgjrHL1K5/FLR1MoeoWT0/syrFeMKtHSV1fLICRdxmMRzxl/l1GFe0PgzfpSvOdBsc3lvP644U8Ud</w:t>
      </w:r>
    </w:p>
    <w:p>
      <w:pPr>
        <w:pStyle w:val="PreformattedText"/>
        <w:bidi w:val="0"/>
        <w:spacing w:before="0" w:after="0"/>
        <w:jc w:val="left"/>
        <w:rPr/>
      </w:pPr>
      <w:r>
        <w:rPr/>
        <w:t>Rva7fTRmSGuWOiqVSQMnTrJBX1cZlJuqx0tOoJN1urKO7nWfK2hWcndfOmX4ANtQ28Ys3+idqreWnx</w:t>
      </w:r>
    </w:p>
    <w:p>
      <w:pPr>
        <w:pStyle w:val="PreformattedText"/>
        <w:bidi w:val="0"/>
        <w:spacing w:before="0" w:after="0"/>
        <w:jc w:val="left"/>
        <w:rPr/>
      </w:pPr>
      <w:r>
        <w:rPr/>
        <w:t>HR3CKlqjHJLeojz3CNWilJvOmCMTckgRrl8ajh1OTErHl5dVe1JyN+deqqM8sdJtm40lfTs5i2b03X</w:t>
      </w:r>
    </w:p>
    <w:p>
      <w:pPr>
        <w:pStyle w:val="PreformattedText"/>
        <w:bidi w:val="0"/>
        <w:spacing w:before="0" w:after="0"/>
        <w:jc w:val="left"/>
        <w:rPr/>
      </w:pPr>
      <w:r>
        <w:rPr/>
        <w:t>w7XKxu7blUPHtcNRGTa2Ek80vnEBVb3akICrBm74pXYtXMRp/piH6fVcVEu77xVoso2ku8GV3YzU9H</w:t>
      </w:r>
    </w:p>
    <w:p>
      <w:pPr>
        <w:pStyle w:val="PreformattedText"/>
        <w:bidi w:val="0"/>
        <w:spacing w:before="0" w:after="0"/>
        <w:jc w:val="left"/>
        <w:rPr/>
      </w:pPr>
      <w:r>
        <w:rPr/>
        <w:t>0KKJ8gAY2klZjfuUXbu0vFqQcKg91yzh+VHrmK/pRP62qZKmvYtmssUO0SVHIKmVtpeaeSzt2SPPX2</w:t>
      </w:r>
    </w:p>
    <w:p>
      <w:pPr>
        <w:pStyle w:val="PreformattedText"/>
        <w:bidi w:val="0"/>
        <w:spacing w:before="0" w:after="0"/>
        <w:jc w:val="left"/>
        <w:rPr/>
      </w:pPr>
      <w:r>
        <w:rPr/>
        <w:t>HHn9XjSKmlCQN2EZ3twFtSpX+DaozbXEtasipFUNX1G4UzxiIqidKmqVhSFcSLAdW5Bv3SMfnVLsVQ</w:t>
      </w:r>
    </w:p>
    <w:p>
      <w:pPr>
        <w:pStyle w:val="PreformattedText"/>
        <w:bidi w:val="0"/>
        <w:spacing w:before="0" w:after="0"/>
        <w:jc w:val="left"/>
        <w:rPr/>
      </w:pPr>
      <w:r>
        <w:rPr/>
        <w:t>knkUS3Eoc7DmYr+73QzeaqGp3ClpFjkWmotyrGnLOuX4hNuT8RPKym1utG2HPKrqQihDbb5Qv6rmpy</w:t>
      </w:r>
    </w:p>
    <w:p>
      <w:pPr>
        <w:pStyle w:val="PreformattedText"/>
        <w:bidi w:val="0"/>
        <w:spacing w:before="0" w:after="0"/>
        <w:jc w:val="left"/>
        <w:rPr/>
      </w:pPr>
      <w:r>
        <w:rPr/>
        <w:t>WZFC8vtfCdO/TmieKm9O7dSxMrttqVczSoqzCU7TW1VOiC+RK1EsIWwuA2uDxjKNRPtFgP2vvnb4VD</w:t>
      </w:r>
    </w:p>
    <w:p>
      <w:pPr>
        <w:pStyle w:val="PreformattedText"/>
        <w:bidi w:val="0"/>
        <w:spacing w:before="0" w:after="0"/>
        <w:jc w:val="left"/>
        <w:rPr/>
      </w:pPr>
      <w:r>
        <w:rPr/>
        <w:t>WMAdlf6Zee1wwwb7tsq1LpttHNsW0wTMSJoqGjggpp5HUEiUGWWQsR8ya4uQE6wRudXLPU8MbCE9ix</w:t>
      </w:r>
    </w:p>
    <w:p>
      <w:pPr>
        <w:pStyle w:val="PreformattedText"/>
        <w:bidi w:val="0"/>
        <w:spacing w:before="0" w:after="0"/>
        <w:jc w:val="left"/>
        <w:rPr/>
      </w:pPr>
      <w:r>
        <w:rPr/>
        <w:t>zfsidZfTiUoDVwxmnFJUyJShzwafddwjgjEc1gPxDilawsbdrfOuPxQNKDtqH8J6PhKD2DW9ftNL4g</w:t>
      </w:r>
    </w:p>
    <w:p>
      <w:pPr>
        <w:pStyle w:val="PreformattedText"/>
        <w:bidi w:val="0"/>
        <w:spacing w:before="0" w:after="0"/>
        <w:jc w:val="left"/>
        <w:rPr/>
      </w:pPr>
      <w:r>
        <w:rPr/>
        <w:t>pqZNnkgV5GePd9vp2aNpFLQ7clZWyxRM/+Fh+NhLkcGSTXn+KD2QTQrp89p7X0OUBX3r/l6zor0CjV</w:t>
      </w:r>
    </w:p>
    <w:p>
      <w:pPr>
        <w:pStyle w:val="PreformattedText"/>
        <w:bidi w:val="0"/>
        <w:spacing w:before="0" w:after="0"/>
        <w:jc w:val="left"/>
        <w:rPr/>
      </w:pPr>
      <w:r>
        <w:rPr/>
        <w:t>MLxupihqGpHMmGME9RDEGRZZF/8A7VQVRQQbsx7guvM8cADSnnn0DB2EYVbTtL0gsMcdDT9ZyyyY04</w:t>
      </w:r>
    </w:p>
    <w:p>
      <w:pPr>
        <w:pStyle w:val="PreformattedText"/>
        <w:bidi w:val="0"/>
        <w:spacing w:before="0" w:after="0"/>
        <w:jc w:val="left"/>
        <w:rPr/>
      </w:pPr>
      <w:r>
        <w:rPr/>
        <w:t>tZHp0jErITjjGPxDKI7drr/Llrg5WLNpuiJnzsQ+rqK0zp70qVlSCDcVqXUzZSUobB5Zy4cS1Zib2K</w:t>
      </w:r>
    </w:p>
    <w:p>
      <w:pPr>
        <w:pStyle w:val="PreformattedText"/>
        <w:bidi w:val="0"/>
        <w:spacing w:before="0" w:after="0"/>
        <w:jc w:val="left"/>
        <w:rPr/>
      </w:pPr>
      <w:r>
        <w:rPr/>
        <w:t>6K6OO1Sq+bnW7hkLIdQ75yc9g6kpR4+e+XxSNGn91r0ZoJKjJBTRFykODKJi0YJwlkspVxf3Mx92ui</w:t>
      </w:r>
    </w:p>
    <w:p>
      <w:pPr>
        <w:pStyle w:val="PreformattedText"/>
        <w:bidi w:val="0"/>
        <w:spacing w:before="0" w:after="0"/>
        <w:jc w:val="left"/>
        <w:rPr/>
      </w:pPr>
      <w:r>
        <w:rPr/>
        <w:t>ExoyIybtOWCT619Qod58ZP9popzGZvxMZhqS0KRhE6ayi0RCgtbJVPvbk8H9tdJMahLCaVmDNxIZtO</w:t>
      </w:r>
    </w:p>
    <w:p>
      <w:pPr>
        <w:pStyle w:val="PreformattedText"/>
        <w:bidi w:val="0"/>
        <w:spacing w:before="0" w:after="0"/>
        <w:jc w:val="left"/>
        <w:rPr/>
      </w:pPr>
      <w:r>
        <w:rPr/>
        <w:t>gll7UsTY4pApAqGqFgJ6TMkRM7RSoQsEQj8CM2D2uSn20nqGLEq053EZVBrTp1fuyZxFOJThFYpFCC</w:t>
      </w:r>
    </w:p>
    <w:p>
      <w:pPr>
        <w:pStyle w:val="PreformattedText"/>
        <w:bidi w:val="0"/>
        <w:spacing w:before="0" w:after="0"/>
        <w:jc w:val="left"/>
        <w:rPr/>
      </w:pPr>
      <w:r>
        <w:rPr/>
        <w:t>iiKORmMhlkFu2U+VJNlaPG/dqzGpVgBU5mVmo+0IbWPFHHI2RlqSah6ZyiN1IlYu9Y0QchTl8MpK5F</w:t>
      </w:r>
    </w:p>
    <w:p>
      <w:pPr>
        <w:pStyle w:val="PreformattedText"/>
        <w:bidi w:val="0"/>
        <w:spacing w:before="0" w:after="0"/>
        <w:jc w:val="left"/>
        <w:rPr/>
      </w:pPr>
      <w:r>
        <w:rPr/>
        <w:t>v1a3Y8dA7nVMnrOcUukd/wDplQ+oqujgjNOlVHuFOomNWc1krJ9tr1WIIZJEPQeKdpBHIe1ce5f1az</w:t>
      </w:r>
    </w:p>
    <w:p>
      <w:pPr>
        <w:pStyle w:val="PreformattedText"/>
        <w:bidi w:val="0"/>
        <w:spacing w:before="0" w:after="0"/>
        <w:jc w:val="left"/>
        <w:rPr/>
      </w:pPr>
      <w:r>
        <w:rPr/>
        <w:t>aMatztqM6uDWw1FPVav1SivUlfZKiKdqx4pTT0i1BW0tPUUsPQDVUYkZZGamWMoVPeVVSMguqs2kli</w:t>
      </w:r>
    </w:p>
    <w:p>
      <w:pPr>
        <w:pStyle w:val="PreformattedText"/>
        <w:bidi w:val="0"/>
        <w:spacing w:before="0" w:after="0"/>
        <w:jc w:val="left"/>
        <w:rPr/>
      </w:pPr>
      <w:r>
        <w:rPr/>
        <w:t>vKv8s6uLHdlaUykN4kKB6eWUl0hb8MVi6okgZBJHG8hAD3fnpck/GswcoColzAEozcu85x9TV9TElW</w:t>
      </w:r>
    </w:p>
    <w:p>
      <w:pPr>
        <w:pStyle w:val="PreformattedText"/>
        <w:bidi w:val="0"/>
        <w:spacing w:before="0" w:after="0"/>
        <w:jc w:val="left"/>
        <w:rPr/>
      </w:pPr>
      <w:r>
        <w:rPr/>
        <w:t>ZY0VWmTBys6A9RmxjEi2IAjDDhbBu39OrF3AJ6GaCiAk9JQe/1f4oGB4JiiStLHVxiMQlTdZCoWMAR</w:t>
      </w:r>
    </w:p>
    <w:p>
      <w:pPr>
        <w:pStyle w:val="PreformattedText"/>
        <w:bidi w:val="0"/>
        <w:spacing w:before="0" w:after="0"/>
        <w:jc w:val="left"/>
        <w:rPr/>
      </w:pPr>
      <w:r>
        <w:rPr/>
        <w:t>X4t9/wCbV2MLRNjVf6Ri5HVaUmqlJ1u4ItWUMqFDJIiRuGgR4UVFES2IydWYWJN7/pxy10VxsFAEys</w:t>
      </w:r>
    </w:p>
    <w:p>
      <w:pPr>
        <w:pStyle w:val="PreformattedText"/>
        <w:bidi w:val="0"/>
        <w:spacing w:before="0" w:after="0"/>
        <w:jc w:val="left"/>
        <w:rPr/>
      </w:pPr>
      <w:r>
        <w:rPr/>
        <w:t>SzA1uPZjFuG4q6SkXpRCmDhmzEhuVikaE8KSStr+Msv062o2hQtmxObkS8jez98d/TksE7RByRcCKJ</w:t>
      </w:r>
    </w:p>
    <w:p>
      <w:pPr>
        <w:pStyle w:val="PreformattedText"/>
        <w:bidi w:val="0"/>
        <w:spacing w:before="0" w:after="0"/>
        <w:jc w:val="left"/>
        <w:rPr/>
      </w:pPr>
      <w:r>
        <w:rPr/>
        <w:t>QmcZUAZRqQQVYsIxcnyt/DaqbJqBJO6y7HiIZSnSdL/T9YKh4+7qyVUsEYJKqhkjkxXAtFZTGeAASc</w:t>
      </w:r>
    </w:p>
    <w:p>
      <w:pPr>
        <w:pStyle w:val="PreformattedText"/>
        <w:bidi w:val="0"/>
        <w:spacing w:before="0" w:after="0"/>
        <w:jc w:val="left"/>
        <w:rPr/>
      </w:pPr>
      <w:r>
        <w:rPr/>
        <w:t>cjc65vEvRCjunVw4mCs7dPZ/q/RnfH01pVWcJG4iTpQRiVXAMcyyBWkpyPlwkmSqOQttc0Erkaz+bu</w:t>
      </w:r>
    </w:p>
    <w:p>
      <w:pPr>
        <w:pStyle w:val="PreformattedText"/>
        <w:bidi w:val="0"/>
        <w:spacing w:before="0" w:after="0"/>
        <w:jc w:val="left"/>
        <w:rPr/>
      </w:pPr>
      <w:r>
        <w:rPr/>
        <w:t>TkB9V2Tf0fdna/pmjSKieoSYOVNK6GJMUlkyIluoAKR5c2PB+dQ9l2N7fjONm3IWtIf7vdnQOysGgi</w:t>
      </w:r>
    </w:p>
    <w:p>
      <w:pPr>
        <w:pStyle w:val="PreformattedText"/>
        <w:bidi w:val="0"/>
        <w:spacing w:before="0" w:after="0"/>
        <w:jc w:val="left"/>
        <w:rPr/>
      </w:pPr>
      <w:r>
        <w:rPr/>
        <w:t>KqXaNYslaa5RGIMsbhTZVBNyFsSvbrdhBYKQJ5ziV0sw+cc9zpzLUyERkKyXiBnKL+YpUCJ72CZi4/</w:t>
      </w:r>
    </w:p>
    <w:p>
      <w:pPr>
        <w:pStyle w:val="PreformattedText"/>
        <w:bidi w:val="0"/>
        <w:spacing w:before="0" w:after="0"/>
        <w:jc w:val="left"/>
        <w:rPr/>
      </w:pPr>
      <w:r>
        <w:rPr/>
        <w:t>f+LU8Qgtgo3IlfD5Kxjm3uRGt24JiXwmsWLt1MinUW2UkeX5q3Frm4Da5gwtYaxR92dAZgbBGk1IZu</w:t>
      </w:r>
    </w:p>
    <w:p>
      <w:pPr>
        <w:pStyle w:val="PreformattedText"/>
        <w:bidi w:val="0"/>
        <w:spacing w:before="0" w:after="0"/>
        <w:jc w:val="left"/>
        <w:rPr/>
      </w:pPr>
      <w:r>
        <w:rPr/>
        <w:t>NGIZJLRlYKgxmRScunIrAxy/0OD3Pi7e3HSg6Cy2ZYjk/NY20m+vSyPHUqEhEli5ZTkVkZVTAmzSmP</w:t>
      </w:r>
    </w:p>
    <w:p>
      <w:pPr>
        <w:pStyle w:val="PreformattedText"/>
        <w:bidi w:val="0"/>
        <w:spacing w:before="0" w:after="0"/>
        <w:jc w:val="left"/>
        <w:rPr/>
      </w:pPr>
      <w:r>
        <w:rPr/>
        <w:t>y3AGI92oNh9uTV7U2epLiwdzJzt0ENf+BnEnTEorWaNUE0kiworx9bptwCTwPm+VmVdaceNgqFTtMO</w:t>
      </w:r>
    </w:p>
    <w:p>
      <w:pPr>
        <w:pStyle w:val="PreformattedText"/>
        <w:bidi w:val="0"/>
        <w:spacing w:before="0" w:after="0"/>
        <w:jc w:val="left"/>
        <w:rPr/>
      </w:pPr>
      <w:r>
        <w:rPr/>
        <w:t>TK2IuNJ6j5RQ4WikpyIV6tRHLJTxtkUSdSWTrtl2GOPLtVeXZmvjq4L2SRs0lHOUEFtIX+WRmvkaNY</w:t>
      </w:r>
    </w:p>
    <w:p>
      <w:pPr>
        <w:pStyle w:val="PreformattedText"/>
        <w:bidi w:val="0"/>
        <w:spacing w:before="0" w:after="0"/>
        <w:jc w:val="left"/>
        <w:rPr/>
      </w:pPr>
      <w:r>
        <w:rPr/>
        <w:t>F5jmkmqGeSVpnR6eOkEESvMYlWMZFgoFmYfvrSLIIFK6zZjVSSQdSqFr3owTLTThEkk/EktAsElPGA</w:t>
      </w:r>
    </w:p>
    <w:p>
      <w:pPr>
        <w:pStyle w:val="PreformattedText"/>
        <w:bidi w:val="0"/>
        <w:spacing w:before="0" w:after="0"/>
        <w:jc w:val="left"/>
        <w:rPr/>
      </w:pPr>
      <w:r>
        <w:rPr/>
        <w:t>ip0CUSONx04gGyQke0eWvjplB3DNrM2IzgEjlH0oD8NO3WjmxEN4RUGOSWappalKhXUwzoyhe0w3A4</w:t>
      </w:r>
    </w:p>
    <w:p>
      <w:pPr>
        <w:pStyle w:val="PreformattedText"/>
        <w:bidi w:val="0"/>
        <w:spacing w:before="0" w:after="0"/>
        <w:jc w:val="left"/>
        <w:rPr/>
      </w:pPr>
      <w:r>
        <w:rPr/>
        <w:t>7beG1e1HGKHZ6yz1qhR7+8lG01M8Sy09RBHR09PJUHJ6pAjxySKOoQiX6rSLmB8D+XRizNek8oWc/M</w:t>
      </w:r>
    </w:p>
    <w:p>
      <w:pPr>
        <w:pStyle w:val="PreformattedText"/>
        <w:bidi w:val="0"/>
        <w:spacing w:before="0" w:after="0"/>
        <w:jc w:val="left"/>
        <w:rPr/>
      </w:pPr>
      <w:r>
        <w:rPr/>
        <w:t>AXDo2o1+z/AMZJ6MxrPJQCprlScyv1pqYTPaWQkCMvw1KfCMSSdXesshCxU+9M2TVoXMUDafjJtQTs</w:t>
      </w:r>
    </w:p>
    <w:p>
      <w:pPr>
        <w:pStyle w:val="PreformattedText"/>
        <w:bidi w:val="0"/>
        <w:spacing w:before="0" w:after="0"/>
        <w:jc w:val="left"/>
        <w:rPr/>
      </w:pPr>
      <w:r>
        <w:rPr/>
        <w:t>sJpJerI0avCseIheK8wvWAo1miFr4hrENb+XTJRVkbm2r/ecniFDZBlUhSCre9qHuxtaoAjMeaFFZn</w:t>
      </w:r>
    </w:p>
    <w:p>
      <w:pPr>
        <w:pStyle w:val="PreformattedText"/>
        <w:bidi w:val="0"/>
        <w:spacing w:before="0" w:after="0"/>
        <w:jc w:val="left"/>
        <w:rPr/>
      </w:pPr>
      <w:r>
        <w:rPr/>
        <w:t>DAkKGkGYsrWMcVxdWNyMtYntA67N52mtcIbQ5XSa8tIxVVrPEY2WNcZ3Ehhv0J0CF2RXNvCyXducgv</w:t>
      </w:r>
    </w:p>
    <w:p>
      <w:pPr>
        <w:pStyle w:val="PreformattedText"/>
        <w:bidi w:val="0"/>
        <w:spacing w:before="0" w:after="0"/>
        <w:jc w:val="left"/>
        <w:rPr/>
      </w:pPr>
      <w:r>
        <w:rPr/>
        <w:t>brl521IR1YTpYsVZAw61+lITuzwKrxT5inyTArIplL2BWSMhbIFva54txlrmOKBPYE6WINZKHmPjIZ</w:t>
      </w:r>
    </w:p>
    <w:p>
      <w:pPr>
        <w:pStyle w:val="PreformattedText"/>
        <w:bidi w:val="0"/>
        <w:spacing w:before="0" w:after="0"/>
        <w:jc w:val="left"/>
        <w:rPr/>
      </w:pPr>
      <w:r>
        <w:rPr/>
        <w:t>X1TTRyoyuGKSxGHBbAqFwyxGNwirfEefcMtZt7N9JeuPuHXtSr9xYyqZmeMPEX6hCYupRiivkVvH25</w:t>
      </w:r>
    </w:p>
    <w:p>
      <w:pPr>
        <w:pStyle w:val="PreformattedText"/>
        <w:bidi w:val="0"/>
        <w:spacing w:before="0" w:after="0"/>
        <w:jc w:val="left"/>
        <w:rPr/>
      </w:pPr>
      <w:r>
        <w:rPr/>
        <w:t>fsdVMS46csv7DUBs0rX6qbcm6eiPVG1vGkn470xvtHDG9nWWJ9qmJgnYn8uJpAgseVHcGGksq51HlW</w:t>
      </w:r>
    </w:p>
    <w:p>
      <w:pPr>
        <w:pStyle w:val="PreformattedText"/>
        <w:bidi w:val="0"/>
        <w:spacing w:before="0" w:after="0"/>
        <w:jc w:val="left"/>
        <w:rPr/>
      </w:pPr>
      <w:r>
        <w:rPr/>
        <w:t>m/ZaCLeRWC735qfIirJuW6/wBoaoFMWWWagiLwIYfwUkO87Gqpt4Ng0cTyTRt5BWPEeb6+28JpPDei</w:t>
      </w:r>
    </w:p>
    <w:p>
      <w:pPr>
        <w:pStyle w:val="PreformattedText"/>
        <w:bidi w:val="0"/>
        <w:spacing w:before="0" w:after="0"/>
        <w:jc w:val="left"/>
        <w:rPr/>
      </w:pPr>
      <w:r>
        <w:rPr/>
        <w:t>7OkEL/LPmnpRWbivSDBeVS38w/5SSen1/vMUlE7xip3yH8NjuAC0k89NS1ZoVmeFj04lkppg1rOHqk</w:t>
      </w:r>
    </w:p>
    <w:p>
      <w:pPr>
        <w:pStyle w:val="PreformattedText"/>
        <w:bidi w:val="0"/>
        <w:spacing w:before="0" w:after="0"/>
        <w:jc w:val="left"/>
        <w:rPr/>
      </w:pPr>
      <w:r>
        <w:rPr/>
        <w:t>Xm+tuVSpOk7LXZnFwlXxqzdcnjKkr6aDaI6neqKrkniok9Jb9TUs1K0qVdNU/iIqmN8hw8G3TyKl29</w:t>
      </w:r>
    </w:p>
    <w:p>
      <w:pPr>
        <w:pStyle w:val="PreformattedText"/>
        <w:bidi w:val="0"/>
        <w:spacing w:before="0" w:after="0"/>
        <w:jc w:val="left"/>
        <w:rPr/>
      </w:pPr>
      <w:r>
        <w:rPr/>
        <w:t>9OmPgtrqYi9qDS+99k5HEBVbJV3St8PKiKfS9GtNPUUQEP4iej3mKKKSJomWQUtfTWmdgpWRiYHHNk</w:t>
      </w:r>
    </w:p>
    <w:p>
      <w:pPr>
        <w:pStyle w:val="PreformattedText"/>
        <w:bidi w:val="0"/>
        <w:spacing w:before="0" w:after="0"/>
        <w:jc w:val="left"/>
        <w:rPr/>
      </w:pPr>
      <w:r>
        <w:rPr/>
        <w:t>J7fap1c7UcZvdq/jKEsqVPZ3/l/vHPcG3Sp2/0/uVbUvPUGg27qRTQQLTgTbRTR1oMsb4/hlUM0YNp</w:t>
      </w:r>
    </w:p>
    <w:p>
      <w:pPr>
        <w:pStyle w:val="PreformattedText"/>
        <w:bidi w:val="0"/>
        <w:spacing w:before="0" w:after="0"/>
        <w:jc w:val="left"/>
        <w:rPr/>
      </w:pPr>
      <w:r>
        <w:rPr/>
        <w:t>LYZfq1bkN5MyqO/7tUrSwAe8Sd+p5oni9KtSz9WibYa2mlnKdOCSs2uOgFVFHGf/AO+JlVlJYBHVWX</w:t>
      </w:r>
    </w:p>
    <w:p>
      <w:pPr>
        <w:pStyle w:val="PreformattedText"/>
        <w:bidi w:val="0"/>
        <w:spacing w:before="0" w:after="0"/>
        <w:jc w:val="left"/>
        <w:rPr/>
      </w:pPr>
      <w:r>
        <w:rPr/>
        <w:t>VHDoFbIl78rftSzicjOcb1yVp/V5/RnrX/AMLn1lJU0nrv0VK5VId1rN5p6ZWaT8PVRVwo9yYuCSM5</w:t>
      </w:r>
    </w:p>
    <w:p>
      <w:pPr>
        <w:pStyle w:val="PreformattedText"/>
        <w:bidi w:val="0"/>
        <w:spacing w:before="0" w:after="0"/>
        <w:jc w:val="left"/>
        <w:rPr/>
      </w:pPr>
      <w:r>
        <w:rPr/>
        <w:t>KillwJsRNxrpIT6sjVuv+nszy3ptebFlB06g1/NZ7TbQcgpBZMLEFb4tYkgAfJJC+QADqxeXfVZb2W</w:t>
      </w:r>
    </w:p>
    <w:p>
      <w:pPr>
        <w:pStyle w:val="PreformattedText"/>
        <w:bidi w:val="0"/>
        <w:spacing w:before="0" w:after="0"/>
        <w:jc w:val="left"/>
        <w:rPr/>
      </w:pPr>
      <w:r>
        <w:rPr/>
        <w:t>nAFA2Nm+lLT2fI9NiFUMFbHIMVcmzRu17Egm9/nVp1DVsdP70sBvcSwqNCVVigyIW1yRdyDhlfhU7e</w:t>
      </w:r>
    </w:p>
    <w:p>
      <w:pPr>
        <w:pStyle w:val="PreformattedText"/>
        <w:bidi w:val="0"/>
        <w:spacing w:before="0" w:after="0"/>
        <w:jc w:val="left"/>
        <w:rPr/>
      </w:pPr>
      <w:r>
        <w:rPr/>
        <w:t>Ln9Xdqcaa6BEVm0x5jBIUKnyQ/IPgi6k38E/6fOtRoG7oymKhYrcrdcrEAWUAW5C3FzxbjU3qANabh</w:t>
      </w:r>
    </w:p>
    <w:p>
      <w:pPr>
        <w:pStyle w:val="PreformattedText"/>
        <w:bidi w:val="0"/>
        <w:spacing w:before="0" w:after="0"/>
        <w:jc w:val="left"/>
        <w:rPr/>
      </w:pPr>
      <w:r>
        <w:rPr/>
        <w:t>CJIwzWFsgOB4xyDdoB5IA+fst9BF0a7MI0zqAQ3JVQWNzkfFiVNh8ZAW0gIuq286Ybj4GMdTcBclvd</w:t>
      </w:r>
    </w:p>
    <w:p>
      <w:pPr>
        <w:pStyle w:val="PreformattedText"/>
        <w:bidi w:val="0"/>
        <w:spacing w:before="0" w:after="0"/>
        <w:jc w:val="left"/>
        <w:rPr/>
      </w:pPr>
      <w:r>
        <w:rPr/>
        <w:t>iS1iALnhyxv3ckc8DUbb31PvQcBtVmQ3c48kkubgi4YgAqWXI8G/abcH5vpSK6mzKlJvxuVfvERZZA</w:t>
      </w:r>
    </w:p>
    <w:p>
      <w:pPr>
        <w:pStyle w:val="PreformattedText"/>
        <w:bidi w:val="0"/>
        <w:spacing w:before="0" w:after="0"/>
        <w:jc w:val="left"/>
        <w:rPr/>
      </w:pPr>
      <w:r>
        <w:rPr/>
        <w:t>VKHIBQjAAZqSS+JyCsOf2Opuuh3rb6PnzQjDZk9orKzr4xm4UFsWZbR+0mxvg6reSMMbEfGoBG4Zq2</w:t>
      </w:r>
    </w:p>
    <w:p>
      <w:pPr>
        <w:pStyle w:val="PreformattedText"/>
        <w:bidi w:val="0"/>
        <w:spacing w:before="0" w:after="0"/>
        <w:jc w:val="left"/>
        <w:rPr/>
      </w:pPr>
      <w:r>
        <w:rPr/>
        <w:t>8r9aQV6ljRhtBDhIAOVjIKknLPi5wIIGGQsQTz+nUAWaGwMfFy6nI3WWds8DFQT2l8GkHF2S91Cv+k</w:t>
      </w:r>
    </w:p>
    <w:p>
      <w:pPr>
        <w:pStyle w:val="PreformattedText"/>
        <w:bidi w:val="0"/>
        <w:spacing w:before="0" w:after="0"/>
        <w:jc w:val="left"/>
        <w:rPr/>
      </w:pPr>
      <w:r>
        <w:rPr/>
        <w:t>Ai6/PGrAdib5mjs2o2Zau0U5zUrixC3t4c8qMmBv2nm1vOmG/zv9n5RG5hTDQvXV9Hz7UtrZaRgqXy</w:t>
      </w:r>
    </w:p>
    <w:p>
      <w:pPr>
        <w:pStyle w:val="PreformattedText"/>
        <w:bidi w:val="0"/>
        <w:spacing w:before="0" w:after="0"/>
        <w:jc w:val="left"/>
        <w:rPr/>
      </w:pPr>
      <w:r>
        <w:rPr/>
        <w:t>OQsjCxPxclWOQJAsdCgqCplSggk1p+tLW2mlBCjxcgkki5tYWJXxzrTjI7RHWV8Q5A02b/pHak7o6e</w:t>
      </w:r>
    </w:p>
    <w:p>
      <w:pPr>
        <w:pStyle w:val="PreformattedText"/>
        <w:bidi w:val="0"/>
        <w:spacing w:before="0" w:after="0"/>
        <w:jc w:val="left"/>
        <w:rPr/>
      </w:pPr>
      <w:r>
        <w:rPr/>
        <w:t>1rXUX7OSP2N/N+DYatUbmxzTKWcFuree1JHSU3bezdxUBvBsDckKBxf7ka0orAUx1NK7Jo6jH+mo2Y</w:t>
      </w:r>
    </w:p>
    <w:p>
      <w:pPr>
        <w:pStyle w:val="PreformattedText"/>
        <w:bidi w:val="0"/>
        <w:spacing w:before="0" w:after="0"/>
        <w:jc w:val="left"/>
        <w:rPr/>
      </w:pPr>
      <w:r>
        <w:rPr/>
        <w:t>ICCvN7G9yPuf4SP3+dXKtgkjaKxIU1HuCjuAcWI57bLyB5Ki118H+nt1YBWwlROoFiT+rrFyUqotzZ</w:t>
      </w:r>
    </w:p>
    <w:p>
      <w:pPr>
        <w:pStyle w:val="PreformattedText"/>
        <w:bidi w:val="0"/>
        <w:spacing w:before="0" w:after="0"/>
        <w:jc w:val="left"/>
        <w:rPr/>
      </w:pPr>
      <w:r>
        <w:rPr/>
        <w:t>RyDza6kfFxxcH+miRtq+ksAKaw7Ux8YrYMtvN8/jtDH76kVe5oSsP3BtI8+1ASUxPJvyOGGJPn9QX5</w:t>
      </w:r>
    </w:p>
    <w:p>
      <w:pPr>
        <w:pStyle w:val="PreformattedText"/>
        <w:bidi w:val="0"/>
        <w:spacing w:before="0" w:after="0"/>
        <w:jc w:val="left"/>
        <w:rPr/>
      </w:pPr>
      <w:r>
        <w:rPr/>
        <w:t>uOPtqJOojtDz9giCelX+FDyQLW7vhQ1h2kgfbzqKF3W8tF7gNGGppVORUe23DAED+K17WIPNv20jLQ</w:t>
      </w:r>
    </w:p>
    <w:p>
      <w:pPr>
        <w:pStyle w:val="PreformattedText"/>
        <w:bidi w:val="0"/>
        <w:spacing w:before="0" w:after="0"/>
        <w:jc w:val="left"/>
        <w:rPr/>
      </w:pPr>
      <w:r>
        <w:rPr/>
        <w:t>te6WK2ruqMktEkjKbWUkAk8gjJuAPgG3u1XW995k9dr3iR6EhibC2PIAupt8AC3P7/AM2k0A9rmjBj</w:t>
      </w:r>
    </w:p>
    <w:p>
      <w:pPr>
        <w:pStyle w:val="PreformattedText"/>
        <w:bidi w:val="0"/>
        <w:spacing w:before="0" w:after="0"/>
        <w:jc w:val="left"/>
        <w:rPr/>
      </w:pPr>
      <w:r>
        <w:rPr/>
        <w:t>dmuntQP4T4sBxYG1m7rW9x7Rccn4tqdKjuliNqHxhQpSLA2yC8G+QPmwBA8XPJ+2jSi9wFx4shgxAX</w:t>
      </w:r>
    </w:p>
    <w:p>
      <w:pPr>
        <w:pStyle w:val="PreformattedText"/>
        <w:bidi w:val="0"/>
        <w:spacing w:before="0" w:after="0"/>
        <w:jc w:val="left"/>
        <w:rPr/>
      </w:pPr>
      <w:r>
        <w:rPr/>
        <w:t>EMSxsCthkGv97/ADbyOF1NCqraEdlgsQSpBtxbi5/istrePnRQqu6Re9RSkNsePgKCLcNyQbX4/wDn</w:t>
      </w:r>
    </w:p>
    <w:p>
      <w:pPr>
        <w:pStyle w:val="PreformattedText"/>
        <w:bidi w:val="0"/>
        <w:spacing w:before="0" w:after="0"/>
        <w:jc w:val="left"/>
        <w:rPr/>
      </w:pPr>
      <w:r>
        <w:rPr/>
        <w:t>q0Y/EypjvZcV57UF+F8XUkkEBCLKuRJstvLG/wDqdToHjKwSw3PfMNNYmwYeAPAJ5HAAbgjkHUNjro</w:t>
      </w:r>
    </w:p>
    <w:p>
      <w:pPr>
        <w:pStyle w:val="PreformattedText"/>
        <w:bidi w:val="0"/>
        <w:spacing w:before="0" w:after="0"/>
        <w:jc w:val="left"/>
        <w:rPr/>
      </w:pPr>
      <w:r>
        <w:rPr/>
        <w:t>f7Q1FTe9fZN9I3WwsLlTa1gbE2t8j9vN9Hq/jv7Xn+8YFgRR2EwU5tbgFgGvYgg8i9+CPH7n+LQMfS</w:t>
      </w:r>
    </w:p>
    <w:p>
      <w:pPr>
        <w:pStyle w:val="PreformattedText"/>
        <w:bidi w:val="0"/>
        <w:spacing w:before="0" w:after="0"/>
        <w:jc w:val="left"/>
        <w:rPr/>
      </w:pPr>
      <w:r>
        <w:rPr/>
        <w:t>zFOTr1DQbU78m2J8fcACxKj98v8At7tR6s77wVyw2BW5i07m4twGDZFWBPybcXB8f10wxqBUksSdwT</w:t>
      </w:r>
    </w:p>
    <w:p>
      <w:pPr>
        <w:pStyle w:val="PreformattedText"/>
        <w:bidi w:val="0"/>
        <w:spacing w:before="0" w:after="0"/>
        <w:jc w:val="left"/>
        <w:rPr/>
      </w:pPr>
      <w:r>
        <w:rPr/>
        <w:t>DBSsQbkLcHng2NxYBsuePvo0LVVF1vqrUamxTC/IsfB4Hcqlbm/jgefnTUPARg7A7NuO4zYpWN7W9x</w:t>
      </w:r>
    </w:p>
    <w:p>
      <w:pPr>
        <w:pStyle w:val="PreformattedText"/>
        <w:bidi w:val="0"/>
        <w:spacing w:before="0" w:after="0"/>
        <w:jc w:val="left"/>
        <w:rPr/>
      </w:pPr>
      <w:r>
        <w:rPr/>
        <w:t>Vebgki1/iwtl+2k9WL67RWyEFibaGCnBsLHi47iAQSPJ48jjTBFF99xtZcG+kw0x4CgkXa7EhWDXue</w:t>
      </w:r>
    </w:p>
    <w:p>
      <w:pPr>
        <w:pStyle w:val="PreformattedText"/>
        <w:bidi w:val="0"/>
        <w:spacing w:before="0" w:after="0"/>
        <w:jc w:val="left"/>
        <w:rPr/>
      </w:pPr>
      <w:r>
        <w:rPr/>
        <w:t>L2F/P+ulOMWCBUn1mgAd03+Hx8n5HB9zWPFmHt8ng/GnCgdBA5C4YVt52mfhuRcgkEk8fHNgRf4A/3</w:t>
      </w:r>
    </w:p>
    <w:p>
      <w:pPr>
        <w:pStyle w:val="PreformattedText"/>
        <w:bidi w:val="0"/>
        <w:spacing w:before="0" w:after="0"/>
        <w:jc w:val="left"/>
        <w:rPr/>
      </w:pPr>
      <w:r>
        <w:rPr/>
        <w:t>1BUH5xdRSqAr3ZhgIubPwWJHhgDe1v29v9ctL6sGrMlctHoObz/LNfhrcAWut7eL5kXBX4Auf9dToW</w:t>
      </w:r>
    </w:p>
    <w:p>
      <w:pPr>
        <w:pStyle w:val="PreformattedText"/>
        <w:bidi w:val="0"/>
        <w:spacing w:before="0" w:after="0"/>
        <w:jc w:val="left"/>
        <w:rPr/>
      </w:pPr>
      <w:r>
        <w:rPr/>
        <w:t>tpBzNex2mlpipBPmwAN+bLcFlyvzYf76PVqSNzLBmWgPaM+PClF6mpYBw0skpQPcIcbgYuBwblrKAR</w:t>
      </w:r>
    </w:p>
    <w:p>
      <w:pPr>
        <w:pStyle w:val="PreformattedText"/>
        <w:bidi w:val="0"/>
        <w:spacing w:before="0" w:after="0"/>
        <w:jc w:val="left"/>
        <w:rPr/>
      </w:pPr>
      <w:r>
        <w:rPr/>
        <w:t>ddfIHIBP0jPq61pFdK/6/CSmmI6KLbG8fFi18iwFsVBsAOCtuT3ap6/GZ+zYqJ6jFSWBu5LPIxLMrg</w:t>
      </w:r>
    </w:p>
    <w:p>
      <w:pPr>
        <w:pStyle w:val="PreformattedText"/>
        <w:bidi w:val="0"/>
        <w:spacing w:before="0" w:after="0"/>
        <w:jc w:val="left"/>
        <w:rPr/>
      </w:pPr>
      <w:r>
        <w:rPr/>
        <w:t>dosqgd4C8hPnt0SIyz4fIdhIASpLFAFORaPG3+tv1edEICPEzLzfJlDDJTKGubllvcWXEAeDlohLC9</w:t>
      </w:r>
    </w:p>
    <w:p>
      <w:pPr>
        <w:pStyle w:val="PreformattedText"/>
        <w:bidi w:val="0"/>
        <w:spacing w:before="0" w:after="0"/>
        <w:jc w:val="left"/>
        <w:rPr/>
      </w:pPr>
      <w:r>
        <w:rPr/>
        <w:t>Pg5ghEdmHELAqoUrizEH3Ygra55P8utmEnoB2hKmvVXQNUvT0/gRYO15BkySNlICO0A2Xi1rnnwvj9</w:t>
      </w:r>
    </w:p>
    <w:p>
      <w:pPr>
        <w:pStyle w:val="PreformattedText"/>
        <w:bidi w:val="0"/>
        <w:spacing w:before="0" w:after="0"/>
        <w:jc w:val="left"/>
        <w:rPr/>
      </w:pPr>
      <w:r>
        <w:rPr/>
        <w:t>Wuim6KZz8nbbv3lu7UEUAl8bX6gDBuWCk2OJCtxcAc+R41rG9V3zHnAONlPtGWXtgN1dWtkqkOCWJy</w:t>
      </w:r>
    </w:p>
    <w:p>
      <w:pPr>
        <w:pStyle w:val="PreformattedText"/>
        <w:bidi w:val="0"/>
        <w:spacing w:before="0" w:after="0"/>
        <w:jc w:val="left"/>
        <w:rPr/>
      </w:pPr>
      <w:r>
        <w:rPr/>
        <w:t>U2KKbgkMO4DwPdq9eg+Uw5QQh2Enu3xgLHizEszFfbi6soBKC1woJ+/OtIACJXhM5v1fTUJK4Qtg3+</w:t>
      </w:r>
    </w:p>
    <w:p>
      <w:pPr>
        <w:pStyle w:val="PreformattedText"/>
        <w:bidi w:val="0"/>
        <w:spacing w:before="0" w:after="0"/>
        <w:jc w:val="left"/>
        <w:rPr/>
      </w:pPr>
      <w:r>
        <w:rPr/>
        <w:t>GpKhSDyxS5BNj/ABH7kkNqQCxAHUzNFi3deWscb4kKuQ+SwIJ4v8atCMDdDz+7CHqvNlcqIlGLWDF+</w:t>
      </w:r>
    </w:p>
    <w:p>
      <w:pPr>
        <w:pStyle w:val="PreformattedText"/>
        <w:bidi w:val="0"/>
        <w:spacing w:before="0" w:after="0"/>
        <w:jc w:val="left"/>
        <w:rPr/>
      </w:pPr>
      <w:r>
        <w:rPr/>
        <w:t>pclwLWZLE+T+nVgBI6b/ANvCEVABiHYK2N8WW6sbrZgtjzyvzqV2YiEFfkKrFgoU3wYE5EAC5HaB3c</w:t>
      </w:r>
    </w:p>
    <w:p>
      <w:pPr>
        <w:pStyle w:val="PreformattedText"/>
        <w:bidi w:val="0"/>
        <w:spacing w:before="0" w:after="0"/>
        <w:jc w:val="left"/>
        <w:rPr/>
      </w:pPr>
      <w:r>
        <w:rPr/>
        <w:t>/b/LqGILE90IZiCcrF7iwY2IPDKCpINgAPtyNAOwA63CCsSoCsVDgq1j+k5X+DxkR/pqLIIJ6wg7C4</w:t>
      </w:r>
    </w:p>
    <w:p>
      <w:pPr>
        <w:pStyle w:val="PreformattedText"/>
        <w:bidi w:val="0"/>
        <w:spacing w:before="0" w:after="0"/>
        <w:jc w:val="left"/>
        <w:rPr/>
      </w:pPr>
      <w:r>
        <w:rPr/>
        <w:t>DCwQYhQRftAXJnPnnze1zqaoqQdUggEEHoYQ4BRiwBCuQTzyGUKi3C+4X5sBbHjTbGqHa8mTI9WILO</w:t>
      </w:r>
    </w:p>
    <w:p>
      <w:pPr>
        <w:pStyle w:val="PreformattedText"/>
        <w:bidi w:val="0"/>
        <w:spacing w:before="0" w:after="0"/>
        <w:jc w:val="left"/>
        <w:rPr/>
      </w:pPr>
      <w:r>
        <w:rPr/>
        <w:t>MbAgHNr3TDlvPkcHEG2q4Sr95hV1muCxKMy9x7w12UqCLAAC5A5uuqnckmzvf/AFNuIVf8PPjKV9TU</w:t>
      </w:r>
    </w:p>
    <w:p>
      <w:pPr>
        <w:pStyle w:val="PreformattedText"/>
        <w:bidi w:val="0"/>
        <w:spacing w:before="0" w:after="0"/>
        <w:jc w:val="left"/>
        <w:rPr/>
      </w:pPr>
      <w:r>
        <w:rPr/>
        <w:t>Y6MnY1/c6ZBgvZYyXx5c3XtPHc2jUQPEr3wCKPjOXfXFIZElAATPi7LjiSo7VKglRl8H5b7aWzd3vH</w:t>
      </w:r>
    </w:p>
    <w:p>
      <w:pPr>
        <w:pStyle w:val="PreformattedText"/>
        <w:bidi w:val="0"/>
        <w:spacing w:before="0" w:after="0"/>
        <w:jc w:val="left"/>
        <w:rPr/>
      </w:pPr>
      <w:r>
        <w:rPr/>
        <w:t>oVVClnEH1C2oMlSO0E3McjOVBlxfJGCmzgpa/HBtbQXs8zQUXQE8/PqTtNnmbBGRiyg4qA4YMpiYKp</w:t>
      </w:r>
    </w:p>
    <w:p>
      <w:pPr>
        <w:pStyle w:val="PreformattedText"/>
        <w:bidi w:val="0"/>
        <w:spacing w:before="0" w:after="0"/>
        <w:jc w:val="left"/>
        <w:rPr/>
      </w:pPr>
      <w:r>
        <w:rPr/>
        <w:t>AUN8i7KP2vrC7b6iN2MdFFsSN5ybvezxSFiU6YVipDLkirwA6cAhzbE34bLSq9klTplhUHulKb/tv5</w:t>
      </w:r>
    </w:p>
    <w:p>
      <w:pPr>
        <w:pStyle w:val="PreformattedText"/>
        <w:bidi w:val="0"/>
        <w:spacing w:before="0" w:after="0"/>
        <w:jc w:val="left"/>
        <w:rPr/>
      </w:pPr>
      <w:r>
        <w:rPr/>
        <w:t>s7mFYShYKO67BVCFSjR4uoAFgfazKw1erHZr3mdlDAqwuUX6j25VkwJZUVojI/DOyMTcSG1gwUcf8A</w:t>
      </w:r>
    </w:p>
    <w:p>
      <w:pPr>
        <w:pStyle w:val="PreformattedText"/>
        <w:bidi w:val="0"/>
        <w:spacing w:before="0" w:after="0"/>
        <w:jc w:val="left"/>
        <w:rPr/>
      </w:pPr>
      <w:r>
        <w:rPr/>
        <w:t>va2o1qDc5+VCG3G9fwiHa6TBlUFQrEhSzgqqZqyiU2FpSApHPIOK6sutg0onRXobMMryL0EMauxuMY</w:t>
      </w:r>
    </w:p>
    <w:p>
      <w:pPr>
        <w:pStyle w:val="PreformattedText"/>
        <w:bidi w:val="0"/>
        <w:spacing w:before="0" w:after="0"/>
        <w:jc w:val="left"/>
        <w:rPr/>
      </w:pPr>
      <w:r>
        <w:rPr/>
        <w:t>43sjyHI8yBrDE4gBuLjVOUijbHr58/3mzGKC2Np2n6DZGihHeDirWC4RotyiHqclc7cWuAW7VtpPlN</w:t>
      </w:r>
    </w:p>
    <w:p>
      <w:pPr>
        <w:pStyle w:val="PreformattedText"/>
        <w:bidi w:val="0"/>
        <w:spacing w:before="0" w:after="0"/>
        <w:jc w:val="left"/>
        <w:rPr/>
      </w:pPr>
      <w:r>
        <w:rPr/>
        <w:t>6DcbbTqH0tIesp4Yuiur8HDuRGd1bLM5FfFje2qsnVbHnz/GXA8wPdfnlnQexAKI1jW0oZAymVZWD+</w:t>
      </w:r>
    </w:p>
    <w:p>
      <w:pPr>
        <w:pStyle w:val="PreformattedText"/>
        <w:bidi w:val="0"/>
        <w:spacing w:before="0" w:after="0"/>
        <w:jc w:val="left"/>
        <w:rPr/>
      </w:pPr>
      <w:r>
        <w:rPr/>
        <w:t>OowmNxIRjYnhft41jcmum/Sb5cmzORi+coVXUF2YAkSgYAEKbxnute3/l1RLhRUX0ljUqhVC5EjK8l</w:t>
      </w:r>
    </w:p>
    <w:p>
      <w:pPr>
        <w:pStyle w:val="PreformattedText"/>
        <w:bidi w:val="0"/>
        <w:spacing w:before="0" w:after="0"/>
        <w:jc w:val="left"/>
        <w:rPr/>
      </w:pPr>
      <w:r>
        <w:rPr/>
        <w:t>o1s6tY4hWHB8G5tbwO3WdqVquRtvQNfSk62RRnhIxBKEAuCBkLXzZW+AzWPkauS9IuU5r5W6S6vT5H</w:t>
      </w:r>
    </w:p>
    <w:p>
      <w:pPr>
        <w:pStyle w:val="PreformattedText"/>
        <w:bidi w:val="0"/>
        <w:spacing w:before="0" w:after="0"/>
        <w:jc w:val="left"/>
        <w:rPr/>
      </w:pPr>
      <w:r>
        <w:rPr/>
        <w:t>aoa47VOIzMkgIVQ7oBkhx+Lk560Y+wfn+EyvutaSwXm1XL19NhyULKFsCSMgQxNhYkchVuBYci3d41</w:t>
      </w:r>
    </w:p>
    <w:p>
      <w:pPr>
        <w:pStyle w:val="PreformattedText"/>
        <w:bidi w:val="0"/>
        <w:spacing w:before="0" w:after="0"/>
        <w:jc w:val="left"/>
        <w:rPr/>
      </w:pPr>
      <w:r>
        <w:rPr/>
        <w:t>oTsiU0fE/d/aXbsQYYAIFws5UnMKQ18grWF/aB4tl3avwkBwT0mXdnYfCWxtyAKpYnIoGYcYMTxftu</w:t>
      </w:r>
    </w:p>
    <w:p>
      <w:pPr>
        <w:pStyle w:val="PreformattedText"/>
        <w:bidi w:val="0"/>
        <w:spacing w:before="0" w:after="0"/>
        <w:jc w:val="left"/>
        <w:rPr/>
      </w:pPr>
      <w:r>
        <w:rPr/>
        <w:t>BZx48avRSbCneJkAG96tRX7PPneTih5WIEkt9xkFBsLEhif6ce7/NrQSp06plkgiU2KnkMTcHnuNwS</w:t>
      </w:r>
    </w:p>
    <w:p>
      <w:pPr>
        <w:pStyle w:val="PreformattedText"/>
        <w:bidi w:val="0"/>
        <w:spacing w:before="0" w:after="0"/>
        <w:jc w:val="left"/>
        <w:rPr/>
      </w:pPr>
      <w:r>
        <w:rPr/>
        <w:t>FFyFB1ZVUPCDMV2Uaha9370UhSVAurXupVVyBI5yPntI/wBvjUg0bHdGdAxBLHwmgosDiDY+5bDMD4</w:t>
      </w:r>
    </w:p>
    <w:p>
      <w:pPr>
        <w:pStyle w:val="PreformattedText"/>
        <w:bidi w:val="0"/>
        <w:spacing w:before="0" w:after="0"/>
        <w:jc w:val="left"/>
        <w:rPr/>
      </w:pPr>
      <w:r>
        <w:rPr/>
        <w:t>IsbDjg/wDm0deglQwox2ckj6sxlxUDlmJIJ5QLflAfIXnxz+nUS831A2r7oinuEYmwU2uWsGsbGy/d</w:t>
      </w:r>
    </w:p>
    <w:p>
      <w:pPr>
        <w:pStyle w:val="PreformattedText"/>
        <w:bidi w:val="0"/>
        <w:spacing w:before="0" w:after="0"/>
        <w:jc w:val="left"/>
        <w:rPr/>
      </w:pPr>
      <w:r>
        <w:rPr/>
        <w:t>r/tyP9dKdR32+rKwbAJGkNKo+o70kfpyvNZC1TSNA6yQxK7mdZYp4kWym+HUaNmAI9v21W3QbUb8/q</w:t>
      </w:r>
    </w:p>
    <w:p>
      <w:pPr>
        <w:pStyle w:val="PreformattedText"/>
        <w:bidi w:val="0"/>
        <w:spacing w:before="0" w:after="0"/>
        <w:jc w:val="left"/>
        <w:rPr/>
      </w:pPr>
      <w:r>
        <w:rPr/>
        <w:t>mnARpYXvc+Df8Atv7ruknqyeCo3GWbbNz9Q+vPVFPKIoxHHVNvLen54Kd41s5kptqhkLEnHp28trWD</w:t>
      </w:r>
    </w:p>
    <w:p>
      <w:pPr>
        <w:pStyle w:val="PreformattedText"/>
        <w:bidi w:val="0"/>
        <w:spacing w:before="0" w:after="0"/>
        <w:jc w:val="left"/>
        <w:rPr/>
      </w:pPr>
      <w:r>
        <w:rPr/>
        <w:t>ykVR5Z0sd9L7p55VisYN0FIrs9RBFAsUigvI2IBYZEdMElVvftOmIBNncx21b0NjGDaQ1XV7W0cJpZ</w:t>
      </w:r>
    </w:p>
    <w:p>
      <w:pPr>
        <w:pStyle w:val="PreformattedText"/>
        <w:bidi w:val="0"/>
        <w:spacing w:before="0" w:after="0"/>
        <w:jc w:val="left"/>
        <w:rPr/>
      </w:pPr>
      <w:r>
        <w:rPr/>
        <w:t>4KfoyzR2wqjFt7ZxxEr2uKjrO4Hd/plqzdcd3v1ggI6r2pDd3Kz+pqml25VdaGj2umhcMFEtSpqJ2q</w:t>
      </w:r>
    </w:p>
    <w:p>
      <w:pPr>
        <w:pStyle w:val="PreformattedText"/>
        <w:bidi w:val="0"/>
        <w:spacing w:before="0" w:after="0"/>
        <w:jc w:val="left"/>
        <w:rPr/>
      </w:pPr>
      <w:r>
        <w:rPr/>
        <w:t>mUm8hGOS2IBK21caGGz+lM1AZ28UhnqZaeL1juMUQ/ESxV/p+kppCFBvFtapO34e9irNyRfj3edVqB</w:t>
      </w:r>
    </w:p>
    <w:p>
      <w:pPr>
        <w:pStyle w:val="PreformattedText"/>
        <w:bidi w:val="0"/>
        <w:spacing w:before="0" w:after="0"/>
        <w:jc w:val="left"/>
        <w:rPr/>
      </w:pPr>
      <w:r>
        <w:rPr/>
        <w:t>6oEnbzvJy75TtvY/Rkt9Iba8u4bW0ywtBBVUD1cMciu8ooIayrYQof/afh+sWkscS1jqgsKAvZpoRd</w:t>
      </w:r>
    </w:p>
    <w:p>
      <w:pPr>
        <w:pStyle w:val="PreformattedText"/>
        <w:bidi w:val="0"/>
        <w:spacing w:before="0" w:after="0"/>
        <w:jc w:val="left"/>
        <w:rPr/>
      </w:pPr>
      <w:r>
        <w:rPr/>
        <w:t>1LdKjT6lqnq96m3CNZGhj3DdN1DgWXoUu0fhKONkKgRSlnbx/wDjSyrxpwxTCVB75AFZCdOpd5PfRV</w:t>
      </w:r>
    </w:p>
    <w:p>
      <w:pPr>
        <w:pStyle w:val="PreformattedText"/>
        <w:bidi w:val="0"/>
        <w:spacing w:before="0" w:after="0"/>
        <w:jc w:val="left"/>
        <w:rPr/>
      </w:pPr>
      <w:r>
        <w:rPr/>
        <w:t>A0G4xVMpmyoammrKinkXubOgkdAzJ+kpUKFHj+LltYcw1MxB7Qqb8bKy79FjB6rqJpt2jolJlp6Slk</w:t>
      </w:r>
    </w:p>
    <w:p>
      <w:pPr>
        <w:pStyle w:val="PreformattedText"/>
        <w:bidi w:val="0"/>
        <w:spacing w:before="0" w:after="0"/>
        <w:jc w:val="left"/>
        <w:rPr/>
      </w:pPr>
      <w:r>
        <w:rPr/>
        <w:t>3SoljIBEm6RyqkMyf/q43ZTe7gd3bq/EoCijvUxvq1JzXvEXqIJRbXsdCSs9XUbZQ7gCimR6KSQKZo</w:t>
      </w:r>
    </w:p>
    <w:p>
      <w:pPr>
        <w:pStyle w:val="PreformattedText"/>
        <w:bidi w:val="0"/>
        <w:spacing w:before="0" w:after="0"/>
        <w:jc w:val="left"/>
        <w:rPr/>
      </w:pPr>
      <w:r>
        <w:rPr/>
        <w:t>JlPLERLCWA7VM1+7TYl1jKwGkS7IQiqe1+EbdugqDtEdGrK9NWVwWoCC7NWVNU0aRyiMjCVYBiFN7D</w:t>
      </w:r>
    </w:p>
    <w:p>
      <w:pPr>
        <w:pStyle w:val="PreformattedText"/>
        <w:bidi w:val="0"/>
        <w:spacing w:before="0" w:after="0"/>
        <w:jc w:val="left"/>
        <w:rPr/>
      </w:pPr>
      <w:r>
        <w:rPr/>
        <w:t>9Oq8w0nm7Vavs+XnpHwAkAgbNGz1JJNDuUlFUIlPJu25UzF7PJjR0lLDEElA56BeFclP/wCJ/l1OM6</w:t>
      </w:r>
    </w:p>
    <w:p>
      <w:pPr>
        <w:pStyle w:val="PreformattedText"/>
        <w:bidi w:val="0"/>
        <w:spacing w:before="0" w:after="0"/>
        <w:jc w:val="left"/>
        <w:rPr/>
      </w:pPr>
      <w:r>
        <w:rPr/>
        <w:t>8S2N1EXIwGUg76j+zBba3RrkriWSnilNQBEwiWKpnqESkaFRcBTHHJK6jxfLH26y5Ky4WQ/KaMeTSw</w:t>
      </w:r>
    </w:p>
    <w:p>
      <w:pPr>
        <w:pStyle w:val="PreformattedText"/>
        <w:bidi w:val="0"/>
        <w:spacing w:before="0" w:after="0"/>
        <w:jc w:val="left"/>
        <w:rPr/>
      </w:pPr>
      <w:r>
        <w:rPr/>
        <w:t>vqIm26mlnl3Yx9GQyyUojjltxBWmSnqHZX9uUrKqsLZdP99LkZVGFiNlE0Yw1MU2Y11+lOvfpxVMDU</w:t>
      </w:r>
    </w:p>
    <w:p>
      <w:pPr>
        <w:pStyle w:val="PreformattedText"/>
        <w:bidi w:val="0"/>
        <w:spacing w:before="0" w:after="0"/>
        <w:jc w:val="left"/>
        <w:rPr/>
      </w:pPr>
      <w:r>
        <w:rPr/>
        <w:t>7jPHj/AHfsO9bksvRuUR4v7h25IWY9jhlZgoYsMQwHbrkcUcbMo06ludzhTk9UCW561f0yxvTXV2in</w:t>
      </w:r>
    </w:p>
    <w:p>
      <w:pPr>
        <w:pStyle w:val="PreformattedText"/>
        <w:bidi w:val="0"/>
        <w:spacing w:before="0" w:after="0"/>
        <w:jc w:val="left"/>
        <w:rPr/>
      </w:pPr>
      <w:r>
        <w:rPr/>
        <w:t>o5HvUtM+1FoZVZujTdF3qzJdcuocYXc35Z0OuHmAORyeUb6fPSeo4csuPFe9kTtH6Zqh2unkknREpa</w:t>
      </w:r>
    </w:p>
    <w:p>
      <w:pPr>
        <w:pStyle w:val="PreformattedText"/>
        <w:bidi w:val="0"/>
        <w:spacing w:before="0" w:after="0"/>
        <w:jc w:val="left"/>
        <w:rPr/>
      </w:pPr>
      <w:r>
        <w:rPr/>
        <w:t>nbZbSRxko1HS7hXQwso4kEk7Ux/wAx57eNcXirLDSOt/zLPR8MRYU8xavxltbTVvDS+mYZY5lO47bu</w:t>
      </w:r>
    </w:p>
    <w:p>
      <w:pPr>
        <w:pStyle w:val="PreformattedText"/>
        <w:bidi w:val="0"/>
        <w:spacing w:before="0" w:after="0"/>
        <w:jc w:val="left"/>
        <w:rPr/>
      </w:pPr>
      <w:r>
        <w:rPr/>
        <w:t>VfYoOnVVNfuFVSSVLTM3INNTUl2IPDXtrz/GvZyBvZKrq+zVU9x6EwKoxso1ag2r9LvnZf032unpaK</w:t>
      </w:r>
    </w:p>
    <w:p>
      <w:pPr>
        <w:pStyle w:val="PreformattedText"/>
        <w:bidi w:val="0"/>
        <w:spacing w:before="0" w:after="0"/>
        <w:jc w:val="left"/>
        <w:rPr/>
      </w:pPr>
      <w:r>
        <w:rPr/>
        <w:t>mlrI441M1NTBIePxFqRmzis7LZepkzrYdTtt268hxbE5X1Dae6TJpVca+yP3p2P6KhbprPVGncRQil</w:t>
      </w:r>
    </w:p>
    <w:p>
      <w:pPr>
        <w:pStyle w:val="PreformattedText"/>
        <w:bidi w:val="0"/>
        <w:spacing w:before="0" w:after="0"/>
        <w:jc w:val="left"/>
        <w:rPr/>
      </w:pPr>
      <w:r>
        <w:rPr/>
        <w:t>ZFgBBBZkgkp1BtM8cPSBKi49zHnXP0jWDWmc3PkBJC3OgdgMSxhMSGkRYalCCei0Mi8SHO4jZEUWvc</w:t>
      </w:r>
    </w:p>
    <w:p>
      <w:pPr>
        <w:pStyle w:val="PreformattedText"/>
        <w:bidi w:val="0"/>
        <w:spacing w:before="0" w:after="0"/>
        <w:jc w:val="left"/>
        <w:rPr/>
      </w:pPr>
      <w:r>
        <w:rPr/>
        <w:t>Nk3HjW8EJiF+1MWTUy0eg/VL39NrKIq6WqCq70sK09k6k/VRgI3Ue40xgMgJJHNOvnXRwhGFsezp0z</w:t>
      </w:r>
    </w:p>
    <w:p>
      <w:pPr>
        <w:pStyle w:val="PreformattedText"/>
        <w:bidi w:val="0"/>
        <w:spacing w:before="0" w:after="0"/>
        <w:jc w:val="left"/>
        <w:rPr/>
      </w:pPr>
      <w:r>
        <w:rPr/>
        <w:t>kcQwXQB46mlpUCyiGGjMcKxSszPhA1qXporTQzSBiDI5lVo7AgK38S66PrwFGFV7U5eX1bO+QHmWS+</w:t>
      </w:r>
    </w:p>
    <w:p>
      <w:pPr>
        <w:pStyle w:val="PreformattedText"/>
        <w:bidi w:val="0"/>
        <w:spacing w:before="0" w:after="0"/>
        <w:jc w:val="left"/>
        <w:rPr/>
      </w:pPr>
      <w:r>
        <w:rPr/>
        <w:t>GrWFKONFkilDKkkED4RCWRjFTnMqrGFgLCU2C/q92pUcoAbeYdLNqYjWPjAvXRGJgDNUSdZ1Me4TyR</w:t>
      </w:r>
    </w:p>
    <w:p>
      <w:pPr>
        <w:pStyle w:val="PreformattedText"/>
        <w:bidi w:val="0"/>
        <w:spacing w:before="0" w:after="0"/>
        <w:jc w:val="left"/>
        <w:rPr/>
      </w:pPr>
      <w:r>
        <w:rPr/>
        <w:t>JIAVYlVYd00eNumylGVAzNqorbAqSx+lIfcAFQoru/qiSvnqEib+7qxSxLv+WocRl41depDUOHLrK1</w:t>
      </w:r>
    </w:p>
    <w:p>
      <w:pPr>
        <w:pStyle w:val="PreformattedText"/>
        <w:bidi w:val="0"/>
        <w:spacing w:before="0" w:after="0"/>
        <w:jc w:val="left"/>
        <w:rPr/>
      </w:pPr>
      <w:r>
        <w:rPr/>
        <w:t>gY2wA7l/UurMTZeiNzSFTCWQ5E7AlQ+oY66Izmp29amblP7zopGpKiGedhKZ6iCcYSKZFYFSSp/h7t</w:t>
      </w:r>
    </w:p>
    <w:p>
      <w:pPr>
        <w:pStyle w:val="PreformattedText"/>
        <w:bidi w:val="0"/>
        <w:spacing w:before="0" w:after="0"/>
        <w:jc w:val="left"/>
        <w:rPr/>
      </w:pPr>
      <w:r>
        <w:rPr/>
        <w:t>I+N9QYpzTp4HR12cqt9krKY9Sbupd0SenlIjqmnppHNPHO0XSd81LEG7ZFSMSojyx1TmehTDUKmvEo</w:t>
      </w:r>
    </w:p>
    <w:p>
      <w:pPr>
        <w:pStyle w:val="PreformattedText"/>
        <w:bidi w:val="0"/>
        <w:spacing w:before="0" w:after="0"/>
        <w:jc w:val="left"/>
        <w:rPr/>
      </w:pPr>
      <w:r>
        <w:rPr/>
        <w:t>C7D5SnNw3qGKZ5FFbH12ViEKSwRyY9siyuzJK1ivNhw38OlCg7gSvKGY3Yuc2+s90KytULWSQqGaPp</w:t>
      </w:r>
    </w:p>
    <w:p>
      <w:pPr>
        <w:pStyle w:val="PreformattedText"/>
        <w:bidi w:val="0"/>
        <w:spacing w:before="0" w:after="0"/>
        <w:jc w:val="left"/>
        <w:rPr/>
      </w:pPr>
      <w:r>
        <w:rPr/>
        <w:t>iSJcAt3uYXY4kylXbA+W7f1a0JgIAB3Il+MgoVbpOevVXqFYI5WDvO8szGQpM6hXK/lxGNji0gPJKd</w:t>
      </w:r>
    </w:p>
    <w:p>
      <w:pPr>
        <w:pStyle w:val="PreformattedText"/>
        <w:bidi w:val="0"/>
        <w:spacing w:before="0" w:after="0"/>
        <w:jc w:val="left"/>
        <w:rPr/>
      </w:pPr>
      <w:r>
        <w:rPr/>
        <w:t>pLd2t2Dh1A1adRmfICGKCUXPuJqqiYjqNaTqpLLKpVJ4i6RsY2FhK4DXN14Xt92ugMQFdwi+srcCjG</w:t>
      </w:r>
    </w:p>
    <w:p>
      <w:pPr>
        <w:pStyle w:val="PreformattedText"/>
        <w:bidi w:val="0"/>
        <w:spacing w:before="0" w:after="0"/>
        <w:jc w:val="left"/>
        <w:rPr/>
      </w:pPr>
      <w:r>
        <w:rPr/>
        <w:t>qernqGSFk6hYyKZY1LDJljDDEsMsi0gJJ/RqdCAEsdhKGa2KsNmlmenEWEgyI8WZVQhjVpHX2Mqhf8</w:t>
      </w:r>
    </w:p>
    <w:p>
      <w:pPr>
        <w:pStyle w:val="PreformattedText"/>
        <w:bidi w:val="0"/>
        <w:spacing w:before="0" w:after="0"/>
        <w:jc w:val="left"/>
        <w:rPr/>
      </w:pPr>
      <w:r>
        <w:rPr/>
        <w:t>NmTK48qee3WQAEGiKmzElAjsgzqz0FSBhT9Nwonn6MNKDHmJI4w8QWS3ZJdLs3PC65vEYgjLR1Tbiz</w:t>
      </w:r>
    </w:p>
    <w:p>
      <w:pPr>
        <w:pStyle w:val="PreformattedText"/>
        <w:bidi w:val="0"/>
        <w:spacing w:before="0" w:after="0"/>
        <w:jc w:val="left"/>
        <w:rPr/>
      </w:pPr>
      <w:r>
        <w:rPr/>
        <w:t>Mcegj7Z3x9L4KeRYGkZHnepOAQfmRyICFkmQgrZYwxDWC93blrnGxY74uV3AtB2RO0/Rk79JqcyJ+R</w:t>
      </w:r>
    </w:p>
    <w:p>
      <w:pPr>
        <w:pStyle w:val="PreformattedText"/>
        <w:bidi w:val="0"/>
        <w:spacing w:before="0" w:after="0"/>
        <w:jc w:val="left"/>
        <w:rPr/>
      </w:pPr>
      <w:r>
        <w:rPr/>
        <w:t>eHJVEl1ZrCRBwCAVsebn/tq3FZ1AC55/jxR11s0uvY540BjwjU5FXVI2csJrMSEVxcEhsibXHd8Y66</w:t>
      </w:r>
    </w:p>
    <w:p>
      <w:pPr>
        <w:pStyle w:val="PreformattedText"/>
        <w:bidi w:val="0"/>
        <w:spacing w:before="0" w:after="0"/>
        <w:jc w:val="left"/>
        <w:rPr/>
      </w:pPr>
      <w:r>
        <w:rPr/>
        <w:t>XD12Qdz3Tz/FjVuD+9J5DR1FTSsqpAyqSzLwHMUAdkuz26hBYGwtbK3jWv8Aw7ZELUKM5L8RjxZV1X</w:t>
      </w:r>
    </w:p>
    <w:p>
      <w:pPr>
        <w:pStyle w:val="PreformattedText"/>
        <w:bidi w:val="0"/>
        <w:spacing w:before="0" w:after="0"/>
        <w:jc w:val="left"/>
        <w:rPr/>
      </w:pPr>
      <w:r>
        <w:rPr/>
        <w:t>q/1SHVEVMirS0kQVCZVaFgztDdWMkbMvcxLnJQPF9czJixqSqDQv8ACdZC7C3MiNfTRMBC6s3UDmMM</w:t>
      </w:r>
    </w:p>
    <w:p>
      <w:pPr>
        <w:pStyle w:val="PreformattedText"/>
        <w:bidi w:val="0"/>
        <w:spacing w:before="0" w:after="0"/>
        <w:jc w:val="left"/>
        <w:rPr/>
      </w:pPr>
      <w:r>
        <w:rPr/>
        <w:t>GUFGblU85Di4v7f1edczOCh38BNmB9Wogc1rK53XbmqIavb2mWCrkRUhrQmZvchOkhGPIGN72OWq+H</w:t>
      </w:r>
    </w:p>
    <w:p>
      <w:pPr>
        <w:pStyle w:val="PreformattedText"/>
        <w:bidi w:val="0"/>
        <w:spacing w:before="0" w:after="0"/>
        <w:jc w:val="left"/>
        <w:rPr/>
      </w:pPr>
      <w:r>
        <w:rPr/>
        <w:t>yDIWxZTzVyzoYWOF1zINS3zCV9R+qtx9OuVEyhjUvAyJBUUk8EhX8PP1HlLAWVWxKuBz26v9Y3DADt</w:t>
      </w:r>
    </w:p>
    <w:p>
      <w:pPr>
        <w:pStyle w:val="PreformattedText"/>
        <w:bidi w:val="0"/>
        <w:spacing w:before="0" w:after="0"/>
        <w:jc w:val="left"/>
        <w:rPr/>
      </w:pPr>
      <w:r>
        <w:rPr/>
        <w:t>Cdg8Jg49Q2nS1ScQfUOmrul06qamkp1IMIpY2Z8Sq3nlka5lkYsCHvdbHFctasfF4mICvRmQ+iXwh+</w:t>
      </w:r>
    </w:p>
    <w:p>
      <w:pPr>
        <w:pStyle w:val="PreformattedText"/>
        <w:bidi w:val="0"/>
        <w:spacing w:before="0" w:after="0"/>
        <w:jc w:val="left"/>
        <w:rPr/>
      </w:pPr>
      <w:r>
        <w:rPr/>
        <w:t>UU30ooqfVlPJeLqmaSCaGYiWvo5opeojGKcwhTYxyqoCkkca1M1EgdW9qJj4J1tgNIrwje25yztGTK</w:t>
      </w:r>
    </w:p>
    <w:p>
      <w:pPr>
        <w:pStyle w:val="PreformattedText"/>
        <w:bidi w:val="0"/>
        <w:spacing w:before="0" w:after="0"/>
        <w:jc w:val="left"/>
        <w:rPr/>
      </w:pPr>
      <w:r>
        <w:rPr/>
        <w:t>KWCFAsUdvxEglkJeocxIqKtwcgCCvwukQkABm0zQuKtSqpZo9rWslMVjkfpSBqhWSJSOnYq7SBiCrB</w:t>
      </w:r>
    </w:p>
    <w:p>
      <w:pPr>
        <w:pStyle w:val="PreformattedText"/>
        <w:bidi w:val="0"/>
        <w:spacing w:before="0" w:after="0"/>
        <w:jc w:val="left"/>
        <w:rPr/>
      </w:pPr>
      <w:r>
        <w:rPr/>
        <w:t>jHivntx1frBPW9pmZFZ9WnmrTUUCrjZuuOjUyqadoZp0ElNJIVNxLGqAxsOm4I8g21GysWHPE0EjT2</w:t>
      </w:r>
    </w:p>
    <w:p>
      <w:pPr>
        <w:pStyle w:val="PreformattedText"/>
        <w:bidi w:val="0"/>
        <w:spacing w:before="0" w:after="0"/>
        <w:jc w:val="left"/>
        <w:rPr/>
      </w:pPr>
      <w:r>
        <w:rPr/>
        <w:t>V9pfakq2yvnESTGpZgGa7CVHqlLuwMKB/bT4hsVt+n4bTDI7AG95ky411HHp27Xwj9JWhnMeYhYAfk</w:t>
      </w:r>
    </w:p>
    <w:p>
      <w:pPr>
        <w:pStyle w:val="PreformattedText"/>
        <w:bidi w:val="0"/>
        <w:spacing w:before="0" w:after="0"/>
        <w:jc w:val="left"/>
        <w:rPr/>
      </w:pPr>
      <w:r>
        <w:rPr/>
        <w:t>iR6eNpXt1JMW4xYHki1v8AXUvlrptM64ihAK6tPtRsnrSAzxiONElCyMzFJOjHdVDJI5zLHgW8jux1</w:t>
      </w:r>
    </w:p>
    <w:p>
      <w:pPr>
        <w:pStyle w:val="PreformattedText"/>
        <w:bidi w:val="0"/>
        <w:spacing w:before="0" w:after="0"/>
        <w:jc w:val="left"/>
        <w:rPr/>
      </w:pPr>
      <w:r>
        <w:rPr/>
        <w:t>ly5hpI9qasOI991Uaaye6MrOXzFkDMuQ6gwAAHKOv6QRclu3+LXOzOWsXfnaasaEH4r2ZFa2dZi8CS</w:t>
      </w:r>
    </w:p>
    <w:p>
      <w:pPr>
        <w:pStyle w:val="PreformattedText"/>
        <w:bidi w:val="0"/>
        <w:spacing w:before="0" w:after="0"/>
        <w:jc w:val="left"/>
        <w:rPr/>
      </w:pPr>
      <w:r>
        <w:rPr/>
        <w:t>sclW6pEygRoh6lywIUFRdlPAx/fXPyEnv5fPnabwrLRI3WROZI5GmXKMdaKNonJZIiiCwkALcMr/q/</w:t>
      </w:r>
    </w:p>
    <w:p>
      <w:pPr>
        <w:pStyle w:val="PreformattedText"/>
        <w:bidi w:val="0"/>
        <w:spacing w:before="0" w:after="0"/>
        <w:jc w:val="left"/>
        <w:rPr/>
      </w:pPr>
      <w:r>
        <w:rPr/>
        <w:t>VrIepHZEusKMenn0+alcVodzVUrl+oxAZg5kExDWzuD71fJlv7j2/GpQWCD0lmT/APG2qtMhXqiknl</w:t>
      </w:r>
    </w:p>
    <w:p>
      <w:pPr>
        <w:pStyle w:val="PreformattedText"/>
        <w:bidi w:val="0"/>
        <w:spacing w:before="0" w:after="0"/>
        <w:jc w:val="left"/>
        <w:rPr/>
      </w:pPr>
      <w:r>
        <w:rPr/>
        <w:t>214UEiGSnqY2f/ABZRHUU8kTOr8WJcqxU/xfw6z5AdLHur8ZKsrED3TPkL3yknpPUX1fo2bqkbxu8R</w:t>
      </w:r>
    </w:p>
    <w:p>
      <w:pPr>
        <w:pStyle w:val="PreformattedText"/>
        <w:bidi w:val="0"/>
        <w:spacing w:before="0" w:after="0"/>
        <w:jc w:val="left"/>
        <w:rPr/>
      </w:pPr>
      <w:r>
        <w:rPr/>
        <w:t>pow6Mn5u61sEroqhQ7zU0WIHaDCnt19n9H5NfA+jAB7PN+ys8F6cWuN9IkdP9WoiBjrD/c22V9O3Te</w:t>
      </w:r>
    </w:p>
    <w:p>
      <w:pPr>
        <w:pStyle w:val="PreformattedText"/>
        <w:bidi w:val="0"/>
        <w:spacing w:before="0" w:after="0"/>
        <w:jc w:val="left"/>
        <w:rPr/>
      </w:pPr>
      <w:r>
        <w:rPr/>
        <w:t>l3oVqywOsFQamh3XKnp6iMoQHVKi5P8MboO1r67KC8q4x7S/0zyWW1TUNhiOr96Nv1IpzT7TuFbTGK</w:t>
      </w:r>
    </w:p>
    <w:p>
      <w:pPr>
        <w:pStyle w:val="PreformattedText"/>
        <w:bidi w:val="0"/>
        <w:spacing w:before="0" w:after="0"/>
        <w:jc w:val="left"/>
        <w:rPr/>
      </w:pPr>
      <w:r>
        <w:rPr/>
        <w:t>sg3401NttJSwrDDSx081ZEfxPTBzhiqd16BtZQY0yX2624KdlDjSVO/n9GcvMG1O7P2uz/5+2NFPNQ</w:t>
      </w:r>
    </w:p>
    <w:p>
      <w:pPr>
        <w:pStyle w:val="PreformattedText"/>
        <w:bidi w:val="0"/>
        <w:spacing w:before="0" w:after="0"/>
        <w:jc w:val="left"/>
        <w:rPr/>
      </w:pPr>
      <w:r>
        <w:rPr/>
        <w:t>z+qKfeUZa5H3GEVkZkVKWjqv7rpp5ZKcixsRVYkOCLw/vrXkC0pUd20z4yQ1sNS3+ETTJFFJusdQ/V</w:t>
      </w:r>
    </w:p>
    <w:p>
      <w:pPr>
        <w:pStyle w:val="PreformattedText"/>
        <w:bidi w:val="0"/>
        <w:spacing w:before="0" w:after="0"/>
        <w:jc w:val="left"/>
        <w:rPr/>
      </w:pPr>
      <w:r>
        <w:rPr/>
        <w:t>jrvT+wbzttJTIywSrtlbuuz1bSS3aOniZjS9Sy9xYBPazCwAuq6jvcUldZxqDTBW/e0yw5U/vD0j6f</w:t>
      </w:r>
    </w:p>
    <w:p>
      <w:pPr>
        <w:pStyle w:val="PreformattedText"/>
        <w:bidi w:val="0"/>
        <w:spacing w:before="0" w:after="0"/>
        <w:jc w:val="left"/>
        <w:rPr/>
      </w:pPr>
      <w:r>
        <w:rPr/>
        <w:t>qlgjCmerSOKUJTrCtbSmrcMzsExep/D+4jnEX7sdZlBHEuwGzDm/aluQhcDKevSdo/8Nf1vLsX1v3T</w:t>
      </w:r>
    </w:p>
    <w:p>
      <w:pPr>
        <w:pStyle w:val="PreformattedText"/>
        <w:bidi w:val="0"/>
        <w:spacing w:before="0" w:after="0"/>
        <w:jc w:val="left"/>
        <w:rPr/>
      </w:pPr>
      <w:r>
        <w:rPr/>
        <w:t>ZHMlOnqL8fOqbhiHMTihMsZHhmayyI17WjUj410Md+r3G1zzXpdA/DXRvGfxWfSZtCrdPzBdgCRibA</w:t>
      </w:r>
    </w:p>
    <w:p>
      <w:pPr>
        <w:pStyle w:val="PreformattedText"/>
        <w:bidi w:val="0"/>
        <w:spacing w:before="0" w:after="0"/>
        <w:jc w:val="left"/>
        <w:rPr/>
      </w:pPr>
      <w:r>
        <w:rPr/>
        <w:t>39yqCDjkOPgatxkkHV1nmU2JFS0dpyJjAxGThLcAkIffjyBz5Pk6uHZYnoB/V/3LJYVCFAtcN8/wBC</w:t>
      </w:r>
    </w:p>
    <w:p>
      <w:pPr>
        <w:pStyle w:val="PreformattedText"/>
        <w:bidi w:val="0"/>
        <w:spacing w:before="0" w:after="0"/>
        <w:jc w:val="left"/>
        <w:rPr/>
      </w:pPr>
      <w:r>
        <w:rPr/>
        <w:t>eGHLctYra9xdeNWYwCdTHrEdqsVe0eYUDKrKBZhYBbgsPa5D3/rc/ZPGtRU7kn/VKoqCEqFZreAgYA</w:t>
      </w:r>
    </w:p>
    <w:p>
      <w:pPr>
        <w:pStyle w:val="PreformattedText"/>
        <w:bidi w:val="0"/>
        <w:spacing w:before="0" w:after="0"/>
        <w:jc w:val="left"/>
        <w:rPr/>
      </w:pPr>
      <w:r>
        <w:rPr/>
        <w:t>2AtYgsOSbf620LuoIG0ICUHvsCDYm+OLEEWBBse24t9+NQDr6ezCM9THllY/w2KmyllF2OINy1h9tT</w:t>
      </w:r>
    </w:p>
    <w:p>
      <w:pPr>
        <w:pStyle w:val="PreformattedText"/>
        <w:bidi w:val="0"/>
        <w:spacing w:before="0" w:after="0"/>
        <w:jc w:val="left"/>
        <w:rPr/>
      </w:pPr>
      <w:r>
        <w:rPr/>
        <w:t>WmtI1QjFVKzgjKyta3aL4sbWIFgPHj7+7SOpot3+f3veivXUizIpuqqxcBBwSCEv3KOwduZ493Glug</w:t>
      </w:r>
    </w:p>
    <w:p>
      <w:pPr>
        <w:pStyle w:val="PreformattedText"/>
        <w:bidi w:val="0"/>
        <w:spacing w:before="0" w:after="0"/>
        <w:jc w:val="left"/>
        <w:rPr/>
      </w:pPr>
      <w:r>
        <w:rPr/>
        <w:t>d6NykC+m9yrt3VwJCHUKrFgVY4cgcFluWUA+LC9/jUMvQ1fntSwKAN+U/OV7UxZSyC9wXtkrlRdbke</w:t>
      </w:r>
    </w:p>
    <w:p>
      <w:pPr>
        <w:pStyle w:val="PreformattedText"/>
        <w:bidi w:val="0"/>
        <w:spacing w:before="0" w:after="0"/>
        <w:jc w:val="left"/>
        <w:rPr/>
      </w:pPr>
      <w:r>
        <w:rPr/>
        <w:t>V4U/HINz/DpATt1On97/AJRdxoJG/wDHz+uK9spxkSyA4OOC90wD5K7XHPGVuLC+mDWSL5v2ftaWq1</w:t>
      </w:r>
    </w:p>
    <w:p>
      <w:pPr>
        <w:pStyle w:val="PreformattedText"/>
        <w:bidi w:val="0"/>
        <w:spacing w:before="0" w:after="0"/>
        <w:jc w:val="left"/>
        <w:rPr/>
      </w:pPr>
      <w:r>
        <w:rPr/>
        <w:t>tbcpX75aGxQiyEqFIZVZrc2LN1MS1gJTbx4A58aatBB6yxmUg0u8tbZ6csyriABazZBcxezKR8G5Ny</w:t>
      </w:r>
    </w:p>
    <w:p>
      <w:pPr>
        <w:pStyle w:val="PreformattedText"/>
        <w:bidi w:val="0"/>
        <w:spacing w:before="0" w:after="0"/>
        <w:jc w:val="left"/>
        <w:rPr/>
      </w:pPr>
      <w:r>
        <w:rPr/>
        <w:t>PnTAtQoaivWIWKhq6S3dmgwwFr2IC+CDxcrfjIAX+2rAC3SZsn+XqPIF/elq7VSWQG3kKLKDxiQoIN</w:t>
      </w:r>
    </w:p>
    <w:p>
      <w:pPr>
        <w:pStyle w:val="PreformattedText"/>
        <w:bidi w:val="0"/>
        <w:spacing w:before="0" w:after="0"/>
        <w:jc w:val="left"/>
        <w:rPr/>
      </w:pPr>
      <w:r>
        <w:rPr/>
        <w:t>vHtv8AuNasaAnTW8yM/rGLUVK9qT2ipuEyAF/BPBBuLlrnm54OtiKbv2ouu7AAqSikpecjkwNw1uLX</w:t>
      </w:r>
    </w:p>
    <w:p>
      <w:pPr>
        <w:pStyle w:val="PreformattedText"/>
        <w:bidi w:val="0"/>
        <w:spacing w:before="0" w:after="0"/>
        <w:jc w:val="left"/>
        <w:rPr/>
      </w:pPr>
      <w:r>
        <w:rPr/>
        <w:t>IsEBHgW/bV6rp+cqN0LAj/FTWtySb2VSLWbk3IFr+PH7aaIzFVoLRjjHCz2AXG/GRFwQeSRe1wSNMF</w:t>
      </w:r>
    </w:p>
    <w:p>
      <w:pPr>
        <w:pStyle w:val="PreformattedText"/>
        <w:bidi w:val="0"/>
        <w:spacing w:before="0" w:after="0"/>
        <w:jc w:val="left"/>
        <w:rPr/>
      </w:pPr>
      <w:r>
        <w:rPr/>
        <w:t>JogzOcjNYJ2EVrTqQLc4kkXHJv5AHwbX1bpG+3WLYuu+C/DoQbJwAeRxYk8ePsFHB1MITJAvjG6kg3</w:t>
      </w:r>
    </w:p>
    <w:p>
      <w:pPr>
        <w:pStyle w:val="PreformattedText"/>
        <w:bidi w:val="0"/>
        <w:spacing w:before="0" w:after="0"/>
        <w:jc w:val="left"/>
        <w:rPr/>
      </w:pPr>
      <w:r>
        <w:rPr/>
        <w:t>+Ta69rAffUUPAQjdPBa4Fhc8seeFHm/HNtIUN7dIA0D41vGiWmBxZRiASPhib+eD97efsdVzSgpF23</w:t>
      </w:r>
    </w:p>
    <w:p>
      <w:pPr>
        <w:pStyle w:val="PreformattedText"/>
        <w:bidi w:val="0"/>
        <w:spacing w:before="0" w:after="0"/>
        <w:jc w:val="left"/>
        <w:rPr/>
      </w:pPr>
      <w:r>
        <w:rPr/>
        <w:t>8OtxuelFzkmJ+Li/uuQx+MuLDUUPAR/WULZSsSyUIKk+Sb+02N+Dx8BQL+b8agoCbMZWDdIhek++R4</w:t>
      </w:r>
    </w:p>
    <w:p>
      <w:pPr>
        <w:pStyle w:val="PreformattedText"/>
        <w:bidi w:val="0"/>
        <w:spacing w:before="0" w:after="0"/>
        <w:jc w:val="left"/>
        <w:rPr/>
      </w:pPr>
      <w:r>
        <w:rPr/>
        <w:t>BAKE2Bb5P9B4+NRoHiYU19doWKa5Umxscgef24B8W55+bnUDH11RizcvMecfvQ2Kns4sCSRf7g25Fi</w:t>
      </w:r>
    </w:p>
    <w:p>
      <w:pPr>
        <w:pStyle w:val="PreformattedText"/>
        <w:bidi w:val="0"/>
        <w:spacing w:before="0" w:after="0"/>
        <w:jc w:val="left"/>
        <w:rPr/>
      </w:pPr>
      <w:r>
        <w:rPr/>
        <w:t>f35Hz26DjU7WaguRjZNUnn9qOUcBNgDfLyOSxH9SRdracAAbdJLZAaK8gT6UWx0/FytreB5HHtLXvz</w:t>
      </w:r>
    </w:p>
    <w:p>
      <w:pPr>
        <w:pStyle w:val="PreformattedText"/>
        <w:bidi w:val="0"/>
        <w:spacing w:before="0" w:after="0"/>
        <w:jc w:val="left"/>
        <w:rPr/>
      </w:pPr>
      <w:r>
        <w:rPr/>
        <w:t>Y86mj4dJSA5uh2octMfnjjiwIAGXyT5YkefsdTQrtb/bJ0ir3/GGPS4rfEceeeebYjj97/voIayOpE</w:t>
      </w:r>
    </w:p>
    <w:p>
      <w:pPr>
        <w:pStyle w:val="PreformattedText"/>
        <w:bidi w:val="0"/>
        <w:spacing w:before="0" w:after="0"/>
        <w:jc w:val="left"/>
        <w:rPr/>
      </w:pPr>
      <w:r>
        <w:rPr/>
        <w:t>nZfpN5/VE/QI8hb3tY8X4/VcfA1ETTte/6vO0EILcgnEklr+ABwTc+fPP7nQBewjlSRVaTB9DK7AG3</w:t>
      </w:r>
    </w:p>
    <w:p>
      <w:pPr>
        <w:pStyle w:val="PreformattedText"/>
        <w:bidi w:val="0"/>
        <w:spacing w:before="0" w:after="0"/>
        <w:jc w:val="left"/>
        <w:rPr/>
      </w:pPr>
      <w:r>
        <w:rPr/>
        <w:t>C5AKSAbEchvd99EVQQ3SD6BNgQSTzkoC8WAIH2Bv54tf26JGkkkXdQQgJ5Nv2yuVNuLE+CLDnj99Es</w:t>
      </w:r>
    </w:p>
    <w:p>
      <w:pPr>
        <w:pStyle w:val="PreformattedText"/>
        <w:bidi w:val="0"/>
        <w:spacing w:before="0" w:after="0"/>
        <w:jc w:val="left"/>
        <w:rPr/>
      </w:pPr>
      <w:r>
        <w:rPr/>
        <w:t>FLy98H0DySq2+1jccW4HgjIr/pqQCekCoPWa/DWFsQosCQfKgC/wAc4kcW1NLXXeGhfCGfhjeyg3Iu</w:t>
      </w:r>
    </w:p>
    <w:p>
      <w:pPr>
        <w:pStyle w:val="PreformattedText"/>
        <w:bidi w:val="0"/>
        <w:spacing w:before="0" w:after="0"/>
        <w:jc w:val="left"/>
        <w:rPr/>
      </w:pPr>
      <w:r>
        <w:rPr/>
        <w:t>bCw4+AG9w++gAH2qMgAbreqaNO1kFrki1iLX/hKj72HPm19QQO5v4w0DuM3+GYYA2AtyDY2sAbH97f</w:t>
      </w:r>
    </w:p>
    <w:p>
      <w:pPr>
        <w:pStyle w:val="PreformattedText"/>
        <w:bidi w:val="0"/>
        <w:spacing w:before="0" w:after="0"/>
        <w:jc w:val="left"/>
        <w:rPr/>
      </w:pPr>
      <w:r>
        <w:rPr/>
        <w:t>fQAoFEm4CiaDGbEDftc2Ki1iWHKgi3Kn41OldubrDQPEwPSPcbWYjk2DXuRY/BJ1IXV7UNA8TNdBmW</w:t>
      </w:r>
    </w:p>
    <w:p>
      <w:pPr>
        <w:pStyle w:val="PreformattedText"/>
        <w:bidi w:val="0"/>
        <w:spacing w:before="0" w:after="0"/>
        <w:jc w:val="left"/>
        <w:rPr/>
      </w:pPr>
      <w:r>
        <w:rPr/>
        <w:t>45PJuBe4AC3LeTYj58aQiiR4SBs2kdIEQElbD7MSWuth283As2QI/rolk+NakYGSpYcqJ5BzknVPUY</w:t>
      </w:r>
    </w:p>
    <w:p>
      <w:pPr>
        <w:pStyle w:val="PreformattedText"/>
        <w:bidi w:val="0"/>
        <w:spacing w:before="0" w:after="0"/>
        <w:jc w:val="left"/>
        <w:rPr/>
      </w:pPr>
      <w:r>
        <w:rPr/>
        <w:t>BceLsLMvxfLLm2vjxGolfAz6xp5a+H+0l8AxjLLcR2zQMGEstlVArSRjkdyjjyV1RKdP0hENWpODFD</w:t>
      </w:r>
    </w:p>
    <w:p>
      <w:pPr>
        <w:pStyle w:val="PreformattedText"/>
        <w:bidi w:val="0"/>
        <w:spacing w:before="0" w:after="0"/>
        <w:jc w:val="left"/>
        <w:rPr/>
      </w:pPr>
      <w:r>
        <w:rPr/>
        <w:t>NYNGPBjRQWu8du4sL+LDltEWNLFMeY1bJbhcWRUxJzcShrRoLsMTyWb26IQmJgsxU4pI7FQosL9Igl</w:t>
      </w:r>
    </w:p>
    <w:p>
      <w:pPr>
        <w:pStyle w:val="PreformattedText"/>
        <w:bidi w:val="0"/>
        <w:spacing w:before="0" w:after="0"/>
        <w:jc w:val="left"/>
        <w:rPr/>
      </w:pPr>
      <w:r>
        <w:rPr/>
        <w:t>HAJBIjfuFz7lHboF3t1hLF2IMXVWjDMBG6C4GKFspI1ABZgQOF4BsGPbrZiq6I1bSl+0ZeWwG4/MKF</w:t>
      </w:r>
    </w:p>
    <w:p>
      <w:pPr>
        <w:pStyle w:val="PreformattedText"/>
        <w:bidi w:val="0"/>
        <w:spacing w:before="0" w:after="0"/>
        <w:jc w:val="left"/>
        <w:rPr/>
      </w:pPr>
      <w:r>
        <w:rPr/>
        <w:t>AVcSMGBYAdPpPweQf+y3/l10kHIAOizEw2e+Y7y3tpBK4yAYjiy27ciTkWxHxwLj9WOtS2ACesw5d0</w:t>
      </w:r>
    </w:p>
    <w:p>
      <w:pPr>
        <w:pStyle w:val="PreformattedText"/>
        <w:bidi w:val="0"/>
        <w:spacing w:before="0" w:after="0"/>
        <w:jc w:val="left"/>
        <w:rPr/>
      </w:pPr>
      <w:r>
        <w:rPr/>
        <w:t>Go6d/+5ZO2BjgGAuCSFRVBNz2heBibftft1omHJ2G+tLBoMCq5Y3dcL42/VgiAg9r/ACT4H8ur6AUA</w:t>
      </w:r>
    </w:p>
    <w:p>
      <w:pPr>
        <w:pStyle w:val="PreformattedText"/>
        <w:bidi w:val="0"/>
        <w:spacing w:before="0" w:after="0"/>
        <w:jc w:val="left"/>
        <w:rPr/>
      </w:pPr>
      <w:r>
        <w:rPr/>
        <w:t>EzJkXkHNuZKY0Yg2yBawuhst7Xfg+MQF5Pn+LVgShdaiplMWKLPkGA7mQXBUqWUEFgB23Asf2bV7ez</w:t>
      </w:r>
    </w:p>
    <w:p>
      <w:pPr>
        <w:pStyle w:val="PreformattedText"/>
        <w:bidi w:val="0"/>
        <w:spacing w:before="0" w:after="0"/>
        <w:jc w:val="left"/>
        <w:rPr/>
      </w:pPr>
      <w:r>
        <w:rPr/>
        <w:t>8hCK40IdO0MRHz5xUgsQhBsSo+2oUte+31YQ9QSWJKkKQbjhLi1nW3gE3vxc/7akWKJGwhDAAQoXLu</w:t>
      </w:r>
    </w:p>
    <w:p>
      <w:pPr>
        <w:pStyle w:val="PreformattedText"/>
        <w:bidi w:val="0"/>
        <w:spacing w:before="0" w:after="0"/>
        <w:jc w:val="left"/>
        <w:rPr/>
      </w:pPr>
      <w:r>
        <w:rPr/>
        <w:t>BFzYlgxubsSDyrXBseF7tT1qiOkJuxLhmJ7SQMVsxVbm3i4uMfOoFbgnaEGtreQFawRSGtcckFgLqv</w:t>
      </w:r>
    </w:p>
    <w:p>
      <w:pPr>
        <w:pStyle w:val="PreformattedText"/>
        <w:bidi w:val="0"/>
        <w:spacing w:before="0" w:after="0"/>
        <w:jc w:val="left"/>
        <w:rPr/>
      </w:pPr>
      <w:r>
        <w:rPr/>
        <w:t>d4PHHGoF7GuzCCUFmK4pa4GPaLC17nnuUgLbz51Io7A00JjIwxZcXwyA7xcLwCrE2uoYW/YjtbUgiz</w:t>
      </w:r>
    </w:p>
    <w:p>
      <w:pPr>
        <w:pStyle w:val="PreformattedText"/>
        <w:bidi w:val="0"/>
        <w:spacing w:before="0" w:after="0"/>
        <w:jc w:val="left"/>
        <w:rPr/>
      </w:pPr>
      <w:r>
        <w:rPr/>
        <w:t>qYMYSN1kZYMAr5IpBzXgBbkEG9jwbH58ajI52K/S7UlTRBle7rTqA63Y2UswXtvYZFFF7ICB4F76zE</w:t>
      </w:r>
    </w:p>
    <w:p>
      <w:pPr>
        <w:pStyle w:val="PreformattedText"/>
        <w:bidi w:val="0"/>
        <w:spacing w:before="0" w:after="0"/>
        <w:jc w:val="left"/>
        <w:rPr/>
      </w:pPr>
      <w:r>
        <w:rPr/>
        <w:t>2bA0zYlVQ6ymvUVOHjc3+VKxswRCSMQZACcUN7i551BNDc7SwaGIUuJzp6yoTi+KnI5XQqspcZMCgc</w:t>
      </w:r>
    </w:p>
    <w:p>
      <w:pPr>
        <w:pStyle w:val="PreformattedText"/>
        <w:bidi w:val="0"/>
        <w:spacing w:before="0" w:after="0"/>
        <w:jc w:val="left"/>
        <w:rPr/>
      </w:pPr>
      <w:r>
        <w:rPr/>
        <w:t>XJQozW4v2sOW1Wcu4IHZlg3OrQFH3zjb6h7ZeGpGOL4coSURrEqGDtclGLefIx7l1UxB1NW7RiAeon</w:t>
      </w:r>
    </w:p>
    <w:p>
      <w:pPr>
        <w:pStyle w:val="PreformattedText"/>
        <w:bidi w:val="0"/>
        <w:spacing w:before="0" w:after="0"/>
        <w:jc w:val="left"/>
        <w:rPr/>
      </w:pPr>
      <w:r>
        <w:rPr/>
        <w:t>n/APUXZR+IZyLAklwiy4EcszpGeVPCgHi4/bWLK4ptLXvLkwklSwBE5T9Q7QVzdsla81jH2skbYDoK</w:t>
      </w:r>
    </w:p>
    <w:p>
      <w:pPr>
        <w:pStyle w:val="PreformattedText"/>
        <w:bidi w:val="0"/>
        <w:spacing w:before="0" w:after="0"/>
        <w:jc w:val="left"/>
        <w:rPr/>
      </w:pPr>
      <w:r>
        <w:rPr/>
        <w:t>rDg+bXAAC8d2lB6GW5kBGrvlBeo6FkJ6hazEOodC6kFjkgLglJOpxb/y5a0KSaI6mYMikEMNvP8AtO</w:t>
      </w:r>
    </w:p>
    <w:p>
      <w:pPr>
        <w:pStyle w:val="PreformattedText"/>
        <w:bidi w:val="0"/>
        <w:spacing w:before="0" w:after="0"/>
        <w:jc w:val="left"/>
        <w:rPr/>
      </w:pPr>
      <w:r>
        <w:rPr/>
        <w:t>fPU1B0psVyUchXKoVDGRXa7K3IK+f5db8OSxudvdmTMgJ29qR6goXSTFrlpXyLheUYqCWMd+HxXtax</w:t>
      </w:r>
    </w:p>
    <w:p>
      <w:pPr>
        <w:pStyle w:val="PreformattedText"/>
        <w:bidi w:val="0"/>
        <w:spacing w:before="0" w:after="0"/>
        <w:jc w:val="left"/>
        <w:rPr/>
      </w:pPr>
      <w:r>
        <w:rPr/>
        <w:t>t/m1eHHjRlHq9wDXL3y9fRhzliODOsJcOll7mCqncQbuwLWZiONJkAVSD1Y8stqivgLnY3oUWxKpIQ</w:t>
      </w:r>
    </w:p>
    <w:p>
      <w:pPr>
        <w:pStyle w:val="PreformattedText"/>
        <w:bidi w:val="0"/>
        <w:spacing w:before="0" w:after="0"/>
        <w:jc w:val="left"/>
        <w:rPr/>
      </w:pPr>
      <w:r>
        <w:rPr/>
        <w:t>oRVdik0hsSvTWJipxwK5fN/a2kmzGSGG+r+06k9KuQ4kdYmQIQgQ9hL8BSCe2we4AN+3+XVWRgCoPf</w:t>
      </w:r>
    </w:p>
    <w:p>
      <w:pPr>
        <w:pStyle w:val="PreformattedText"/>
        <w:bidi w:val="0"/>
        <w:spacing w:before="0" w:after="0"/>
        <w:jc w:val="left"/>
        <w:rPr/>
      </w:pPr>
      <w:r>
        <w:rPr/>
        <w:t>LjQZbGoKZ0P6eQwmJHKMzCMo97KolAcxmS5Lx2uFy5JbI6yPvqA2udCXZtIUE2FrlQqlQCuZKNbp3K</w:t>
      </w:r>
    </w:p>
    <w:p>
      <w:pPr>
        <w:pStyle w:val="PreformattedText"/>
        <w:bidi w:val="0"/>
        <w:spacing w:before="0" w:after="0"/>
        <w:jc w:val="left"/>
        <w:rPr/>
      </w:pPr>
      <w:r>
        <w:rPr/>
        <w:t>AcGxFgzfw4jVBBAJK7S9b0i5PqVgyrjHiW7RibOLEAgopIAKqpJN+LazEVsYbMPhJxsoUuvaVC+43L</w:t>
      </w:r>
    </w:p>
    <w:p>
      <w:pPr>
        <w:pStyle w:val="PreformattedText"/>
        <w:bidi w:val="0"/>
        <w:spacing w:before="0" w:after="0"/>
        <w:jc w:val="left"/>
        <w:rPr/>
      </w:pPr>
      <w:r>
        <w:rPr/>
        <w:t>Kyycsuak+B48m37atQkgjuWUZd1O+y/8pdWwF1KjIANGAGbIBZMiQ2IHPblyP6r7daE6H5zLkUFAb3</w:t>
      </w:r>
    </w:p>
    <w:p>
      <w:pPr>
        <w:pStyle w:val="PreformattedText"/>
        <w:bidi w:val="0"/>
        <w:spacing w:before="0" w:after="0"/>
        <w:jc w:val="left"/>
        <w:rPr/>
      </w:pPr>
      <w:r>
        <w:rPr/>
        <w:t>B8/q+2X16dNzBIAhS2QKrmVwABEaE9xLn7m5GWtKdkSmXfsYDNEr9oyLMQoxFgO1VXgnk3vxf51diF</w:t>
      </w:r>
    </w:p>
    <w:p>
      <w:pPr>
        <w:pStyle w:val="PreformattedText"/>
        <w:bidi w:val="0"/>
        <w:spacing w:before="0" w:after="0"/>
        <w:jc w:val="left"/>
        <w:rPr/>
      </w:pPr>
      <w:r>
        <w:rPr/>
        <w:t>tUxMLyEEy19uAA5NlKqBdO3sGRY35BxNhzzq+z8dPnvjZFta8TJzSA4jKxYgYqtyE5OIAHFmH2vb+u</w:t>
      </w:r>
    </w:p>
    <w:p>
      <w:pPr>
        <w:pStyle w:val="PreformattedText"/>
        <w:bidi w:val="0"/>
        <w:spacing w:before="0" w:after="0"/>
        <w:jc w:val="left"/>
        <w:rPr/>
      </w:pPr>
      <w:r>
        <w:rPr/>
        <w:t>tKjYgjaYwLNDvj9EMlBAuQRk1x2DgrzcFkD+dWRx1UV1EVqoH6blrXW1gwA7Tfyi3FvgW0Rje9dmpg</w:t>
      </w:r>
    </w:p>
    <w:p>
      <w:pPr>
        <w:pStyle w:val="PreformattedText"/>
        <w:bidi w:val="0"/>
        <w:spacing w:before="0" w:after="0"/>
        <w:jc w:val="left"/>
        <w:rPr/>
      </w:pPr>
      <w:r>
        <w:rPr/>
        <w:t>Q27w/dxZgovdTy2I82HF/nTbcunrM/Dg3uPOmakAGYxI+CFuygAEIxX5Xn9rHu0su1dqvnEM1ijcLd</w:t>
      </w:r>
    </w:p>
    <w:p>
      <w:pPr>
        <w:pStyle w:val="PreformattedText"/>
        <w:bidi w:val="0"/>
        <w:spacing w:before="0" w:after="0"/>
        <w:jc w:val="left"/>
        <w:rPr/>
      </w:pPr>
      <w:r>
        <w:rPr/>
        <w:t>SGW/N1Fh5vYvYjkaCBVkbRBzBWvtyl/rG0y/T31bJT5LPDs1VVxyRsiMjQxiUhZWIwVumwL3sA57dV</w:t>
      </w:r>
    </w:p>
    <w:p>
      <w:pPr>
        <w:pStyle w:val="PreformattedText"/>
        <w:bidi w:val="0"/>
        <w:spacing w:before="0" w:after="0"/>
        <w:jc w:val="left"/>
        <w:rPr/>
      </w:pPr>
      <w:r>
        <w:rPr/>
        <w:t>PRo9oAy7DpViTswnwJf2uaqil9ReiaOkp66m3LbNr9T0nqWmlqEl25t2m9U7hugfbWDlGgWCujjkcc</w:t>
      </w:r>
    </w:p>
    <w:p>
      <w:pPr>
        <w:pStyle w:val="PreformattedText"/>
        <w:bidi w:val="0"/>
        <w:spacing w:before="0" w:after="0"/>
        <w:jc w:val="left"/>
        <w:rPr/>
      </w:pPr>
      <w:r>
        <w:rPr/>
        <w:t>M/j+XUpFE91zqrZJruE4h9T134faZ4I1jaTcqzca4tDkY0pqGIQNEr3/Kjkq2UMeTkumVbawesHLKg</w:t>
      </w:r>
    </w:p>
    <w:p>
      <w:pPr>
        <w:pStyle w:val="PreformattedText"/>
        <w:bidi w:val="0"/>
        <w:spacing w:before="0" w:after="0"/>
        <w:jc w:val="left"/>
        <w:rPr/>
      </w:pPr>
      <w:r>
        <w:rPr/>
        <w:t>VfaiGJv7i2j07KaNamTdoPUpo5JGJEs0IjpquomKyZBYuphGwByyY+NWjCQGa+W4i5QxCDmZRzL/AF</w:t>
      </w:r>
    </w:p>
    <w:p>
      <w:pPr>
        <w:pStyle w:val="PreformattedText"/>
        <w:bidi w:val="0"/>
        <w:spacing w:before="0" w:after="0"/>
        <w:jc w:val="left"/>
        <w:rPr/>
      </w:pPr>
      <w:r>
        <w:rPr/>
        <w:t>SqZ2NP6veY3ZY6Tb2MP63eGinLc5ezPEXvyNXvvgIHav2vrSlwfXknvCzW7Smo3yn3ANZmXOaVHyZj</w:t>
      </w:r>
    </w:p>
    <w:p>
      <w:pPr>
        <w:pStyle w:val="PreformattedText"/>
        <w:bidi w:val="0"/>
        <w:spacing w:before="0" w:after="0"/>
        <w:jc w:val="left"/>
        <w:rPr/>
      </w:pPr>
      <w:r>
        <w:rPr/>
        <w:t>BStBGmZ4ZVkx8jL+ZtAP5t0rY1HKszh72vmlu+jjARu9TUosQoYZMpkKtIZJ6d6ZaMWN1V+pI+VrXj</w:t>
      </w:r>
    </w:p>
    <w:p>
      <w:pPr>
        <w:pStyle w:val="PreformattedText"/>
        <w:bidi w:val="0"/>
        <w:spacing w:before="0" w:after="0"/>
        <w:jc w:val="left"/>
        <w:rPr/>
      </w:pPr>
      <w:r>
        <w:rPr/>
        <w:t>Ucaxab7W5l9kMiKN2jPu7CCm2+aT878YamRPzcjU4wBGV5PAjjiKu4A7XIT9XaEqx0nqJeUpSynUb7</w:t>
      </w:r>
    </w:p>
    <w:p>
      <w:pPr>
        <w:pStyle w:val="PreformattedText"/>
        <w:bidi w:val="0"/>
        <w:spacing w:before="0" w:after="0"/>
        <w:jc w:val="left"/>
        <w:rPr/>
      </w:pPr>
      <w:r>
        <w:rPr/>
        <w:t>MnuwwGDb96rJHlEhqYordQtKqw7RHNGuRFo45JpYXy4K4sij41kzAFx7JAlmEWNhuCJH/VKUtb649Q</w:t>
      </w:r>
    </w:p>
    <w:p>
      <w:pPr>
        <w:pStyle w:val="PreformattedText"/>
        <w:bidi w:val="0"/>
        <w:spacing w:before="0" w:after="0"/>
        <w:jc w:val="left"/>
        <w:rPr/>
      </w:pPr>
      <w:r>
        <w:rPr/>
        <w:t>AGWKJqGhaVlKBzOlO6VqRhVAKLMrDLi4j/AJm02IEYkDncCJkRfWEXsu8iG9VcNTXSoyypIaATQCBi</w:t>
      </w:r>
    </w:p>
    <w:p>
      <w:pPr>
        <w:pStyle w:val="PreformattedText"/>
        <w:bidi w:val="0"/>
        <w:spacing w:before="0" w:after="0"/>
        <w:jc w:val="left"/>
        <w:rPr/>
      </w:pPr>
      <w:r>
        <w:rPr/>
        <w:t>qRCsjMoSElsgBT9Hgdvba6rzrQt710uK2QEN4xLtRaHYdhSeaR1n3aXcquNFZJYalWqlhQSq+Ul7XL</w:t>
      </w:r>
    </w:p>
    <w:p>
      <w:pPr>
        <w:pStyle w:val="PreformattedText"/>
        <w:bidi w:val="0"/>
        <w:spacing w:before="0" w:after="0"/>
        <w:jc w:val="left"/>
        <w:rPr/>
      </w:pPr>
      <w:r>
        <w:rPr/>
        <w:t>DlSvF9RxGo5KPa0yzh3Y4g2vc6v+o3epKmeu3DcHU4/h4tr2iMKc5ejJSPYqU98kjTSFjfK8uR50Ea</w:t>
      </w:r>
    </w:p>
    <w:p>
      <w:pPr>
        <w:pStyle w:val="PreformattedText"/>
        <w:bidi w:val="0"/>
        <w:spacing w:before="0" w:after="0"/>
        <w:jc w:val="left"/>
        <w:rPr/>
      </w:pPr>
      <w:r>
        <w:rPr/>
        <w:t>BjX4apUMhyFguxBCxv3StFLVQ7YVkAoYYKiZoA3E88P4aSV+falKkaYgWzvb3NqhcY0Mb5mLCbTlOr</w:t>
      </w:r>
    </w:p>
    <w:p>
      <w:pPr>
        <w:pStyle w:val="PreformattedText"/>
        <w:bidi w:val="0"/>
        <w:spacing w:before="0" w:after="0"/>
        <w:jc w:val="left"/>
        <w:rPr/>
      </w:pPr>
      <w:r>
        <w:rPr/>
        <w:t>p2Qt/q0xw9LKXr90lDEDqwKjr+ZHBTUO3iqgqpeblVnZVI5Obe3WfiiQmGx3cwmrgXLPmJA/8AM68+</w:t>
      </w:r>
    </w:p>
    <w:p>
      <w:pPr>
        <w:pStyle w:val="PreformattedText"/>
        <w:bidi w:val="0"/>
        <w:spacing w:before="0" w:after="0"/>
        <w:jc w:val="left"/>
        <w:rPr/>
      </w:pPr>
      <w:r>
        <w:rPr/>
        <w:t>ncMUXpf1BUXdpovR+0VZdyxjqFq0epiVFWwatE4mlNiWxVf31wM2oPiBG2Qn92ei4TR6ktvq5eb6Ms</w:t>
      </w:r>
    </w:p>
    <w:p>
      <w:pPr>
        <w:pStyle w:val="PreformattedText"/>
        <w:bidi w:val="0"/>
        <w:spacing w:before="0" w:after="0"/>
        <w:jc w:val="left"/>
        <w:rPr/>
      </w:pPr>
      <w:r>
        <w:rPr/>
        <w:t>b0+ZPwYhaWOGOOnrKsyyNm7zUsW3NFE0jXxTAMvkKWb2+NcrPZyZL8mel4ZR6hSTp7X3aZ2DtM0tJ6</w:t>
      </w:r>
    </w:p>
    <w:p>
      <w:pPr>
        <w:pStyle w:val="PreformattedText"/>
        <w:bidi w:val="0"/>
        <w:spacing w:before="0" w:after="0"/>
        <w:jc w:val="left"/>
        <w:rPr/>
      </w:pPr>
      <w:r>
        <w:rPr/>
        <w:t>VlroWVo49xXa6dMemytUbNSfhpGOQvMJFmORsVaNdcTKWsL36b/ead/hl/Pb0wGlful37OkT0exwOT</w:t>
      </w:r>
    </w:p>
    <w:p>
      <w:pPr>
        <w:pStyle w:val="PreformattedText"/>
        <w:bidi w:val="0"/>
        <w:spacing w:before="0" w:after="0"/>
        <w:jc w:val="left"/>
        <w:rPr/>
      </w:pPr>
      <w:r>
        <w:rPr/>
        <w:t>ltkVDtMXUmd+nDJBH11jBH50B3KGobtKsrSA5FeNeZ9Ikuo8b1N5+rPonoBaZgN1bT5/dnZ/ol1lXa</w:t>
      </w:r>
    </w:p>
    <w:p>
      <w:pPr>
        <w:pStyle w:val="PreformattedText"/>
        <w:bidi w:val="0"/>
        <w:spacing w:before="0" w:after="0"/>
        <w:jc w:val="left"/>
        <w:rPr/>
      </w:pPr>
      <w:r>
        <w:rPr/>
        <w:t>4PxKhhBTM0RAWKeRw0pRbJk4AihAw97yeLZa8vxbAMWHRZ63EpHrCVoTrv6emK0css4zgieQQzMcUm</w:t>
      </w:r>
    </w:p>
    <w:p>
      <w:pPr>
        <w:pStyle w:val="PreformattedText"/>
        <w:bidi w:val="0"/>
        <w:spacing w:before="0" w:after="0"/>
        <w:jc w:val="left"/>
        <w:rPr/>
      </w:pPr>
      <w:r>
        <w:rPr/>
        <w:t>URqzQuqCzO0TKbAgH4trnKdBtjc53Eg6gqr/VOi/TUiQPHG5WqjqnmndJUQPDJMVj7QwBlOUnIPHF8</w:t>
      </w:r>
    </w:p>
    <w:p>
      <w:pPr>
        <w:pStyle w:val="PreformattedText"/>
        <w:bidi w:val="0"/>
        <w:spacing w:before="0" w:after="0"/>
        <w:jc w:val="left"/>
        <w:rPr/>
      </w:pPr>
      <w:r>
        <w:rPr/>
        <w:t>daA6kr7Qb7pgyBiDucZWXL6alqkjq3ppnLR4xfh6oOkYETNGYuqAcbxsx8lSe7zrfw+trA6rOZxYWw</w:t>
      </w:r>
    </w:p>
    <w:p>
      <w:pPr>
        <w:pStyle w:val="PreformattedText"/>
        <w:bidi w:val="0"/>
        <w:spacing w:before="0" w:after="0"/>
        <w:jc w:val="left"/>
        <w:rPr/>
      </w:pPr>
      <w:r>
        <w:rPr/>
        <w:t>CNpZ+3bu0cnQqquWPqw9OnKQxNDAYgGMZsoaS4b7Gy/wA2u1jyqAFY7zlZOGtQV5gpi47lTNUI0tHN</w:t>
      </w:r>
    </w:p>
    <w:p>
      <w:pPr>
        <w:pStyle w:val="PreformattedText"/>
        <w:bidi w:val="0"/>
        <w:spacing w:before="0" w:after="0"/>
        <w:jc w:val="left"/>
        <w:rPr/>
      </w:pPr>
      <w:r>
        <w:rPr/>
        <w:t>SyZRq8iLJNNVQq64xxiZiZUXHICwYjK3dqW0K4sGKeHYIacMrfux8lrNszkWNIHjnkAmyQ1E0CVKlW</w:t>
      </w:r>
    </w:p>
    <w:p>
      <w:pPr>
        <w:pStyle w:val="PreformattedText"/>
        <w:bidi w:val="0"/>
        <w:spacing w:before="0" w:after="0"/>
        <w:jc w:val="left"/>
        <w:rPr/>
      </w:pPr>
      <w:r>
        <w:rPr/>
        <w:t>RTcCaIgMyoCZFC/wAOnJQtfdOcUyGuqlf3pG69qSUoYpcwkcphmljihjkZQUSn6qE9JwgsQ4ZSP5ly</w:t>
      </w:r>
    </w:p>
    <w:p>
      <w:pPr>
        <w:pStyle w:val="PreformattedText"/>
        <w:bidi w:val="0"/>
        <w:spacing w:before="0" w:after="0"/>
        <w:jc w:val="left"/>
        <w:rPr/>
      </w:pPr>
      <w:r>
        <w:rPr/>
        <w:t>0KMRyqEO1S1WcKbFSovUptHK1JBXQwtOQ9q3OIzwKrSmKZZnWSMllIuoA8ganIhCtR750OG3IDEX8p</w:t>
      </w:r>
    </w:p>
    <w:p>
      <w:pPr>
        <w:pStyle w:val="PreformattedText"/>
        <w:bidi w:val="0"/>
        <w:spacing w:before="0" w:after="0"/>
        <w:jc w:val="left"/>
        <w:rPr/>
      </w:pPr>
      <w:r>
        <w:rPr/>
        <w:t>UW/V8jxYmNuiIlkHTwnjMsrcwOtS8bBw2NyCQce4/p1loUb5jNfKpIs1X3znr1HutPTtJDLVTywLhH</w:t>
      </w:r>
    </w:p>
    <w:p>
      <w:pPr>
        <w:pStyle w:val="PreformattedText"/>
        <w:bidi w:val="0"/>
        <w:spacing w:before="0" w:after="0"/>
        <w:jc w:val="left"/>
        <w:rPr/>
      </w:pPr>
      <w:r>
        <w:rPr/>
        <w:t>+THQJCyCNgafGGpMiwnuBJAJLM382hQQ9d3n/aDJ6zGGHKZzl653CSTqyRBlikhSSF3wkKhRiFziAV</w:t>
      </w:r>
    </w:p>
    <w:p>
      <w:pPr>
        <w:pStyle w:val="PreformattedText"/>
        <w:bidi w:val="0"/>
        <w:spacing w:before="0" w:after="0"/>
        <w:jc w:val="left"/>
        <w:rPr/>
      </w:pPr>
      <w:r>
        <w:rPr/>
        <w:t>ZQDZSDezKra6uPGSyj2rlKtosE7e1OUfV2/wAlVUvTyyrKwaEMHplkeSU2MYcM9nctJHnh8JjrrYMO</w:t>
      </w:r>
    </w:p>
    <w:p>
      <w:pPr>
        <w:pStyle w:val="PreformattedText"/>
        <w:bidi w:val="0"/>
        <w:spacing w:before="0" w:after="0"/>
        <w:jc w:val="left"/>
        <w:rPr/>
      </w:pPr>
      <w:r>
        <w:rPr/>
        <w:t>hTrEzu4ZqQ9Iw0e3TR5s7MeUR4gwYObfnqtjZOTwCOApvqo5Ax0r0kkMBYEets24zVMr9lxO6Yvdja</w:t>
      </w:r>
    </w:p>
    <w:p>
      <w:pPr>
        <w:pStyle w:val="PreformattedText"/>
        <w:bidi w:val="0"/>
        <w:spacing w:before="0" w:after="0"/>
        <w:jc w:val="left"/>
        <w:rPr/>
      </w:pPr>
      <w:r>
        <w:rPr/>
        <w:t>IvICAD+WAwVfNrt/DrNlfUoWusFRu052WT6hfFooCkUJDM8bZlmJlYJJFHVghlkJKi9rM/C/zQq0KU</w:t>
      </w:r>
    </w:p>
    <w:p>
      <w:pPr>
        <w:pStyle w:val="PreformattedText"/>
        <w:bidi w:val="0"/>
        <w:spacing w:before="0" w:after="0"/>
        <w:jc w:val="left"/>
        <w:rPr/>
      </w:pPr>
      <w:r>
        <w:rPr/>
        <w:t>bCWI351WJKrc6N9DEmSKtfERRO8GVRI4aMBUkfMpy/Od8ebqD4GufxoYcwGzToYnUJoB7RnoX9MZWl</w:t>
      </w:r>
    </w:p>
    <w:p>
      <w:pPr>
        <w:pStyle w:val="PreformattedText"/>
        <w:bidi w:val="0"/>
        <w:spacing w:before="0" w:after="0"/>
        <w:jc w:val="left"/>
        <w:rPr/>
      </w:pPr>
      <w:r>
        <w:rPr/>
        <w:t>igIZ4prvC4cMhRkhyjaQpfJyQQR7e6w1zDqK9mtXfM+fZTR752h6K6aUyN0WdDUKSeWMyRIMpSCbIM</w:t>
      </w:r>
    </w:p>
    <w:p>
      <w:pPr>
        <w:pStyle w:val="PreformattedText"/>
        <w:bidi w:val="0"/>
        <w:spacing w:before="0" w:after="0"/>
        <w:jc w:val="left"/>
        <w:rPr/>
      </w:pPr>
      <w:r>
        <w:rPr/>
        <w:t>mu1hxjrTw2FrBra5weNyg0C26iXbs35k7CSECJ3C1M7MY+p1EKvFH02CqhC3DE+GsPOurjx23Y5Pen</w:t>
      </w:r>
    </w:p>
    <w:p>
      <w:pPr>
        <w:pStyle w:val="PreformattedText"/>
        <w:bidi w:val="0"/>
        <w:spacing w:before="0" w:after="0"/>
        <w:jc w:val="left"/>
        <w:rPr/>
      </w:pPr>
      <w:r>
        <w:rPr/>
        <w:t>A4hqWg/MfZlxU21xCieZQTDKhZI47KyBoTE2LWBVgMbeR7m12EwqcRyAUtdmeWy8UTmVCd19pv7Sst</w:t>
      </w:r>
    </w:p>
    <w:p>
      <w:pPr>
        <w:pStyle w:val="PreformattedText"/>
        <w:bidi w:val="0"/>
        <w:spacing w:before="0" w:after="0"/>
        <w:jc w:val="left"/>
        <w:rPr/>
      </w:pPr>
      <w:r>
        <w:rPr/>
        <w:t>2VoJIhOlnWTOwHKvax6rgjJWjHx7T/m157iVKmmGlp6bhHDqaPdIpWmMyqqsoCXsq3bF8xIy3blYz+</w:t>
      </w:r>
    </w:p>
    <w:p>
      <w:pPr>
        <w:pStyle w:val="PreformattedText"/>
        <w:bidi w:val="0"/>
        <w:spacing w:before="0" w:after="0"/>
        <w:jc w:val="left"/>
        <w:rPr/>
      </w:pPr>
      <w:r>
        <w:rPr/>
        <w:t>oEjj/y64nFsoU2d/ZnRwahv1MiG6wRy5M6Kjxp4WW7dJbuo4Fgbk9thbXHD6cmsHvnRQnSRe0q/wBa</w:t>
      </w:r>
    </w:p>
    <w:p>
      <w:pPr>
        <w:pStyle w:val="PreformattedText"/>
        <w:bidi w:val="0"/>
        <w:spacing w:before="0" w:after="0"/>
        <w:jc w:val="left"/>
        <w:rPr/>
      </w:pPr>
      <w:r>
        <w:rPr/>
        <w:t>+nk3OhmrqWBlrOkBPPSdVq14UjRoWWAEpJCha8ikZHEENiuu0oPE4SK5qmrgeJbhc+MM+rE3szl6sm</w:t>
      </w:r>
    </w:p>
    <w:p>
      <w:pPr>
        <w:pStyle w:val="PreformattedText"/>
        <w:bidi w:val="0"/>
        <w:spacing w:before="0" w:after="0"/>
        <w:jc w:val="left"/>
        <w:rPr/>
      </w:pPr>
      <w:r>
        <w:rPr/>
        <w:t>3fYHM1PU0dXStLLNNHNNFVgSM56nRW6MZ2CqbtYA9nbrlMuXh2BADLc9xjzcLxaKrIVK+1Gyn+p6/i</w:t>
      </w:r>
    </w:p>
    <w:p>
      <w:pPr>
        <w:pStyle w:val="PreformattedText"/>
        <w:bidi w:val="0"/>
        <w:spacing w:before="0" w:after="0"/>
        <w:jc w:val="left"/>
        <w:rPr/>
      </w:pPr>
      <w:r>
        <w:rPr/>
        <w:t>6dpp1oejIjQLBtUMDYdQks/Tle7Kwbzy2WtA4tn7T6fqy5vRwCFgmot4yb7b64iq2aFutKuKrFLU7g</w:t>
      </w:r>
    </w:p>
    <w:p>
      <w:pPr>
        <w:pStyle w:val="PreformattedText"/>
        <w:bidi w:val="0"/>
        <w:spacing w:before="0" w:after="0"/>
        <w:jc w:val="left"/>
        <w:rPr/>
      </w:pPr>
      <w:r>
        <w:rPr/>
        <w:t>L5NJ1kXpvLdABkCSSoDWVstbOHyqSwILGc3PwbIRahQ0sLa/VkCQMvXmlqrSAOhVnjhCpJISyhi4AD</w:t>
      </w:r>
    </w:p>
    <w:p>
      <w:pPr>
        <w:pStyle w:val="PreformattedText"/>
        <w:bidi w:val="0"/>
        <w:spacing w:before="0" w:after="0"/>
        <w:jc w:val="left"/>
        <w:rPr/>
      </w:pPr>
      <w:r>
        <w:rPr/>
        <w:t>W+O34bV5yFAVY73yzm5OFLsGA5a/XJvte90tWGaKWQ4GRUOWDiR0Lt1QSOmGK+MWAZjpxmVdVN5+Mx</w:t>
      </w:r>
    </w:p>
    <w:p>
      <w:pPr>
        <w:pStyle w:val="PreformattedText"/>
        <w:bidi w:val="0"/>
        <w:spacing w:before="0" w:after="0"/>
        <w:jc w:val="left"/>
        <w:rPr/>
      </w:pPr>
      <w:r>
        <w:rPr/>
        <w:t>5sDBl1D+0lG17sYUiRZIRGnTACuxzZjkuUyK2AK9S7AcnTYsougw5t5nzYlJZqMkS7x+MVWkHWVJum</w:t>
      </w:r>
    </w:p>
    <w:p>
      <w:pPr>
        <w:pStyle w:val="PreformattedText"/>
        <w:bidi w:val="0"/>
        <w:spacing w:before="0" w:after="0"/>
        <w:jc w:val="left"/>
        <w:rPr/>
      </w:pPr>
      <w:r>
        <w:rPr/>
        <w:t>GFggjp8bR3PLRXVwbG7FdGTMG2J7Mp9R6siujD+aAnr3wMUdiR0zIZEzdpMm/LUoCS4vHa4BIX7LrN</w:t>
      </w:r>
    </w:p>
    <w:p>
      <w:pPr>
        <w:pStyle w:val="PreformattedText"/>
        <w:bidi w:val="0"/>
        <w:spacing w:before="0" w:after="0"/>
        <w:jc w:val="left"/>
        <w:rPr/>
      </w:pPr>
      <w:r>
        <w:rPr/>
        <w:t>kzBu7Yy7FjN83URjqqx0kmnjzYkmMMZAoUMoWRna1wySZm/wBsf4tYsjtqs+ztNmNAaVusYampenlW</w:t>
      </w:r>
    </w:p>
    <w:p>
      <w:pPr>
        <w:pStyle w:val="PreformattedText"/>
        <w:bidi w:val="0"/>
        <w:spacing w:before="0" w:after="0"/>
        <w:jc w:val="left"/>
        <w:rPr/>
      </w:pPr>
      <w:r>
        <w:rPr/>
        <w:t>MqghZWCMDjJmVydTEeRFb3XuWyxXWVmJsd0uCAoev1Y0T1QCyxusYiTFWS0b9Ru13SJcrDFQoUWsOP</w:t>
      </w:r>
    </w:p>
    <w:p>
      <w:pPr>
        <w:pStyle w:val="PreformattedText"/>
        <w:bidi w:val="0"/>
        <w:spacing w:before="0" w:after="0"/>
        <w:jc w:val="left"/>
        <w:rPr/>
      </w:pPr>
      <w:r>
        <w:rPr/>
        <w:t>nLWZ61GMFNAiQfcpYpZqhowVVgO/hnHSVbmVibiZgbW5Ck2a3bpwQCABYaDDZQdzGXc5ilHLU2HSXb</w:t>
      </w:r>
    </w:p>
    <w:p>
      <w:pPr>
        <w:pStyle w:val="PreformattedText"/>
        <w:bidi w:val="0"/>
        <w:spacing w:before="0" w:after="0"/>
        <w:jc w:val="left"/>
        <w:rPr/>
      </w:pPr>
      <w:r>
        <w:rPr/>
        <w:t>JhiEyLlVZolWxushZLPz29uq37NncMIqAKzg9rVPkP8AqLRPSfUD6tRcIdz38KszyX6tRuNB6jhEJk</w:t>
      </w:r>
    </w:p>
    <w:p>
      <w:pPr>
        <w:pStyle w:val="PreformattedText"/>
        <w:bidi w:val="0"/>
        <w:spacing w:before="0" w:after="0"/>
        <w:jc w:val="left"/>
        <w:rPr/>
      </w:pPr>
      <w:r>
        <w:rPr/>
        <w:t>vxTrWbcCcTwWK/bX1r0O5fgfRw71Xp9Hav5p4j8oAMfGcYO0MwU/ut/aIKbbJn22qhEsMb0W7TJPEy</w:t>
      </w:r>
    </w:p>
    <w:p>
      <w:pPr>
        <w:pStyle w:val="PreformattedText"/>
        <w:bidi w:val="0"/>
        <w:spacing w:before="0" w:after="0"/>
        <w:jc w:val="left"/>
        <w:rPr/>
      </w:pPr>
      <w:r>
        <w:rPr/>
        <w:t>4RSO+ysrVVMhKlUWujGK85Br+7XdDMrq3f8A0zyOTdWW61H8JFd7jNZ6IFEGELQ73viRyQyHrJHuu3</w:t>
      </w:r>
    </w:p>
    <w:p>
      <w:pPr>
        <w:pStyle w:val="PreformattedText"/>
        <w:bidi w:val="0"/>
        <w:spacing w:before="0" w:after="0"/>
        <w:jc w:val="left"/>
        <w:rPr/>
      </w:pPr>
      <w:r>
        <w:rPr/>
        <w:t>Lu2308lwQLV+1sZBYBGih93drojQuTG2rfrp/dnJYEplUjy3NI9Sqkm7damllWWtXZa6WqEGMENZum</w:t>
      </w:r>
    </w:p>
    <w:p>
      <w:pPr>
        <w:pStyle w:val="PreformattedText"/>
        <w:bidi w:val="0"/>
        <w:spacing w:before="0" w:after="0"/>
        <w:jc w:val="left"/>
        <w:rPr/>
      </w:pPr>
      <w:r>
        <w:rPr/>
        <w:t>zxCoLRC4iiXCRS1iMlJQYjHWk74lQ+zYH65R0fbu0/yxcaeSA7Pt24RSIsfp/dXjMfUW8SblUK8GKs</w:t>
      </w:r>
    </w:p>
    <w:p>
      <w:pPr>
        <w:pStyle w:val="PreformattedText"/>
        <w:bidi w:val="0"/>
        <w:spacing w:before="0" w:after="0"/>
        <w:jc w:val="left"/>
        <w:rPr/>
      </w:pPr>
      <w:r>
        <w:rPr/>
        <w:t>GqYBUVuZJIK+8IPbqxdgAeplZpD02/5SYbFJDuvoelj3Blgn2fe5fxdEGkWSOhEscNNgkwIkoy0cL/</w:t>
      </w:r>
    </w:p>
    <w:p>
      <w:pPr>
        <w:pStyle w:val="PreformattedText"/>
        <w:bidi w:val="0"/>
        <w:spacing w:before="0" w:after="0"/>
        <w:jc w:val="left"/>
        <w:rPr/>
      </w:pPr>
      <w:r>
        <w:rPr/>
        <w:t>AKj042ZedVm/WkAbsJLEMvMNrltf2WfVC+kf7Vf05qJJBFtUu7/hofxCGY/ha3ZlpYYXUAN/iPIgY3</w:t>
      </w:r>
    </w:p>
    <w:p>
      <w:pPr>
        <w:pStyle w:val="PreformattedText"/>
        <w:bidi w:val="0"/>
        <w:spacing w:before="0" w:after="0"/>
        <w:jc w:val="left"/>
        <w:rPr/>
      </w:pPr>
      <w:r>
        <w:rPr/>
        <w:t>KtTo38WteOyK75y/SGMPw+YDs1qE+tLZ2z6LKxwkVXKlLu4lAc84kNEMuDrTjGzsZ45L3375bWzAEo</w:t>
      </w:r>
    </w:p>
    <w:p>
      <w:pPr>
        <w:pStyle w:val="PreformattedText"/>
        <w:bidi w:val="0"/>
        <w:spacing w:before="0" w:after="0"/>
        <w:jc w:val="left"/>
        <w:rPr/>
      </w:pPr>
      <w:r>
        <w:rPr/>
        <w:t>AoAtGwGIORvj3OouEORPHnLVxIose0wgw9q6qTqiuLXBBBF7WPI/SLC2JP21bhog0T1Hn6MrLFqvuj</w:t>
      </w:r>
    </w:p>
    <w:p>
      <w:pPr>
        <w:pStyle w:val="PreformattedText"/>
        <w:bidi w:val="0"/>
        <w:spacing w:before="0" w:after="0"/>
        <w:jc w:val="left"/>
        <w:rPr/>
      </w:pPr>
      <w:r>
        <w:rPr/>
        <w:t>9F47lHFgVHlgbELzxYHm2rhyir2ixQoN8OLtwFstrk2BPBxIAvx5GphCZAbMCAb3PKlV7bFmtYBTxf</w:t>
      </w:r>
    </w:p>
    <w:p>
      <w:pPr>
        <w:pStyle w:val="PreformattedText"/>
        <w:bidi w:val="0"/>
        <w:spacing w:before="0" w:after="0"/>
        <w:jc w:val="left"/>
        <w:rPr/>
      </w:pPr>
      <w:r>
        <w:rPr/>
        <w:t>n5bUAjqOsI1VS2Dn/wBoFChpDcWHJuPdhYX1FFtvaWEYKlLlwFyyyZiDwGxyxyPBFgLahgVS2GqJkO</w:t>
      </w:r>
    </w:p>
    <w:p>
      <w:pPr>
        <w:pStyle w:val="PreformattedText"/>
        <w:bidi w:val="0"/>
        <w:spacing w:before="0" w:after="0"/>
        <w:jc w:val="left"/>
        <w:rPr/>
      </w:pPr>
      <w:r>
        <w:rPr/>
        <w:t>rSZFdztiXDMQAl8gqhMkBJv4PAa37aqJJ3PWVSsN3jQZZKLvdGe36RxcqguxufuLhdMT037v77R6Hh</w:t>
      </w:r>
    </w:p>
    <w:p>
      <w:pPr>
        <w:pStyle w:val="PreformattedText"/>
        <w:bidi w:val="0"/>
        <w:spacing w:before="0" w:after="0"/>
        <w:jc w:val="left"/>
        <w:rPr/>
      </w:pPr>
      <w:r>
        <w:rPr/>
        <w:t>7NyAT2Z1UlWXNwFcNdj08r9/nge42+y6z9zbn7P3pDMbO5EcNviybuYDjqREC47jcrkL/HkEeV1Yg1</w:t>
      </w:r>
    </w:p>
    <w:p>
      <w:pPr>
        <w:pStyle w:val="PreformattedText"/>
        <w:bidi w:val="0"/>
        <w:spacing w:before="0" w:after="0"/>
        <w:jc w:val="left"/>
        <w:rPr/>
      </w:pPr>
      <w:r>
        <w:rPr/>
        <w:t>Pq1aw20dBZ1E7H2pbGwxvjGpUEhgQTwxJFgr38mzXvq8rW1ajccqOhbSfnLY2mHNo27TmAGVbYKq8A</w:t>
      </w:r>
    </w:p>
    <w:p>
      <w:pPr>
        <w:pStyle w:val="PreformattedText"/>
        <w:bidi w:val="0"/>
        <w:spacing w:before="0" w:after="0"/>
        <w:jc w:val="left"/>
        <w:rPr/>
      </w:pPr>
      <w:r>
        <w:rPr/>
        <w:t>G4sPHx/89SRqI08oP70RhpUKDy9eaXDsFPk0faBwSCDc48XFh4GJsP8ANq3GLaZs5sFBXn+qW1tVMD</w:t>
      </w:r>
    </w:p>
    <w:p>
      <w:pPr>
        <w:pStyle w:val="PreformattedText"/>
        <w:bidi w:val="0"/>
        <w:spacing w:before="0" w:after="0"/>
        <w:jc w:val="left"/>
        <w:rPr/>
      </w:pPr>
      <w:r>
        <w:rPr/>
        <w:t>jwLcWsSSP4QF84gFhb7634lFdNvP7UyNYsE+fZk9o6YYqwFze5BW3HNuDzyBrYq0N+plDNfTpJJTQJ</w:t>
      </w:r>
    </w:p>
    <w:p>
      <w:pPr>
        <w:pStyle w:val="PreformattedText"/>
        <w:bidi w:val="0"/>
        <w:spacing w:before="0" w:after="0"/>
        <w:jc w:val="left"/>
        <w:rPr/>
      </w:pPr>
      <w:r>
        <w:rPr/>
        <w:t>GVC3+/kEl2/hLA9tuL+OdNZPU3EZ6IvvjzDDli0hHN7W9pHNm8cc/GrkFD4mVsxJF9VjgsJOPzcWJC</w:t>
      </w:r>
    </w:p>
    <w:p>
      <w:pPr>
        <w:pStyle w:val="PreformattedText"/>
        <w:bidi w:val="0"/>
        <w:spacing w:before="0" w:after="0"/>
        <w:jc w:val="left"/>
        <w:rPr/>
      </w:pPr>
      <w:r>
        <w:rPr/>
        <w:t>+A36bE9vH7caaJF6U5F/ggAA8fqHksPsf9f++mVSb1DTCbanuDiLEC2IPnm5IP2ubj746k4z3GETvA</w:t>
      </w:r>
    </w:p>
    <w:p>
      <w:pPr>
        <w:pStyle w:val="PreformattedText"/>
        <w:bidi w:val="0"/>
        <w:spacing w:before="0" w:after="0"/>
        <w:jc w:val="left"/>
        <w:rPr/>
      </w:pPr>
      <w:r>
        <w:rPr/>
        <w:t>RyLE3AsRfLkBWYfawbUaW8IRung4sODc3+f8o+5+eNLCNU8FyLC1l44IBH7/AAGP/bSUFBIk3daT2d</w:t>
      </w:r>
    </w:p>
    <w:p>
      <w:pPr>
        <w:pStyle w:val="PreformattedText"/>
        <w:bidi w:val="0"/>
        <w:spacing w:before="0" w:after="0"/>
        <w:jc w:val="left"/>
        <w:rPr/>
      </w:pPr>
      <w:r>
        <w:rPr/>
        <w:t>riZ4CSR5ybi4Hz57jyeBoAJvUB90sOW+oKafD+P6MTPS25tYlbEC3HNhf7ajQL+EssKUoghj8v5fxi</w:t>
      </w:r>
    </w:p>
    <w:p>
      <w:pPr>
        <w:pStyle w:val="PreformattedText"/>
        <w:bidi w:val="0"/>
        <w:spacing w:before="0" w:after="0"/>
        <w:jc w:val="left"/>
        <w:rPr/>
      </w:pPr>
      <w:r>
        <w:rPr/>
        <w:t>Oam4GP3K91y57ipFgBYm/H2tpKPgY+wbru3SJmprWsvzYm9rHnjG1rg5H9zqIx6ah1mNTC/AJt+k2u</w:t>
      </w:r>
    </w:p>
    <w:p>
      <w:pPr>
        <w:pStyle w:val="PreformattedText"/>
        <w:bidi w:val="0"/>
        <w:spacing w:before="0" w:after="0"/>
        <w:jc w:val="left"/>
        <w:rPr/>
      </w:pPr>
      <w:r>
        <w:rPr/>
        <w:t>Tbm9vn/ew0RRyqCRvF8UBa1gGNgL24+x4NgT/9A0QAVtRI2jhFALWxPyMubjg+QTyLabexXa8+Pwj7</w:t>
      </w:r>
    </w:p>
    <w:p>
      <w:pPr>
        <w:pStyle w:val="PreformattedText"/>
        <w:bidi w:val="0"/>
        <w:spacing w:before="0" w:after="0"/>
        <w:jc w:val="left"/>
        <w:rPr/>
      </w:pPr>
      <w:r>
        <w:rPr/>
        <w:t>AeAEUiAD4YBR9gbsosWHFgLcDzbUlGPUgmVM6gEbn5KYLoA8Le1/PuAFgTcX/it+w1Ojl6c0j1nQ9o</w:t>
      </w:r>
    </w:p>
    <w:p>
      <w:pPr>
        <w:pStyle w:val="PreformattedText"/>
        <w:bidi w:val="0"/>
        <w:spacing w:before="0" w:after="0"/>
        <w:jc w:val="left"/>
        <w:rPr/>
      </w:pPr>
      <w:r>
        <w:rPr/>
        <w:t>e8ImNMLkEBgLZG3BJ8G58gDzqCKUGqMsDAjVfLNCE483AbIgixAvxyLj7f6aliaVq6SWbbYi4d0BzY</w:t>
      </w:r>
    </w:p>
    <w:p>
      <w:pPr>
        <w:pStyle w:val="PreformattedText"/>
        <w:bidi w:val="0"/>
        <w:spacing w:before="0" w:after="0"/>
        <w:jc w:val="left"/>
        <w:rPr/>
      </w:pPr>
      <w:r>
        <w:rPr/>
        <w:t>AMeCbBrAC92Fu0A/bUDX3X5+cUuBd831YNYgQqmxIBswJub2HkD22Hz/ABaNB8RF1Key+k/Vm+kPBv</w:t>
      </w:r>
    </w:p>
    <w:p>
      <w:pPr>
        <w:pStyle w:val="PreformattedText"/>
        <w:bidi w:val="0"/>
        <w:spacing w:before="0" w:after="0"/>
        <w:jc w:val="left"/>
        <w:rPr/>
      </w:pPr>
      <w:r>
        <w:rPr/>
        <w:t>YEgm17fbjxYajQ11UjUurd/t89JghvxY+D/ESRx4Pzz/2Op0bXqhrSwaNH6MN6QFuCAxLeL8gBSCbc</w:t>
      </w:r>
    </w:p>
    <w:p>
      <w:pPr>
        <w:pStyle w:val="PreformattedText"/>
        <w:bidi w:val="0"/>
        <w:spacing w:before="0" w:after="0"/>
        <w:jc w:val="left"/>
        <w:rPr/>
      </w:pPr>
      <w:r>
        <w:rPr/>
        <w:t>f0/l0aN61RjVBiZghB5sODwfL/a9rcKRxqNJupBoAE3fsqs10cr5LcHH7ggEjkE8j4BP76n1Z7jIAL</w:t>
      </w:r>
    </w:p>
    <w:p>
      <w:pPr>
        <w:pStyle w:val="PreformattedText"/>
        <w:bidi w:val="0"/>
        <w:spacing w:before="0" w:after="0"/>
        <w:jc w:val="left"/>
        <w:rPr/>
      </w:pPr>
      <w:r>
        <w:rPr/>
        <w:t>Bjv127tUM6QLXHzcDw1jyAL2+B9zqfV/GMApJU3ffC+newY+0ckA3OJtbgXyvqNHx2hygihv4TRguv</w:t>
      </w:r>
    </w:p>
    <w:p>
      <w:pPr>
        <w:pStyle w:val="PreformattedText"/>
        <w:bidi w:val="0"/>
        <w:spacing w:before="0" w:after="0"/>
        <w:jc w:val="left"/>
        <w:rPr/>
      </w:pPr>
      <w:r>
        <w:rPr/>
        <w:t>IIsbkAX4Pgmw+x+/k6nQw6GTrUbE6TBdJSPFzjYDHgBjwGw9vj+vOlKMO64hZSRpb+aA6IBUgDhhwQ</w:t>
      </w:r>
    </w:p>
    <w:p>
      <w:pPr>
        <w:pStyle w:val="PreformattedText"/>
        <w:bidi w:val="0"/>
        <w:spacing w:before="0" w:after="0"/>
        <w:jc w:val="left"/>
        <w:rPr/>
      </w:pPr>
      <w:r>
        <w:rPr/>
        <w:t>bDk3vl8f8ApqCCNiI+2jc0J8YNMy/iKiwykE8jEgIMpus3IS9gpGQY/wCbXxt1tmN3U+vDZBXgslNK</w:t>
      </w:r>
    </w:p>
    <w:p>
      <w:pPr>
        <w:pStyle w:val="PreformattedText"/>
        <w:bidi w:val="0"/>
        <w:spacing w:before="0" w:after="0"/>
        <w:jc w:val="left"/>
        <w:rPr/>
      </w:pPr>
      <w:r>
        <w:rPr/>
        <w:t>0iYgcSkZYkEIUIVcbNwykN45H6tVTMepqJapFiBVckszKXIymL+QBZu0AG5xJzDaJEapLkMGQcowe5</w:t>
      </w:r>
    </w:p>
    <w:p>
      <w:pPr>
        <w:pStyle w:val="PreformattedText"/>
        <w:bidi w:val="0"/>
        <w:spacing w:before="0" w:after="0"/>
        <w:jc w:val="left"/>
        <w:rPr/>
      </w:pPr>
      <w:r>
        <w:rPr/>
        <w:t>xjdluyxJH+llxuzG4I449uiEJh7HtJIodkJZzl1EFrFky7VcN4UCxEfGiEn+wj85Qye4xq6jlmz5LG</w:t>
      </w:r>
    </w:p>
    <w:p>
      <w:pPr>
        <w:pStyle w:val="PreformattedText"/>
        <w:bidi w:val="0"/>
        <w:spacing w:before="0" w:after="0"/>
        <w:jc w:val="left"/>
        <w:rPr/>
      </w:pPr>
      <w:r>
        <w:rPr/>
        <w:t>xUpcYkfqtlx7ta8faIG1CV5e32rFS9diDFVKBiWJkKMy4uUOQVAp7WEfkckG2ujjvSbHfMDsoL13y4</w:t>
      </w:r>
    </w:p>
    <w:p>
      <w:pPr>
        <w:pStyle w:val="PreformattedText"/>
        <w:bidi w:val="0"/>
        <w:spacing w:before="0" w:after="0"/>
        <w:jc w:val="left"/>
        <w:rPr/>
      </w:pPr>
      <w:r>
        <w:rPr/>
        <w:t>tnUtGvcDliCtkJyGLEc2tyf2I1uFmlvac/PppaG+qWTtaEMnhhZjdvBWxI5U888A+AMlOrgLNAbtMe</w:t>
      </w:r>
    </w:p>
    <w:p>
      <w:pPr>
        <w:pStyle w:val="PreformattedText"/>
        <w:bidi w:val="0"/>
        <w:spacing w:before="0" w:after="0"/>
        <w:jc w:val="left"/>
        <w:rPr/>
      </w:pPr>
      <w:r>
        <w:rPr/>
        <w:t>SmQhfalgbdGE6ViqsR+oFgXFsiinyCSvPj9tadRC0D3yjJqGNtxJVFlhYkNcksOcPFlQkgcnuPGtCA</w:t>
      </w:r>
    </w:p>
    <w:p>
      <w:pPr>
        <w:pStyle w:val="PreformattedText"/>
        <w:bidi w:val="0"/>
        <w:spacing w:before="0" w:after="0"/>
        <w:jc w:val="left"/>
        <w:rPr/>
      </w:pPr>
      <w:r>
        <w:rPr/>
        <w:t>1udvumU7/CLUjJbtFyWtiFBCFe7K/34/e402nUSR0hFSoFNyfHFu0kk/4hIPlB28i4GWlKkdRCHqwF</w:t>
      </w:r>
    </w:p>
    <w:p>
      <w:pPr>
        <w:pStyle w:val="PreformattedText"/>
        <w:bidi w:val="0"/>
        <w:spacing w:before="0" w:after="0"/>
        <w:jc w:val="left"/>
        <w:rPr/>
      </w:pPr>
      <w:r>
        <w:rPr/>
        <w:t>yBcHLACzMrWBuCouQbePkaktYA8IQwLZS2NybglbBQW4KkcXcW5PA1G53PSEHiwIXyeCwUc8HEByfI</w:t>
      </w:r>
    </w:p>
    <w:p>
      <w:pPr>
        <w:pStyle w:val="PreformattedText"/>
        <w:bidi w:val="0"/>
        <w:spacing w:before="0" w:after="0"/>
        <w:jc w:val="left"/>
        <w:rPr/>
      </w:pPr>
      <w:r>
        <w:rPr/>
        <w:t>Kj4vfHQBZq6hBcqLXVciFZjYAluVtYcgFm48D50wqiRzCuv0YQzBCWuCLKOeBiCMbBSOw34/fHUaub</w:t>
      </w:r>
    </w:p>
    <w:p>
      <w:pPr>
        <w:pStyle w:val="PreformattedText"/>
        <w:bidi w:val="0"/>
        <w:spacing w:before="0" w:after="0"/>
        <w:jc w:val="left"/>
        <w:rPr/>
      </w:pPr>
      <w:r>
        <w:rPr/>
        <w:t>VCBZLcKo5HALMcwxsTYcMv2JIt58am2OrzywjFVhcnJ8AXZb3VVVuSP2uH/rbSOGdeVdlhIDu0WZkc</w:t>
      </w:r>
    </w:p>
    <w:p>
      <w:pPr>
        <w:pStyle w:val="PreformattedText"/>
        <w:bidi w:val="0"/>
        <w:spacing w:before="0" w:after="0"/>
        <w:jc w:val="left"/>
        <w:rPr/>
      </w:pPr>
      <w:r>
        <w:rPr/>
        <w:t>eSSUKXLKDyvFuV5a4HJ93xqkgDq3n+mbMYCLRrcSo9+hxVyAbW7JBZgGUkFfFmuHuCTxjjrOzE2B0k</w:t>
      </w:r>
    </w:p>
    <w:p>
      <w:pPr>
        <w:pStyle w:val="PreformattedText"/>
        <w:bidi w:val="0"/>
        <w:spacing w:before="0" w:after="0"/>
        <w:jc w:val="left"/>
        <w:rPr/>
      </w:pPr>
      <w:r>
        <w:rPr/>
        <w:t>4gC5N7LKH9U0TBJxduGVcTZSbJ+WVGBOZNyxHt/VqnJ3TUqh9l5dXtTk315tpeWTEYJIWObFVVbqx6</w:t>
      </w:r>
    </w:p>
    <w:p>
      <w:pPr>
        <w:pStyle w:val="PreformattedText"/>
        <w:bidi w:val="0"/>
        <w:spacing w:before="0" w:after="0"/>
        <w:jc w:val="left"/>
        <w:rPr/>
      </w:pPr>
      <w:r>
        <w:rPr/>
        <w:t>bXIAsisPgHLL3Y6R26m9hNaY6KsQNS+HZb6U4U+o+0ZS1ITIraZgsbIEARS2AkchmNjwPacrC+sDuo</w:t>
      </w:r>
    </w:p>
    <w:p>
      <w:pPr>
        <w:pStyle w:val="PreformattedText"/>
        <w:bidi w:val="0"/>
        <w:spacing w:before="0" w:after="0"/>
        <w:jc w:val="left"/>
        <w:rPr/>
      </w:pPr>
      <w:r>
        <w:rPr/>
        <w:t>I5uaXLjJAIOkffORfVO0qkUxIJLMozkYZIigNijqCJO62RP6rahMgJJ3kMlAKRqE5q9VURi6jtGyqU</w:t>
      </w:r>
    </w:p>
    <w:p>
      <w:pPr>
        <w:pStyle w:val="PreformattedText"/>
        <w:bidi w:val="0"/>
        <w:spacing w:before="0" w:after="0"/>
        <w:jc w:val="left"/>
        <w:rPr/>
      </w:pPr>
      <w:r>
        <w:rPr/>
        <w:t>bpuSG67IxQskTsAzR5Smxx/Vk2tOM2QQZjyLRKHs+9Ob/VFOsUznBjdrNgzyMGFwSoIJ8Y3tYedbMZ</w:t>
      </w:r>
    </w:p>
    <w:p>
      <w:pPr>
        <w:pStyle w:val="PreformattedText"/>
        <w:bidi w:val="0"/>
        <w:spacing w:before="0" w:after="0"/>
        <w:jc w:val="left"/>
        <w:rPr/>
      </w:pPr>
      <w:r>
        <w:rPr/>
        <w:t>obHeYMgogeEilKn5ga75ZESq4u7RSHhpJEFluSzfA9o+NXKxJCk7NKiaBNS2fSQCuEEhjlRglji1wr</w:t>
      </w:r>
    </w:p>
    <w:p>
      <w:pPr>
        <w:pStyle w:val="PreformattedText"/>
        <w:bidi w:val="0"/>
        <w:spacing w:before="0" w:after="0"/>
        <w:jc w:val="left"/>
        <w:rPr/>
      </w:pPr>
      <w:r>
        <w:rPr/>
        <w:t>WdcR7WKti1yVuvuU460PulWbbtRVJo31udhegWzSJWzIGBfpMoYBSLk5ngB8bn7C3nVQNgHpc2qaYf</w:t>
      </w:r>
    </w:p>
    <w:p>
      <w:pPr>
        <w:pStyle w:val="PreformattedText"/>
        <w:bidi w:val="0"/>
        <w:spacing w:before="0" w:after="0"/>
        <w:jc w:val="left"/>
        <w:rPr/>
      </w:pPr>
      <w:r>
        <w:rPr/>
        <w:t>GdVekiHlJcQvgYgzohKqSxvCEVrGQ2QlucfA86ry0zL8dUu71+Y/iJ0P6da5gHZcpJIoJEisYyMRG1</w:t>
      </w:r>
    </w:p>
    <w:p>
      <w:pPr>
        <w:pStyle w:val="PreformattedText"/>
        <w:bidi w:val="0"/>
        <w:spacing w:before="0" w:after="0"/>
        <w:jc w:val="left"/>
        <w:rPr/>
      </w:pPr>
      <w:r>
        <w:rPr/>
        <w:t>gOFa2J+SLax5AQ1keM3gVfxNy5dqUYxy5oVAW6uCWku4LKljZWAXuuL93b41RNFbUd5P6WRQASFYTA</w:t>
      </w:r>
    </w:p>
    <w:p>
      <w:pPr>
        <w:pStyle w:val="PreformattedText"/>
        <w:bidi w:val="0"/>
        <w:spacing w:before="0" w:after="0"/>
        <w:jc w:val="left"/>
        <w:rPr/>
      </w:pPr>
      <w:r>
        <w:rPr/>
        <w:t>YAM4OIKuWAt3XT7fF/06pKr49nlb/TJk+2Rum7f4RY4qbK+IZiCsZHAjNmxvzbLTYydNHumfKKUCu8</w:t>
      </w:r>
    </w:p>
    <w:p>
      <w:pPr>
        <w:pStyle w:val="PreformattedText"/>
        <w:bidi w:val="0"/>
        <w:spacing w:before="0" w:after="0"/>
        <w:jc w:val="left"/>
        <w:rPr/>
      </w:pPr>
      <w:r>
        <w:rPr/>
        <w:t>y6/T4JdMCixqsaKJDkXfw6JaS9rhuOLEfw60p2ekyZWOlRXfL89NEgxRhvhGUkjJQzEFXJsAOeLDnW</w:t>
      </w:r>
    </w:p>
    <w:p>
      <w:pPr>
        <w:pStyle w:val="PreformattedText"/>
        <w:bidi w:val="0"/>
        <w:spacing w:before="0" w:after="0"/>
        <w:jc w:val="left"/>
        <w:rPr/>
      </w:pPr>
      <w:r>
        <w:rPr/>
        <w:t>oCgB4TOdTFhe0uzYlBINhIqMGBBK2AaxYKV+O4G3nVuMW1eMztQy7S3dsHeD2hmfEZHuNsSACB7QR/</w:t>
      </w:r>
    </w:p>
    <w:p>
      <w:pPr>
        <w:pStyle w:val="PreformattedText"/>
        <w:bidi w:val="0"/>
        <w:spacing w:before="0" w:after="0"/>
        <w:jc w:val="left"/>
        <w:rPr/>
      </w:pPr>
      <w:r>
        <w:rPr/>
        <w:t>U/Or6GpdJleYHQLPQyb0qkhT5bH+KwsPAK/p5F/POVta6Oxoapmj7TxggEEgkkHtBVSTf2i+PafN+A</w:t>
      </w:r>
    </w:p>
    <w:p>
      <w:pPr>
        <w:pStyle w:val="PreformattedText"/>
        <w:bidi w:val="0"/>
        <w:spacing w:before="0" w:after="0"/>
        <w:jc w:val="left"/>
        <w:rPr/>
      </w:pPr>
      <w:r>
        <w:rPr/>
        <w:t>dPubMYlwV0qNP1opW9rDkZWu1zdVJJS9rkE/HxqI1gDc7/WgzfnIXDc4sQDYW7Qg4BvzptO2r2fvlb</w:t>
      </w:r>
    </w:p>
    <w:p>
      <w:pPr>
        <w:pStyle w:val="PreformattedText"/>
        <w:bidi w:val="0"/>
        <w:spacing w:before="0" w:after="0"/>
        <w:jc w:val="left"/>
        <w:rPr/>
      </w:pPr>
      <w:r>
        <w:rPr/>
        <w:t>ZqIoal+qeWZYWvY+3EkghSVJF5DYG2J4+SRpYygLdN2t43yKLSDgWHAY2YCw/Vzc//ANOoN0a6yOyB</w:t>
      </w:r>
    </w:p>
    <w:p>
      <w:pPr>
        <w:pStyle w:val="PreformattedText"/>
        <w:bidi w:val="0"/>
        <w:spacing w:before="0" w:after="0"/>
        <w:jc w:val="left"/>
        <w:rPr/>
      </w:pPr>
      <w:r>
        <w:rPr/>
        <w:t>fX5SkvrNBW1H0+9UUu3yiCsqNorooXOJU9WkkjMTdQWwYFgSf4tUk3ZJ6S3CLe+/+8/PM/tJ7/Wbp6</w:t>
      </w:r>
    </w:p>
    <w:p>
      <w:pPr>
        <w:pStyle w:val="PreformattedText"/>
        <w:bidi w:val="0"/>
        <w:spacing w:before="0" w:after="0"/>
        <w:jc w:val="left"/>
        <w:rPr/>
      </w:pPr>
      <w:r>
        <w:rPr/>
        <w:t>4rDKyPTUG8b36eo/w8XQRV2urWeriEhciQmpkezcFsmy1sxgBRU64OkbdWnJ/qElKOjMrlYY9qCSAi</w:t>
      </w:r>
    </w:p>
    <w:p>
      <w:pPr>
        <w:pStyle w:val="PreformattedText"/>
        <w:bidi w:val="0"/>
        <w:spacing w:before="0" w:after="0"/>
        <w:jc w:val="left"/>
        <w:rPr/>
      </w:pPr>
      <w:r>
        <w:rPr/>
        <w:t>xR9wqpKgq0YHc7KrEjke1vdqdxqY9mS/PRbpUQ1kWNNQK0xWTbNgr2RbthFPXy00kawNkcXMDXcWAD</w:t>
      </w:r>
    </w:p>
    <w:p>
      <w:pPr>
        <w:pStyle w:val="PreformattedText"/>
        <w:bidi w:val="0"/>
        <w:spacing w:before="0" w:after="0"/>
        <w:jc w:val="left"/>
        <w:rPr/>
      </w:pPr>
      <w:r>
        <w:rPr/>
        <w:t>5DSqzmgDYuKUUaW06GUH75EpZUXdm/DiGSWWmhiqGnXEulUJjL0kNyqJBH3fqBW2t3qh6u7Pnz+Mp1</w:t>
      </w:r>
    </w:p>
    <w:p>
      <w:pPr>
        <w:pStyle w:val="PreformattedText"/>
        <w:bidi w:val="0"/>
        <w:spacing w:before="0" w:after="0"/>
        <w:jc w:val="left"/>
        <w:rPr/>
      </w:pPr>
      <w:r>
        <w:rPr/>
        <w:t>anJ7xGwKmdHUCQlwZSafAlEQ1c8bO5KgMHTHi9wfGlyEgMvwWNLQ9NQ1EHol614w9Ru/qWtoZVYOZT</w:t>
      </w:r>
    </w:p>
    <w:p>
      <w:pPr>
        <w:pStyle w:val="PreformattedText"/>
        <w:bidi w:val="0"/>
        <w:spacing w:before="0" w:after="0"/>
        <w:jc w:val="left"/>
        <w:rPr/>
      </w:pPr>
      <w:r>
        <w:rPr/>
        <w:t>Ds0ZE8cUgN1DVO6R43Ni1Pb9K6xudwD0lyC2xsR70avUGdLvcVCZkqf7l9OpEjMMoo5q68tWqDxLK0</w:t>
      </w:r>
    </w:p>
    <w:p>
      <w:pPr>
        <w:pStyle w:val="PreformattedText"/>
        <w:bidi w:val="0"/>
        <w:spacing w:before="0" w:after="0"/>
        <w:jc w:val="left"/>
        <w:rPr/>
      </w:pPr>
      <w:r>
        <w:rPr/>
        <w:t>1TZOPdHyvGoWzj3FFjHe9bKo2Uapc2y9Kk9LViWhkNbu0cdRUzM800cX4Ol/Dpl08RJZb8iykBf1d2</w:t>
      </w:r>
    </w:p>
    <w:p>
      <w:pPr>
        <w:pStyle w:val="PreformattedText"/>
        <w:bidi w:val="0"/>
        <w:spacing w:before="0" w:after="0"/>
        <w:jc w:val="left"/>
        <w:rPr/>
      </w:pPr>
      <w:r>
        <w:rPr/>
        <w:t>d7ZzqPLU040ACt8JAfUrvW1e+18DQmWo3GhlkeNJVqEotuhqmqpuVHQV6hFyQX5XL9WrkXSgIO1Spm</w:t>
      </w:r>
    </w:p>
    <w:p>
      <w:pPr>
        <w:pStyle w:val="PreformattedText"/>
        <w:bidi w:val="0"/>
        <w:spacing w:before="0" w:after="0"/>
        <w:jc w:val="left"/>
        <w:rPr/>
      </w:pPr>
      <w:r>
        <w:rPr/>
        <w:t>vKwIsLK/khMnqaWapkxkh2pkKwuoiDS7YqrAfhSmTcD9WnUgjT3m5UwBNjp/x0x6higpvT+wpT4PP/</w:t>
      </w:r>
    </w:p>
    <w:p>
      <w:pPr>
        <w:pStyle w:val="PreformattedText"/>
        <w:bidi w:val="0"/>
        <w:spacing w:before="0" w:after="0"/>
        <w:jc w:val="left"/>
        <w:rPr/>
      </w:pPr>
      <w:r>
        <w:rPr/>
        <w:t>d0FS2SlVg3Gdp3WWVmYErg/SJtZcj28Zaqdg/EMw3NV+zLQCuMAb/7xi3A0tHX1TyLMYUpqfdpY7EA</w:t>
      </w:r>
    </w:p>
    <w:p>
      <w:pPr>
        <w:pStyle w:val="PreformattedText"/>
        <w:bidi w:val="0"/>
        <w:spacing w:before="0" w:after="0"/>
        <w:jc w:val="left"/>
        <w:rPr/>
      </w:pPr>
      <w:r>
        <w:rPr/>
        <w:t>tSbfFJtiGPgseuFU/JRtM2tlUg79n7O+QgCkk/P9mQCc1L1a1ElQXqKpqaNymUnUjEnVsLntDN4vyO</w:t>
      </w:r>
    </w:p>
    <w:p>
      <w:pPr>
        <w:pStyle w:val="PreformattedText"/>
        <w:bidi w:val="0"/>
        <w:spacing w:before="0" w:after="0"/>
        <w:jc w:val="left"/>
        <w:rPr/>
      </w:pPr>
      <w:r>
        <w:rPr/>
        <w:t>noACjSN1WM/aFnflkv9MwsE3IRyWkXYalp7HFHqq+seJY5AyjJhA8fxwy6ycVQOO9t5v4IENl0e7zT</w:t>
      </w:r>
    </w:p>
    <w:p>
      <w:pPr>
        <w:pStyle w:val="PreformattedText"/>
        <w:bidi w:val="0"/>
        <w:spacing w:before="0" w:after="0"/>
        <w:jc w:val="left"/>
        <w:rPr/>
      </w:pPr>
      <w:r>
        <w:rPr/>
        <w:t>qv0bXTx+id7kSA9GTb9lgeJHyeNduoDTOIARxlmW88nLXD4lCz4gh2QtPScDkUYmJGzUstjZnFZtNf</w:t>
      </w:r>
    </w:p>
    <w:p>
      <w:pPr>
        <w:pStyle w:val="PreformattedText"/>
        <w:bidi w:val="0"/>
        <w:spacing w:before="0" w:after="0"/>
        <w:jc w:val="left"/>
        <w:rPr/>
      </w:pPr>
      <w:r>
        <w:rPr/>
        <w:t>JPE7iHbYkSSRUVairl2qSLCokU/lzZwq9hfthGXt1yOJ2yEA7sZ6Ph3PqtNbf8f9p11TIsHpP0tts1</w:t>
      </w:r>
    </w:p>
    <w:p>
      <w:pPr>
        <w:pStyle w:val="PreformattedText"/>
        <w:bidi w:val="0"/>
        <w:spacing w:before="0" w:after="0"/>
        <w:jc w:val="left"/>
        <w:rPr/>
      </w:pPr>
      <w:r>
        <w:rPr/>
        <w:t>WK2rm3uOrqmjBT8QlJSJFJKysB1CG6K5L7n7mvrgOSpyMRQqel4MK7gAmlPZ+ydA+nqVZpaON5oJkr</w:t>
      </w:r>
    </w:p>
    <w:p>
      <w:pPr>
        <w:pStyle w:val="PreformattedText"/>
        <w:bidi w:val="0"/>
        <w:spacing w:before="0" w:after="0"/>
        <w:jc w:val="left"/>
        <w:rPr/>
      </w:pPr>
      <w:r>
        <w:rPr/>
        <w:t>ejucUx6l1p4pp5WXIKBGTG8wYgcFb/ABrzXHdjv6+fsn0b0Hy+qNe1+7qnX/oGopZ6fpypIEO5Vf4U</w:t>
      </w:r>
    </w:p>
    <w:p>
      <w:pPr>
        <w:pStyle w:val="PreformattedText"/>
        <w:bidi w:val="0"/>
        <w:spacing w:before="0" w:after="0"/>
        <w:jc w:val="left"/>
        <w:rPr/>
      </w:pPr>
      <w:r>
        <w:rPr/>
        <w:t>89WniiSMQx08sa3D5dQsxuCGbLGy685xS6QNPWp6hiylnU7XOoPTMkNL+G6kkjQmnzimCLFMqrAAjR</w:t>
      </w:r>
    </w:p>
    <w:p>
      <w:pPr>
        <w:pStyle w:val="PreformattedText"/>
        <w:bidi w:val="0"/>
        <w:spacing w:before="0" w:after="0"/>
        <w:jc w:val="left"/>
        <w:rPr/>
      </w:pPr>
      <w:r>
        <w:rPr/>
        <w:t>4MyhyI2OJHOS351yHQlrPKKlJZ8pHKAWnR2yVcQjpqoTtLEwiEqxyWeEdIhOh1BcSR2swHIZRoCtja</w:t>
      </w:r>
    </w:p>
    <w:p>
      <w:pPr>
        <w:pStyle w:val="PreformattedText"/>
        <w:bidi w:val="0"/>
        <w:spacing w:before="0" w:after="0"/>
        <w:jc w:val="left"/>
        <w:rPr/>
      </w:pPr>
      <w:r>
        <w:rPr/>
        <w:t>77My5EslOrS3vT+7S/4wqkjjqDS4xlXSWN1kEaSSoxPVAWNRKGFiZMv1a3cPnYH3rnL4jh1axXNj75</w:t>
      </w:r>
    </w:p>
    <w:p>
      <w:pPr>
        <w:pStyle w:val="PreformattedText"/>
        <w:bidi w:val="0"/>
        <w:spacing w:before="0" w:after="0"/>
        <w:jc w:val="left"/>
        <w:rPr/>
      </w:pPr>
      <w:r>
        <w:rPr/>
        <w:t>Z9BuMywyRq8yP+Jk6MEkIkFKkjDMRVKC4hMrsIyL4q32XXYRmog9punnvnJzqEYGqNR7ZJI5ELIaEK</w:t>
      </w:r>
    </w:p>
    <w:p>
      <w:pPr>
        <w:pStyle w:val="PreformattedText"/>
        <w:bidi w:val="0"/>
        <w:spacing w:before="0" w:after="0"/>
        <w:jc w:val="left"/>
        <w:rPr/>
      </w:pPr>
      <w:r>
        <w:rPr/>
        <w:t>2TfjmFRPSzIxKmKaGcGMEGwvlct7dWa2GgHrM9hkb2jfd/VHtNzRY4o5ZYHiSRVM5MNPVR1NPd0kMU</w:t>
      </w:r>
    </w:p>
    <w:p>
      <w:pPr>
        <w:pStyle w:val="PreformattedText"/>
        <w:bidi w:val="0"/>
        <w:spacing w:before="0" w:after="0"/>
        <w:jc w:val="left"/>
        <w:rPr/>
      </w:pPr>
      <w:r>
        <w:rPr/>
        <w:t>6EM5PAcm7DtbVqsKqunhOflwHUzdkj2fZjTu25U6VQdKqWOepoyHjqBEY5JI1BRjAsT9aRoiQQpAJ8</w:t>
      </w:r>
    </w:p>
    <w:p>
      <w:pPr>
        <w:pStyle w:val="PreformattedText"/>
        <w:bidi w:val="0"/>
        <w:spacing w:before="0" w:after="0"/>
        <w:jc w:val="left"/>
        <w:rPr/>
      </w:pPr>
      <w:r>
        <w:rPr/>
        <w:t>60DGLBvf9kSMaNkWtIKKe13znret0eqNReR4oaepkAX8GtJDJGpAAaRFUIgazYsGvql8hewAVAM7GP</w:t>
      </w:r>
    </w:p>
    <w:p>
      <w:pPr>
        <w:pStyle w:val="PreformattedText"/>
        <w:bidi w:val="0"/>
        <w:spacing w:before="0" w:after="0"/>
        <w:jc w:val="left"/>
        <w:rPr/>
      </w:pPr>
      <w:r>
        <w:rPr/>
        <w:t>EuMChRr60pb1FukSmSGKSkEZRy8Ihq6yVlyHUWPBELvmvJRuFb+HnU6VU0Dt7UkjWNYBuc9ert/jon</w:t>
      </w:r>
    </w:p>
    <w:p>
      <w:pPr>
        <w:pStyle w:val="PreformattedText"/>
        <w:bidi w:val="0"/>
        <w:spacing w:before="0" w:after="0"/>
        <w:jc w:val="left"/>
        <w:rPr/>
      </w:pPr>
      <w:r>
        <w:rPr/>
        <w:t>qkh3CSljMsaSx0dPBA0ahA1xEJHkkfG65sykBuVy0+LDTAlhUsQZCoBXSVnLfq71ZD0KqOCqc1Zkcx</w:t>
      </w:r>
    </w:p>
    <w:p>
      <w:pPr>
        <w:pStyle w:val="PreformattedText"/>
        <w:bidi w:val="0"/>
        <w:spacing w:before="0" w:after="0"/>
        <w:jc w:val="left"/>
        <w:rPr/>
      </w:pPr>
      <w:r>
        <w:rPr/>
        <w:t>iVlCSyOojaN3ksALFicQoBx7jrt8NiZiuqYuJGjVdVUpXbYZd0rpamoKPIHSNRBGqojQMenxG5JW6X</w:t>
      </w:r>
    </w:p>
    <w:p>
      <w:pPr>
        <w:pStyle w:val="PreformattedText"/>
        <w:bidi w:val="0"/>
        <w:spacing w:before="0" w:after="0"/>
        <w:jc w:val="left"/>
        <w:rPr/>
      </w:pPr>
      <w:r>
        <w:rPr/>
        <w:t>u3Jx5OtHE5TiUKo2lXCYkyliTp08vLJVIiMz4IqqXxTG0UYYsxYqUIAYueR4Bk88axTWyhTQ7obt7R</w:t>
      </w:r>
    </w:p>
    <w:p>
      <w:pPr>
        <w:pStyle w:val="PreformattedText"/>
        <w:bidi w:val="0"/>
        <w:spacing w:before="0" w:after="0"/>
        <w:jc w:val="left"/>
        <w:rPr/>
      </w:pPr>
      <w:r>
        <w:rPr/>
        <w:t>wmUAGWBCjO2bCbPMgrZ3s+F1y55xbSsjMQR0mZ8qgVcOi3KGGsdQxwZjDG8kdo+rHIHidHY9nskOX2</w:t>
      </w:r>
    </w:p>
    <w:p>
      <w:pPr>
        <w:pStyle w:val="PreformattedText"/>
        <w:bidi w:val="0"/>
        <w:spacing w:before="0" w:after="0"/>
        <w:jc w:val="left"/>
        <w:rPr/>
      </w:pPr>
      <w:r>
        <w:rPr/>
        <w:t>a382ta4i6qPdHMJSj6iRd6Z0R9PN6hm/KmDzPCFikdJFkiYOWaJgVsRGY0YOb8X1l4rECoXrvqmhNQ</w:t>
      </w:r>
    </w:p>
    <w:p>
      <w:pPr>
        <w:pStyle w:val="PreformattedText"/>
        <w:bidi w:val="0"/>
        <w:spacing w:before="0" w:after="0"/>
        <w:jc w:val="left"/>
        <w:rPr/>
      </w:pPr>
      <w:r>
        <w:rPr/>
        <w:t>plnob9JKjrpBHPJGJeoHyaS6SCbEZZEXRArW8+f82uKqomtSaX+EjieIYhnAozvf0vuFLTU0aogPTW</w:t>
      </w:r>
    </w:p>
    <w:p>
      <w:pPr>
        <w:pStyle w:val="PreformattedText"/>
        <w:bidi w:val="0"/>
        <w:spacing w:before="0" w:after="0"/>
        <w:jc w:val="left"/>
        <w:rPr/>
      </w:pPr>
      <w:r>
        <w:rPr/>
        <w:t>EI8dgCpJE2APLMWFvAvrp4WRUUdnVPM8SMmRnYtJ/tu+kFDGpI6xEUbyIWVcnxR0LWERstge7tP7ad</w:t>
      </w:r>
    </w:p>
    <w:p>
      <w:pPr>
        <w:pStyle w:val="PreformattedText"/>
        <w:bidi w:val="0"/>
        <w:spacing w:before="0" w:after="0"/>
        <w:jc w:val="left"/>
        <w:rPr/>
      </w:pPr>
      <w:r>
        <w:rPr/>
        <w:t>8wQAjrMZ4cZDudvPNOhvT+8UtVQUpaTCVkSNGkXksoN4WUmxAb7X4/fXV4fjMfqgGItp5TjuDypnfQ</w:t>
      </w:r>
    </w:p>
    <w:p>
      <w:pPr>
        <w:pStyle w:val="PreformattedText"/>
        <w:bidi w:val="0"/>
        <w:spacing w:before="0" w:after="0"/>
        <w:jc w:val="left"/>
        <w:rPr/>
      </w:pPr>
      <w:r>
        <w:rPr/>
        <w:t>p0358/8Ach3qvoh82BMKPIFdZAQ0hK4mR2thIMXINyAPjXJ48o7GuyfanY9G6woHteEpWp3uIzStTy</w:t>
      </w:r>
    </w:p>
    <w:p>
      <w:pPr>
        <w:pStyle w:val="PreformattedText"/>
        <w:bidi w:val="0"/>
        <w:spacing w:before="0" w:after="0"/>
        <w:jc w:val="left"/>
        <w:rPr/>
      </w:pPr>
      <w:r>
        <w:rPr/>
        <w:t>GSBmvcKAoGWLRZBee67c/668/xWNXXl6z0CqUO53kd3Hf6ZZCr2RGUgNwFVWDAqQx5f5Nrju865TcO</w:t>
      </w:r>
    </w:p>
    <w:p>
      <w:pPr>
        <w:pStyle w:val="PreformattedText"/>
        <w:bidi w:val="0"/>
        <w:spacing w:before="0" w:after="0"/>
        <w:jc w:val="left"/>
        <w:rPr/>
      </w:pPr>
      <w:r>
        <w:rPr/>
        <w:t>yAkrvc3YiCAA2qM1NucE/SgaRV/Fu8SkJzGvTKvJieGst7N4+dbeGZlK76Y7L0tdRWRjevptttfRVL</w:t>
      </w:r>
    </w:p>
    <w:p>
      <w:pPr>
        <w:pStyle w:val="PreformattedText"/>
        <w:bidi w:val="0"/>
        <w:spacing w:before="0" w:after="0"/>
        <w:jc w:val="left"/>
        <w:rPr/>
      </w:pPr>
      <w:r>
        <w:rPr/>
        <w:t>okbtXK8csNXBE1NAZHYyJLVQqgYZQxyAp3hm/hvrU+LG2ux2puxcfnxhV7lnFP1F+nm6emo6mv2mnO</w:t>
      </w:r>
    </w:p>
    <w:p>
      <w:pPr>
        <w:pStyle w:val="PreformattedText"/>
        <w:bidi w:val="0"/>
        <w:spacing w:before="0" w:after="0"/>
        <w:jc w:val="left"/>
        <w:rPr/>
      </w:pPr>
      <w:r>
        <w:rPr/>
        <w:t>4UlGzSSrRu8lfDDmzM4JZeogVbqhW+Le7XDzcLoyMynVjHuz3Ho/0tj4kImU+ryN2dXZlCbX9UIZSq</w:t>
      </w:r>
    </w:p>
    <w:p>
      <w:pPr>
        <w:pStyle w:val="PreformattedText"/>
        <w:bidi w:val="0"/>
        <w:spacing w:before="0" w:after="0"/>
        <w:jc w:val="left"/>
        <w:rPr/>
      </w:pPr>
      <w:r>
        <w:rPr/>
        <w:t>0s9QlRDIIauJohBZ6d3LdWKqLMbKq5hSQMrrlbTq7AgA7/ABndy8AepAZfoy4Nn+pLRCmwLwhum7Or</w:t>
      </w:r>
    </w:p>
    <w:p>
      <w:pPr>
        <w:pStyle w:val="PreformattedText"/>
        <w:bidi w:val="0"/>
        <w:spacing w:before="0" w:after="0"/>
        <w:jc w:val="left"/>
        <w:rPr/>
      </w:pPr>
      <w:r>
        <w:rPr/>
        <w:t>oI2mqTaRWAiBjiMJbnwW1aOLdapSzfSnKyej11MQ2xl7+n/WUmU4XoxiSOEdXISVN7lCjXF2JLqSw8</w:t>
      </w:r>
    </w:p>
    <w:p>
      <w:pPr>
        <w:pStyle w:val="PreformattedText"/>
        <w:bidi w:val="0"/>
        <w:spacing w:before="0" w:after="0"/>
        <w:jc w:val="left"/>
        <w:rPr/>
      </w:pPr>
      <w:r>
        <w:rPr/>
        <w:t>KuOlGZyzmguqcriOHDEBuauktzavUX4mJEEiQmJUDFB1AWJxVzyQrjHuYkD9Ta0LxFaRpE5mTh6Lah</w:t>
      </w:r>
    </w:p>
    <w:p>
      <w:pPr>
        <w:pStyle w:val="PreformattedText"/>
        <w:bidi w:val="0"/>
        <w:spacing w:before="0" w:after="0"/>
        <w:jc w:val="left"/>
        <w:rPr/>
      </w:pPr>
      <w:r>
        <w:rPr/>
        <w:t>JVS7qrwmSBTC4Tos0jKIpSAXSYgSWWdvAsouMsTfTtmDgOvnpKHxGwj8y/fFD7k0oxkIiRg+bRM7Ss</w:t>
      </w:r>
    </w:p>
    <w:p>
      <w:pPr>
        <w:pStyle w:val="PreformattedText"/>
        <w:bidi w:val="0"/>
        <w:spacing w:before="0" w:after="0"/>
        <w:jc w:val="left"/>
        <w:rPr/>
      </w:pPr>
      <w:r>
        <w:rPr/>
        <w:t>yjMY3sCvbcE83a19UHLelSdPnz3wVAtkcxjcdwyHQRpGWYqXkZSq2VjeIg3YoxxIH2U3441RrAY+Df</w:t>
      </w:r>
    </w:p>
    <w:p>
      <w:pPr>
        <w:pStyle w:val="PreformattedText"/>
        <w:bidi w:val="0"/>
        <w:spacing w:before="0" w:after="0"/>
        <w:jc w:val="left"/>
        <w:rPr/>
      </w:pPr>
      <w:r>
        <w:rPr/>
        <w:t>hNGgA6idxGiorZZpSsqMZQyKg7GboPfJywBAAYSMFPkDHK+kLEDYd9yaCCteoNIvulWVIEPmQgEkG9</w:t>
      </w:r>
    </w:p>
    <w:p>
      <w:pPr>
        <w:pStyle w:val="PreformattedText"/>
        <w:bidi w:val="0"/>
        <w:spacing w:before="0" w:after="0"/>
        <w:jc w:val="left"/>
        <w:rPr/>
      </w:pPr>
      <w:r>
        <w:rPr/>
        <w:t>oRisqyr7yXJ4FiGP8A06pY89Crbml2MEqSRQkcqJpgGSGYOXLO4UMSSZFsrAi7X/V23uOdTqJBCgdJ</w:t>
      </w:r>
    </w:p>
    <w:p>
      <w:pPr>
        <w:pStyle w:val="PreformattedText"/>
        <w:bidi w:val="0"/>
        <w:spacing w:before="0" w:after="0"/>
        <w:jc w:val="left"/>
        <w:rPr/>
      </w:pPr>
      <w:r>
        <w:rPr/>
        <w:t>XSalsad//UL36qFJsVc4kjUf3dUolwpAqDTSrYhRcoj4FgOf4fvqMjj1ZqVqobL07/xnyV+ual56v1</w:t>
      </w:r>
    </w:p>
    <w:p>
      <w:pPr>
        <w:pStyle w:val="PreformattedText"/>
        <w:bidi w:val="0"/>
        <w:spacing w:before="0" w:after="0"/>
        <w:jc w:val="left"/>
        <w:rPr/>
      </w:pPr>
      <w:r>
        <w:rPr/>
        <w:t>iJqWOOtrfXElLHFUsOoy11NuibdPdiUEKzVdYwCNld1bgrr6z6KxqOG4J9Worj/wBP+08V+UGTXxXE</w:t>
      </w:r>
    </w:p>
    <w:p>
      <w:pPr>
        <w:pStyle w:val="PreformattedText"/>
        <w:bidi w:val="0"/>
        <w:spacing w:before="0" w:after="0"/>
        <w:jc w:val="left"/>
        <w:rPr/>
      </w:pPr>
      <w:r>
        <w:rPr/>
        <w:t>oF3vT+7yyPUhrZqbfIIUeWSsotmrWlwLrDJVKKKsmincl5B+KjxOPBGTduu6gV0LbkKZ4t0ZX3OzRk</w:t>
      </w:r>
    </w:p>
    <w:p>
      <w:pPr>
        <w:pStyle w:val="PreformattedText"/>
        <w:bidi w:val="0"/>
        <w:spacing w:before="0" w:after="0"/>
        <w:jc w:val="left"/>
        <w:rPr/>
      </w:pPr>
      <w:r>
        <w:rPr/>
        <w:t>3iGMbJ6qoqEyQGTZaj1GrwF5ZBuG1UqUiBJplPQZ6R6iRigNw2S/y70UOuMk6Qx0zmsNLZKGrVv+zK</w:t>
      </w:r>
    </w:p>
    <w:p>
      <w:pPr>
        <w:pStyle w:val="PreformattedText"/>
        <w:bidi w:val="0"/>
        <w:spacing w:before="0" w:after="0"/>
        <w:jc w:val="left"/>
        <w:rPr/>
      </w:pPr>
      <w:r>
        <w:rPr/>
        <w:t>42auI3/007Uk5Tc/T20y0888rTQzR7VvdR+HdI42Vg0221c2QNm/5W/tZdayQMeVQdWgtMupWyYyE7</w:t>
      </w:r>
    </w:p>
    <w:p>
      <w:pPr>
        <w:pStyle w:val="PreformattedText"/>
        <w:bidi w:val="0"/>
        <w:spacing w:before="0" w:after="0"/>
        <w:jc w:val="left"/>
        <w:rPr/>
      </w:pPr>
      <w:r>
        <w:rPr/>
        <w:t>v6o+1on2yoZJdyFbJTUfqHaKTNzGsElZOlR13d1uyilamkN/Kwu58DUo5K6ydpWwtio8TLE2iEMktA</w:t>
      </w:r>
    </w:p>
    <w:p>
      <w:pPr>
        <w:pStyle w:val="PreformattedText"/>
        <w:bidi w:val="0"/>
        <w:spacing w:before="0" w:after="0"/>
        <w:jc w:val="left"/>
        <w:rPr/>
      </w:pPr>
      <w:r>
        <w:rPr/>
        <w:t>b1Um97RBUPJJk6JuyVUq0DTOMRFA0Awjbi/UXL26kn86TfKvnz84tGrraFekvUVLtX1m+lG8zqUpds</w:t>
      </w:r>
    </w:p>
    <w:p>
      <w:pPr>
        <w:pStyle w:val="PreformattedText"/>
        <w:bidi w:val="0"/>
        <w:spacing w:before="0" w:after="0"/>
        <w:jc w:val="left"/>
        <w:rPr/>
      </w:pPr>
      <w:r>
        <w:rPr/>
        <w:t>9aelqipqzI5mnpYZqGr3ITK9zGiI0yhwLMvt7tasG7XfwmTi1Z+HyKvVx/TPsa9GMk207ayS9aJ6SF</w:t>
      </w:r>
    </w:p>
    <w:p>
      <w:pPr>
        <w:pStyle w:val="PreformattedText"/>
        <w:bidi w:val="0"/>
        <w:spacing w:before="0" w:after="0"/>
        <w:jc w:val="left"/>
        <w:rPr/>
      </w:pPr>
      <w:r>
        <w:rPr/>
        <w:t>0mDMxkiwV0cL5wCFSftq9NtQ8PP4Twy7Mwl17VHj0yEupV1JAIJu17DnkEHk/B1f1G91/LHk/ohcRn</w:t>
      </w:r>
    </w:p>
    <w:p>
      <w:pPr>
        <w:pStyle w:val="PreformattedText"/>
        <w:bidi w:val="0"/>
        <w:spacing w:before="0" w:after="0"/>
        <w:jc w:val="left"/>
        <w:rPr/>
      </w:pPr>
      <w:r>
        <w:rPr/>
        <w:t>LFbFQCl1BUFsQrAANcD/bV+NDoFHtHmlDDSaj3EpXEKC1yeGbvHaO2xFmtbVoBoWNzFO4I74pVe0lR</w:t>
      </w:r>
    </w:p>
    <w:p>
      <w:pPr>
        <w:pStyle w:val="PreformattedText"/>
        <w:bidi w:val="0"/>
        <w:spacing w:before="0" w:after="0"/>
        <w:jc w:val="left"/>
        <w:rPr/>
      </w:pPr>
      <w:r>
        <w:rPr/>
        <w:t>e9xwe4nEk+fbx50EgdTRkkjlAHZ0/wAYTICAWPtvaxxvYZDwb+T8/wCmiBAOwO/1o21KAArcAkhrKC</w:t>
      </w:r>
    </w:p>
    <w:p>
      <w:pPr>
        <w:pStyle w:val="PreformattedText"/>
        <w:bidi w:val="0"/>
        <w:spacing w:before="0" w:after="0"/>
        <w:jc w:val="left"/>
        <w:rPr/>
      </w:pPr>
      <w:r>
        <w:rPr/>
        <w:t>TgpAIuQDlwvn+H9Wga97GkSeh2MZKhLMcSSQ/aHYMPuGUW8835v/LpG1bluQSnJWo1Ifu2Juo9wNrF</w:t>
      </w:r>
    </w:p>
    <w:p>
      <w:pPr>
        <w:pStyle w:val="PreformattedText"/>
        <w:bidi w:val="0"/>
        <w:spacing w:before="0" w:after="0"/>
        <w:jc w:val="left"/>
        <w:rPr/>
      </w:pPr>
      <w:r>
        <w:rPr/>
        <w:t>fiw4BJtdjiPkd36dVgdFBsRLI6GpV28RHJmIC2Yuw5ZOBcKgtcsGPnydSWA2rtAzRjpgU06TX7XvSA</w:t>
      </w:r>
    </w:p>
    <w:p>
      <w:pPr>
        <w:pStyle w:val="PreformattedText"/>
        <w:bidi w:val="0"/>
        <w:spacing w:before="0" w:after="0"/>
        <w:jc w:val="left"/>
        <w:rPr/>
      </w:pPr>
      <w:r>
        <w:rPr/>
        <w:t>yx5yMFxKksrKR2upswa5Nyy2/rrOSNK+MrcaHq9VR821MmMlgpGKWFrMuOXapFuRjbnx/NqzFq2o+M</w:t>
      </w:r>
    </w:p>
    <w:p>
      <w:pPr>
        <w:pStyle w:val="PreformattedText"/>
        <w:bidi w:val="0"/>
        <w:spacing w:before="0" w:after="0"/>
        <w:jc w:val="left"/>
        <w:rPr/>
      </w:pPr>
      <w:r>
        <w:rPr/>
        <w:t>hD1X3pbmwwnpoCtgSG7AQTY8qVY8kHIsONWAsWG+8HJLMKH/AFLU2qLuiAKjnBbIciRYAKCRxa1z8a</w:t>
      </w:r>
    </w:p>
    <w:p>
      <w:pPr>
        <w:pStyle w:val="PreformattedText"/>
        <w:bidi w:val="0"/>
        <w:spacing w:before="0" w:after="0"/>
        <w:jc w:val="left"/>
        <w:rPr/>
      </w:pPr>
      <w:r>
        <w:rPr/>
        <w:t>uUg1vtAVzk9Jc/p+LtDGxsB2XIJNx7b2+fn99aMNWLAmLIwLO/d3fNfP65b+0wErFdsWNuTyQTyAVH</w:t>
      </w:r>
    </w:p>
    <w:p>
      <w:pPr>
        <w:pStyle w:val="PreformattedText"/>
        <w:bidi w:val="0"/>
        <w:spacing w:before="0" w:after="0"/>
        <w:jc w:val="left"/>
        <w:rPr/>
      </w:pPr>
      <w:r>
        <w:rPr/>
        <w:t>xzfyfOugvN0lJN2TJxSxKCpACsLFbD5PLEccKb21omRmo0Bt8Y/wR3Nyt/ix5Nzc8Anjj7W1agIuxU</w:t>
      </w:r>
    </w:p>
    <w:p>
      <w:pPr>
        <w:pStyle w:val="PreformattedText"/>
        <w:bidi w:val="0"/>
        <w:spacing w:before="0" w:after="0"/>
        <w:jc w:val="left"/>
        <w:rPr/>
      </w:pPr>
      <w:r>
        <w:rPr/>
        <w:t>qsHp0jvDEXa1y1h7QeBiOLeMgPn76fr8YR0ijFkPk+AbeWJ8EW4te/P21cq1d9YRUE4twb2t9vbz/R</w:t>
      </w:r>
    </w:p>
    <w:p>
      <w:pPr>
        <w:pStyle w:val="PreformattedText"/>
        <w:bidi w:val="0"/>
        <w:spacing w:before="0" w:after="0"/>
        <w:jc w:val="left"/>
        <w:rPr/>
      </w:pPr>
      <w:r>
        <w:rPr/>
        <w:t>r6aIWK7EXBGMDg2AsbfBBtY35NzokcqnxVoSUVgFAuADkLnz4IuPsANELXuW/P2xFPECSWBKmwJsAW</w:t>
      </w:r>
    </w:p>
    <w:p>
      <w:pPr>
        <w:pStyle w:val="PreformattedText"/>
        <w:bidi w:val="0"/>
        <w:spacing w:before="0" w:after="0"/>
        <w:jc w:val="left"/>
        <w:rPr/>
      </w:pPr>
      <w:r>
        <w:rPr/>
        <w:t>A+CRx4tY/bSMt7jrLI1SxWa/bduQfgMBwb8gNfHVUInaA8sCxLLdr2N7HkKbWJFr6IRPJDYlSpa68g</w:t>
      </w:r>
    </w:p>
    <w:p>
      <w:pPr>
        <w:pStyle w:val="PreformattedText"/>
        <w:bidi w:val="0"/>
        <w:spacing w:before="0" w:after="0"/>
        <w:jc w:val="left"/>
        <w:rPr/>
      </w:pPr>
      <w:r>
        <w:rPr/>
        <w:t>GxHm9xYX5GiESPELKfAXzYKeTwLDyLfceCdQQD1Fy7G5XZjyrC3pl8EXYKATwLEkm/d44OqyzDagJe</w:t>
      </w:r>
    </w:p>
    <w:p>
      <w:pPr>
        <w:pStyle w:val="PreformattedText"/>
        <w:bidi w:val="0"/>
        <w:spacing w:before="0" w:after="0"/>
        <w:jc w:val="left"/>
        <w:rPr/>
      </w:pPr>
      <w:r>
        <w:rPr/>
        <w:t>HUrqG4mhSpceRkoORBAAFrj5v/AE+To1nwEgOSQKiiGGw+fPFgLBRbhQPGjUa7PLGtvd++L0jA55zP</w:t>
      </w:r>
    </w:p>
    <w:p>
      <w:pPr>
        <w:pStyle w:val="PreformattedText"/>
        <w:bidi w:val="0"/>
        <w:spacing w:before="0" w:after="0"/>
        <w:jc w:val="left"/>
        <w:rPr/>
      </w:pPr>
      <w:r>
        <w:rPr/>
        <w:t>lfvz48Xvjz/7un0L4SC2hbcw0ICL2I5uMrAkHgEX8C3P+uprqRsTKMmQOKo/rMMNP2g4gd1gSOBcD9</w:t>
      </w:r>
    </w:p>
    <w:p>
      <w:pPr>
        <w:pStyle w:val="PreformattedText"/>
        <w:bidi w:val="0"/>
        <w:spacing w:before="0" w:after="0"/>
        <w:jc w:val="left"/>
        <w:rPr/>
      </w:pPr>
      <w:r>
        <w:rPr/>
        <w:t>/kcaYgjqJTE7xgGxF+Li18bH7Ef0PIvqIysBsw1LAiMEcKRzdgSAbkG17CwOiQxUh6tWJ/d+tDFS9r</w:t>
      </w:r>
    </w:p>
    <w:p>
      <w:pPr>
        <w:pStyle w:val="PreformattedText"/>
        <w:bidi w:val="0"/>
        <w:spacing w:before="0" w:after="0"/>
        <w:jc w:val="left"/>
        <w:rPr/>
      </w:pPr>
      <w:r>
        <w:rPr/>
        <w:t>rZjcYsbAgZHlyODbPRGXJpa9O0Fj8hCRe6qCPB4v228W0dfjJTJpYnuabKDkEKAVJBHIJtcd36j99E</w:t>
      </w:r>
    </w:p>
    <w:p>
      <w:pPr>
        <w:pStyle w:val="PreformattedText"/>
        <w:bidi w:val="0"/>
        <w:spacing w:before="0" w:after="0"/>
        <w:jc w:val="left"/>
        <w:rPr/>
      </w:pPr>
      <w:r>
        <w:rPr/>
        <w:t>g5LcP7X3TMXtYcgfIsTYcEceD9tEbWwUAD5fOYU+QSxHsDAWFrgAccnnnUUNvhF9Y/Utv59nvmyrEk</w:t>
      </w:r>
    </w:p>
    <w:p>
      <w:pPr>
        <w:pStyle w:val="PreformattedText"/>
        <w:bidi w:val="0"/>
        <w:spacing w:before="0" w:after="0"/>
        <w:jc w:val="left"/>
        <w:rPr/>
      </w:pPr>
      <w:r>
        <w:rPr/>
        <w:t>AjjwOByb8XH6uf8AXUyDkcgjUa+HLMwawvwBfIgjFiSQMjfzzok+tbSq96982IywHNwb3K5WAtdRza</w:t>
      </w:r>
    </w:p>
    <w:p>
      <w:pPr>
        <w:pStyle w:val="PreformattedText"/>
        <w:bidi w:val="0"/>
        <w:spacing w:before="0" w:after="0"/>
        <w:jc w:val="left"/>
        <w:rPr/>
      </w:pPr>
      <w:r>
        <w:rPr/>
        <w:t>4+T99EgsSAO4TRjubXNip5/hYeOPOPd+2o3v4SVyMBS3Q86pgQ8gE+QCpF+Cf3888j41MPWP7xmwuP</w:t>
      </w:r>
    </w:p>
    <w:p>
      <w:pPr>
        <w:pStyle w:val="PreformattedText"/>
        <w:bidi w:val="0"/>
        <w:spacing w:before="0" w:after="0"/>
        <w:jc w:val="left"/>
        <w:rPr/>
      </w:pPr>
      <w:r>
        <w:rPr/>
        <w:t>aSvAPdxcY2tc+Cbm19EYZ2qq1wAXwpUclrA5EgXBvx8+dRR8T939pJzMRzILafFzBxNUWDq3Xksz8l</w:t>
      </w:r>
    </w:p>
    <w:p>
      <w:pPr>
        <w:pStyle w:val="PreformattedText"/>
        <w:bidi w:val="0"/>
        <w:spacing w:before="0" w:after="0"/>
        <w:jc w:val="left"/>
        <w:rPr/>
      </w:pPr>
      <w:r>
        <w:rPr/>
        <w:t>o45SCEKC1/cObG3dr4rkNA0Np9iL6cQruEktKY0jYsc0MY/MJKCK1rPYi1/d48/wBNVTPE1ScVbJVU</w:t>
      </w:r>
    </w:p>
    <w:p>
      <w:pPr>
        <w:pStyle w:val="PreformattedText"/>
        <w:bidi w:val="0"/>
        <w:spacing w:before="0" w:after="0"/>
        <w:jc w:val="left"/>
        <w:rPr/>
      </w:pPr>
      <w:r>
        <w:rPr/>
        <w:t>IV6RAJUKSznKS5slx8892iEZZmj/ADTg2RJ6hcDujNlNyLBmDMPaPGTc6IQKthUHsYxxsFKsrAXYAl</w:t>
      </w:r>
    </w:p>
    <w:p>
      <w:pPr>
        <w:pStyle w:val="PreformattedText"/>
        <w:bidi w:val="0"/>
        <w:spacing w:before="0" w:after="0"/>
        <w:jc w:val="left"/>
        <w:rPr/>
      </w:pPr>
      <w:r>
        <w:rPr/>
        <w:t>+b9XG1rA8Du7tEJYHp+NWde9GJbqEqzHmxClQousgTGzC1sdasO5sHu/hKX2LHtbS9vT6P04mxJbMA</w:t>
      </w:r>
    </w:p>
    <w:p>
      <w:pPr>
        <w:pStyle w:val="PreformattedText"/>
        <w:bidi w:val="0"/>
        <w:spacing w:before="0" w:after="0"/>
        <w:jc w:val="left"/>
        <w:rPr/>
      </w:pPr>
      <w:r>
        <w:rPr/>
        <w:t>uLKyue9mlsxwJupuL5e3XUTsic47ky5NkRWVbACygJmtsmxYNjgSQABe5PI/y60J2RMmZuXH7rSyNo</w:t>
      </w:r>
    </w:p>
    <w:p>
      <w:pPr>
        <w:pStyle w:val="PreformattedText"/>
        <w:bidi w:val="0"/>
        <w:spacing w:before="0" w:after="0"/>
        <w:jc w:val="left"/>
        <w:rPr/>
      </w:pPr>
      <w:r>
        <w:rPr/>
        <w:t>X5YyW4YLjYJdQclA88gDWqzd98w5W0oRp6Sw9ttwe7kjza/tVruw9gseF+f9NaTQW6NzPkUhKA5W3k</w:t>
      </w:r>
    </w:p>
    <w:p>
      <w:pPr>
        <w:pStyle w:val="PreformattedText"/>
        <w:bidi w:val="0"/>
        <w:spacing w:before="0" w:after="0"/>
        <w:jc w:val="left"/>
        <w:rPr/>
      </w:pPr>
      <w:r>
        <w:rPr/>
        <w:t>lpSy3t3AEcYX7Q2IIQH9vP7fza0KAApo1M8cVQs7BlUiwFhmBgxyU3+GyHJ8DE6ZdRumhDQrOQAUch</w:t>
      </w:r>
    </w:p>
    <w:p>
      <w:pPr>
        <w:pStyle w:val="PreformattedText"/>
        <w:bidi w:val="0"/>
        <w:spacing w:before="0" w:after="0"/>
        <w:jc w:val="left"/>
        <w:rPr/>
      </w:pPr>
      <w:r>
        <w:rPr/>
        <w:t>hcKLoD+8ZHK3C3F7kd2oXtdf8AeEPAIsFABAAuxDBDh7TzdSe4XHy2OgVR3owhqqpGIAGd2ksfcD8M</w:t>
      </w:r>
    </w:p>
    <w:p>
      <w:pPr>
        <w:pStyle w:val="PreformattedText"/>
        <w:bidi w:val="0"/>
        <w:spacing w:before="0" w:after="0"/>
        <w:jc w:val="left"/>
        <w:rPr/>
      </w:pPr>
      <w:r>
        <w:rPr/>
        <w:t>pPa2Z5/y6kWDsfd/a+jCHAKSObAWYta2QYY2Y2sQTYC1vbqQ3QVbQm+DZbXW3FzioNrAFQLsL8+Ljw</w:t>
      </w:r>
    </w:p>
    <w:p>
      <w:pPr>
        <w:pStyle w:val="PreformattedText"/>
        <w:bidi w:val="0"/>
        <w:spacing w:before="0" w:after="0"/>
        <w:jc w:val="left"/>
        <w:rPr/>
      </w:pPr>
      <w:r>
        <w:rPr/>
        <w:t>raQdNI5jX/ACh84ZYMW8KLKLfNgOfd8Hi9/jTk9GUdmQQDd+1NOLgWUmw7lIK5gMFa9v05Dgf9Xt0Z</w:t>
      </w:r>
    </w:p>
    <w:p>
      <w:pPr>
        <w:pStyle w:val="PreformattedText"/>
        <w:bidi w:val="0"/>
        <w:spacing w:before="0" w:after="0"/>
        <w:jc w:val="left"/>
        <w:rPr/>
      </w:pPr>
      <w:r>
        <w:rPr/>
        <w:t>O6TGisAOVyvdYmwONhwoJW3hcv2OkY2DfhCQLd1JUluCOoAwsQJFsLKCbM3usfFtZXNbjw0zRVAD4S</w:t>
      </w:r>
    </w:p>
    <w:p>
      <w:pPr>
        <w:pStyle w:val="PreformattedText"/>
        <w:bidi w:val="0"/>
        <w:spacing w:before="0" w:after="0"/>
        <w:jc w:val="left"/>
        <w:rPr/>
      </w:pPr>
      <w:r>
        <w:rPr/>
        <w:t>qt8V7SZWXJVKqtlDKLZtg1sRY3t/tqiX48ajSxbepRnqmIFZXsQpVgAoJlXxkqgHhjaw5AtqgiiQO6</w:t>
      </w:r>
    </w:p>
    <w:p>
      <w:pPr>
        <w:pStyle w:val="PreformattedText"/>
        <w:bidi w:val="0"/>
        <w:spacing w:before="0" w:after="0"/>
        <w:jc w:val="left"/>
        <w:rPr/>
      </w:pPr>
      <w:r>
        <w:rPr/>
        <w:t>dDhgNDGu/wDZnKvrpT+diCcowAG74rSAohfH2Onj7X1SzEWAQ0uBAJF9TOIPqGUMk6dMqIwszsR1BI</w:t>
      </w:r>
    </w:p>
    <w:p>
      <w:pPr>
        <w:pStyle w:val="PreformattedText"/>
        <w:bidi w:val="0"/>
        <w:spacing w:before="0" w:after="0"/>
        <w:jc w:val="left"/>
        <w:rPr/>
      </w:pPr>
      <w:r>
        <w:rPr/>
        <w:t>UxkWOMpbIE/B5U/wALax5QLfaj58/xmucgeqekTUS2UNibQ5AFkZrqyixDPkWZxcXxx8rqtDTRX7Jn</w:t>
      </w:r>
    </w:p>
    <w:p>
      <w:pPr>
        <w:pStyle w:val="PreformattedText"/>
        <w:bidi w:val="0"/>
        <w:spacing w:before="0" w:after="0"/>
        <w:jc w:val="left"/>
        <w:rPr/>
      </w:pPr>
      <w:r>
        <w:rPr/>
        <w:t>MHq+mWZKlYpCQeY2sAnUW/dJcgko2RFx5b3HWzGWHX2amDKCNNdOac1+romYMzIiJHI3Uu5BkzUCJQ</w:t>
      </w:r>
    </w:p>
    <w:p>
      <w:pPr>
        <w:pStyle w:val="PreformattedText"/>
        <w:bidi w:val="0"/>
        <w:spacing w:before="0" w:after="0"/>
        <w:jc w:val="left"/>
        <w:rPr/>
      </w:pPr>
      <w:r>
        <w:rPr/>
        <w:t>ciQeoVZgx8P+2tqdW3uczMTbHw8/hK7XGNwI3LXzcgc2xCqbE3yJLXsfF9WTMxClT3sPFvelq+kWu8</w:t>
      </w:r>
    </w:p>
    <w:p>
      <w:pPr>
        <w:pStyle w:val="PreformattedText"/>
        <w:bidi w:val="0"/>
        <w:spacing w:before="0" w:after="0"/>
        <w:jc w:val="left"/>
        <w:rPr/>
      </w:pPr>
      <w:r>
        <w:rPr/>
        <w:t>TnqBirxBTEApACYxhzygJkszH3Hu1fq/NgnqTGApiO5p2L6GlURxFgrusCEAFRHmDiEkUC/SyXg3BZ</w:t>
      </w:r>
    </w:p>
    <w:p>
      <w:pPr>
        <w:pStyle w:val="PreformattedText"/>
        <w:bidi w:val="0"/>
        <w:spacing w:before="0" w:after="0"/>
        <w:jc w:val="left"/>
        <w:rPr/>
      </w:pPr>
      <w:r>
        <w:rPr/>
        <w:t>R292pmxW7JqdT+kmxEUeXSdwuQVSrKkZLPwT2hh3ADyv8AM2qcu7qR4S9FUsik7f2nRPp0tF0+0ZtC</w:t>
      </w:r>
    </w:p>
    <w:p>
      <w:pPr>
        <w:pStyle w:val="PreformattedText"/>
        <w:bidi w:val="0"/>
        <w:spacing w:before="0" w:after="0"/>
        <w:jc w:val="left"/>
        <w:rPr/>
      </w:pPr>
      <w:r>
        <w:rPr/>
        <w:t>10YBcVFimEeRvIE8kEFfOOWs2XVtU6EujZjmI8izLIiAMcBIbgGQqALOccSLc2b/ADaz0QaIlinYDV</w:t>
      </w:r>
    </w:p>
    <w:p>
      <w:pPr>
        <w:pStyle w:val="PreformattedText"/>
        <w:bidi w:val="0"/>
        <w:spacing w:before="0" w:after="0"/>
        <w:jc w:val="left"/>
        <w:rPr/>
      </w:pPr>
      <w:r>
        <w:rPr/>
        <w:t>v8pPaS1iCxLFFAJyRlQdq2Y/4LMxft+cm0jjSnTdjLJPNlDvIpDEnohlW+IYCwsVUXRccuT89y6XH0</w:t>
      </w:r>
    </w:p>
    <w:p>
      <w:pPr>
        <w:pStyle w:val="PreformattedText"/>
        <w:bidi w:val="0"/>
        <w:spacing w:before="0" w:after="0"/>
        <w:jc w:val="left"/>
        <w:rPr/>
      </w:pPr>
      <w:r>
        <w:rPr/>
        <w:t>J7tvvmbL2R4Wal4enkEhOS8OtiGBk/MUgqQGAu/LDt8jzrUnZEx5R0JB37+7/wBS+vTqnsysuIALMl</w:t>
      </w:r>
    </w:p>
    <w:p>
      <w:pPr>
        <w:pStyle w:val="PreformattedText"/>
        <w:bidi w:val="0"/>
        <w:spacing w:before="0" w:after="0"/>
        <w:jc w:val="left"/>
        <w:rPr/>
      </w:pPr>
      <w:r>
        <w:rPr/>
        <w:t>gObi6ITZQRx5se7WqVit68ZeGwrdoBiygFWMl7ghgV4Ck2uePHOrMQJY14TL1ys3nzvLZ2xbEKp7ci</w:t>
      </w:r>
    </w:p>
    <w:p>
      <w:pPr>
        <w:pStyle w:val="PreformattedText"/>
        <w:bidi w:val="0"/>
        <w:spacing w:before="0" w:after="0"/>
        <w:jc w:val="left"/>
        <w:rPr/>
      </w:pPr>
      <w:r>
        <w:rPr/>
        <w:t>VBVrlSVXIH4JBtY+NaVYEoPP2SrOwoKNzcnVEwayt2raxJtcrldch+tePHn/AM2rbLkajM8kNOCVIu</w:t>
      </w:r>
    </w:p>
    <w:p>
      <w:pPr>
        <w:pStyle w:val="PreformattedText"/>
        <w:bidi w:val="0"/>
        <w:spacing w:before="0" w:after="0"/>
        <w:jc w:val="left"/>
        <w:rPr/>
      </w:pPr>
      <w:r>
        <w:rPr/>
        <w:t>VBUfFjlxkPHDED/tjq6MB2iehH8IqsAb4nm9rLextbk+Rx5tbRKM12l1yzRBJA8gBvuCR4uDb4sfNt</w:t>
      </w:r>
    </w:p>
    <w:p>
      <w:pPr>
        <w:pStyle w:val="PreformattedText"/>
        <w:bidi w:val="0"/>
        <w:spacing w:before="0" w:after="0"/>
        <w:jc w:val="left"/>
        <w:rPr/>
      </w:pPr>
      <w:r>
        <w:rPr/>
        <w:t>SK75amQuGsBTUCRdSrKfIbn3H9QFzYi4C6YqeYnpMq7dldURzZANa4OItyLAn3C9ueR48nzpD8K++b</w:t>
      </w:r>
    </w:p>
    <w:p>
      <w:pPr>
        <w:pStyle w:val="PreformattedText"/>
        <w:bidi w:val="0"/>
        <w:spacing w:before="0" w:after="0"/>
        <w:jc w:val="left"/>
        <w:rPr/>
      </w:pPr>
      <w:r>
        <w:rPr/>
        <w:t>CdkB61OYv7UW6jYfol9RN3FSaV6H01uwSVcxLG01FPGMCD2uGZbEcrlpGAOpRyiWYSQ45dQafnVfV6</w:t>
      </w:r>
    </w:p>
    <w:p>
      <w:pPr>
        <w:pStyle w:val="PreformattedText"/>
        <w:bidi w:val="0"/>
        <w:spacing w:before="0" w:after="0"/>
        <w:jc w:val="left"/>
        <w:rPr/>
      </w:pPr>
      <w:r>
        <w:rPr/>
        <w:t>asHrPc4Kl8BSVm61WAcSRqKiRFWe+Ryd7DIk37NaPZ5P9/8Audmg1X0lNVkP4+KpuQWMzmNL9qUsEC</w:t>
      </w:r>
    </w:p>
    <w:p>
      <w:pPr>
        <w:pStyle w:val="PreformattedText"/>
        <w:bidi w:val="0"/>
        <w:spacing w:before="0" w:after="0"/>
        <w:jc w:val="left"/>
        <w:rPr/>
      </w:pPr>
      <w:r>
        <w:rPr/>
        <w:t>Rxcse5napY3HgRY6hz0oxgu5sfOGywic14fBYUppKGBlXGRelLQSTM6sosWVbj7DFdOgRQvjEcltVc</w:t>
      </w:r>
    </w:p>
    <w:p>
      <w:pPr>
        <w:pStyle w:val="PreformattedText"/>
        <w:bidi w:val="0"/>
        <w:spacing w:before="0" w:after="0"/>
        <w:jc w:val="left"/>
        <w:rPr/>
      </w:pPr>
      <w:r>
        <w:rPr/>
        <w:t>shFcKNd1nkiRMXi3CocKrqFJklpY4gQPyysjrYggnnWkswUL3XMY2DXze9GWBw42vrGNUP8A9kyguY</w:t>
      </w:r>
    </w:p>
    <w:p>
      <w:pPr>
        <w:pStyle w:val="PreformattedText"/>
        <w:bidi w:val="0"/>
        <w:spacing w:before="0" w:after="0"/>
        <w:jc w:val="left"/>
        <w:rPr/>
      </w:pPr>
      <w:r>
        <w:rPr/>
        <w:t>kP951aGYd3Khjx5uq92jLys29f+ZK5CxUqLVpcVLT/AIX01tkKyorVHqLbGeG8jQld0qqvfayoAduy</w:t>
      </w:r>
    </w:p>
    <w:p>
      <w:pPr>
        <w:pStyle w:val="PreformattedText"/>
        <w:bidi w:val="0"/>
        <w:spacing w:before="0" w:after="0"/>
        <w:jc w:val="left"/>
        <w:rPr/>
      </w:pPr>
      <w:r>
        <w:rPr/>
        <w:t>0FJQCwvki93zrEbYswnRxIFAB8+1I3UNFNJutcIAslTvMFIsd2aGOJJIYJKkVAvkOs0gZRc37v06FK</w:t>
      </w:r>
    </w:p>
    <w:p>
      <w:pPr>
        <w:pStyle w:val="PreformattedText"/>
        <w:bidi w:val="0"/>
        <w:spacing w:before="0" w:after="0"/>
        <w:jc w:val="left"/>
        <w:rPr/>
      </w:pPr>
      <w:r>
        <w:rPr/>
        <w:t>7g9UktQIYHZjUuuiufTNPFSSNDNuNRFVkVCupjSM0ylZWtYyf8pJZySMZF+x1lYHW30eWaBejbrKr3</w:t>
      </w:r>
    </w:p>
    <w:p>
      <w:pPr>
        <w:pStyle w:val="PreformattedText"/>
        <w:bidi w:val="0"/>
        <w:spacing w:before="0" w:after="0"/>
        <w:jc w:val="left"/>
        <w:rPr/>
      </w:pPr>
      <w:r>
        <w:rPr/>
        <w:t>S9XL6jq6RZGaoqoUpRKpJpom2+i68BcAB5gz8MBclsv1M2rgSQi1KXrmPjK7rqiMb96gqihMD025Vx</w:t>
      </w:r>
    </w:p>
    <w:p>
      <w:pPr>
        <w:pStyle w:val="PreformattedText"/>
        <w:bidi w:val="0"/>
        <w:spacing w:before="0" w:after="0"/>
        <w:jc w:val="left"/>
        <w:rPr/>
      </w:pPr>
      <w:r>
        <w:rPr/>
        <w:t>iCMpVbPTwOmY7CrjO/y2rkUUDW8qYUem0HWzTJtu0x0yyGSmj26Al2LNOtVTSTtMkinHJHfO3xk2qV</w:t>
      </w:r>
    </w:p>
    <w:p>
      <w:pPr>
        <w:pStyle w:val="PreformattedText"/>
        <w:bidi w:val="0"/>
        <w:spacing w:before="0" w:after="0"/>
        <w:jc w:val="left"/>
        <w:rPr/>
      </w:pPr>
      <w:r>
        <w:rPr/>
        <w:t>o5GsyzIpXGoUbxz3yl/E0wraqWVZKyoheQ5DpotNTmLoIyBmlLyRsWFgLOumBIGkdDFN8pbuMqyKoe</w:t>
      </w:r>
    </w:p>
    <w:p>
      <w:pPr>
        <w:pStyle w:val="PreformattedText"/>
        <w:bidi w:val="0"/>
        <w:spacing w:before="0" w:after="0"/>
        <w:jc w:val="left"/>
        <w:rPr/>
      </w:pPr>
      <w:r>
        <w:rPr/>
        <w:t>p3CW0IZp6teiIjZ8ZUbpAHKwxBYnzbHHUm1Uat9pCNb+8W7MnPpiZ1mrH4wrN1pNrfJWxlhgFVM5AN</w:t>
      </w:r>
    </w:p>
    <w:p>
      <w:pPr>
        <w:pStyle w:val="PreformattedText"/>
        <w:bidi w:val="0"/>
        <w:spacing w:before="0" w:after="0"/>
        <w:jc w:val="left"/>
        <w:rPr/>
      </w:pPr>
      <w:r>
        <w:rPr/>
        <w:t>wbRRx2W1+67ay5wpAUgltN/wm7hdYYlTvq0zqTYoKyi+jW5b5RpGwq6qlo1Bcow/D1jxSJGwa8kmbx</w:t>
      </w:r>
    </w:p>
    <w:p>
      <w:pPr>
        <w:pStyle w:val="PreformattedText"/>
        <w:bidi w:val="0"/>
        <w:spacing w:before="0" w:after="0"/>
        <w:jc w:val="left"/>
        <w:rPr/>
      </w:pPr>
      <w:r>
        <w:rPr/>
        <w:t>ng3whGPzri5Sf8SFHQz02BCvChr5mnQfpdKNVqOtEBTrCnUhLXUiURkQuxI/N6bQjK4s0zee5dcPNo</w:t>
      </w:r>
    </w:p>
    <w:p>
      <w:pPr>
        <w:pStyle w:val="PreformattedText"/>
        <w:bidi w:val="0"/>
        <w:spacing w:before="0" w:after="0"/>
        <w:jc w:val="left"/>
        <w:rPr/>
      </w:pPr>
      <w:r>
        <w:rPr/>
        <w:t>Je+0J6PgrXTdVOlVnpRLskEJ6aUG2OzoGVpIpd03FmqmhaQBnjET0vTa1iuX6tcXOg9W9dWnq/R22Z</w:t>
      </w:r>
    </w:p>
    <w:p>
      <w:pPr>
        <w:pStyle w:val="PreformattedText"/>
        <w:bidi w:val="0"/>
        <w:spacing w:before="0" w:after="0"/>
        <w:jc w:val="left"/>
        <w:rPr/>
      </w:pPr>
      <w:r>
        <w:rPr/>
        <w:t>tPX+8vL0m8q1myUhKsBs3TjWnuwZS1aFzlckOxd1bHgH9OS8a83xvYQ3ekz3vooMiHfduzOtfp1VrN</w:t>
      </w:r>
    </w:p>
    <w:p>
      <w:pPr>
        <w:pStyle w:val="PreformattedText"/>
        <w:bidi w:val="0"/>
        <w:spacing w:before="0" w:after="0"/>
        <w:jc w:val="left"/>
        <w:rPr/>
      </w:pPr>
      <w:r>
        <w:rPr/>
        <w:t>NLDEy0skddVtBKjOnUcGNZgoA4itkCos35ePtbXmuNA1A99fjPWA6sfQt9GdSelz3w09YIqoT1MSu3</w:t>
      </w:r>
    </w:p>
    <w:p>
      <w:pPr>
        <w:pStyle w:val="PreformattedText"/>
        <w:bidi w:val="0"/>
        <w:spacing w:before="0" w:after="0"/>
        <w:jc w:val="left"/>
        <w:rPr/>
      </w:pPr>
      <w:r>
        <w:rPr/>
        <w:t>UdCtLIQ1OcwSCbrkUsL5X7S1tcZ8p1NZo1K3Vlopa7eflL69N1MKRR0TFVjEgzd5BafMh0DGS2L5hV</w:t>
      </w:r>
    </w:p>
    <w:p>
      <w:pPr>
        <w:pStyle w:val="PreformattedText"/>
        <w:bidi w:val="0"/>
        <w:spacing w:before="0" w:after="0"/>
        <w:jc w:val="left"/>
        <w:rPr/>
      </w:pPr>
      <w:r>
        <w:rPr/>
        <w:t>I/8AN7tZ1yncH2pSb7ZOoy5dkrKSoSmFU8Mc0IkEdXNGF6YIc1EeKm8ighDdeLe3Wzhn2/ODmXo052</w:t>
      </w:r>
    </w:p>
    <w:p>
      <w:pPr>
        <w:pStyle w:val="PreformattedText"/>
        <w:bidi w:val="0"/>
        <w:spacing w:before="0" w:after="0"/>
        <w:jc w:val="left"/>
        <w:rPr/>
      </w:pPr>
      <w:r>
        <w:rPr/>
        <w:t>YMrMVP6MsjZZm6cwgrIKqF0M8EcokUdBkKv08hdb2suIJtrqYMjFtzqWc7iUD6S+Igx7eripYiGDBn</w:t>
      </w:r>
    </w:p>
    <w:p>
      <w:pPr>
        <w:pStyle w:val="PreformattedText"/>
        <w:bidi w:val="0"/>
        <w:spacing w:before="0" w:after="0"/>
        <w:jc w:val="left"/>
        <w:rPr/>
      </w:pPr>
      <w:r>
        <w:rPr/>
        <w:t>SNXhaCapHTlAk/ERTSkNGFBUp8jJv1a2JlQ3rAuZVxuKI6eP9M0auvaUySwb3XQSxKGqaCSGBWhBvD</w:t>
      </w:r>
    </w:p>
    <w:p>
      <w:pPr>
        <w:pStyle w:val="PreformattedText"/>
        <w:bidi w:val="0"/>
        <w:spacing w:before="0" w:after="0"/>
        <w:jc w:val="left"/>
        <w:rPr/>
      </w:pPr>
      <w:r>
        <w:rPr/>
        <w:t>U2qY8WIcKSxFzyrc6sYN2lYr8orKpVl5F0n2t/rCMm7b9GlCyVW4V1JPTq8kXUFPPXCVEUyvjThDTw</w:t>
      </w:r>
    </w:p>
    <w:p>
      <w:pPr>
        <w:pStyle w:val="PreformattedText"/>
        <w:bidi w:val="0"/>
        <w:spacing w:before="0" w:after="0"/>
        <w:jc w:val="left"/>
        <w:rPr/>
      </w:pPr>
      <w:r>
        <w:rPr/>
        <w:t>P22xBY4sq+dXplIQBiXP0pmXhyuQaE1D6PSUN6l36sngnaKHFnaab8TWVaxxtgy97UqGSXFRlxdcss</w:t>
      </w:r>
    </w:p>
    <w:p>
      <w:pPr>
        <w:pStyle w:val="PreformattedText"/>
        <w:bidi w:val="0"/>
        <w:spacing w:before="0" w:after="0"/>
        <w:jc w:val="left"/>
        <w:rPr/>
      </w:pPr>
      <w:r>
        <w:rPr/>
        <w:t>TqvJnKYxQ1G+s6OPCtqb292c2eovVkkdPOjV1RIZVaKARUJWCSEyvmzKZCwfnBUyEgPd7dU4smTIxB</w:t>
      </w:r>
    </w:p>
    <w:p>
      <w:pPr>
        <w:pStyle w:val="PreformattedText"/>
        <w:bidi w:val="0"/>
        <w:spacing w:before="0" w:after="0"/>
        <w:jc w:val="left"/>
        <w:rPr/>
      </w:pPr>
      <w:r>
        <w:rPr/>
        <w:t>6TWcOJaNTlf1rvUVOJTerRHBADvIDCL2ISnDhuqA8ZONktnkfbrucLiVqBXaIdYNqZQHqGuSZpFiWe</w:t>
      </w:r>
    </w:p>
    <w:p>
      <w:pPr>
        <w:pStyle w:val="PreformattedText"/>
        <w:bidi w:val="0"/>
        <w:spacing w:before="0" w:after="0"/>
        <w:jc w:val="left"/>
        <w:rPr/>
      </w:pPr>
      <w:r>
        <w:rPr/>
        <w:t>enVS5laFBIIRiHaEAB1DPzZ7mza7/DINBb3ZxuMt9agahI56X3paBaiN5oxKtRKXBYh2DuvdJExJQ4</w:t>
      </w:r>
    </w:p>
    <w:p>
      <w:pPr>
        <w:pStyle w:val="PreformattedText"/>
        <w:bidi w:val="0"/>
        <w:spacing w:before="0" w:after="0"/>
        <w:jc w:val="left"/>
        <w:rPr/>
      </w:pPr>
      <w:r>
        <w:rPr/>
        <w:t>ZMMSCS38K6p9IYH1pQ5cvtSjgHTHjyajpdf3vxknqPUlM0jPCzEiSVkickgxtGe/IWEkjOLqCRb+uq</w:t>
      </w:r>
    </w:p>
    <w:p>
      <w:pPr>
        <w:pStyle w:val="PreformattedText"/>
        <w:bidi w:val="0"/>
        <w:spacing w:before="0" w:after="0"/>
        <w:jc w:val="left"/>
        <w:rPr/>
      </w:pPr>
      <w:r>
        <w:rPr/>
        <w:t>Rw5VV1CouXibJNxprt8S1ZJTTohTEvEcemeqqOJVkDMokIVrgnkLft1oxYtVKRtMGTJbMwIkaq/Usq</w:t>
      </w:r>
    </w:p>
    <w:p>
      <w:pPr>
        <w:pStyle w:val="PreformattedText"/>
        <w:bidi w:val="0"/>
        <w:spacing w:before="0" w:after="0"/>
        <w:jc w:val="left"/>
        <w:rPr/>
      </w:pPr>
      <w:r>
        <w:rPr/>
        <w:t>BZBMhpuqZwcHVVVmGCjEnK5a5ABUBvcuWtycKoLbadpGPONVMNSywfRf1UbaagdR26JiQiYqoUMz9P</w:t>
      </w:r>
    </w:p>
    <w:p>
      <w:pPr>
        <w:pStyle w:val="PreformattedText"/>
        <w:bidi w:val="0"/>
        <w:spacing w:before="0" w:after="0"/>
        <w:jc w:val="left"/>
        <w:rPr/>
      </w:pPr>
      <w:r>
        <w:rPr/>
        <w:t>ptHKpuCgXG7ZL3fy6zcTwuoCp0cL6xZbsz08+hf1PoNyp4al6yByMYVWOZpTJHTR4ysiTD8lrnEEtw</w:t>
      </w:r>
    </w:p>
    <w:p>
      <w:pPr>
        <w:pStyle w:val="PreformattedText"/>
        <w:bidi w:val="0"/>
        <w:spacing w:before="0" w:after="0"/>
        <w:jc w:val="left"/>
        <w:rPr/>
      </w:pPr>
      <w:r>
        <w:rPr/>
        <w:t>U7fGvM5OHOLI2qLxZIFIh0zuDZPW0M8dE6VWTU4MnTzy6kpQLSrIYje7M9wreb6ryIQNcxKbJWhzSd</w:t>
      </w:r>
    </w:p>
    <w:p>
      <w:pPr>
        <w:pStyle w:val="PreformattedText"/>
        <w:bidi w:val="0"/>
        <w:spacing w:before="0" w:after="0"/>
        <w:jc w:val="left"/>
        <w:rPr/>
      </w:pPr>
      <w:r>
        <w:rPr/>
        <w:t>en/qBFR1bu5ignqbyOqy5kzUz/AJixd+KF5FU2IupVira5vEO45g1jz/tL/wDCDIiqP0eWX1sP1EjM</w:t>
      </w:r>
    </w:p>
    <w:p>
      <w:pPr>
        <w:pStyle w:val="PreformattedText"/>
        <w:bidi w:val="0"/>
        <w:spacing w:before="0" w:after="0"/>
        <w:jc w:val="left"/>
        <w:rPr/>
      </w:pPr>
      <w:r>
        <w:rPr/>
        <w:t>MbR1IkM2Mhp3dpzI4eym6myho2uuNyTFzjpOH45RYLmpz+K9GarBUfyx49QeuqRaRqmtlVFZOAJAsf</w:t>
      </w:r>
    </w:p>
    <w:p>
      <w:pPr>
        <w:pStyle w:val="PreformattedText"/>
        <w:bidi w:val="0"/>
        <w:spacing w:before="0" w:after="0"/>
        <w:jc w:val="left"/>
        <w:rPr/>
      </w:pPr>
      <w:r>
        <w:rPr/>
        <w:t>bHwcSbqxPwciC2OWtGXI7iybVukx4OD0NpwrrM5F9X/WHatjhq62s3JKTb1Z1RZJATM2Sxshwt7iCf</w:t>
      </w:r>
    </w:p>
    <w:p>
      <w:pPr>
        <w:pStyle w:val="PreformattedText"/>
        <w:bidi w:val="0"/>
        <w:spacing w:before="0" w:after="0"/>
        <w:jc w:val="left"/>
        <w:rPr/>
      </w:pPr>
      <w:r>
        <w:rPr/>
        <w:t>gd2OqVLLQ/jPQYeBfPpGknJOa5/7Sc+/7xTbZ6V2Xfd3kqahKSOq6U1NRLm3T6QMihza/aLC/wB9Vc</w:t>
      </w:r>
    </w:p>
    <w:p>
      <w:pPr>
        <w:pStyle w:val="PreformattedText"/>
        <w:bidi w:val="0"/>
        <w:spacing w:before="0" w:after="0"/>
        <w:jc w:val="left"/>
        <w:rPr/>
      </w:pPr>
      <w:r>
        <w:rPr/>
        <w:t>QrjU5K8vnszvYvQL48erK6qa6Trj0XRbnAtK+61Er7nUYO0UcIjho7iNpkVfAIUtk7HwuqlZRuO00o</w:t>
      </w:r>
    </w:p>
    <w:p>
      <w:pPr>
        <w:pStyle w:val="PreformattedText"/>
        <w:bidi w:val="0"/>
        <w:spacing w:before="0" w:after="0"/>
        <w:jc w:val="left"/>
        <w:rPr/>
      </w:pPr>
      <w:r>
        <w:rPr/>
        <w:t>bhMSDUANKj3peQkqIqU00wdWwhWPGZ3fOUEtK65YpdFa7XGYbWkZNdjoJyXRNYyrIT6n9OR7nSLI5R</w:t>
      </w:r>
    </w:p>
    <w:p>
      <w:pPr>
        <w:pStyle w:val="PreformattedText"/>
        <w:bidi w:val="0"/>
        <w:spacing w:before="0" w:after="0"/>
        <w:jc w:val="left"/>
        <w:rPr/>
      </w:pPr>
      <w:r>
        <w:rPr/>
        <w:t>j1JI5pJVUCrjzBEUiMLOoB/b3e62obGSNl39qNiz6MhAO9ThP65/2a9s34Vlfs7Ten9/ip849yoYWk</w:t>
      </w:r>
    </w:p>
    <w:p>
      <w:pPr>
        <w:pStyle w:val="PreformattedText"/>
        <w:bidi w:val="0"/>
        <w:spacing w:before="0" w:after="0"/>
        <w:jc w:val="left"/>
        <w:rPr/>
      </w:pPr>
      <w:r>
        <w:rPr/>
        <w:t>jlIVmSnkpFKCWMMwjcv7Uk7SNZ34E47fEPpMJ6r0R+U2XAypkrNhvSytPPGu3/1h9O92fZvWET0kUU</w:t>
      </w:r>
    </w:p>
    <w:p>
      <w:pPr>
        <w:pStyle w:val="PreformattedText"/>
        <w:bidi w:val="0"/>
        <w:spacing w:before="0" w:after="0"/>
        <w:jc w:val="left"/>
        <w:rPr/>
      </w:pPr>
      <w:r>
        <w:rPr/>
        <w:t>heDeIY5Tt1WgESQRK5FkYFVaMPcAMp/wAynECOUFj7s91hPDcdj9bgAGr2Z0T6F+plNKkMM+5KWqJW</w:t>
      </w:r>
    </w:p>
    <w:p>
      <w:pPr>
        <w:pStyle w:val="PreformattedText"/>
        <w:bidi w:val="0"/>
        <w:spacing w:before="0" w:after="0"/>
        <w:jc w:val="left"/>
        <w:rPr/>
      </w:pPr>
      <w:r>
        <w:rPr/>
        <w:t>hARxIJnkwxV0jsSLYlXsB3/w+MeQsuoE1OdxfAOSXXHWmdTekfWMUiRTQVYxBlEscUnTnZUKKvTzH5</w:t>
      </w:r>
    </w:p>
    <w:p>
      <w:pPr>
        <w:pStyle w:val="PreformattedText"/>
        <w:bidi w:val="0"/>
        <w:spacing w:before="0" w:after="0"/>
        <w:jc w:val="left"/>
        <w:rPr/>
      </w:pPr>
      <w:r>
        <w:rPr/>
        <w:t>kKuJCQbe39S6UFgVojS3anB4jD1sb+zLppPUkGDqxEkpYuWeRYxUU7XaJZlVeZi0sZ7Tbu/l02uwQR</w:t>
      </w:r>
    </w:p>
    <w:p>
      <w:pPr>
        <w:pStyle w:val="PreformattedText"/>
        <w:bidi w:val="0"/>
        <w:spacing w:before="0" w:after="0"/>
        <w:jc w:val="left"/>
        <w:rPr/>
      </w:pPr>
      <w:r>
        <w:rPr/>
        <w:t>qnPOGzd+f1SVJvC1VKWjkFJKrZZmWQxyR2QnsvctcNwADdlf9OlZiV1Cr+l/CZ9BGTm5la/Z++I4a1</w:t>
      </w:r>
    </w:p>
    <w:p>
      <w:pPr>
        <w:pStyle w:val="PreformattedText"/>
        <w:bidi w:val="0"/>
        <w:spacing w:before="0" w:after="0"/>
        <w:jc w:val="left"/>
        <w:rPr/>
      </w:pPr>
      <w:r>
        <w:rPr/>
        <w:t>1qepHIXWZ8xGXkZIVkXI4Bzy6hWIK8HqffjVKOzd3aHn9GO4VVCDc/zRNWVgRDOJSZZSbqqYhywKyY</w:t>
      </w:r>
    </w:p>
    <w:p>
      <w:pPr>
        <w:pStyle w:val="PreformattedText"/>
        <w:bidi w:val="0"/>
        <w:spacing w:before="0" w:after="0"/>
        <w:jc w:val="left"/>
        <w:rPr/>
      </w:pPr>
      <w:r>
        <w:rPr/>
        <w:t>MP2dCbcAZfq1LPpC1+lFUAkg+EitXubyiSR2aKLmBi6sSkSrjKURlFkLsTcAv9mv3aqLh9bMNIltBC</w:t>
      </w:r>
    </w:p>
    <w:p>
      <w:pPr>
        <w:pStyle w:val="PreformattedText"/>
        <w:bidi w:val="0"/>
        <w:spacing w:before="0" w:after="0"/>
        <w:jc w:val="left"/>
        <w:rPr/>
      </w:pPr>
      <w:r>
        <w:rPr/>
        <w:t>EB1GRuPcTU1OADpCmFOhQJk6oxeIvLlc2J4J8jtY3vpMeQNy+EHSkG296oh+pO9ttvpDfK1h0zQbVu</w:t>
      </w:r>
    </w:p>
    <w:p>
      <w:pPr>
        <w:pStyle w:val="PreformattedText"/>
        <w:bidi w:val="0"/>
        <w:spacing w:before="0" w:after="0"/>
        <w:jc w:val="left"/>
        <w:rPr/>
      </w:pPr>
      <w:r>
        <w:rPr/>
        <w:t>EsIPCvLDRVWCsCSGZ5RHiOBYe7WgBXZUoqjSnGoUhtW1ifKvuvW37bKeoiqxKm3+uunuMYQEzVtDL6</w:t>
      </w:r>
    </w:p>
    <w:p>
      <w:pPr>
        <w:pStyle w:val="PreformattedText"/>
        <w:bidi w:val="0"/>
        <w:spacing w:before="0" w:after="0"/>
        <w:jc w:val="left"/>
        <w:rPr/>
      </w:pPr>
      <w:r>
        <w:rPr/>
        <w:t>jmpQr2u8CRNS5rGe/9Xs19b4TCF9SNNj1f6WnSs8D6TbXxGQ6rKu346Y0ehSa2PeBHX9sGy9OAzKvU</w:t>
      </w:r>
    </w:p>
    <w:p>
      <w:pPr>
        <w:pStyle w:val="PreformattedText"/>
        <w:bidi w:val="0"/>
        <w:spacing w:before="0" w:after="0"/>
        <w:jc w:val="left"/>
        <w:rPr/>
      </w:pPr>
      <w:r>
        <w:rPr/>
        <w:t>/Cbd6gjnmMVTbsToZRKLcmoUn412haoVHVj/ADLPKZiCNV7Lt+9E1JKq7vLtFXHT0X977HvLTSMyvB</w:t>
      </w:r>
    </w:p>
    <w:p>
      <w:pPr>
        <w:pStyle w:val="PreformattedText"/>
        <w:bidi w:val="0"/>
        <w:spacing w:before="0" w:after="0"/>
        <w:jc w:val="left"/>
        <w:rPr/>
      </w:pPr>
      <w:r>
        <w:rPr/>
        <w:t>RpUJnJFJCGJLfhDHdRwOmwyxbW9NkXbUVK8v4zlNVkg8jBpV2ySj+9PppVsheU0XqOljaokOe30tNN</w:t>
      </w:r>
    </w:p>
    <w:p>
      <w:pPr>
        <w:pStyle w:val="PreformattedText"/>
        <w:bidi w:val="0"/>
        <w:spacing w:before="0" w:after="0"/>
        <w:jc w:val="left"/>
        <w:rPr/>
      </w:pPr>
      <w:r>
        <w:rPr/>
        <w:t>RVNFGig/mhKMKGsC3Sb51s0/5yjoxmAvWgV1Hnz8o67vUUdZPu5lpOnCh3GpkgR8WNRu+3wwKFd7dS</w:t>
      </w:r>
    </w:p>
    <w:p>
      <w:pPr>
        <w:pStyle w:val="PreformattedText"/>
        <w:bidi w:val="0"/>
        <w:spacing w:before="0" w:after="0"/>
        <w:jc w:val="left"/>
        <w:rPr/>
      </w:pPr>
      <w:r>
        <w:rPr/>
        <w:t>FQZBGpIDBvGpQA4wO/z/tIY25Nd8sf0xWAQbWZQa+Gu2P07SzVFNMgiEJ3N52eWwuJY50kHUJCjp4g</w:t>
      </w:r>
    </w:p>
    <w:p>
      <w:pPr>
        <w:pStyle w:val="PreformattedText"/>
        <w:bidi w:val="0"/>
        <w:spacing w:before="0" w:after="0"/>
        <w:jc w:val="left"/>
        <w:rPr/>
      </w:pPr>
      <w:r>
        <w:rPr/>
        <w:t>aU6la75oKAylTIT6xhemTbWWQtVbTv8Au9BPLEFmkQ08ld+DjikKgTr0KijB+Lxj76uxsLQb3S/tRG</w:t>
      </w:r>
    </w:p>
    <w:p>
      <w:pPr>
        <w:pStyle w:val="PreformattedText"/>
        <w:bidi w:val="0"/>
        <w:spacing w:before="0" w:after="0"/>
        <w:jc w:val="left"/>
        <w:rPr/>
      </w:pPr>
      <w:r>
        <w:rPr/>
        <w:t>B0m99N+fvn13/2VPWND6/+i/079T0dTBXRbn6f2wtJTlysU8e30izwEuAbpOrKxsAWW36ctdEIwNVt</w:t>
      </w:r>
    </w:p>
    <w:p>
      <w:pPr>
        <w:pStyle w:val="PreformattedText"/>
        <w:bidi w:val="0"/>
        <w:spacing w:before="0" w:after="0"/>
        <w:jc w:val="left"/>
        <w:rPr/>
      </w:pPr>
      <w:r>
        <w:rPr/>
        <w:t>PBZVOPPlVhp0tOytnAwj5ZwwC2cFsQ3BxAtiOPi4t7tMK7idMST+gGUYNgVBuMFuLXK3ZiScb34/82</w:t>
      </w:r>
    </w:p>
    <w:p>
      <w:pPr>
        <w:pStyle w:val="PreformattedText"/>
        <w:bidi w:val="0"/>
        <w:spacing w:before="0" w:after="0"/>
        <w:jc w:val="left"/>
        <w:rPr/>
      </w:pPr>
      <w:r>
        <w:rPr/>
        <w:t>teH/LX9KVP1Hyj1GpJXwVJAdxYr+wBB5XE8205vu7NeeaINwbpSTFgQ2LKoAyCsOcQw9wGXzYrbxqL</w:t>
      </w:r>
    </w:p>
    <w:p>
      <w:pPr>
        <w:pStyle w:val="PreformattedText"/>
        <w:bidi w:val="0"/>
        <w:spacing w:before="0" w:after="0"/>
        <w:jc w:val="left"/>
        <w:rPr/>
      </w:pPr>
      <w:r>
        <w:rPr/>
        <w:t>BAqQOpAOo+fhCHjyyKgsuIs9hZVUgm/gt4tqLO3VTUk72dOoxDKqkFj2g9pK/I+Lk/PzfUKpUneUkh</w:t>
      </w:r>
    </w:p>
    <w:p>
      <w:pPr>
        <w:pStyle w:val="PreformattedText"/>
        <w:bidi w:val="0"/>
        <w:spacing w:before="0" w:after="0"/>
        <w:jc w:val="left"/>
        <w:rPr/>
      </w:pPr>
      <w:r>
        <w:rPr/>
        <w:t>RsP1yOViMbgHGS7CzWILWDcgC0bWPi9xjpCCWK3piyJ7uiMpXhB3MST3AfNyPkhbX+TpE3DWN1PkQl</w:t>
      </w:r>
    </w:p>
    <w:p>
      <w:pPr>
        <w:pStyle w:val="PreformattedText"/>
        <w:bidi w:val="0"/>
        <w:spacing w:before="0" w:after="0"/>
        <w:jc w:val="left"/>
        <w:rPr/>
      </w:pPr>
      <w:r>
        <w:rPr/>
        <w:t>W7wpbMse4Z2CXxAA4d3+Dc8XA41DoCeXmX96aUIVCV5pAqhWeU8ooC5MLNiTkMCO4XuSxtyWx1UBvQ</w:t>
      </w:r>
    </w:p>
    <w:p>
      <w:pPr>
        <w:pStyle w:val="PreformattedText"/>
        <w:bidi w:val="0"/>
        <w:spacing w:before="0" w:after="0"/>
        <w:jc w:val="left"/>
        <w:rPr/>
      </w:pPr>
      <w:r>
        <w:rPr/>
        <w:t>HNcqsuSx614ezH7bFYv4OdgARwDkLZoL2up+Lc46uxgKKcde1JUVRHs/xlzbHG0ZABU9qopF8mKi7D</w:t>
      </w:r>
    </w:p>
    <w:p>
      <w:pPr>
        <w:pStyle w:val="PreformattedText"/>
        <w:bidi w:val="0"/>
        <w:spacing w:before="0" w:after="0"/>
        <w:jc w:val="left"/>
        <w:rPr/>
      </w:pPr>
      <w:r>
        <w:rPr/>
        <w:t>JeCzAsbf/Fq4C12tYtWCD16y0tqix6IvkQFbG3aCWvb9jqxO0JAsKxrapd3puEER2uFHcQwFgCbDEk</w:t>
      </w:r>
    </w:p>
    <w:p>
      <w:pPr>
        <w:pStyle w:val="PreformattedText"/>
        <w:bidi w:val="0"/>
        <w:spacing w:before="0" w:after="0"/>
        <w:jc w:val="left"/>
        <w:rPr/>
      </w:pPr>
      <w:r>
        <w:rPr/>
        <w:t>Wv/wDLWrAt0PrTnsQao2BLg2mDt7rLwF5BGQY2yAtx/rregH2LKn6AV2pMqeHgIpbEW4FhfkFjzc8H</w:t>
      </w:r>
    </w:p>
    <w:p>
      <w:pPr>
        <w:pStyle w:val="PreformattedText"/>
        <w:bidi w:val="0"/>
        <w:spacing w:before="0" w:after="0"/>
        <w:jc w:val="left"/>
        <w:rPr/>
      </w:pPr>
      <w:r>
        <w:rPr/>
        <w:t>WhVvc9JkdgTYvlj5BEAVADW8qo8sG5N/4vPnVsg1ZrpHiCIgAAOG5sbC3HtH8ptq1VrqKMVrrl6xcF</w:t>
      </w:r>
    </w:p>
    <w:p>
      <w:pPr>
        <w:pStyle w:val="PreformattedText"/>
        <w:bidi w:val="0"/>
        <w:spacing w:before="0" w:after="0"/>
        <w:jc w:val="left"/>
        <w:rPr/>
      </w:pPr>
      <w:r>
        <w:rPr/>
        <w:t>NxZzcAqQPvzY2v9jzzp5DLftVDSL8i58g2v4vY3I8AHRKibr4QRvybWPNiLngXJ4Hg+4aJECVxANj5</w:t>
      </w:r>
    </w:p>
    <w:p>
      <w:pPr>
        <w:pStyle w:val="PreformattedText"/>
        <w:bidi w:val="0"/>
        <w:spacing w:before="0" w:after="0"/>
        <w:jc w:val="left"/>
        <w:rPr/>
      </w:pPr>
      <w:r>
        <w:rPr/>
        <w:t>sDawb7XA5tojEmgD0iV1YgDjLEm6nzzwL8XsdEgXYrrG6SO7Gy3LN2/HPPaPv/6X0pVT3VLVbV8xAv</w:t>
      </w:r>
    </w:p>
    <w:p>
      <w:pPr>
        <w:pStyle w:val="PreformattedText"/>
        <w:bidi w:val="0"/>
        <w:spacing w:before="0" w:after="0"/>
        <w:jc w:val="left"/>
        <w:rPr/>
      </w:pPr>
      <w:r>
        <w:rPr/>
        <w:t>ELngkgfHBHByv+4vqNA8TGid4uA3NmBIA888XBPybcfbSlD3bwiF4uQQbEnzbg48k/uft++khCen3E</w:t>
      </w:r>
    </w:p>
    <w:p>
      <w:pPr>
        <w:pStyle w:val="PreformattedText"/>
        <w:bidi w:val="0"/>
        <w:spacing w:before="0" w:after="0"/>
        <w:jc w:val="left"/>
        <w:rPr/>
      </w:pPr>
      <w:r>
        <w:rPr/>
        <w:t>W44texvc82x8XGN9QQCKMY0BaAsWrz8mgel8LyCt2BsfuOftyB+2pl6aiSRk2/a0j5Q9AAA3xwRxcn</w:t>
      </w:r>
    </w:p>
    <w:p>
      <w:pPr>
        <w:pStyle w:val="PreformattedText"/>
        <w:bidi w:val="0"/>
        <w:spacing w:before="0" w:after="0"/>
        <w:jc w:val="left"/>
        <w:rPr/>
      </w:pPr>
      <w:r>
        <w:rPr/>
        <w:t>jgG7WFxz9raXQvhLNYC2TFCRG9/ORFhfnj7k+RYD+umAJod8xsSb3oRckBXuYNcAHzwb/pBPNja/8A</w:t>
      </w:r>
    </w:p>
    <w:p>
      <w:pPr>
        <w:pStyle w:val="PreformattedText"/>
        <w:bidi w:val="0"/>
        <w:spacing w:before="0" w:after="0"/>
        <w:jc w:val="left"/>
        <w:rPr/>
      </w:pPr>
      <w:r>
        <w:rPr/>
        <w:t>06uVQvSRD+mSRccgX+D9iFy8Dxx99NCJJI7EdpN/ixGNzcBjawFv++qHAs7bQhYi89puOP5rBr2Cnw</w:t>
      </w:r>
    </w:p>
    <w:p>
      <w:pPr>
        <w:pStyle w:val="PreformattedText"/>
        <w:bidi w:val="0"/>
        <w:spacing w:before="0" w:after="0"/>
        <w:jc w:val="left"/>
        <w:rPr/>
      </w:pPr>
      <w:r>
        <w:rPr/>
        <w:t>fsdFHwMIJYgeWDAAcAEllBvYnkfH9fGij4GEGIhfm9ypJbHkfIXjwPabfOirqtzCbEVvgMbE/zWBue</w:t>
      </w:r>
    </w:p>
    <w:p>
      <w:pPr>
        <w:pStyle w:val="PreformattedText"/>
        <w:bidi w:val="0"/>
        <w:spacing w:before="0" w:after="0"/>
        <w:jc w:val="left"/>
        <w:rPr/>
      </w:pPr>
      <w:r>
        <w:rPr/>
        <w:t>0H7nm2m9WfhCCWGwsLcm17WFybkAWFu35/m0aDXxhBdEcAi5uBYXtZbEm7ebWvfTDGoFVCaEJI8AWs</w:t>
      </w:r>
    </w:p>
    <w:p>
      <w:pPr>
        <w:pStyle w:val="PreformattedText"/>
        <w:bidi w:val="0"/>
        <w:spacing w:before="0" w:after="0"/>
        <w:jc w:val="left"/>
        <w:rPr/>
      </w:pPr>
      <w:r>
        <w:rPr/>
        <w:t>bsOCx4BsLcc/7DUFNtusIIRhfFiALEAkqCOebj7/8AZdSEHfvCZ0uSSAWIsecbXANjfyfP7ahkB3A3</w:t>
      </w:r>
    </w:p>
    <w:p>
      <w:pPr>
        <w:pStyle w:val="PreformattedText"/>
        <w:bidi w:val="0"/>
        <w:spacing w:before="0" w:after="0"/>
        <w:jc w:val="left"/>
        <w:rPr/>
      </w:pPr>
      <w:r>
        <w:rPr/>
        <w:t>hAmEEj3C4FyLGxAJBAt5FtToHiYTSwsfg+WseMrAMccbdwsdMAAKEIHpk2NuOPgC5sfAtcm3+2lKAk</w:t>
      </w:r>
    </w:p>
    <w:p>
      <w:pPr>
        <w:pStyle w:val="PreformattedText"/>
        <w:bidi w:val="0"/>
        <w:spacing w:before="0" w:after="0"/>
        <w:jc w:val="left"/>
        <w:rPr/>
      </w:pPr>
      <w:r>
        <w:rPr/>
        <w:t>m+aE0IiWFjcEgMCoDebWB8kC3/ALukKN84T4uOkwqpwSQOvOoZEXN2aZrqrhAVY42vcnH+bXxC6BUd</w:t>
      </w:r>
    </w:p>
    <w:p>
      <w:pPr>
        <w:pStyle w:val="PreformattedText"/>
        <w:bidi w:val="0"/>
        <w:spacing w:before="0" w:after="0"/>
        <w:jc w:val="left"/>
        <w:rPr/>
      </w:pPr>
      <w:r>
        <w:rPr/>
        <w:t>5n2NiaVe6o90wxIjQRSM0asCTGqZBTcKAPuWsb3GPt/TpIkQ1CxoFZSxCkqySXZGPJBe9r9osOOfOi</w:t>
      </w:r>
    </w:p>
    <w:p>
      <w:pPr>
        <w:pStyle w:val="PreformattedText"/>
        <w:bidi w:val="0"/>
        <w:spacing w:before="0" w:after="0"/>
        <w:jc w:val="left"/>
        <w:rPr/>
      </w:pPr>
      <w:r>
        <w:rPr/>
        <w:t>EaJMnZ8QWCu0OJltKWZgMmZe4rzbjxlc6IQEZYuGBPst2uWjZyVRFIBuSGWzG4NwfjRCWF6etHLDcy</w:t>
      </w:r>
    </w:p>
    <w:p>
      <w:pPr>
        <w:pStyle w:val="PreformattedText"/>
        <w:bidi w:val="0"/>
        <w:spacing w:before="0" w:after="0"/>
        <w:jc w:val="left"/>
        <w:rPr/>
      </w:pPr>
      <w:r>
        <w:rPr/>
        <w:t>eV6YDKtu4pY2F8CVtc892OtWPrv1qVvRb7P7y8vT3bGpcKQEbFVuSCudmsCe4H+hHluddROyJzG7Rl</w:t>
      </w:r>
    </w:p>
    <w:p>
      <w:pPr>
        <w:pStyle w:val="PreformattedText"/>
        <w:bidi w:val="0"/>
        <w:spacing w:before="0" w:after="0"/>
        <w:jc w:val="left"/>
        <w:rPr/>
      </w:pPr>
      <w:r>
        <w:rPr/>
        <w:t>z7PGR0/N2RWLKCG5W1r8kqF5t5ue7WtRZAO1zJnJpd92P6Ms/awCae5cZBjfljkLqcV4xF/wB731eO</w:t>
      </w:r>
    </w:p>
    <w:p>
      <w:pPr>
        <w:pStyle w:val="PreformattedText"/>
        <w:bidi w:val="0"/>
        <w:spacing w:before="0" w:after="0"/>
        <w:jc w:val="left"/>
        <w:rPr/>
      </w:pPr>
      <w:r>
        <w:rPr/>
        <w:t>XptUxZezZIk+2xbInBBsRcKMV48gkZLkPv51qPZTx3mfIWZVF7Vf7MlFMvtGICghVuSzrf8Aa1+B55</w:t>
      </w:r>
    </w:p>
    <w:p>
      <w:pPr>
        <w:pStyle w:val="PreformattedText"/>
        <w:bidi w:val="0"/>
        <w:spacing w:before="0" w:after="0"/>
        <w:jc w:val="left"/>
        <w:rPr/>
      </w:pPr>
      <w:r>
        <w:rPr/>
        <w:t>vrSnZTbVM0XhWNxYFSVawyPdbjwe1gx8X8d2hiLBXuhDVVVUMqsTci5IVcQbyPYctIfg8aBZvff+b/</w:t>
      </w:r>
    </w:p>
    <w:p>
      <w:pPr>
        <w:pStyle w:val="PreformattedText"/>
        <w:bidi w:val="0"/>
        <w:spacing w:before="0" w:after="0"/>
        <w:jc w:val="left"/>
        <w:rPr/>
      </w:pPr>
      <w:r>
        <w:rPr/>
        <w:t>AEwh4OdrCzXN0YZIFx5U25DHi5/+21DbM1d8IcpGWdiVABNxgQ1uVxNiST8+QPdqCoAG/Z/mb2oTeH</w:t>
      </w:r>
    </w:p>
    <w:p>
      <w:pPr>
        <w:pStyle w:val="PreformattedText"/>
        <w:bidi w:val="0"/>
        <w:spacing w:before="0" w:after="0"/>
        <w:jc w:val="left"/>
        <w:rPr/>
      </w:pPr>
      <w:r>
        <w:rPr/>
        <w:t>aSD28fIxaO5IIyF7HI8+e37nVlFTqJ2kWfA/d/eD5Y5XU3U35AJx4zvz5IvpSKC7w1aut/bBYqRa4P</w:t>
      </w:r>
    </w:p>
    <w:p>
      <w:pPr>
        <w:pStyle w:val="PreformattedText"/>
        <w:bidi w:val="0"/>
        <w:spacing w:before="0" w:after="0"/>
        <w:jc w:val="left"/>
        <w:rPr/>
      </w:pPr>
      <w:r>
        <w:rPr/>
        <w:t>gtYgs5IuoWxtyF0Wy0LkzGGYawwa+QYM2VwOFvci/LWHg6hu0fCKpshiOze3zjNXLdGN+1x0rg9twA</w:t>
      </w:r>
    </w:p>
    <w:p>
      <w:pPr>
        <w:pStyle w:val="PreformattedText"/>
        <w:bidi w:val="0"/>
        <w:spacing w:before="0" w:after="0"/>
        <w:jc w:val="left"/>
        <w:rPr/>
      </w:pPr>
      <w:r>
        <w:rPr/>
        <w:t>fcB2kjzf76CRp6WQI0gu6ksGRrkArgblMCf1rIPcoIJN+LnFtZW/y26X8ZoBBx9falVb0AOv1SAGZV</w:t>
      </w:r>
    </w:p>
    <w:p>
      <w:pPr>
        <w:pStyle w:val="PreformattedText"/>
        <w:bidi w:val="0"/>
        <w:spacing w:before="0" w:after="0"/>
        <w:jc w:val="left"/>
        <w:rPr/>
      </w:pPr>
      <w:r>
        <w:rPr/>
        <w:t>AtZgALh0LGxDML82sTrPLsRvl9z+r2ZR3q4rhOMcmGTkJmQCygogCm5LePJIANuNUv2jOhgNii3ZM5</w:t>
      </w:r>
    </w:p>
    <w:p>
      <w:pPr>
        <w:pStyle w:val="PreformattedText"/>
        <w:bidi w:val="0"/>
        <w:spacing w:before="0" w:after="0"/>
        <w:jc w:val="left"/>
        <w:rPr/>
      </w:pPr>
      <w:r>
        <w:rPr/>
        <w:t>O9dSpGZGZkSFVIYIe1mt2pkPae2/I5+dVUxQVNCklfiJwv9SJY1mlc5gBxIpJAZUZiM1UHhrixsF+T</w:t>
      </w:r>
    </w:p>
    <w:p>
      <w:pPr>
        <w:pStyle w:val="PreformattedText"/>
        <w:bidi w:val="0"/>
        <w:spacing w:before="0" w:after="0"/>
        <w:jc w:val="left"/>
        <w:rPr/>
      </w:pPr>
      <w:r>
        <w:rPr/>
        <w:t>rBmoNt0/6lwZOlgNOQPVM4MUh6kL9l2cspuAQVxlVgWJZrkG/PI7TpcftSMncLozl71hWKWlBKxx5n</w:t>
      </w:r>
    </w:p>
    <w:p>
      <w:pPr>
        <w:pStyle w:val="PreformattedText"/>
        <w:bidi w:val="0"/>
        <w:spacing w:before="0" w:after="0"/>
        <w:jc w:val="left"/>
        <w:rPr/>
      </w:pPr>
      <w:r>
        <w:rPr/>
        <w:t>JHIzBRgXjNlGTklMSCbjub9WteOyNxvcxZjbHfs905w9W1YZC0mPUclAyFk6jG5dy5azeLEgC5xPb8</w:t>
      </w:r>
    </w:p>
    <w:p>
      <w:pPr>
        <w:pStyle w:val="PreformattedText"/>
        <w:bidi w:val="0"/>
        <w:spacing w:before="0" w:after="0"/>
        <w:jc w:val="left"/>
        <w:rPr/>
      </w:pPr>
      <w:r>
        <w:rPr/>
        <w:t>7U2LDwnOzFdyTpC+fwkBhdZZnBNrXCCM5oCkYeRRcXWwVrnnjVqqSwU8pMyK9s1DalPN55ZafpErLJ</w:t>
      </w:r>
    </w:p>
    <w:p>
      <w:pPr>
        <w:pStyle w:val="PreformattedText"/>
        <w:bidi w:val="0"/>
        <w:spacing w:before="0" w:after="0"/>
        <w:jc w:val="left"/>
        <w:rPr/>
      </w:pPr>
      <w:r>
        <w:rPr/>
        <w:t>EoUqGdQpIZYmHDOXBc5SZcLaw1oIVU02evNHDXqvpOx/Qo5p3iEWShTHJYHqPJcWueMyuVgwPu++o6</w:t>
      </w:r>
    </w:p>
    <w:p>
      <w:pPr>
        <w:pStyle w:val="PreformattedText"/>
        <w:bidi w:val="0"/>
        <w:spacing w:before="0" w:after="0"/>
        <w:jc w:val="left"/>
        <w:rPr/>
      </w:pPr>
      <w:r>
        <w:rPr/>
        <w:t>TUlMFG9cs6n9KZr0TLiFtFF/7QyuhOSiSNh3O4HAv4XVOQEG+gb9ma0NMx+E6L2CzmAuzIJLDK5VIW</w:t>
      </w:r>
    </w:p>
    <w:p>
      <w:pPr>
        <w:pStyle w:val="PreformattedText"/>
        <w:bidi w:val="0"/>
        <w:spacing w:before="0" w:after="0"/>
        <w:jc w:val="left"/>
        <w:rPr/>
      </w:pPr>
      <w:r>
        <w:rPr/>
        <w:t>R0jtytu4Y5Fv4Qus2U0PpCbpdWzNcdRmwYAKiqhjGH/tJpMhdFv2i3aw1mly9kSf0dxHGACzYkhSLZ</w:t>
      </w:r>
    </w:p>
    <w:p>
      <w:pPr>
        <w:pStyle w:val="PreformattedText"/>
        <w:bidi w:val="0"/>
        <w:spacing w:before="0" w:after="0"/>
        <w:jc w:val="left"/>
        <w:rPr/>
      </w:pPr>
      <w:r>
        <w:rPr/>
        <w:t>s4yEjKD2vbgEW5x7W1DFgQB2WMk1W/QycbMoaZGuxuFc3xQiQscQRgt4whawUWyXL26k9SKqpRlIC6</w:t>
      </w:r>
    </w:p>
    <w:p>
      <w:pPr>
        <w:pStyle w:val="PreformattedText"/>
        <w:bidi w:val="0"/>
        <w:spacing w:before="0" w:after="0"/>
        <w:jc w:val="left"/>
        <w:rPr/>
      </w:pPr>
      <w:r>
        <w:rPr/>
        <w:t>R3mXh6dBcA3Q52jCnJAWHaguRwtsueD3D2460pvpPftM2YkIL3VvN/8Zf3p2/5ZHYMwVivdh0iAHXy</w:t>
      </w:r>
    </w:p>
    <w:p>
      <w:pPr>
        <w:pStyle w:val="PreformattedText"/>
        <w:bidi w:val="0"/>
        <w:spacing w:before="0" w:after="0"/>
        <w:jc w:val="left"/>
        <w:rPr/>
      </w:pPr>
      <w:r>
        <w:rPr/>
        <w:t>PlgRfmw1fMm4IA6rLx2A4vEBcjLFTbM3duVb+EFh/wBtW4/j0lQG70NmltbWCSFDESZZWVbgC9u5bD</w:t>
      </w:r>
    </w:p>
    <w:p>
      <w:pPr>
        <w:pStyle w:val="PreformattedText"/>
        <w:bidi w:val="0"/>
        <w:spacing w:before="0" w:after="0"/>
        <w:jc w:val="left"/>
        <w:rPr/>
      </w:pPr>
      <w:r>
        <w:rPr/>
        <w:t>GTEWJ4OtYI2APZmfNuV8ak1pFAAPPksp7SFAKk8cACw4/8urMYGqiNxKVFkSTQkY5ZXvci4BAB5uoI</w:t>
      </w:r>
    </w:p>
    <w:p>
      <w:pPr>
        <w:pStyle w:val="PreformattedText"/>
        <w:bidi w:val="0"/>
        <w:spacing w:before="0" w:after="0"/>
        <w:jc w:val="left"/>
        <w:rPr/>
      </w:pPr>
      <w:r>
        <w:rPr/>
        <w:t>+2rQSDYlTlwWptJY6fu7X9MPAyAC+QtiblbMbd3k8gftqSeYnYyqrN1tU3gykmwuDzYG5N+Bwb8C3O</w:t>
      </w:r>
    </w:p>
    <w:p>
      <w:pPr>
        <w:pStyle w:val="PreformattedText"/>
        <w:bidi w:val="0"/>
        <w:spacing w:before="0" w:after="0"/>
        <w:jc w:val="left"/>
        <w:rPr/>
      </w:pPr>
      <w:r>
        <w:rPr/>
        <w:t>os1V7Q0i775lgCMWI4GTNfK54It83+/wAanVy6ak3db7r/AOYgkGBsPAsCpPK/wg2FgLnm3zpZrIsF</w:t>
      </w:r>
    </w:p>
    <w:p>
      <w:pPr>
        <w:pStyle w:val="PreformattedText"/>
        <w:bidi w:val="0"/>
        <w:spacing w:before="0" w:after="0"/>
        <w:jc w:val="left"/>
        <w:rPr/>
      </w:pPr>
      <w:r>
        <w:rPr/>
        <w:t>pxH/AG+49yk/sn/WU7TBLWV8fpiWogpI3PX3BYamB6mjgWMFnllp+pGFXufLjSDZiDvqj8PRzIDvZn</w:t>
      </w:r>
    </w:p>
    <w:p>
      <w:pPr>
        <w:pStyle w:val="PreformattedText"/>
        <w:bidi w:val="0"/>
        <w:spacing w:before="0" w:after="0"/>
        <w:jc w:val="left"/>
        <w:rPr/>
      </w:pPr>
      <w:r>
        <w:rPr/>
        <w:t>57X1T26SD1z6jeSmqKell3Cs2+kpaqVpZqZtsmFPuNNNIw4dKw9LkcGNg3dfVx7K7+f9p20AsDulXt</w:t>
      </w:r>
    </w:p>
    <w:p>
      <w:pPr>
        <w:pStyle w:val="PreformattedText"/>
        <w:bidi w:val="0"/>
        <w:spacing w:before="0" w:after="0"/>
        <w:jc w:val="left"/>
        <w:rPr/>
      </w:pPr>
      <w:r>
        <w:rPr/>
        <w:t>E+ZjiiP/ADKrTLMii8Twuq4qSbx5u3gC7HHSnxLXJYm6AoCNVfVRVR3Q4yxTGuqTCS9lqBBJRwiEhA</w:t>
      </w:r>
    </w:p>
    <w:p>
      <w:pPr>
        <w:pStyle w:val="PreformattedText"/>
        <w:bidi w:val="0"/>
        <w:spacing w:before="0" w:after="0"/>
        <w:jc w:val="left"/>
        <w:rPr/>
      </w:pPr>
      <w:r>
        <w:rPr/>
        <w:t>QHuguPJDX1cAAinuIlLhrNmxIhvts6ioUrBBMYqcxxNHMRI24wVJ6rRkNE6yJIe62SquPGr1blWxZu</w:t>
      </w:r>
    </w:p>
    <w:p>
      <w:pPr>
        <w:pStyle w:val="PreformattedText"/>
        <w:bidi w:val="0"/>
        <w:spacing w:before="0" w:after="0"/>
        <w:jc w:val="left"/>
        <w:rPr/>
      </w:pPr>
      <w:r>
        <w:rPr/>
        <w:t>UMKDEd8Yo4lrdt2uRwo/Gq1LkmQkaRt8mpkKICBykjBSP4r4m2oykszqPPLH4YAAbc1fjLxnNKWop0</w:t>
      </w:r>
    </w:p>
    <w:p>
      <w:pPr>
        <w:pStyle w:val="PreformattedText"/>
        <w:bidi w:val="0"/>
        <w:spacing w:before="0" w:after="0"/>
        <w:jc w:val="left"/>
        <w:rPr/>
      </w:pPr>
      <w:r>
        <w:rPr/>
        <w:t>iWCmbeN0ipqOa8sho9toqbZadmaIgipEbSHJQB+Z4VstYVdezW02MrAqCNl1apFtog/GptFE8bw9bf</w:t>
      </w:r>
    </w:p>
    <w:p>
      <w:pPr>
        <w:pStyle w:val="PreformattedText"/>
        <w:bidi w:val="0"/>
        <w:spacing w:before="0" w:after="0"/>
        <w:jc w:val="left"/>
        <w:rPr/>
      </w:pPr>
      <w:r>
        <w:rPr/>
        <w:t>d4qQC0mU0VTujfgnjYWBpwkiofIOKn+LVmQ1qKiukrQAodZ5r/ql4b6afadqoZopkYViU1BSiQkTU6</w:t>
      </w:r>
    </w:p>
    <w:p>
      <w:pPr>
        <w:pStyle w:val="PreformattedText"/>
        <w:bidi w:val="0"/>
        <w:spacing w:before="0" w:after="0"/>
        <w:jc w:val="left"/>
        <w:rPr/>
      </w:pPr>
      <w:r>
        <w:rPr/>
        <w:t>1NU3XhijACq/4bbmZzz/8AZHb7tZ1XnYudXfy/uzZq/N1e8rRjIWjEc6Gj3P8AEP8AhEEaVAWighoy</w:t>
      </w:r>
    </w:p>
    <w:p>
      <w:pPr>
        <w:pStyle w:val="PreformattedText"/>
        <w:bidi w:val="0"/>
        <w:spacing w:before="0" w:after="0"/>
        <w:jc w:val="left"/>
        <w:rPr/>
      </w:pPr>
      <w:r>
        <w:rPr/>
        <w:t>k0YPLs9FHZ/IH76nXuwrdYpxjbfZpT9b1T/4mkRnEEdC9MkrOWuk1Yws5N7RmR5ABbhv82tWMrpRe8</w:t>
      </w:r>
    </w:p>
    <w:p>
      <w:pPr>
        <w:pStyle w:val="PreformattedText"/>
        <w:bidi w:val="0"/>
        <w:spacing w:before="0" w:after="0"/>
        <w:jc w:val="left"/>
        <w:rPr/>
      </w:pPr>
      <w:r>
        <w:rPr/>
        <w:t>m5nbq4vTtHPcZFRfT1LELrG+6PIqY9NhDQ0yQS5m92Adhf3XVl1RjUl8zkeH4zVlcFcSDqP9MLhqbb</w:t>
      </w:r>
    </w:p>
    <w:p>
      <w:pPr>
        <w:pStyle w:val="PreformattedText"/>
        <w:bidi w:val="0"/>
        <w:spacing w:before="0" w:after="0"/>
        <w:jc w:val="left"/>
        <w:rPr/>
      </w:pPr>
      <w:r>
        <w:rPr/>
        <w:t>ZVxVLvNLSGWVZg4MYpqZzHAFuAHnVZFc8hryW/Tq4VYAXtzHuqvfMVBlb7cj09RSUr2yqJYJDKpQiN</w:t>
      </w:r>
    </w:p>
    <w:p>
      <w:pPr>
        <w:pStyle w:val="PreformattedText"/>
        <w:bidi w:val="0"/>
        <w:spacing w:before="0" w:after="0"/>
        <w:jc w:val="left"/>
        <w:rPr/>
      </w:pPr>
      <w:r>
        <w:rPr/>
        <w:t>YpMVljAPKyALlzcBjfTZqOq/ZNRMJIKg9OVvqye7DSzTQ0CLdJar1YlXCkBd3ZIVNA+IAsSztJYE9o</w:t>
      </w:r>
    </w:p>
    <w:p>
      <w:pPr>
        <w:pStyle w:val="PreformattedText"/>
        <w:bidi w:val="0"/>
        <w:spacing w:before="0" w:after="0"/>
        <w:jc w:val="left"/>
        <w:rPr/>
      </w:pPr>
      <w:r>
        <w:rPr/>
        <w:t>Vhrn8Q2iz05anY4FCSN9tX/GdMwVUMX0SrmjXOmrfXtcsUMTFRNQ0s0dD2KzflSiWpU34t7v4tcvJ/</w:t>
      </w:r>
    </w:p>
    <w:p>
      <w:pPr>
        <w:pStyle w:val="PreformattedText"/>
        <w:bidi w:val="0"/>
        <w:spacing w:before="0" w:after="0"/>
        <w:jc w:val="left"/>
        <w:rPr/>
      </w:pPr>
      <w:r>
        <w:rPr/>
        <w:t>8AzTKp3TGv7wnoeFGrCARszfjOifTkwn2DbqiRQplqtxja7kw1J28RCknkOIsXiMYTM4MY215vLj0s</w:t>
      </w:r>
    </w:p>
    <w:p>
      <w:pPr>
        <w:pStyle w:val="PreformattedText"/>
        <w:bidi w:val="0"/>
        <w:spacing w:before="0" w:after="0"/>
        <w:jc w:val="left"/>
        <w:rPr/>
      </w:pPr>
      <w:r>
        <w:rPr/>
        <w:t>4N/9z03DWdCk1u37sveRlT1TWLG8jfhtnoqF4nm6ZhqMNuqmjBRbhx0BiOef665eUMcKE8uoXPS8Ia</w:t>
      </w:r>
    </w:p>
    <w:p>
      <w:pPr>
        <w:pStyle w:val="PreformattedText"/>
        <w:bidi w:val="0"/>
        <w:spacing w:before="0" w:after="0"/>
        <w:jc w:val="left"/>
        <w:rPr/>
      </w:pPr>
      <w:r>
        <w:rPr/>
        <w:t>z7dez/AAM6G9I7rFLNRzIJQ+2UctLLBDIMzTvVPlIJecsZR+7KJsU+ded4tSpCEbMZ730W3rMavf8A</w:t>
      </w:r>
    </w:p>
    <w:p>
      <w:pPr>
        <w:pStyle w:val="PreformattedText"/>
        <w:bidi w:val="0"/>
        <w:spacing w:before="0" w:after="0"/>
        <w:jc w:val="left"/>
        <w:rPr/>
      </w:pPr>
      <w:r>
        <w:rPr/>
        <w:t>lns/zTpz0buH4FoJZ1E1naWdI43jillaDrK91bkZvyw5PS7ctea47ESW+M9fgcHC2rtKOadTbBukTu</w:t>
      </w:r>
    </w:p>
    <w:p>
      <w:pPr>
        <w:pStyle w:val="PreformattedText"/>
        <w:bidi w:val="0"/>
        <w:spacing w:before="0" w:after="0"/>
        <w:jc w:val="left"/>
        <w:rPr/>
      </w:pPr>
      <w:r>
        <w:rPr/>
        <w:t>KoRzIBFBJLDG7mJqm4WObps1v8M3IPIN/Da4PE4gAu/WGsuCO+pfGwVEbR08xad4vxLyWJy6dS+I6L</w:t>
      </w:r>
    </w:p>
    <w:p>
      <w:pPr>
        <w:pStyle w:val="PreformattedText"/>
        <w:bidi w:val="0"/>
        <w:spacing w:before="0" w:after="0"/>
        <w:jc w:val="left"/>
        <w:rPr/>
      </w:pPr>
      <w:r>
        <w:rPr/>
        <w:t>VEYJkiMsrWuBxHx26xDH+dAPQypiNDIZam07lHF1qEU7YEJJ0pMI5qbpq/U6VsieCrNcgsFP6mtrXj</w:t>
      </w:r>
    </w:p>
    <w:p>
      <w:pPr>
        <w:pStyle w:val="PreformattedText"/>
        <w:bidi w:val="0"/>
        <w:spacing w:before="0" w:after="0"/>
        <w:jc w:val="left"/>
        <w:rPr/>
      </w:pPr>
      <w:r>
        <w:rPr/>
        <w:t>o6kvs/rmZsd1kDaSssXaN4pxEEda2qj6SBRTvF1qQSRm8qOLXjJckJbyoHbrQj6RVmYsuN9QJA6/tS</w:t>
      </w:r>
    </w:p>
    <w:p>
      <w:pPr>
        <w:pStyle w:val="PreformattedText"/>
        <w:bidi w:val="0"/>
        <w:spacing w:before="0" w:after="0"/>
        <w:jc w:val="left"/>
        <w:rPr/>
      </w:pPr>
      <w:r>
        <w:rPr/>
        <w:t>Q0e6zwEPD00lpyyg1zvFUywswDI8cos8RYKwDG4/TiutWMvauDq0+P4/9yjLjVjR6fRhNV6gqoY361</w:t>
      </w:r>
    </w:p>
    <w:p>
      <w:pPr>
        <w:pStyle w:val="PreformattedText"/>
        <w:bidi w:val="0"/>
        <w:spacing w:before="0" w:after="0"/>
        <w:jc w:val="left"/>
        <w:rPr/>
      </w:pPr>
      <w:r>
        <w:rPr/>
        <w:t>bLHGmCxrEqwhVPUzjeKQsFQMVNwf1X1sbiMgU6jpAlA4bFdgatfjIV6k3+M7eEhkosyY3qZhAkk5QM</w:t>
      </w:r>
    </w:p>
    <w:p>
      <w:pPr>
        <w:pStyle w:val="PreformattedText"/>
        <w:bidi w:val="0"/>
        <w:spacing w:before="0" w:after="0"/>
        <w:jc w:val="left"/>
        <w:rPr/>
      </w:pPr>
      <w:r>
        <w:rPr/>
        <w:t>tmpkU5VUvbfNjGgHHdq7GTlxBg+8nGmjIQwOkzmn1L6sgiaP8RAJAZpelFXtNUozPIUZotvgZUSO/I</w:t>
      </w:r>
    </w:p>
    <w:p>
      <w:pPr>
        <w:pStyle w:val="PreformattedText"/>
        <w:bidi w:val="0"/>
        <w:spacing w:before="0" w:after="0"/>
        <w:jc w:val="left"/>
        <w:rPr/>
      </w:pPr>
      <w:r>
        <w:rPr/>
        <w:t>BOBOQb76SmYEOxr5y5MNltJ2Eon1f6nqpbRQtUR1FQ0/TmVcaXpAOhkY9MMAoGP5SpGCq3d8dbcCKp</w:t>
      </w:r>
    </w:p>
    <w:p>
      <w:pPr>
        <w:pStyle w:val="PreformattedText"/>
        <w:bidi w:val="0"/>
        <w:spacing w:before="0" w:after="0"/>
        <w:jc w:val="left"/>
        <w:rPr/>
      </w:pPr>
      <w:r>
        <w:rPr/>
        <w:t>teYfGOwIB1Hb2Zzjv25o1sFjlco8JmqzLWysYoyC0ch7T1L5e0H2Yg867mIqVRiSpJ7PszJkZgSu1E</w:t>
      </w:r>
    </w:p>
    <w:p>
      <w:pPr>
        <w:pStyle w:val="PreformattedText"/>
        <w:bidi w:val="0"/>
        <w:spacing w:before="0" w:after="0"/>
        <w:jc w:val="left"/>
        <w:rPr/>
      </w:pPr>
      <w:r>
        <w:rPr/>
        <w:t>StKqheWYiSKUtKAvVZguRTAO6ooIhdQ1zcDIqy2/Vrp4uIXETzDTMmbErKSBuJX/qH0zucTvX7Ozip</w:t>
      </w:r>
    </w:p>
    <w:p>
      <w:pPr>
        <w:pStyle w:val="PreformattedText"/>
        <w:bidi w:val="0"/>
        <w:spacing w:before="0" w:after="0"/>
        <w:jc w:val="left"/>
        <w:rPr/>
      </w:pPr>
      <w:r>
        <w:rPr/>
        <w:t>gRi1OBGlNulMWJwBjJMU4Urd3xIEeOtg4rDmARun8Jyjwp9YxJ0r4ezKB9SV/rCRJIqSum2OdVUQvU</w:t>
      </w:r>
    </w:p>
    <w:p>
      <w:pPr>
        <w:pStyle w:val="PreformattedText"/>
        <w:bidi w:val="0"/>
        <w:spacing w:before="0" w:after="0"/>
        <w:jc w:val="left"/>
        <w:rPr/>
      </w:pPr>
      <w:r>
        <w:rPr/>
        <w:t>UxcyGOTGNqR3JSaMnhhwQF1twri1DWNSzn8Q3q1BHI3dKZ3Wb6ySSfkevd26UbqmESQC2ak4xxCNhK</w:t>
      </w:r>
    </w:p>
    <w:p>
      <w:pPr>
        <w:pStyle w:val="PreformattedText"/>
        <w:bidi w:val="0"/>
        <w:spacing w:before="0" w:after="0"/>
        <w:jc w:val="left"/>
        <w:rPr/>
      </w:pPr>
      <w:r>
        <w:rPr/>
        <w:t>gHjKwt2rrYBw4srhX9mY8eQEOcjNfdzL/pjetT9f6KbGm+oFXNALtLDX7bTz0s8ZxlHVaZFJslgQbe</w:t>
      </w:r>
    </w:p>
    <w:p>
      <w:pPr>
        <w:pStyle w:val="PreformattedText"/>
        <w:bidi w:val="0"/>
        <w:spacing w:before="0" w:after="0"/>
        <w:jc w:val="left"/>
        <w:rPr/>
      </w:pPr>
      <w:r>
        <w:rPr/>
        <w:t>3t04bEAQ3CBh98n1ikVrbUY77f9X/qbs5FJ6k9LbVvcaSKXqtveo2idicg8rU+UkcpKA92C2PdpDhw</w:t>
      </w:r>
    </w:p>
    <w:p>
      <w:pPr>
        <w:pStyle w:val="PreformattedText"/>
        <w:bidi w:val="0"/>
        <w:spacing w:before="0" w:after="0"/>
        <w:jc w:val="left"/>
        <w:rPr/>
      </w:pPr>
      <w:r>
        <w:rPr/>
        <w:t>ZSKY4dX6U14s2gLRGUL8wf6p1z9Fv7RyU9dB+DqK3bZ4suptFaDS1zKw6ssUADlK4Kxv2EEJ3Oq+Nc</w:t>
      </w:r>
    </w:p>
    <w:p>
      <w:pPr>
        <w:pStyle w:val="PreformattedText"/>
        <w:bidi w:val="0"/>
        <w:spacing w:before="0" w:after="0"/>
        <w:jc w:val="left"/>
        <w:rPr/>
      </w:pPr>
      <w:r>
        <w:rPr/>
        <w:t>bjPRzHUSoy78rCdrFmx58dE6Qo6N2v956Z+lf7SKVG2JUmrqQ7tKZhHUiHrEUqGl/LRQbxVZVWuMvy</w:t>
      </w:r>
    </w:p>
    <w:p>
      <w:pPr>
        <w:pStyle w:val="PreformattedText"/>
        <w:bidi w:val="0"/>
        <w:spacing w:before="0" w:after="0"/>
        <w:jc w:val="left"/>
        <w:rPr/>
      </w:pPr>
      <w:r>
        <w:rPr/>
        <w:t>+POuFk4RixBiepRbC8w+rLY9Nf2i9pq46alesgWoLGd1njfrRsLls6txjJkS2SDtN8g/bjrkcX6Myg</w:t>
      </w:r>
    </w:p>
    <w:p>
      <w:pPr>
        <w:pStyle w:val="PreformattedText"/>
        <w:bidi w:val="0"/>
        <w:spacing w:before="0" w:after="0"/>
        <w:jc w:val="left"/>
        <w:rPr/>
      </w:pPr>
      <w:r>
        <w:rPr/>
        <w:t>MwGtTL8GNtQIG86j9L/XKKGlIiqadoqWWMhEk6y9sTTNJDHfLpIZFva9hx7tcnHwpxF7SJxHCazbAi</w:t>
      </w:r>
    </w:p>
    <w:p>
      <w:pPr>
        <w:pStyle w:val="PreformattedText"/>
        <w:bidi w:val="0"/>
        <w:spacing w:before="0" w:after="0"/>
        <w:jc w:val="left"/>
        <w:rPr/>
      </w:pPr>
      <w:r>
        <w:rPr/>
        <w:t>4Xu/1R9Q+tqxI6WBjEJjTwM5ekhEZVBGCpNwcjIxkYdi9utuNgdKkdmGPhkwBRvzSOSeiotyaep3aV</w:t>
      </w:r>
    </w:p>
    <w:p>
      <w:pPr>
        <w:pStyle w:val="PreformattedText"/>
        <w:bidi w:val="0"/>
        <w:spacing w:before="0" w:after="0"/>
        <w:jc w:val="left"/>
        <w:rPr/>
      </w:pPr>
      <w:r>
        <w:rPr/>
        <w:t>92qYrJtwcSTQyOWIWOkpn4UKQxy8MFy0zBU7RnR4bL6s6UG97nwnRH0i+jtLscMPqKspBFuSyq9NAq</w:t>
      </w:r>
    </w:p>
    <w:p>
      <w:pPr>
        <w:pStyle w:val="PreformattedText"/>
        <w:bidi w:val="0"/>
        <w:spacing w:before="0" w:after="0"/>
        <w:jc w:val="left"/>
        <w:rPr/>
      </w:pPr>
      <w:r>
        <w:rPr/>
        <w:t>Kojhm7hV4KhDT5nEkgfZV1nyY1NMQOUyrjvSrvmbDiYaSN2nS0dAsVNJE2CDph+sQqGZLkBZWtybcY</w:t>
      </w:r>
    </w:p>
    <w:p>
      <w:pPr>
        <w:pStyle w:val="PreformattedText"/>
        <w:bidi w:val="0"/>
        <w:spacing w:before="0" w:after="0"/>
        <w:jc w:val="left"/>
        <w:rPr/>
      </w:pPr>
      <w:r>
        <w:rPr/>
        <w:t>CwY/zaqKBrYdZzBlNg32YaHTCSOFkjq1VRIXXMhiyM8ixAWTJemTc3UccanGpN90z5H07kahFIrSmU</w:t>
      </w:r>
    </w:p>
    <w:p>
      <w:pPr>
        <w:pStyle w:val="PreformattedText"/>
        <w:bidi w:val="0"/>
        <w:spacing w:before="0" w:after="0"/>
        <w:jc w:val="left"/>
        <w:rPr/>
      </w:pPr>
      <w:r>
        <w:rPr/>
        <w:t>ctpepTOqMpQswY3EjPJfpWdmAAHI10Ma3p19JhcNWpD3yN+p6RZoIJJJIoajzHHVn81mmQRmBUMZNO</w:t>
      </w:r>
    </w:p>
    <w:p>
      <w:pPr>
        <w:pStyle w:val="PreformattedText"/>
        <w:bidi w:val="0"/>
        <w:spacing w:before="0" w:after="0"/>
        <w:jc w:val="left"/>
        <w:rPr/>
      </w:pPr>
      <w:r>
        <w:rPr/>
        <w:t>hVsrsSLc+dXOd1HfG4bUGa7qcEfW/6N7bv1PuFNUbXR9ZQ5qKZ2M1POBmVNMZWUxVocMplXsxCcdq6</w:t>
      </w:r>
    </w:p>
    <w:p>
      <w:pPr>
        <w:pStyle w:val="PreformattedText"/>
        <w:bidi w:val="0"/>
        <w:spacing w:before="0" w:after="0"/>
        <w:jc w:val="left"/>
        <w:rPr/>
      </w:pPr>
      <w:r>
        <w:rPr/>
        <w:t>5ufDRZsY9WQeaex9Eel3wFFGTyJ5e7zsfqL6a7pHX0ibhuHpoMWo6hKfqVlBSwEmWGujk74YUykBkZ</w:t>
      </w:r>
    </w:p>
    <w:p>
      <w:pPr>
        <w:pStyle w:val="PreformattedText"/>
        <w:bidi w:val="0"/>
        <w:spacing w:before="0" w:after="0"/>
        <w:jc w:val="left"/>
        <w:rPr/>
      </w:pPr>
      <w:r>
        <w:rPr/>
        <w:t>rAqt/drIyY8o3q1n0bh/SODi8aYyR63zzS9/QP1TilpYL1EaDIw9op6qdQrsRJM7uslNKQwuyq6FWy</w:t>
      </w:r>
    </w:p>
    <w:p>
      <w:pPr>
        <w:pStyle w:val="PreformattedText"/>
        <w:bidi w:val="0"/>
        <w:spacing w:before="0" w:after="0"/>
        <w:jc w:val="left"/>
        <w:rPr/>
      </w:pPr>
      <w:r>
        <w:rPr/>
        <w:t>Vm9usD4tLDahM/G8IpIcCxOv/S3q6eWnpVMkYjTpq0hkbFL3MaiSRi0UgUrmp4+V7tLqUFbPZnmc+B</w:t>
      </w:r>
    </w:p>
    <w:p>
      <w:pPr>
        <w:pStyle w:val="PreformattedText"/>
        <w:bidi w:val="0"/>
        <w:spacing w:before="0" w:after="0"/>
        <w:jc w:val="left"/>
        <w:rPr/>
      </w:pPr>
      <w:r>
        <w:rPr/>
        <w:t>FZr6+7LcofULwosSTSI86tMsyzpgWCGUjqW92J/wBrWXLLVbMBZLBQ0wMmok6dlMkG376JIZJGaVS0</w:t>
      </w:r>
    </w:p>
    <w:p>
      <w:pPr>
        <w:pStyle w:val="PreformattedText"/>
        <w:bidi w:val="0"/>
        <w:spacing w:before="0" w:after="0"/>
        <w:jc w:val="left"/>
        <w:rPr/>
      </w:pPr>
      <w:r>
        <w:rPr/>
        <w:t>cREckjSNZgAGAjt+WF4IWxBZj/FpsZGrUPtleVKZVJ0wio3IyCTqhEWNZJGidmjjjdbl6VO0fmNGin</w:t>
      </w:r>
    </w:p>
    <w:p>
      <w:pPr>
        <w:pStyle w:val="PreformattedText"/>
        <w:bidi w:val="0"/>
        <w:spacing w:before="0" w:after="0"/>
        <w:jc w:val="left"/>
        <w:rPr/>
      </w:pPr>
      <w:r>
        <w:rPr/>
        <w:t>ICxKr3FtGXSSB3QRa5R7UZNw3ZmgeJHLRuXaNZCSD1Mep1iSGi7GAGNwS3GJZdUPYs3yyAlZNXuxBt</w:t>
      </w:r>
    </w:p>
    <w:p>
      <w:pPr>
        <w:pStyle w:val="PreformattedText"/>
        <w:bidi w:val="0"/>
        <w:spacing w:before="0" w:after="0"/>
        <w:jc w:val="left"/>
        <w:rPr/>
      </w:pPr>
      <w:r>
        <w:rPr/>
        <w:t>EoVmlkWNoad1qaqVA6yGQu6xRMzcWW7EDkAjL41Uh3uuUR8lEKoPO0rn687+tD9JfVdbNhJBDsm7TT</w:t>
      </w:r>
    </w:p>
    <w:p>
      <w:pPr>
        <w:pStyle w:val="PreformattedText"/>
        <w:bidi w:val="0"/>
        <w:spacing w:before="0" w:after="0"/>
        <w:jc w:val="left"/>
        <w:rPr/>
      </w:pPr>
      <w:r>
        <w:rPr/>
        <w:t>IfzpAlJttZUmS6Yl3MiRqF4s0mt3Dfnc/DKfaZR98zkDE2VmFKov8AZE+XTb95fadro5+rVS7WvrZZ</w:t>
      </w:r>
    </w:p>
    <w:p>
      <w:pPr>
        <w:pStyle w:val="PreformattedText"/>
        <w:bidi w:val="0"/>
        <w:spacing w:before="0" w:after="0"/>
        <w:jc w:val="left"/>
        <w:rPr/>
      </w:pPr>
      <w:r>
        <w:rPr/>
        <w:t>9yhggULJFu3pvdXhQSEnpTL1YTfyA7f119kxoXKKSLVVA+w832T5jxmcHO7Uas6vtVpr6cVhHpU1VL</w:t>
      </w:r>
    </w:p>
    <w:p>
      <w:pPr>
        <w:pStyle w:val="PreformattedText"/>
        <w:bidi w:val="0"/>
        <w:spacing w:before="0" w:after="0"/>
        <w:jc w:val="left"/>
        <w:rPr/>
      </w:pPr>
      <w:r>
        <w:rPr/>
        <w:t>NSxVkWzblTVLyhp1heSnoZzOiKh60j00VypuOouXnXQz0uegeVmX9m55/lfEW7z/aLp6ukg3+mkutX</w:t>
      </w:r>
    </w:p>
    <w:p>
      <w:pPr>
        <w:pStyle w:val="PreformattedText"/>
        <w:bidi w:val="0"/>
        <w:spacing w:before="0" w:after="0"/>
        <w:jc w:val="left"/>
        <w:rPr/>
      </w:pPr>
      <w:r>
        <w:rPr/>
        <w:t>HtdSkkpUydDcKWp26GiqKMyqnDoEmyB4zj10MYDgj265fozjZtK0D0vV9baUWKtNgqvpxVRzU9fDB6</w:t>
      </w:r>
    </w:p>
    <w:p>
      <w:pPr>
        <w:pStyle w:val="PreformattedText"/>
        <w:bidi w:val="0"/>
        <w:spacing w:before="0" w:after="0"/>
        <w:jc w:val="left"/>
        <w:rPr/>
      </w:pPr>
      <w:r>
        <w:rPr/>
        <w:t>j37apltmaU7pslCrFUU41D08ySLduwYKG866CjkCtyswuY2JGQV7J0/tKJM/WE1PS7d6hqZY5mnpdu</w:t>
      </w:r>
    </w:p>
    <w:p>
      <w:pPr>
        <w:pStyle w:val="PreformattedText"/>
        <w:bidi w:val="0"/>
        <w:spacing w:before="0" w:after="0"/>
        <w:jc w:val="left"/>
        <w:rPr/>
      </w:pPr>
      <w:r>
        <w:rPr/>
        <w:t>BpqmMreKrjqaeSkkF0BlpxBIpS6obZKA3bqrErMmi92MuakJU9Uku9HotPstDNQSyS07bPu9Ey4qLP</w:t>
      </w:r>
    </w:p>
    <w:p>
      <w:pPr>
        <w:pStyle w:val="PreformattedText"/>
        <w:bidi w:val="0"/>
        <w:spacing w:before="0" w:after="0"/>
        <w:jc w:val="left"/>
        <w:rPr/>
      </w:pPr>
      <w:r>
        <w:rPr/>
        <w:t>QVG51NFFYOOozSsq2ALoJFbLjS5Bzab32iJVk9KiX1nGYTST08rVcG7Rzeop6uaQnopuFE1TQxxxn/</w:t>
      </w:r>
    </w:p>
    <w:p>
      <w:pPr>
        <w:pStyle w:val="PreformattedText"/>
        <w:bidi w:val="0"/>
        <w:spacing w:before="0" w:after="0"/>
        <w:jc w:val="left"/>
        <w:rPr/>
      </w:pPr>
      <w:r>
        <w:rPr/>
        <w:t>ABCYdusRYPnT2bLVeBjrs8pXb9UfMoOJjeoGfSz/AMLTfpd8/sqeio55AlRtm679trQBRGAkNakgvm</w:t>
      </w:r>
    </w:p>
    <w:p>
      <w:pPr>
        <w:pStyle w:val="PreformattedText"/>
        <w:bidi w:val="0"/>
        <w:spacing w:before="0" w:after="0"/>
        <w:jc w:val="left"/>
        <w:rPr/>
      </w:pPr>
      <w:r>
        <w:rPr/>
        <w:t>2QIWVbg/Mzc+NdvVaLtswnifSaaOMyjvNN+7PVzaFvaxW44AF1jBVgEI5uCCbgeCPdpgVuif8ATOcx</w:t>
      </w:r>
    </w:p>
    <w:p>
      <w:pPr>
        <w:pStyle w:val="PreformattedText"/>
        <w:bidi w:val="0"/>
        <w:spacing w:before="0" w:after="0"/>
        <w:jc w:val="left"/>
        <w:rPr/>
      </w:pPr>
      <w:r>
        <w:rPr/>
        <w:t>oEyfUKhh3WJHcCvkhTiwAvZDj48g5a1KKUShiTR0/hH2MWUXspJcMMRdVABF2AAKki5A84acHvHSF7</w:t>
      </w:r>
    </w:p>
    <w:p>
      <w:pPr>
        <w:pStyle w:val="PreformattedText"/>
        <w:bidi w:val="0"/>
        <w:spacing w:before="0" w:after="0"/>
        <w:jc w:val="left"/>
        <w:rPr/>
      </w:pPr>
      <w:r>
        <w:rPr/>
        <w:t>DuDRUw+GIe6gmwFmVeAwN/AQrwfnUVVmu1+ENgKU8sKlBClWFmCqCbr7mty/FyLHyLfy6JAUWWveIa</w:t>
      </w:r>
    </w:p>
    <w:p>
      <w:pPr>
        <w:pStyle w:val="PreformattedText"/>
        <w:bidi w:val="0"/>
        <w:spacing w:before="0" w:after="0"/>
        <w:jc w:val="left"/>
        <w:rPr/>
      </w:pPr>
      <w:r>
        <w:rPr/>
        <w:t>koMri7BQDbtUOfAPA+fFtKaVbXqYhBQ7HSVEj1WMgRiDdma7r2swUZZWtk1/n7r++gjSoNbjyZXIju</w:t>
      </w:r>
    </w:p>
    <w:p>
      <w:pPr>
        <w:pStyle w:val="PreformattedText"/>
        <w:bidi w:val="0"/>
        <w:spacing w:before="0" w:after="0"/>
        <w:jc w:val="left"/>
        <w:rPr/>
      </w:pPr>
      <w:r>
        <w:rPr/>
        <w:t>iZIeTcG7EhCbrwHW3tW3+gvqlF06gWFQlY7whAkZgGBZQGvbI8jA82J5uQTZsdWKCN7oS1ASoIbv6S</w:t>
      </w:r>
    </w:p>
    <w:p>
      <w:pPr>
        <w:pStyle w:val="PreformattedText"/>
        <w:bidi w:val="0"/>
        <w:spacing w:before="0" w:after="0"/>
        <w:jc w:val="left"/>
        <w:rPr/>
      </w:pPr>
      <w:r>
        <w:rPr/>
        <w:t>AzJZ3FmCK2RJa3J4iZnPwDl48DxfWY0WYgcrdmQT1r2un1Y/7QmZKE9xtbEnkEgJZvmxI5Hx/l1djN</w:t>
      </w:r>
    </w:p>
    <w:p>
      <w:pPr>
        <w:pStyle w:val="PreformattedText"/>
        <w:bidi w:val="0"/>
        <w:spacing w:before="0" w:after="0"/>
        <w:jc w:val="left"/>
        <w:rPr/>
      </w:pPr>
      <w:r>
        <w:rPr/>
        <w:t>letN/TJ1acgN7tLq2OIKqD9WQDKDYErbC5vYkjn99WqSQb3Eqq/slobSBZLkgswBcWYki91VfgAEf6</w:t>
      </w:r>
    </w:p>
    <w:p>
      <w:pPr>
        <w:pStyle w:val="PreformattedText"/>
        <w:bidi w:val="0"/>
        <w:spacing w:before="0" w:after="0"/>
        <w:jc w:val="left"/>
        <w:rPr/>
      </w:pPr>
      <w:r>
        <w:rPr/>
        <w:t>6fftfGPkICG+rCXt6biskdxfBFVS3ClQbqGAF1JHJ++tuDVy10qc1qLEiW3tsZEYIA5ZbkXuQ/ABv9</w:t>
      </w:r>
    </w:p>
    <w:p>
      <w:pPr>
        <w:pStyle w:val="PreformattedText"/>
        <w:bidi w:val="0"/>
        <w:spacing w:before="0" w:after="0"/>
        <w:jc w:val="left"/>
        <w:rPr/>
      </w:pPr>
      <w:r>
        <w:rPr/>
        <w:t>v/AF10E7ImR2Jx23XVJfTKo7r+FNr25J8Xa1zwCf8ATV6dD85USSbMfKeMkkEAEjgHj4vYH+nx86sU</w:t>
      </w:r>
    </w:p>
    <w:p>
      <w:pPr>
        <w:pStyle w:val="PreformattedText"/>
        <w:bidi w:val="0"/>
        <w:spacing w:before="0" w:after="0"/>
        <w:jc w:val="left"/>
        <w:rPr/>
      </w:pPr>
      <w:r>
        <w:rPr/>
        <w:t>WakR3iUWAt4sDz3cfB+/B/01fFPR/PcIfz8dp/hPxzYEkfcf76JUST1iqNODcEWsDxZQSPFx7muNMq</w:t>
      </w:r>
    </w:p>
    <w:p>
      <w:pPr>
        <w:pStyle w:val="PreformattedText"/>
        <w:bidi w:val="0"/>
        <w:spacing w:before="0" w:after="0"/>
        <w:jc w:val="left"/>
        <w:rPr/>
      </w:pPr>
      <w:r>
        <w:rPr/>
        <w:t>6r3qpENxAHm9/9Pg8km9+OdPoHiYQp4rgWN8h4t8MbkHuFibf6aRlo11hEciW4JPHkXuCpIxvc3541</w:t>
      </w:r>
    </w:p>
    <w:p>
      <w:pPr>
        <w:pStyle w:val="PreformattedText"/>
        <w:bidi w:val="0"/>
        <w:spacing w:before="0" w:after="0"/>
        <w:jc w:val="left"/>
        <w:rPr/>
      </w:pPr>
      <w:r>
        <w:rPr/>
        <w:t>BFEg90IiaMBhzfkAt4Cizcghjx/T/fUQm2iWxK3APkMSePAx4+bfvc6JZp8G3iaSLHuB4Xm3PNxcFg</w:t>
      </w:r>
    </w:p>
    <w:p>
      <w:pPr>
        <w:pStyle w:val="PreformattedText"/>
        <w:bidi w:val="0"/>
        <w:spacing w:before="0" w:after="0"/>
        <w:jc w:val="left"/>
        <w:rPr/>
      </w:pPr>
      <w:r>
        <w:rPr/>
        <w:t>fI886JZEkiHza3BY2UD4PtHz4/01U67ChtCIWSxBUEeSQbA82N+ePNuLf+mkgpIIptH0ppVvcY2xFv</w:t>
      </w:r>
    </w:p>
    <w:p>
      <w:pPr>
        <w:pStyle w:val="PreformattedText"/>
        <w:bidi w:val="0"/>
        <w:spacing w:before="0" w:after="0"/>
        <w:jc w:val="left"/>
        <w:rPr/>
      </w:pPr>
      <w:r>
        <w:rPr/>
        <w:t>vbyeG0TTiZyTqAA/VNqAbm3dxzYWIUlgQLi58aJU7IzWb+6OMIIC5EkcEWBINvBAFrD/ANNXIbUSm6</w:t>
      </w:r>
    </w:p>
    <w:p>
      <w:pPr>
        <w:pStyle w:val="PreformattedText"/>
        <w:bidi w:val="0"/>
        <w:spacing w:before="0" w:after="0"/>
        <w:jc w:val="left"/>
        <w:rPr/>
      </w:pPr>
      <w:r>
        <w:rPr/>
        <w:t>1AjdY4qhsACbXsbNcAcgfJyIAa3jTRoZjZQq3C2U8DkE83+OL+PPhtEIjdSWY2AsT58EfHH6z/AFGi</w:t>
      </w:r>
    </w:p>
    <w:p>
      <w:pPr>
        <w:pStyle w:val="PreformattedText"/>
        <w:bidi w:val="0"/>
        <w:spacing w:before="0" w:after="0"/>
        <w:jc w:val="left"/>
        <w:rPr/>
      </w:pPr>
      <w:r>
        <w:rPr/>
        <w:t>EBjYkEeTYAnnxyTfwDfRCDCEuA3FwScf+17jyANEIIRWsoK38+bXI8KCWIUWP+2iE2Y+f3Nz9xa1yC</w:t>
      </w:r>
    </w:p>
    <w:p>
      <w:pPr>
        <w:pStyle w:val="PreformattedText"/>
        <w:bidi w:val="0"/>
        <w:spacing w:before="0" w:after="0"/>
        <w:jc w:val="left"/>
        <w:rPr/>
      </w:pPr>
      <w:r>
        <w:rPr/>
        <w:t>FHHB4vohBGM24FuB5u2QyNxz+k88c6ITOlcEk2Bte9+DwSbW7RxbRCCZBa5AuCCR5DW8A3AuP/AM2i</w:t>
      </w:r>
    </w:p>
    <w:p>
      <w:pPr>
        <w:pStyle w:val="PreformattedText"/>
        <w:bidi w:val="0"/>
        <w:spacing w:before="0" w:after="0"/>
        <w:jc w:val="left"/>
        <w:rPr/>
      </w:pPr>
      <w:r>
        <w:rPr/>
        <w:t>EGBySQLm4LWH+17AeeLWGiEDiACBx8AFbj7m4HBb9/30Qmgpte49p5Hwo44vxf50QgSnHHyo5F+48E</w:t>
      </w:r>
    </w:p>
    <w:p>
      <w:pPr>
        <w:pStyle w:val="PreformattedText"/>
        <w:bidi w:val="0"/>
        <w:spacing w:before="0" w:after="0"/>
        <w:jc w:val="left"/>
        <w:rPr/>
      </w:pPr>
      <w:r>
        <w:rPr/>
        <w:t>2vaxA0QmyljwByACxBsL83HNgbNbz86IQvGxtYjkccce35FyB9x8aIT4xnhHXqSoV2WaQuq3RY2eYl</w:t>
      </w:r>
    </w:p>
    <w:p>
      <w:pPr>
        <w:pStyle w:val="PreformattedText"/>
        <w:bidi w:val="0"/>
        <w:spacing w:before="0" w:after="0"/>
        <w:jc w:val="left"/>
        <w:rPr/>
      </w:pPr>
      <w:r>
        <w:rPr/>
        <w:t>GjTKwPT+3n+FSuvhDCmM+ziqG+r6s2AXQ5gMr8jg5kGQgdJMrmx4txwctRFyAdSRt4csQ1RZVYMyCM</w:t>
      </w:r>
    </w:p>
    <w:p>
      <w:pPr>
        <w:pStyle w:val="PreformattedText"/>
        <w:bidi w:val="0"/>
        <w:spacing w:before="0" w:after="0"/>
        <w:jc w:val="left"/>
        <w:rPr/>
      </w:pPr>
      <w:r>
        <w:rPr/>
        <w:t>K35ZbpsiBnChgAcmLjkjxkLaJVGeVu/KzuXiAkYZM4LEFlINiL2x4Pb86IQiNS8qZNiWZACb2JNlBl</w:t>
      </w:r>
    </w:p>
    <w:p>
      <w:pPr>
        <w:pStyle w:val="PreformattedText"/>
        <w:bidi w:val="0"/>
        <w:spacing w:before="0" w:after="0"/>
        <w:jc w:val="left"/>
        <w:rPr/>
      </w:pPr>
      <w:r>
        <w:rPr/>
        <w:t>RVBJVCgD83x0QlkbAbPErOFF8WdGOShQpdVPyCxtbzblvbrVhq6Bv/uVP1Hyl6+nQJIonJDK5ANgEB</w:t>
      </w:r>
    </w:p>
    <w:p>
      <w:pPr>
        <w:pStyle w:val="PreformattedText"/>
        <w:bidi w:val="0"/>
        <w:spacing w:before="0" w:after="0"/>
        <w:jc w:val="left"/>
        <w:rPr/>
      </w:pPr>
      <w:r>
        <w:rPr/>
        <w:t>5DFLi2V18k+BzrqJ2ROYaUknoJc+0A5RglluyWIfGwwAZTxdVsPjg9utiVe8z5uzZFV58/OWVtcYIB</w:t>
      </w:r>
    </w:p>
    <w:p>
      <w:pPr>
        <w:pStyle w:val="PreformattedText"/>
        <w:bidi w:val="0"/>
        <w:spacing w:before="0" w:after="0"/>
        <w:jc w:val="left"/>
        <w:rPr/>
      </w:pPr>
      <w:r>
        <w:rPr/>
        <w:t>DH3cMyE4x4hmaQgcEtlx5NtXAdwEwZNxp9naWDtwAWNVuLLe1+qSRYkgg2B7gDflS2tIAYqK3lOXlA</w:t>
      </w:r>
    </w:p>
    <w:p>
      <w:pPr>
        <w:pStyle w:val="PreformattedText"/>
        <w:bidi w:val="0"/>
        <w:spacing w:before="0" w:after="0"/>
        <w:jc w:val="left"/>
        <w:rPr/>
      </w:pPr>
      <w:r>
        <w:rPr/>
        <w:t>IG4BX9qSmEAx2Bfi5JUG6pwpKi/wCYCT5PxrQGK3XfMkXqLkqPanwpsqnHG/BuV88+baa9TLtCHIFs</w:t>
      </w:r>
    </w:p>
    <w:p>
      <w:pPr>
        <w:pStyle w:val="PreformattedText"/>
        <w:bidi w:val="0"/>
        <w:spacing w:before="0" w:after="0"/>
        <w:jc w:val="left"/>
        <w:rPr/>
      </w:pPr>
      <w:r>
        <w:rPr/>
        <w:t>FUgrdVHdzmvLIL/9JuNKTtbdmENRWN+4m9rAMWDWvkEbyTfk3twuN9Mb5aF+e1CG4MQSScVvZrBgR5</w:t>
      </w:r>
    </w:p>
    <w:p>
      <w:pPr>
        <w:pStyle w:val="PreformattedText"/>
        <w:bidi w:val="0"/>
        <w:spacing w:before="0" w:after="0"/>
        <w:jc w:val="left"/>
        <w:rPr/>
      </w:pPr>
      <w:r>
        <w:rPr/>
        <w:t>LMeeQpsb8W0mkABh7UgCgB4QxQQMbhrMDyMsivhxjza3305DAlrAgCDQvcwWJIPHgsTYqcsLXsbcFS</w:t>
      </w:r>
    </w:p>
    <w:p>
      <w:pPr>
        <w:pStyle w:val="PreformattedText"/>
        <w:bidi w:val="0"/>
        <w:spacing w:before="0" w:after="0"/>
        <w:jc w:val="left"/>
        <w:rPr/>
      </w:pPr>
      <w:r>
        <w:rPr/>
        <w:t>bfbUgg9QCT5/XAmqrvMGIxe9lsbCwHA8HMLexIIY/wDVqH6ixsIAEWAe+5ogC/HvYWUk3xJyzW32f/</w:t>
      </w:r>
    </w:p>
    <w:p>
      <w:pPr>
        <w:pStyle w:val="PreformattedText"/>
        <w:bidi w:val="0"/>
        <w:spacing w:before="0" w:after="0"/>
        <w:jc w:val="left"/>
        <w:rPr/>
      </w:pPr>
      <w:r>
        <w:rPr/>
        <w:t>QBtTRobbXCxdXvGatJxN8hk63xK2DIMkyGNsQzMPN/+nQdJvSNQ9qTIDu3tP2YOCEYKcuR3HG5hPOQ</w:t>
      </w:r>
    </w:p>
    <w:p>
      <w:pPr>
        <w:pStyle w:val="PreformattedText"/>
        <w:bidi w:val="0"/>
        <w:spacing w:before="0" w:after="0"/>
        <w:jc w:val="left"/>
        <w:rPr/>
      </w:pPr>
      <w:r>
        <w:rPr/>
        <w:t>/wDytZWAVqI3vyJpw6SWVju28qDfSwzBYOTliGe6FgCpGQNgLcW8LrOwAJrmEZWCtY5t/Pn+8539X1</w:t>
      </w:r>
    </w:p>
    <w:p>
      <w:pPr>
        <w:pStyle w:val="PreformattedText"/>
        <w:bidi w:val="0"/>
        <w:spacing w:before="0" w:after="0"/>
        <w:jc w:val="left"/>
        <w:rPr/>
      </w:pPr>
      <w:r>
        <w:rPr/>
        <w:t>S4zXOJAezm74EE45Mp+Pki/Gqyu4YGjNIYhiQ3Mk5E9ebnEpns47kX8zqZKjLkouLHqd2X/m0gQ3v0</w:t>
      </w:r>
    </w:p>
    <w:p>
      <w:pPr>
        <w:pStyle w:val="PreformattedText"/>
        <w:bidi w:val="0"/>
        <w:spacing w:before="0" w:after="0"/>
        <w:jc w:val="left"/>
        <w:rPr/>
      </w:pPr>
      <w:r>
        <w:rPr/>
        <w:t>mgcSdwV1fZOBvqbuJRqjpsA6uXk778juvG2RMgsVySxB93u1gzYjWy7/ALv2y9HSwARzTjX1ZvAdX6</w:t>
      </w:r>
    </w:p>
    <w:p>
      <w:pPr>
        <w:pStyle w:val="PreformattedText"/>
        <w:bidi w:val="0"/>
        <w:spacing w:before="0" w:after="0"/>
        <w:jc w:val="left"/>
        <w:rPr/>
      </w:pPr>
      <w:r>
        <w:rPr/>
        <w:t>buT1O9lCloWOTIO5rsArNYji/x26ExhesnIQF3bb+M509TVryiXpvIYz1HUXQhEu+auzeAEzI+5sp+</w:t>
      </w:r>
    </w:p>
    <w:p>
      <w:pPr>
        <w:pStyle w:val="PreformattedText"/>
        <w:bidi w:val="0"/>
        <w:spacing w:before="0" w:after="0"/>
        <w:jc w:val="left"/>
        <w:rPr/>
      </w:pPr>
      <w:r>
        <w:rPr/>
        <w:t>daMe91MWRibJO5nPPquruxu5dkAkwS5jUnEXceOqPyxb7X1twrq27PtTDnYBavUR70h1LO7SrJHiJC</w:t>
      </w:r>
    </w:p>
    <w:p>
      <w:pPr>
        <w:pStyle w:val="PreformattedText"/>
        <w:bidi w:val="0"/>
        <w:spacing w:before="0" w:after="0"/>
        <w:jc w:val="left"/>
        <w:rPr/>
      </w:pPr>
      <w:r>
        <w:rPr/>
        <w:t>+GBDKSlsnSNrdknHPgEDHLW6hd1vOeTfdRlyejSFkpyAxQsxlUM4kdjYMxAJNhETa3Cnz+rVWTZWOn</w:t>
      </w:r>
    </w:p>
    <w:p>
      <w:pPr>
        <w:pStyle w:val="PreformattedText"/>
        <w:bidi w:val="0"/>
        <w:spacing w:before="0" w:after="0"/>
        <w:jc w:val="left"/>
        <w:rPr/>
      </w:pPr>
      <w:r>
        <w:rPr/>
        <w:t>fzvNWI2CZ2h6HyYwKqCWN1WQdMBCMY1IlRAoW9uW4v7rffSAUAPCb8d8nh/t/wBTqf0u79WGzmNsgz</w:t>
      </w:r>
    </w:p>
    <w:p>
      <w:pPr>
        <w:pStyle w:val="PreformattedText"/>
        <w:bidi w:val="0"/>
        <w:spacing w:before="0" w:after="0"/>
        <w:jc w:val="left"/>
        <w:rPr/>
      </w:pPr>
      <w:r>
        <w:rPr/>
        <w:t>iNieoVv04i1yVOJZix4/hxGlyHavel4NETovYOwqrRmNVRZAysesCxszBSuL49rKvIvi19Y8nQG911</w:t>
      </w:r>
    </w:p>
    <w:p>
      <w:pPr>
        <w:pStyle w:val="PreformattedText"/>
        <w:bidi w:val="0"/>
        <w:spacing w:before="0" w:after="0"/>
        <w:jc w:val="left"/>
        <w:rPr/>
      </w:pPr>
      <w:r>
        <w:rPr/>
        <w:t>TcN6JFGXPtElgMMWCeBcqlg6lnaRuGBDW5F7syrrNLl7gvZ87SwKdo8FJuVaMFO29wWycSYcK4yUAn</w:t>
      </w:r>
    </w:p>
    <w:p>
      <w:pPr>
        <w:pStyle w:val="PreformattedText"/>
        <w:bidi w:val="0"/>
        <w:spacing w:before="0" w:after="0"/>
        <w:jc w:val="left"/>
        <w:rPr/>
      </w:pPr>
      <w:r>
        <w:rPr/>
        <w:t>kC3jVTtbAjqpkjq1eTJ3sdpJFZjIHwFkLBrtliVJ8OL3PkAn+XThtVsespy3pXV1uXn6aF+ndyuFib</w:t>
      </w:r>
    </w:p>
    <w:p>
      <w:pPr>
        <w:pStyle w:val="PreformattedText"/>
        <w:bidi w:val="0"/>
        <w:spacing w:before="0" w:after="0"/>
        <w:jc w:val="left"/>
        <w:rPr/>
      </w:pPr>
      <w:r>
        <w:rPr/>
        <w:t>d2YLgICC3El/BNyP5shrSl8vjtM2YXjQGX7sJZmXFbm4JtiuJjIUqwJAHaeD99aZkOnUvu1/eXlsBH</w:t>
      </w:r>
    </w:p>
    <w:p>
      <w:pPr>
        <w:pStyle w:val="PreformattedText"/>
        <w:bidi w:val="0"/>
        <w:spacing w:before="0" w:after="0"/>
        <w:jc w:val="left"/>
        <w:rPr/>
      </w:pPr>
      <w:r>
        <w:rPr/>
        <w:t>Cg2xuCWFw1jmQZLjji/wA89utGEAqwvqZUCSTY29n5S3NpFxFZWRiR2lkVQSeHY2ubkWsfOr0As8wa</w:t>
      </w:r>
    </w:p>
    <w:p>
      <w:pPr>
        <w:pStyle w:val="PreformattedText"/>
        <w:bidi w:val="0"/>
        <w:spacing w:before="0" w:after="0"/>
        <w:jc w:val="left"/>
        <w:rPr/>
      </w:pPr>
      <w:r>
        <w:rPr/>
        <w:t>5lzdo/WH8snFCtlZrkc2Jx4DHjyL8m3x4GrlG7HxlYFkDxkghHaCMQCbAAXHgMSoIFh8f11Zy6voyr</w:t>
      </w:r>
    </w:p>
    <w:p>
      <w:pPr>
        <w:pStyle w:val="PreformattedText"/>
        <w:bidi w:val="0"/>
        <w:spacing w:before="0" w:after="0"/>
        <w:jc w:val="left"/>
        <w:rPr/>
      </w:pPr>
      <w:r>
        <w:rPr/>
        <w:t>LptPPdFBDC+R7mXhTdhY2Ylubhr5efn9l09LQsyr3d9vaghxdSLZHIWPbcixsbHHi/FtKQtbHeTBOA</w:t>
      </w:r>
    </w:p>
    <w:p>
      <w:pPr>
        <w:pStyle w:val="PreformattedText"/>
        <w:bidi w:val="0"/>
        <w:spacing w:before="0" w:after="0"/>
        <w:jc w:val="left"/>
        <w:rPr/>
      </w:pPr>
      <w:r>
        <w:rPr/>
        <w:t>TzcGw8DghbBTY+1iOL/fUUautom3x92N864m9he9geeObAXHkm/gaibUUqoQNtU8+v8AiP7jNtH9mH</w:t>
      </w:r>
    </w:p>
    <w:p>
      <w:pPr>
        <w:pStyle w:val="PreformattedText"/>
        <w:bidi w:val="0"/>
        <w:spacing w:before="0" w:after="0"/>
        <w:jc w:val="left"/>
        <w:rPr/>
      </w:pPr>
      <w:r>
        <w:rPr/>
        <w:t>15udLVJQVW3ttNdRymo6Rkrqbetualp4LcySPM2ITnMG1m0mo667pdw41ZlJ6+f7T4VP7SVFQbf9U/</w:t>
      </w:r>
    </w:p>
    <w:p>
      <w:pPr>
        <w:pStyle w:val="PreformattedText"/>
        <w:bidi w:val="0"/>
        <w:spacing w:before="0" w:after="0"/>
        <w:jc w:val="left"/>
        <w:rPr/>
      </w:pPr>
      <w:r>
        <w:rPr/>
        <w:t>VNPA7gpvXq/ctwo1LGmpK3cfUFZXypSEjujqV6M7EEr+d2W8aeqC10nZxkFbHhOZaP8ANjpVMogWWo</w:t>
      </w:r>
    </w:p>
    <w:p>
      <w:pPr>
        <w:pStyle w:val="PreformattedText"/>
        <w:bidi w:val="0"/>
        <w:spacing w:before="0" w:after="0"/>
        <w:jc w:val="left"/>
        <w:rPr/>
      </w:pPr>
      <w:r>
        <w:rPr/>
        <w:t>ppJzIrWiWSprpZ5ECAmRkjphx5JZbd19WqoYldPSI5CqxPSRKnmpGhpQjNIi7tW1plL5WpmcxRR4H3</w:t>
      </w:r>
    </w:p>
    <w:p>
      <w:pPr>
        <w:pStyle w:val="PreformattedText"/>
        <w:bidi w:val="0"/>
        <w:spacing w:before="0" w:after="0"/>
        <w:jc w:val="left"/>
        <w:rPr/>
      </w:pPr>
      <w:r>
        <w:rPr/>
        <w:t>TFadiST+rUEMNQDdmAFhFHtyK+o5Ffb9zISOnDV9BFFThDnIXp5BI2RIzW7Ri5tzrVhVw6N2hUz5nI</w:t>
      </w:r>
    </w:p>
    <w:p>
      <w:pPr>
        <w:pStyle w:val="PreformattedText"/>
        <w:bidi w:val="0"/>
        <w:spacing w:before="0" w:after="0"/>
        <w:jc w:val="left"/>
        <w:rPr/>
      </w:pPr>
      <w:r>
        <w:rPr/>
        <w:t>Rh33EnpimNSvpm8ZmpIq0RzIW6cgnot2q54oubkFRFllcc8NqM9EsQN2jcKG5CW5ZdJhlgl9DGZqeq</w:t>
      </w:r>
    </w:p>
    <w:p>
      <w:pPr>
        <w:pStyle w:val="PreformattedText"/>
        <w:bidi w:val="0"/>
        <w:spacing w:before="0" w:after="0"/>
        <w:jc w:val="left"/>
        <w:rPr/>
      </w:pPr>
      <w:r>
        <w:rPr/>
        <w:t>mXZd53WukNpEFduFVWVcdNLhwsqstOePJsq/q1hUEavnNxZCoPe4++RD05VLQ1G2STP+Lnp8iRixZJ</w:t>
      </w:r>
    </w:p>
    <w:p>
      <w:pPr>
        <w:pStyle w:val="PreformattedText"/>
        <w:bidi w:val="0"/>
        <w:spacing w:before="0" w:after="0"/>
        <w:jc w:val="left"/>
        <w:rPr/>
      </w:pPr>
      <w:r>
        <w:rPr/>
        <w:t>I90mDRqwFonEPPNuVVl9urshoXsAsowXbGWz9UFxb0XSqzyTSRSb6LKgSs6tSlHhaNrhI0ikx47uoT</w:t>
      </w:r>
    </w:p>
    <w:p>
      <w:pPr>
        <w:pStyle w:val="PreformattedText"/>
        <w:bidi w:val="0"/>
        <w:spacing w:before="0" w:after="0"/>
        <w:jc w:val="left"/>
        <w:rPr/>
      </w:pPr>
      <w:r>
        <w:rPr/>
        <w:t>231lC7ZCBspm59xjIHZEgMtRBagZ1UyDdN9jMqFcIoaOvaeSdcPAdzMtibgNf26CpDMBsAB98NR0r+</w:t>
      </w:r>
    </w:p>
    <w:p>
      <w:pPr>
        <w:pStyle w:val="PreformattedText"/>
        <w:bidi w:val="0"/>
        <w:spacing w:before="0" w:after="0"/>
        <w:jc w:val="left"/>
        <w:rPr/>
      </w:pPr>
      <w:r>
        <w:rPr/>
        <w:t>lKz3uKVdv9YyQx5dWp2QTFWyjigq5GrR02Vee5o7XOJDdt9aEseqIG7TJkO2QeGmLKw0/W2IZskNJt</w:t>
      </w:r>
    </w:p>
    <w:p>
      <w:pPr>
        <w:pStyle w:val="PreformattedText"/>
        <w:bidi w:val="0"/>
        <w:spacing w:before="0" w:after="0"/>
        <w:jc w:val="left"/>
        <w:rPr/>
      </w:pPr>
      <w:r>
        <w:rPr/>
        <w:t>+71sjRCy06utMlBTkqSDIah2GPFhIq6XFV5QTvHysQcbKL2iNJpD6f8AUM6REfiqeonKvGbRwvGxlZ</w:t>
      </w:r>
    </w:p>
    <w:p>
      <w:pPr>
        <w:pStyle w:val="PreformattedText"/>
        <w:bidi w:val="0"/>
        <w:spacing w:before="0" w:after="0"/>
        <w:jc w:val="left"/>
        <w:rPr/>
      </w:pPr>
      <w:r>
        <w:rPr/>
        <w:t>HNlstWAcbA92JOnUfnEs7LK+qu190hm2pL1qamMYjkjoVcCVCt3ZZmMIYkEdRShXkgF8tTkPbN7XGw</w:t>
      </w:r>
    </w:p>
    <w:p>
      <w:pPr>
        <w:pStyle w:val="PreformattedText"/>
        <w:bidi w:val="0"/>
        <w:spacing w:before="0" w:after="0"/>
        <w:jc w:val="left"/>
        <w:rPr/>
      </w:pPr>
      <w:r>
        <w:rPr/>
        <w:t>7hTp7pZfp1+hXbIjhI1odtq/UEigsJZamprp3CX5sysKVFAvZmLL/Frm57KZSzbagv3Ts8OFTIqrVa</w:t>
      </w:r>
    </w:p>
    <w:p>
      <w:pPr>
        <w:pStyle w:val="PreformattedText"/>
        <w:bidi w:val="0"/>
        <w:spacing w:before="0" w:after="0"/>
        <w:jc w:val="left"/>
        <w:rPr/>
      </w:pPr>
      <w:r>
        <w:rPr/>
        <w:t>Nf6TTohttn/wDwSenokWN4919Z7hvEksLo6mGeqhmMccd++D8THJYX7j7u728dsjNxWfbdVCzuYUI4</w:t>
      </w:r>
    </w:p>
    <w:p>
      <w:pPr>
        <w:pStyle w:val="PreformattedText"/>
        <w:bidi w:val="0"/>
        <w:spacing w:before="0" w:after="0"/>
        <w:jc w:val="left"/>
        <w:rPr/>
      </w:pPr>
      <w:r>
        <w:rPr/>
        <w:t>bCQdmNj9c6Y9BQCqptloookjG5b3vL08Err1ainn/u2liFQi/wCCsb5f5csl1yONvXkb6s9Bwjgaif</w:t>
      </w:r>
    </w:p>
    <w:p>
      <w:pPr>
        <w:pStyle w:val="PreformattedText"/>
        <w:bidi w:val="0"/>
        <w:spacing w:before="0" w:after="0"/>
        <w:jc w:val="left"/>
        <w:rPr/>
      </w:pPr>
      <w:r>
        <w:rPr/>
        <w:t>Ay5Jag1O9+pN0lEc1RVbhv0cbxWFPLUxbzFQU0lPYW6MS0rJGV7cmA/Vrm5AGxBL7I/pnf4JimcE84</w:t>
      </w:r>
    </w:p>
    <w:p>
      <w:pPr>
        <w:pStyle w:val="PreformattedText"/>
        <w:bidi w:val="0"/>
        <w:spacing w:before="0" w:after="0"/>
        <w:jc w:val="left"/>
        <w:rPr/>
      </w:pPr>
      <w:r>
        <w:rPr/>
        <w:t>sn97lln+i6yCabbTDaRKSfeUmlwGcjSbzLhFGyHvxCfmX5uv7a8/x2PkINamI/hPc+jcwIW+yurs/N</w:t>
      </w:r>
    </w:p>
    <w:p>
      <w:pPr>
        <w:pStyle w:val="PreformattedText"/>
        <w:bidi w:val="0"/>
        <w:spacing w:before="0" w:after="0"/>
        <w:jc w:val="left"/>
        <w:rPr/>
      </w:pPr>
      <w:r>
        <w:rPr/>
        <w:t>p036X3VIZqGoklSoVqh2qYJWETMsAe/UBJCxhWxKpyv3y15zjcTBGFcyz2XAvasBzBvwnS/pTdVVno</w:t>
      </w:r>
    </w:p>
    <w:p>
      <w:pPr>
        <w:pStyle w:val="PreformattedText"/>
        <w:bidi w:val="0"/>
        <w:spacing w:before="0" w:after="0"/>
        <w:jc w:val="left"/>
        <w:rPr/>
      </w:pPr>
      <w:r>
        <w:rPr/>
        <w:t>ElVqdkK0jKCY5Osq1McLlmyKxuUVibHi19cTNj2BMvGq7B06pf8A6V3WShhiqD1IYZ7N2jqCCeCyyD</w:t>
      </w:r>
    </w:p>
    <w:p>
      <w:pPr>
        <w:pStyle w:val="PreformattedText"/>
        <w:bidi w:val="0"/>
        <w:spacing w:before="0" w:after="0"/>
        <w:jc w:val="left"/>
        <w:rPr/>
      </w:pPr>
      <w:r>
        <w:rPr/>
        <w:t>pvf8qQi/UtZV1gyhgVatJv9qV5Ly8t6lWWjRbwlW1POOms0Uy1FLIHKJPnEGEaTA2mBwv3H9mGl0sG</w:t>
      </w:r>
    </w:p>
    <w:p>
      <w:pPr>
        <w:pStyle w:val="PreformattedText"/>
        <w:bidi w:val="0"/>
        <w:spacing w:before="0" w:after="0"/>
        <w:jc w:val="left"/>
        <w:rPr/>
      </w:pPr>
      <w:r>
        <w:rPr/>
        <w:t>GQAapIGkUBq1SZUG60tfKsjxNRV6LhFMalunKeC6OmIURlWU2seVZctSpLZQB0qUZORdXbEeZtwkCs</w:t>
      </w:r>
    </w:p>
    <w:p>
      <w:pPr>
        <w:pStyle w:val="PreformattedText"/>
        <w:bidi w:val="0"/>
        <w:spacing w:before="0" w:after="0"/>
        <w:jc w:val="left"/>
        <w:rPr/>
      </w:pPr>
      <w:r>
        <w:rPr/>
        <w:t>s5/DSiTp/8yXenxsIw8Mkil7XNgwuBjx+nXQx98xK25PUNI1vW7yRKUlrMiaaVikPSbqozlUd5QS0p</w:t>
      </w:r>
    </w:p>
    <w:p>
      <w:pPr>
        <w:pStyle w:val="PreformattedText"/>
        <w:bidi w:val="0"/>
        <w:spacing w:before="0" w:after="0"/>
        <w:jc w:val="left"/>
        <w:rPr/>
      </w:pPr>
      <w:r>
        <w:rPr/>
        <w:t>DZE44/5tWFWcVHSiw5drlRbx6gjjilEMswk6qRS1tRIVPTeBFkzpiAsbBMQHvkDj/XV+MaAL5o7glt</w:t>
      </w:r>
    </w:p>
    <w:p>
      <w:pPr>
        <w:pStyle w:val="PreformattedText"/>
        <w:bidi w:val="0"/>
        <w:spacing w:before="0" w:after="0"/>
        <w:jc w:val="left"/>
        <w:rPr/>
      </w:pPr>
      <w:r>
        <w:rPr/>
        <w:t>BAbT9GUp6mkqtxNRWSSVccE2bo6EM08livQZjICEwKuVFyZJA2TX1qwsxJG3MfCMCMII083tSvp9uM</w:t>
      </w:r>
    </w:p>
    <w:p>
      <w:pPr>
        <w:pStyle w:val="PreformattedText"/>
        <w:bidi w:val="0"/>
        <w:spacing w:before="0" w:after="0"/>
        <w:jc w:val="left"/>
        <w:rPr/>
      </w:pPr>
      <w:r>
        <w:rPr/>
        <w:t>gjqKozCTKN4pZqlgaiOpSOQRziea0qlQxXG3GIKrrdjXqB0nPz5zbaRqMgtXQRTOaWNHn7QjBIiqzV</w:t>
      </w:r>
    </w:p>
    <w:p>
      <w:pPr>
        <w:pStyle w:val="PreformattedText"/>
        <w:bidi w:val="0"/>
        <w:spacing w:before="0" w:after="0"/>
        <w:jc w:val="left"/>
        <w:rPr/>
      </w:pPr>
      <w:r>
        <w:rPr/>
        <w:t>ReVoS7G4VFgCqAvazN5y11cPZW/aP8Zys2R1JYHevPxkSWjUplEl42x6MhSR6p5JOGVMgMpQOoO4Wt</w:t>
      </w:r>
    </w:p>
    <w:p>
      <w:pPr>
        <w:pStyle w:val="PreformattedText"/>
        <w:bidi w:val="0"/>
        <w:spacing w:before="0" w:after="0"/>
        <w:jc w:val="left"/>
        <w:rPr/>
      </w:pPr>
      <w:r>
        <w:rPr/>
        <w:t>89urzjf3KlP+IOgWd4oqtupUikienqJGVkeaRCsanKWKNel1LiXsDEhha6kahNWoANpilgwNmpEN39</w:t>
      </w:r>
    </w:p>
    <w:p>
      <w:pPr>
        <w:pStyle w:val="PreformattedText"/>
        <w:bidi w:val="0"/>
        <w:spacing w:before="0" w:after="0"/>
        <w:jc w:val="left"/>
        <w:rPr/>
      </w:pPr>
      <w:r>
        <w:rPr/>
        <w:t>J7buoENTtsb0rMvTeojxbOMsV6IJP5hIuTc2/TroYc7Y1XxMwcRjDsBQZVlabp9J6OaOSYwPSEMzoK</w:t>
      </w:r>
    </w:p>
    <w:p>
      <w:pPr>
        <w:pStyle w:val="PreformattedText"/>
        <w:bidi w:val="0"/>
        <w:spacing w:before="0" w:after="0"/>
        <w:jc w:val="left"/>
        <w:rPr/>
      </w:pPr>
      <w:r>
        <w:rPr/>
        <w:t>clcEUYRLJIy3UBm4YA5Ht1rTjSrbnVMObhyFNLt9GQqf6YbvSSTRJWGWN3YrDNDEag9qI6I5YIKcgf</w:t>
      </w:r>
    </w:p>
    <w:p>
      <w:pPr>
        <w:pStyle w:val="PreformattedText"/>
        <w:bidi w:val="0"/>
        <w:spacing w:before="0" w:after="0"/>
        <w:jc w:val="left"/>
        <w:rPr/>
      </w:pPr>
      <w:r>
        <w:rPr/>
        <w:t>quT8HLW7/GK6g1+zMpxhKDblo11P073eSAJV7NE7RJI/UgWGcIRdh2LZplAa9hdvzMR40HicZJGuKe</w:t>
      </w:r>
    </w:p>
    <w:p>
      <w:pPr>
        <w:pStyle w:val="PreformattedText"/>
        <w:bidi w:val="0"/>
        <w:spacing w:before="0" w:after="0"/>
        <w:jc w:val="left"/>
        <w:rPr/>
      </w:pPr>
      <w:r>
        <w:rPr/>
        <w:t>QgiQuu+lW4wyGdvTtWTTFXhmpeysheRWDyKygWjK8hbgj2v41A4lOi5f9MvGdrAK3vq5ZZPp2tl2uA</w:t>
      </w:r>
    </w:p>
    <w:p>
      <w:pPr>
        <w:pStyle w:val="PreformattedText"/>
        <w:bidi w:val="0"/>
        <w:spacing w:before="0" w:after="0"/>
        <w:jc w:val="left"/>
        <w:rPr/>
      </w:pPr>
      <w:r>
        <w:rPr/>
        <w:t>09bUeoIKmnOURqtunmH4eNQgaco3ffFSSAzXbJV7dYsyesa8bqor3p1cOfIVsozH6IuXJ6MrDXVAnO</w:t>
      </w:r>
    </w:p>
    <w:p>
      <w:pPr>
        <w:pStyle w:val="PreformattedText"/>
        <w:bidi w:val="0"/>
        <w:spacing w:before="0" w:after="0"/>
        <w:jc w:val="left"/>
        <w:rPr/>
      </w:pPr>
      <w:r>
        <w:rPr/>
        <w:t>708d3js8sVapYsVaOMRFAb3ZVIIBf51yuIZ1UqCKUTq4GCBXKHUx6U071+n3puoqJKdfTqbrv9anSj</w:t>
      </w:r>
    </w:p>
    <w:p>
      <w:pPr>
        <w:pStyle w:val="PreformattedText"/>
        <w:bidi w:val="0"/>
        <w:spacing w:before="0" w:after="0"/>
        <w:jc w:val="left"/>
        <w:rPr/>
      </w:pPr>
      <w:r>
        <w:rPr/>
        <w:t>q6/cac7TtsZZCc9upnuwVALF3vmVbt1w87ow5XVmb2V5pb/iHBc8Snqcfa5u1O+fp39JvUi0a1G/bj</w:t>
      </w:r>
    </w:p>
    <w:p>
      <w:pPr>
        <w:pStyle w:val="PreformattedText"/>
        <w:bidi w:val="0"/>
        <w:spacing w:before="0" w:after="0"/>
        <w:jc w:val="left"/>
        <w:rPr/>
      </w:pPr>
      <w:r>
        <w:rPr/>
        <w:t>HSyYFpxTwLkBJiuERkNsWjPvBuDx+rWVcLBWZjpM5nE+lMGpRiXVpnUfpz0Xs22vGVhQSwQxookxqa</w:t>
      </w:r>
    </w:p>
    <w:p>
      <w:pPr>
        <w:pStyle w:val="PreformattedText"/>
        <w:bidi w:val="0"/>
        <w:spacing w:before="0" w:after="0"/>
        <w:jc w:val="left"/>
        <w:rPr/>
      </w:pPr>
      <w:r>
        <w:rPr/>
        <w:t>iQFmK2SQEQ3FiPJ82UaqalVN++c/JxOZr9nf6ssdStMqxIoWNQjIrqIpHLKyqZVW9hxx837j+nTZGQ</w:t>
      </w:r>
    </w:p>
    <w:p>
      <w:pPr>
        <w:pStyle w:val="PreformattedText"/>
        <w:bidi w:val="0"/>
        <w:spacing w:before="0" w:after="0"/>
        <w:jc w:val="left"/>
        <w:rPr/>
      </w:pPr>
      <w:r>
        <w:rPr/>
        <w:t>ggEkmVB9ibstEdVMVeWQdwp4LZ2U5PIC8qCPHFogga4/f76rXAoIa9mmhcxKgDtP7Ub4Kkp1GaJFkJ</w:t>
      </w:r>
    </w:p>
    <w:p>
      <w:pPr>
        <w:pStyle w:val="PreformattedText"/>
        <w:bidi w:val="0"/>
        <w:spacing w:before="0" w:after="0"/>
        <w:jc w:val="left"/>
        <w:rPr/>
      </w:pPr>
      <w:r>
        <w:rPr/>
        <w:t>xRj2notjJ1btctLd2PJ89vjT6VB6UZUdRsXtcJmkI6eKySxyxrG0xZEMMYZ8QuQCjIG+JvdpMdT63T</w:t>
      </w:r>
    </w:p>
    <w:p>
      <w:pPr>
        <w:pStyle w:val="PreformattedText"/>
        <w:bidi w:val="0"/>
        <w:spacing w:before="0" w:after="0"/>
        <w:jc w:val="left"/>
        <w:rPr/>
      </w:pPr>
      <w:r>
        <w:rPr/>
        <w:t>05o6oW2J3U9Pemqjo1kCJFIrstMFWW7zYSoshllmLi8gVAostzdf4dNjYsAT7Mhm9WbI0hpWHqulj3</w:t>
      </w:r>
    </w:p>
    <w:p>
      <w:pPr>
        <w:pStyle w:val="PreformattedText"/>
        <w:bidi w:val="0"/>
        <w:spacing w:before="0" w:after="0"/>
        <w:jc w:val="left"/>
        <w:rPr/>
      </w:pPr>
      <w:r>
        <w:rPr/>
        <w:t>FZxXPVOGienClyjLUiIokUphjAiD9rEXIx5Pbp8y2hfvBmnhW0kBPHVOP/AF59N6SaOraSjD0lUGpZ</w:t>
      </w:r>
    </w:p>
    <w:p>
      <w:pPr>
        <w:pStyle w:val="PreformattedText"/>
        <w:bidi w:val="0"/>
        <w:spacing w:before="0" w:after="0"/>
        <w:jc w:val="left"/>
        <w:rPr/>
      </w:pPr>
      <w:r>
        <w:rPr/>
        <w:t>KSaRnlUVjpHUVXQYd0BleMA8ox9wtrk8QroRR0ien4bjNORSrn1q+1PO/wBdfT3efpbXzbxs4hm2J5</w:t>
      </w:r>
    </w:p>
    <w:p>
      <w:pPr>
        <w:pStyle w:val="PreformattedText"/>
        <w:bidi w:val="0"/>
        <w:spacing w:before="0" w:after="0"/>
        <w:jc w:val="left"/>
        <w:rPr/>
      </w:pPr>
      <w:r>
        <w:rPr/>
        <w:t>XgqY3glE9Aiy9VY5mBtHB0n/xUON1wtw2KoxdSjpPa+j/SeDjca4sx05e7wlyfTT11S7jEhmarjNGY</w:t>
      </w:r>
    </w:p>
    <w:p>
      <w:pPr>
        <w:pStyle w:val="PreformattedText"/>
        <w:bidi w:val="0"/>
        <w:spacing w:before="0" w:after="0"/>
        <w:jc w:val="left"/>
        <w:rPr/>
      </w:pPr>
      <w:r>
        <w:rPr/>
        <w:t>c0Z40d4miChzMCEcmXG0jWuVw/m1kzY9IogcxlXpLhxjVtPXxnVnp7fp3hEVTNJA4SIxqYUMk2Dpfr</w:t>
      </w:r>
    </w:p>
    <w:p>
      <w:pPr>
        <w:pStyle w:val="PreformattedText"/>
        <w:bidi w:val="0"/>
        <w:spacing w:before="0" w:after="0"/>
        <w:jc w:val="left"/>
        <w:rPr/>
      </w:pPr>
      <w:r>
        <w:rPr/>
        <w:t>F4w8bkFSCGKcLjrK2947FAfyzzbHTkBN37X+8s/btyVlBYtHO63bLBykbSNI5YRWMq8rkFAsORiFbT</w:t>
      </w:r>
    </w:p>
    <w:p>
      <w:pPr>
        <w:pStyle w:val="PreformattedText"/>
        <w:bidi w:val="0"/>
        <w:spacing w:before="0" w:after="0"/>
        <w:jc w:val="left"/>
        <w:rPr/>
      </w:pPr>
      <w:r>
        <w:rPr/>
        <w:t>ICQb7UpdCS4XpFNZO9WsconZ4WOSnuuZQjj8+RfCEopAYeLsNLk1UtNt7P8AykYwEGk9qMldDPPPAk</w:t>
      </w:r>
    </w:p>
    <w:p>
      <w:pPr>
        <w:pStyle w:val="PreformattedText"/>
        <w:bidi w:val="0"/>
        <w:spacing w:before="0" w:after="0"/>
        <w:jc w:val="left"/>
        <w:rPr/>
      </w:pPr>
      <w:r>
        <w:rPr/>
        <w:t>haLMfl/kgKZLxyM5a2cisEUC/8P7ay5i9gk6S0sVhuRuZLdg2vrbdWSTq0EU0xJJ7IhMruMgcrFzGc</w:t>
      </w:r>
    </w:p>
    <w:p>
      <w:pPr>
        <w:pStyle w:val="PreformattedText"/>
        <w:bidi w:val="0"/>
        <w:spacing w:before="0" w:after="0"/>
        <w:jc w:val="left"/>
        <w:rPr/>
      </w:pPr>
      <w:r>
        <w:rPr/>
        <w:t>emPm2Srlp8aMw5hpWYuIyhXx6TzTj/8Atqb+Nl+ifr+JS6GL0pvNzIWD1EElPBQuFwH5sjGqke3vJh</w:t>
      </w:r>
    </w:p>
    <w:p>
      <w:pPr>
        <w:pStyle w:val="PreformattedText"/>
        <w:bidi w:val="0"/>
        <w:spacing w:before="0" w:after="0"/>
        <w:jc w:val="left"/>
        <w:rPr/>
      </w:pPr>
      <w:r>
        <w:rPr/>
        <w:t>xTXU9DYRm9JcOl7q0o4zMRwufIB7J/0z57pAaL01WSF9vhhrPUXqbcqSOtjldoqjaPRG37Tt+4hP1w</w:t>
      </w:r>
    </w:p>
    <w:p>
      <w:pPr>
        <w:pStyle w:val="PreformattedText"/>
        <w:bidi w:val="0"/>
        <w:spacing w:before="0" w:after="0"/>
        <w:jc w:val="left"/>
        <w:rPr/>
      </w:pPr>
      <w:r>
        <w:rPr/>
        <w:t>hZ5lRFsBLN/ENfWsRVyiWeVU1V9ZjU+dcSlNkdqXVq0/YgUSLfRiSKPYfwL00sDzxVVMkbvKJaieKl</w:t>
      </w:r>
    </w:p>
    <w:p>
      <w:pPr>
        <w:pStyle w:val="PreformattedText"/>
        <w:bidi w:val="0"/>
        <w:spacing w:before="0" w:after="0"/>
        <w:jc w:val="left"/>
        <w:rPr/>
      </w:pPr>
      <w:r>
        <w:rPr/>
        <w:t>zihiK8yQIscjLkP0tlkuulxQUlChoqeb9rwnnlBTGdtn/0yRLF/eG4bpUVSNHE/qdabqx/kGWk3HcJ</w:t>
      </w:r>
    </w:p>
    <w:p>
      <w:pPr>
        <w:pStyle w:val="PreformattedText"/>
        <w:bidi w:val="0"/>
        <w:spacing w:before="0" w:after="0"/>
        <w:jc w:val="left"/>
        <w:rPr/>
      </w:pPr>
      <w:r>
        <w:rPr/>
        <w:t>op6tEhiCI6QmN0hUWJbghcm1uwasfrNI6Jy/qnF4tkyHEpX2tLf3lKepaRaWu2qGCGmd9n+p8cQjUi</w:t>
      </w:r>
    </w:p>
    <w:p>
      <w:pPr>
        <w:pStyle w:val="PreformattedText"/>
        <w:bidi w:val="0"/>
        <w:spacing w:before="0" w:after="0"/>
        <w:jc w:val="left"/>
        <w:rPr/>
      </w:pPr>
      <w:r>
        <w:rPr/>
        <w:t>KKT8VR1MctSYoXNo5aWmjaUHmN1UfqvrZjL68bsf8A8ekiVZKKil9r+n/aS/1d1mg9ZMVjeKt9NpR0</w:t>
      </w:r>
    </w:p>
    <w:p>
      <w:pPr>
        <w:pStyle w:val="PreformattedText"/>
        <w:bidi w:val="0"/>
        <w:spacing w:before="0" w:after="0"/>
        <w:jc w:val="left"/>
        <w:rPr/>
      </w:pPr>
      <w:r>
        <w:rPr/>
        <w:t>itk1ZJUmqWjoY4oHOElQElVSxHC4t7hpMGQtVGtLNJyi6BG9L/tHT0IY3XbUjnjkpaSr2fd5OrKyOI</w:t>
      </w:r>
    </w:p>
    <w:p>
      <w:pPr>
        <w:pStyle w:val="PreformattedText"/>
        <w:bidi w:val="0"/>
        <w:spacing w:before="0" w:after="0"/>
        <w:jc w:val="left"/>
        <w:rPr/>
      </w:pPr>
      <w:r>
        <w:rPr/>
        <w:t>t2FZt9RC8ZsIUWp5aMLi4jyVtWsfzgUC6lYxAKzatr6ef1Rf6lieb076eE5/Ef3ZtW6bKstKCqSybH</w:t>
      </w:r>
    </w:p>
    <w:p>
      <w:pPr>
        <w:pStyle w:val="PreformattedText"/>
        <w:bidi w:val="0"/>
        <w:spacing w:before="0" w:after="0"/>
        <w:jc w:val="left"/>
        <w:rPr/>
      </w:pPr>
      <w:r>
        <w:rPr/>
        <w:t>ukMMTow5kaSkqMFBF16bH9Z1VaLxDEDcD+Mfrw4BGpVP8s+gf/hJ7hBN9HGoaEPV1UfrTe6ncYVsI6</w:t>
      </w:r>
    </w:p>
    <w:p>
      <w:pPr>
        <w:pStyle w:val="PreformattedText"/>
        <w:bidi w:val="0"/>
        <w:spacing w:before="0" w:after="0"/>
        <w:jc w:val="left"/>
        <w:rPr/>
      </w:pPr>
      <w:r>
        <w:rPr/>
        <w:t>KhrKGN9vqCHP5yvNRsGwABkk/lvrtpzYEN908Z6XBHGuw6MJ7a7QWBccLYElw2IcGwK5MTYj+mgAbX</w:t>
      </w:r>
    </w:p>
    <w:p>
      <w:pPr>
        <w:pStyle w:val="PreformattedText"/>
        <w:bidi w:val="0"/>
        <w:spacing w:before="0" w:after="0"/>
        <w:jc w:val="left"/>
        <w:rPr/>
      </w:pPr>
      <w:r>
        <w:rPr/>
        <w:t>sVM5RujXWWDQgGMC3uxAPJuoIsbi9rngW41spRt70oIJAv2TH5IyL2TtUk3xVSDjx2n3LcML+NTdnb</w:t>
      </w:r>
    </w:p>
    <w:p>
      <w:pPr>
        <w:pStyle w:val="PreformattedText"/>
        <w:bidi w:val="0"/>
        <w:spacing w:before="0" w:after="0"/>
        <w:jc w:val="left"/>
        <w:rPr/>
      </w:pPr>
      <w:r>
        <w:rPr/>
        <w:t>o36ofOKxHgqkKye3IrwtnF8goBuL+beNSQSQK2HNEB1HTVaonkFlYJzcZcgngWOJXyq28C3hdAvUaO</w:t>
      </w:r>
    </w:p>
    <w:p>
      <w:pPr>
        <w:pStyle w:val="PreformattedText"/>
        <w:bidi w:val="0"/>
        <w:spacing w:before="0" w:after="0"/>
        <w:jc w:val="left"/>
        <w:rPr/>
      </w:pPr>
      <w:r>
        <w:rPr/>
        <w:t>7COEWw2revP/AJiCovc8ggcnliBwL8jwbMLjUEDfUdohQUTq1NI/Vpwcj2csXIGIIABVQLWbLj7aRw</w:t>
      </w:r>
    </w:p>
    <w:p>
      <w:pPr>
        <w:pStyle w:val="PreformattedText"/>
        <w:bidi w:val="0"/>
        <w:spacing w:before="0" w:after="0"/>
        <w:jc w:val="left"/>
        <w:rPr/>
      </w:pPr>
      <w:r>
        <w:rPr/>
        <w:t>wqxyyqRTcReM+OCykkAD28ck2DD4+DpTuemmErDd1FnUhjlccWYFgeCpuQF+OfjTgmq2012Zdj3FHp</w:t>
      </w:r>
    </w:p>
    <w:p>
      <w:pPr>
        <w:pStyle w:val="PreformattedText"/>
        <w:bidi w:val="0"/>
        <w:spacing w:before="0" w:after="0"/>
        <w:jc w:val="left"/>
        <w:rPr/>
      </w:pPr>
      <w:r>
        <w:rPr/>
        <w:t>IE6gTEMQACFMfDZlibhG4GQOPxbt51juzY7zBANOq9JXpJBtMbF8Qygo6i5yyIzunjxbwbcavQ7KR4</w:t>
      </w:r>
    </w:p>
    <w:p>
      <w:pPr>
        <w:pStyle w:val="PreformattedText"/>
        <w:bidi w:val="0"/>
        <w:spacing w:before="0" w:after="0"/>
        <w:jc w:val="left"/>
        <w:rPr/>
      </w:pPr>
      <w:r>
        <w:rPr/>
        <w:t>fhFLl7Nd0urY4bIFW7WsBYFTcWJcL973sOL6sS7qtog2IlobWqXWzBlzC3Ki9ycsfggm/NtaVplowz</w:t>
      </w:r>
    </w:p>
    <w:p>
      <w:pPr>
        <w:pStyle w:val="PreformattedText"/>
        <w:bidi w:val="0"/>
        <w:spacing w:before="0" w:after="0"/>
        <w:jc w:val="left"/>
        <w:rPr/>
      </w:pPr>
      <w:r>
        <w:rPr/>
        <w:t>WFAAvUZe/ppQY054YKb2uo4uBe/PP/2uteAd+85ze1XxlubbEcVsLjFWsRftsALZeDx+2t69B8pkyd</w:t>
      </w:r>
    </w:p>
    <w:p>
      <w:pPr>
        <w:pStyle w:val="PreformattedText"/>
        <w:bidi w:val="0"/>
        <w:spacing w:before="0" w:after="0"/>
        <w:jc w:val="left"/>
        <w:rPr/>
      </w:pPr>
      <w:r>
        <w:rPr/>
        <w:t>sn2h/pksp0xAxBHgkBc73PnL441pGwA8JVHuFcRkLnwLAkE27bi3Iv3asQiq74rNp+ZjimINgBwVDX</w:t>
      </w:r>
    </w:p>
    <w:p>
      <w:pPr>
        <w:pStyle w:val="PreformattedText"/>
        <w:bidi w:val="0"/>
        <w:spacing w:before="0" w:after="0"/>
        <w:jc w:val="left"/>
        <w:rPr/>
      </w:pPr>
      <w:r>
        <w:rPr/>
        <w:t>4F/lQT+rVkrNry90VouXde9gBiObXHk2++gbEfCQST1isX/b7C3IAPgfN9aDuCPGRMIHza/wbH74mx</w:t>
      </w:r>
    </w:p>
    <w:p>
      <w:pPr>
        <w:pStyle w:val="PreformattedText"/>
        <w:bidi w:val="0"/>
        <w:spacing w:before="0" w:after="0"/>
        <w:jc w:val="left"/>
        <w:rPr/>
      </w:pPr>
      <w:r>
        <w:rPr/>
        <w:t>vwTqKF33wmG3NrE+OLj9/9POphEkyHnt7cSCLgnutY8jkD76ryd0PxiBwL3sObEckF7chSD8f/ACXV</w:t>
      </w:r>
    </w:p>
    <w:p>
      <w:pPr>
        <w:pStyle w:val="PreformattedText"/>
        <w:bidi w:val="0"/>
        <w:spacing w:before="0" w:after="0"/>
        <w:jc w:val="left"/>
        <w:rPr/>
      </w:pPr>
      <w:r>
        <w:rPr/>
        <w:t>cJpuQFNhYmzE2uTa/BNwvP8AQaI5cnptAMA17+QCVy+9hxbx8aJKv3ExFInJAPB+DcmwvyDa9idQRY</w:t>
      </w:r>
    </w:p>
    <w:p>
      <w:pPr>
        <w:pStyle w:val="PreformattedText"/>
        <w:bidi w:val="0"/>
        <w:spacing w:before="0" w:after="0"/>
        <w:jc w:val="left"/>
        <w:rPr/>
      </w:pPr>
      <w:r>
        <w:rPr/>
        <w:t>IlkStHcfP3482LWJ4/Tx41SRRqERFQp4PNvaBaykhST83P/wA9RAbltzX8P+MNijU8c+eMvi//AKX/</w:t>
      </w:r>
    </w:p>
    <w:p>
      <w:pPr>
        <w:pStyle w:val="PreformattedText"/>
        <w:bidi w:val="0"/>
        <w:spacing w:before="0" w:after="0"/>
        <w:jc w:val="left"/>
        <w:rPr/>
      </w:pPr>
      <w:r>
        <w:rPr/>
        <w:t>AO19AF7CQRpujv5/jHKFCAoAYXPORPJDYgWPwAf6HWiR719PNxei+V44AJJsMueD9vA8aI0ObkfJ58</w:t>
      </w:r>
    </w:p>
    <w:p>
      <w:pPr>
        <w:pStyle w:val="PreformattedText"/>
        <w:bidi w:val="0"/>
        <w:spacing w:before="0" w:after="0"/>
        <w:jc w:val="left"/>
        <w:rPr/>
      </w:pPr>
      <w:r>
        <w:rPr/>
        <w:t>cADjyPvYjRFTsiImQg35Pgf15JBP3BJ/10QTsiYFU5D54BAUgk/AFvj5+wx0QHRPPcYYqHmwAuRckf</w:t>
      </w:r>
    </w:p>
    <w:p>
      <w:pPr>
        <w:pStyle w:val="PreformattedText"/>
        <w:bidi w:val="0"/>
        <w:spacing w:before="0" w:after="0"/>
        <w:jc w:val="left"/>
        <w:rPr/>
      </w:pPr>
      <w:r>
        <w:rPr/>
        <w:t>sRwOLN/+TojTZX4vYHi7D4BPIsOSQw88aITOCSAQvIzucsueO3xY2v8AtohBA2e5vbLg2+f5fP7jRC</w:t>
      </w:r>
    </w:p>
    <w:p>
      <w:pPr>
        <w:pStyle w:val="PreformattedText"/>
        <w:bidi w:val="0"/>
        <w:spacing w:before="0" w:after="0"/>
        <w:jc w:val="left"/>
        <w:rPr/>
      </w:pPr>
      <w:r>
        <w:rPr/>
        <w:t>Cxvc2HkckAC5sD5tkdEJmN+bE2vYDi58njxa//AG0QmgObcDzYW91+OeDxfxohN435JBtcXAP7+CQc</w:t>
      </w:r>
    </w:p>
    <w:p>
      <w:pPr>
        <w:pStyle w:val="PreformattedText"/>
        <w:bidi w:val="0"/>
        <w:spacing w:before="0" w:after="0"/>
        <w:jc w:val="left"/>
        <w:rPr/>
      </w:pPr>
      <w:r>
        <w:rPr/>
        <w:t>iT5+x0QmiALY2uOTe3OXtFh+rkf0x0QmWsPA+fAv/Xz+wN9EJqwNjY93hBflbcXB/p4+99EIEj/ueL</w:t>
      </w:r>
    </w:p>
    <w:p>
      <w:pPr>
        <w:pStyle w:val="PreformattedText"/>
        <w:bidi w:val="0"/>
        <w:spacing w:before="0" w:after="0"/>
        <w:jc w:val="left"/>
        <w:rPr/>
      </w:pPr>
      <w:r>
        <w:rPr/>
        <w:t>m5J+1/jx40SO7lqfGhJHaoqRlkhqKm5xWNWEUjAiym9rWPF+Vvlr4QRux+P959nAYAGr+6EOsY4xsW</w:t>
      </w:r>
    </w:p>
    <w:p>
      <w:pPr>
        <w:pStyle w:val="PreformattedText"/>
        <w:bidi w:val="0"/>
        <w:spacing w:before="0" w:after="0"/>
        <w:jc w:val="left"/>
        <w:rPr/>
      </w:pPr>
      <w:r>
        <w:rPr/>
        <w:t>YqlhIO8oXUxq36D4ufIbubUSGQbUI0VTobhBmXSRe0BjcHKyW56hGIuDa3s/VolZ23G33xqZXkZhmW</w:t>
      </w:r>
    </w:p>
    <w:p>
      <w:pPr>
        <w:pStyle w:val="PreformattedText"/>
        <w:bidi w:val="0"/>
        <w:spacing w:before="0" w:after="0"/>
        <w:jc w:val="left"/>
        <w:rPr/>
      </w:pPr>
      <w:r>
        <w:rPr/>
        <w:t>bsBBFgMgQsSqpsgI4a5PcvutokQuFjm3cRH2AhBZkRco3ZW8OhHgE8Yn5GiEsH08VNRCFNkjJCgqeS</w:t>
      </w:r>
    </w:p>
    <w:p>
      <w:pPr>
        <w:pStyle w:val="PreformattedText"/>
        <w:bidi w:val="0"/>
        <w:spacing w:before="0" w:after="0"/>
        <w:jc w:val="left"/>
        <w:rPr/>
      </w:pPr>
      <w:r>
        <w:rPr/>
        <w:t>EUshCX6hLNyBa2PcNa8ZpjXWpW9fbUvP08bdNQiqGjYLYZMLk2LISLCzWN/6d2ummwE5j9k14bftS7</w:t>
      </w:r>
    </w:p>
    <w:p>
      <w:pPr>
        <w:pStyle w:val="PreformattedText"/>
        <w:bidi w:val="0"/>
        <w:spacing w:before="0" w:after="0"/>
        <w:jc w:val="left"/>
        <w:rPr/>
      </w:pPr>
      <w:r>
        <w:rPr/>
        <w:t>dntdSA1+mGsbqDhGAenexDDwVvc38/p1sUc1GZswOkG9rll7Ore45ECy3GKC7kMqKW5cXHg/zfw6vU</w:t>
      </w:r>
    </w:p>
    <w:p>
      <w:pPr>
        <w:pStyle w:val="PreformattedText"/>
        <w:bidi w:val="0"/>
        <w:spacing w:before="0" w:after="0"/>
        <w:jc w:val="left"/>
        <w:rPr/>
      </w:pPr>
      <w:r>
        <w:rPr/>
        <w:t>0QfCc/PsqjuuWJQXKITYOTkYwBwQGANw/B9x+3dlrUqksL6zPltgCWtV7P6Xd/VJTTr+TzZ7LkpYBQ</w:t>
      </w:r>
    </w:p>
    <w:p>
      <w:pPr>
        <w:pStyle w:val="PreformattedText"/>
        <w:bidi w:val="0"/>
        <w:spacing w:before="0" w:after="0"/>
        <w:jc w:val="left"/>
        <w:rPr/>
      </w:pPr>
      <w:r>
        <w:rPr/>
        <w:t>rFcgCwAuVQ/uNX0xHXUF8+fumeKwFC9zKeqQAQoUEC1msfaPgAfw6NJ1UOsIegDX8KFNj8Kike4sgP</w:t>
      </w:r>
    </w:p>
    <w:p>
      <w:pPr>
        <w:pStyle w:val="PreformattedText"/>
        <w:bidi w:val="0"/>
        <w:spacing w:before="0" w:after="0"/>
        <w:jc w:val="left"/>
        <w:rPr/>
      </w:pPr>
      <w:r>
        <w:rPr/>
        <w:t>yOARwNLCGKCMSO3m/IYdovawFvN+bAk6Yqwsnb/eENC4m2ViFJXjLJRkov8AHksdSigE+HnuhDcSFI</w:t>
      </w:r>
    </w:p>
    <w:p>
      <w:pPr>
        <w:pStyle w:val="PreformattedText"/>
        <w:bidi w:val="0"/>
        <w:spacing w:before="0" w:after="0"/>
        <w:jc w:val="left"/>
        <w:rPr/>
      </w:pPr>
      <w:r>
        <w:rPr/>
        <w:t>HAJBUEZNaxYgC4Cg/vyNSaskXcgiwR4zZUCxvdbHEi4Nz7lZQb8G3F+baNI3qtRk/ZXwggvAsSGH6x</w:t>
      </w:r>
    </w:p>
    <w:p>
      <w:pPr>
        <w:pStyle w:val="PreformattedText"/>
        <w:bidi w:val="0"/>
        <w:spacing w:before="0" w:after="0"/>
        <w:jc w:val="left"/>
        <w:rPr/>
      </w:pPr>
      <w:r>
        <w:rPr/>
        <w:t>5I+Izbx9+bWH8WjSKsjTFJ7wQ3npMaxGQWyHgWUkBifHJN/Nx4uW0N2a92o3j8esZqywBUh3YArZSo</w:t>
      </w:r>
    </w:p>
    <w:p>
      <w:pPr>
        <w:pStyle w:val="PreformattedText"/>
        <w:bidi w:val="0"/>
        <w:spacing w:before="0" w:after="0"/>
        <w:jc w:val="left"/>
        <w:rPr/>
      </w:pPr>
      <w:r>
        <w:rPr/>
        <w:t>KAFWLENwLL5uDpbIBWErzeGQAgEiwOIU3ILWuSGHuIx8fw6qyKWbVW4lmIc4fXXnzvKX9SkJGz4jsz</w:t>
      </w:r>
    </w:p>
    <w:p>
      <w:pPr>
        <w:pStyle w:val="PreformattedText"/>
        <w:bidi w:val="0"/>
        <w:spacing w:before="0" w:after="0"/>
        <w:jc w:val="left"/>
        <w:rPr/>
      </w:pPr>
      <w:r>
        <w:rPr/>
        <w:t>BxOICvkqyMOSOAb82JH76rNjlPQTWpvetpzN62nYRyqrq2N45WvgH4Dr1BYlLubErwTxpNC+EjQvhO</w:t>
      </w:r>
    </w:p>
    <w:p>
      <w:pPr>
        <w:pStyle w:val="PreformattedText"/>
        <w:bidi w:val="0"/>
        <w:spacing w:before="0" w:after="0"/>
        <w:jc w:val="left"/>
        <w:rPr/>
      </w:pPr>
      <w:r>
        <w:rPr/>
        <w:t>JfqJWOorHyk8yBSQLJKAxkdUAFjjxxb9v1aKAs10jjYUpJnnZ9VK2eMTESKY0IfuLx4ghgWKo12ZnF</w:t>
      </w:r>
    </w:p>
    <w:p>
      <w:pPr>
        <w:pStyle w:val="PreformattedText"/>
        <w:bidi w:val="0"/>
        <w:spacing w:before="0" w:after="0"/>
        <w:jc w:val="left"/>
        <w:rPr/>
      </w:pPr>
      <w:r>
        <w:rPr/>
        <w:t>nIvjjrDnqlqWIxYWRpnGPqKvnaaxQv0UYAY2PUKkhbkfnOC/AHx86VXFBKjMTZbqxlI7/WzukrqSFB</w:t>
      </w:r>
    </w:p>
    <w:p>
      <w:pPr>
        <w:pStyle w:val="PreformattedText"/>
        <w:bidi w:val="0"/>
        <w:spacing w:before="0" w:after="0"/>
        <w:jc w:val="left"/>
        <w:rPr/>
      </w:pPr>
      <w:r>
        <w:rPr/>
        <w:t>ZI+1WLkPkwA5tyVDfZu7HTqLIBlAALEj2pQvqKaU1OLIwYkglLmNgFY9tiWYC3ng9vbxro4QAt31Mw</w:t>
      </w:r>
    </w:p>
    <w:p>
      <w:pPr>
        <w:pStyle w:val="PreformattedText"/>
        <w:bidi w:val="0"/>
        <w:spacing w:before="0" w:after="0"/>
        <w:jc w:val="left"/>
        <w:rPr/>
      </w:pPr>
      <w:r>
        <w:rPr/>
        <w:t>cQ1tpqMm2GUdN0LMLY8sRcK4tZb3D3PJ5J8W1dM06E9Fwyl4nKAsCwLqGbKxv1enwqK3t48Fe7VOXT</w:t>
      </w:r>
    </w:p>
    <w:p>
      <w:pPr>
        <w:pStyle w:val="PreformattedText"/>
        <w:bidi w:val="0"/>
        <w:spacing w:before="0" w:after="0"/>
        <w:jc w:val="left"/>
        <w:rPr/>
      </w:pPr>
      <w:r>
        <w:rPr/>
        <w:t>podpjNmI2g26bTtH0FDOI4m6PdFG6OLqwkRU5s2QEatGe7zb3aWbsdHT37efunU/pSnlV41VQAoibB</w:t>
      </w:r>
    </w:p>
    <w:p>
      <w:pPr>
        <w:pStyle w:val="PreformattedText"/>
        <w:bidi w:val="0"/>
        <w:spacing w:before="0" w:after="0"/>
        <w:jc w:val="left"/>
        <w:rPr/>
      </w:pPr>
      <w:r>
        <w:rPr/>
        <w:t>mBlWIgtdsuWNsV4Ht7tVP1Hyl2+oUNX0Z0H6c56JDBls0XVXLJXDrkAAAEFu0+QDH3c6y5a6fD+E2q</w:t>
      </w:r>
    </w:p>
    <w:p>
      <w:pPr>
        <w:pStyle w:val="PreformattedText"/>
        <w:bidi w:val="0"/>
        <w:spacing w:before="0" w:after="0"/>
        <w:jc w:val="left"/>
        <w:rPr/>
      </w:pPr>
      <w:r>
        <w:rPr/>
        <w:t>SVBJ1N55Zc20oAFwuhRibBu0gcEFla+Bya5PuJvrNL033P2fjLAphYdrgANk0YPUu3NzgVFxwWFvHd</w:t>
      </w:r>
    </w:p>
    <w:p>
      <w:pPr>
        <w:pStyle w:val="PreformattedText"/>
        <w:bidi w:val="0"/>
        <w:spacing w:before="0" w:after="0"/>
        <w:jc w:val="left"/>
        <w:rPr/>
      </w:pPr>
      <w:r>
        <w:rPr/>
        <w:t>lqhmJY9a+Msk62PvmhYFjHaMl/DEgOfdY5JkliD8afGRRHWU5dwB3y9vTcaMyYgWdrRrckhy2MhDXA</w:t>
      </w:r>
    </w:p>
    <w:p>
      <w:pPr>
        <w:pStyle w:val="PreformattedText"/>
        <w:bidi w:val="0"/>
        <w:spacing w:before="0" w:after="0"/>
        <w:jc w:val="left"/>
        <w:rPr/>
      </w:pPr>
      <w:r>
        <w:rPr/>
        <w:t>JAXi/wq8fq1rx9F+f4zHmNBQAPG/PvS/8A06guygCw7Fa/cApVQxA485cm9taZl0fHll7+n4wQrFSx</w:t>
      </w:r>
    </w:p>
    <w:p>
      <w:pPr>
        <w:pStyle w:val="PreformattedText"/>
        <w:bidi w:val="0"/>
        <w:spacing w:before="0" w:after="0"/>
        <w:jc w:val="left"/>
        <w:rPr/>
      </w:pPr>
      <w:r>
        <w:rPr/>
        <w:t>wWwW1sbq6lbgZEjyD/D++rsdBQb5rlK3zEjtS2NobIKbXJAuXFsX8+39Lm/Pxb2604kAZ1My5b1sSb</w:t>
      </w:r>
    </w:p>
    <w:p>
      <w:pPr>
        <w:pStyle w:val="PreformattedText"/>
        <w:bidi w:val="0"/>
        <w:spacing w:before="0" w:after="0"/>
        <w:jc w:val="left"/>
        <w:rPr/>
      </w:pPr>
      <w:r>
        <w:rPr/>
        <w:t>k1o17bA5svNmsVQvyAFubAj/f+LWhB0GrYxV2IJ6SRRgkXUG4HNgST5+BwF+xv86YUTvMzf5mQ99xU</w:t>
      </w:r>
    </w:p>
    <w:p>
      <w:pPr>
        <w:pStyle w:val="PreformattedText"/>
        <w:bidi w:val="0"/>
        <w:spacing w:before="0" w:after="0"/>
        <w:jc w:val="left"/>
        <w:rPr/>
      </w:pPr>
      <w:r>
        <w:rPr/>
        <w:t>q8FCMbZc+bkrcgfxHi3240xCgbGzFAA2E2sfcAOFJGGQ+QCVy5IYhR/72jSNF98k7798GVuCwDFrGw</w:t>
      </w:r>
    </w:p>
    <w:p>
      <w:pPr>
        <w:pStyle w:val="PreformattedText"/>
        <w:bidi w:val="0"/>
        <w:spacing w:before="0" w:after="0"/>
        <w:jc w:val="left"/>
        <w:rPr/>
      </w:pPr>
      <w:r>
        <w:rPr/>
        <w:t>Pa/AIYso/T7hf50ouq9mLqqxdfR/0xBMDYNjctdWBc8BxxfE2zuOP6aiasJJQArpC8s84f+JB6h2/0</w:t>
      </w:r>
    </w:p>
    <w:p>
      <w:pPr>
        <w:pStyle w:val="PreformattedText"/>
        <w:bidi w:val="0"/>
        <w:spacing w:before="0" w:after="0"/>
        <w:jc w:val="left"/>
        <w:rPr/>
      </w:pPr>
      <w:r>
        <w:rPr/>
        <w:t>/wDQupFbtw3ZKncJVegMbzGoSm2bdqtIY1QHCqNRDCInFmWQoyd4GoK72diJp4dW9bQM+Bz6l9X+9Z</w:t>
      </w:r>
    </w:p>
    <w:p>
      <w:pPr>
        <w:pStyle w:val="PreformattedText"/>
        <w:bidi w:val="0"/>
        <w:spacing w:before="0" w:after="0"/>
        <w:jc w:val="left"/>
        <w:rPr/>
      </w:pPr>
      <w:r>
        <w:rPr/>
        <w:t>K2dJy2/bfTVtPNVTF6mUVtRPTIZQXZo2hSnaNwwDl4C7qrNq7RYF9ROuu1j2TKvelk/CGmDRJJLS1E</w:t>
      </w:r>
    </w:p>
    <w:p>
      <w:pPr>
        <w:pStyle w:val="PreformattedText"/>
        <w:bidi w:val="0"/>
        <w:spacing w:before="0" w:after="0"/>
        <w:jc w:val="left"/>
        <w:rPr/>
      </w:pPr>
      <w:r>
        <w:rPr/>
        <w:t>FLUSkkzBc2EimM8FW6ihvi5X76VGIcHvMkjZgfaEgV3h2+mpYyoqUo461GwFmq5oq6SnUlbBgYumQ3</w:t>
      </w:r>
    </w:p>
    <w:p>
      <w:pPr>
        <w:pStyle w:val="PreformattedText"/>
        <w:bidi w:val="0"/>
        <w:spacing w:before="0" w:after="0"/>
        <w:jc w:val="left"/>
        <w:rPr/>
      </w:pPr>
      <w:r>
        <w:rPr/>
        <w:t>IBb7a0FVOvV1lZahjAItBGjewEpa2pm6zSQV0LgSFSXlNZt8TWUC8aKDJc+Rkum4cHUir0r+mU8RQR</w:t>
      </w:r>
    </w:p>
    <w:p>
      <w:pPr>
        <w:pStyle w:val="PreformattedText"/>
        <w:bidi w:val="0"/>
        <w:spacing w:before="0" w:after="0"/>
        <w:jc w:val="left"/>
        <w:rPr/>
      </w:pPr>
      <w:r>
        <w:rPr/>
        <w:t>mJ5lP4w30CJnpDupQtFss2+zC5LRy1iS1yQQPz/gs8ihfFmLHU8byuFA7QWRwN5FZmOy3/GWjRRztv</w:t>
      </w:r>
    </w:p>
    <w:p>
      <w:pPr>
        <w:pStyle w:val="PreformattedText"/>
        <w:bidi w:val="0"/>
        <w:spacing w:before="0" w:after="0"/>
        <w:jc w:val="left"/>
        <w:rPr/>
      </w:pPr>
      <w:r>
        <w:rPr/>
        <w:t>PpeGaSJRSbVFLI7WaGVJHpagSsMQcV6dQFy4IXt/UNc9GJJ1HZzNxQUoHKD2o2eihuE/qWhpTTqKua</w:t>
      </w:r>
    </w:p>
    <w:p>
      <w:pPr>
        <w:pStyle w:val="PreformattedText"/>
        <w:bidi w:val="0"/>
        <w:spacing w:before="0" w:after="0"/>
        <w:jc w:val="left"/>
        <w:rPr/>
      </w:pPr>
      <w:r>
        <w:rPr/>
        <w:t>k2vdEYwwhGRtySSScq6/moUlS9vd1Pb/AAvxIAxbn4yeFUq7sFI89qW79TY6Sn9cU9TTSxQUm1emqR</w:t>
      </w:r>
    </w:p>
    <w:p>
      <w:pPr>
        <w:pStyle w:val="PreformattedText"/>
        <w:bidi w:val="0"/>
        <w:spacing w:before="0" w:after="0"/>
        <w:jc w:val="left"/>
        <w:rPr/>
      </w:pPr>
      <w:r>
        <w:rPr/>
        <w:t>okiXqU6VU9TL0KSmSVifw/4eLLEi6fqytlrJhYnCQx1aj/AOZoyKRnsdZUVTB0dikMTxINvoK+ueOJ</w:t>
      </w:r>
    </w:p>
    <w:p>
      <w:pPr>
        <w:pStyle w:val="PreformattedText"/>
        <w:bidi w:val="0"/>
        <w:spacing w:before="0" w:after="0"/>
        <w:jc w:val="left"/>
        <w:rPr/>
      </w:pPr>
      <w:r>
        <w:rPr/>
        <w:t>TjOtdTwVboz8gTNNLUra1gkbNqxT+eXf/MK/o1E5tJ26byDbyZI9m9TQtGytWertlpYmBHSkpqSGmw</w:t>
      </w:r>
    </w:p>
    <w:p>
      <w:pPr>
        <w:pStyle w:val="PreformattedText"/>
        <w:bidi w:val="0"/>
        <w:spacing w:before="0" w:after="0"/>
        <w:jc w:val="left"/>
        <w:rPr/>
      </w:pPr>
      <w:r>
        <w:rPr/>
        <w:t>EbhecUawUiwLLjbWugrA3soaZnUlH23Zgv6PL587Fb+F26TZqDpqbwTbjVGJmEnSkrKeOlWXj8tsWZ</w:t>
      </w:r>
    </w:p>
    <w:p>
      <w:pPr>
        <w:pStyle w:val="PreformattedText"/>
        <w:bidi w:val="0"/>
        <w:spacing w:before="0" w:after="0"/>
        <w:jc w:val="left"/>
        <w:rPr/>
      </w:pPr>
      <w:r>
        <w:rPr/>
        <w:t>rNxmy6q4dhkfM1d9CWcQNJwoDtXswZQRen/UtKzSpHJt0dVCXDPPHUPVtIsEzDgtg7Ag2v0+39WrgQ</w:t>
      </w:r>
    </w:p>
    <w:p>
      <w:pPr>
        <w:pStyle w:val="PreformattedText"/>
        <w:bidi w:val="0"/>
        <w:spacing w:before="0" w:after="0"/>
        <w:jc w:val="left"/>
        <w:rPr/>
      </w:pPr>
      <w:r>
        <w:rPr/>
        <w:t>MmMk2CYjIPVMAOokF2yKWGSoeoZwrQUwX4n6ciRqoTIcBZGZcSOTyulzNuQBq6/KNw+pVYMdmCy0pK</w:t>
      </w:r>
    </w:p>
    <w:p>
      <w:pPr>
        <w:pStyle w:val="PreformattedText"/>
        <w:bidi w:val="0"/>
        <w:spacing w:before="0" w:after="0"/>
        <w:jc w:val="left"/>
        <w:rPr/>
      </w:pPr>
      <w:r>
        <w:rPr/>
        <w:t>Ztv3TcqtagyPRQbRtEWITCSmQQJUOVt+WVqOpccMFjvlrku4KpjA06jrP1p38WEpkbIT7IVZ1RS+nJ</w:t>
      </w:r>
    </w:p>
    <w:p>
      <w:pPr>
        <w:pStyle w:val="PreformattedText"/>
        <w:bidi w:val="0"/>
        <w:spacing w:before="0" w:after="0"/>
        <w:jc w:val="left"/>
        <w:rPr/>
      </w:pPr>
      <w:r>
        <w:rPr/>
        <w:t>Ivp16Cp6mtkpkY7lXRQrGGkSLpvVNKsI9gWmkNu4hG7h3a4jZP/s59K+7O8Ma/4fhWdtI37P65fn0w</w:t>
      </w:r>
    </w:p>
    <w:p>
      <w:pPr>
        <w:pStyle w:val="PreformattedText"/>
        <w:bidi w:val="0"/>
        <w:spacing w:before="0" w:after="0"/>
        <w:jc w:val="left"/>
        <w:rPr/>
      </w:pPr>
      <w:r>
        <w:rPr/>
        <w:t>29ZNw2jdUgHRG3T15AdlmpqdpI3pZuSVwxpYcwO4hnxVudcvi2fn1e9pnY4YilKjSrDV+j587yzqgR</w:t>
      </w:r>
    </w:p>
    <w:p>
      <w:pPr>
        <w:pStyle w:val="PreformattedText"/>
        <w:bidi w:val="0"/>
        <w:spacing w:before="0" w:after="0"/>
        <w:jc w:val="left"/>
        <w:rPr/>
      </w:pPr>
      <w:r>
        <w:rPr/>
        <w:t>08zdEwRg7Vt9ZIpp3NSs1b6q/vGrkoZ7BGc0/RIUWssbtizDu5+TskAaTZ/dWd3hC1o210un9r/qSn</w:t>
      </w:r>
    </w:p>
    <w:p>
      <w:pPr>
        <w:pStyle w:val="PreformattedText"/>
        <w:bidi w:val="0"/>
        <w:spacing w:before="0" w:after="0"/>
        <w:jc w:val="left"/>
        <w:rPr/>
      </w:pPr>
      <w:r>
        <w:rPr/>
        <w:t>0HXR7fFTzAPaXdqSpjK2H4SWTdKtWJ5tPHPNIxJJAMnCrrkcVsu5F937M9f6PNUa0dP1351To7Y60I</w:t>
      </w:r>
    </w:p>
    <w:p>
      <w:pPr>
        <w:pStyle w:val="PreformattedText"/>
        <w:bidi w:val="0"/>
        <w:spacing w:before="0" w:after="0"/>
        <w:jc w:val="left"/>
        <w:rPr/>
      </w:pPr>
      <w:r>
        <w:rPr/>
        <w:t>ih1RKlZpGQyRYW60shqGZSGEQyjXEdpLSfza4XGKWJJ7E9dwWcBaB5uZf9U6B2DdlepXqPGjAU8xMu</w:t>
      </w:r>
    </w:p>
    <w:p>
      <w:pPr>
        <w:pStyle w:val="PreformattedText"/>
        <w:bidi w:val="0"/>
        <w:spacing w:before="0" w:after="0"/>
        <w:jc w:val="left"/>
        <w:rPr/>
      </w:pPr>
      <w:r>
        <w:rPr/>
        <w:t>CvBOoVHjqArXeKUsoBH6rLrkviJUsg5anYX1tAb206H9P+qI5lhQVIMRYxGaxYBnyH4cgr+WMxa3YA</w:t>
      </w:r>
    </w:p>
    <w:p>
      <w:pPr>
        <w:pStyle w:val="PreformattedText"/>
        <w:bidi w:val="0"/>
        <w:spacing w:before="0" w:after="0"/>
        <w:jc w:val="left"/>
        <w:rPr/>
      </w:pPr>
      <w:r>
        <w:rPr/>
        <w:t>Ux1yWxuVNjsmIMWljS7yzdqrY1iigdJViWoLRBVZ/wrShCJqWVCUWIAMtmVj/8WqSr01itXny0R2Yk</w:t>
      </w:r>
    </w:p>
    <w:p>
      <w:pPr>
        <w:pStyle w:val="PreformattedText"/>
        <w:bidi w:val="0"/>
        <w:spacing w:before="0" w:after="0"/>
        <w:jc w:val="left"/>
        <w:rPr/>
      </w:pPr>
      <w:r>
        <w:rPr/>
        <w:t>gAVUsKg3zoql2nBaQBoKoGKOFYwoYxSlcVkILMC12DN8ajh8ZW99WqU5zr0FRpC/vQiu9U1sfWpakG</w:t>
      </w:r>
    </w:p>
    <w:p>
      <w:pPr>
        <w:pStyle w:val="PreformattedText"/>
        <w:bidi w:val="0"/>
        <w:spacing w:before="0" w:after="0"/>
        <w:jc w:val="left"/>
        <w:rPr/>
      </w:pPr>
      <w:r>
        <w:rPr/>
        <w:t>rprtDGiCOeWGMszpZmcZMrMo7jbHn41pAYuLNKkqXElWO1K6rt+V3lSmM88kiuyguJKuLAFVgkTqCO</w:t>
      </w:r>
    </w:p>
    <w:p>
      <w:pPr>
        <w:pStyle w:val="PreformattedText"/>
        <w:bidi w:val="0"/>
        <w:spacing w:before="0" w:after="0"/>
        <w:jc w:val="left"/>
        <w:rPr/>
      </w:pPr>
      <w:r>
        <w:rPr/>
        <w:t>AZFSHBCn2r3a0Xsd97li42DdoVIO3WlSMb7UNVGYmWip+mEj6fTGKWlA/PMztcMz/wCHnljiNXYwzE</w:t>
      </w:r>
    </w:p>
    <w:p>
      <w:pPr>
        <w:pStyle w:val="PreformattedText"/>
        <w:bidi w:val="0"/>
        <w:spacing w:before="0" w:after="0"/>
        <w:jc w:val="left"/>
        <w:rPr/>
      </w:pPr>
      <w:r>
        <w:rPr/>
        <w:t>LRMqyZFBQ4jpPtNGLcKm8IghiMVPGFtFOjdVpJ42VFWOO3VgJVrkEFfdZdbsC6SVo3cx5cjUSzbsZA</w:t>
      </w:r>
    </w:p>
    <w:p>
      <w:pPr>
        <w:pStyle w:val="PreformattedText"/>
        <w:bidi w:val="0"/>
        <w:spacing w:before="0" w:after="0"/>
        <w:jc w:val="left"/>
        <w:rPr/>
      </w:pPr>
      <w:r>
        <w:rPr/>
        <w:t>q2oXqSZqDBJYRRSBlQqqRlQ1j2WC438YovGuphTrYszGzqQDWkyI1lRGitI7xmOGJFRcpEML9YyOql</w:t>
      </w:r>
    </w:p>
    <w:p>
      <w:pPr>
        <w:pStyle w:val="PreformattedText"/>
        <w:bidi w:val="0"/>
        <w:spacing w:before="0" w:after="0"/>
        <w:jc w:val="left"/>
        <w:rPr/>
      </w:pPr>
      <w:r>
        <w:rPr/>
        <w:t>2vjmyksb2Hsx7da8aadgKuYst5Bdd0ZXhMolFPdXEcZkhs6yKhS6CF2ILHIqGP83++4k6R4TnsaXnX</w:t>
      </w:r>
    </w:p>
    <w:p>
      <w:pPr>
        <w:pStyle w:val="PreformattedText"/>
        <w:bidi w:val="0"/>
        <w:spacing w:before="0" w:after="0"/>
        <w:jc w:val="left"/>
        <w:rPr/>
      </w:pPr>
      <w:r>
        <w:rPr/>
        <w:t>aLBTVSxiNRHKbiTKTJUABRe0qoymU5XDnH592oBUG2mPI7ajpjjHtDyOrMsEYKggx4zLA7Rlss2N5m</w:t>
      </w:r>
    </w:p>
    <w:p>
      <w:pPr>
        <w:pStyle w:val="PreformattedText"/>
        <w:bidi w:val="0"/>
        <w:spacing w:before="0" w:after="0"/>
        <w:jc w:val="left"/>
        <w:rPr/>
      </w:pPr>
      <w:r>
        <w:rPr/>
        <w:t>+QD4K6RsirQHbijVRYrtB/3T1FETEM6RNI8QpwDII47U6wWIDE5N8XAXJBpWy6TYG0ZSLIZSJj+kUd</w:t>
      </w:r>
    </w:p>
    <w:p>
      <w:pPr>
        <w:pStyle w:val="PreformattedText"/>
        <w:bidi w:val="0"/>
        <w:spacing w:before="0" w:after="0"/>
        <w:jc w:val="left"/>
        <w:rPr/>
      </w:pPr>
      <w:r>
        <w:rPr/>
        <w:t>lljUxyxrEHRI3YqPYci6iyNllf8Ai1K8XXdpkZMKg1X4yT0n0+FQkEy1VKOVKh42EagKY2LF+Lq5Hg</w:t>
      </w:r>
    </w:p>
    <w:p>
      <w:pPr>
        <w:pStyle w:val="PreformattedText"/>
        <w:bidi w:val="0"/>
        <w:spacing w:before="0" w:after="0"/>
        <w:jc w:val="left"/>
        <w:rPr/>
      </w:pPr>
      <w:r>
        <w:rPr/>
        <w:t>2+W9ukPE1q1GV+qBcAYy7SyPSv0qbcGVdw/BGGSRU6a0oKDKMrmahxeWEAMTxZiy2++smX0iqbDpHO</w:t>
      </w:r>
    </w:p>
    <w:p>
      <w:pPr>
        <w:pStyle w:val="PreformattedText"/>
        <w:bidi w:val="0"/>
        <w:spacing w:before="0" w:after="0"/>
        <w:jc w:val="left"/>
        <w:rPr/>
      </w:pPr>
      <w:r>
        <w:rPr/>
        <w:t>EKhOkqTLpof7NHpWtERrqQCqaXsCUrJFhGLYoVS9sRcrbnLHWN+MyO4/OEh5OHjc+BnVAGEtL0v/AG</w:t>
      </w:r>
    </w:p>
    <w:p>
      <w:pPr>
        <w:pStyle w:val="PreformattedText"/>
        <w:bidi w:val="0"/>
        <w:spacing w:before="0" w:after="0"/>
        <w:jc w:val="left"/>
        <w:rPr/>
      </w:pPr>
      <w:r>
        <w:rPr/>
        <w:t>U/R1NOWShgVgqddxSRVA/MJIkWGQBM1JW+BNweeeNYcuotZzlVabR6a4gooCbzrD0V9F9o2qCmFLTz</w:t>
      </w:r>
    </w:p>
    <w:p>
      <w:pPr>
        <w:pStyle w:val="PreformattedText"/>
        <w:bidi w:val="0"/>
        <w:spacing w:before="0" w:after="0"/>
        <w:jc w:val="left"/>
        <w:rPr/>
      </w:pPr>
      <w:r>
        <w:rPr/>
        <w:t>FChillSJeoEjUqwiXpk3ChT5ICaXAFGr1baqnN4rj8uQ5C7czzoLbvSkMKxO9MHbpgIjiRgHRVcTRy</w:t>
      </w:r>
    </w:p>
    <w:p>
      <w:pPr>
        <w:pStyle w:val="PreformattedText"/>
        <w:bidi w:val="0"/>
        <w:spacing w:before="0" w:after="0"/>
        <w:jc w:val="left"/>
        <w:rPr/>
      </w:pPr>
      <w:r>
        <w:rPr/>
        <w:t>vYWLqqvyPd+2tRYFRqF3OM2bT2SPhDarbYZFKSLCtQzM/4WLtInUIwd6hB3yBjfm3Gs+ZkCXXMs04M</w:t>
      </w:r>
    </w:p>
    <w:p>
      <w:pPr>
        <w:pStyle w:val="PreformattedText"/>
        <w:bidi w:val="0"/>
        <w:spacing w:before="0" w:after="0"/>
        <w:jc w:val="left"/>
        <w:rPr/>
      </w:pPr>
      <w:r>
        <w:rPr/>
        <w:t>j95296BFNLI+cnRSW69ONo2UiLgKJoy1+rlkSBkPm551n9aWIJG002gUKWJjascqmS+bBp5Exuzt+W</w:t>
      </w:r>
    </w:p>
    <w:p>
      <w:pPr>
        <w:pStyle w:val="PreformattedText"/>
        <w:bidi w:val="0"/>
        <w:spacing w:before="0" w:after="0"/>
        <w:jc w:val="left"/>
        <w:rPr/>
      </w:pPr>
      <w:r>
        <w:rPr/>
        <w:t>yqAi8iO6lieLMMf4uJ9a3d4y6wQoJ2ULE8pigZzK0AOWShwMqhyhcsYkWwJYWPN/1Y8aaMCWpVO38s</w:t>
      </w:r>
    </w:p>
    <w:p>
      <w:pPr>
        <w:pStyle w:val="PreformattedText"/>
        <w:bidi w:val="0"/>
        <w:spacing w:before="0" w:after="0"/>
        <w:jc w:val="left"/>
        <w:rPr/>
      </w:pPr>
      <w:r>
        <w:rPr/>
        <w:t>ZjURSwS9dCISQrxEtKxkSynp294S7cXBv5bjQHLDppE0FCHAXtRvMs1E7A5NFG5lklQSRo4Y4okyhR</w:t>
      </w:r>
    </w:p>
    <w:p>
      <w:pPr>
        <w:pStyle w:val="PreformattedText"/>
        <w:bidi w:val="0"/>
        <w:spacing w:before="0" w:after="0"/>
        <w:jc w:val="left"/>
        <w:rPr/>
      </w:pPr>
      <w:r>
        <w:rPr/>
        <w:t>eJVKglbe7HL51ZibQwIEbKqPZ18zDTUb92aWSKSeGRMfyaiVZiUkBaLpGKJclER7WvJcE/Or3LGyD2</w:t>
      </w:r>
    </w:p>
    <w:p>
      <w:pPr>
        <w:pStyle w:val="PreformattedText"/>
        <w:bidi w:val="0"/>
        <w:spacing w:before="0" w:after="0"/>
        <w:jc w:val="left"/>
        <w:rPr/>
      </w:pPr>
      <w:r>
        <w:rPr/>
        <w:t>pRiZUI1g2mw/3lF+pqacO8FRNTvT1omhpokR6yrMM2crCNyAKgK4j9zHnwW1hzo+wZqE7mF8bAaVOr</w:t>
      </w:r>
    </w:p>
    <w:p>
      <w:pPr>
        <w:pStyle w:val="PreformattedText"/>
        <w:bidi w:val="0"/>
        <w:spacing w:before="0" w:after="0"/>
        <w:jc w:val="left"/>
        <w:rPr/>
      </w:pPr>
      <w:r>
        <w:rPr/>
        <w:t>3pTe9+iaXe6eSlrqZaijnpomWR4kEtS7CVKmRqWZ1aRgBIFjubiRgxytrO2BqO/dNmHimwurYX05bn</w:t>
      </w:r>
    </w:p>
    <w:p>
      <w:pPr>
        <w:pStyle w:val="PreformattedText"/>
        <w:bidi w:val="0"/>
        <w:spacing w:before="0" w:after="0"/>
        <w:jc w:val="left"/>
        <w:rPr/>
      </w:pPr>
      <w:r>
        <w:rPr/>
        <w:t>Ae+fTzc/pZ65Tbtskdtu3CB67ZZ5hJJQ1+0TsBLt1W8jnpVEFTKYFDEkxzI9+L6z5mGRKbqvanvuD4</w:t>
      </w:r>
    </w:p>
    <w:p>
      <w:pPr>
        <w:pStyle w:val="PreformattedText"/>
        <w:bidi w:val="0"/>
        <w:spacing w:before="0" w:after="0"/>
        <w:jc w:val="left"/>
        <w:rPr/>
      </w:pPr>
      <w:r>
        <w:rPr/>
        <w:t>3Dx/Ah3Gl1Kqw+M6h+n25189FTTS0axZZKsszlCXMyp+GpqiJ8oLoMunOth0+zNbnXNGVUJpPtnD47</w:t>
      </w:r>
    </w:p>
    <w:p>
      <w:pPr>
        <w:pStyle w:val="PreformattedText"/>
        <w:bidi w:val="0"/>
        <w:spacing w:before="0" w:after="0"/>
        <w:jc w:val="left"/>
        <w:rPr/>
      </w:pPr>
      <w:r>
        <w:rPr/>
        <w:t>HjGZvVvqE6Lo4pUfb3pJVlFa81O1S1NhTRyNHdpagXPRn6WIK+xmW6jVmuvVEMGD7Tn7UbHZkkho3p</w:t>
      </w:r>
    </w:p>
    <w:p>
      <w:pPr>
        <w:pStyle w:val="PreformattedText"/>
        <w:bidi w:val="0"/>
        <w:spacing w:before="0" w:after="0"/>
        <w:jc w:val="left"/>
        <w:rPr/>
      </w:pPr>
      <w:r>
        <w:rPr/>
        <w:t>TOYSZqWFKfrtPG0LSykF5mSJgy4gMtreRbDHQ6upLKeVZSzKwF9WimKBa+SB4wzydS7ssitlG7K7Ky</w:t>
      </w:r>
    </w:p>
    <w:p>
      <w:pPr>
        <w:pStyle w:val="PreformattedText"/>
        <w:bidi w:val="0"/>
        <w:spacing w:before="0" w:after="0"/>
        <w:jc w:val="left"/>
        <w:rPr/>
      </w:pPr>
      <w:r>
        <w:rPr/>
        <w:t>PbBQpkLE291tZ2AyUWNyEXQ7CuWpNIhEtPGtPG9jUU0eMjdOHBGLkqtuHLGPLki2tIKhUCdJz2B1gt</w:t>
      </w:r>
    </w:p>
    <w:p>
      <w:pPr>
        <w:pStyle w:val="PreformattedText"/>
        <w:bidi w:val="0"/>
        <w:spacing w:before="0" w:after="0"/>
        <w:jc w:val="left"/>
        <w:rPr/>
      </w:pPr>
      <w:r>
        <w:rPr/>
        <w:t>9KeVX/ABFN3hg+m8tJ+JnUVu9+n6YwQrlNUZbzUdTpkPcwNJEoZbXcLhj866f5O4r9KtkU6lVWj8U+</w:t>
      </w:r>
    </w:p>
    <w:p>
      <w:pPr>
        <w:pStyle w:val="PreformattedText"/>
        <w:bidi w:val="0"/>
        <w:spacing w:before="0" w:after="0"/>
        <w:jc w:val="left"/>
        <w:rPr/>
      </w:pPr>
      <w:r>
        <w:rPr/>
        <w:t>jgM5I2UKG+1p4h+rqyp2H0jtmzGSA1LeqPUOzV9S7R1Ermg9NbHve9U8Rb/CiWsr44So4/5EsctfVe</w:t>
      </w:r>
    </w:p>
    <w:p>
      <w:pPr>
        <w:pStyle w:val="PreformattedText"/>
        <w:bidi w:val="0"/>
        <w:spacing w:before="0" w:after="0"/>
        <w:jc w:val="left"/>
        <w:rPr/>
      </w:pPr>
      <w:r>
        <w:rPr/>
        <w:t>GX84XA1esRG+9gv8J844x30KigdSrfqUsv733Rt+nMTUkvpZ6NL/i99oKWKnUNZ6avpd6pkzA/9o6y</w:t>
      </w:r>
    </w:p>
    <w:p>
      <w:pPr>
        <w:pStyle w:val="PreformattedText"/>
        <w:bidi w:val="0"/>
        <w:spacing w:before="0" w:after="0"/>
        <w:jc w:val="left"/>
        <w:rPr/>
      </w:pPr>
      <w:r>
        <w:rPr/>
        <w:t>RrJc2wUtrY7dqxsonHUUdB63JbSR7hQ/g6eueWOm2+WSokDR2hMu20U1Uk4QnJZ40cRk3KnrJ/FroY</w:t>
      </w:r>
    </w:p>
    <w:p>
      <w:pPr>
        <w:pStyle w:val="PreformattedText"/>
        <w:bidi w:val="0"/>
        <w:spacing w:before="0" w:after="0"/>
        <w:jc w:val="left"/>
        <w:rPr/>
      </w:pPr>
      <w:r>
        <w:rPr/>
        <w:t>8i7V7YnC4nAwJs9k3KD3poaNkQyRPHD6+eqlqncMV/vXY6mrSLqKLStHO9PHbmxpbfJ10FxgrjzFt2</w:t>
      </w:r>
    </w:p>
    <w:p>
      <w:pPr>
        <w:pStyle w:val="PreformattedText"/>
        <w:bidi w:val="0"/>
        <w:spacing w:before="0" w:after="0"/>
        <w:jc w:val="left"/>
        <w:rPr/>
      </w:pPr>
      <w:r>
        <w:rPr/>
        <w:t>X+WYTkOvTWynrJx6xVF26PeRHE7VNHs6LDEQGqJqfdKmOWoaNCehTx08NOWAs0rtH+q6nNw22sDorf</w:t>
      </w:r>
    </w:p>
    <w:p>
      <w:pPr>
        <w:pStyle w:val="PreformattedText"/>
        <w:bidi w:val="0"/>
        <w:spacing w:before="0" w:after="0"/>
        <w:jc w:val="left"/>
        <w:rPr/>
      </w:pPr>
      <w:r>
        <w:rPr/>
        <w:t>xl/Ekgq5iH0LEiblVUk7UsFPP6FQI5VpHiloN/kqaaUtGS7OaQKBbntUG7a1tYKkdoGZxZ1AnSKWS3</w:t>
      </w:r>
    </w:p>
    <w:p>
      <w:pPr>
        <w:pStyle w:val="PreformattedText"/>
        <w:bidi w:val="0"/>
        <w:spacing w:before="0" w:after="0"/>
        <w:jc w:val="left"/>
        <w:rPr/>
      </w:pPr>
      <w:r>
        <w:rPr/>
        <w:t>1VGW9Lbq4QyRbXU7NvVH0GZYZV3GZBX1AVX/ADGlkEdrm3ae3+GkhfWY9R7Wr/jNChvV5NrFKZ7Ff8</w:t>
      </w:r>
    </w:p>
    <w:p>
      <w:pPr>
        <w:pStyle w:val="PreformattedText"/>
        <w:bidi w:val="0"/>
        <w:spacing w:before="0" w:after="0"/>
        <w:jc w:val="left"/>
        <w:rPr/>
      </w:pPr>
      <w:r>
        <w:rPr/>
        <w:t>Ib1M1Bv3rT0PIsQjnptg3J545pi8M6y75hS1Mc3YsoSOSyxnIquRXw2utwpJwk32Z5L06unJiYHoPd</w:t>
      </w:r>
    </w:p>
    <w:p>
      <w:pPr>
        <w:pStyle w:val="PreformattedText"/>
        <w:bidi w:val="0"/>
        <w:spacing w:before="0" w:after="0"/>
        <w:jc w:val="left"/>
        <w:rPr/>
      </w:pPr>
      <w:r>
        <w:rPr/>
        <w:t>n0XbSqgCxWyjG1u5bDkhgeWOXk8241cFsXXNU4SmwDLC29R0o1GHuHBXglr2IGN+Pjm+tK6iAT2VmZ</w:t>
      </w:r>
    </w:p>
    <w:p>
      <w:pPr>
        <w:pStyle w:val="PreformattedText"/>
        <w:bidi w:val="0"/>
        <w:spacing w:before="0" w:after="0"/>
        <w:jc w:val="left"/>
        <w:rPr/>
      </w:pPr>
      <w:r>
        <w:rPr/>
        <w:t>rNOToK/wBUf4wB7bgA+08sxYC2QvYAWuPPu045dgekCdIGrm88sVpGRa/UuRc93sBHdz+lj82F+LaG</w:t>
      </w:r>
    </w:p>
    <w:p>
      <w:pPr>
        <w:pStyle w:val="PreformattedText"/>
        <w:bidi w:val="0"/>
        <w:spacing w:before="0" w:after="0"/>
        <w:jc w:val="left"/>
        <w:rPr/>
      </w:pPr>
      <w:r>
        <w:rPr/>
        <w:t>XULMjZtTXpFdn4wt+OVJABYsDZixU+xuO03Pj/tpebT9KKAw59O0bJ0IuwcFmIuGuWUkfDAAhgv/AG</w:t>
      </w:r>
    </w:p>
    <w:p>
      <w:pPr>
        <w:pStyle w:val="PreformattedText"/>
        <w:bidi w:val="0"/>
        <w:spacing w:before="0" w:after="0"/>
        <w:jc w:val="left"/>
        <w:rPr/>
      </w:pPr>
      <w:r>
        <w:rPr/>
        <w:t>0xAPyMbWBdjtCR6qGN/cbAqQxUlVBANlIBJ+3Nv82oNFa7pVIvuihUkyIBABNlAsCALGwAvyAP/Lqp</w:t>
      </w:r>
    </w:p>
    <w:p>
      <w:pPr>
        <w:pStyle w:val="PreformattedText"/>
        <w:bidi w:val="0"/>
        <w:spacing w:before="0" w:after="0"/>
        <w:jc w:val="left"/>
        <w:rPr/>
      </w:pPr>
      <w:r>
        <w:rPr/>
        <w:t>lqyOghKq3hXVWQmxlsGA8DEghQoBFypuSfGoY6VZ9O38JeoGgE9FDSCTKnXIKkgEEEHJA4NwW4vkF5</w:t>
      </w:r>
    </w:p>
    <w:p>
      <w:pPr>
        <w:pStyle w:val="PreformattedText"/>
        <w:bidi w:val="0"/>
        <w:spacing w:before="0" w:after="0"/>
        <w:jc w:val="left"/>
        <w:rPr/>
      </w:pPr>
      <w:r>
        <w:rPr/>
        <w:t>sdZpWygAkndf5pJ9pUZxswuM1IDG5aQGwsoF7nLz41pQacZPvQVqAAG8ubYo2yTNiX5IccYqlwRiLh</w:t>
      </w:r>
    </w:p>
    <w:p>
      <w:pPr>
        <w:pStyle w:val="PreformattedText"/>
        <w:bidi w:val="0"/>
        <w:spacing w:before="0" w:after="0"/>
        <w:jc w:val="left"/>
        <w:rPr/>
      </w:pPr>
      <w:r>
        <w:rPr/>
        <w:t>jl8HVyGzVGh0gpWxV7y1NqRiUIXF/I4sbEAm6kn7/wDfVorS19LicRsq14y9vTa3SPi5AU29v8N2IP</w:t>
      </w:r>
    </w:p>
    <w:p>
      <w:pPr>
        <w:pStyle w:val="PreformattedText"/>
        <w:bidi w:val="0"/>
        <w:spacing w:before="0" w:after="0"/>
        <w:jc w:val="left"/>
        <w:rPr/>
      </w:pPr>
      <w:r>
        <w:rPr/>
        <w:t>8Al/pbW7BagAeE55PU9TLa2wHFRYs+RXL+IcXt/vwPGt6i2EwOTZ1dbktgUEixYgEGx9vPIFvjn/S+</w:t>
      </w:r>
    </w:p>
    <w:p>
      <w:pPr>
        <w:pStyle w:val="PreformattedText"/>
        <w:bidi w:val="0"/>
        <w:spacing w:before="0" w:after="0"/>
        <w:jc w:val="left"/>
        <w:rPr/>
      </w:pPr>
      <w:r>
        <w:rPr/>
        <w:t>r5EeYVFgfkWbi9jbKx/r4OtEQjvHsxaovjwFOPPwf83PFiNERjZuLoxwDax+bcAXHyPk91tWY++LDl</w:t>
      </w:r>
    </w:p>
    <w:p>
      <w:pPr>
        <w:pStyle w:val="PreformattedText"/>
        <w:bidi w:val="0"/>
        <w:spacing w:before="0" w:after="0"/>
        <w:jc w:val="left"/>
        <w:rPr/>
      </w:pPr>
      <w:r>
        <w:rPr/>
        <w:t>AFieDcW8H54Ww586ZQANhpuEGBx4vewIt8i55+39f200IE/Bvx4vxjYXPab+fv5OiEC4v4IsbW47hj</w:t>
      </w:r>
    </w:p>
    <w:p>
      <w:pPr>
        <w:pStyle w:val="PreformattedText"/>
        <w:bidi w:val="0"/>
        <w:spacing w:before="0" w:after="0"/>
        <w:jc w:val="left"/>
        <w:rPr/>
      </w:pPr>
      <w:r>
        <w:rPr/>
        <w:t>4/pqN7O20I2sOTx45GQ8Xv3AfPNrW1STZJ8YQhl/hOR+Lg8HyAD88nxqIQstwGGJIb9yAV8kDxz8/w</w:t>
      </w:r>
    </w:p>
    <w:p>
      <w:pPr>
        <w:pStyle w:val="PreformattedText"/>
        <w:bidi w:val="0"/>
        <w:spacing w:before="0" w:after="0"/>
        <w:jc w:val="left"/>
        <w:rPr/>
      </w:pPr>
      <w:r>
        <w:rPr/>
        <w:t>BNEYNQodYVNzYG3Bv5BvxxcADi+iWaubTUSObWvbwfve4Nr+fNz7dEaJJAA5F7m4NyAOALhSb+f2++</w:t>
      </w:r>
    </w:p>
    <w:p>
      <w:pPr>
        <w:pStyle w:val="PreformattedText"/>
        <w:bidi w:val="0"/>
        <w:spacing w:before="0" w:after="0"/>
        <w:jc w:val="left"/>
        <w:rPr/>
      </w:pPr>
      <w:r>
        <w:rPr/>
        <w:t>s9Vt0qF130IbCvPA91x3EBgADy39fj9tWINibhHOO2IsbFhi1+f6dwvddWQihQtsb8YlB/Q8gf1/9d</w:t>
      </w:r>
    </w:p>
    <w:p>
      <w:pPr>
        <w:pStyle w:val="PreformattedText"/>
        <w:bidi w:val="0"/>
        <w:spacing w:before="0" w:after="0"/>
        <w:jc w:val="left"/>
        <w:rPr/>
      </w:pPr>
      <w:r>
        <w:rPr/>
        <w:t>EJsElSnCgA/Hkg+LH9+f8ATRK1a+Uwlh3Mb2HBs1r88kHjgk/A0Rh2m+ybAsL2tf44sbj23vySfB+x</w:t>
      </w:r>
    </w:p>
    <w:p>
      <w:pPr>
        <w:pStyle w:val="PreformattedText"/>
        <w:bidi w:val="0"/>
        <w:spacing w:before="0" w:after="0"/>
        <w:jc w:val="left"/>
        <w:rPr/>
      </w:pPr>
      <w:r>
        <w:rPr/>
        <w:t>0RpllIK/BBPJPN7gDzwLH/bRCbA8eTdiL+CAB4XxwPv/AObRCb+DfL4sLC9/keLH78ffRCbBIPixIN</w:t>
      </w:r>
    </w:p>
    <w:p>
      <w:pPr>
        <w:pStyle w:val="PreformattedText"/>
        <w:bidi w:val="0"/>
        <w:spacing w:before="0" w:after="0"/>
        <w:jc w:val="left"/>
        <w:rPr/>
      </w:pPr>
      <w:r>
        <w:rPr/>
        <w:t>iRxf5PHjnRCDBNmuATjyB5APBFh8/+miEyw8gkgWXyLDm5xve7C7c6ITZAtcLwvzYX5PyB4/r/ACto</w:t>
      </w:r>
    </w:p>
    <w:p>
      <w:pPr>
        <w:pStyle w:val="PreformattedText"/>
        <w:bidi w:val="0"/>
        <w:spacing w:before="0" w:after="0"/>
        <w:jc w:val="left"/>
        <w:rPr/>
      </w:pPr>
      <w:r>
        <w:rPr/>
        <w:t>hM8qbEngXN7fYngHza99EJogc38CxPy1vK25+Sf6aITRF7XPNvuee33EDwbaIQNwcrcEAWJ+QOQPPH</w:t>
      </w:r>
    </w:p>
    <w:p>
      <w:pPr>
        <w:pStyle w:val="PreformattedText"/>
        <w:bidi w:val="0"/>
        <w:spacing w:before="0" w:after="0"/>
        <w:jc w:val="left"/>
        <w:rPr/>
      </w:pPr>
      <w:r>
        <w:rPr/>
        <w:t>GiE1bm5tf/AC3UEkkefm54/wAuiE+MiSRXnqHcmRXlmiwQ3kt1WKccDE5WY3/SNfCWFMwPjPsi5BXZ</w:t>
      </w:r>
    </w:p>
    <w:p>
      <w:pPr>
        <w:pStyle w:val="PreformattedText"/>
        <w:bidi w:val="0"/>
        <w:spacing w:before="0" w:after="0"/>
        <w:jc w:val="left"/>
        <w:rPr/>
      </w:pPr>
      <w:r>
        <w:rPr/>
        <w:t>3gAFmAiJaMCRg4xaQyhULtGRcDmy2AIYY4+e7SxLvvP641VKkcqMgVjKOVEbnyA2S82XwL+SuOiRGW</w:t>
      </w:r>
    </w:p>
    <w:p>
      <w:pPr>
        <w:pStyle w:val="PreformattedText"/>
        <w:bidi w:val="0"/>
        <w:spacing w:before="0" w:after="0"/>
        <w:jc w:val="left"/>
        <w:rPr/>
      </w:pPr>
      <w:r>
        <w:rPr/>
        <w:t>RpnsyKGkBkRgwd0RACCWxYZDDkEWsfOiEKplZZMSFKKGkViSwhlckksxXkkrZVFx3aISfenbqYgQS2</w:t>
      </w:r>
    </w:p>
    <w:p>
      <w:pPr>
        <w:pStyle w:val="PreformattedText"/>
        <w:bidi w:val="0"/>
        <w:spacing w:before="0" w:after="0"/>
        <w:jc w:val="left"/>
        <w:rPr/>
      </w:pPr>
      <w:r>
        <w:rPr/>
        <w:t>QZL55xKWvKgRWBxK/IyAx7tasXaxnulWTuJXbTL99NklIwFQcKqhVsptgbH5ALcAfGX8uuonf37/AK</w:t>
      </w:r>
    </w:p>
    <w:p>
      <w:pPr>
        <w:pStyle w:val="PreformattedText"/>
        <w:bidi w:val="0"/>
        <w:spacing w:before="0" w:after="0"/>
        <w:jc w:val="left"/>
        <w:rPr/>
      </w:pPr>
      <w:r>
        <w:rPr/>
        <w:t>5y3NAECXdsymNUAVcEBKnqFg+SksSreQp4Fjf9X8utqA2COkz5ySile8yydqIOIkZh23yU9wy7LqfA</w:t>
      </w:r>
    </w:p>
    <w:p>
      <w:pPr>
        <w:pStyle w:val="PreformattedText"/>
        <w:bidi w:val="0"/>
        <w:spacing w:before="0" w:after="0"/>
        <w:jc w:val="left"/>
        <w:rPr/>
      </w:pPr>
      <w:r>
        <w:rPr/>
        <w:t>sRyPItq9BuBekTn5fZOu95Ym3IcFuyLfyVLAMVXhXYAG9vcOR/062IG1fFfxmbKd2+kbkqoQOml7q+</w:t>
      </w:r>
    </w:p>
    <w:p>
      <w:pPr>
        <w:pStyle w:val="PreformattedText"/>
        <w:bidi w:val="0"/>
        <w:spacing w:before="0" w:after="0"/>
        <w:jc w:val="left"/>
        <w:rPr/>
      </w:pPr>
      <w:r>
        <w:rPr/>
        <w:t>GRJHgITZcbkMcDcffV6VvUpi0KSGDXAZv1FrgEecgD32KkfGl31HmGqEPW5sDcEjuNrMR8qQARc38f</w:t>
      </w:r>
    </w:p>
    <w:p>
      <w:pPr>
        <w:pStyle w:val="PreformattedText"/>
        <w:bidi w:val="0"/>
        <w:spacing w:before="0" w:after="0"/>
        <w:jc w:val="left"/>
        <w:rPr/>
      </w:pPr>
      <w:r>
        <w:rPr/>
        <w:t>OjY92yjT/wCZAFCh3QSBTbIAEEksSbBuTc2vdfaRb/8AR0HUKFyCRa/E/hDOMbGwyJLAGxALWsq43x</w:t>
      </w:r>
    </w:p>
    <w:p>
      <w:pPr>
        <w:pStyle w:val="PreformattedText"/>
        <w:bidi w:val="0"/>
        <w:spacing w:before="0" w:after="0"/>
        <w:jc w:val="left"/>
        <w:rPr/>
      </w:pPr>
      <w:r>
        <w:rPr/>
        <w:t>4v8WOgqCBvp1fvRoaBiFYX59vk8n4IK2Fjz/vqdQ5tvPxhBY4qACpWxViDkBYk2BNr8X/1bSgb2OU+</w:t>
      </w:r>
    </w:p>
    <w:p>
      <w:pPr>
        <w:pStyle w:val="PreformattedText"/>
        <w:bidi w:val="0"/>
        <w:spacing w:before="0" w:after="0"/>
        <w:jc w:val="left"/>
        <w:rPr/>
      </w:pPr>
      <w:r>
        <w:rPr/>
        <w:t>fZhDIwQ2S3OVyQ1rjtNyL+E9v3tqQ52uECxIHKtcgNZRkRcWGIPAOXN/tqQ2nlZYRnrR5sAMcguN7d</w:t>
      </w:r>
    </w:p>
    <w:p>
      <w:pPr>
        <w:pStyle w:val="PreformattedText"/>
        <w:bidi w:val="0"/>
        <w:spacing w:before="0" w:after="0"/>
        <w:jc w:val="left"/>
        <w:rPr/>
      </w:pPr>
      <w:r>
        <w:rPr/>
        <w:t>gzABte2TC9/BOhgWZtqNwla7ypVDctdCWuBcrkCxJBNxw1vjhvGqidIvvlmNtLfOU96ijGDxnC9gFI</w:t>
      </w:r>
    </w:p>
    <w:p>
      <w:pPr>
        <w:pStyle w:val="PreformattedText"/>
        <w:bidi w:val="0"/>
        <w:spacing w:before="0" w:after="0"/>
        <w:jc w:val="left"/>
        <w:rPr/>
      </w:pPr>
      <w:r>
        <w:rPr/>
        <w:t>GSkWJVHUeCR8/pxU6oAs14zQG08zNtQ/7nMXrSmcrKASAcQQ2SkixyKP8EA9wte/++pII6iWTij6jU</w:t>
      </w:r>
    </w:p>
    <w:p>
      <w:pPr>
        <w:pStyle w:val="PreformattedText"/>
        <w:bidi w:val="0"/>
        <w:spacing w:before="0" w:after="0"/>
        <w:jc w:val="left"/>
        <w:rPr/>
      </w:pPr>
      <w:r>
        <w:rPr/>
        <w:t>zGKYgW6bsAMsAQ6sqjPyBY5MP5ctRCedf1U2+UzTMYwy2/wsiGDR5D8sWscj3WPJH6tYcoLFRW0bGQ</w:t>
      </w:r>
    </w:p>
    <w:p>
      <w:pPr>
        <w:pStyle w:val="PreformattedText"/>
        <w:bidi w:val="0"/>
        <w:spacing w:before="0" w:after="0"/>
        <w:jc w:val="left"/>
        <w:rPr/>
      </w:pPr>
      <w:r>
        <w:rPr/>
        <w:t>pcE73OQ962mUrJKRmolmL8sZCrE/nAnlnyLr54Ht0unfpzSw2wYKLIlV75sf5DJLG5js+ARiwuVBke</w:t>
      </w:r>
    </w:p>
    <w:p>
      <w:pPr>
        <w:pStyle w:val="PreformattedText"/>
        <w:bidi w:val="0"/>
        <w:spacing w:before="0" w:after="0"/>
        <w:jc w:val="left"/>
        <w:rPr/>
      </w:pPr>
      <w:r>
        <w:rPr/>
        <w:t>KMgDyVuCcnP8urF2bcaQ0oBIAJ6iUrvvp8yyksrglosFw7lswyVZEJIFseLfzL4y1oXIyWJidS3fs3</w:t>
      </w:r>
    </w:p>
    <w:p>
      <w:pPr>
        <w:pStyle w:val="PreformattedText"/>
        <w:bidi w:val="0"/>
        <w:spacing w:before="0" w:after="0"/>
        <w:jc w:val="left"/>
        <w:rPr/>
      </w:pPr>
      <w:r>
        <w:rPr/>
        <w:t>Z+jFe0ekndgzRyGNnjSSNSgZRkLysqgKSSQeDbL3aY5XIH0Inqtm5gWM6C9I+lumYGSMJHeMHqqymM</w:t>
      </w:r>
    </w:p>
    <w:p>
      <w:pPr>
        <w:pStyle w:val="PreformattedText"/>
        <w:bidi w:val="0"/>
        <w:spacing w:before="0" w:after="0"/>
        <w:jc w:val="left"/>
        <w:rPr/>
      </w:pPr>
      <w:r>
        <w:rPr/>
        <w:t>IfygQw7pD+Zfmxyy1FFyHJ3l6LVIOs6w9H7CEWOFYUhaNbCMNiuWZPUMZBugUKqKTc4r/m1AJsk9lb</w:t>
      </w:r>
    </w:p>
    <w:p>
      <w:pPr>
        <w:pStyle w:val="PreformattedText"/>
        <w:bidi w:val="0"/>
        <w:spacing w:before="0" w:after="0"/>
        <w:jc w:val="left"/>
        <w:rPr/>
      </w:pPr>
      <w:r>
        <w:rPr/>
        <w:t>5f8AqbsdbV0X9mdB+nqCWJglhgVQBmUkljyA2JLI1luov5P8OoyEE7HV56xyLFHvl6bJTOgKyYWRWa</w:t>
      </w:r>
    </w:p>
    <w:p>
      <w:pPr>
        <w:pStyle w:val="PreformattedText"/>
        <w:bidi w:val="0"/>
        <w:spacing w:before="0" w:after="0"/>
        <w:jc w:val="left"/>
        <w:rPr/>
      </w:pPr>
      <w:r>
        <w:rPr/>
        <w:t>N1DOgW1mQOPehGV1FiD/F51kcBmJPQToAUKlubTlEkaEKjGJD7jmpYFlZQBYXBYAAm6tZsdZ5enZEn</w:t>
      </w:r>
    </w:p>
    <w:p>
      <w:pPr>
        <w:pStyle w:val="PreformattedText"/>
        <w:bidi w:val="0"/>
        <w:spacing w:before="0" w:after="0"/>
        <w:jc w:val="left"/>
        <w:rPr/>
      </w:pPr>
      <w:r>
        <w:rPr/>
        <w:t>dGwCRcgkJcqzFgO8IHjZWsy+7gHhW86pcKGIHLcnZR8JYGxyIHXIqmUaL+bGygqWFz2AWIb72v47st</w:t>
      </w:r>
    </w:p>
    <w:p>
      <w:pPr>
        <w:pStyle w:val="PreformattedText"/>
        <w:bidi w:val="0"/>
        <w:spacing w:before="0" w:after="0"/>
        <w:jc w:val="left"/>
        <w:rPr/>
      </w:pPr>
      <w:r>
        <w:rPr/>
        <w:t>OnZI+Mz5ei/IfjL09NXvGxHDBWDW4eRH/St7JxZSxv41rxjs+fjM2YWoN9n8f9M6A9NgHBUQLZ0sit</w:t>
      </w:r>
    </w:p>
    <w:p>
      <w:pPr>
        <w:pStyle w:val="PreformattedText"/>
        <w:bidi w:val="0"/>
        <w:spacing w:before="0" w:after="0"/>
        <w:jc w:val="left"/>
        <w:rPr/>
      </w:pPr>
      <w:r>
        <w:rPr/>
        <w:t>keBdj2n4JawPu1omdOyJe2wRL2uAwLKinHseyNfLADEOSLW1oxgqNXfcoHeQe1LX2pACLFTgmJDZE3</w:t>
      </w:r>
    </w:p>
    <w:p>
      <w:pPr>
        <w:pStyle w:val="PreformattedText"/>
        <w:bidi w:val="0"/>
        <w:spacing w:before="0" w:after="0"/>
        <w:jc w:val="left"/>
        <w:rPr/>
      </w:pPr>
      <w:r>
        <w:rPr/>
        <w:t>UkEMbAObn4FxhrSgF9raZcvX7TJ3RDMLftABYC2IstrEHghh4v831cDYuqlJBIJ36R/iV5FBVQR4v7</w:t>
      </w:r>
    </w:p>
    <w:p>
      <w:pPr>
        <w:pStyle w:val="PreformattedText"/>
        <w:bidi w:val="0"/>
        <w:spacing w:before="0" w:after="0"/>
        <w:jc w:val="left"/>
        <w:rPr/>
      </w:pPr>
      <w:r>
        <w:rPr/>
        <w:t>WsSGsRxx8G3i2rGCjp1mdlB771CLLfqsEGXBy7r9oIDNwBxxc37tFL8b8JNDr3wQRVsblL3IVslJLE</w:t>
      </w:r>
    </w:p>
    <w:p>
      <w:pPr>
        <w:pStyle w:val="PreformattedText"/>
        <w:bidi w:val="0"/>
        <w:spacing w:before="0" w:after="0"/>
        <w:jc w:val="left"/>
        <w:rPr/>
      </w:pPr>
      <w:r>
        <w:rPr/>
        <w:t>DkeGFsdBsgju++RQJBreBILhu5VK2yx5yXuB8+Rx4J/wBdNppSLjEbEXEMyhla9iVS5wPm/BBufI7f</w:t>
      </w:r>
    </w:p>
    <w:p>
      <w:pPr>
        <w:pStyle w:val="PreformattedText"/>
        <w:bidi w:val="0"/>
        <w:spacing w:before="0" w:after="0"/>
        <w:jc w:val="left"/>
        <w:rPr/>
      </w:pPr>
      <w:r>
        <w:rPr/>
        <w:t>241VLcNC/pf0zyD/AOLVuyw/Qat2wVklFUSVMu4hoQTM/wDdVN+JoUWUWNKzV9NGudwMe39R1BXcNN</w:t>
      </w:r>
    </w:p>
    <w:p>
      <w:pPr>
        <w:pStyle w:val="PreformattedText"/>
        <w:bidi w:val="0"/>
        <w:spacing w:before="0" w:after="0"/>
        <w:jc w:val="left"/>
        <w:rPr/>
      </w:pPr>
      <w:r>
        <w:rPr/>
        <w:t>vDgDJt4T4Vt9qavd95rdwrZEqKmr3KrmldFNPDm1Q9S0kcB/wlZ55uBYXv86dmvp0nYVR9lfqkRL1M</w:t>
      </w:r>
    </w:p>
    <w:p>
      <w:pPr>
        <w:pStyle w:val="PreformattedText"/>
        <w:bidi w:val="0"/>
        <w:spacing w:before="0" w:after="0"/>
        <w:jc w:val="left"/>
        <w:rPr/>
      </w:pPr>
      <w:r>
        <w:rPr/>
        <w:t>dLNNTOs7iKugp0IIRFAmWZ8iQqMYkqCEPJGX6u7QCLJIsGLkVtJN2TIFPtw5wDxLSVGwUzBAWljilp</w:t>
      </w:r>
    </w:p>
    <w:p>
      <w:pPr>
        <w:pStyle w:val="PreformattedText"/>
        <w:bidi w:val="0"/>
        <w:spacing w:before="0" w:after="0"/>
        <w:jc w:val="left"/>
        <w:rPr/>
      </w:pPr>
      <w:r>
        <w:rPr/>
        <w:t>V4A4GJzsBfy1mXVoZ6U7033SsopKDstyxh3wtM+bsxj/vRerkLBof7xkEETKBdkaSnYED2jz+nVuJi</w:t>
      </w:r>
    </w:p>
    <w:p>
      <w:pPr>
        <w:pStyle w:val="PreformattedText"/>
        <w:bidi w:val="0"/>
        <w:spacing w:before="0" w:after="0"/>
        <w:jc w:val="left"/>
        <w:rPr/>
      </w:pPr>
      <w:r>
        <w:rPr/>
        <w:t>pVqu5TnUuCL02f6o4ejYo29N7pRuxhqK7ca6sSlDMzzSbhX/AIKhaTiwjSKWocqoGQkQt403HOuR1Z</w:t>
      </w:r>
    </w:p>
    <w:p>
      <w:pPr>
        <w:pStyle w:val="PreformattedText"/>
        <w:bidi w:val="0"/>
        <w:spacing w:before="0" w:after="0"/>
        <w:jc w:val="left"/>
        <w:rPr/>
      </w:pPr>
      <w:r>
        <w:rPr/>
        <w:t>OzUbgsb4lZWG/N/GWdvW3Twbh6qqKZoCuxUNZtcFRBM34aQbdslNG+AYAz/wDObgpCL7ZMh492LCB6</w:t>
      </w:r>
    </w:p>
    <w:p>
      <w:pPr>
        <w:pStyle w:val="PreformattedText"/>
        <w:bidi w:val="0"/>
        <w:spacing w:before="0" w:after="0"/>
        <w:jc w:val="left"/>
        <w:rPr/>
      </w:pPr>
      <w:r>
        <w:rPr/>
        <w:t>vYc3amx25tpv0SalvXe5VsamR9loYmopgDMkUdL1GjIF8I4mdExUm12GOWOk4tl9Qo9qW8GMhy5K7P</w:t>
      </w:r>
    </w:p>
    <w:p>
      <w:pPr>
        <w:pStyle w:val="PreformattedText"/>
        <w:bidi w:val="0"/>
        <w:spacing w:before="0" w:after="0"/>
        <w:jc w:val="left"/>
        <w:rPr/>
      </w:pPr>
      <w:r>
        <w:rPr/>
        <w:t>SWH9Tngi3Te0EaKK31fWU1LE4Inp9t2fb3WZbyWZYm3CqYM97OY+PDaz4OZjXZoM36U0ZezpY8ylh+</w:t>
      </w:r>
    </w:p>
    <w:p>
      <w:pPr>
        <w:pStyle w:val="PreformattedText"/>
        <w:bidi w:val="0"/>
        <w:spacing w:before="0" w:after="0"/>
        <w:jc w:val="left"/>
        <w:rPr/>
      </w:pPr>
      <w:r>
        <w:rPr/>
        <w:t>qVh6peoHoLcenBLE1PLte0GoZlLVRrIqqoR2KiyhYYseBc8cZauTScisR2RMrE+qNAiRCtpopali7Y</w:t>
      </w:r>
    </w:p>
    <w:p>
      <w:pPr>
        <w:pStyle w:val="PreformattedText"/>
        <w:bidi w:val="0"/>
        <w:spacing w:before="0" w:after="0"/>
        <w:jc w:val="left"/>
        <w:rPr/>
      </w:pPr>
      <w:r>
        <w:rPr/>
        <w:t>7U3qaKrieQENUGnqoqKOFmcWtJU06o3aGCrdtW9NS95BlR0kbdnVGX1MKg+oGjmRYZZdugWpSwxWB9</w:t>
      </w:r>
    </w:p>
    <w:p>
      <w:pPr>
        <w:pStyle w:val="PreformattedText"/>
        <w:bidi w:val="0"/>
        <w:spacing w:before="0" w:after="0"/>
        <w:jc w:val="left"/>
        <w:rPr/>
      </w:pPr>
      <w:r>
        <w:rPr/>
        <w:t>1gq4pISpskeCQi5v7T/Dp+HYKASO/wDD8ZGTWT1ogf1R1REl2arSR5lpc1nqamRGbKeeSpWnMsYT8w</w:t>
      </w:r>
    </w:p>
    <w:p>
      <w:pPr>
        <w:pStyle w:val="PreformattedText"/>
        <w:bidi w:val="0"/>
        <w:spacing w:before="0" w:after="0"/>
        <w:jc w:val="left"/>
        <w:rPr/>
      </w:pPr>
      <w:r>
        <w:rPr/>
        <w:t>LgoW5sPK6nJQa675GPmU220jGy0ktTvkQkhVwE214yxAT8J1lDSYE2OCi1/JLcao4mlwk3o1TVwa63</w:t>
      </w:r>
    </w:p>
    <w:p>
      <w:pPr>
        <w:pStyle w:val="PreformattedText"/>
        <w:bidi w:val="0"/>
        <w:spacing w:before="0" w:after="0"/>
        <w:jc w:val="left"/>
        <w:rPr/>
      </w:pPr>
      <w:r>
        <w:rPr/>
        <w:t>NjWqhZODT/jdxjLxno7760k22KlgdVlihp+qs0ZLLkZGJUkNwVclvGuc6Eg0ebHjudvG/wANmf8AZ+</w:t>
      </w:r>
    </w:p>
    <w:p>
      <w:pPr>
        <w:pStyle w:val="PreformattedText"/>
        <w:bidi w:val="0"/>
        <w:spacing w:before="0" w:after="0"/>
        <w:jc w:val="left"/>
        <w:rPr/>
      </w:pPr>
      <w:r>
        <w:rPr/>
        <w:t>jOqN8raZKH07TyKFp/w2+UNNEgZJIKekkgpZII2LArWnMG58pGdcdALyuDqa1/S/2nYa/V4tXZpp0v</w:t>
      </w:r>
    </w:p>
    <w:p>
      <w:pPr>
        <w:pStyle w:val="PreformattedText"/>
        <w:bidi w:val="0"/>
        <w:spacing w:before="0" w:after="0"/>
        <w:jc w:val="left"/>
        <w:rPr/>
      </w:pPr>
      <w:r>
        <w:rPr/>
        <w:t>6Ggi2r0u24SyCZYPSs9FFGiooSteSqiiYRgWILti5JNsf4tcrKxY6B72r751uHXTjq9W2mSmerWmrt</w:t>
      </w:r>
    </w:p>
    <w:p>
      <w:pPr>
        <w:pStyle w:val="PreformattedText"/>
        <w:bidi w:val="0"/>
        <w:spacing w:before="0" w:after="0"/>
        <w:jc w:val="left"/>
        <w:rPr/>
      </w:pPr>
      <w:r>
        <w:rPr/>
        <w:t>uiqIoas0sG20M8LytDTzR0O1VNT1lZFus5eshe4PKRjw2sPEKAjGt2/qnd4UtYsbLX3f8AqG+k5ag0</w:t>
      </w:r>
    </w:p>
    <w:p>
      <w:pPr>
        <w:pStyle w:val="PreformattedText"/>
        <w:bidi w:val="0"/>
        <w:spacing w:before="0" w:after="0"/>
        <w:jc w:val="left"/>
        <w:rPr/>
      </w:pPr>
      <w:r>
        <w:rPr/>
        <w:t>W7QSLHOdvrdxaSMA9KYUe7rO80Li3TgVZZJFUcWZONcziMYYYqs/8p6ngcxCspPL/paXX6Z3iWKump</w:t>
      </w:r>
    </w:p>
    <w:p>
      <w:pPr>
        <w:pStyle w:val="PreformattedText"/>
        <w:bidi w:val="0"/>
        <w:spacing w:before="0" w:after="0"/>
        <w:jc w:val="left"/>
        <w:rPr/>
      </w:pPr>
      <w:r>
        <w:rPr/>
        <w:t>5ZSsibfFM7tlLLUQzSxGjkKMMckQZM1r2/za53EYkzYtZ2AOn5e9PRcNm9WmgPpfzpl+7DuRSaPLFJ</w:t>
      </w:r>
    </w:p>
    <w:p>
      <w:pPr>
        <w:pStyle w:val="PreformattedText"/>
        <w:bidi w:val="0"/>
        <w:spacing w:before="0" w:after="0"/>
        <w:jc w:val="left"/>
        <w:rPr/>
      </w:pPr>
      <w:r>
        <w:rPr/>
        <w:t>a+b8MsTlRKA0clbTyyti6leoZGbwF6X3XXEz4iF0oDSz0vCcTkYgudPs/uy+vRNfSTzB4pmlqDGsb1</w:t>
      </w:r>
    </w:p>
    <w:p>
      <w:pPr>
        <w:pStyle w:val="PreformattedText"/>
        <w:bidi w:val="0"/>
        <w:spacing w:before="0" w:after="0"/>
        <w:jc w:val="left"/>
        <w:rPr/>
      </w:pPr>
      <w:r>
        <w:rPr/>
        <w:t>VVF+DjrOjHI03JDRSslS3Td2CEZLZe7XGzLlVjqAU307WmbcjAhSObV5+EuKGvjo6WihqQopZzJjKt</w:t>
      </w:r>
    </w:p>
    <w:p>
      <w:pPr>
        <w:pStyle w:val="PreformattedText"/>
        <w:bidi w:val="0"/>
        <w:spacing w:before="0" w:after="0"/>
        <w:jc w:val="left"/>
        <w:rPr/>
      </w:pPr>
      <w:r>
        <w:rPr/>
        <w:t>VNGIohcjqhQzRkpJ3EgXyVU1nYEit7mVbcvR3WP1Lu8wgWGeeeGKR5FgmmaRkmWEBFMiuxGJc8Oyg2</w:t>
      </w:r>
    </w:p>
    <w:p>
      <w:pPr>
        <w:pStyle w:val="PreformattedText"/>
        <w:bidi w:val="0"/>
        <w:spacing w:before="0" w:after="0"/>
        <w:jc w:val="left"/>
        <w:rPr/>
      </w:pPr>
      <w:r>
        <w:rPr/>
        <w:t>bFu7TohVa7UzZHVmAG2mNVZus7SrTRSxmJkYfiUlEcMTAxurzQkZODGslrk2Pjt7dMFIJ+lHXKAQSa</w:t>
      </w:r>
    </w:p>
    <w:p>
      <w:pPr>
        <w:pStyle w:val="PreformattedText"/>
        <w:bidi w:val="0"/>
        <w:spacing w:before="0" w:after="0"/>
        <w:jc w:val="left"/>
        <w:rPr/>
      </w:pPr>
      <w:r>
        <w:rPr/>
        <w:t>aFUs61jxzo34mllMaPNL2vUOjrZXB/xKYOsIZSoX8y+rcWPUeYaREyZSFtTv7UQ7w07NTxzRTOJCJF</w:t>
      </w:r>
    </w:p>
    <w:p>
      <w:pPr>
        <w:pStyle w:val="PreformattedText"/>
        <w:bidi w:val="0"/>
        <w:spacing w:before="0" w:after="0"/>
        <w:jc w:val="left"/>
        <w:rPr/>
      </w:pPr>
      <w:r>
        <w:rPr/>
        <w:t>6al2og8hhAjJJZEyjYoOL9PzZtdHGFAHst583MXrADsZDKyRlkRGlLmOqnRXndlOMf5LHJWuAUyY2/</w:t>
      </w:r>
    </w:p>
    <w:p>
      <w:pPr>
        <w:pStyle w:val="PreformattedText"/>
        <w:bidi w:val="0"/>
        <w:spacing w:before="0" w:after="0"/>
        <w:jc w:val="left"/>
        <w:rPr/>
      </w:pPr>
      <w:r>
        <w:rPr/>
        <w:t>gx1oRWLFlHn6soy5EFWvUyvamqSeobrsR0SykrMFtHKJEMcyov5aBuGuBYW7ddPDaqQy9fenPzKWJO</w:t>
      </w:r>
    </w:p>
    <w:p>
      <w:pPr>
        <w:pStyle w:val="PreformattedText"/>
        <w:bidi w:val="0"/>
        <w:spacing w:before="0" w:after="0"/>
        <w:jc w:val="left"/>
        <w:rPr/>
      </w:pPr>
      <w:r>
        <w:rPr/>
        <w:t>Nup5o0iMOopFzv+HjLNMQrmEWDxoJL8PUGIqft+rWhrPOOS5T60qxW9SqPNQwtDTCCWSMHq4reDqLK</w:t>
      </w:r>
    </w:p>
    <w:p>
      <w:pPr>
        <w:pStyle w:val="PreformattedText"/>
        <w:bidi w:val="0"/>
        <w:spacing w:before="0" w:after="0"/>
        <w:jc w:val="left"/>
        <w:rPr/>
      </w:pPr>
      <w:r>
        <w:rPr/>
        <w:t>WjlSSKENJcFigYnwO3TgO229Tn5D3EbNH/bSJHkMF/zJ50EvSVm6Qc3BZkxQI6st/JGXa3bpMgK9+8</w:t>
      </w:r>
    </w:p>
    <w:p>
      <w:pPr>
        <w:pStyle w:val="PreformattedText"/>
        <w:bidi w:val="0"/>
        <w:spacing w:before="0" w:after="0"/>
        <w:jc w:val="left"/>
        <w:rPr/>
      </w:pPr>
      <w:r>
        <w:rPr/>
        <w:t>hcYvSRtJHRRUtSOnIIY6p2JRjGt0lVjeRkJxVFV8ka/d/7usGV3U9dpqRENKE3kmp/TrzS0r0shkRU</w:t>
      </w:r>
    </w:p>
    <w:p>
      <w:pPr>
        <w:pStyle w:val="PreformattedText"/>
        <w:bidi w:val="0"/>
        <w:spacing w:before="0" w:after="0"/>
        <w:jc w:val="left"/>
        <w:rPr/>
      </w:pPr>
      <w:r>
        <w:rPr/>
        <w:t>kWrlKpJEzRlSgjUkEZsGsFubLivu1WOI8SPulLKp9ZfKFklo9mmrKQZ0qo0UrTLNHKi9cBmkWnCyEY</w:t>
      </w:r>
    </w:p>
    <w:p>
      <w:pPr>
        <w:pStyle w:val="PreformattedText"/>
        <w:bidi w:val="0"/>
        <w:spacing w:before="0" w:after="0"/>
        <w:jc w:val="left"/>
        <w:rPr/>
      </w:pPr>
      <w:r>
        <w:rPr/>
        <w:t>oQPDC2SsMh7dZsmcKSR4S5cYBQk7MJOfT/AKVLwuayB5klVnET0casqzEFYnxYgEE9vgW4bWU8TqWm</w:t>
      </w:r>
    </w:p>
    <w:p>
      <w:pPr>
        <w:pStyle w:val="PreformattedText"/>
        <w:bidi w:val="0"/>
        <w:spacing w:before="0" w:after="0"/>
        <w:jc w:val="left"/>
        <w:rPr/>
      </w:pPr>
      <w:r>
        <w:rPr/>
        <w:t>5TLSKyci3pnRHpH09TU8cI6cjHppjnSmQiRCFR7M3Cr448BdZWyKSDM2bG5LtOg9sghhiSJHJVpxMM</w:t>
      </w:r>
    </w:p>
    <w:p>
      <w:pPr>
        <w:pStyle w:val="PreformattedText"/>
        <w:bidi w:val="0"/>
        <w:spacing w:before="0" w:after="0"/>
        <w:jc w:val="left"/>
        <w:rPr/>
      </w:pPr>
      <w:r>
        <w:rPr/>
        <w:t>YpA6scOoxvbIhlsBfjLJtWrmF2Ok5vqCCxHnz5qWFtcdX10niDOl2MKpEGFmYKTkw7VDG4ue5tJl4g</w:t>
      </w:r>
    </w:p>
    <w:p>
      <w:pPr>
        <w:pStyle w:val="PreformattedText"/>
        <w:bidi w:val="0"/>
        <w:spacing w:before="0" w:after="0"/>
        <w:jc w:val="left"/>
        <w:rPr/>
      </w:pPr>
      <w:r>
        <w:rPr/>
        <w:t>kiht3ed4DAm9gL+lLO2xt5hxVIZJIZEUAWhhaFlHTBYu4KflBgAR26pXisqMABqqRk4bhSpJbQVk4o</w:t>
      </w:r>
    </w:p>
    <w:p>
      <w:pPr>
        <w:pStyle w:val="PreformattedText"/>
        <w:bidi w:val="0"/>
        <w:spacing w:before="0" w:after="0"/>
        <w:jc w:val="left"/>
        <w:rPr/>
      </w:pPr>
      <w:r>
        <w:rPr/>
        <w:t>IK+qjiWoRlBWYYLM2TBAAQrpGQL35N7jW5XyuopjZnNfHjRm01UOq9tNMskjcnrl3VZMmSCbpsgknY</w:t>
      </w:r>
    </w:p>
    <w:p>
      <w:pPr>
        <w:pStyle w:val="PreformattedText"/>
        <w:bidi w:val="0"/>
        <w:spacing w:before="0" w:after="0"/>
        <w:jc w:val="left"/>
        <w:rPr/>
      </w:pPr>
      <w:r>
        <w:rPr/>
        <w:t>d7Aqb2Aa1rfOlONiAGG8VH1djrGOZngeoChUkuknViHUdS5YIJHluWRgzAEeGy7RqhlKkgzWhQhST/</w:t>
      </w:r>
    </w:p>
    <w:p>
      <w:pPr>
        <w:pStyle w:val="PreformattedText"/>
        <w:bidi w:val="0"/>
        <w:spacing w:before="0" w:after="0"/>
        <w:jc w:val="left"/>
        <w:rPr/>
      </w:pPr>
      <w:r>
        <w:rPr/>
        <w:t>pjJU5TxonYGVxIyQMBZkAHUaXG8hftug4BW+lAagFPN4y5dIsEctRhaSBY5YpJBVvFK7PIwRZkOTIo</w:t>
      </w:r>
    </w:p>
    <w:p>
      <w:pPr>
        <w:pStyle w:val="PreformattedText"/>
        <w:bidi w:val="0"/>
        <w:spacing w:before="0" w:after="0"/>
        <w:jc w:val="left"/>
        <w:rPr/>
      </w:pPr>
      <w:r>
        <w:rPr/>
        <w:t>B5Hu4ubXB1sx49tLNTLIYsWBQaVPnz0jck5hk7EiQNG7vCTdKezAF2uDYsoXI/Bbt1USQ9XsomsjWB</w:t>
      </w:r>
    </w:p>
    <w:p>
      <w:pPr>
        <w:pStyle w:val="PreformattedText"/>
        <w:bidi w:val="0"/>
        <w:spacing w:before="0" w:after="0"/>
        <w:jc w:val="left"/>
        <w:rPr/>
      </w:pPr>
      <w:r>
        <w:rPr/>
        <w:t>zWfPm4hYCrisq9p6guZCDE3LHsN2KrmxXjn9WmB6EGQzercX1WNu7OkUSvg6dLsjeS3TVCPzJJ0td4</w:t>
      </w:r>
    </w:p>
    <w:p>
      <w:pPr>
        <w:pStyle w:val="PreformattedText"/>
        <w:bidi w:val="0"/>
        <w:spacing w:before="0" w:after="0"/>
        <w:jc w:val="left"/>
        <w:rPr/>
      </w:pPr>
      <w:r>
        <w:rPr/>
        <w:t>wF4y8ZX1YuQBxZ3rviKha9LcplQ+qEopKashknbKRkcABzU0QUmRaukeNVEyZGwVrgqqhsV0+fRkQr</w:t>
      </w:r>
    </w:p>
    <w:p>
      <w:pPr>
        <w:pStyle w:val="PreformattedText"/>
        <w:bidi w:val="0"/>
        <w:spacing w:before="0" w:after="0"/>
        <w:jc w:val="left"/>
        <w:rPr/>
      </w:pPr>
      <w:r>
        <w:rPr/>
        <w:t>e81cPlfFlBKlllebJW/iKiGh6kE86ZlJKVAVjkzxaelSMs8EU0YhLgnFZIXVV/Vrmq5V2QtrudbKqs</w:t>
      </w:r>
    </w:p>
    <w:p>
      <w:pPr>
        <w:pStyle w:val="PreformattedText"/>
        <w:bidi w:val="0"/>
        <w:spacing w:before="0" w:after="0"/>
        <w:jc w:val="left"/>
        <w:rPr/>
      </w:pPr>
      <w:r>
        <w:rPr/>
        <w:t>vrVXSK7MiP129C7fuXpmg3UrF1tu3anxSncpjHusUlFuUMTAt0LSMpEbKoLKz3vrLx+lMById/anQ9</w:t>
      </w:r>
    </w:p>
    <w:p>
      <w:pPr>
        <w:pStyle w:val="PreformattedText"/>
        <w:bidi w:val="0"/>
        <w:spacing w:before="0" w:after="0"/>
        <w:jc w:val="left"/>
        <w:rPr/>
      </w:pPr>
      <w:r>
        <w:rPr/>
        <w:t>BcU54t8TdjIuoL9JY3+k/SNWvpuOWFWO40FOgjQ00eW5U9N0ot1pKxcQHdIHWaGQZFWjZu3XMx6vVO</w:t>
      </w:r>
    </w:p>
    <w:p>
      <w:pPr>
        <w:pStyle w:val="PreformattedText"/>
        <w:bidi w:val="0"/>
        <w:spacing w:before="0" w:after="0"/>
        <w:jc w:val="left"/>
        <w:rPr/>
      </w:pPr>
      <w:r>
        <w:rPr/>
        <w:t>6nWyzfxmdP8AGAM22T90y3duoouvQrDHHNHOkdVI0CtDFNKWnjp5Z2EhMcJpGhYsAblvdoWh6s2G7z</w:t>
      </w:r>
    </w:p>
    <w:p>
      <w:pPr>
        <w:pStyle w:val="PreformattedText"/>
        <w:bidi w:val="0"/>
        <w:spacing w:before="0" w:after="0"/>
        <w:jc w:val="left"/>
        <w:rPr/>
      </w:pPr>
      <w:r>
        <w:rPr/>
        <w:t>MrmlyajssldfTdRsAvdJAG6WRjVXQIGWXAkTRq8ahDwb9t9ash9ZYEwodFMTtElDBKZWQwQtJTqjzK</w:t>
      </w:r>
    </w:p>
    <w:p>
      <w:pPr>
        <w:pStyle w:val="PreformattedText"/>
        <w:bidi w:val="0"/>
        <w:spacing w:before="0" w:after="0"/>
        <w:jc w:val="left"/>
        <w:rPr/>
      </w:pPr>
      <w:r>
        <w:rPr/>
        <w:t>69KIRkSCWNgW4lKY3J4LKBrM4IJobzQMgABZiQ8f8ZKTaRLPjemu0TOUu7EsAqKlgECnK5Nu33asw7</w:t>
      </w:r>
    </w:p>
    <w:p>
      <w:pPr>
        <w:pStyle w:val="PreformattedText"/>
        <w:bidi w:val="0"/>
        <w:spacing w:before="0" w:after="0"/>
        <w:jc w:val="left"/>
        <w:rPr/>
      </w:pPr>
      <w:r>
        <w:rPr/>
        <w:t>oMjmgkx5XD5gqmgZ4q/wDEV3vpL6EhXFJP733WthjmZZZauah2zcZqZxGr4haaWr6qse1ZZMsSF49L</w:t>
      </w:r>
    </w:p>
    <w:p>
      <w:pPr>
        <w:pStyle w:val="PreformattedText"/>
        <w:bidi w:val="0"/>
        <w:spacing w:before="0" w:after="0"/>
        <w:jc w:val="left"/>
        <w:rPr/>
      </w:pPr>
      <w:r>
        <w:rPr/>
        <w:t>+SuL/wCzxWTTsyr892H83T6sn0ow/wD1W9HmY/tUjfy9qeSnreKgrvTfoeOWqjqBU+s/XVUtTb/mKp</w:t>
      </w:r>
    </w:p>
    <w:p>
      <w:pPr>
        <w:pStyle w:val="PreformattedText"/>
        <w:bidi w:val="0"/>
        <w:spacing w:before="0" w:after="0"/>
        <w:jc w:val="left"/>
        <w:rPr/>
      </w:pPr>
      <w:r>
        <w:rPr/>
        <w:t>anZNl2qYspF0aCSFozl5bt19OxqcZyi92VOX3aYt+M+Xlzk0qoLhWf9LYRq9DFp9v9AV9LMIJk9eUN</w:t>
      </w:r>
    </w:p>
    <w:p>
      <w:pPr>
        <w:pStyle w:val="PreformattedText"/>
        <w:bidi w:val="0"/>
        <w:spacing w:before="0" w:after="0"/>
        <w:jc w:val="left"/>
        <w:rPr/>
      </w:pPr>
      <w:r>
        <w:rPr/>
        <w:t>POOp1JunS1O4FCoBKNEY62NOQL48ataizADl0zELGMZPa1f3lqb7V0kUn4Jcfw1b6b9ZzU6ZtDK227</w:t>
      </w:r>
    </w:p>
    <w:p>
      <w:pPr>
        <w:pStyle w:val="PreformattedText"/>
        <w:bidi w:val="0"/>
        <w:spacing w:before="0" w:after="0"/>
        <w:jc w:val="left"/>
        <w:rPr/>
      </w:pPr>
      <w:r>
        <w:rPr/>
        <w:t>hVvDDgzE9CrShaQpdr9OMFWzx1dw+OwDqGpW/hObxWXQ2kLqDKx/anLW4UsYq902qfGVKTevRlSyMU</w:t>
      </w:r>
    </w:p>
    <w:p>
      <w:pPr>
        <w:pStyle w:val="PreformattedText"/>
        <w:bidi w:val="0"/>
        <w:spacing w:before="0" w:after="0"/>
        <w:jc w:val="left"/>
        <w:rPr/>
      </w:pPr>
      <w:r>
        <w:rPr/>
        <w:t>ToUk2ydCOqSME3V6yC7OR3Y/xXGuwW9WuIsNRCmcYLqax4r+jtLF9RUpr/TlDUyFqqWm2+iZaaWJIJ</w:t>
      </w:r>
    </w:p>
    <w:p>
      <w:pPr>
        <w:pStyle w:val="PreformattedText"/>
        <w:bidi w:val="0"/>
        <w:spacing w:before="0" w:after="0"/>
        <w:jc w:val="left"/>
        <w:rPr/>
      </w:pPr>
      <w:r>
        <w:rPr/>
        <w:t>XrovUcsFZBnCe6MxlXgzFwkmPxqjAReYKN7mjMCy42I5R0+sO1GnaoUi9UxQwuaqWm2urgiqYKbpTv</w:t>
      </w:r>
    </w:p>
    <w:p>
      <w:pPr>
        <w:pStyle w:val="PreformattedText"/>
        <w:bidi w:val="0"/>
        <w:spacing w:before="0" w:after="0"/>
        <w:jc w:val="left"/>
        <w:rPr/>
      </w:pPr>
      <w:r>
        <w:rPr/>
        <w:t>t1LQ0FQ0rQKx6sonjkjcBAVDZC+J1ublHu9mYxuxA6L/AKVlg7tUxQ7R6pp5xel/8M01dTTCMqKk0l</w:t>
      </w:r>
    </w:p>
    <w:p>
      <w:pPr>
        <w:pStyle w:val="PreformattedText"/>
        <w:bidi w:val="0"/>
        <w:spacing w:before="0" w:after="0"/>
        <w:jc w:val="left"/>
        <w:rPr/>
      </w:pPr>
      <w:r>
        <w:rPr/>
        <w:t>RVx08TI0doqY5U5PHCsWWytrKW50rqTv8AKbKAxNZ12v3+es9IP+FR6o2n0/8AWfdPTu5Mr7j6joqG</w:t>
      </w:r>
    </w:p>
    <w:p>
      <w:pPr>
        <w:pStyle w:val="PreformattedText"/>
        <w:bidi w:val="0"/>
        <w:spacing w:before="0" w:after="0"/>
        <w:jc w:val="left"/>
        <w:rPr/>
      </w:pPr>
      <w:r>
        <w:rPr/>
        <w:t>baeqFZFk9PTzwVs0M2eRqTT7qwAbtKB2XXV4Vj6t0HSeX9OY2bHjf2LZf1/+Z9RuzL2gZNYnm44Hco</w:t>
      </w:r>
    </w:p>
    <w:p>
      <w:pPr>
        <w:pStyle w:val="PreformattedText"/>
        <w:bidi w:val="0"/>
        <w:spacing w:before="0" w:after="0"/>
        <w:jc w:val="left"/>
        <w:rPr/>
      </w:pPr>
      <w:r>
        <w:rPr/>
        <w:t>Y4nwSMvFuedW2dwOYTzToKbfeWDt6HBemTHyeAx8m9gDfyR/v/AK626Rd1vKNQoAnZe158/fH6NTiC</w:t>
      </w:r>
    </w:p>
    <w:p>
      <w:pPr>
        <w:pStyle w:val="PreformattedText"/>
        <w:bidi w:val="0"/>
        <w:spacing w:before="0" w:after="0"/>
        <w:jc w:val="left"/>
        <w:rPr/>
      </w:pPr>
      <w:r>
        <w:rPr/>
        <w:t>gbp3tndTz25A912Ny3OoUUN+piEnVTdBFYW1y3GI5YBrqTYi5vdhbyfvppJG1A9TAE3JawUMALlfI8</w:t>
      </w:r>
    </w:p>
    <w:p>
      <w:pPr>
        <w:pStyle w:val="PreformattedText"/>
        <w:bidi w:val="0"/>
        <w:spacing w:before="0" w:after="0"/>
        <w:jc w:val="left"/>
        <w:rPr/>
      </w:pPr>
      <w:r>
        <w:rPr/>
        <w:t>AHxySR51NbXHOwJ6GN06cYhlucuLHIEmwOYHP9Pt3aXtGwCumVVv13q5H6i5NwpbC5yNhdh2LyOWPu</w:t>
      </w:r>
    </w:p>
    <w:p>
      <w:pPr>
        <w:pStyle w:val="PreformattedText"/>
        <w:bidi w:val="0"/>
        <w:spacing w:before="0" w:after="0"/>
        <w:jc w:val="left"/>
        <w:rPr/>
      </w:pPr>
      <w:r>
        <w:rPr/>
        <w:t>tf76qYUTttFkT3Rfy3ORU+SY1K3uTcWAsbDwPF9DF9zW8JWG7hSrY44lCyhlBADL29wHaSB4NxfQVs</w:t>
      </w:r>
    </w:p>
    <w:p>
      <w:pPr>
        <w:pStyle w:val="PreformattedText"/>
        <w:bidi w:val="0"/>
        <w:spacing w:before="0" w:after="0"/>
        <w:jc w:val="left"/>
        <w:rPr/>
      </w:pPr>
      <w:r>
        <w:rPr/>
        <w:t>MTzS1ACKYcpkBZbO1wqKJSwVf1lgeLgcG2RJ+dZmsE2bMMiEEEnUez9g/jJNsVzLEALkMDmoBQ3FwQ</w:t>
      </w:r>
    </w:p>
    <w:p>
      <w:pPr>
        <w:pStyle w:val="PreformattedText"/>
        <w:bidi w:val="0"/>
        <w:spacing w:before="0" w:after="0"/>
        <w:jc w:val="left"/>
        <w:rPr/>
      </w:pPr>
      <w:r>
        <w:rPr/>
        <w:t>hsV4Uf8A2utGIil23lUunZVBwA7Thz9zkeCQOfJv9/8A11YnVq89ZNHc+EtXalA6NjYWS4AAAJY9/a</w:t>
      </w:r>
    </w:p>
    <w:p>
      <w:pPr>
        <w:pStyle w:val="PreformattedText"/>
        <w:bidi w:val="0"/>
        <w:spacing w:before="0" w:after="0"/>
        <w:jc w:val="left"/>
        <w:rPr/>
      </w:pPr>
      <w:r>
        <w:rPr/>
        <w:t>eAcvB/j1pUWprbVK8+2gfG7l4+mk7UPi6g+Dbjk+W5uF/odbsHMtXZmBq0t58JbG1RkKga9yFKgfHA</w:t>
      </w:r>
    </w:p>
    <w:p>
      <w:pPr>
        <w:pStyle w:val="PreformattedText"/>
        <w:bidi w:val="0"/>
        <w:spacing w:before="0" w:after="0"/>
        <w:jc w:val="left"/>
        <w:rPr/>
      </w:pPr>
      <w:r>
        <w:rPr/>
        <w:t>PGPtH73/AItbk7QmGTClViwJuPu1gcSQbD7lfnV4FmoR0jQi5LG/ABNz5FyRc8ft+2r5S1MWNxfADc</w:t>
      </w:r>
    </w:p>
    <w:p>
      <w:pPr>
        <w:pStyle w:val="PreformattedText"/>
        <w:bidi w:val="0"/>
        <w:spacing w:before="0" w:after="0"/>
        <w:jc w:val="left"/>
        <w:rPr/>
      </w:pPr>
      <w:r>
        <w:rPr/>
        <w:t>AgE3GXJPwCD+w40RY4DzceQDb/AE5v9rW8+fGr6F33wg1txbjtP73ve4W3i3xqYQWHAvfxzccn4BP9</w:t>
      </w:r>
    </w:p>
    <w:p>
      <w:pPr>
        <w:pStyle w:val="PreformattedText"/>
        <w:bidi w:val="0"/>
        <w:spacing w:before="0" w:after="0"/>
        <w:jc w:val="left"/>
        <w:rPr/>
      </w:pPr>
      <w:r>
        <w:rPr/>
        <w:t>D/tohMI+wA4/UbA+eb/Jv/rohCWseb2t4uoubHj28XsPtqCaBPhCIp7lvBuBzY9wBtx2jxxfSZO6ES</w:t>
      </w:r>
    </w:p>
    <w:p>
      <w:pPr>
        <w:pStyle w:val="PreformattedText"/>
        <w:bidi w:val="0"/>
        <w:spacing w:before="0" w:after="0"/>
        <w:jc w:val="left"/>
        <w:rPr/>
      </w:pPr>
      <w:r>
        <w:rPr/>
        <w:t>vwQflTckngC4+3lbnVcIXe44FyQBfwWIN7gjwLDn9tEleo+cIkNhwcTkLcCxv5AseRoj//AJPPhEbD</w:t>
      </w:r>
    </w:p>
    <w:p>
      <w:pPr>
        <w:pStyle w:val="PreformattedText"/>
        <w:bidi w:val="0"/>
        <w:spacing w:before="0" w:after="0"/>
        <w:jc w:val="left"/>
        <w:rPr/>
      </w:pPr>
      <w:r>
        <w:rPr/>
        <w:t>K4I+4HNhckm5458f9tVsSSVAlkSOvkH9Nxce0XFhkDb/AEIvyNVwiuFSQWv9zYjkeOAfuf8AbVqdD8</w:t>
      </w:r>
    </w:p>
    <w:p>
      <w:pPr>
        <w:pStyle w:val="PreformattedText"/>
        <w:bidi w:val="0"/>
        <w:spacing w:before="0" w:after="0"/>
        <w:jc w:val="left"/>
        <w:rPr/>
      </w:pPr>
      <w:r>
        <w:rPr/>
        <w:t>5B6r8/wMcI0Ata/grwb9w8gE/fTyYoHPF/I4vc2HIbgkWAA0Qg+Bze5AxBIItY2IZT828aIp6P57hC</w:t>
      </w:r>
    </w:p>
    <w:p>
      <w:pPr>
        <w:pStyle w:val="PreformattedText"/>
        <w:bidi w:val="0"/>
        <w:spacing w:before="0" w:after="0"/>
        <w:jc w:val="left"/>
        <w:rPr/>
      </w:pPr>
      <w:r>
        <w:rPr/>
        <w:t>ZLGxIIHcL3BIPwbEcmx/20Qse/8AwgbeOCMSebcixW9h58+PkZaIvb+FTMDa9z5tzwF8Etwf30SyDI</w:t>
      </w:r>
    </w:p>
    <w:p>
      <w:pPr>
        <w:pStyle w:val="PreformattedText"/>
        <w:bidi w:val="0"/>
        <w:spacing w:before="0" w:after="0"/>
        <w:jc w:val="left"/>
        <w:rPr/>
      </w:pPr>
      <w:r>
        <w:rPr/>
        <w:t>FgC3ANu0cEA2ux/pfRKz/+Pz4TLd1x97gCwIBWwtYfOiWTYFgQeSbhT3C5JFrD/T/XRCZc2vcCzXHu</w:t>
      </w:r>
    </w:p>
    <w:p>
      <w:pPr>
        <w:pStyle w:val="PreformattedText"/>
        <w:bidi w:val="0"/>
        <w:spacing w:before="0" w:after="0"/>
        <w:jc w:val="left"/>
        <w:rPr/>
      </w:pPr>
      <w:r>
        <w:rPr/>
        <w:t>8k3bx5XnRFZipG202TY35AtxYcm32uD/APc0Q1cuqCHFmHgAFb+SPJI586JO3a+E1fgH9NiQObXI+5</w:t>
      </w:r>
    </w:p>
    <w:p>
      <w:pPr>
        <w:pStyle w:val="PreformattedText"/>
        <w:bidi w:val="0"/>
        <w:spacing w:before="0" w:after="0"/>
        <w:jc w:val="left"/>
        <w:rPr/>
      </w:pPr>
      <w:r>
        <w:rPr/>
        <w:t>BvxoiBtIHLMUm3PAPN/kW4IXk+P97aIy7qt900LfuTa1hx58Xt5A/+7ojTD4PItYC1vPPkG9x4/wB9</w:t>
      </w:r>
    </w:p>
    <w:p>
      <w:pPr>
        <w:pStyle w:val="PreformattedText"/>
        <w:bidi w:val="0"/>
        <w:spacing w:before="0" w:after="0"/>
        <w:jc w:val="left"/>
        <w:rPr/>
      </w:pPr>
      <w:r>
        <w:rPr/>
        <w:t>Eju5qmeR5+QwHixtYBb/AGtz/wBtETV7NfCfFhLVdSqlXLFpJnJYrECq5FkVkNlMhAuAD4Xnu18LYU</w:t>
      </w:r>
    </w:p>
    <w:p>
      <w:pPr>
        <w:pStyle w:val="PreformattedText"/>
        <w:bidi w:val="0"/>
        <w:spacing w:before="0" w:after="0"/>
        <w:jc w:val="left"/>
        <w:rPr/>
      </w:pPr>
      <w:r>
        <w:rPr/>
        <w:t>T05p9nbU2kkBBUXZO1rhVbBAyB2VxdrLiZFsTdfBPcNVxIgqw4NioswAOVsnlIJk7/AJiVVvitgMvv</w:t>
      </w:r>
    </w:p>
    <w:p>
      <w:pPr>
        <w:pStyle w:val="PreformattedText"/>
        <w:bidi w:val="0"/>
        <w:spacing w:before="0" w:after="0"/>
        <w:jc w:val="left"/>
        <w:rPr/>
      </w:pPr>
      <w:r>
        <w:rPr/>
        <w:t>okk2bjMzLiuLC4dwwf8AKdghslyhs/dlj4BC936dEiJ1YB2IIuZDdghLABjgVU+98i3I4H83bohLE9</w:t>
      </w:r>
    </w:p>
    <w:p>
      <w:pPr>
        <w:pStyle w:val="PreformattedText"/>
        <w:bidi w:val="0"/>
        <w:spacing w:before="0" w:after="0"/>
        <w:jc w:val="left"/>
        <w:rPr/>
      </w:pPr>
      <w:r>
        <w:rPr/>
        <w:t>PZdXIlgbo1y2RDsAqFmYgquRtc/wAWtGEm1A6AypzzD4S+/Typ+S4DY2dyFyVTd7SWBBPkdpHymQ11</w:t>
      </w:r>
    </w:p>
    <w:p>
      <w:pPr>
        <w:pStyle w:val="PreformattedText"/>
        <w:bidi w:val="0"/>
        <w:spacing w:before="0" w:after="0"/>
        <w:jc w:val="left"/>
        <w:rPr/>
      </w:pPr>
      <w:r>
        <w:rPr/>
        <w:t>8YoDejc5eXp+kZc+zIq4oS1hn4HIZ1DZXXgvcWBAHOtanmsynOW0jwuWjtYxVQBckKxJYWF7XyIB/M</w:t>
      </w:r>
    </w:p>
    <w:p>
      <w:pPr>
        <w:pStyle w:val="PreformattedText"/>
        <w:bidi w:val="0"/>
        <w:spacing w:before="0" w:after="0"/>
        <w:jc w:val="left"/>
        <w:rPr/>
      </w:pPr>
      <w:r>
        <w:rPr/>
        <w:t>JPgeDrQppgZzXI1pZ1SwaHxGRjexbwF7jwbC3DWsD8c61YtOra7rz5/XM2VeZjJXS3sCjHLFuH7R5I</w:t>
      </w:r>
    </w:p>
    <w:p>
      <w:pPr>
        <w:pStyle w:val="PreformattedText"/>
        <w:bidi w:val="0"/>
        <w:spacing w:before="0" w:after="0"/>
        <w:jc w:val="left"/>
        <w:rPr/>
      </w:pPr>
      <w:r>
        <w:rPr/>
        <w:t>yCm2IsvjwLatNj52spi0KObMADwy2HcvaSXv92HcNSTZ3sn9qEPTsAONrAMQtgAb2N2+efH7agWTt1</w:t>
      </w:r>
    </w:p>
    <w:p>
      <w:pPr>
        <w:pStyle w:val="PreformattedText"/>
        <w:bidi w:val="0"/>
        <w:spacing w:before="0" w:after="0"/>
        <w:jc w:val="left"/>
        <w:rPr/>
      </w:pPr>
      <w:r>
        <w:rPr/>
        <w:t>hDFNwtxioAYglRha3JsQSvPjzpw1kAbCEFycjckPezkBh3AC1gACLr40rbUBtZ8/pRV3N+zB2FwApN</w:t>
      </w:r>
    </w:p>
    <w:p>
      <w:pPr>
        <w:pStyle w:val="PreformattedText"/>
        <w:bidi w:val="0"/>
        <w:spacing w:before="0" w:after="0"/>
        <w:jc w:val="left"/>
        <w:rPr/>
      </w:pPr>
      <w:r>
        <w:rPr/>
        <w:t>72IYs1hwL2JGJJH+2mAFCjt+Mkk1dbwxQSt7Ja46fg2Ugi7C3Btxx/BoZdiSbMkDeq0wxcjdVUFb8A</w:t>
      </w:r>
    </w:p>
    <w:p>
      <w:pPr>
        <w:pStyle w:val="PreformattedText"/>
        <w:bidi w:val="0"/>
        <w:spacing w:before="0" w:after="0"/>
        <w:jc w:val="left"/>
        <w:rPr/>
      </w:pPr>
      <w:r>
        <w:rPr/>
        <w:t>ElSrfp+LnIfbj7aYm+atQ/ligm6rSfwgzHJibrch+e4YnFbBSByoBve3kLqTZIJNgQ1LZF7iMFZaze</w:t>
      </w:r>
    </w:p>
    <w:p>
      <w:pPr>
        <w:pStyle w:val="PreformattedText"/>
        <w:bidi w:val="0"/>
        <w:spacing w:before="0" w:after="0"/>
        <w:jc w:val="left"/>
        <w:rPr/>
      </w:pPr>
      <w:r>
        <w:rPr/>
        <w:t>TySSGAdiuWK2bgIPj51WBej43GlebxGysyMCuTBTk3ccrtcjHuBHJPx+nUWa0339I6HSdWnVUpz1Gh</w:t>
      </w:r>
    </w:p>
    <w:p>
      <w:pPr>
        <w:pStyle w:val="PreformattedText"/>
        <w:bidi w:val="0"/>
        <w:spacing w:before="0" w:after="0"/>
        <w:jc w:val="left"/>
        <w:rPr/>
      </w:pPr>
      <w:r>
        <w:rPr/>
        <w:t>KsjKeeqVPJV1ueA/lmPj59t9Ioohj1jg2WFdrmnNXrTIRzKO1ndkjVAWVnZCpLBhdVONr3At3Xy1GR</w:t>
      </w:r>
    </w:p>
    <w:p>
      <w:pPr>
        <w:pStyle w:val="PreformattedText"/>
        <w:bidi w:val="0"/>
        <w:spacing w:before="0" w:after="0"/>
        <w:jc w:val="left"/>
        <w:rPr/>
      </w:pPr>
      <w:r>
        <w:rPr/>
        <w:t>bIrY/wAZoDWBt85xt9Q1FpSMGJIXIjIo1rXbK+RLqoB+R221TJDEsV0nlnBP1JTJXyDMCpDP006gRA</w:t>
      </w:r>
    </w:p>
    <w:p>
      <w:pPr>
        <w:pStyle w:val="PreformattedText"/>
        <w:bidi w:val="0"/>
        <w:spacing w:before="0" w:after="0"/>
        <w:jc w:val="left"/>
        <w:rPr/>
      </w:pPr>
      <w:r>
        <w:rPr/>
        <w:t>xiQY2AkFzf4fEf5dVZALBreSKB1Abzlfc9tiYhQGJVpGCqqhS4yjWT22Q2FzawHzjlqkJq1EGWgDRt</w:t>
      </w:r>
    </w:p>
    <w:p>
      <w:pPr>
        <w:pStyle w:val="PreformattedText"/>
        <w:bidi w:val="0"/>
        <w:spacing w:before="0" w:after="0"/>
        <w:jc w:val="left"/>
        <w:rPr/>
      </w:pPr>
      <w:r>
        <w:rPr/>
        <w:t>yiQfcdlWoIfuK2Zx1FIUiwDMiAG0eZtdb8rfVy4gCSTuZGkgFwu39Urau2BWmdZad+1S0l4slaG6kq</w:t>
      </w:r>
    </w:p>
    <w:p>
      <w:pPr>
        <w:pStyle w:val="PreformattedText"/>
        <w:bidi w:val="0"/>
        <w:spacing w:before="0" w:after="0"/>
        <w:jc w:val="left"/>
        <w:rPr/>
      </w:pPr>
      <w:r>
        <w:rPr/>
        <w:t>jBQvTzK9w8BdSV3Gobf0yo41Y2LqPe1+nYkZQYURwAEhaElmJGQRcFDMo7hbhSO7LTVVaQBFKDeusu</w:t>
      </w:r>
    </w:p>
    <w:p>
      <w:pPr>
        <w:pStyle w:val="PreformattedText"/>
        <w:bidi w:val="0"/>
        <w:spacing w:before="0" w:after="0"/>
        <w:jc w:val="left"/>
        <w:rPr/>
      </w:pPr>
      <w:r>
        <w:rPr/>
        <w:t>j09s0QEMrRq+YDeQxU4R27QOFsnPPK/zaryFiQv64xpTygKZ0D6Z24rHGjnIMl1JIhmlsSjqxINhY3</w:t>
      </w:r>
    </w:p>
    <w:p>
      <w:pPr>
        <w:pStyle w:val="PreformattedText"/>
        <w:bidi w:val="0"/>
        <w:spacing w:before="0" w:after="0"/>
        <w:jc w:val="left"/>
        <w:rPr/>
      </w:pPr>
      <w:r>
        <w:rPr/>
        <w:t>W4vZsfPioNbbdBL1XSKu5d+y7dgkZjRXXqKpexCNYdNxZBdJFYckXF/dqTqsaek1YUZeo0avvH4S1d</w:t>
      </w:r>
    </w:p>
    <w:p>
      <w:pPr>
        <w:pStyle w:val="PreformattedText"/>
        <w:bidi w:val="0"/>
        <w:spacing w:before="0" w:after="0"/>
        <w:jc w:val="left"/>
        <w:rPr/>
      </w:pPr>
      <w:r>
        <w:rPr/>
        <w:t>qocVVnIAF+1kBEMtnUoijtETKFIa3BvrO1HVqG00Sx9tBK5E5II8lMatgQncBfDvOWVjbzZV/i1TL1</w:t>
      </w:r>
    </w:p>
    <w:p>
      <w:pPr>
        <w:pStyle w:val="PreformattedText"/>
        <w:bidi w:val="0"/>
        <w:spacing w:before="0" w:after="0"/>
        <w:jc w:val="left"/>
        <w:rPr/>
      </w:pPr>
      <w:r>
        <w:rPr/>
        <w:t>6CTKlJyijso4Ea3IRQrAN2PcqgC3BP8QVtUsNJqTJ56eGbqOyMKyxhWRr3U2wZT4QHFvJJyy0+MbMZ</w:t>
      </w:r>
    </w:p>
    <w:p>
      <w:pPr>
        <w:pStyle w:val="PreformattedText"/>
        <w:bidi w:val="0"/>
        <w:spacing w:before="0" w:after="0"/>
        <w:jc w:val="left"/>
        <w:rPr/>
      </w:pPr>
      <w:r>
        <w:rPr/>
        <w:t>nykMsvv0ypQoFRQS5jJQA4OLmxa9kS1uSLnW1TRG3n+EycRR0bFf4eROgPThxA7sl4JPK3yZVEmIPI</w:t>
      </w:r>
    </w:p>
    <w:p>
      <w:pPr>
        <w:pStyle w:val="PreformattedText"/>
        <w:bidi w:val="0"/>
        <w:spacing w:before="0" w:after="0"/>
        <w:jc w:val="left"/>
        <w:rPr/>
      </w:pPr>
      <w:r>
        <w:rPr/>
        <w:t>Bc/PN9XSjUBql77EmSckFiAOVN2RCFdrgnBsvj5AGtSnlW7uZ1ujtpMtnaxZbfqIj7QLBbXbuX4Y3X</w:t>
      </w:r>
    </w:p>
    <w:p>
      <w:pPr>
        <w:pStyle w:val="PreformattedText"/>
        <w:bidi w:val="0"/>
        <w:spacing w:before="0" w:after="0"/>
        <w:jc w:val="left"/>
        <w:rPr/>
      </w:pPr>
      <w:r>
        <w:rPr/>
        <w:t>kauxqp1AGzMmUjWSOkm1Il1U2IAVVx4JJVrA2I5U2/7a0Du1GVsaTV3A/wBMf4RnYEHubJGBBAx+wK</w:t>
      </w:r>
    </w:p>
    <w:p>
      <w:pPr>
        <w:pStyle w:val="PreformattedText"/>
        <w:bidi w:val="0"/>
        <w:spacing w:before="0" w:after="0"/>
        <w:jc w:val="left"/>
        <w:rPr/>
      </w:pPr>
      <w:r>
        <w:rPr/>
        <w:t>/H7jkHVir0NylKFre9Rdhwq2BPwGuMhyObkcgfB0rdoxSe4EXcGF458qMSOcr/AC3ceU7eB8D26kAs</w:t>
      </w:r>
    </w:p>
    <w:p>
      <w:pPr>
        <w:pStyle w:val="PreformattedText"/>
        <w:bidi w:val="0"/>
        <w:spacing w:before="0" w:after="0"/>
        <w:jc w:val="left"/>
        <w:rPr/>
      </w:pPr>
      <w:r>
        <w:rPr/>
        <w:t>AD2ZOwHwE0ASLW4JN8hwB5DW+QCfOm2RfGEQTDEPYAZgkFrAjFrP4Pt4/wB+dQ7dVqNjJ9YoAnit/w</w:t>
      </w:r>
    </w:p>
    <w:p>
      <w:pPr>
        <w:pStyle w:val="PreformattedText"/>
        <w:bidi w:val="0"/>
        <w:spacing w:before="0" w:after="0"/>
        <w:jc w:val="left"/>
        <w:rPr/>
      </w:pPr>
      <w:r>
        <w:rPr/>
        <w:t>AYerp6X6FVqVc6wU9ZQb28k4KgR01Hts4jErrZs3nlUJ8ZN3arOxo7GdLhh+cG+q58NzMt6iZXIAnm</w:t>
      </w:r>
    </w:p>
    <w:p>
      <w:pPr>
        <w:pStyle w:val="PreformattedText"/>
        <w:bidi w:val="0"/>
        <w:spacing w:before="0" w:after="0"/>
        <w:jc w:val="left"/>
        <w:rPr/>
      </w:pPr>
      <w:r>
        <w:rPr/>
        <w:t>aEScs0UVpXu4Fuc7BuL31BIHWdjZB9KR+Reqxo0ZU61JV1EJazwqYKbcKirMkYNi7U4ZQSSb+3VuMH</w:t>
      </w:r>
    </w:p>
    <w:p>
      <w:pPr>
        <w:pStyle w:val="PreformattedText"/>
        <w:bidi w:val="0"/>
        <w:spacing w:before="0" w:after="0"/>
        <w:jc w:val="left"/>
        <w:rPr/>
      </w:pPr>
      <w:r>
        <w:rPr/>
        <w:t>eJmJAFHeRmmknWo3qkpJKdodxemV8mUho9uiasjeRyCVIko2sQef6HVqGiK6GVuFBVq1FTIVXPAsm3</w:t>
      </w:r>
    </w:p>
    <w:p>
      <w:pPr>
        <w:pStyle w:val="PreformattedText"/>
        <w:bidi w:val="0"/>
        <w:spacing w:before="0" w:after="0"/>
        <w:jc w:val="left"/>
        <w:rPr/>
      </w:pPr>
      <w:r>
        <w:rPr/>
        <w:t>Tzu0m2U+O4VYjVw6qm5ztHTszizTyY4LzciTLlV05vTpWtURmFq79jtfvdmOH0+hrK2Pc6qohdejvW</w:t>
      </w:r>
    </w:p>
    <w:p>
      <w:pPr>
        <w:pStyle w:val="PreformattedText"/>
        <w:bidi w:val="0"/>
        <w:spacing w:before="0" w:after="0"/>
        <w:jc w:val="left"/>
        <w:rPr/>
      </w:pPr>
      <w:r>
        <w:rPr/>
        <w:t>yCR1UFYB/fEtSVshy6K0lMUYjiyrlpeLoEADcrLuFYkMTvvLDVZJPR+47o8jJHX+q55em5zapO516w</w:t>
      </w:r>
    </w:p>
    <w:p>
      <w:pPr>
        <w:pStyle w:val="PreformattedText"/>
        <w:bidi w:val="0"/>
        <w:spacing w:before="0" w:after="0"/>
        <w:jc w:val="left"/>
        <w:rPr/>
      </w:pPr>
      <w:r>
        <w:rPr/>
        <w:t>KsclmAEQgjkcXu4Yfw6zrzEgjTplzUdFbBtR/pk++lu3PXepfU4QpDS71u+0+nclUAQCWuemqJYVIx</w:t>
      </w:r>
    </w:p>
    <w:p>
      <w:pPr>
        <w:pStyle w:val="PreformattedText"/>
        <w:bidi w:val="0"/>
        <w:spacing w:before="0" w:after="0"/>
        <w:jc w:val="left"/>
        <w:rPr/>
      </w:pPr>
      <w:r>
        <w:rPr/>
        <w:t>aRTGxVLe+TyMtZ+JbsoBzKGb9qa+DpNYboxWJfqZNUVPqqNEbJqeSsE0skTp1q6s9QVLu5Q3VkEESi</w:t>
      </w:r>
    </w:p>
    <w:p>
      <w:pPr>
        <w:pStyle w:val="PreformattedText"/>
        <w:bidi w:val="0"/>
        <w:spacing w:before="0" w:after="0"/>
        <w:jc w:val="left"/>
        <w:rPr/>
      </w:pPr>
      <w:r>
        <w:rPr/>
        <w:t>xYKpVhqvE6orG92A+5dMfKUPEFq5QdUjP1GTD0jvIppUWmn3LbjLGsbBmq4UeOaSIXsFWWqY3BIcSK</w:t>
      </w:r>
    </w:p>
    <w:p>
      <w:pPr>
        <w:pStyle w:val="PreformattedText"/>
        <w:bidi w:val="0"/>
        <w:spacing w:before="0" w:after="0"/>
        <w:jc w:val="left"/>
        <w:rPr/>
      </w:pPr>
      <w:r>
        <w:rPr/>
        <w:t>nxpuFv14sdoSniCDjsChcg/qAwRV2wbC95VpZamqrg0r9R62eprKxHDDhGhgjhBLcmS9tbEXZ8nfMA</w:t>
      </w:r>
    </w:p>
    <w:p>
      <w:pPr>
        <w:pStyle w:val="PreformattedText"/>
        <w:bidi w:val="0"/>
        <w:spacing w:before="0" w:after="0"/>
        <w:jc w:val="left"/>
        <w:rPr/>
      </w:pPr>
      <w:r>
        <w:rPr/>
        <w:t>IYhT0QxHulO1VV1UqLlCKQUVRUvjzFFHR1TMWvZZFmjVTzf+H3NqnGayOhNH3ZryIWX1oXaq/VUctt</w:t>
      </w:r>
    </w:p>
    <w:p>
      <w:pPr>
        <w:pStyle w:val="PreformattedText"/>
        <w:bidi w:val="0"/>
        <w:spacing w:before="0" w:after="0"/>
        <w:jc w:val="left"/>
        <w:rPr/>
      </w:pPr>
      <w:r>
        <w:rPr/>
        <w:t>njfYq4RdSWnqYKKaWUspnMhrY+pUSIzWLLIGSNQoIWRfi+myEasasYmAaQcijdoi2bb1p62JsQiydF</w:t>
      </w:r>
    </w:p>
    <w:p>
      <w:pPr>
        <w:pStyle w:val="PreformattedText"/>
        <w:bidi w:val="0"/>
        <w:spacing w:before="0" w:after="0"/>
        <w:jc w:val="left"/>
        <w:rPr/>
      </w:pPr>
      <w:r>
        <w:rPr/>
        <w:t>qqqQk2WOomZFxLAdJDTFmNwP2so1XxHOmm9V/ZL+HtNTUFPfJj6bpDX79t0joaiOLe4PU8zxqFFJHN</w:t>
      </w:r>
    </w:p>
    <w:p>
      <w:pPr>
        <w:pStyle w:val="PreformattedText"/>
        <w:bidi w:val="0"/>
        <w:spacing w:before="0" w:after="0"/>
        <w:jc w:val="left"/>
        <w:rPr/>
      </w:pPr>
      <w:r>
        <w:rPr/>
        <w:t>HJRTiRiQWbqiNhb3NJl25a5ebIyAjVsy1Ozw6K6K3fd/0y9PV6/jl2/wDDZorCsio36SSj8Qu4VO5V</w:t>
      </w:r>
    </w:p>
    <w:p>
      <w:pPr>
        <w:pStyle w:val="PreformattedText"/>
        <w:bidi w:val="0"/>
        <w:spacing w:before="0" w:after="0"/>
        <w:jc w:val="left"/>
        <w:rPr/>
      </w:pPr>
      <w:r>
        <w:rPr/>
        <w:t>CyG9jkkK2BtxC3n265SlQXF6dM7B5seMHv8A+51rFeh9FyRxDKs3v0/s8lNDLY41FTWTz1RiwGMkzC</w:t>
      </w:r>
    </w:p>
    <w:p>
      <w:pPr>
        <w:pStyle w:val="PreformattedText"/>
        <w:bidi w:val="0"/>
        <w:spacing w:before="0" w:after="0"/>
        <w:jc w:val="left"/>
        <w:rPr/>
      </w:pPr>
      <w:r>
        <w:rPr/>
        <w:t>aN28DFmXuZdck2WY9ykzs4qCXfah2+UNTGa38Uymoqd2qdujp6Zo4hTxRwbbDFgXORMkaTEXbt6FsR</w:t>
      </w:r>
    </w:p>
    <w:p>
      <w:pPr>
        <w:pStyle w:val="PreformattedText"/>
        <w:bidi w:val="0"/>
        <w:spacing w:before="0" w:after="0"/>
        <w:jc w:val="left"/>
        <w:rPr/>
      </w:pPr>
      <w:r>
        <w:rPr/>
        <w:t>fWZ6cK3Uaf6p2OHtTTHVZb8I6elOtUUM1Usn/wBlTywVI/wo4op6Z0ibpKq/kSrAEYsDlJGFbWTOaA</w:t>
      </w:r>
    </w:p>
    <w:p>
      <w:pPr>
        <w:pStyle w:val="PreformattedText"/>
        <w:bidi w:val="0"/>
        <w:spacing w:before="0" w:after="0"/>
        <w:jc w:val="left"/>
        <w:rPr/>
      </w:pPr>
      <w:r>
        <w:rPr/>
        <w:t>U9Z2uGJOkgS0NjqY5p4660ck0VJSRyJJGoSogJNOiwAMGjVljh4U9p/wA2uZlSlKC9NzvYcjkqwAZv</w:t>
      </w:r>
    </w:p>
    <w:p>
      <w:pPr>
        <w:pStyle w:val="PreformattedText"/>
        <w:bidi w:val="0"/>
        <w:spacing w:before="0" w:after="0"/>
        <w:jc w:val="left"/>
        <w:rPr/>
      </w:pPr>
      <w:r>
        <w:rPr/>
        <w:t>P3y89peGLcKKVCIFqZjJFM0Ky9NqaiiqWWNCSkStHVsTccnINZvdy82NtBPntT0PD5TrSiP+h4/bLf</w:t>
      </w:r>
    </w:p>
    <w:p>
      <w:pPr>
        <w:pStyle w:val="PreformattedText"/>
        <w:bidi w:val="0"/>
        <w:spacing w:before="0" w:after="0"/>
        <w:jc w:val="left"/>
        <w:rPr/>
      </w:pPr>
      <w:r>
        <w:rPr/>
        <w:t>2h6qnnoqddzhp4EmV0cRySJLDKiRV4mpwCXiSVpGkxsWKh/GuPxGMWW06jOzhygIFbmLeT5+UunZPU</w:t>
      </w:r>
    </w:p>
    <w:p>
      <w:pPr>
        <w:pStyle w:val="PreformattedText"/>
        <w:bidi w:val="0"/>
        <w:spacing w:before="0" w:after="0"/>
        <w:jc w:val="left"/>
        <w:rPr/>
      </w:pPr>
      <w:r>
        <w:rPr/>
        <w:t>daY1lgeKWnlhirI3mHVZ6OoMkMFMjlQwqZXgk6SxIWVZEZsmOuXkFEkjmjvoG69qTSsaL8JS1AZJzX</w:t>
      </w:r>
    </w:p>
    <w:p>
      <w:pPr>
        <w:pStyle w:val="PreformattedText"/>
        <w:bidi w:val="0"/>
        <w:spacing w:before="0" w:after="0"/>
        <w:jc w:val="left"/>
        <w:rPr/>
      </w:pPr>
      <w:r>
        <w:rPr/>
        <w:t>UslnrZpUMcjM0z9OJnBECkKCWALNTriuoxlyK0nlmEspLAqFMjtFvAnqfwk+dSKV2m3LoQRQJNKjBP</w:t>
      </w:r>
    </w:p>
    <w:p>
      <w:pPr>
        <w:pStyle w:val="PreformattedText"/>
        <w:bidi w:val="0"/>
        <w:spacing w:before="0" w:after="0"/>
        <w:jc w:val="left"/>
        <w:rPr/>
      </w:pPr>
      <w:r>
        <w:rPr/>
        <w:t>wmbyE/h1AvI5sB7fOWtHq8jkEDY+fPWQdINnrJ3QNHVBKjrVZNMpfoJTxTQjKXqgMxchqZoz23wNly</w:t>
      </w:r>
    </w:p>
    <w:p>
      <w:pPr>
        <w:pStyle w:val="PreformattedText"/>
        <w:bidi w:val="0"/>
        <w:spacing w:before="0" w:after="0"/>
        <w:jc w:val="left"/>
        <w:rPr/>
      </w:pPr>
      <w:r>
        <w:rPr/>
        <w:t>Y+NaBjbSSBzTNlykA7bNG31FuVVG+DT07rHLeqAnDPTKY7QflwPk0YfElmZlUt/LrVgQuec71Mj5Ct</w:t>
      </w:r>
    </w:p>
    <w:p>
      <w:pPr>
        <w:pStyle w:val="PreformattedText"/>
        <w:bidi w:val="0"/>
        <w:spacing w:before="0" w:after="0"/>
        <w:jc w:val="left"/>
        <w:rPr/>
      </w:pPr>
      <w:r>
        <w:rPr/>
        <w:t>BBKe3aqebqok+LxStHIYlyEchKPGw6Z9rMbE2NlY9za24TpalF6pVlBbFqJ0lfNSJ7g9DHUVQkxSZV</w:t>
      </w:r>
    </w:p>
    <w:p>
      <w:pPr>
        <w:pStyle w:val="PreformattedText"/>
        <w:bidi w:val="0"/>
        <w:spacing w:before="0" w:after="0"/>
        <w:jc w:val="left"/>
        <w:rPr/>
      </w:pPr>
      <w:r>
        <w:rPr/>
        <w:t>mlDC0kLyBUK1E4cXCuMgBzcovbroY1yE2Rt58Zzmy6iUvdd4ojlVYZbIjRr0+qrRlmDMOVzPLFSWYI</w:t>
      </w:r>
    </w:p>
    <w:p>
      <w:pPr>
        <w:pStyle w:val="PreformattedText"/>
        <w:bidi w:val="0"/>
        <w:spacing w:before="0" w:after="0"/>
        <w:jc w:val="left"/>
        <w:rPr/>
      </w:pPr>
      <w:r>
        <w:rPr/>
        <w:t>nNn9tl0HX3NZkoymi0OkWimKBXiV1v1lU9aQi5aIQv3Krs7g8WsOPnSocgYkg1BzjC2ANV+f7R/2ai</w:t>
      </w:r>
    </w:p>
    <w:p>
      <w:pPr>
        <w:pStyle w:val="PreformattedText"/>
        <w:bidi w:val="0"/>
        <w:spacing w:before="0" w:after="0"/>
        <w:jc w:val="left"/>
        <w:rPr/>
      </w:pPr>
      <w:r>
        <w:rPr/>
        <w:t>gaI0mclNVRRySBWV1SWYydVehhcWDBV4P6NGXIbHtCUkPsVFyebNQRMokWWXOqljmWNmQmLFz1mwdO</w:t>
      </w:r>
    </w:p>
    <w:p>
      <w:pPr>
        <w:pStyle w:val="PreformattedText"/>
        <w:bidi w:val="0"/>
        <w:spacing w:before="0" w:after="0"/>
        <w:jc w:val="left"/>
        <w:rPr/>
      </w:pPr>
      <w:r>
        <w:rPr/>
        <w:t>WLFUte57WZOL6y5SDZI7MqJyKyrezSy4aRHhuqmCLqoy9JUVo1iwTGdgLR5u17kWGOsIar72MLYGr3</w:t>
      </w:r>
    </w:p>
    <w:p>
      <w:pPr>
        <w:pStyle w:val="PreformattedText"/>
        <w:bidi w:val="0"/>
        <w:spacing w:before="0" w:after="0"/>
        <w:jc w:val="left"/>
        <w:rPr/>
      </w:pPr>
      <w:r>
        <w:rPr/>
        <w:t>ljbJRtGsKRgVNDIslRMsccTEEFhZnvzaRwQt7dvbrPkSySRHGXVyk7qJP9noYaWYVUfVkQFJZLMjpJ</w:t>
      </w:r>
    </w:p>
    <w:p>
      <w:pPr>
        <w:pStyle w:val="PreformattedText"/>
        <w:bidi w:val="0"/>
        <w:spacing w:before="0" w:after="0"/>
        <w:jc w:val="left"/>
        <w:rPr/>
      </w:pPr>
      <w:r>
        <w:rPr/>
        <w:t>EGWIxgTreebpvdrWIEf8usWXIRRqbsSawVYy/fTNHDIIZVHUWmjU/ldAdZWyU9ri7EA2JH6tIFOTcC</w:t>
      </w:r>
    </w:p>
    <w:p>
      <w:pPr>
        <w:pStyle w:val="PreformattedText"/>
        <w:bidi w:val="0"/>
        <w:spacing w:before="0" w:after="0"/>
        <w:jc w:val="left"/>
        <w:rPr/>
      </w:pPr>
      <w:r>
        <w:rPr/>
        <w:t>VZaRWXe7l00VHTM5ihY50/QqCswOLAISJFB4xPgi/nVqNsRpHLOWVKkMSeaTXbJoHpIcJHURSGFo8U</w:t>
      </w:r>
    </w:p>
    <w:p>
      <w:pPr>
        <w:pStyle w:val="PreformattedText"/>
        <w:bidi w:val="0"/>
        <w:spacing w:before="0" w:after="0"/>
        <w:jc w:val="left"/>
        <w:rPr/>
      </w:pPr>
      <w:r>
        <w:rPr/>
        <w:t>Xo2OTtncgqc1DA3Pbx7dWgKy9naUPjZWI6hpMaOdohIY4fxBLrJI8CKXjiLfmtcufGSgkmw1K4CbCj</w:t>
      </w:r>
    </w:p>
    <w:p>
      <w:pPr>
        <w:pStyle w:val="PreformattedText"/>
        <w:bidi w:val="0"/>
        <w:spacing w:before="0" w:after="0"/>
        <w:jc w:val="left"/>
        <w:rPr/>
      </w:pPr>
      <w:r>
        <w:rPr/>
        <w:t>9X/KZHI31NpPg0ldMaiTKB5VLRSK1OsRVZVyhsjYISvTfLFvNwutWHA7coBtfPn4TPldFo93fE81NV</w:t>
      </w:r>
    </w:p>
    <w:p>
      <w:pPr>
        <w:pStyle w:val="PreformattedText"/>
        <w:bidi w:val="0"/>
        <w:spacing w:before="0" w:after="0"/>
        <w:jc w:val="left"/>
        <w:rPr/>
      </w:pPr>
      <w:r>
        <w:rPr/>
        <w:t>SUyyFrBYruI+TMIHUOpk4GJLKDkOAdXHg843o1FTPi1ctMIxTwzRExSUryu5DLGuMLQKJAqzBUY5sU</w:t>
      </w:r>
    </w:p>
    <w:p>
      <w:pPr>
        <w:pStyle w:val="PreformattedText"/>
        <w:bidi w:val="0"/>
        <w:spacing w:before="0" w:after="0"/>
        <w:jc w:val="left"/>
        <w:rPr/>
      </w:pPr>
      <w:r>
        <w:rPr/>
        <w:t>IAJutvdrLk4fIQSRzTTaHZTt8ZGalXEsMZmXCCed4lS5KqgJJ7rB2K8SfGK2VcudVJhygglJqDWp23</w:t>
      </w:r>
    </w:p>
    <w:p>
      <w:pPr>
        <w:pStyle w:val="PreformattedText"/>
        <w:bidi w:val="0"/>
        <w:spacing w:before="0" w:after="0"/>
        <w:jc w:val="left"/>
        <w:rPr/>
      </w:pPr>
      <w:r>
        <w:rPr/>
        <w:t>aR2qKJBUTxdFnjZZmqo8ZM+o2LxOUIwAU2AII5y1aRlQEhTcerK6vCReoq4aZmRZkEhRekciqF2ctH</w:t>
      </w:r>
    </w:p>
    <w:p>
      <w:pPr>
        <w:pStyle w:val="PreformattedText"/>
        <w:bidi w:val="0"/>
        <w:spacing w:before="0" w:after="0"/>
        <w:jc w:val="left"/>
        <w:rPr/>
      </w:pPr>
      <w:r>
        <w:rPr/>
        <w:t>clyBfu5J4/VrP6jLkAYrzNNHrFIPLssj1V6p2mhMi1U8NKWZpJHuxlaWIMHjkZh2uG8d4DdrL26sXB</w:t>
      </w:r>
    </w:p>
    <w:p>
      <w:pPr>
        <w:pStyle w:val="PreformattedText"/>
        <w:bidi w:val="0"/>
        <w:spacing w:before="0" w:after="0"/>
        <w:jc w:val="left"/>
        <w:rPr/>
      </w:pPr>
      <w:r>
        <w:rPr/>
        <w:t>VguVaV1lchlx7SD1n1F9P1BlparcaKHrUzGISyHCsMkgBhpkDA1Upbpghb9shDD26cYQN75pcuHOlE</w:t>
      </w:r>
    </w:p>
    <w:p>
      <w:pPr>
        <w:pStyle w:val="PreformattedText"/>
        <w:bidi w:val="0"/>
        <w:spacing w:before="0" w:after="0"/>
        <w:jc w:val="left"/>
        <w:rPr/>
      </w:pPr>
      <w:r>
        <w:rPr/>
        <w:t>IWF7rOePXPrSClXcaKDeISqUxrKCfqwRyxTQxSTjb51ZgiRqVYKvvXp4t9tZX9bjdl6idbh8QzHBeI</w:t>
      </w:r>
    </w:p>
    <w:p>
      <w:pPr>
        <w:pStyle w:val="PreformattedText"/>
        <w:bidi w:val="0"/>
        <w:spacing w:before="0" w:after="0"/>
        <w:jc w:val="left"/>
        <w:rPr/>
      </w:pPr>
      <w:r>
        <w:rPr/>
        <w:t>rqPNy/xlcf2evqIvrqqWrWSqSainZ6wzyVKfiHqaiUpRwQwks8ASBpDc3UyHkhba5BZsfGBWaek9Je</w:t>
      </w:r>
    </w:p>
    <w:p>
      <w:pPr>
        <w:pStyle w:val="PreformattedText"/>
        <w:bidi w:val="0"/>
        <w:spacing w:before="0" w:after="0"/>
        <w:jc w:val="left"/>
        <w:rPr/>
      </w:pPr>
      <w:r>
        <w:rPr/>
        <w:t>j/APD8GmUL+byDlnXX1H2+Cq9J0dNeWGq3v1BttCkXShhgqH/FNKqyVLANHIGgZY2JseoctP6QYDhO</w:t>
      </w:r>
    </w:p>
    <w:p>
      <w:pPr>
        <w:pStyle w:val="PreformattedText"/>
        <w:bidi w:val="0"/>
        <w:spacing w:before="0" w:after="0"/>
        <w:jc w:val="left"/>
        <w:rPr/>
      </w:pPr>
      <w:r>
        <w:rPr/>
        <w:t>p1ZGUTiehNY9IO4AZOHRmP1f4/ZJt6Y9OxtR0VQxSCfupaumEbur/hYzRGd+eKzFWhaRBYFlZ2YaTh</w:t>
      </w:r>
    </w:p>
    <w:p>
      <w:pPr>
        <w:pStyle w:val="PreformattedText"/>
        <w:bidi w:val="0"/>
        <w:spacing w:before="0" w:after="0"/>
        <w:jc w:val="left"/>
        <w:rPr/>
      </w:pPr>
      <w:r>
        <w:rPr/>
        <w:t>wrYRtuwqVcXxNcS4PReYN8+aNVLsYopqWIo9LHTCqoKnPpwiBKIrgiuhu6iSWPJrkMsi27dZ1xlWVT</w:t>
      </w:r>
    </w:p>
    <w:p>
      <w:pPr>
        <w:pStyle w:val="PreformattedText"/>
        <w:bidi w:val="0"/>
        <w:spacing w:before="0" w:after="0"/>
        <w:jc w:val="left"/>
        <w:rPr/>
      </w:pPr>
      <w:r>
        <w:rPr/>
        <w:t>y9oTa2bWjH39LL8Wi/cEiamqukpfqzinQyYqWCMqSyErYFmBysCAMeNaQo0ttvcwqz6gG6RLHt6RV6</w:t>
      </w:r>
    </w:p>
    <w:p>
      <w:pPr>
        <w:pStyle w:val="PreformattedText"/>
        <w:bidi w:val="0"/>
        <w:spacing w:before="0" w:after="0"/>
        <w:jc w:val="left"/>
        <w:rPr/>
      </w:pPr>
      <w:r>
        <w:rPr/>
        <w:t>iJz0ijyzSyEyAoyqsSLybRFu2xuTifGs4DDINJ2WWF10MW7R6Qz1DVQw0MpaMIqU8l2VLvD+V0VujD</w:t>
      </w:r>
    </w:p>
    <w:p>
      <w:pPr>
        <w:pStyle w:val="PreformattedText"/>
        <w:bidi w:val="0"/>
        <w:spacing w:before="0" w:after="0"/>
        <w:jc w:val="left"/>
        <w:rPr/>
      </w:pPr>
      <w:r>
        <w:rPr/>
        <w:t>vjLe08Du/iXWgkAFCAFuZkVi4J63+1Pnx/4ie+wVPrbZqQJJN/cXpaWoVYZzHUT7jvFSIi0CA2dodp</w:t>
      </w:r>
    </w:p>
    <w:p>
      <w:pPr>
        <w:pStyle w:val="PreformattedText"/>
        <w:bidi w:val="0"/>
        <w:spacing w:before="0" w:after="0"/>
        <w:jc w:val="left"/>
        <w:rPr/>
      </w:pPr>
      <w:r>
        <w:rPr/>
        <w:t>pqxmvfJlVP1Ea9j+S6hg7D2n5vkP8AeU+mXfFwCkdWv97/AG1Tzc9SwLTenPp0VrZJRD6m+rEcUTRK</w:t>
      </w:r>
    </w:p>
    <w:p>
      <w:pPr>
        <w:pStyle w:val="PreformattedText"/>
        <w:bidi w:val="0"/>
        <w:spacing w:before="0" w:after="0"/>
        <w:jc w:val="left"/>
        <w:rPr/>
      </w:pPr>
      <w:r>
        <w:rPr/>
        <w:t>Vgan3b01PExZB+XKybq0rA2CWKKq69/r153Qd+PF+9r/ANM+eFSnMHJOvINP7P8AeKPpjHDSU/pMyz</w:t>
      </w:r>
    </w:p>
    <w:p>
      <w:pPr>
        <w:pStyle w:val="PreformattedText"/>
        <w:bidi w:val="0"/>
        <w:spacing w:before="0" w:after="0"/>
        <w:jc w:val="left"/>
        <w:rPr/>
      </w:pPr>
      <w:r>
        <w:rPr/>
        <w:t>pHTw+s9qoagRgGppVk2/c6useMOpCK0jUkqG5NsmOOmLBSR8Dp/amFlbRd6Bq/D75N6isqX3RKJKOC</w:t>
      </w:r>
    </w:p>
    <w:p>
      <w:pPr>
        <w:pStyle w:val="PreformattedText"/>
        <w:bidi w:val="0"/>
        <w:spacing w:before="0" w:after="0"/>
        <w:jc w:val="left"/>
        <w:rPr/>
      </w:pPr>
      <w:r>
        <w:rPr/>
        <w:t>QRio2+YzDry0VA/4yCURXJWShleOMEkkRuwHtY634sahV27ZnK4hryPa8qiVC9HDKd/q0CRufUlNQz</w:t>
      </w:r>
    </w:p>
    <w:p>
      <w:pPr>
        <w:pStyle w:val="PreformattedText"/>
        <w:bidi w:val="0"/>
        <w:spacing w:before="0" w:after="0"/>
        <w:jc w:val="left"/>
        <w:rPr/>
      </w:pPr>
      <w:r>
        <w:rPr/>
        <w:t>xSIAafbPTa1VLJK/TRrUElXU04j89TJii9pOtmTSQSb387TCigtj01d/uj3pKKKjho/SO1w1E5Wbcv</w:t>
      </w:r>
    </w:p>
    <w:p>
      <w:pPr>
        <w:pStyle w:val="PreformattedText"/>
        <w:bidi w:val="0"/>
        <w:spacing w:before="0" w:after="0"/>
        <w:jc w:val="left"/>
        <w:rPr/>
      </w:pPr>
      <w:r>
        <w:rPr/>
        <w:t>W8NLV0MNKUYxxRSSVNTRCRrmleuWkKRvbF1e1lI1WqkcykXW8sym0o8ukyObEGo/W/pWoqbJBuO6fh</w:t>
      </w:r>
    </w:p>
    <w:p>
      <w:pPr>
        <w:pStyle w:val="PreformattedText"/>
        <w:bidi w:val="0"/>
        <w:spacing w:before="0" w:after="0"/>
        <w:jc w:val="left"/>
        <w:rPr/>
      </w:pPr>
      <w:r>
        <w:rPr/>
        <w:t>esrOklNS18W600gZLqUmeEwo0IuA8q2ybW5mV1YjqonPCshFjb/VJ96gAh22ucxRmaTZt72Ati8sLU</w:t>
      </w:r>
    </w:p>
    <w:p>
      <w:pPr>
        <w:pStyle w:val="PreformattedText"/>
        <w:bidi w:val="0"/>
        <w:spacing w:before="0" w:after="0"/>
        <w:jc w:val="left"/>
        <w:rPr/>
      </w:pPr>
      <w:r>
        <w:rPr/>
        <w:t>EtHMY2Mcjlo6lZVie4BIa692q3VSAT9FparUACdmE6h/4fu5LQf2mPpHu0RaXbqf1AKSSpnieRo6Pe</w:t>
      </w:r>
    </w:p>
    <w:p>
      <w:pPr>
        <w:pStyle w:val="PreformattedText"/>
        <w:bidi w:val="0"/>
        <w:spacing w:before="0" w:after="0"/>
        <w:jc w:val="left"/>
        <w:rPr/>
      </w:pPr>
      <w:r>
        <w:rPr/>
        <w:t>6aSGBZcEOMrFcFLeW/y63cOBryKOmmv3ZyvS4H+GZe+y33ifYftAtGjBS3Fybi92YWsQSVAv41pTlJ</w:t>
      </w:r>
    </w:p>
    <w:p>
      <w:pPr>
        <w:pStyle w:val="PreformattedText"/>
        <w:bidi w:val="0"/>
        <w:spacing w:before="0" w:after="0"/>
        <w:jc w:val="left"/>
        <w:rPr/>
      </w:pPr>
      <w:r>
        <w:rPr/>
        <w:t>APTaeRcgVtZlk0CMUJFluGxyUeSBccGzGy/HjWgkr1HuzK5Opr6tH6K68YqAAArBuWuvHPyT2gcX40</w:t>
      </w:r>
    </w:p>
    <w:p>
      <w:pPr>
        <w:pStyle w:val="PreformattedText"/>
        <w:bidi w:val="0"/>
        <w:spacing w:before="0" w:after="0"/>
        <w:jc w:val="left"/>
        <w:rPr/>
      </w:pPr>
      <w:r>
        <w:rPr/>
        <w:t>5AOxkKqmjZ1RUAxDG17WBuBe3yL/qYffzqRVKt7+f7SAStj4wiReBcFiO5cvaPm4tzyPvwNMTvqB3M</w:t>
      </w:r>
    </w:p>
    <w:p>
      <w:pPr>
        <w:pStyle w:val="PreformattedText"/>
        <w:bidi w:val="0"/>
        <w:spacing w:before="0" w:after="0"/>
        <w:jc w:val="left"/>
        <w:rPr/>
      </w:pPr>
      <w:r>
        <w:rPr/>
        <w:t>tBB6RDUoGRiGB4BAJC2W114JGJsf6nG2lJq1AtpVZWwJH6oXKkoAXyAKsVY3FgOfNhz8W1WVpQbMWR</w:t>
      </w:r>
    </w:p>
    <w:p>
      <w:pPr>
        <w:pStyle w:val="PreformattedText"/>
        <w:bidi w:val="0"/>
        <w:spacing w:before="0" w:after="0"/>
        <w:jc w:val="left"/>
        <w:rPr/>
      </w:pPr>
      <w:r>
        <w:rPr/>
        <w:t>Tc1upuABkSb8g5ckk345VbfOoJa1sbXCVXvS45mSwNgCb5MVBIF/4uLffg6rbs7dZdi5jp6CQGVQk7</w:t>
      </w:r>
    </w:p>
    <w:p>
      <w:pPr>
        <w:pStyle w:val="PreformattedText"/>
        <w:bidi w:val="0"/>
        <w:spacing w:before="0" w:after="0"/>
        <w:jc w:val="left"/>
        <w:rPr/>
      </w:pPr>
      <w:r>
        <w:rPr/>
        <w:t>gDsFgbcDu5BW/DEWuQfA1SRVbg3GytpyLt2ZLNjUdSMCxs57hkoFwQXIuQpzN+L88avQAqNjK3bWQQ</w:t>
      </w:r>
    </w:p>
    <w:p>
      <w:pPr>
        <w:pStyle w:val="PreformattedText"/>
        <w:bidi w:val="0"/>
        <w:spacing w:before="0" w:after="0"/>
        <w:jc w:val="left"/>
        <w:rPr/>
      </w:pPr>
      <w:r>
        <w:rPr/>
        <w:t>N5dGxIxKM3HINweQvbxc2CrbG/zfV69ldtO0UWLPRfGWvtaMMBa1iAoA5Y5HhTazXHOtCnoe1K85tN</w:t>
      </w:r>
    </w:p>
    <w:p>
      <w:pPr>
        <w:pStyle w:val="PreformattedText"/>
        <w:bidi w:val="0"/>
        <w:spacing w:before="0" w:after="0"/>
        <w:jc w:val="left"/>
        <w:rPr/>
      </w:pPr>
      <w:r>
        <w:rPr/>
        <w:t>JAtpePp0AIndfGO3cLL5+CPeedbsAJceM5mQ0rE/+pae1i2JIAAFiCTa+Nsr8k8ePBvrcvMxJmSTCm</w:t>
      </w:r>
    </w:p>
    <w:p>
      <w:pPr>
        <w:pStyle w:val="PreformattedText"/>
        <w:bidi w:val="0"/>
        <w:spacing w:before="0" w:after="0"/>
        <w:jc w:val="left"/>
        <w:rPr/>
      </w:pPr>
      <w:r>
        <w:rPr/>
        <w:t>F7EXsF5vcEre5uLedaE6n5SG6H5R2RbAcDzlyR8jIXv4ax/wBNWyiLoRweGsQLceSL2x+Dcj/bTBbD</w:t>
      </w:r>
    </w:p>
    <w:p>
      <w:pPr>
        <w:pStyle w:val="PreformattedText"/>
        <w:bidi w:val="0"/>
        <w:spacing w:before="0" w:after="0"/>
        <w:jc w:val="left"/>
        <w:rPr/>
      </w:pPr>
      <w:r>
        <w:rPr/>
        <w:t>HwhFYsb9w/cHkX54PIyOroQxfkk+T5bzkbi3HzbxohBlfPkEcn5v/wBuBohAkC3kj+IgcgWF73/+7o</w:t>
      </w:r>
    </w:p>
    <w:p>
      <w:pPr>
        <w:pStyle w:val="PreformattedText"/>
        <w:bidi w:val="0"/>
        <w:spacing w:before="0" w:after="0"/>
        <w:jc w:val="left"/>
        <w:rPr/>
      </w:pPr>
      <w:r>
        <w:rPr/>
        <w:t>hCWW3AYXtfx5vbkH5tqCLBHjCI51UDji55Nr3+1x9rffxqGXVW9VCJXF7ZDxcHkHjgH+p1TCJ2sAG5</w:t>
      </w:r>
    </w:p>
    <w:p>
      <w:pPr>
        <w:pStyle w:val="PreformattedText"/>
        <w:bidi w:val="0"/>
        <w:spacing w:before="0" w:after="0"/>
        <w:jc w:val="left"/>
        <w:rPr/>
      </w:pPr>
      <w:r>
        <w:rPr/>
        <w:t>JsVFwbWve1vtbxokr1HzhTjgt9iTiAF/Y8g2bg+LaJYRv4aIjN1AJAFjiMrknkg5FrfY/wDz0lsAS0</w:t>
      </w:r>
    </w:p>
    <w:p>
      <w:pPr>
        <w:pStyle w:val="PreformattedText"/>
        <w:bidi w:val="0"/>
        <w:spacing w:before="0" w:after="0"/>
        <w:jc w:val="left"/>
        <w:rPr/>
      </w:pPr>
      <w:r>
        <w:rPr/>
        <w:t>eFcHG5sQbC57bkk/1/0/bVUIpgXnL7GzH/AF58fe/+mrU6H5wjgg8E3LWvx8cG1vsNPCGHG3i3iw45</w:t>
      </w:r>
    </w:p>
    <w:p>
      <w:pPr>
        <w:pStyle w:val="PreformattedText"/>
        <w:bidi w:val="0"/>
        <w:spacing w:before="0" w:after="0"/>
        <w:jc w:val="left"/>
        <w:rPr/>
      </w:pPr>
      <w:r>
        <w:rPr/>
        <w:t>+Vyb7+eLaJXk7ptktdjZubW5uLixJsfv8aImk0GmrcDkk+bHhW48/sLDRHFsuzbzAt8QOLXAIuo/c5</w:t>
      </w:r>
    </w:p>
    <w:p>
      <w:pPr>
        <w:pStyle w:val="PreformattedText"/>
        <w:bidi w:val="0"/>
        <w:spacing w:before="0" w:after="0"/>
        <w:jc w:val="left"/>
        <w:rPr/>
      </w:pPr>
      <w:r>
        <w:rPr/>
        <w:t>X58aJZBYEHm3IsSvzz8f6Y30QmrElgDZwb/wBD9je1u3L+t9Er1eygmYr/ALk434LWv/UryeAdEXbV</w:t>
      </w:r>
    </w:p>
    <w:p>
      <w:pPr>
        <w:pStyle w:val="PreformattedText"/>
        <w:bidi w:val="0"/>
        <w:spacing w:before="0" w:after="0"/>
        <w:jc w:val="left"/>
        <w:rPr/>
      </w:pPr>
      <w:r>
        <w:rPr/>
        <w:t>s1TXNyQP37r3vf4twv76JOqmY+M2MgouCOSBzyATbJeLluNEn1nwghfJVt9wbHi4GR7fkjRBWYt8Jl</w:t>
      </w:r>
    </w:p>
    <w:p>
      <w:pPr>
        <w:pStyle w:val="PreformattedText"/>
        <w:bidi w:val="0"/>
        <w:spacing w:before="0" w:after="0"/>
        <w:jc w:val="left"/>
        <w:rPr/>
      </w:pPr>
      <w:r>
        <w:rPr/>
        <w:t>u4ngBQCAACvJPPnmw0SNRBY980QxbxkQMV7ivAN/va1/GiK3U/OBUKfJ47h5Ura/gDm4t99EPhW8wA</w:t>
      </w:r>
    </w:p>
    <w:p>
      <w:pPr>
        <w:pStyle w:val="PreformattedText"/>
        <w:bidi w:val="0"/>
        <w:spacing w:before="0" w:after="0"/>
        <w:jc w:val="left"/>
        <w:rPr/>
      </w:pPr>
      <w:r>
        <w:rPr/>
        <w:t>B/nxe3NiOQDz7R9+NEm+bVU2ePuOb/5RlYED586I2p/d+4zYXIFucQee0XIH2/aw/bzojdpaufEqs6</w:t>
      </w:r>
    </w:p>
    <w:p>
      <w:pPr>
        <w:pStyle w:val="PreformattedText"/>
        <w:bidi w:val="0"/>
        <w:spacing w:before="0" w:after="0"/>
        <w:jc w:val="left"/>
        <w:rPr/>
      </w:pPr>
      <w:r>
        <w:rPr/>
        <w:t>mpmbqK0X4ioJQozLGWZyLhgbyFebWxJXG/t18McWT70+ztVY722j/SMbKitnhiqlg5JjszWZrnCzGz</w:t>
      </w:r>
    </w:p>
    <w:p>
      <w:pPr>
        <w:pStyle w:val="PreformattedText"/>
        <w:bidi w:val="0"/>
        <w:spacing w:before="0" w:after="0"/>
        <w:jc w:val="left"/>
        <w:rPr/>
      </w:pPr>
      <w:r>
        <w:rPr/>
        <w:t>KeOzjxqqVQusIyUF7PEJCjMuSpcA9ONwtm7ufgfxaIRmkIxZmx5GIVWjARRYkBcRcWAvYee3+LRCJh</w:t>
      </w:r>
    </w:p>
    <w:p>
      <w:pPr>
        <w:pStyle w:val="PreformattedText"/>
        <w:bidi w:val="0"/>
        <w:spacing w:before="0" w:after="0"/>
        <w:jc w:val="left"/>
        <w:rPr/>
      </w:pPr>
      <w:r>
        <w:rPr/>
        <w:t>3uIwGYZIhLCMEKhGBUZCxB8m9uF0Qk+9PBmeIhUdcyhMYtmAVuGsotgDe5478hrRiNkavGVPu1S/vT</w:t>
      </w:r>
    </w:p>
    <w:p>
      <w:pPr>
        <w:pStyle w:val="PreformattedText"/>
        <w:bidi w:val="0"/>
        <w:spacing w:before="0" w:after="0"/>
        <w:jc w:val="left"/>
        <w:rPr/>
      </w:pPr>
      <w:r>
        <w:rPr/>
        <w:t>gUrGbHE3Cu5DlbYnIAXaQFr+ba6y9kHVvc5WQdw8ZdmygspBezMcScFW2IAK+bXZvHPnW1B33VTPxB</w:t>
      </w:r>
    </w:p>
    <w:p>
      <w:pPr>
        <w:pStyle w:val="PreformattedText"/>
        <w:bidi w:val="0"/>
        <w:spacing w:before="0" w:after="0"/>
        <w:jc w:val="left"/>
        <w:rPr/>
      </w:pPr>
      <w:r>
        <w:rPr/>
        <w:t>7Pgv4yzdpAGDPcAqWABuoINiokuS1wLjwf06vx9pa+yc/ILyKO8drz/wBSx6FA2K9w7FJUEtGmS8Me</w:t>
      </w:r>
    </w:p>
    <w:p>
      <w:pPr>
        <w:pStyle w:val="PreformattedText"/>
        <w:bidi w:val="0"/>
        <w:spacing w:before="0" w:after="0"/>
        <w:jc w:val="left"/>
        <w:rPr/>
      </w:pPr>
      <w:r>
        <w:rPr/>
        <w:t>O4Em3HJ1txkgNXRpXn7I+EldOMvfiwbsDG3Khbcg8mxXz402k1q7plitQbcAdpNyACGYFSqqCOeB/S</w:t>
      </w:r>
    </w:p>
    <w:p>
      <w:pPr>
        <w:pStyle w:val="PreformattedText"/>
        <w:bidi w:val="0"/>
        <w:spacing w:before="0" w:after="0"/>
        <w:jc w:val="left"/>
        <w:rPr/>
      </w:pPr>
      <w:r>
        <w:rPr/>
        <w:t>+mIAWg0gCgB4QwoxutsARbjgA2GRGB5vf4++pGwBDb1I72U+0fw/2hwPvsVsWDN2m68gcqLlvGlUEk</w:t>
      </w:r>
    </w:p>
    <w:p>
      <w:pPr>
        <w:pStyle w:val="PreformattedText"/>
        <w:bidi w:val="0"/>
        <w:spacing w:before="0" w:after="0"/>
        <w:jc w:val="left"/>
        <w:rPr/>
      </w:pPr>
      <w:r>
        <w:rPr/>
        <w:t>DaNv3waEuCoBNibntHm6kBrdoH/1ffUmq93fwhvtQ1QYtZQfOfIJBWyiyNYDk3LW55/6dT02r/TCGl</w:t>
      </w:r>
    </w:p>
    <w:p>
      <w:pPr>
        <w:pStyle w:val="PreformattedText"/>
        <w:bidi w:val="0"/>
        <w:spacing w:before="0" w:after="0"/>
        <w:jc w:val="left"/>
        <w:rPr/>
      </w:pPr>
      <w:r>
        <w:rPr/>
        <w:t>AAysCr8G1le6k2PNwCb+beANIST1hDljBHF+x8rAYhgwAKLxwbciwtcadRd7mpDHSBt3zbZYEAgggq</w:t>
      </w:r>
    </w:p>
    <w:p>
      <w:pPr>
        <w:pStyle w:val="PreformattedText"/>
        <w:bidi w:val="0"/>
        <w:spacing w:before="0" w:after="0"/>
        <w:jc w:val="left"/>
        <w:rPr/>
      </w:pPr>
      <w:r>
        <w:rPr/>
        <w:t>MrFrWsq8C5JJUc+L6E74MxWiPGMVcuIa5C4qUIcjtJNziLE3JNgR8nG2pfoPnJld7wsgUgcMVXleeC</w:t>
      </w:r>
    </w:p>
    <w:p>
      <w:pPr>
        <w:pStyle w:val="PreformattedText"/>
        <w:bidi w:val="0"/>
        <w:spacing w:before="0" w:after="0"/>
        <w:jc w:val="left"/>
        <w:rPr/>
      </w:pPr>
      <w:r>
        <w:rPr/>
        <w:t>c+3+FvaCL6S7JbTYhKZ9UAhHBt7rLYlnDkG7g2+LWJ4/10tljVbKIwYjacxetZVCzWZgWZjmTfEhVU</w:t>
      </w:r>
    </w:p>
    <w:p>
      <w:pPr>
        <w:pStyle w:val="PreformattedText"/>
        <w:bidi w:val="0"/>
        <w:spacing w:before="0" w:after="0"/>
        <w:jc w:val="left"/>
        <w:rPr/>
      </w:pPr>
      <w:r>
        <w:rPr/>
        <w:t>sDkAFuOLHjUir3FiX7mgOle1OKfqBUtecnNXZirqFsOLgq0oAzQIvJAFyy46ggMBttGVqZh3XOGPqH</w:t>
      </w:r>
    </w:p>
    <w:p>
      <w:pPr>
        <w:pStyle w:val="PreformattedText"/>
        <w:bidi w:val="0"/>
        <w:spacing w:before="0" w:after="0"/>
        <w:jc w:val="left"/>
        <w:rPr/>
      </w:pPr>
      <w:r>
        <w:rPr/>
        <w:t>WAGUSk3CqpyyPcDl5cXjs2XNiCy6oIINGWznOrZWklcC5WZ2YGRUkcXxVsfcHuVvYWKp3D7RNA6Dap</w:t>
      </w:r>
    </w:p>
    <w:p>
      <w:pPr>
        <w:pStyle w:val="PreformattedText"/>
        <w:bidi w:val="0"/>
        <w:spacing w:before="0" w:after="0"/>
        <w:jc w:val="left"/>
        <w:rPr/>
      </w:pPr>
      <w:r>
        <w:rPr/>
        <w:t>HKiMkFUVzLlbsbsjJIUuoaxjcl1ATxYX0STRG5NxhnoyWUY2ZyFfJRdGTJQoLG0K45Le9iPOiV6Fra</w:t>
      </w:r>
    </w:p>
    <w:p>
      <w:pPr>
        <w:pStyle w:val="PreformattedText"/>
        <w:bidi w:val="0"/>
        <w:spacing w:before="0" w:after="0"/>
        <w:jc w:val="left"/>
        <w:rPr/>
      </w:pPr>
      <w:r>
        <w:rPr/>
        <w:t>O22U7oqcuei5AfFSUEjDpyISL4lwwx5Cg5duiT6tPE/dLS9P0sTMkcojswXqSArKjSfmEtEVB5LlQL</w:t>
      </w:r>
    </w:p>
    <w:p>
      <w:pPr>
        <w:pStyle w:val="PreformattedText"/>
        <w:bidi w:val="0"/>
        <w:spacing w:before="0" w:after="0"/>
        <w:jc w:val="left"/>
        <w:rPr/>
      </w:pPr>
      <w:r>
        <w:rPr/>
        <w:t>i1286pdNIY2f7QVdA5Sal8enaZFip2aNSqBJZGZiAAS3SvGRkrcXUAj2s1tVMvtL1liAkghdQlx7Uq</w:t>
      </w:r>
    </w:p>
    <w:p>
      <w:pPr>
        <w:pStyle w:val="PreformattedText"/>
        <w:bidi w:val="0"/>
        <w:spacing w:before="0" w:after="0"/>
        <w:jc w:val="left"/>
        <w:rPr/>
      </w:pPr>
      <w:r>
        <w:rPr/>
        <w:t>S2jCqWAVpCFfhJcSx6hIAJjCnP5HGOo1FaBHSbAbWxVyzdsjCi5VkWLBemEcmaUti0SE8JGO3K5xIX</w:t>
      </w:r>
    </w:p>
    <w:p>
      <w:pPr>
        <w:pStyle w:val="PreformattedText"/>
        <w:bidi w:val="0"/>
        <w:spacing w:before="0" w:after="0"/>
        <w:jc w:val="left"/>
        <w:rPr/>
      </w:pPr>
      <w:r>
        <w:rPr/>
        <w:t>+msxcEEVGk5o4jyxxTqEjqBQwVVAbC5viAfgAX0kvAoVH+EC6RqojSRSSighRxhdjyqOzDi/FmZsu7</w:t>
      </w:r>
    </w:p>
    <w:p>
      <w:pPr>
        <w:pStyle w:val="PreformattedText"/>
        <w:bidi w:val="0"/>
        <w:spacing w:before="0" w:after="0"/>
        <w:jc w:val="left"/>
        <w:rPr/>
      </w:pPr>
      <w:r>
        <w:rPr/>
        <w:t>VLgB9yakP2TJ36eVgyIEFxEA5clkjHl8XB75Bl48nTobBHuynLQG5sy/PS0aL0AotJaME2WxTuPeMz</w:t>
      </w:r>
    </w:p>
    <w:p>
      <w:pPr>
        <w:pStyle w:val="PreformattedText"/>
        <w:bidi w:val="0"/>
        <w:spacing w:before="0" w:after="0"/>
        <w:jc w:val="left"/>
        <w:rPr/>
      </w:pPr>
      <w:r>
        <w:rPr/>
        <w:t>k3F/vrWgsKO6ZM4JUFvq/rnQPptEXACx5CFWsVjDXKXUGwF/IF+fGtEytelqqqb9UvrY1YRqGVXsYn</w:t>
      </w:r>
    </w:p>
    <w:p>
      <w:pPr>
        <w:pStyle w:val="PreformattedText"/>
        <w:bidi w:val="0"/>
        <w:spacing w:before="0" w:after="0"/>
        <w:jc w:val="left"/>
        <w:rPr/>
      </w:pPr>
      <w:r>
        <w:rPr/>
        <w:t>axxAs4C5Lz2kj41pBOkA9VGr60qxggCztLZ2qMYA2F7Algfgm12Xwrdpvc60YmrVpGoNMjmzXhJtTe</w:t>
      </w:r>
    </w:p>
    <w:p>
      <w:pPr>
        <w:pStyle w:val="PreformattedText"/>
        <w:bidi w:val="0"/>
        <w:spacing w:before="0" w:after="0"/>
        <w:jc w:val="left"/>
        <w:rPr/>
      </w:pPr>
      <w:r>
        <w:rPr/>
        <w:t>CL3AUAFSAygcmwAviT/pbV8jYcwFKskdOAACQbEgcW+VLEgn5v5/y6dCbruMy9YsXm6jg2NlDW88mx</w:t>
      </w:r>
    </w:p>
    <w:p>
      <w:pPr>
        <w:pStyle w:val="PreformattedText"/>
        <w:bidi w:val="0"/>
        <w:spacing w:before="0" w:after="0"/>
        <w:jc w:val="left"/>
        <w:rPr/>
      </w:pPr>
      <w:r>
        <w:rPr/>
        <w:t>PBIv5079kyaNA9xmh3MGIF7XPnxiAAchyNCdkSKPKb0iDGVrYkPn7iT8fe1+NIydTcCB0uxEM5B9iM</w:t>
      </w:r>
    </w:p>
    <w:p>
      <w:pPr>
        <w:pStyle w:val="PreformattedText"/>
        <w:bidi w:val="0"/>
        <w:spacing w:before="0" w:after="0"/>
        <w:jc w:val="left"/>
        <w:rPr/>
      </w:pPr>
      <w:r>
        <w:rPr/>
        <w:t>Qbh7rY3bJe3mxNjaw40uwIo6pfhfYqVvSZ8//wDxw66jT6HepKSpqVhkofS1E1JAQphes3T1LTRdhF</w:t>
      </w:r>
    </w:p>
    <w:p>
      <w:pPr>
        <w:pStyle w:val="PreformattedText"/>
        <w:bidi w:val="0"/>
        <w:spacing w:before="0" w:after="0"/>
        <w:jc w:val="left"/>
        <w:rPr/>
      </w:pPr>
      <w:r>
        <w:rPr/>
        <w:t>w1UaSjkw+CGfJWGlI3B8J0OEBGT4MZ8XIvLGkeLKJsmKjtUxCcszFye26xqBoa6NdZ21APU0Y0b5DD</w:t>
      </w:r>
    </w:p>
    <w:p>
      <w:pPr>
        <w:pStyle w:val="PreformattedText"/>
        <w:bidi w:val="0"/>
        <w:spacing w:before="0" w:after="0"/>
        <w:jc w:val="left"/>
        <w:rPr/>
      </w:pPr>
      <w:r>
        <w:rPr/>
        <w:t>Du0NHSkLINm6jzqHUL/eKLC5GBF5OmJrG3h7rxfV2PsG/LefPSUZO0VI7Mq7qSRpujvGyVafikicsh</w:t>
      </w:r>
    </w:p>
    <w:p>
      <w:pPr>
        <w:pStyle w:val="PreformattedText"/>
        <w:bidi w:val="0"/>
        <w:spacing w:before="0" w:after="0"/>
        <w:jc w:val="left"/>
        <w:rPr/>
      </w:pPr>
      <w:r>
        <w:rPr/>
        <w:t>SV/wAHN0rW4JUVPJHy2P8ALq7GyqQG5e+UOCxOheX+qN3r8yQQ7JRQRj/637cktdUdTB5JYHc04MRA</w:t>
      </w:r>
    </w:p>
    <w:p>
      <w:pPr>
        <w:pStyle w:val="PreformattedText"/>
        <w:bidi w:val="0"/>
        <w:spacing w:before="0" w:after="0"/>
        <w:jc w:val="left"/>
        <w:rPr/>
      </w:pPr>
      <w:r>
        <w:rPr/>
        <w:t>VlhE8iHG95WZvbbU8IytqY8pZtKr8PGU8WCoKjmG0mH0rR6mn9Wx1cxhpWgrUhlDBr1UgUwMZB2rKo</w:t>
      </w:r>
    </w:p>
    <w:p>
      <w:pPr>
        <w:pStyle w:val="PreformattedText"/>
        <w:bidi w:val="0"/>
        <w:spacing w:before="0" w:after="0"/>
        <w:jc w:val="left"/>
        <w:rPr/>
      </w:pPr>
      <w:r>
        <w:rPr/>
        <w:t>qJLN/FHYLqrjTWXGE60LmngAfVZg3S20/WkrnjNP6M9L7WQcKncfxVTHyjdHaVpmMpIUBoi9YoLWNm</w:t>
      </w:r>
    </w:p>
    <w:p>
      <w:pPr>
        <w:pStyle w:val="PreformattedText"/>
        <w:bidi w:val="0"/>
        <w:spacing w:before="0" w:after="0"/>
        <w:jc w:val="left"/>
        <w:rPr/>
      </w:pPr>
      <w:r>
        <w:rPr/>
        <w:t>jb76pxlict9W6S5lIONR2sYuWZ9JHeH1FtP4cKsO5eptj3n8PUdUQxGKq3IRGTO+KPMMshYfmXxW2s</w:t>
      </w:r>
    </w:p>
    <w:p>
      <w:pPr>
        <w:pStyle w:val="PreformattedText"/>
        <w:bidi w:val="0"/>
        <w:spacing w:before="0" w:after="0"/>
        <w:jc w:val="left"/>
        <w:rPr/>
      </w:pPr>
      <w:r>
        <w:rPr/>
        <w:t>vFkLidiaVRp/emnhkd8oW97kf9Vo0laK6IPDFV/Uap240cjPKZqZad691SdT7Emkmv5ALd3Ok4aj6w</w:t>
      </w:r>
    </w:p>
    <w:p>
      <w:pPr>
        <w:pStyle w:val="PreformattedText"/>
        <w:bidi w:val="0"/>
        <w:spacing w:before="0" w:after="0"/>
        <w:jc w:val="left"/>
        <w:rPr/>
      </w:pPr>
      <w:r>
        <w:rPr/>
        <w:t>FN1Ev4qwUqtjN+uqWGH0/UzpLTTwxx7HXYTR9ktVuO5olFSho1sSiQLPIOCyi2Pdo4fW2bY6dIZv1d</w:t>
      </w:r>
    </w:p>
    <w:p>
      <w:pPr>
        <w:pStyle w:val="PreformattedText"/>
        <w:bidi w:val="0"/>
        <w:spacing w:before="0" w:after="0"/>
        <w:jc w:val="left"/>
        <w:rPr/>
      </w:pPr>
      <w:r>
        <w:rPr/>
        <w:t>qV5QFwJfMGP8ZUO9wzD1xNUyKpVGrlq1ZFCIzQ1yojWFxdY8rWzJbLW8ZQcWy7nz5/hMS4dDHfUqmZ</w:t>
      </w:r>
    </w:p>
    <w:p>
      <w:pPr>
        <w:pStyle w:val="PreformattedText"/>
        <w:bidi w:val="0"/>
        <w:spacing w:before="0" w:after="0"/>
        <w:jc w:val="left"/>
        <w:rPr/>
      </w:pPr>
      <w:r>
        <w:rPr/>
        <w:t>BUxy1HqShkhl/BUu9SSjJ2aWdxt0bt1bC/TurYjx22x1SwrImQHmYTSG5cuIrspgtiloKfZtzgwd65</w:t>
      </w:r>
    </w:p>
    <w:p>
      <w:pPr>
        <w:pStyle w:val="PreformattedText"/>
        <w:bidi w:val="0"/>
        <w:spacing w:before="0" w:after="0"/>
        <w:jc w:val="left"/>
        <w:rPr/>
      </w:pPr>
      <w:r>
        <w:rPr/>
        <w:t>oBDA0MQaMQzSFJZ3ZlGMxwso4tlkvOjIt5Ua9rkYjoQqNjUcdto41p61aZHiqKH0/X7o7hi0iUJVpI</w:t>
      </w:r>
    </w:p>
    <w:p>
      <w:pPr>
        <w:pStyle w:val="PreformattedText"/>
        <w:bidi w:val="0"/>
        <w:spacing w:before="0" w:after="0"/>
        <w:jc w:val="left"/>
        <w:rPr/>
      </w:pPr>
      <w:r>
        <w:rPr/>
        <w:t>rg36hynYWbgBv9NV58laK9tpcirpahvLP+lVBTVfq+TMuaT+7NtgrRGEiAbq0MyrJ1LrGfxi+fDH7K</w:t>
      </w:r>
    </w:p>
    <w:p>
      <w:pPr>
        <w:pStyle w:val="PreformattedText"/>
        <w:bidi w:val="0"/>
        <w:spacing w:before="0" w:after="0"/>
        <w:jc w:val="left"/>
        <w:rPr/>
      </w:pPr>
      <w:r>
        <w:rPr/>
        <w:t>2uRx2TdCp3vz+E7fAqrKVboKlqbZSNVbV6UgLTO1Rv9VSPV0oVxUrHUVxEVN1UJkjaNWvYFii/za5T</w:t>
      </w:r>
    </w:p>
    <w:p>
      <w:pPr>
        <w:pStyle w:val="PreformattedText"/>
        <w:bidi w:val="0"/>
        <w:spacing w:before="0" w:after="0"/>
        <w:jc w:val="left"/>
        <w:rPr/>
      </w:pPr>
      <w:r>
        <w:rPr/>
        <w:t>Ppy5nPSv2fjO0il8fDre1/3nYQ2unp/R21RR1QppINop0pmiRqlp2Wv2elWJRIxIjaGaofBrEM2KnX</w:t>
      </w:r>
    </w:p>
    <w:p>
      <w:pPr>
        <w:pStyle w:val="PreformattedText"/>
        <w:bidi w:val="0"/>
        <w:spacing w:before="0" w:after="0"/>
        <w:jc w:val="left"/>
        <w:rPr/>
      </w:pPr>
      <w:r>
        <w:rPr/>
        <w:t>LDWcgO/s/xnTACqiEHT2oq9aVLV27elAlNJTHeK6VGFREImgraCNHp5HhjS4qJYJoXcMTc07L+g6oF</w:t>
      </w:r>
    </w:p>
    <w:p>
      <w:pPr>
        <w:pStyle w:val="PreformattedText"/>
        <w:bidi w:val="0"/>
        <w:spacing w:before="0" w:after="0"/>
        <w:jc w:val="left"/>
        <w:rPr/>
      </w:pPr>
      <w:r>
        <w:rPr/>
        <w:t>DGR7s6+FBrQkafnM9D7fNK0IaUO89fSwTU7JGkbPBWhWhYIBhGE6jozWGXZfWPimB5u6p2uF2Iau9R</w:t>
      </w:r>
    </w:p>
    <w:p>
      <w:pPr>
        <w:pStyle w:val="PreformattedText"/>
        <w:bidi w:val="0"/>
        <w:spacing w:before="0" w:after="0"/>
        <w:jc w:val="left"/>
        <w:rPr/>
      </w:pPr>
      <w:r>
        <w:rPr/>
        <w:t>J56ejENdSCrp+tTRVEtBNAzGF4mSRRDKkhBDRSKre4CzRsMl1iykFTp7U7vDNYRgmxNVL29MUjiTbT</w:t>
      </w:r>
    </w:p>
    <w:p>
      <w:pPr>
        <w:pStyle w:val="PreformattedText"/>
        <w:bidi w:val="0"/>
        <w:spacing w:before="0" w:after="0"/>
        <w:jc w:val="left"/>
        <w:rPr/>
      </w:pPr>
      <w:r>
        <w:rPr/>
        <w:t>XxSVECJUS5I3RNQ1NVTUs0M4BIjkO3qqsl7gqrdy65PFOAGUGj/t5M7XDK3abc0dP8vN/LLqfZJdh3</w:t>
      </w:r>
    </w:p>
    <w:p>
      <w:pPr>
        <w:pStyle w:val="PreformattedText"/>
        <w:bidi w:val="0"/>
        <w:spacing w:before="0" w:after="0"/>
        <w:jc w:val="left"/>
        <w:rPr/>
      </w:pPr>
      <w:r>
        <w:rPr/>
        <w:t>zcdlc1H4ekRNw24yPIkaU280zRjeUaVOYZlhaMgdqyL2/q1yXZWU9NXtTpYcmrHq77/Zlq+i6Gqkr9</w:t>
      </w:r>
    </w:p>
    <w:p>
      <w:pPr>
        <w:pStyle w:val="PreformattedText"/>
        <w:bidi w:val="0"/>
        <w:spacing w:before="0" w:after="0"/>
        <w:jc w:val="left"/>
        <w:rPr/>
      </w:pPr>
      <w:r>
        <w:rPr/>
        <w:t>s3SgWkI/E5PTVUBaSBXpV/umLqADCYQpUFT2gyYrbuOPPzOiAk+P/qWZTrRlIKGPP1Nl3HbRT0lcqH</w:t>
      </w:r>
    </w:p>
    <w:p>
      <w:pPr>
        <w:pStyle w:val="PreformattedText"/>
        <w:bidi w:val="0"/>
        <w:spacing w:before="0" w:after="0"/>
        <w:jc w:val="left"/>
        <w:rPr/>
      </w:pPr>
      <w:r>
        <w:rPr/>
        <w:t>cN8iiiojCA1VAWhv8Ai5EjW8CwxhmnX5fH5bVnDU3N+l/x+2Z8QB6NemVvsFVNK7bctYayMzLT7fJM</w:t>
      </w:r>
    </w:p>
    <w:p>
      <w:pPr>
        <w:pStyle w:val="PreformattedText"/>
        <w:bidi w:val="0"/>
        <w:spacing w:before="0" w:after="0"/>
        <w:jc w:val="left"/>
        <w:rPr/>
      </w:pPr>
      <w:r>
        <w:rPr/>
        <w:t>q08xiikcVFXUq3bJLLVxsTkW4kumuiuDq6jT70jLktx4yzNh36koD/dTTVUdYUBrZd2mkWjkqDI8q0</w:t>
      </w:r>
    </w:p>
    <w:p>
      <w:pPr>
        <w:pStyle w:val="PreformattedText"/>
        <w:bidi w:val="0"/>
        <w:spacing w:before="0" w:after="0"/>
        <w:jc w:val="left"/>
        <w:rPr/>
      </w:pPr>
      <w:r>
        <w:rPr/>
        <w:t>c1DTUh/wCXU8LM7FWC+25W2bJiyBiwPLfZX3ZW41JqqNPqfe6YzSGtMB/D7ZGZiSaaDqQgiKWmq0XF</w:t>
      </w:r>
    </w:p>
    <w:p>
      <w:pPr>
        <w:pStyle w:val="PreformattedText"/>
        <w:bidi w:val="0"/>
        <w:spacing w:before="0" w:after="0"/>
        <w:jc w:val="left"/>
        <w:rPr/>
      </w:pPr>
      <w:r>
        <w:rPr/>
        <w:t>qUQuC6uCwb99buGQkgAc05+ZmCggmU6fVNNXzVNVEnUdoY40CRMnUlhiWPJ2cgGV417EQFf1Zd2urj</w:t>
      </w:r>
    </w:p>
    <w:p>
      <w:pPr>
        <w:pStyle w:val="PreformattedText"/>
        <w:bidi w:val="0"/>
        <w:spacing w:before="0" w:after="0"/>
        <w:jc w:val="left"/>
        <w:rPr/>
      </w:pPr>
      <w:r>
        <w:rPr/>
        <w:t>4UBtTCc7NxZYaEHZiOXcIKuVMYUaokjjhKtKKaomW4NpF56UmJsGICjLLtbWgYmA2c1MfrMi6iUFeM</w:t>
      </w:r>
    </w:p>
    <w:p>
      <w:pPr>
        <w:pStyle w:val="PreformattedText"/>
        <w:bidi w:val="0"/>
        <w:spacing w:before="0" w:after="0"/>
        <w:jc w:val="left"/>
        <w:rPr/>
      </w:pPr>
      <w:r>
        <w:rPr/>
        <w:t>VitoTFGHnkjEhmh6hIdMiqmJTM1g5EuF/FgWbVWlgxGmowbWL1XHb82nlg6kUEaK0ElJEWWTvChZpm</w:t>
      </w:r>
    </w:p>
    <w:p>
      <w:pPr>
        <w:pStyle w:val="PreformattedText"/>
        <w:bidi w:val="0"/>
        <w:spacing w:before="0" w:after="0"/>
        <w:jc w:val="left"/>
        <w:rPr/>
      </w:pPr>
      <w:r>
        <w:rPr/>
        <w:t>lEZDR9cq6EEthH36UEsDQJMcV2g297yUbfNJVpEyTSoyKqK0J6cE5aUh5Y0JOatJyF4azMf4dZMqsB</w:t>
      </w:r>
    </w:p>
    <w:p>
      <w:pPr>
        <w:pStyle w:val="PreformattedText"/>
        <w:bidi w:val="0"/>
        <w:spacing w:before="0" w:after="0"/>
        <w:jc w:val="left"/>
        <w:rPr/>
      </w:pPr>
      <w:r>
        <w:rPr/>
        <w:t>YGzTcmQIANI6Sx9npzBNBGamFo5IUaNJ2SBY2jZiuLW4UTKxLKGYBsifdrMFyOTtquK1GyFlkbNvND</w:t>
      </w:r>
    </w:p>
    <w:p>
      <w:pPr>
        <w:pStyle w:val="PreformattedText"/>
        <w:bidi w:val="0"/>
        <w:spacing w:before="0" w:after="0"/>
        <w:jc w:val="left"/>
        <w:rPr/>
      </w:pPr>
      <w:r>
        <w:rPr/>
        <w:t>SUMqbnPAsdNTyiumaelKCp6h6FiZPz4yvaSwv3BmsuofhsjAFRpv7JWMbuyjGhY+zJbtPqT0Tt1JAt</w:t>
      </w:r>
    </w:p>
    <w:p>
      <w:pPr>
        <w:pStyle w:val="PreformattedText"/>
        <w:bidi w:val="0"/>
        <w:spacing w:before="0" w:after="0"/>
        <w:jc w:val="left"/>
        <w:rPr/>
      </w:pPr>
      <w:r>
        <w:rPr/>
        <w:t>RvdNTyxsGqgjmY8SJ0LmFWEkeD3zIKhuOF1H+Eynl3ZR587y4cFxruT/AIdq+Us7ZfVfoQzxpt++Ue</w:t>
      </w:r>
    </w:p>
    <w:p>
      <w:pPr>
        <w:pStyle w:val="PreformattedText"/>
        <w:bidi w:val="0"/>
        <w:spacing w:before="0" w:after="0"/>
        <w:jc w:val="left"/>
        <w:rPr/>
      </w:pPr>
      <w:r>
        <w:rPr/>
        <w:t>4h/wAxOvKYZKUTFetEA749PqLlfnjxqscBjyMFY9YPw3pHGhyf4d1XxnVXpmbYkpcTPRCNZzLTFJY4</w:t>
      </w:r>
    </w:p>
    <w:p>
      <w:pPr>
        <w:pStyle w:val="PreformattedText"/>
        <w:bidi w:val="0"/>
        <w:spacing w:before="0" w:after="0"/>
        <w:jc w:val="left"/>
        <w:rPr/>
      </w:pPr>
      <w:r>
        <w:rPr/>
        <w:t>o3imgUsokMl+WdWS9+Bxi2tmH0eEsBRy/vThcRn4l32U6jLK28UL2kp6kTp0lZnjlDRolgAwcL2R9R</w:t>
      </w:r>
    </w:p>
    <w:p>
      <w:pPr>
        <w:pStyle w:val="PreformattedText"/>
        <w:bidi w:val="0"/>
        <w:spacing w:before="0" w:after="0"/>
        <w:jc w:val="left"/>
        <w:rPr/>
      </w:pPr>
      <w:r>
        <w:rPr/>
        <w:t>b8t4v26tf0QHHL1mQ8XmQ1lxmLEq6Xb1qvxb0cFO0j1RYyjpyBmLyAxq+ZKjMni9m7cr6T/wDVgS7q</w:t>
      </w:r>
    </w:p>
    <w:p>
      <w:pPr>
        <w:pStyle w:val="PreformattedText"/>
        <w:bidi w:val="0"/>
        <w:spacing w:before="0" w:after="0"/>
        <w:jc w:val="left"/>
        <w:rPr/>
      </w:pPr>
      <w:r>
        <w:rPr/>
        <w:t>W+szZtJxIxaKV+pvpHZEqZZq2PopAcmxUdZWfFEwLgyKGKsSeLJidWpw2LDvkJpf3Y6+h/SfFsNGLm</w:t>
      </w:r>
    </w:p>
    <w:p>
      <w:pPr>
        <w:pStyle w:val="PreformattedText"/>
        <w:bidi w:val="0"/>
        <w:spacing w:before="0" w:after="0"/>
        <w:jc w:val="left"/>
        <w:rPr/>
      </w:pPr>
      <w:r>
        <w:rPr/>
        <w:t>uRPcP7THpHalWg2qnk3OoVJZvxzOsMEgMgkjRGRHcRkfBUYsvDY6YZ+ExNyLqf8J3cH5DelOJQPnPq</w:t>
      </w:r>
    </w:p>
    <w:p>
      <w:pPr>
        <w:pStyle w:val="PreformattedText"/>
        <w:bidi w:val="0"/>
        <w:spacing w:before="0" w:after="0"/>
        <w:jc w:val="left"/>
        <w:rPr/>
      </w:pPr>
      <w:r>
        <w:rPr/>
        <w:t>VPsyD1f9qHepw393Ue3QxpLMkMD/AJkyioj6odpyACDKQVYKCv75aduKD6Sq/VnRx/kNw2HT63KzNX</w:t>
      </w:r>
    </w:p>
    <w:p>
      <w:pPr>
        <w:pStyle w:val="PreformattedText"/>
        <w:bidi w:val="0"/>
        <w:spacing w:before="0" w:after="0"/>
        <w:jc w:val="left"/>
        <w:rPr/>
      </w:pPr>
      <w:r>
        <w:rPr/>
        <w:t>M0p/1D/aR9YVlRNDPvjwK0KozRhIMiOCsMvDBOqLMRa3uGszPlcsARzzuYPyS9GogrFqb4yi/UH9pi</w:t>
      </w:r>
    </w:p>
    <w:p>
      <w:pPr>
        <w:pStyle w:val="PreformattedText"/>
        <w:bidi w:val="0"/>
        <w:spacing w:before="0" w:after="0"/>
        <w:jc w:val="left"/>
        <w:rPr/>
      </w:pPr>
      <w:r>
        <w:rPr/>
        <w:t>rhiSGfen61NSGFVlrZxEkzyfmskqSgTTBVY2NwB245apPDlza3azr8L+TOFF5eHFNzdlZWG7/wBqXe</w:t>
      </w:r>
    </w:p>
    <w:p>
      <w:pPr>
        <w:pStyle w:val="PreformattedText"/>
        <w:bidi w:val="0"/>
        <w:spacing w:before="0" w:after="0"/>
        <w:jc w:val="left"/>
        <w:rPr/>
      </w:pPr>
      <w:r>
        <w:rPr/>
        <w:t>ppGp/S7eot9qEBvJQQ1ZR6tSDGyztEkLgELYXuLdt9Vtwr2Pzmneaf/wCG+EJ1cQq4QZyv6u/tRfX9</w:t>
      </w:r>
    </w:p>
    <w:p>
      <w:pPr>
        <w:pStyle w:val="PreformattedText"/>
        <w:bidi w:val="0"/>
        <w:spacing w:before="0" w:after="0"/>
        <w:jc w:val="left"/>
        <w:rPr/>
      </w:pPr>
      <w:r>
        <w:rPr/>
        <w:t>9zq6bZPTu6UVTt1NUs+4b1vM0gVEtKzxUlLEeohEmPuVhjjrp4vRXCUuTiOJLsx6KP8AVLMnoT0UmJ</w:t>
      </w:r>
    </w:p>
    <w:p>
      <w:pPr>
        <w:pStyle w:val="PreformattedText"/>
        <w:bidi w:val="0"/>
        <w:spacing w:before="0" w:after="0"/>
        <w:jc w:val="left"/>
        <w:rPr/>
      </w:pPr>
      <w:r>
        <w:rPr/>
        <w:t>xj4Vcy11Ztv1BdTTzs+u/9r/8Att01e22emvV+2Uqyzk7w6baayspGhyZBD+JnY0kJilXuIu593t17</w:t>
      </w:r>
    </w:p>
    <w:p>
      <w:pPr>
        <w:pStyle w:val="PreformattedText"/>
        <w:bidi w:val="0"/>
        <w:spacing w:before="0" w:after="0"/>
        <w:jc w:val="left"/>
        <w:rPr/>
      </w:pPr>
      <w:r>
        <w:rPr/>
        <w:t>L0d6E9CKBlbAeINd7Tw3G8djxcT/AITh8eLhyvgl/W3MqDY/rJ/bF3mGjbevqn6hrpd5NXRtDFDFRz</w:t>
      </w:r>
    </w:p>
    <w:p>
      <w:pPr>
        <w:pStyle w:val="PreformattedText"/>
        <w:bidi w:val="0"/>
        <w:spacing w:before="0" w:after="0"/>
        <w:jc w:val="left"/>
        <w:rPr/>
      </w:pPr>
      <w:r>
        <w:rPr/>
        <w:t>0wrIofwVXQtDBekqqKrgjmp3QgoeplkvbrrN6P9EnG+RuAxKMemhp6/W+t3zHlOZiq8LxGRjksN07/</w:t>
      </w:r>
    </w:p>
    <w:p>
      <w:pPr>
        <w:pStyle w:val="PreformattedText"/>
        <w:bidi w:val="0"/>
        <w:spacing w:before="0" w:after="0"/>
        <w:jc w:val="left"/>
        <w:rPr/>
      </w:pPr>
      <w:r>
        <w:rPr/>
        <w:t>AHeX2eo/SnQfp76tf2gnhTY/qVuMla9FTLVUe7pSvFW7hTVlVLEz7lUC0STyR9MGYoMpLhlDca8h6Q</w:t>
      </w:r>
    </w:p>
    <w:p>
      <w:pPr>
        <w:pStyle w:val="PreformattedText"/>
        <w:bidi w:val="0"/>
        <w:spacing w:before="0" w:after="0"/>
        <w:jc w:val="left"/>
        <w:rPr/>
      </w:pPr>
      <w:r>
        <w:rPr/>
        <w:t>9F+iz6ziOHXScjdnuX6v8AadzhsnFYAmLOodlA5itM3N7Vcv26e1PVH+w5XuKXrrJKzz1PNWknSJao</w:t>
      </w:r>
    </w:p>
    <w:p>
      <w:pPr>
        <w:pStyle w:val="PreformattedText"/>
        <w:bidi w:val="0"/>
        <w:spacing w:before="0" w:after="0"/>
        <w:jc w:val="left"/>
        <w:rPr/>
      </w:pPr>
      <w:r>
        <w:rPr/>
        <w:t>mKyOrhWvIlpsieLKFsONfJfS6nH6WXTyi+k9H6aw6vRnDa6vTPV+Wn231L6i9L+mqkVEENJHVbnuM2</w:t>
      </w:r>
    </w:p>
    <w:p>
      <w:pPr>
        <w:pStyle w:val="PreformattedText"/>
        <w:bidi w:val="0"/>
        <w:spacing w:before="0" w:after="0"/>
        <w:jc w:val="left"/>
        <w:rPr/>
      </w:pPr>
      <w:r>
        <w:rPr/>
        <w:t>YWWlSpU0W1I5IK4O81VKCAGAbLjLScUFz5MPClvpsfq9meG4YZeC4TjOPC69XIF/mP2S7No22fa4ko</w:t>
      </w:r>
    </w:p>
    <w:p>
      <w:pPr>
        <w:pStyle w:val="PreformattedText"/>
        <w:bidi w:val="0"/>
        <w:spacing w:before="0" w:after="0"/>
        <w:jc w:val="left"/>
        <w:rPr/>
      </w:pPr>
      <w:r>
        <w:rPr/>
        <w:t>Pw0cMseTtChEAeoVOhXskrC7xTM0MiEGzBrt41oxoMf5tRvU4mTMuZmyEm41+o9rg/8AsmIxRyxfiY</w:t>
      </w:r>
    </w:p>
    <w:p>
      <w:pPr>
        <w:pStyle w:val="PreformattedText"/>
        <w:bidi w:val="0"/>
        <w:spacing w:before="0" w:after="0"/>
        <w:jc w:val="left"/>
        <w:rPr/>
      </w:pPr>
      <w:r>
        <w:rPr/>
        <w:t>hTQKBFMcI5JpTG3+IiyFVYkC/Ry8ahsShhkJ3lmHiaUYwLleVbmmylWziNBLNGHR45KhjlEqggDEdW</w:t>
      </w:r>
    </w:p>
    <w:p>
      <w:pPr>
        <w:pStyle w:val="PreformattedText"/>
        <w:bidi w:val="0"/>
        <w:spacing w:before="0" w:after="0"/>
        <w:jc w:val="left"/>
        <w:rPr/>
      </w:pPr>
      <w:r>
        <w:rPr/>
        <w:t>Tx5EdmPGmfSFO+yiXKC5NjdjEZmeSigZEkSWaURHtwREikbGKwBIYs6f07tc45GNaF0i5sGJVZlJ2q</w:t>
      </w:r>
    </w:p>
    <w:p>
      <w:pPr>
        <w:pStyle w:val="PreformattedText"/>
        <w:bidi w:val="0"/>
        <w:spacing w:before="0" w:after="0"/>
        <w:jc w:val="left"/>
        <w:rPr/>
      </w:pPr>
      <w:r>
        <w:rPr/>
        <w:t>RT19Vig2KRJLh56sCTpuC7xRESSKqm4JAW45NibY4605bONbU6pHDhWy17Kj/ufNB/bW9US7x9TfUd</w:t>
      </w:r>
    </w:p>
    <w:p>
      <w:pPr>
        <w:pStyle w:val="PreformattedText"/>
        <w:bidi w:val="0"/>
        <w:spacing w:before="0" w:after="0"/>
        <w:jc w:val="left"/>
        <w:rPr/>
      </w:pPr>
      <w:r>
        <w:rPr/>
        <w:t>PBLFVV231m0bNBVtzTx7islN0BgvBcTbkyvHfk8tbHX0H8l+HKcOjHl1aiZyPylzlMQwqopdP65zP6</w:t>
      </w:r>
    </w:p>
    <w:p>
      <w:pPr>
        <w:pStyle w:val="PreformattedText"/>
        <w:bidi w:val="0"/>
        <w:spacing w:before="0" w:after="0"/>
        <w:jc w:val="left"/>
        <w:rPr/>
      </w:pPr>
      <w:r>
        <w:rPr/>
        <w:t>kiVNiZJ+vuVPT/AFc+pe2ZRq8MUH46n9Fu7quAZoWTbapBicgI+1ce7XrQwOVyE9XpxYu/tbt+z1ni</w:t>
      </w:r>
    </w:p>
    <w:p>
      <w:pPr>
        <w:pStyle w:val="PreformattedText"/>
        <w:bidi w:val="0"/>
        <w:spacing w:before="0" w:after="0"/>
        <w:jc w:val="left"/>
        <w:rPr/>
      </w:pPr>
      <w:r>
        <w:rPr/>
        <w:t>GAVQzcwyZMn9H+mNfpP8RTekKOaKJQH+pW1dd4YVcUiQ7dWUzzQyPxNEZJqVG5B7VDfqytO+QV3A/f</w:t>
      </w:r>
    </w:p>
    <w:p>
      <w:pPr>
        <w:pStyle w:val="PreformattedText"/>
        <w:bidi w:val="0"/>
        <w:spacing w:before="0" w:after="0"/>
        <w:jc w:val="left"/>
        <w:rPr/>
      </w:pPr>
      <w:r>
        <w:rPr/>
        <w:t>MDmkHgzfhJrVxwdA16Gakll2rf6JIA6LViqFdETTRNfFg8G4w2Zx2mHhtaMORlcK3ZnP4nEuRMr+0y</w:t>
      </w:r>
    </w:p>
    <w:p>
      <w:pPr>
        <w:pStyle w:val="PreformattedText"/>
        <w:bidi w:val="0"/>
        <w:spacing w:before="0" w:after="0"/>
        <w:jc w:val="left"/>
        <w:rPr/>
      </w:pPr>
      <w:r>
        <w:rPr/>
        <w:t>tt8pVsKtuv8A44nmnO2Ux3XdqamSOneWSeKpqKQRxVk8fCOUpacRIxCq80z/ANerkyNqxitQbTOTh3</w:t>
      </w:r>
    </w:p>
    <w:p>
      <w:pPr>
        <w:pStyle w:val="PreformattedText"/>
        <w:bidi w:val="0"/>
        <w:spacing w:before="0" w:after="0"/>
        <w:jc w:val="left"/>
        <w:rPr/>
      </w:pPr>
      <w:r>
        <w:rPr/>
        <w:t>1WNL9P3pJKWtE/pDZJ6qlqHlpHm3dZiqdSKePcAYAJWRupBDS1sYD2u/4UPl7dUlhqYg6RLGLHGNV2</w:t>
      </w:r>
    </w:p>
    <w:p>
      <w:pPr>
        <w:pStyle w:val="PreformattedText"/>
        <w:bidi w:val="0"/>
        <w:spacing w:before="0" w:after="0"/>
        <w:jc w:val="left"/>
        <w:rPr/>
      </w:pPr>
      <w:r>
        <w:rPr/>
        <w:t>T58/RjTUANvGx/ip2mbavUESSTIokRNwNbUxbYsjK4vL06xpGdb49FVxyGtyJrUoPaExO2h7J1C9P3</w:t>
      </w:r>
    </w:p>
    <w:p>
      <w:pPr>
        <w:pStyle w:val="PreformattedText"/>
        <w:bidi w:val="0"/>
        <w:spacing w:before="0" w:after="0"/>
        <w:jc w:val="left"/>
        <w:rPr/>
      </w:pPr>
      <w:r>
        <w:rPr/>
        <w:t>y2xQUtXtO3VVR1XhrIahpBhHjTQrSVKRVMFSHJRkroY2fIMLdtu7VDpkXA6q+krSyxmVs+IldmDSY/</w:t>
      </w:r>
    </w:p>
    <w:p>
      <w:pPr>
        <w:pStyle w:val="PreformattedText"/>
        <w:bidi w:val="0"/>
        <w:spacing w:before="0" w:after="0"/>
        <w:jc w:val="left"/>
        <w:rPr/>
      </w:pPr>
      <w:r>
        <w:rPr/>
        <w:t>2RPU0np761fSqug6TvW+sdlhjd55lpD0NygjYfhVA/EM6vIIshaIyH763cK+nLV7N2v1Tn+k0L8NlJ</w:t>
      </w:r>
    </w:p>
    <w:p>
      <w:pPr>
        <w:pStyle w:val="PreformattedText"/>
        <w:bidi w:val="0"/>
        <w:spacing w:before="0" w:after="0"/>
        <w:jc w:val="left"/>
        <w:rPr/>
      </w:pPr>
      <w:r>
        <w:rPr/>
        <w:t>9lWafan6VqI63baKqjD/8AMwwzHqKVZXt32BNy4kLAj731v1WxNb2OzPCFgArA6hLU2+PhA3HPHFie</w:t>
      </w:r>
    </w:p>
    <w:p>
      <w:pPr>
        <w:pStyle w:val="PreformattedText"/>
        <w:bidi w:val="0"/>
        <w:spacing w:before="0" w:after="0"/>
        <w:jc w:val="left"/>
        <w:rPr/>
      </w:pPr>
      <w:r>
        <w:rPr/>
        <w:t>eefi58H9/tq61ttQ3lTNqJY7R+jAHIBvc9x4Lcnm3Nrt9tXDu+R/GMNkP0h/VFGJYAgBwbDm9gQbCy</w:t>
      </w:r>
    </w:p>
    <w:p>
      <w:pPr>
        <w:pStyle w:val="PreformattedText"/>
        <w:bidi w:val="0"/>
        <w:spacing w:before="0" w:after="0"/>
        <w:jc w:val="left"/>
        <w:rPr/>
      </w:pPr>
      <w:r>
        <w:rPr/>
        <w:t>r4ALf7aizVXtIsqSqwLiwsQWDBrD23v2mw+Rzf/TSg2LHfJQncdwjfUI7XBA44BtfE3Nr8WNrcfI1M</w:t>
      </w:r>
    </w:p>
    <w:p>
      <w:pPr>
        <w:pStyle w:val="PreformattedText"/>
        <w:bidi w:val="0"/>
        <w:spacing w:before="0" w:after="0"/>
        <w:jc w:val="left"/>
        <w:rPr/>
      </w:pPr>
      <w:r>
        <w:rPr/>
        <w:t>hl5qEYapSO5RckMSx/hF8mBIsJBj/qNIW6V2miSJbnHcMQoJYsV4tmCAHVySLefHnRoJAOreEq/ebX</w:t>
      </w:r>
    </w:p>
    <w:p>
      <w:pPr>
        <w:pStyle w:val="PreformattedText"/>
        <w:bidi w:val="0"/>
        <w:spacing w:before="0" w:after="0"/>
        <w:jc w:val="left"/>
        <w:rPr/>
      </w:pPr>
      <w:r>
        <w:rPr/>
        <w:t>YlRw6hGPeLHIAi/wDiKQLA+e3VWRTpffZTqkrzb/C5X8vMzPbIlhYBgjDypPiwJXyQOfGqCKJHhI6S</w:t>
      </w:r>
    </w:p>
    <w:p>
      <w:pPr>
        <w:pStyle w:val="PreformattedText"/>
        <w:bidi w:val="0"/>
        <w:spacing w:before="0" w:after="0"/>
        <w:jc w:val="left"/>
        <w:rPr/>
      </w:pPr>
      <w:r>
        <w:rPr/>
        <w:t>YbOv5ihFLEWFmFhYFbrfEXVTybcnV2IcpWuYVCXTsarjGAi9rgEAW5J5YX+LcfvlrSCQOskAgH4fjL</w:t>
      </w:r>
    </w:p>
    <w:p>
      <w:pPr>
        <w:pStyle w:val="PreformattedText"/>
        <w:bidi w:val="0"/>
        <w:spacing w:before="0" w:after="0"/>
        <w:jc w:val="left"/>
        <w:rPr/>
      </w:pPr>
      <w:r>
        <w:rPr/>
        <w:t>Y2qNrKbAEm1/tjwcBe/gedaQpPSUOdTn2aPn+WXV6eS0aWuO1QQTyp4H6R7jdf3vrZhsadhVznZzSd</w:t>
      </w:r>
    </w:p>
    <w:p>
      <w:pPr>
        <w:pStyle w:val="PreformattedText"/>
        <w:bidi w:val="0"/>
        <w:spacing w:before="0" w:after="0"/>
        <w:jc w:val="left"/>
        <w:rPr/>
      </w:pPr>
      <w:r>
        <w:rPr/>
        <w:t>NW8tPbFHZc8hV4IJI7scifNzz/TW5Op+UzSW0wJFzyFHIN1N8h9vPH3+2tKDqYp21N3xxjA4+ByLAe</w:t>
      </w:r>
    </w:p>
    <w:p>
      <w:pPr>
        <w:pStyle w:val="PreformattedText"/>
        <w:bidi w:val="0"/>
        <w:spacing w:before="0" w:after="0"/>
        <w:jc w:val="left"/>
        <w:rPr/>
      </w:pPr>
      <w:r>
        <w:rPr/>
        <w:t>QAcR/QD/4tWSmOkJ7PGVr2Pg3JvwP2/bVqdD84Q1RyoNxzb7Gyj/0J408IoFj8W5HaPHgdtwPPGiEz</w:t>
      </w:r>
    </w:p>
    <w:p>
      <w:pPr>
        <w:pStyle w:val="PreformattedText"/>
        <w:bidi w:val="0"/>
        <w:spacing w:before="0" w:after="0"/>
        <w:jc w:val="left"/>
        <w:rPr/>
      </w:pPr>
      <w:r>
        <w:rPr/>
        <w:t>wQB5tyPNyCfP34/9dEJn2/1FgOebfP76IQhhz4ItwF+b/wC/HI/10QieQG9hfx9lt8e7i9reNEIiIB</w:t>
      </w:r>
    </w:p>
    <w:p>
      <w:pPr>
        <w:pStyle w:val="PreformattedText"/>
        <w:bidi w:val="0"/>
        <w:spacing w:before="0" w:after="0"/>
        <w:jc w:val="left"/>
        <w:rPr/>
      </w:pPr>
      <w:r>
        <w:rPr/>
        <w:t>4Ye6wAFjyOAx+D4X76zwidivHHki3wQLgAN9/Hj7aIRO/ySG+TyfN7Yi9jxcf99EYWKaJXHNrgkkjw</w:t>
      </w:r>
    </w:p>
    <w:p>
      <w:pPr>
        <w:pStyle w:val="PreformattedText"/>
        <w:bidi w:val="0"/>
        <w:spacing w:before="0" w:after="0"/>
        <w:jc w:val="left"/>
        <w:rPr/>
      </w:pPr>
      <w:r>
        <w:rPr/>
        <w:t>Ta/xz4ufOkILdKqXQuwOVsSbm5PJsD8+OQf+zaqsHobhFsQYKAFtwbkN48WIJtx8D+ur1FAQi+NSAb</w:t>
      </w:r>
    </w:p>
    <w:p>
      <w:pPr>
        <w:pStyle w:val="PreformattedText"/>
        <w:bidi w:val="0"/>
        <w:spacing w:before="0" w:after="0"/>
        <w:jc w:val="left"/>
        <w:rPr/>
      </w:pPr>
      <w:r>
        <w:rPr/>
        <w:t>eTbg+QAPP7gamENIHjiwPOfA8WuOPJHP7nRFfsmatzxje97AnH5Nr2545/bRKYAKVYnm9rXHF/B8EG</w:t>
      </w:r>
    </w:p>
    <w:p>
      <w:pPr>
        <w:pStyle w:val="PreformattedText"/>
        <w:bidi w:val="0"/>
        <w:spacing w:before="0" w:after="0"/>
        <w:jc w:val="left"/>
        <w:rPr/>
      </w:pPr>
      <w:r>
        <w:rPr/>
        <w:t>1z86JIJHSYBe/n5NyLqAeVsPk3P/AGbRDqdz1miD4JII9trDxYrb+t9ECSesHjYA8ZA8L23tbjkHkD</w:t>
      </w:r>
    </w:p>
    <w:p>
      <w:pPr>
        <w:pStyle w:val="PreformattedText"/>
        <w:bidi w:val="0"/>
        <w:spacing w:before="0" w:after="0"/>
        <w:jc w:val="left"/>
        <w:rPr/>
      </w:pPr>
      <w:r>
        <w:rPr/>
        <w:t>RDSa1d0wpcXvYEg8AXBHgEX+w0Sa5b1QIXg/PJb+hNiPHnzokUd/hBYn5PJ+bED/UXJ/pohW9HabHb</w:t>
      </w:r>
    </w:p>
    <w:p>
      <w:pPr>
        <w:pStyle w:val="PreformattedText"/>
        <w:bidi w:val="0"/>
        <w:spacing w:before="0" w:after="0"/>
        <w:jc w:val="left"/>
        <w:rPr/>
      </w:pPr>
      <w:r>
        <w:rPr/>
        <w:t>a2Xiwu3B8MW4+D/9tojbK3wEwnIEG4ABNseWtzYHiwy/9dEC1gjxmAEkG2IsLgkWBABIJtweP9LaJG</w:t>
      </w:r>
    </w:p>
    <w:p>
      <w:pPr>
        <w:pStyle w:val="PreformattedText"/>
        <w:bidi w:val="0"/>
        <w:spacing w:before="0" w:after="0"/>
        <w:jc w:val="left"/>
        <w:rPr/>
      </w:pPr>
      <w:r>
        <w:rPr/>
        <w:t>7H4maZTkbgHxbE2VvBB+4Fx++iQ3U/ObIAOHHIPNxa3ki58eNElRzUYLH9hYm4BBII+B58+NEbR8ea</w:t>
      </w:r>
    </w:p>
    <w:p>
      <w:pPr>
        <w:pStyle w:val="PreformattedText"/>
        <w:bidi w:val="0"/>
        <w:spacing w:before="0" w:after="0"/>
        <w:jc w:val="left"/>
        <w:rPr/>
      </w:pPr>
      <w:r>
        <w:rPr/>
        <w:t>YFB4YeLqAAbgm3bf5N7f+XRG0/SP658P9NOHqncNIpkkk6aM3eGzYZBCQGUgefF118OYdodZ9kPZBv</w:t>
      </w:r>
    </w:p>
    <w:p>
      <w:pPr>
        <w:pStyle w:val="PreformattedText"/>
        <w:bidi w:val="0"/>
        <w:spacing w:before="0" w:after="0"/>
        <w:jc w:val="left"/>
        <w:rPr/>
      </w:pPr>
      <w:r>
        <w:rPr/>
        <w:t>m7/wDzJjRM3SNsgFK5KwChzJmBaxHI+wJFr31RFgawLG0YDAXuj2LHprc9IIoYDAjK4N7tkNEIxyi1</w:t>
      </w:r>
    </w:p>
    <w:p>
      <w:pPr>
        <w:pStyle w:val="PreformattedText"/>
        <w:bidi w:val="0"/>
        <w:spacing w:before="0" w:after="0"/>
        <w:jc w:val="left"/>
        <w:rPr/>
      </w:pPr>
      <w:r>
        <w:rPr/>
        <w:t>ioUuHBDkMwZAGspROcbn+lm8aIRHyro5ZGYNIZGfPHGUqFijVz+WATwCAoPtbRCWD6cDdSJ5pcmvkR</w:t>
      </w:r>
    </w:p>
    <w:p>
      <w:pPr>
        <w:pStyle w:val="PreformattedText"/>
        <w:bidi w:val="0"/>
        <w:spacing w:before="0" w:after="0"/>
        <w:jc w:val="left"/>
        <w:rPr/>
      </w:pPr>
      <w:r>
        <w:rPr/>
        <w:t>bGziMYpcjhlHn4J9utODqnzlLncnwnQHp6JhHCsTKR02yDXQN/DiVBAIbKzDx/Drqp2ROdk7DfWl4b</w:t>
      </w:r>
    </w:p>
    <w:p>
      <w:pPr>
        <w:pStyle w:val="PreformattedText"/>
        <w:bidi w:val="0"/>
        <w:spacing w:before="0" w:after="0"/>
        <w:jc w:val="left"/>
        <w:rPr/>
      </w:pPr>
      <w:r>
        <w:rPr/>
        <w:t>GoKpiLWVcUyOIUDEFg3vNi3g8l+PbrYoqx8JlzmlVSva7/wlnbQAVjcm+ICsWURgL9sQbDg8cWJ/pr</w:t>
      </w:r>
    </w:p>
    <w:p>
      <w:pPr>
        <w:pStyle w:val="PreformattedText"/>
        <w:bidi w:val="0"/>
        <w:spacing w:before="0" w:after="0"/>
        <w:jc w:val="left"/>
        <w:rPr/>
      </w:pPr>
      <w:r>
        <w:rPr/>
        <w:t>Qhpgek52Q6XXfb2pYlEMCh7iFjRUPtILm6cg91wxBHz+2tmM3t3L7PjKszauT3d5KYQAMRYWIuuQRu</w:t>
      </w:r>
    </w:p>
    <w:p>
      <w:pPr>
        <w:pStyle w:val="PreformattedText"/>
        <w:bidi w:val="0"/>
        <w:spacing w:before="0" w:after="0"/>
        <w:jc w:val="left"/>
        <w:rPr/>
      </w:pPr>
      <w:r>
        <w:rPr/>
        <w:t>AbcnwxB5t4xtq0C7pt5mitQCpYsbsw7jipBBJAUgcgc/HnTFaobSLG+/SHKF8qwtwALkkEEHhh5Um5</w:t>
      </w:r>
    </w:p>
    <w:p>
      <w:pPr>
        <w:pStyle w:val="PreformattedText"/>
        <w:bidi w:val="0"/>
        <w:spacing w:before="0" w:after="0"/>
        <w:jc w:val="left"/>
        <w:rPr/>
      </w:pPr>
      <w:r>
        <w:rPr/>
        <w:t>PHB1CsB4sYCqFdIYtrhltfmNQUPkt2Br828m/zlj402oDV3BZJ3FHpDF5L+DcEcgryAL/HauWPF+dK</w:t>
      </w:r>
    </w:p>
    <w:p>
      <w:pPr>
        <w:pStyle w:val="PreformattedText"/>
        <w:bidi w:val="0"/>
        <w:spacing w:before="0" w:after="0"/>
        <w:jc w:val="left"/>
        <w:rPr/>
      </w:pPr>
      <w:r>
        <w:rPr/>
        <w:t>zgigsIcqC6AZEhQxHtFzz9+Qbf10qguauQTVbdTU2FFgzr22YEElkF2PBsLnwvH3/m0wAN7c28Ca3H</w:t>
      </w:r>
    </w:p>
    <w:p>
      <w:pPr>
        <w:pStyle w:val="PreformattedText"/>
        <w:bidi w:val="0"/>
        <w:spacing w:before="0" w:after="0"/>
        <w:jc w:val="left"/>
        <w:rPr/>
      </w:pPr>
      <w:r>
        <w:rPr/>
        <w:t>NFJuSb84AdqkmxBBRlYeFsTxz/AC6ehVDYSvWAdRFQQXtA8m5IAQhXJv3Mp5/a/n51AULZuDNqIBWv</w:t>
      </w:r>
    </w:p>
    <w:p>
      <w:pPr>
        <w:pStyle w:val="PreformattedText"/>
        <w:bidi w:val="0"/>
        <w:spacing w:before="0" w:after="0"/>
        <w:jc w:val="left"/>
        <w:rPr/>
      </w:pPr>
      <w:r>
        <w:rPr/>
        <w:t>5YxVwuDZcSmTEMA5I8WyX5v40jcoCy2V7vagqxkBUeALlc3CnvIWxIJ+f6aZxsviYSmPUYZ1kDG5VC</w:t>
      </w:r>
    </w:p>
    <w:p>
      <w:pPr>
        <w:pStyle w:val="PreformattedText"/>
        <w:bidi w:val="0"/>
        <w:spacing w:before="0" w:after="0"/>
        <w:jc w:val="left"/>
        <w:rPr/>
      </w:pPr>
      <w:r>
        <w:rPr/>
        <w:t>Ctwjk+Qx+FA7rc2JbxqqSCR0M5b9dR3EwNybgYDBQb3xUq62ILZcc3y86Jep1Ar2SvvTiL6hyG0g7b</w:t>
      </w:r>
    </w:p>
    <w:p>
      <w:pPr>
        <w:pStyle w:val="PreformattedText"/>
        <w:bidi w:val="0"/>
        <w:spacing w:before="0" w:after="0"/>
        <w:jc w:val="left"/>
        <w:rPr/>
      </w:pPr>
      <w:r>
        <w:rPr/>
        <w:t>iRlyAChgDIJOoH5VbkgA86IyEBiB1XztODvqI5WVxn25s0AFgBicEUuW7LdxUNYX7b6qcb34y7rKAn</w:t>
      </w:r>
    </w:p>
    <w:p>
      <w:pPr>
        <w:pStyle w:val="PreformattedText"/>
        <w:bidi w:val="0"/>
        <w:spacing w:before="0" w:after="0"/>
        <w:jc w:val="left"/>
        <w:rPr/>
      </w:pPr>
      <w:r>
        <w:rPr/>
        <w:t>Aa6gqVLHFi5LLgbMsoZeD2tY28j3aSaI2TgG6kNi7kWt7pRazBFGSsA2JHFy2XbohG2fpt+WyIEZ8C</w:t>
      </w:r>
    </w:p>
    <w:p>
      <w:pPr>
        <w:pStyle w:val="PreformattedText"/>
        <w:bidi w:val="0"/>
        <w:spacing w:before="0" w:after="0"/>
        <w:jc w:val="left"/>
        <w:rPr/>
      </w:pPr>
      <w:r>
        <w:rPr/>
        <w:t>rXLYFeVkc8WJChAL3Pnx3EkEgx22xkBjKkntCMpAF1Qlz+Up5NjZebXOJ7tEiWRscYfFSjoIyXEcdl</w:t>
      </w:r>
    </w:p>
    <w:p>
      <w:pPr>
        <w:pStyle w:val="PreformattedText"/>
        <w:bidi w:val="0"/>
        <w:spacing w:before="0" w:after="0"/>
        <w:jc w:val="left"/>
        <w:rPr/>
      </w:pPr>
      <w:r>
        <w:rPr/>
        <w:t>CsgXtYMtxIoOVgSe7nu0rCwfhCXv6civDH1GZogkZaMWTJmBK9YX7iQbAWFhfHubWVtsZIG00YB2jc</w:t>
      </w:r>
    </w:p>
    <w:p>
      <w:pPr>
        <w:pStyle w:val="PreformattedText"/>
        <w:bidi w:val="0"/>
        <w:spacing w:before="0" w:after="0"/>
        <w:jc w:val="left"/>
        <w:rPr/>
      </w:pPr>
      <w:r>
        <w:rPr/>
        <w:t>uPZIPyouBZjZRk3eiZkdMPd2IfG1+FC6VjagDoRNG3Qd0szbom9hkRrgKY5HBlkQoAy5hioOSfpFzj</w:t>
      </w:r>
    </w:p>
    <w:p>
      <w:pPr>
        <w:pStyle w:val="PreformattedText"/>
        <w:bidi w:val="0"/>
        <w:spacing w:before="0" w:after="0"/>
        <w:jc w:val="left"/>
        <w:rPr/>
      </w:pPr>
      <w:r>
        <w:rPr/>
        <w:t>qltINafwjJtv3CTakjjSOORCuLWCWBMkpW/AIPF1b5/hPbqthe5PL+7Lo/PG63SNyJVfg9gyQYgEDn</w:t>
      </w:r>
    </w:p>
    <w:p>
      <w:pPr>
        <w:pStyle w:val="PreformattedText"/>
        <w:bidi w:val="0"/>
        <w:spacing w:before="0" w:after="0"/>
        <w:jc w:val="left"/>
        <w:rPr/>
      </w:pPr>
      <w:r>
        <w:rPr/>
        <w:t>H22A+Mf31nIJHU6YSa+n2MkiN1FLYAJAC5BDkHBAWscWK3Fzl3asQHc1tM2cHlJl9emVzaGRsVIIDA</w:t>
      </w:r>
    </w:p>
    <w:p>
      <w:pPr>
        <w:pStyle w:val="PreformattedText"/>
        <w:bidi w:val="0"/>
        <w:spacing w:before="0" w:after="0"/>
        <w:jc w:val="left"/>
        <w:rPr/>
      </w:pPr>
      <w:r>
        <w:rPr/>
        <w:t>KTkFNhaML3E2W5Bt41rxkkLfj+Mx5ifza10udC+nbKsd8WYFCpN2ChlYFicQGbLG/m2tMz5uwfmJfX</w:t>
      </w:r>
    </w:p>
    <w:p>
      <w:pPr>
        <w:pStyle w:val="PreformattedText"/>
        <w:bidi w:val="0"/>
        <w:spacing w:before="0" w:after="0"/>
        <w:jc w:val="left"/>
        <w:rPr/>
      </w:pPr>
      <w:r>
        <w:rPr/>
        <w:t>p7ERocpApxykNyFiBCquF7MLi4I8Za0qaC2NQ/mlWPsnxuW1tigXB+ccr5FVtYIGt+w5Hn/p1oxsAD</w:t>
      </w:r>
    </w:p>
    <w:p>
      <w:pPr>
        <w:pStyle w:val="PreformattedText"/>
        <w:bidi w:val="0"/>
        <w:spacing w:before="0" w:after="0"/>
        <w:jc w:val="left"/>
        <w:rPr/>
      </w:pPr>
      <w:r>
        <w:rPr/>
        <w:t>y8vvTI5s1XZk1pFv4OFgfOXg3vdj8WPGr5F8jX0kkgPYMgPgC4y7T5GV/v/ppgOajMl0Ou4EUgAki9</w:t>
      </w:r>
    </w:p>
    <w:p>
      <w:pPr>
        <w:pStyle w:val="PreformattedText"/>
        <w:bidi w:val="0"/>
        <w:spacing w:before="0" w:after="0"/>
        <w:jc w:val="left"/>
        <w:rPr/>
      </w:pPr>
      <w:r>
        <w:rPr/>
        <w:t>7eALAkHgeeALfbUl7FEQNnTvssHYC9wAT4JJIFyAft4UG9/4tQDRHtSRt02qbEfBIKhVyNiLjkE2DE</w:t>
      </w:r>
    </w:p>
    <w:p>
      <w:pPr>
        <w:pStyle w:val="PreformattedText"/>
        <w:bidi w:val="0"/>
        <w:spacing w:before="0" w:after="0"/>
        <w:jc w:val="left"/>
        <w:rPr/>
      </w:pPr>
      <w:r>
        <w:rPr/>
        <w:t>8tzptd7abuFeA7RiGqCYDggW5NyLAcliPJv+2q/nCgbvpXN736p8z/APx092kHpTcPTVPS1M0m/wC2</w:t>
      </w:r>
    </w:p>
    <w:p>
      <w:pPr>
        <w:pStyle w:val="PreformattedText"/>
        <w:bidi w:val="0"/>
        <w:spacing w:before="0" w:after="0"/>
        <w:jc w:val="left"/>
        <w:rPr/>
      </w:pPr>
      <w:r>
        <w:rPr/>
        <w:t>bW0tYsSzUu20Hp2Sv3KWpaMgtA7IFQS8W6xxyOjxvrO16Ps6WPL5q58mdRQpDDR06cVSmkjm5VwrNE</w:t>
      </w:r>
    </w:p>
    <w:p>
      <w:pPr>
        <w:pStyle w:val="PreformattedText"/>
        <w:bidi w:val="0"/>
        <w:spacing w:before="0" w:after="0"/>
        <w:jc w:val="left"/>
        <w:rPr/>
      </w:pPr>
      <w:r>
        <w:rPr/>
        <w:t>9Q0d1JueX41FUKPdOqCCdjK73MvU7v0w8VjQUUryysYIFpoFz/AAxA5SRVMhJ+Rq7UAoIlLWG2e9pD</w:t>
      </w:r>
    </w:p>
    <w:p>
      <w:pPr>
        <w:pStyle w:val="PreformattedText"/>
        <w:bidi w:val="0"/>
        <w:spacing w:before="0" w:after="0"/>
        <w:jc w:val="left"/>
        <w:rPr/>
      </w:pPr>
      <w:r>
        <w:rPr/>
        <w:t>GaLa9s3LcZ4pDU1aVMux0rOAyJIsUI3SeKS+UIEciRLYFjZh2plqVF5FBGoGQRox6r0s24kE36pNRV</w:t>
      </w:r>
    </w:p>
    <w:p>
      <w:pPr>
        <w:pStyle w:val="PreformattedText"/>
        <w:bidi w:val="0"/>
        <w:spacing w:before="0" w:after="0"/>
        <w:jc w:val="left"/>
        <w:rPr/>
      </w:pPr>
      <w:r>
        <w:rPr/>
        <w:t>7P+HaPr023uj3vKGleSN1EhZjkuKtb4GR92tHDqCHBWxq/ZmfNqJU3uolw+iaOkj9IblVUhZKneJa6</w:t>
      </w:r>
    </w:p>
    <w:p>
      <w:pPr>
        <w:pStyle w:val="PreformattedText"/>
        <w:bidi w:val="0"/>
        <w:spacing w:before="0" w:after="0"/>
        <w:jc w:val="left"/>
        <w:rPr/>
      </w:pPr>
      <w:r>
        <w:rPr/>
        <w:t>UhslpXG3rKCtO7HvY1FQtreCrfbWfPfrm1HZaWa+FUHGrD2tUevU7BKn0RRErjVbTvEyvE5KIs+4Mj</w:t>
      </w:r>
    </w:p>
    <w:p>
      <w:pPr>
        <w:pStyle w:val="PreformattedText"/>
        <w:bidi w:val="0"/>
        <w:spacing w:before="0" w:after="0"/>
        <w:jc w:val="left"/>
        <w:rPr/>
      </w:pPr>
      <w:r>
        <w:rPr/>
        <w:t>ROpUdOow2+JSvnFsm86pN0hA3uWlhqIPsnTLm9APIvqXY6CAiMKlBW/iZmp5wKSiXcomiliYf4WG50</w:t>
      </w:r>
    </w:p>
    <w:p>
      <w:pPr>
        <w:pStyle w:val="PreformattedText"/>
        <w:bidi w:val="0"/>
        <w:spacing w:before="0" w:after="0"/>
        <w:jc w:val="left"/>
        <w:rPr/>
      </w:pPr>
      <w:r>
        <w:rPr/>
        <w:t>PAPBVv1awcWyHDk4djpORtP4zdwwOM+tXYIsrn1VNE28en9tpojJPBvc+6Ua0qtM8iTbhX0E8cwLHq</w:t>
      </w:r>
    </w:p>
    <w:p>
      <w:pPr>
        <w:pStyle w:val="PreformattedText"/>
        <w:bidi w:val="0"/>
        <w:spacing w:before="0" w:after="0"/>
        <w:jc w:val="left"/>
        <w:rPr/>
      </w:pPr>
      <w:r>
        <w:rPr/>
        <w:t>M5NOgZRzfuytpw3q0dr7lXV9WLkrIcXn5/0xf6voGp+lsE7vFT0tZ6XNXRyhmkrKtnM1ZJCuZUGG0M</w:t>
      </w:r>
    </w:p>
    <w:p>
      <w:pPr>
        <w:pStyle w:val="PreformattedText"/>
        <w:bidi w:val="0"/>
        <w:spacing w:before="0" w:after="0"/>
        <w:jc w:val="left"/>
        <w:rPr/>
      </w:pPr>
      <w:r>
        <w:rPr/>
        <w:t>BPhQrN+rS4W5jkQamYN98bPYVcTDlx6ZUG8Tmq3be6p3xli3WqjgpZGVsWEZijlYG5Z3LsAeeW1vFq</w:t>
      </w:r>
    </w:p>
    <w:p>
      <w:pPr>
        <w:pStyle w:val="PreformattedText"/>
        <w:bidi w:val="0"/>
        <w:spacing w:before="0" w:after="0"/>
        <w:jc w:val="left"/>
        <w:rPr/>
      </w:pPr>
      <w:r>
        <w:rPr/>
        <w:t>B8RMO1O1e12YKFo4PWfrWgnBWKu3W5TDFgY6OlAMTgXVXE8ilRbLH+XVfEKBjxul6l8Jbicet4jG4o</w:t>
      </w:r>
    </w:p>
    <w:p>
      <w:pPr>
        <w:pStyle w:val="PreformattedText"/>
        <w:bidi w:val="0"/>
        <w:spacing w:before="0" w:after="0"/>
        <w:jc w:val="left"/>
        <w:rPr/>
      </w:pPr>
      <w:r>
        <w:rPr/>
        <w:t>5CvN4SVQ0kFLuW4Tilkp/wAvZ5aeGnwmIqZHjgrEmCrzTDoyC5HaZA7Nlqly7Y1BFx0Cgje/7wv0zS</w:t>
      </w:r>
    </w:p>
    <w:p>
      <w:pPr>
        <w:pStyle w:val="PreformattedText"/>
        <w:bidi w:val="0"/>
        <w:spacing w:before="0" w:after="0"/>
        <w:jc w:val="left"/>
        <w:rPr/>
      </w:pPr>
      <w:r>
        <w:rPr/>
        <w:t>meb1Dt9fI8BqvxFBIkEaZrHJvlBA1JYqCIejiAosEVf6jSZdLHGV6AS5MZ5gRLk+kNI0m61251NNDC</w:t>
      </w:r>
    </w:p>
    <w:p>
      <w:pPr>
        <w:pStyle w:val="PreformattedText"/>
        <w:bidi w:val="0"/>
        <w:spacing w:before="0" w:after="0"/>
        <w:jc w:val="left"/>
        <w:rPr/>
      </w:pPr>
      <w:r>
        <w:rPr/>
        <w:t>Kw1WceN0vFFUBY3huOojTouN7YmEMmuLx57OJeYY9m/Snc4BGYWTpL9n9HVJp6D2xa7YvTsQWVq3Zv</w:t>
      </w:r>
    </w:p>
    <w:p>
      <w:pPr>
        <w:pStyle w:val="PreformattedText"/>
        <w:bidi w:val="0"/>
        <w:spacing w:before="0" w:after="0"/>
        <w:jc w:val="left"/>
        <w:rPr/>
      </w:pPr>
      <w:r>
        <w:rPr/>
        <w:t>Vb+oI6Sd2/DTbfajgmqFLNlH0mqIAFXkFlfWHOyprYrswnV4ZdSYx3qdX8s7MkpJx6UWoKKj0lZQEv</w:t>
      </w:r>
    </w:p>
    <w:p>
      <w:pPr>
        <w:pStyle w:val="PreformattedText"/>
        <w:bidi w:val="0"/>
        <w:spacing w:before="0" w:after="0"/>
        <w:jc w:val="left"/>
        <w:rPr/>
      </w:pPr>
      <w:r>
        <w:rPr/>
        <w:t>MYmmkkpd5pqkqykKVSNmmJI4b2tiuuUhDZnBG2Rf4CdUKwGPffGfxiX6hbglJuD1UkVpKXeZt7pTT1</w:t>
      </w:r>
    </w:p>
    <w:p>
      <w:pPr>
        <w:pStyle w:val="PreformattedText"/>
        <w:bidi w:val="0"/>
        <w:spacing w:before="0" w:after="0"/>
        <w:jc w:val="left"/>
        <w:rPr/>
      </w:pPr>
      <w:r>
        <w:rPr/>
        <w:t>C1FL0KaOk2xY+qq9lO1NvjTCRRc4/trOqGlS+Wq8/qnVVj+cfvXw89ne5OPR9KIa3cduNLIz73V7rH</w:t>
      </w:r>
    </w:p>
    <w:p>
      <w:pPr>
        <w:pStyle w:val="PreformattedText"/>
        <w:bidi w:val="0"/>
        <w:spacing w:before="0" w:after="0"/>
        <w:jc w:val="left"/>
        <w:rPr/>
      </w:pPr>
      <w:r>
        <w:rPr/>
        <w:t>SB1WOeHaU3ZKmhdSQCOqJVAY8lIVVvcusHEUtnVqVdP7U73DM/qQQvM1/wAf6pLqDbVp/UlUBj0t0m</w:t>
      </w:r>
    </w:p>
    <w:p>
      <w:pPr>
        <w:pStyle w:val="PreformattedText"/>
        <w:bidi w:val="0"/>
        <w:spacing w:before="0" w:after="0"/>
        <w:jc w:val="left"/>
        <w:rPr/>
      </w:pPr>
      <w:r>
        <w:rPr/>
        <w:t>rJInKu+Fbt2TvEyyNhCpqBGy2+ZG+7aycRviJ9pf6p1OG1k8x2b8Jf3pXa0TdhTPFKkW80f4ylpKjE</w:t>
      </w:r>
    </w:p>
    <w:p>
      <w:pPr>
        <w:pStyle w:val="PreformattedText"/>
        <w:bidi w:val="0"/>
        <w:spacing w:before="0" w:after="0"/>
        <w:jc w:val="left"/>
        <w:rPr/>
      </w:pPr>
      <w:r>
        <w:rPr/>
        <w:t>QtuO3TpLUQ0zOCtPUOscilv/AGj+/jXC4xfzDtqPL7X0e79U9HwTFcyntKvUee+dV+rPRkFV6f8AQ+</w:t>
      </w:r>
    </w:p>
    <w:p>
      <w:pPr>
        <w:pStyle w:val="PreformattedText"/>
        <w:bidi w:val="0"/>
        <w:spacing w:before="0" w:after="0"/>
        <w:jc w:val="left"/>
        <w:rPr/>
      </w:pPr>
      <w:r>
        <w:rPr/>
        <w:t>40M34+KNamilkWOeSebZpo0rtuir+8tFGKtWBTJkQtklgW1xUdlQ21bfve1L+FzIcvFIw0m7Vfree6</w:t>
      </w:r>
    </w:p>
    <w:p>
      <w:pPr>
        <w:pStyle w:val="PreformattedText"/>
        <w:bidi w:val="0"/>
        <w:spacing w:before="0" w:after="0"/>
        <w:jc w:val="left"/>
        <w:rPr/>
      </w:pPr>
      <w:r>
        <w:rPr/>
        <w:t>Wt9LvQc1TV1U21qKhxRpSxxVLyPt9VuE3581LJFIoCSRUtlSRS7xtJx25a5md2bJpHWX8RkAXSe7mj</w:t>
      </w:r>
    </w:p>
    <w:p>
      <w:pPr>
        <w:pStyle w:val="PreformattedText"/>
        <w:bidi w:val="0"/>
        <w:spacing w:before="0" w:after="0"/>
        <w:jc w:val="left"/>
        <w:rPr/>
      </w:pPr>
      <w:r>
        <w:rPr/>
        <w:t>79dfQCUe//AE43RmjiEa73tkG55RkU261VNSVVKqkxYzyymnmjdJF6Y7e7WvhLxvT2VYDl8+EyYOIX</w:t>
      </w:r>
    </w:p>
    <w:p>
      <w:pPr>
        <w:pStyle w:val="PreformattedText"/>
        <w:bidi w:val="0"/>
        <w:spacing w:before="0" w:after="0"/>
        <w:jc w:val="left"/>
        <w:rPr/>
      </w:pPr>
      <w:r>
        <w:rPr/>
        <w:t>Jw3Eqg5/wnOVV6Dii/GTQwRRSRbhGlbszJPtISpdJZnbbKoE09PI8kEjdFyq5qyp5Vdd5swKqNXn6U</w:t>
      </w:r>
    </w:p>
    <w:p>
      <w:pPr>
        <w:pStyle w:val="PreformattedText"/>
        <w:bidi w:val="0"/>
        <w:spacing w:before="0" w:after="0"/>
        <w:jc w:val="left"/>
        <w:rPr/>
      </w:pPr>
      <w:r>
        <w:rPr/>
        <w:t>y48mTWA+6Q2Si3eCWpnrNveV46ZJBNFlUNQyzkmkaoSnkJmKIO7tKCRv4VbVIyptv0P9pdWrlxZD+E</w:t>
      </w:r>
    </w:p>
    <w:p>
      <w:pPr>
        <w:pStyle w:val="PreformattedText"/>
        <w:bidi w:val="0"/>
        <w:spacing w:before="0" w:after="0"/>
        <w:jc w:val="left"/>
        <w:rPr/>
      </w:pPr>
      <w:r>
        <w:rPr/>
        <w:t>5E+tX1X2HaDXbfuG/UdHSwUZfd/70mpduq44IGSWWtpoOqvU21GLGeQBQHUJ3Xtr03or0dnyBcqYWy</w:t>
      </w:r>
    </w:p>
    <w:p>
      <w:pPr>
        <w:pStyle w:val="PreformattedText"/>
        <w:bidi w:val="0"/>
        <w:spacing w:before="0" w:after="0"/>
        <w:jc w:val="left"/>
        <w:rPr/>
      </w:pPr>
      <w:r>
        <w:rPr/>
        <w:t>NlOkafZnG9I8QmMFTk0oDqZdXM3x+r8ZytXf2yPo1RvMG+oHp8xKyrI0VQ8jyyxpk0SpTggh1xIUcH</w:t>
      </w:r>
    </w:p>
    <w:p>
      <w:pPr>
        <w:pStyle w:val="PreformattedText"/>
        <w:bidi w:val="0"/>
        <w:spacing w:before="0" w:after="0"/>
        <w:jc w:val="left"/>
        <w:rPr/>
      </w:pPr>
      <w:r>
        <w:rPr/>
        <w:t>+LtZdemx/k76QZRq4cq08y3pXhVbUcqsGPvRB/8AtqfScGeSl9U7ZI9pIVhjaWSsMtPAs7TLJ0/zYm</w:t>
      </w:r>
    </w:p>
    <w:p>
      <w:pPr>
        <w:pStyle w:val="PreformattedText"/>
        <w:bidi w:val="0"/>
        <w:spacing w:before="0" w:after="0"/>
        <w:jc w:val="left"/>
        <w:rPr/>
      </w:pPr>
      <w:r>
        <w:rPr/>
        <w:t>UYJYi7tZfvpl/J3jOy2M8su/8A1jhc8h5G2goP7bvop1lSOuaopaqniUJHQyEgPGrTK3UxIYOtuoeC</w:t>
      </w:r>
    </w:p>
    <w:p>
      <w:pPr>
        <w:pStyle w:val="PreformattedText"/>
        <w:bidi w:val="0"/>
        <w:spacing w:before="0" w:after="0"/>
        <w:jc w:val="left"/>
        <w:rPr/>
      </w:pPr>
      <w:r>
        <w:rPr/>
        <w:t>6206egHK6mAVll4V8hQ47phHek/te0ywK0O29WlRGaKSvZ5Io4p7NEzsbBCAOQhBXK2qMnohVIRn06</w:t>
      </w:r>
    </w:p>
    <w:p>
      <w:pPr>
        <w:pStyle w:val="PreformattedText"/>
        <w:bidi w:val="0"/>
        <w:spacing w:before="0" w:after="0"/>
        <w:jc w:val="left"/>
        <w:rPr/>
      </w:pPr>
      <w:r>
        <w:rPr/>
        <w:t>vCX48bY3aydftQ0f2p62vS1HX0m0JJ1meKjxmiKySYqUUkjpxgMb+7u51B9DYk7QDD6XLN+EgiidjJ</w:t>
      </w:r>
    </w:p>
    <w:p>
      <w:pPr>
        <w:pStyle w:val="PreformattedText"/>
        <w:bidi w:val="0"/>
        <w:spacing w:before="0" w:after="0"/>
        <w:jc w:val="left"/>
        <w:rPr/>
      </w:pPr>
      <w:r>
        <w:rPr/>
        <w:t>Uv8AaI3DcjQTVHqGqqpYX6PU6smcPThKU1sQvIysCLAJJyzMdPh9EcMASAFnSTJpFaQwj9SfWz8cyK</w:t>
      </w:r>
    </w:p>
    <w:p>
      <w:pPr>
        <w:pStyle w:val="PreformattedText"/>
        <w:bidi w:val="0"/>
        <w:spacing w:before="0" w:after="0"/>
        <w:jc w:val="left"/>
        <w:rPr/>
      </w:pPr>
      <w:r>
        <w:rPr/>
        <w:t>1eEMiSIYswuDo4DIAXBDubMxN7jL+uhuAxA8qVNmB2AJJC/ZJnQ/VSmUJPBXz9RYygYEdG7qR07RyA</w:t>
      </w:r>
    </w:p>
    <w:p>
      <w:pPr>
        <w:pStyle w:val="PreformattedText"/>
        <w:bidi w:val="0"/>
        <w:spacing w:before="0" w:after="0"/>
        <w:jc w:val="left"/>
        <w:rPr/>
      </w:pPr>
      <w:r>
        <w:rPr/>
        <w:t>GNZBexJN/wBtZ34FCSCBU7/D8Q3KQD075KKX6tTxJRXqJY5YlwkfEXmazKknVHPkLkoJPttrPl4HCL</w:t>
      </w:r>
    </w:p>
    <w:p>
      <w:pPr>
        <w:pStyle w:val="PreformattedText"/>
        <w:bidi w:val="0"/>
        <w:spacing w:before="0" w:after="0"/>
        <w:jc w:val="left"/>
        <w:rPr/>
      </w:pPr>
      <w:r>
        <w:rPr/>
        <w:t>IHn/udLHlZjTDaXP6f/tN+rtrphTU5mqYlRXjqLRh+lHAmDo7kAyLgePn26y5OEAJbVp1ezGPoTguK</w:t>
      </w:r>
    </w:p>
    <w:p>
      <w:pPr>
        <w:pStyle w:val="PreformattedText"/>
        <w:bidi w:val="0"/>
        <w:spacing w:before="0" w:after="0"/>
        <w:jc w:val="left"/>
        <w:rPr/>
      </w:pPr>
      <w:r>
        <w:rPr/>
        <w:t>Oo4RfvS49h/tUesHg26FN1lolcJmBUyU6SUysrTQyQsCoctkLEf+0buX3azHE4HI537pa35N+imv1m</w:t>
      </w:r>
    </w:p>
    <w:p>
      <w:pPr>
        <w:pStyle w:val="PreformattedText"/>
        <w:bidi w:val="0"/>
        <w:spacing w:before="0" w:after="0"/>
        <w:jc w:val="left"/>
        <w:rPr/>
      </w:pPr>
      <w:r>
        <w:rPr/>
        <w:t>AMy/CTZ/7Q++VqGGbcxRyzCeoesedmRKeUkxp04ixilwT+ZSPnuvrEy8QSQX1RsPoL0fgOrHgHL3aY</w:t>
      </w:r>
    </w:p>
    <w:p>
      <w:pPr>
        <w:pStyle w:val="PreformattedText"/>
        <w:bidi w:val="0"/>
        <w:spacing w:before="0" w:after="0"/>
        <w:jc w:val="left"/>
        <w:rPr/>
      </w:pPr>
      <w:r>
        <w:rPr/>
        <w:t>q2r1vS79VGmrvV+51CTsGRKehSKnsYi0uJrK1E6AePySFJyzPt0j8LkA5s4v4tNhR8IL4PRaKV9rV1</w:t>
      </w:r>
    </w:p>
    <w:p>
      <w:pPr>
        <w:pStyle w:val="PreformattedText"/>
        <w:bidi w:val="0"/>
        <w:spacing w:before="0" w:after="0"/>
        <w:jc w:val="left"/>
        <w:rPr/>
      </w:pPr>
      <w:r>
        <w:rPr/>
        <w:t>+ryxZPX7dSTVtDt28VjTVQgDbnWnapoIkCrIYqJaGRgFsY1Yi+DN3cZapODFjs6hkaacLcTmwpk4jh</w:t>
      </w:r>
    </w:p>
    <w:p>
      <w:pPr>
        <w:pStyle w:val="PreformattedText"/>
        <w:bidi w:val="0"/>
        <w:spacing w:before="0" w:after="0"/>
        <w:jc w:val="left"/>
        <w:rPr/>
      </w:pPr>
      <w:r>
        <w:rPr/>
        <w:t>xjXwkioHl3iuloPTtBu/qPdalepOBOIpHVUXJ49s26l7KVfJdnxAU5als2HGpPte6sxcS7YQMvFOuH</w:t>
      </w:r>
    </w:p>
    <w:p>
      <w:pPr>
        <w:pStyle w:val="PreformattedText"/>
        <w:bidi w:val="0"/>
        <w:spacing w:before="0" w:after="0"/>
        <w:jc w:val="left"/>
        <w:rPr/>
      </w:pPr>
      <w:r>
        <w:rPr/>
        <w:t>De3Zkf9Q/TT6j11Ck8m0TUcE3UhieokkhjWC5QTxMzfm04LsRioADG+sX+K9Y5VUZT8RLfR/pT0Xly</w:t>
      </w:r>
    </w:p>
    <w:p>
      <w:pPr>
        <w:pStyle w:val="PreformattedText"/>
        <w:bidi w:val="0"/>
        <w:spacing w:before="0" w:after="0"/>
        <w:jc w:val="left"/>
        <w:rPr/>
      </w:pPr>
      <w:r>
        <w:rPr/>
        <w:t>vjx8VjzOvsqVLX9L3ZL/AEN/Zb9M7xuFLJWxTep9wlhcTS1TMaWNrhEgjpUkKPgyqQbEtliS3dq/J6</w:t>
      </w:r>
    </w:p>
    <w:p>
      <w:pPr>
        <w:pStyle w:val="PreformattedText"/>
        <w:bidi w:val="0"/>
        <w:spacing w:before="0" w:after="0"/>
        <w:jc w:val="left"/>
        <w:rPr/>
      </w:pPr>
      <w:r>
        <w:rPr/>
        <w:t>46RjZi7DonNOf6X/KhPRmPI2Rl4ZFOlS1L+9LFrvQG0+iZJfS1Nt8MVZBMaeKBadUtPVyIqRxRoBmq</w:t>
      </w:r>
    </w:p>
    <w:p>
      <w:pPr>
        <w:pStyle w:val="PreformattedText"/>
        <w:bidi w:val="0"/>
        <w:spacing w:before="0" w:after="0"/>
        <w:jc w:val="left"/>
        <w:rPr/>
      </w:pPr>
      <w:r>
        <w:rPr/>
        <w:t>RtmVHJzZsdA4hMWJmzKVbGaOrr+l5/25aekV9K8OvpBcwbA3ZOrUs49+pnoT1y8O5bzt3pSto/T/AK</w:t>
      </w:r>
    </w:p>
    <w:p>
      <w:pPr>
        <w:pStyle w:val="PreformattedText"/>
        <w:bidi w:val="0"/>
        <w:spacing w:before="0" w:after="0"/>
        <w:jc w:val="left"/>
        <w:rPr/>
      </w:pPr>
      <w:r>
        <w:rPr/>
        <w:t>srDsuwbzPFgh2ilEkM+9JC4QyUv46GojEjsB+InVAcOdbuFz5c5R04ZmxdzFdIb6s5nHfll6F4LFk4</w:t>
      </w:r>
    </w:p>
    <w:p>
      <w:pPr>
        <w:pStyle w:val="PreformattedText"/>
        <w:bidi w:val="0"/>
        <w:spacing w:before="0" w:after="0"/>
        <w:jc w:val="left"/>
        <w:rPr/>
      </w:pPr>
      <w:r>
        <w:rPr/>
        <w:t>VeOXNxvDjUUU+eb3lnitUS71SeqfWe3+o5GCbZ6mrnaGrWOSpekiISLbGnP5jzyTjBGA7kycduvoWB</w:t>
      </w:r>
    </w:p>
    <w:p>
      <w:pPr>
        <w:pStyle w:val="PreformattedText"/>
        <w:bidi w:val="0"/>
        <w:spacing w:before="0" w:after="0"/>
        <w:jc w:val="left"/>
        <w:rPr/>
      </w:pPr>
      <w:r>
        <w:rPr/>
        <w:t>1xcLwzEbsv73fPF+ivWemuNbO1/nG1Dl5tPh/TO8/7NP0Tp/V1Ttu6b/SQxx1VLHWbft9UipRQUwQl</w:t>
      </w:r>
    </w:p>
    <w:p>
      <w:pPr>
        <w:pStyle w:val="PreformattedText"/>
        <w:bidi w:val="0"/>
        <w:spacing w:before="0" w:after="0"/>
        <w:jc w:val="left"/>
        <w:rPr/>
      </w:pPr>
      <w:r>
        <w:rPr/>
        <w:t>JQXcCCFR7CRf5ytri+lPSehHxBtNmvrT6vj9BD0dwq8RkxasjBdvdl7f2gvo9PtXp3dq4bLTUFRRp0</w:t>
      </w:r>
    </w:p>
    <w:p>
      <w:pPr>
        <w:pStyle w:val="PreformattedText"/>
        <w:bidi w:val="0"/>
        <w:spacing w:before="0" w:after="0"/>
        <w:jc w:val="left"/>
        <w:rPr/>
      </w:pPr>
      <w:r>
        <w:rPr/>
        <w:t>615DJBTqm2bhSwoqQ5r/zzpXRzRpbpzIHlReMteaHpBELJZv8A1TPkXFxBUCmdvHz7P80mv9lKMbPQ</w:t>
      </w:r>
    </w:p>
    <w:p>
      <w:pPr>
        <w:pStyle w:val="PreformattedText"/>
        <w:bidi w:val="0"/>
        <w:spacing w:before="0" w:after="0"/>
        <w:jc w:val="left"/>
        <w:rPr/>
      </w:pPr>
      <w:r>
        <w:rPr/>
        <w:t>RLNO8cVXNG1AYIJHirqidpKeeklZLBUM7s2Vw4W66+f+l2vjQ/fZnT9JouTgcWEHsr50z1i+j9LNV1</w:t>
      </w:r>
    </w:p>
    <w:p>
      <w:pPr>
        <w:pStyle w:val="PreformattedText"/>
        <w:bidi w:val="0"/>
        <w:spacing w:before="0" w:after="0"/>
        <w:jc w:val="left"/>
        <w:rPr/>
      </w:pPr>
      <w:r>
        <w:rPr/>
        <w:t>u57xLJFA+5VSQxmojaZoKSF5tviixJDRKsVOr2NlYN9+7XPwIz5smYtva808J6XdcODHwo6Y+0J0nV</w:t>
      </w:r>
    </w:p>
    <w:p>
      <w:pPr>
        <w:pStyle w:val="PreformattedText"/>
        <w:bidi w:val="0"/>
        <w:spacing w:before="0" w:after="0"/>
        <w:jc w:val="left"/>
        <w:rPr/>
      </w:pPr>
      <w:r>
        <w:rPr/>
        <w:t>zIYOpUSyVEkPUpWkSbCn/GrhSxpE4yIic2a3kdPDXU1hhd7/ANU8siBCdKhQ0ie91UcFFHTTZRvJOJ</w:t>
      </w:r>
    </w:p>
    <w:p>
      <w:pPr>
        <w:pStyle w:val="PreformattedText"/>
        <w:bidi w:val="0"/>
        <w:spacing w:before="0" w:after="0"/>
        <w:jc w:val="left"/>
        <w:rPr/>
      </w:pPr>
      <w:r>
        <w:rPr/>
        <w:t>ZGkIdmjQCQPCy36YaQSdQDz1cDjptQICld/elqJpcup7pX0lC+6tBThQZqyeJZcReP8KvcABGAYWKr</w:t>
      </w:r>
    </w:p>
    <w:p>
      <w:pPr>
        <w:pStyle w:val="PreformattedText"/>
        <w:bidi w:val="0"/>
        <w:spacing w:before="0" w:after="0"/>
        <w:jc w:val="left"/>
        <w:rPr/>
      </w:pPr>
      <w:r>
        <w:rPr/>
        <w:t>c25s2qMxJAVO79c1Y3Cszty6Rt9KO2500VApJYAwgmnsru8s4XD3EDg5Mb/76rOPRzEyEdspLH2vP4</w:t>
      </w:r>
    </w:p>
    <w:p>
      <w:pPr>
        <w:pStyle w:val="PreformattedText"/>
        <w:bidi w:val="0"/>
        <w:spacing w:before="0" w:after="0"/>
        <w:jc w:val="left"/>
        <w:rPr/>
      </w:pPr>
      <w:r>
        <w:rPr/>
        <w:t>TnH6yb7SQbf+GlZIvwiVdRIXdWWIU9K9ZUuzWJYYNDEQoveYW9upZixxY/eM1cPjfVYNljPlo+re/n</w:t>
      </w:r>
    </w:p>
    <w:p>
      <w:pPr>
        <w:pStyle w:val="PreformattedText"/>
        <w:bidi w:val="0"/>
        <w:spacing w:before="0" w:after="0"/>
        <w:jc w:val="left"/>
        <w:rPr/>
      </w:pPr>
      <w:r>
        <w:rPr/>
        <w:t>1H6zot5eLrU/qL6gVvUR5cJakJv+VN+EuQZ3jp/T1SJjwYxZsvOvrfobAqKuMdcONT+7v/NPG/lPmL</w:t>
      </w:r>
    </w:p>
    <w:p>
      <w:pPr>
        <w:pStyle w:val="PreformattedText"/>
        <w:bidi w:val="0"/>
        <w:spacing w:before="0" w:after="0"/>
        <w:jc w:val="left"/>
        <w:rPr/>
      </w:pPr>
      <w:r>
        <w:rPr/>
        <w:t>5AV7LOy/bq/wCLSvE3qq3j6Mz7iZZfx8n1gbeGeSHJqmKu26voWYTWtAxn26x4v9lbLXSzKq8cE06V</w:t>
      </w:r>
    </w:p>
    <w:p>
      <w:pPr>
        <w:pStyle w:val="PreformattedText"/>
        <w:bidi w:val="0"/>
        <w:spacing w:before="0" w:after="0"/>
        <w:jc w:val="left"/>
        <w:rPr/>
      </w:pPr>
      <w:r>
        <w:rPr/>
        <w:t>yYv4Nf8AVOFiY5OFR77DM31u1/pj/s9RFReja2jZHNFH672dSqIVqKWKZ/wuXdZokV1u54N+5tRzDO</w:t>
      </w:r>
    </w:p>
    <w:p>
      <w:pPr>
        <w:pStyle w:val="PreformattedText"/>
        <w:bidi w:val="0"/>
        <w:spacing w:before="0" w:after="0"/>
        <w:jc w:val="left"/>
        <w:rPr/>
      </w:pPr>
      <w:r>
        <w:rPr/>
        <w:t>FU9pW/XKHVcnDDMVKlW/dkueHb6eo3WSeRpR/4i2uKGdo8MqebbNuaspiQAIqaLcoVTIAXZvFuTuAy</w:t>
      </w:r>
    </w:p>
    <w:p>
      <w:pPr>
        <w:pStyle w:val="PreformattedText"/>
        <w:bidi w:val="0"/>
        <w:spacing w:before="0" w:after="0"/>
        <w:jc w:val="left"/>
        <w:rPr/>
      </w:pPr>
      <w:r>
        <w:rPr/>
        <w:t>FU+X8s5TkF3UHsnp7UpVIBQweu4FnckepU2u8zHJpf7yZ0naNB3IqHprLYktCvb7tdHSxbEb30/hOW</w:t>
      </w:r>
    </w:p>
    <w:p>
      <w:pPr>
        <w:pStyle w:val="PreformattedText"/>
        <w:bidi w:val="0"/>
        <w:spacing w:before="0" w:after="0"/>
        <w:jc w:val="left"/>
        <w:rPr/>
      </w:pPr>
      <w:r>
        <w:rPr/>
        <w:t>AFDaTTav6pOdlp7ek/T1TV09JJQLI7U4mllMlVFButNtu5w0bXHU6cTM5Dgp04GxVW51Ww5ypX4yFY</w:t>
      </w:r>
    </w:p>
    <w:p>
      <w:pPr>
        <w:pStyle w:val="PreformattedText"/>
        <w:bidi w:val="0"/>
        <w:spacing w:before="0" w:after="0"/>
        <w:jc w:val="left"/>
        <w:rPr/>
      </w:pPr>
      <w:r>
        <w:rPr/>
        <w:t>BAO1p/v0kcrqOHc9437aY7Ywb3tm4UAeErVNLSbrUvUVUkoIMDCKvkZVJxdWjftxy1vxPpo9sqPNTJ</w:t>
      </w:r>
    </w:p>
    <w:p>
      <w:pPr>
        <w:pStyle w:val="PreformattedText"/>
        <w:bidi w:val="0"/>
        <w:spacing w:before="0" w:after="0"/>
        <w:jc w:val="left"/>
        <w:rPr/>
      </w:pPr>
      <w:r>
        <w:rPr/>
        <w:t>k3yGvHsyxqfcYY/SVHWyzrKibQu0Vkbp0vwc67gw67lbBUlgaztZcivIyZckyudL47rUdcsC6gmQ3a</w:t>
      </w:r>
    </w:p>
    <w:p>
      <w:pPr>
        <w:pStyle w:val="PreformattedText"/>
        <w:bidi w:val="0"/>
        <w:spacing w:before="0" w:after="0"/>
        <w:jc w:val="left"/>
        <w:rPr/>
      </w:pPr>
      <w:r>
        <w:rPr/>
        <w:t>iox/SKpTbvW305qo52h2/avUjJ+IMxpDBTbbviEymoYE09qeFWJIvdsW860YQPWYe69MycSpbh86kd</w:t>
      </w:r>
    </w:p>
    <w:p>
      <w:pPr>
        <w:pStyle w:val="PreformattedText"/>
        <w:bidi w:val="0"/>
        <w:spacing w:before="0" w:after="0"/>
        <w:jc w:val="left"/>
        <w:rPr/>
      </w:pPr>
      <w:r>
        <w:rPr/>
        <w:t>xn3K/SutSu9LbZUR3andIHo5GBVnpJ4oqmnZsrZydOfuYcXVl1uI5x8DPnzghgD1Ny+6C4jBAUBhxY</w:t>
      </w:r>
    </w:p>
    <w:p>
      <w:pPr>
        <w:pStyle w:val="PreformattedText"/>
        <w:bidi w:val="0"/>
        <w:spacing w:before="0" w:after="0"/>
        <w:jc w:val="left"/>
        <w:rPr/>
      </w:pPr>
      <w:r>
        <w:rPr/>
        <w:t>kkpcMwsTwBf4+POtbXYAapUw0sVvpHyNfBJLjgg8gEElbg38XHjTnsmuse1IA1b/AMIrAa17leQqkA</w:t>
      </w:r>
    </w:p>
    <w:p>
      <w:pPr>
        <w:pStyle w:val="PreformattedText"/>
        <w:bidi w:val="0"/>
        <w:spacing w:before="0" w:after="0"/>
        <w:jc w:val="left"/>
        <w:rPr/>
      </w:pPr>
      <w:r>
        <w:rPr/>
        <w:t>C91sA1uLWy/wBdKQd7BXTFNUu9lYFlBNrZFSAoW4IbkKP5iQP6fp0WNOx6n/eF0COm36/Pn4NsqKVx</w:t>
      </w:r>
    </w:p>
    <w:p>
      <w:pPr>
        <w:pStyle w:val="PreformattedText"/>
        <w:bidi w:val="0"/>
        <w:spacing w:before="0" w:after="0"/>
        <w:jc w:val="left"/>
        <w:rPr/>
      </w:pPr>
      <w:r>
        <w:rPr/>
        <w:t>yccsAQpF73DiwPcchza/8OnPXpUYgjcqIxVqWsB3WIupsoa9gxIFvAPj9tVudq8YhNknxkU3NGxYAd</w:t>
      </w:r>
    </w:p>
    <w:p>
      <w:pPr>
        <w:pStyle w:val="PreformattedText"/>
        <w:bidi w:val="0"/>
        <w:spacing w:before="0" w:after="0"/>
        <w:jc w:val="left"/>
        <w:rPr/>
      </w:pPr>
      <w:r>
        <w:rPr/>
        <w:t>1uLkfAJR2+17XuNIQdJYnaRKu3lEDSOfD2TtDXBXyceQr/ALWvfSZDyHc3HVSwbSdOkSAvzK4yJRTn</w:t>
      </w:r>
    </w:p>
    <w:p>
      <w:pPr>
        <w:pStyle w:val="PreformattedText"/>
        <w:bidi w:val="0"/>
        <w:spacing w:before="0" w:after="0"/>
        <w:jc w:val="left"/>
        <w:rPr/>
      </w:pPr>
      <w:r>
        <w:rPr/>
        <w:t>gVu4cGw5tzcc/caoiSYbEe9ChBDWN1GVitlYsw9njyvkr/l1qx9FJqlhLo2IXwazcv3IQGAJti4YC5</w:t>
      </w:r>
    </w:p>
    <w:p>
      <w:pPr>
        <w:pStyle w:val="PreformattedText"/>
        <w:bidi w:val="0"/>
        <w:spacing w:before="0" w:after="0"/>
        <w:jc w:val="left"/>
        <w:rPr/>
      </w:pPr>
      <w:r>
        <w:rPr/>
        <w:t>OXz4GrUOpe6DVQXs2e1Lc2yMK0Q8DjwMgQDyP3JGtiVtY3mbiF0sCO4fS6y5thW0aj+UAm4ut/gjzf</w:t>
      </w:r>
    </w:p>
    <w:p>
      <w:pPr>
        <w:pStyle w:val="PreformattedText"/>
        <w:bidi w:val="0"/>
        <w:spacing w:before="0" w:after="0"/>
        <w:jc w:val="left"/>
        <w:rPr/>
      </w:pPr>
      <w:r>
        <w:rPr/>
        <w:t>z99bcXVR3mYsx5QPEy0duSyr8ngKefnjz/EQeb861r2tukyyVQ2w8AEEnAXxIA5DE83+x+2tSdD85X</w:t>
      </w:r>
    </w:p>
    <w:p>
      <w:pPr>
        <w:pStyle w:val="PreformattedText"/>
        <w:bidi w:val="0"/>
        <w:spacing w:before="0" w:after="0"/>
        <w:jc w:val="left"/>
        <w:rPr/>
      </w:pPr>
      <w:r>
        <w:rPr/>
        <w:t>k7o4RAFgR/rYeFt5P38eNPK45oLWBJ+1+fBAsT9xb5OrlXTe93CHooxJx4uL3vc2vxyfP/AKaaEN+b</w:t>
      </w:r>
    </w:p>
    <w:p>
      <w:pPr>
        <w:pStyle w:val="PreformattedText"/>
        <w:bidi w:val="0"/>
        <w:spacing w:before="0" w:after="0"/>
        <w:jc w:val="left"/>
        <w:rPr/>
      </w:pPr>
      <w:r>
        <w:rPr/>
        <w:t>82A8jgCw8ftohBWBB8c3tcH+nbY9vJOiEAeP2+/7+b/Pi/8A8OiELfg8i1rG97+3gBjbg2++iETOD7</w:t>
      </w:r>
    </w:p>
    <w:p>
      <w:pPr>
        <w:pStyle w:val="PreformattedText"/>
        <w:bidi w:val="0"/>
        <w:spacing w:before="0" w:after="0"/>
        <w:jc w:val="left"/>
        <w:rPr/>
      </w:pPr>
      <w:r>
        <w:rPr/>
        <w:t>h4+wsf9SGv8fOiERuB8cBCbEgHkf8AzJHn51W/QCEStfyR58/OQve/jwb/AD51XCEyeA3dcEqLnjL4</w:t>
      </w:r>
    </w:p>
    <w:p>
      <w:pPr>
        <w:pStyle w:val="PreformattedText"/>
        <w:bidi w:val="0"/>
        <w:spacing w:before="0" w:after="0"/>
        <w:jc w:val="left"/>
        <w:rPr/>
      </w:pPr>
      <w:r>
        <w:rPr/>
        <w:t>5v8AP/2uiMzaq2qoQ4FzaxvYA38g/cg3I/8AloluzD4QIHN7cLx8/AFgQBYXa3+mlZbKn3ZMWRi5AK</w:t>
      </w:r>
    </w:p>
    <w:p>
      <w:pPr>
        <w:pStyle w:val="PreformattedText"/>
        <w:bidi w:val="0"/>
        <w:spacing w:before="0" w:after="0"/>
        <w:jc w:val="left"/>
        <w:rPr/>
      </w:pPr>
      <w:r>
        <w:rPr/>
        <w:t>kA3a54J5N1HwAR8nxoChbrvhFgF/PBIxJtf4PP9ONNFZdXzEOQBQD5HPnjE2x8ff8AroihtKjxMEUu</w:t>
      </w:r>
    </w:p>
    <w:p>
      <w:pPr>
        <w:pStyle w:val="PreformattedText"/>
        <w:bidi w:val="0"/>
        <w:spacing w:before="0" w:after="0"/>
        <w:jc w:val="left"/>
        <w:rPr/>
      </w:pPr>
      <w:r>
        <w:rPr/>
        <w:t>pAAFz2kAji5Ld38JI0RWbV3VAdJue3hQLgAAi1j8ta37fB0QVbu+kBha9vHm5IIAsbLyf68HRFmii3</w:t>
      </w:r>
    </w:p>
    <w:p>
      <w:pPr>
        <w:pStyle w:val="PreformattedText"/>
        <w:bidi w:val="0"/>
        <w:spacing w:before="0" w:after="0"/>
        <w:jc w:val="left"/>
        <w:rPr/>
      </w:pPr>
      <w:r>
        <w:rPr/>
        <w:t>HJYc+LFlYkWFjxcaIQRiIBIuTwoHgEk2BJHN72+/OiTWwPcYNE45AYk8EZdxNyeOP/AFvbRGVejHYC</w:t>
      </w:r>
    </w:p>
    <w:p>
      <w:pPr>
        <w:pStyle w:val="PreformattedText"/>
        <w:bidi w:val="0"/>
        <w:spacing w:before="0" w:after="0"/>
        <w:jc w:val="left"/>
        <w:rPr/>
      </w:pPr>
      <w:r>
        <w:rPr/>
        <w:t>AZGHcLE3Pm4ut7i4F+R+/wBtEVup+cEVBBA5tbx4H+tiQcv/AKuNEnVyhZgTiwAsBc+DcMef38X50Q</w:t>
      </w:r>
    </w:p>
    <w:p>
      <w:pPr>
        <w:pStyle w:val="PreformattedText"/>
        <w:bidi w:val="0"/>
        <w:spacing w:before="0" w:after="0"/>
        <w:jc w:val="left"/>
        <w:rPr/>
      </w:pPr>
      <w:r>
        <w:rPr/>
        <w:t>1ErpqCUXUAqTYC98vIPkj4PFhfRBW03tdzMSCTyfPnzkVuQfuLH/XRC+bVU2VBFiVUkclhl4AFjfxY</w:t>
      </w:r>
    </w:p>
    <w:p>
      <w:pPr>
        <w:pStyle w:val="PreformattedText"/>
        <w:bidi w:val="0"/>
        <w:spacing w:before="0" w:after="0"/>
        <w:jc w:val="left"/>
        <w:rPr/>
      </w:pPr>
      <w:r>
        <w:rPr/>
        <w:t>/OpIpdXdJZ7FVU0I8CCeSCODa/Iubj7gg/6aiKDRBgwtvg3yFuLXuefA5P8Atoj+s+EDj3Brjm5Avc</w:t>
      </w:r>
    </w:p>
    <w:p>
      <w:pPr>
        <w:pStyle w:val="PreformattedText"/>
        <w:bidi w:val="0"/>
        <w:spacing w:before="0" w:after="0"/>
        <w:jc w:val="left"/>
        <w:rPr/>
      </w:pPr>
      <w:r>
        <w:rPr/>
        <w:t>KLdvzY+edEXVzaqnw3UUjGWpdYnXKqmUAMkiqQcrICpKhrXIBt22x18PYAlgTsTPtrryBq3k8olVlj</w:t>
      </w:r>
    </w:p>
    <w:p>
      <w:pPr>
        <w:pStyle w:val="PreformattedText"/>
        <w:bidi w:val="0"/>
        <w:spacing w:before="0" w:after="0"/>
        <w:jc w:val="left"/>
        <w:rPr/>
      </w:pPr>
      <w:r>
        <w:rPr/>
        <w:t>xeVVupcx4kZkqnRfEnEsy8nx/wCms8pA+f6v+oGqVELRyICFUmPnvDAkRt227bqwxNnJy7raJEYJ1D</w:t>
      </w:r>
    </w:p>
    <w:p>
      <w:pPr>
        <w:pStyle w:val="PreformattedText"/>
        <w:bidi w:val="0"/>
        <w:spacing w:before="0" w:after="0"/>
        <w:jc w:val="left"/>
        <w:rPr/>
      </w:pPr>
      <w:r>
        <w:rPr/>
        <w:t>An8zts6LxkDcLkoa2MWRa682Hb86IQoMVla4FyI1wPYH773zNz3Ke0G5OiEsD09d+ipwZXIuwuyQlf</w:t>
      </w:r>
    </w:p>
    <w:p>
      <w:pPr>
        <w:pStyle w:val="PreformattedText"/>
        <w:bidi w:val="0"/>
        <w:spacing w:before="0" w:after="0"/>
        <w:jc w:val="left"/>
        <w:rPr/>
      </w:pPr>
      <w:r>
        <w:rPr/>
        <w:t>zMT2jm6XuQWBy1rwAaxtvUpfq3yP8Jf3pooY4m7gpVQ5s4s9wCsa83QlVAuDzlfXUUcq/Gc3Jso8Ll</w:t>
      </w:r>
    </w:p>
    <w:p>
      <w:pPr>
        <w:pStyle w:val="PreformattedText"/>
        <w:bidi w:val="0"/>
        <w:spacing w:before="0" w:after="0"/>
        <w:jc w:val="left"/>
        <w:rPr/>
      </w:pPr>
      <w:r>
        <w:rPr/>
        <w:t>4bLkQDkxDRtctx3/IA5yXj4HAI1sVt9zMuc2oHtcrfhLR2pSXjVuLDjwQ6kBgBibFizN9/aF41oQWw</w:t>
      </w:r>
    </w:p>
    <w:p>
      <w:pPr>
        <w:pStyle w:val="PreformattedText"/>
        <w:bidi w:val="0"/>
        <w:spacing w:before="0" w:after="0"/>
        <w:jc w:val="left"/>
        <w:rPr/>
      </w:pPr>
      <w:r>
        <w:rPr/>
        <w:t>E5+RSXoeAlg0SnsOJ4uVOYYtdPabDEkr9zYHWvH2jfT6MqzDZj8vP3SV04CgNbk2AFg9uTkLf+0Niv</w:t>
      </w:r>
    </w:p>
    <w:p>
      <w:pPr>
        <w:pStyle w:val="PreformattedText"/>
        <w:bidi w:val="0"/>
        <w:spacing w:before="0" w:after="0"/>
        <w:jc w:val="left"/>
        <w:rPr/>
      </w:pPr>
      <w:r>
        <w:rPr/>
        <w:t>J8Ef5dW9ehHT6szRaoJK2ZXPcB3YjkgYg889rD+upu7FHU0AANhBC4uciL8cBSAO4DgAWbj4Pz40uw</w:t>
      </w:r>
    </w:p>
    <w:p>
      <w:pPr>
        <w:pStyle w:val="PreformattedText"/>
        <w:bidi w:val="0"/>
        <w:spacing w:before="0" w:after="0"/>
        <w:jc w:val="left"/>
        <w:rPr/>
      </w:pPr>
      <w:r>
        <w:rPr/>
        <w:t>H0l/vCGL8kC/txUDgWBscvleOfB0HboeVoQ1reQe1CIyBcNZ7k2ZhbAlv9/5tSgJpr0iENCkEkrkHB</w:t>
      </w:r>
    </w:p>
    <w:p>
      <w:pPr>
        <w:pStyle w:val="PreformattedText"/>
        <w:bidi w:val="0"/>
        <w:spacing w:before="0" w:after="0"/>
        <w:jc w:val="left"/>
        <w:rPr/>
      </w:pPr>
      <w:r>
        <w:rPr/>
        <w:t>BLDk44kEi9gPi3x7tSASWppDHSASOsPXEBrWYAjMsOALW7TcEXvyeDqyVFwKNdnV+9DwickM495uRz</w:t>
      </w:r>
    </w:p>
    <w:p>
      <w:pPr>
        <w:pStyle w:val="PreformattedText"/>
        <w:bidi w:val="0"/>
        <w:spacing w:before="0" w:after="0"/>
        <w:jc w:val="left"/>
        <w:rPr/>
      </w:pPr>
      <w:r>
        <w:rPr/>
        <w:t>kCAMmI+DkBfx9tB3BHjHJCgMF2abI7ecmUEW9tyHa1ktyxxHzyB/LpQoBsQDk7DlMY69bZcAcluLjj</w:t>
      </w:r>
    </w:p>
    <w:p>
      <w:pPr>
        <w:pStyle w:val="PreformattedText"/>
        <w:bidi w:val="0"/>
        <w:spacing w:before="0" w:after="0"/>
        <w:jc w:val="left"/>
        <w:rPr/>
      </w:pPr>
      <w:r>
        <w:rPr/>
        <w:t>3BmYAc3+PF9QQGOzdIw2G56Svt57EYsGbghVsBkpsQthchPf8A1x1OoWbXukykvUuGIBBuB7FBB6oy</w:t>
      </w:r>
    </w:p>
    <w:p>
      <w:pPr>
        <w:pStyle w:val="PreformattedText"/>
        <w:bidi w:val="0"/>
        <w:spacing w:before="0" w:after="0"/>
        <w:jc w:val="left"/>
        <w:rPr/>
      </w:pPr>
      <w:r>
        <w:rPr/>
        <w:t>KhufAP78Y/OqiSeph8pyl69kyWVYhJYyNJZlHRJVLFGYsLix7VtZv+nVqppr5SwDRzHpU4b+ocsp6u</w:t>
      </w:r>
    </w:p>
    <w:p>
      <w:pPr>
        <w:pStyle w:val="PreformattedText"/>
        <w:bidi w:val="0"/>
        <w:spacing w:before="0" w:after="0"/>
        <w:jc w:val="left"/>
        <w:rPr/>
      </w:pPr>
      <w:r>
        <w:rPr/>
        <w:t>K2upLyGVEVCgJugW+QIJuCRy2mKg2t7eMuV1rT2T58/wBpwR9R6hM51CMRGHk/MTtYv25csQpLGyix</w:t>
      </w:r>
    </w:p>
    <w:p>
      <w:pPr>
        <w:pStyle w:val="PreformattedText"/>
        <w:bidi w:val="0"/>
        <w:spacing w:before="0" w:after="0"/>
        <w:jc w:val="left"/>
        <w:rPr/>
      </w:pPr>
      <w:r>
        <w:rPr/>
        <w:t>9v6W1lcCrb2ZYrX3VUoGat7pSwuLsGQMGwKoR2ySkZWYNzwLrxqmaQbA3vaNz1SsUsyRLG+aRgEw4h</w:t>
      </w:r>
    </w:p>
    <w:p>
      <w:pPr>
        <w:pStyle w:val="PreformattedText"/>
        <w:bidi w:val="0"/>
        <w:spacing w:before="0" w:after="0"/>
        <w:jc w:val="left"/>
        <w:rPr/>
      </w:pPr>
      <w:r>
        <w:rPr/>
        <w:t>MiWCEGS+V73JF8sbLokxO86yEDqxmNmd0LkjEKpzdA18lsfPnuy+dEItoZizsglSMNGpYPGyzYKFAz</w:t>
      </w:r>
    </w:p>
    <w:p>
      <w:pPr>
        <w:pStyle w:val="PreformattedText"/>
        <w:bidi w:val="0"/>
        <w:spacing w:before="0" w:after="0"/>
        <w:jc w:val="left"/>
        <w:rPr/>
      </w:pPr>
      <w:r>
        <w:rPr/>
        <w:t>UNj0lcXBFicstQCDuIS1NjqFFnElw1j0h+U3eMCzCQG63Fjzb26jchivNv8AL7JANix3y/fTDsY4me</w:t>
      </w:r>
    </w:p>
    <w:p>
      <w:pPr>
        <w:pStyle w:val="PreformattedText"/>
        <w:bidi w:val="0"/>
        <w:spacing w:before="0" w:after="0"/>
        <w:jc w:val="left"/>
        <w:rPr/>
      </w:pPr>
      <w:r>
        <w:rPr/>
        <w:t>bp3djYMQWFukFta7IFF+2wAa+PdrM1Alk6TTw9U9eMuXa3KosbKFZihd0VCxYEsY7ueJCTfjj+Ytqo</w:t>
      </w:r>
    </w:p>
    <w:p>
      <w:pPr>
        <w:pStyle w:val="PreformattedText"/>
        <w:bidi w:val="0"/>
        <w:spacing w:before="0" w:after="0"/>
        <w:jc w:val="left"/>
        <w:rPr/>
      </w:pPr>
      <w:r>
        <w:rPr/>
        <w:t>8uknvmiWXtrKkYYrE7YYhQQLXKhgSBdLuD+3Gq2Fb3s0JOqQtirFGkKx5Kw7SbMA0TAC6yYL8dtv1a</w:t>
      </w:r>
    </w:p>
    <w:p>
      <w:pPr>
        <w:pStyle w:val="PreformattedText"/>
        <w:bidi w:val="0"/>
        <w:spacing w:before="0" w:after="0"/>
        <w:jc w:val="left"/>
        <w:rPr/>
      </w:pPr>
      <w:r>
        <w:rPr/>
        <w:t>rbpv8A2l4FCh3R7iZTa/TPbMGDpdyVYkPa1gMmtf8A6dUhbVmB2WQej+e4SabCMHiWx6uFkZ+0QSJw</w:t>
      </w:r>
    </w:p>
    <w:p>
      <w:pPr>
        <w:pStyle w:val="PreformattedText"/>
        <w:bidi w:val="0"/>
        <w:spacing w:before="0" w:after="0"/>
        <w:jc w:val="left"/>
        <w:rPr/>
      </w:pPr>
      <w:r>
        <w:rPr/>
        <w:t>6kXBRjbhreGtpsZvUKrSZXl/yz8/xMv/ANMMA8BBKsTGCQAUVQSVJYgYs5Hk3B1qxbivEzBlvk6VR+</w:t>
      </w:r>
    </w:p>
    <w:p>
      <w:pPr>
        <w:pStyle w:val="PreformattedText"/>
        <w:bidi w:val="0"/>
        <w:spacing w:before="0" w:after="0"/>
        <w:jc w:val="left"/>
        <w:rPr/>
      </w:pPr>
      <w:r>
        <w:rPr/>
        <w:t>tOhPTIbFLFgQyEXswwltkEB5Riw8/bWqZMjUr12Ze+wWMaWClyyoH5YZE2BsQDkLNfjjWpByqCaWom</w:t>
      </w:r>
    </w:p>
    <w:p>
      <w:pPr>
        <w:pStyle w:val="PreformattedText"/>
        <w:bidi w:val="0"/>
        <w:spacing w:before="0" w:after="0"/>
        <w:jc w:val="left"/>
        <w:rPr/>
      </w:pPr>
      <w:r>
        <w:rPr/>
        <w:t>Pp4+f6Zbm2reINe7klfA+4Hc58sR/tq5OignaZX7RoaZMqTiwHcvBt8MS4U9P7KP9760m6F9O6KzUh</w:t>
      </w:r>
    </w:p>
    <w:p>
      <w:pPr>
        <w:pStyle w:val="PreformattedText"/>
        <w:bidi w:val="0"/>
        <w:spacing w:before="0" w:after="0"/>
        <w:jc w:val="left"/>
        <w:rPr/>
      </w:pPr>
      <w:r>
        <w:rPr/>
        <w:t>5d/wBUk8HA4uVAUlj2kEABeMeFH25tpyRpHS5nsFQQbikqLC55GVwVFl4uMTzkCf8AQaUeyD2ZF2Nj</w:t>
      </w:r>
    </w:p>
    <w:p>
      <w:pPr>
        <w:pStyle w:val="PreformattedText"/>
        <w:bidi w:val="0"/>
        <w:spacing w:before="0" w:after="0"/>
        <w:jc w:val="left"/>
        <w:rPr/>
      </w:pPr>
      <w:r>
        <w:rPr/>
        <w:t>NgN22XgAleADybtd+b8+dTyL8SIDoNqhhFxiFY2u2VjiLG4NrcHwBf41aHDdE8/rkkEgm+kQ1P8Ahs</w:t>
      </w:r>
    </w:p>
    <w:p>
      <w:pPr>
        <w:pStyle w:val="PreformattedText"/>
        <w:bidi w:val="0"/>
        <w:spacing w:before="0" w:after="0"/>
        <w:jc w:val="left"/>
        <w:rPr/>
      </w:pPr>
      <w:r>
        <w:rPr/>
        <w:t>fuHwJVWIJJAB488edUteo+MFWnFXyz5Sv+Onv9S29bzHSCSnptv9N0W011QXkihlNbJBT0tNBKgIkq</w:t>
      </w:r>
    </w:p>
    <w:p>
      <w:pPr>
        <w:pStyle w:val="PreformattedText"/>
        <w:bidi w:val="0"/>
        <w:spacing w:before="0" w:after="0"/>
        <w:jc w:val="left"/>
        <w:rPr/>
      </w:pPr>
      <w:r>
        <w:rPr/>
        <w:t>Wmq6hniY2KrZtLO3wAtFBHUT5f5MOnQRLJ05JaysZpgO8fgKKwwYNy7NJbH/AEXUHqWJnSABrT4yAQ</w:t>
      </w:r>
    </w:p>
    <w:p>
      <w:pPr>
        <w:pStyle w:val="PreformattedText"/>
        <w:bidi w:val="0"/>
        <w:spacing w:before="0" w:after="0"/>
        <w:jc w:val="left"/>
        <w:rPr/>
      </w:pPr>
      <w:r>
        <w:rPr/>
        <w:t>Q0sFVvG5V56yxRxGDbKg2jmiCPTJJXOTeGlLZARhg0jG2WGR1ZvSUJS3JkJPRhK2rqxqvZqiurnlqZ</w:t>
      </w:r>
    </w:p>
    <w:p>
      <w:pPr>
        <w:pStyle w:val="PreformattedText"/>
        <w:bidi w:val="0"/>
        <w:spacing w:before="0" w:after="0"/>
        <w:jc w:val="left"/>
        <w:rPr/>
      </w:pPr>
      <w:r>
        <w:rPr/>
        <w:t>aqogjE+KiTqhzKIwAR0UCRgWUWwjVVxXVykBghX6vwlRtsQJOzGRHcqiJv7qlpkCZ0ghachQHqDVFW</w:t>
      </w:r>
    </w:p>
    <w:p>
      <w:pPr>
        <w:pStyle w:val="PreformattedText"/>
        <w:bidi w:val="0"/>
        <w:spacing w:before="0" w:after="0"/>
        <w:jc w:val="left"/>
        <w:rPr/>
      </w:pPr>
      <w:r>
        <w:rPr/>
        <w:t>NwPsbfv3fy6fEDbrW6mLmdWCGrNS5Nhp4U9Iel3ikeFvw9fJICxcfiKr1BTwU7Jk35QeDrEXsLLfuv</w:t>
      </w:r>
    </w:p>
    <w:p>
      <w:pPr>
        <w:pStyle w:val="PreformattedText"/>
        <w:bidi w:val="0"/>
        <w:spacing w:before="0" w:after="0"/>
        <w:jc w:val="left"/>
        <w:rPr/>
      </w:pPr>
      <w:r>
        <w:rPr/>
        <w:t>qjiWDaiN95p4RSNK9lSv4wXqiuo29X7PHt4m6P8AcVNNNTVYK9Hca+gmk3I4m5jjFcz4kWFmU6rqse</w:t>
      </w:r>
    </w:p>
    <w:p>
      <w:pPr>
        <w:pStyle w:val="PreformattedText"/>
        <w:bidi w:val="0"/>
        <w:spacing w:before="0" w:after="0"/>
        <w:jc w:val="left"/>
        <w:rPr/>
      </w:pPr>
      <w:r>
        <w:rPr/>
        <w:t>x3ju1uEZb1ToT0nSyw+p/TrrDH/wDXLZ6WKZEcmOOnrd02eJ2BBJwEStYjyVy7Rrm56c2R15vPnumx</w:t>
      </w:r>
    </w:p>
    <w:p>
      <w:pPr>
        <w:pStyle w:val="PreformattedText"/>
        <w:bidi w:val="0"/>
        <w:spacing w:before="0" w:after="0"/>
        <w:jc w:val="left"/>
        <w:rPr/>
      </w:pPr>
      <w:r>
        <w:rPr/>
        <w:t>GdUNdOzUjdHQUsHrajrquPKH07QV227fExMQm3Or9U4UYlBawgxSonuDe0PZ3W02Rgv5knb/AGlqqQ</w:t>
      </w:r>
    </w:p>
    <w:p>
      <w:pPr>
        <w:pStyle w:val="PreformattedText"/>
        <w:bidi w:val="0"/>
        <w:spacing w:before="0" w:after="0"/>
        <w:jc w:val="left"/>
        <w:rPr/>
      </w:pPr>
      <w:r>
        <w:rPr/>
        <w:t>6NjHZClV+sZr1qRV+raKMgvHV7vtm3YKV68cNLTlqiZZQcY43XpyMg57r8tqcAAxtpbul2dgcjfKc6</w:t>
      </w:r>
    </w:p>
    <w:p>
      <w:pPr>
        <w:pStyle w:val="PreformattedText"/>
        <w:bidi w:val="0"/>
        <w:spacing w:before="0" w:after="0"/>
        <w:jc w:val="left"/>
        <w:rPr/>
      </w:pPr>
      <w:r>
        <w:rPr/>
        <w:t>0nR3Pct4rm4eb1NvCK0QXpdKkraF40DA8L08iSPHdrpNanHy7aROSmpxkI66jHVzMPqPX8CdKrdVXM</w:t>
      </w:r>
    </w:p>
    <w:p>
      <w:pPr>
        <w:pStyle w:val="PreformattedText"/>
        <w:bidi w:val="0"/>
        <w:spacing w:before="0" w:after="0"/>
        <w:jc w:val="left"/>
        <w:rPr/>
      </w:pPr>
      <w:r>
        <w:rPr/>
        <w:t>nOwrqCJqdmJ8KrwFbcji7d2q8pvCzDrUtxlhmJI2bb92TSrlE9VuaRRIDMapeietGGplMU+cQVslYV</w:t>
      </w:r>
    </w:p>
    <w:p>
      <w:pPr>
        <w:pStyle w:val="PreformattedText"/>
        <w:bidi w:val="0"/>
        <w:spacing w:before="0" w:after="0"/>
        <w:jc w:val="left"/>
        <w:rPr/>
      </w:pPr>
      <w:r>
        <w:rPr/>
        <w:t>EC3/AE3J8LbWVc35oLUvGPmDbESR+mUjRtxrqh41gmgeZ6gdMIMaOR0CyLcl2lpo3yWzNJCL+4trI5</w:t>
      </w:r>
    </w:p>
    <w:p>
      <w:pPr>
        <w:pStyle w:val="PreformattedText"/>
        <w:bidi w:val="0"/>
        <w:spacing w:before="0" w:after="0"/>
        <w:jc w:val="left"/>
        <w:rPr/>
      </w:pPr>
      <w:r>
        <w:rPr/>
        <w:t>NoPYmzCrAFgTdSeegqd6baagSVMyz0VZRbYXvYPPHtu8CaLJr3kzdXLHjNcP4dYuLZlcgjV6wb/rnT</w:t>
      </w:r>
    </w:p>
    <w:p>
      <w:pPr>
        <w:pStyle w:val="PreformattedText"/>
        <w:bidi w:val="0"/>
        <w:spacing w:before="0" w:after="0"/>
        <w:jc w:val="left"/>
        <w:rPr/>
      </w:pPr>
      <w:r>
        <w:rPr/>
        <w:t>4QHSnNpZeX+aWf8ATExRy7IkkAipNyhfbJ5WUvMklfS0skrSp+gk01KwA57eG+NcbiCbZPiWnc4UKF</w:t>
      </w:r>
    </w:p>
    <w:p>
      <w:pPr>
        <w:pStyle w:val="PreformattedText"/>
        <w:bidi w:val="0"/>
        <w:spacing w:before="0" w:after="0"/>
        <w:jc w:val="left"/>
        <w:rPr/>
      </w:pPr>
      <w:r>
        <w:rPr/>
        <w:t>Qtyr/edgmCRqSLaK7olISu5bgACZYKem9QVIlhiUEEzsoVmkaweNb+NczdbIGnuX9mdkhWYkCtP71N</w:t>
      </w:r>
    </w:p>
    <w:p>
      <w:pPr>
        <w:pStyle w:val="PreformattedText"/>
        <w:bidi w:val="0"/>
        <w:spacing w:before="0" w:after="0"/>
        <w:jc w:val="left"/>
        <w:rPr/>
      </w:pPr>
      <w:r>
        <w:rPr/>
        <w:t>Gf15DTbX6o9OpMB0NxSgo97RVvTLSeottp9paaRTwqipmpX7QBmq29uszOQjNq7HZ+ydThVRnRABTD</w:t>
      </w:r>
    </w:p>
    <w:p>
      <w:pPr>
        <w:pStyle w:val="PreformattedText"/>
        <w:bidi w:val="0"/>
        <w:spacing w:before="0" w:after="0"/>
        <w:jc w:val="left"/>
        <w:rPr/>
      </w:pPr>
      <w:r>
        <w:rPr/>
        <w:t>f6rbf6ZPttdm9V7FVTSSJU1C7DS1LoOnNEDTvtUuMZawZTTZWHL43bux1jyKp4VvaUH/lO3wzc1Ec3</w:t>
      </w:r>
    </w:p>
    <w:p>
      <w:pPr>
        <w:pStyle w:val="PreformattedText"/>
        <w:bidi w:val="0"/>
        <w:spacing w:before="0" w:after="0"/>
        <w:jc w:val="left"/>
        <w:rPr/>
      </w:pPr>
      <w:r>
        <w:rPr/>
        <w:t>Kv4efelueq9rQ00u4QGIzUldXCqiUNAsG5bZUBKnGW/5TVO2ypOo4Mgz7bq2sCszXjJ7tvP3TqqQOn</w:t>
      </w:r>
    </w:p>
    <w:p>
      <w:pPr>
        <w:pStyle w:val="PreformattedText"/>
        <w:bidi w:val="0"/>
        <w:spacing w:before="0" w:after="0"/>
        <w:jc w:val="left"/>
        <w:rPr/>
      </w:pPr>
      <w:r>
        <w:rPr/>
        <w:t>Zv+Hd9q7yzNp3iBm9L73DnIq7lT1cDy2VYBUKaZ1nicDqOKqmt22DiTI2y1zs+PUj4yaM6vDkq2wsZ</w:t>
      </w:r>
    </w:p>
    <w:p>
      <w:pPr>
        <w:pStyle w:val="PreformattedText"/>
        <w:bidi w:val="0"/>
        <w:spacing w:before="0" w:after="0"/>
        <w:jc w:val="left"/>
        <w:rPr/>
      </w:pPr>
      <w:r>
        <w:rPr/>
        <w:t>J6F+htw2/wBTbO1GsSba+1VY3Kknp5SkSbXvcCSxdKhjyD0tLuikHyhilZLa4Wfh1UZCCa/hIds2LJ</w:t>
      </w:r>
    </w:p>
    <w:p>
      <w:pPr>
        <w:pStyle w:val="PreformattedText"/>
        <w:bidi w:val="0"/>
        <w:spacing w:before="0" w:after="0"/>
        <w:jc w:val="left"/>
        <w:rPr/>
      </w:pPr>
      <w:r>
        <w:rPr/>
        <w:t>jcj/M+Hu9mWH6SP/h71dtvp5en+H3yqo90gjSSWaFY5HqHNHEe1ZOjWUsxUnGTpTdnd264ucFMyLZH</w:t>
      </w:r>
    </w:p>
    <w:p>
      <w:pPr>
        <w:pStyle w:val="PreformattedText"/>
        <w:bidi w:val="0"/>
        <w:spacing w:before="0" w:after="0"/>
        <w:jc w:val="left"/>
        <w:rPr/>
      </w:pPr>
      <w:r>
        <w:rPr/>
        <w:t>rNM6aJ/ieFy5/awrpnRv1p9NSeoPpum80tF163Y6lN1tIoaraloGw3Wn6Z5qQu3mSxJvPHGoyOWWul</w:t>
      </w:r>
    </w:p>
    <w:p>
      <w:pPr>
        <w:pStyle w:val="PreformattedText"/>
        <w:bidi w:val="0"/>
        <w:spacing w:before="0" w:after="0"/>
        <w:jc w:val="left"/>
        <w:rPr/>
      </w:pPr>
      <w:r>
        <w:rPr/>
        <w:t>kTTix5a5sc4Ho4jHxpwl9soqcsV+2dWkiqaKCbcZtzpo50fbkNRR+oqWmJjirqZKxMjukMCLHV0jqJ</w:t>
      </w:r>
    </w:p>
    <w:p>
      <w:pPr>
        <w:pStyle w:val="PreformattedText"/>
        <w:bidi w:val="0"/>
        <w:spacing w:before="0" w:after="0"/>
        <w:jc w:val="left"/>
        <w:rPr/>
      </w:pPr>
      <w:r>
        <w:rPr/>
        <w:t>v1qXS+oyZgArodmE2qhXNkxudlLVKP8AX26LQbNuU0FDjU0VHufSpqjb5qCUGOJp1LFIQ8cZdo+ovc</w:t>
      </w:r>
    </w:p>
    <w:p>
      <w:pPr>
        <w:pStyle w:val="PreformattedText"/>
        <w:bidi w:val="0"/>
        <w:spacing w:before="0" w:after="0"/>
        <w:jc w:val="left"/>
        <w:rPr/>
      </w:pPr>
      <w:r>
        <w:rPr/>
        <w:t>Dl2437reCPr+IxYySqMy6v1zf6oY01WGnzi/U/6L+oPXO41vrz1xudd6j3/fI6gxTSyTrHRUkU5kGy</w:t>
      </w:r>
    </w:p>
    <w:p>
      <w:pPr>
        <w:pStyle w:val="PreformattedText"/>
        <w:bidi w:val="0"/>
        <w:spacing w:before="0" w:after="0"/>
        <w:jc w:val="left"/>
        <w:rPr/>
      </w:pPr>
      <w:r>
        <w:rPr/>
        <w:t>UkC2FLRUwkwEbqXkUZOxZtfoT0bl4bhsOHh8QGFcfh7XL2vrGeC43gcuXKeIy/nDkHlPkv3zj3159J</w:t>
      </w:r>
    </w:p>
    <w:p>
      <w:pPr>
        <w:pStyle w:val="PreformattedText"/>
        <w:bidi w:val="0"/>
        <w:spacing w:before="0" w:after="0"/>
        <w:jc w:val="left"/>
        <w:rPr/>
      </w:pPr>
      <w:r>
        <w:rPr/>
        <w:t>6HZ3LUdHFTTx3kqKfo2jmhlGCSxXBOSsZLADnxxrtJxA2t9mnlfSvo3McOTLgQI+PfT7JiPavpluU+</w:t>
      </w:r>
    </w:p>
    <w:p>
      <w:pPr>
        <w:pStyle w:val="PreformattedText"/>
        <w:bidi w:val="0"/>
        <w:spacing w:before="0" w:after="0"/>
        <w:jc w:val="left"/>
        <w:rPr/>
      </w:pPr>
      <w:r>
        <w:rPr/>
        <w:t>17fU7HTPu0tZFAwp0iTq1P5zxBYhGSomEkSqI3KOep/5kd84drXVj94TzHB+nMOF24fisnq3U6ebxn</w:t>
      </w:r>
    </w:p>
    <w:p>
      <w:pPr>
        <w:pStyle w:val="PreformattedText"/>
        <w:bidi w:val="0"/>
        <w:spacing w:before="0" w:after="0"/>
        <w:jc w:val="left"/>
        <w:rPr/>
      </w:pPr>
      <w:r>
        <w:rPr/>
        <w:t>QHpb0Puy+naH1HWenamGlhlnTcaaSknp9xozQu1PUpXUMyrJTSqOSLD8tlfuyvrBlQligBZfensvR/</w:t>
      </w:r>
    </w:p>
    <w:p>
      <w:pPr>
        <w:pStyle w:val="PreformattedText"/>
        <w:bidi w:val="0"/>
        <w:spacing w:before="0" w:after="0"/>
        <w:jc w:val="left"/>
        <w:rPr/>
      </w:pPr>
      <w:r>
        <w:rPr/>
        <w:t>5RYHyYsJy6S3Z5l30+z/ACzsP6S/SZPUnoz8VBDBUvv9VWCjq4wZeugLhUkg5yQxwxgYjsaw/UNeb4</w:t>
      </w:r>
    </w:p>
    <w:p>
      <w:pPr>
        <w:pStyle w:val="PreformattedText"/>
        <w:bidi w:val="0"/>
        <w:spacing w:before="0" w:after="0"/>
        <w:jc w:val="left"/>
        <w:rPr/>
      </w:pPr>
      <w:r>
        <w:rPr/>
        <w:t>g5f8flCDVoPSN6Q9MHhM9nKVRjzd/7UcvpN6B2ao+oMfp/fdtgpJKCplqKyCphF1aFmiCmArYMCbk3</w:t>
      </w:r>
    </w:p>
    <w:p>
      <w:pPr>
        <w:pStyle w:val="PreformattedText"/>
        <w:bidi w:val="0"/>
        <w:spacing w:before="0" w:after="0"/>
        <w:jc w:val="left"/>
        <w:rPr/>
      </w:pPr>
      <w:r>
        <w:rPr/>
        <w:t>tfttpPSmT1uPFbaRkNNp7S+9Oy/Ht/8AqzLxXDtqdV1J5/vO+N0/sf8Ao/6h7JVVvpCnSj3qjpRMlK</w:t>
      </w:r>
    </w:p>
    <w:p>
      <w:pPr>
        <w:pStyle w:val="PreformattedText"/>
        <w:bidi w:val="0"/>
        <w:spacing w:before="0" w:after="0"/>
        <w:jc w:val="left"/>
        <w:rPr/>
      </w:pPr>
      <w:r>
        <w:rPr/>
        <w:t>sElJFuMSRyShMwbpP+XGA97MzKGU9ulxcHkTCcvCszDHuR2tlnluB/LPNwfG4cHpHKMmHIdN+0G1e1</w:t>
      </w:r>
    </w:p>
    <w:p>
      <w:pPr>
        <w:pStyle w:val="PreformattedText"/>
        <w:bidi w:val="0"/>
        <w:spacing w:before="0" w:after="0"/>
        <w:jc w:val="left"/>
        <w:rPr/>
      </w:pPr>
      <w:r>
        <w:rPr/>
        <w:t>XdOR/pb9Bqb1F9VaT0dubVkCpXVMO4x9SSPpU+2xNJuUM6FfyGZUjVvlclVWXWfjONDYEOFryZiqr9</w:t>
      </w:r>
    </w:p>
    <w:p>
      <w:pPr>
        <w:pStyle w:val="PreformattedText"/>
        <w:bidi w:val="0"/>
        <w:spacing w:before="0" w:after="0"/>
        <w:jc w:val="left"/>
        <w:rPr/>
      </w:pPr>
      <w:r>
        <w:rPr/>
        <w:t>E/3WfVOO9I4+E9GZeOXFqVUv7v5Z6hbb/YB9GbvXw7T6b3X1Fse6bktPBQRRVEO6UdTVVb9OCIRV0X</w:t>
      </w:r>
    </w:p>
    <w:p>
      <w:pPr>
        <w:pStyle w:val="PreformattedText"/>
        <w:bidi w:val="0"/>
        <w:spacing w:before="0" w:after="0"/>
        <w:jc w:val="left"/>
        <w:rPr/>
      </w:pPr>
      <w:r>
        <w:rPr/>
        <w:t>BZnsVjcEBWI1QvA+kMtLi4vU9alDDYt4bbz5/i/+TM/Cspz8MMmHVvpbS2jx31L2fhOKd5+jvrj019</w:t>
      </w:r>
    </w:p>
    <w:p>
      <w:pPr>
        <w:pStyle w:val="PreformattedText"/>
        <w:bidi w:val="0"/>
        <w:spacing w:before="0" w:after="0"/>
        <w:jc w:val="left"/>
        <w:rPr/>
      </w:pPr>
      <w:r>
        <w:rPr/>
        <w:t>RJPpjudPTjeqf1OnpyOOOQhKuonmSOGpSM056kPRKyXU3UdvuGuLxnpLLwy5RmBXicezJ7V9nl+c+9</w:t>
      </w:r>
    </w:p>
    <w:p>
      <w:pPr>
        <w:pStyle w:val="PreformattedText"/>
        <w:bidi w:val="0"/>
        <w:spacing w:before="0" w:after="0"/>
        <w:jc w:val="left"/>
        <w:rPr/>
      </w:pPr>
      <w:r>
        <w:rPr/>
        <w:t>ehPSHo/0l6HxemsWZf8ABabZr6Uurm/ZnbX04/4dH1g9WTblT7Fu22yLDG8tRFJLDTxtTsyoJS80OM</w:t>
      </w:r>
    </w:p>
    <w:p>
      <w:pPr>
        <w:pStyle w:val="PreformattedText"/>
        <w:bidi w:val="0"/>
        <w:spacing w:before="0" w:after="0"/>
        <w:jc w:val="left"/>
        <w:rPr/>
      </w:pPr>
      <w:r>
        <w:rPr/>
        <w:t>P5hsCMWt57tGLD+UPFKGxcElsOW3qeRzf/ADB+SXAOwy4szLe7Kg0/q1SU+o/+HP8AXr0bW11Fu9XR</w:t>
      </w:r>
    </w:p>
    <w:p>
      <w:pPr>
        <w:pStyle w:val="PreformattedText"/>
        <w:bidi w:val="0"/>
        <w:spacing w:before="0" w:after="0"/>
        <w:jc w:val="left"/>
        <w:rPr/>
      </w:pPr>
      <w:r>
        <w:rPr/>
        <w:t>7kuz7fHvc9PslbRV0EdDKRDE6PGCTVF1VGuoscLrY6oz4/yj4YMM3ovUFG7I6t9LunU4D/5h/Ifj9C</w:t>
      </w:r>
    </w:p>
    <w:p>
      <w:pPr>
        <w:pStyle w:val="PreformattedText"/>
        <w:bidi w:val="0"/>
        <w:spacing w:before="0" w:after="0"/>
        <w:jc w:val="left"/>
        <w:rPr/>
      </w:pPr>
      <w:r>
        <w:rPr/>
        <w:t>q74MjnSPWils/qlQUP0u9T1Uuw0S0e/wBaN43em2dJHWjpiKmtnWlhSWWOQOIokEjOApP5LWXXMyek</w:t>
      </w:r>
    </w:p>
    <w:p>
      <w:pPr>
        <w:pStyle w:val="PreformattedText"/>
        <w:bidi w:val="0"/>
        <w:spacing w:before="0" w:after="0"/>
        <w:jc w:val="left"/>
        <w:rPr/>
      </w:pPr>
      <w:r>
        <w:rPr/>
        <w:t>MiomQLzZOUD4n2Z9E/8A1x6Nw8Pn4vI6rh4dGyn6ijVPS76Lf8OHdPW8tQaz1mtHFQ0iy1lRHRVtWi</w:t>
      </w:r>
    </w:p>
    <w:p>
      <w:pPr>
        <w:pStyle w:val="PreformattedText"/>
        <w:bidi w:val="0"/>
        <w:spacing w:before="0" w:after="0"/>
        <w:jc w:val="left"/>
        <w:rPr/>
      </w:pPr>
      <w:r>
        <w:rPr/>
        <w:t>yPN04IezG8zOGYC4GMZvrp4PyX9N+lKI4xOHHVuQsy/pT4p6b/AP0gOF9Hl8XCeiPWJekF2Av41/N9</w:t>
      </w:r>
    </w:p>
    <w:p>
      <w:pPr>
        <w:pStyle w:val="PreformattedText"/>
        <w:bidi w:val="0"/>
        <w:spacing w:before="0" w:after="0"/>
        <w:jc w:val="left"/>
        <w:rPr/>
      </w:pPr>
      <w:r>
        <w:rPr/>
        <w:t>06G+p3/Dy9OfTX0Ud59P+ot+9SbmkNXLWVlTDT05hmooPxX4Ojo1Vj03poplDFi6lR+ltaPSn5FcT6</w:t>
      </w:r>
    </w:p>
    <w:p>
      <w:pPr>
        <w:pStyle w:val="PreformattedText"/>
        <w:bidi w:val="0"/>
        <w:spacing w:before="0" w:after="0"/>
        <w:jc w:val="left"/>
        <w:rPr/>
      </w:pPr>
      <w:r>
        <w:rPr/>
        <w:t>P4THxOP0g/EOq261pW191dR8+zOF+TX/zvxvpv03j4T0jwOHguFyOAtEtyltOpi3teMa/7MHobbNsn</w:t>
      </w:r>
    </w:p>
    <w:p>
      <w:pPr>
        <w:pStyle w:val="PreformattedText"/>
        <w:bidi w:val="0"/>
        <w:spacing w:before="0" w:after="0"/>
        <w:jc w:val="left"/>
        <w:rPr/>
      </w:pPr>
      <w:r>
        <w:rPr/>
        <w:t>mpRE8my1NZRVm/xqoeo3+Quq0e1S7kSJZIXDR9eJHCOq2II1k/J/Fh4nOEasmPF2vn7uqdz/AOWvyi</w:t>
      </w:r>
    </w:p>
    <w:p>
      <w:pPr>
        <w:pStyle w:val="PreformattedText"/>
        <w:bidi w:val="0"/>
        <w:spacing w:before="0" w:after="0"/>
        <w:jc w:val="left"/>
        <w:rPr/>
      </w:pPr>
      <w:r>
        <w:rPr/>
        <w:t>y4OHxYMGQLmyBtOluwunrp8T7064/tD7Ltk3oX1zTx7dRUdRssq7ps6iGGL8PRUtZDFWUgdVHTjO3P</w:t>
      </w:r>
    </w:p>
    <w:p>
      <w:pPr>
        <w:pStyle w:val="PreformattedText"/>
        <w:bidi w:val="0"/>
        <w:spacing w:before="0" w:after="0"/>
        <w:jc w:val="left"/>
        <w:rPr/>
      </w:pPr>
      <w:r>
        <w:rPr/>
        <w:t>IoQfKga9T6f4fhl4HiHXEMeTDuvL3e0s+Pf/ABx6V4jhPyo9Gvl4lm4fiNaZdTcpLK1E/S1d8jn9nv</w:t>
      </w:r>
    </w:p>
    <w:p>
      <w:pPr>
        <w:pStyle w:val="PreformattedText"/>
        <w:bidi w:val="0"/>
        <w:spacing w:before="0" w:after="0"/>
        <w:jc w:val="left"/>
        <w:rPr/>
      </w:pPr>
      <w:r>
        <w:rPr/>
        <w:t>0bt2wegfU1QIof/FVR6Zqdyo5ZohK22beJB0oVDDGOrkibN7AN+Zix7dYfya4ZF4TiOIyp/wDZZNSf</w:t>
      </w:r>
    </w:p>
    <w:p>
      <w:pPr>
        <w:pStyle w:val="PreformattedText"/>
        <w:bidi w:val="0"/>
        <w:spacing w:before="0" w:after="0"/>
        <w:jc w:val="left"/>
        <w:rPr/>
      </w:pPr>
      <w:r>
        <w:rPr/>
        <w:t>BZt/+Svylz+mPTuHDhzf/s7h8mjSG7TeP7va8JB9t9G7bW+t/qV9RvVtNR1sW3el6Xadgp3uUT1Jul</w:t>
      </w:r>
    </w:p>
    <w:p>
      <w:pPr>
        <w:pStyle w:val="PreformattedText"/>
        <w:bidi w:val="0"/>
        <w:spacing w:before="0" w:after="0"/>
        <w:jc w:val="left"/>
        <w:rPr/>
      </w:pPr>
      <w:r>
        <w:rPr/>
        <w:t>PFSpvDRcYyrTQHpW5GLnjVWH0Xi4z0hxmbjMQbCqqa7i/Rf2e1picT+VPFcJ+S3o70J6OznDlbMWyv</w:t>
      </w:r>
    </w:p>
    <w:p>
      <w:pPr>
        <w:pStyle w:val="PreformattedText"/>
        <w:bidi w:val="0"/>
        <w:spacing w:before="0" w:after="0"/>
        <w:jc w:val="left"/>
        <w:rPr/>
      </w:pPr>
      <w:r>
        <w:rPr/>
        <w:t>fNo8NXszin+3X9Xtn9H/ANnCg2ba4P8A94ts2nbNu2ysvCIYa3dfUQqaOWNMMosI6WYgX/MlZrrdtd</w:t>
      </w:r>
    </w:p>
    <w:p>
      <w:pPr>
        <w:pStyle w:val="PreformattedText"/>
        <w:bidi w:val="0"/>
        <w:spacing w:before="0" w:after="0"/>
        <w:jc w:val="left"/>
        <w:rPr/>
      </w:pPr>
      <w:r>
        <w:rPr/>
        <w:t>zLxHCYeGwcPjUKyi/sHnzc4noT0fx3G+lnzMrcQMh+seb+b6U8CvoV9BvUvqrfqj1v9S4qht33rcpN</w:t>
      </w:r>
    </w:p>
    <w:p>
      <w:pPr>
        <w:pStyle w:val="PreformattedText"/>
        <w:bidi w:val="0"/>
        <w:spacing w:before="0" w:after="0"/>
        <w:jc w:val="left"/>
        <w:rPr/>
      </w:pPr>
      <w:r>
        <w:rPr/>
        <w:t>3p9mmTqtIyySptlJur3AhnNOzTMtj7VRj7tc7jePXLjxY8berxL+970/W35Efks/ojhl47j8OnOwvR</w:t>
      </w:r>
    </w:p>
    <w:p>
      <w:pPr>
        <w:pStyle w:val="PreformattedText"/>
        <w:bidi w:val="0"/>
        <w:spacing w:before="0" w:after="0"/>
        <w:jc w:val="left"/>
        <w:rPr/>
      </w:pPr>
      <w:r>
        <w:rPr/>
        <w:t>10Lp5dX6O89uPon9HqSjrqeMUyJBHEqVgp4w8BoKmnUz7dKwzSYiTuiKANHiwv4143jczNk1Fiy37X</w:t>
      </w:r>
    </w:p>
    <w:p>
      <w:pPr>
        <w:pStyle w:val="PreformattedText"/>
        <w:bidi w:val="0"/>
        <w:spacing w:before="0" w:after="0"/>
        <w:jc w:val="left"/>
        <w:rPr/>
      </w:pPr>
      <w:r>
        <w:rPr/>
        <w:t>n4TrenvyhTHw7BaYseW5Y39o30N+K+mO5JWUtLPuDQw2rHhKTI2yUMtLt2TtcTAbUiqSbFicsg688r</w:t>
      </w:r>
    </w:p>
    <w:p>
      <w:pPr>
        <w:pStyle w:val="PreformattedText"/>
        <w:bidi w:val="0"/>
        <w:spacing w:before="0" w:after="0"/>
        <w:jc w:val="left"/>
        <w:rPr/>
      </w:pPr>
      <w:r>
        <w:rPr/>
        <w:t>NmKg5r5l2b5f7T59wPGtl9KYyrlcPar4nrOVPodsTbNT7E88ctHGs/48iCMzwfiKfr/wB2sy4kxY1E</w:t>
      </w:r>
    </w:p>
    <w:p>
      <w:pPr>
        <w:pStyle w:val="PreformattedText"/>
        <w:bidi w:val="0"/>
        <w:spacing w:before="0" w:after="0"/>
        <w:jc w:val="left"/>
        <w:rPr/>
      </w:pPr>
      <w:r>
        <w:rPr/>
        <w:t>rdQ2CX++vKcTlL5idW09vx+UOhGIi2Wp6pfTfZf7u9PwTQyzrJOJKqKJpVNJVRVrLP2zoS7sZpJGAI</w:t>
      </w:r>
    </w:p>
    <w:p>
      <w:pPr>
        <w:pStyle w:val="PreformattedText"/>
        <w:bidi w:val="0"/>
        <w:spacing w:before="0" w:after="0"/>
        <w:jc w:val="left"/>
        <w:rPr/>
      </w:pPr>
      <w:r>
        <w:rPr/>
        <w:t>FmZlHGteDEBhtTrLT5v6T4ts/EMrKKx7X38ssqZl66WRYRSK1UKcxWkgmkvAjMjIRKwZwQRl+nux1p</w:t>
      </w:r>
    </w:p>
    <w:p>
      <w:pPr>
        <w:pStyle w:val="PreformattedText"/>
        <w:bidi w:val="0"/>
        <w:spacing w:before="0" w:after="0"/>
        <w:jc w:val="left"/>
        <w:rPr/>
      </w:pPr>
      <w:r>
        <w:rPr/>
        <w:t>BUgADszmKTZ7tfTz+qQPeaiWprJKFCCUaOCEnN8RUiyTSBTdHVUZ2JIIC46kbkDxjLsFY9P7TVFjtc</w:t>
      </w:r>
    </w:p>
    <w:p>
      <w:pPr>
        <w:pStyle w:val="PreformattedText"/>
        <w:bidi w:val="0"/>
        <w:spacing w:before="0" w:after="0"/>
        <w:jc w:val="left"/>
        <w:rPr/>
      </w:pPr>
      <w:r>
        <w:rPr/>
        <w:t>e4NGC0sKQmGdx/hCVxFGGDfraAXAvlbubRyJqW947Fsul62utMi2918kFFJXTydNPzAs11xmmVljjQ</w:t>
      </w:r>
    </w:p>
    <w:p>
      <w:pPr>
        <w:pStyle w:val="PreformattedText"/>
        <w:bidi w:val="0"/>
        <w:spacing w:before="0" w:after="0"/>
        <w:jc w:val="left"/>
        <w:rPr/>
      </w:pPr>
      <w:r>
        <w:rPr/>
        <w:t>uxLBWBkxABcjLHHzrK5GkkzXhUBtNbzzr/tTevpPTPoT1XvM4xigoqunpyAsTSVFQhkiopSSWp6RlL</w:t>
      </w:r>
    </w:p>
    <w:p>
      <w:pPr>
        <w:pStyle w:val="PreformattedText"/>
        <w:bidi w:val="0"/>
        <w:spacing w:before="0" w:after="0"/>
        <w:jc w:val="left"/>
        <w:rPr/>
      </w:pPr>
      <w:r>
        <w:rPr/>
        <w:t>ZShicY1/Vq/wBD414vj8GFh3zpaPVYjlVt8Y1Nq6T5mPqHv+4ReoPpFs9PIWmp19QbnKpRVkG9bjsd</w:t>
      </w:r>
    </w:p>
    <w:p>
      <w:pPr>
        <w:pStyle w:val="PreformattedText"/>
        <w:bidi w:val="0"/>
        <w:spacing w:before="0" w:after="0"/>
        <w:jc w:val="left"/>
        <w:rPr/>
      </w:pPr>
      <w:r>
        <w:rPr/>
        <w:t>VURzPc4tFDBvNGbKbiSY/wAWvuPoXhw2PjMrp2hp+xZ8j/KHjHHE4catstt9te18rkx9DRRbj9PfVO</w:t>
      </w:r>
    </w:p>
    <w:p>
      <w:pPr>
        <w:pStyle w:val="PreformattedText"/>
        <w:bidi w:val="0"/>
        <w:spacing w:before="0" w:after="0"/>
        <w:jc w:val="left"/>
        <w:rPr/>
      </w:pPr>
      <w:r>
        <w:rPr/>
        <w:t>11M8UUyeo9q9QU9IEeCKJdsq/7uR4XfEgSVe6VSYuxzONu3VPEqzcZjdQWKqy/tLq/plfDOo4UKWHM</w:t>
      </w:r>
    </w:p>
    <w:p>
      <w:pPr>
        <w:pStyle w:val="PreformattedText"/>
        <w:bidi w:val="0"/>
        <w:spacing w:before="0" w:after="0"/>
        <w:jc w:val="left"/>
        <w:rPr/>
      </w:pPr>
      <w:r>
        <w:rPr/>
        <w:t>Vb9nyY5beErfQHqXcGhqRCfVHUyYmNTJQ75XUryVBVi6RAyQqX4IKrx26rDf/axeNc36Qj8QoHC5iD</w:t>
      </w:r>
    </w:p>
    <w:p>
      <w:pPr>
        <w:pStyle w:val="PreformattedText"/>
        <w:bidi w:val="0"/>
        <w:spacing w:before="0" w:after="0"/>
        <w:jc w:val="left"/>
        <w:rPr/>
      </w:pPr>
      <w:r>
        <w:rPr/>
        <w:t>qRizfvNJpvwrIh6oqpqCaehXfEzqoZbxSzyJsySUKI4vZU6ILKbMZkctft10MR1sqX55p55m0FsgXd</w:t>
      </w:r>
    </w:p>
    <w:p>
      <w:pPr>
        <w:pStyle w:val="PreformattedText"/>
        <w:bidi w:val="0"/>
        <w:spacing w:before="0" w:after="0"/>
        <w:jc w:val="left"/>
        <w:rPr/>
      </w:pPr>
      <w:r>
        <w:rPr/>
        <w:t>j/plPSotRS/UmQmSkMu50tbQvVshp6pKCrqJ4YkckM1QtVIsbi4DSLx266hr/wCuoPcf5ZygzM3EFh</w:t>
      </w:r>
    </w:p>
    <w:p>
      <w:pPr>
        <w:pStyle w:val="PreformattedText"/>
        <w:bidi w:val="0"/>
        <w:spacing w:before="0" w:after="0"/>
        <w:jc w:val="left"/>
        <w:rPr/>
      </w:pPr>
      <w:r>
        <w:rPr/>
        <w:t>oW9X1o9biW/wDBHof8CnRnR99dqktIQpI3Gi3cIhYpJI0poZJBHbpdQZLocAFlI7QWCbjVe26/3jTP</w:t>
      </w:r>
    </w:p>
    <w:p>
      <w:pPr>
        <w:pStyle w:val="PreformattedText"/>
        <w:bidi w:val="0"/>
        <w:spacing w:before="0" w:after="0"/>
        <w:jc w:val="left"/>
        <w:rPr/>
      </w:pPr>
      <w:r>
        <w:rPr/>
        <w:t>NUf+LfxWZki3P0hDUQQp1OmtX0aepjjgjLXjGEKpk57e/WlATjFeMzuSMoIH8P0ZYUh2+q9P1XRDSU</w:t>
      </w:r>
    </w:p>
    <w:p>
      <w:pPr>
        <w:pStyle w:val="PreformattedText"/>
        <w:bidi w:val="0"/>
        <w:spacing w:before="0" w:after="0"/>
        <w:jc w:val="left"/>
        <w:rPr/>
      </w:pPr>
      <w:r>
        <w:rPr/>
        <w:t>tZDHO7zlXikWepir4TjGxEckWClLjjEu3dqnJiOvUG3aaPWViKgbnz5/hIv6Mn/C1G7tIolfb/AFR6</w:t>
      </w:r>
    </w:p>
    <w:p>
      <w:pPr>
        <w:pStyle w:val="PreformattedText"/>
        <w:bidi w:val="0"/>
        <w:spacing w:before="0" w:after="0"/>
        <w:jc w:val="left"/>
        <w:rPr/>
      </w:pPr>
      <w:r>
        <w:rPr/>
        <w:t>ghp8yZJGkrKmOoiKsbBjlJCAVuLP3Ll2604zpyr38q/tSjKNSZB8/wAZ9un9latnrvo56ENW5acbDt</w:t>
      </w:r>
    </w:p>
    <w:p>
      <w:pPr>
        <w:pStyle w:val="PreformattedText"/>
        <w:bidi w:val="0"/>
        <w:spacing w:before="0" w:after="0"/>
        <w:jc w:val="left"/>
        <w:rPr/>
      </w:pPr>
      <w:r>
        <w:rPr/>
        <w:t>lSznqMUjrKSOqjhyn8mMySx25P5KjXTYrZW587zKUZ1+J/mnYG3BVVAbAFskNrKQQQWt+ryP8A8nV5</w:t>
      </w:r>
    </w:p>
    <w:p>
      <w:pPr>
        <w:pStyle w:val="PreformattedText"/>
        <w:bidi w:val="0"/>
        <w:spacing w:before="0" w:after="0"/>
        <w:jc w:val="left"/>
        <w:rPr/>
      </w:pPr>
      <w:r>
        <w:rPr/>
        <w:t>vSb60Zmj7ChGIxHgsWJsCHPm1iCAPg21OoFdrjBuQqet3FoUiwABZbd/wbjkn9iB/UaD1A1f7wF9L7</w:t>
      </w:r>
    </w:p>
    <w:p>
      <w:pPr>
        <w:pStyle w:val="PreformattedText"/>
        <w:bidi w:val="0"/>
        <w:spacing w:before="0" w:after="0"/>
        <w:jc w:val="left"/>
        <w:rPr/>
      </w:pPr>
      <w:r>
        <w:rPr/>
        <w:t>UKlW/tCnI+LtiLgXHg25/76BRppFgkk98b5srlQRyosWFlU3uzfuLDi3N9T1UjeTRK/BYw1igFu6/H</w:t>
      </w:r>
    </w:p>
    <w:p>
      <w:pPr>
        <w:pStyle w:val="PreformattedText"/>
        <w:bidi w:val="0"/>
        <w:spacing w:before="0" w:after="0"/>
        <w:jc w:val="left"/>
        <w:rPr/>
      </w:pPr>
      <w:r>
        <w:rPr/>
        <w:t>lgCV/qf1cf76rYgpfjFkW3GNREzFQFNwbcDze7fNifPxqHNotfRhKq3njIZkFg9gzWCW7V7QBY/18/</w:t>
      </w:r>
    </w:p>
    <w:p>
      <w:pPr>
        <w:pStyle w:val="PreformattedText"/>
        <w:bidi w:val="0"/>
        <w:spacing w:before="0" w:after="0"/>
        <w:jc w:val="left"/>
        <w:rPr/>
      </w:pPr>
      <w:r>
        <w:rPr/>
        <w:t>Gqsm62OzcsCcuoHu/lldu46zkjz29r8h+btyLjkN9tVA2NI8ZXtQA7pMfTqkSxuosvGN18sv8AiZm9</w:t>
      </w:r>
    </w:p>
    <w:p>
      <w:pPr>
        <w:pStyle w:val="PreformattedText"/>
        <w:bidi w:val="0"/>
        <w:spacing w:before="0" w:after="0"/>
        <w:jc w:val="left"/>
        <w:rPr/>
      </w:pPr>
      <w:r>
        <w:rPr/>
        <w:t>0N/66txDb7f4wl5+nkFozYgsWPzytyCzc/J8ffWrHvpIkMLUjw2/XLb21Tig8AW8sPLEDENc8f8AfW</w:t>
      </w:r>
    </w:p>
    <w:p>
      <w:pPr>
        <w:pStyle w:val="PreformattedText"/>
        <w:bidi w:val="0"/>
        <w:spacing w:before="0" w:after="0"/>
        <w:jc w:val="left"/>
        <w:rPr/>
      </w:pPr>
      <w:r>
        <w:rPr/>
        <w:t>lTsvuiZGrmO914/wAsuXYkIjjHkgrb4LEEm635Iv8AfzrdgHZPgJizEUq996pZ+3glR54+SOG8XAH9</w:t>
      </w:r>
    </w:p>
    <w:p>
      <w:pPr>
        <w:pStyle w:val="PreformattedText"/>
        <w:bidi w:val="0"/>
        <w:spacing w:before="0" w:after="0"/>
        <w:jc w:val="left"/>
        <w:rPr/>
      </w:pPr>
      <w:r>
        <w:rPr/>
        <w:t>eNbk6H5zPQ2+ElFOpCjm55JBxtb7jjkjWlOyJUx1G6qOMIzYXINib24tfnxwQ1v/AItNFjgvxY+Afv</w:t>
      </w:r>
    </w:p>
    <w:p>
      <w:pPr>
        <w:pStyle w:val="PreformattedText"/>
        <w:bidi w:val="0"/>
        <w:spacing w:before="0" w:after="0"/>
        <w:jc w:val="left"/>
        <w:rPr/>
      </w:pPr>
      <w:r>
        <w:rPr/>
        <w:t>cAX4588j/6ravXoPlCHqoxH784+fv4twefk86mENFwL37ibEE3AP24PBtohBW5NuLnxbLn+l/Fj86I</w:t>
      </w:r>
    </w:p>
    <w:p>
      <w:pPr>
        <w:pStyle w:val="PreformattedText"/>
        <w:bidi w:val="0"/>
        <w:spacing w:before="0" w:after="0"/>
        <w:jc w:val="left"/>
        <w:rPr/>
      </w:pPr>
      <w:r>
        <w:rPr/>
        <w:t>QBAA8W7iOPJ7bNyCLi50QgGAJLWB445sftyfvfnRCJjweORjYi3xxkAeDbnUE0CfCEROrXHjggfPmx</w:t>
      </w:r>
    </w:p>
    <w:p>
      <w:pPr>
        <w:pStyle w:val="PreformattedText"/>
        <w:bidi w:val="0"/>
        <w:spacing w:before="0" w:after="0"/>
        <w:jc w:val="left"/>
        <w:rPr/>
      </w:pPr>
      <w:r>
        <w:rPr/>
        <w:t>FreCL6VhqAowid7XsDzbyL3uBY3+3B8/OOqoRO9wLi7G5AytYDgm3+uiEJN2IYeABx7SQWB8gXsCTc</w:t>
      </w:r>
    </w:p>
    <w:p>
      <w:pPr>
        <w:pStyle w:val="PreformattedText"/>
        <w:bidi w:val="0"/>
        <w:spacing w:before="0" w:after="0"/>
        <w:jc w:val="left"/>
        <w:rPr/>
      </w:pPr>
      <w:r>
        <w:rPr/>
        <w:t>aJcnZE2ouQb8BhyTwRa1j8k/vojRXFyRyBbix8Yte/JPP30QipF7he5AAJvbypJFr/JNtEX2/s/GGo</w:t>
      </w:r>
    </w:p>
    <w:p>
      <w:pPr>
        <w:pStyle w:val="PreformattedText"/>
        <w:bidi w:val="0"/>
        <w:spacing w:before="0" w:after="0"/>
        <w:jc w:val="left"/>
        <w:rPr/>
      </w:pPr>
      <w:r>
        <w:rPr/>
        <w:t>l7m45Fzl8kkcAD450SmKQoUXuDcAHzzn5vb99WqtbnrCF9OxByFxa5HNj9tKy1uOkIHAA3v3Hnke74</w:t>
      </w:r>
    </w:p>
    <w:p>
      <w:pPr>
        <w:pStyle w:val="PreformattedText"/>
        <w:bidi w:val="0"/>
        <w:spacing w:before="0" w:after="0"/>
        <w:jc w:val="left"/>
        <w:rPr/>
      </w:pPr>
      <w:r>
        <w:rPr/>
        <w:t>5+Cf/TUFaAN9YfjBYi+NrEc2I4t44HPIB0sJmAPbceDwCbccXsp+FP8A93UgWQPGEEE8hR3XAJ83H3</w:t>
      </w:r>
    </w:p>
    <w:p>
      <w:pPr>
        <w:pStyle w:val="PreformattedText"/>
        <w:bidi w:val="0"/>
        <w:spacing w:before="0" w:after="0"/>
        <w:jc w:val="left"/>
        <w:rPr/>
      </w:pPr>
      <w:r>
        <w:rPr/>
        <w:t>F//wA1jqQvNphAlAC1ubj7fpPjg/NstSUoXdwgse1uSbj5UCwI4/qbffQEsA31hMCgXXi44Nr349w/</w:t>
      </w:r>
    </w:p>
    <w:p>
      <w:pPr>
        <w:pStyle w:val="PreformattedText"/>
        <w:bidi w:val="0"/>
        <w:spacing w:before="0" w:after="0"/>
        <w:jc w:val="left"/>
        <w:rPr/>
      </w:pPr>
      <w:r>
        <w:rPr/>
        <w:t>ppQttp74TFHcQeOLAkH4sbAE+b2A0wFOB4f2hBW7sv3+eSMRY8k8nxp9IBJuE0R/UjyL+Ae7g/bk8a</w:t>
      </w:r>
    </w:p>
    <w:p>
      <w:pPr>
        <w:pStyle w:val="PreformattedText"/>
        <w:bidi w:val="0"/>
        <w:spacing w:before="0" w:after="0"/>
        <w:jc w:val="left"/>
        <w:rPr/>
      </w:pPr>
      <w:r>
        <w:rPr/>
        <w:t>kiwR4wm7D7D5F+OCOeOf3GgAgAHqITP3448fF/0m1zzfUwggDYi9h+3m/BBAPydEJ8LdCxNRP1PP4m</w:t>
      </w:r>
    </w:p>
    <w:p>
      <w:pPr>
        <w:pStyle w:val="PreformattedText"/>
        <w:bidi w:val="0"/>
        <w:spacing w:before="0" w:after="0"/>
        <w:jc w:val="left"/>
        <w:rPr/>
      </w:pPr>
      <w:r>
        <w:rPr/>
        <w:t>oyMhIEhuynpvcYhSb8eTr4Oe02/fPta7nHZ1ED8P6ZONvJMZUMcTYAqgUFSAzKwe4c5Dg2sS2qG6n5</w:t>
      </w:r>
    </w:p>
    <w:p>
      <w:pPr>
        <w:pStyle w:val="PreformattedText"/>
        <w:bidi w:val="0"/>
        <w:spacing w:before="0" w:after="0"/>
        <w:jc w:val="left"/>
        <w:rPr/>
      </w:pPr>
      <w:r>
        <w:rPr/>
        <w:t>w6liLUQdVcLI4sUJVioJIRrgmRSpAW4+Te3jH26iLe1fGNEyq0ioYiSqjvyLBgWyZUZr9RrnyObHu0</w:t>
      </w:r>
    </w:p>
    <w:p>
      <w:pPr>
        <w:pStyle w:val="PreformattedText"/>
        <w:bidi w:val="0"/>
        <w:spacing w:before="0" w:after="0"/>
        <w:jc w:val="left"/>
        <w:rPr/>
      </w:pPr>
      <w:r>
        <w:rPr/>
        <w:t>UbrvkQmOxfqZMQwJACLEwVb3DE8EgiwFgQuWPuvoN3v1hJ96dZhK2d+bdNr3bMIWwsAQowNxcElRbW</w:t>
      </w:r>
    </w:p>
    <w:p>
      <w:pPr>
        <w:pStyle w:val="PreformattedText"/>
        <w:bidi w:val="0"/>
        <w:spacing w:before="0" w:after="0"/>
        <w:jc w:val="left"/>
        <w:rPr/>
      </w:pPr>
      <w:r>
        <w:rPr/>
        <w:t>nCLbpvUpegTfSdDelienTKGN7M15CGQMxAuMQpDhTYAcDLkX7tdfH7NzmvuCxFiXZsgYBS4sQqhhn2</w:t>
      </w:r>
    </w:p>
    <w:p>
      <w:pPr>
        <w:pStyle w:val="PreformattedText"/>
        <w:bidi w:val="0"/>
        <w:spacing w:before="0" w:after="0"/>
        <w:jc w:val="left"/>
        <w:rPr/>
      </w:pPr>
      <w:r>
        <w:rPr/>
        <w:t>8m5AB5NlK31rQ9VPQzJxNUK8T/CWntgCoq2JF8b5W5fnz8KfCk29utOLt0OtGYHcaxvy1+1LCoVGSY</w:t>
      </w:r>
    </w:p>
    <w:p>
      <w:pPr>
        <w:pStyle w:val="PreformattedText"/>
        <w:bidi w:val="0"/>
        <w:spacing w:before="0" w:after="0"/>
        <w:jc w:val="left"/>
        <w:rPr/>
      </w:pPr>
      <w:r>
        <w:rPr/>
        <w:t>4lbKqoVADWVQSCLCy/f5OtWIUWYg8sz5CAumuZgGkriV1IQfvzyxuwBHOQtwPnnt51eWG1ANcpikcW</w:t>
      </w:r>
    </w:p>
    <w:p>
      <w:pPr>
        <w:pStyle w:val="PreformattedText"/>
        <w:bidi w:val="0"/>
        <w:spacing w:before="0" w:after="0"/>
        <w:jc w:val="left"/>
        <w:rPr/>
      </w:pPr>
      <w:r>
        <w:rPr/>
        <w:t>vfE3W68tcjHIW8sSPn/NpVNd+kwhqqWCqeD4JuBcv7Tlxci1z98tTQKgDqIQwKTaQOL94GN+COSMfA</w:t>
      </w:r>
    </w:p>
    <w:p>
      <w:pPr>
        <w:pStyle w:val="PreformattedText"/>
        <w:bidi w:val="0"/>
        <w:spacing w:before="0" w:after="0"/>
        <w:jc w:val="left"/>
        <w:rPr/>
      </w:pPr>
      <w:r>
        <w:rPr/>
        <w:t>NhfnjSjrpPSQTQJENVFIUFbDkkk/4mLDI+bg2Nvsb6sJCgDcyOYnchhDwBYAEnFTYSnsXJWJAA/wDa</w:t>
      </w:r>
    </w:p>
    <w:p>
      <w:pPr>
        <w:pStyle w:val="PreformattedText"/>
        <w:bidi w:val="0"/>
        <w:spacing w:before="0" w:after="0"/>
        <w:jc w:val="left"/>
        <w:rPr/>
      </w:pPr>
      <w:r>
        <w:rPr/>
        <w:t>G1uSPbqQB1A6xHaxXZIPn9qGo/DDA+O0ZENYkXFyTcWDEnydTEglCEkEtirglTYOWy7FAB7h5H7nnR</w:t>
      </w:r>
    </w:p>
    <w:p>
      <w:pPr>
        <w:pStyle w:val="PreformattedText"/>
        <w:bidi w:val="0"/>
        <w:spacing w:before="0" w:after="0"/>
        <w:jc w:val="left"/>
        <w:rPr/>
      </w:pPr>
      <w:r>
        <w:rPr/>
        <w:t>CCAyuATliQGJyIsTk1uR4GoJoXJUamIB+rGOuu6MCA5tkxztdl4uB5y91hxc+7RdNR6NLQNgvumV5v</w:t>
      </w:r>
    </w:p>
    <w:p>
      <w:pPr>
        <w:pStyle w:val="PreformattedText"/>
        <w:bidi w:val="0"/>
        <w:spacing w:before="0" w:after="0"/>
        <w:jc w:val="left"/>
        <w:rPr/>
      </w:pPr>
      <w:r>
        <w:rPr/>
        <w:t>ZDROq5gcYhiFILKFPn4Ibx4GWQ1WzKR03jSkvUuWDklR82xs/SuylgCbsw7uf5f5tSFAI5odfjOUPX</w:t>
      </w:r>
    </w:p>
    <w:p>
      <w:pPr>
        <w:pStyle w:val="PreformattedText"/>
        <w:bidi w:val="0"/>
        <w:spacing w:before="0" w:after="0"/>
        <w:jc w:val="left"/>
        <w:rPr/>
      </w:pPr>
      <w:r>
        <w:rPr/>
        <w:t>8hK1CKuLZBlXEYOqDtyLcZ5BjYG5LZLqzpLhqvrazgz6kTREVYIVuCzBxiqq5cGVipyGJ/Ta/6vdqd</w:t>
      </w:r>
    </w:p>
    <w:p>
      <w:pPr>
        <w:pStyle w:val="PreformattedText"/>
        <w:bidi w:val="0"/>
        <w:spacing w:before="0" w:after="0"/>
        <w:jc w:val="left"/>
        <w:rPr/>
      </w:pPr>
      <w:r>
        <w:rPr/>
        <w:t>1PxjTz++o0qqJ8nNy7FQ5V3u/KRo5sJWIPaMf5mXWfItlhJTZmPcZzlNWi7JkM5GUOznqYKpc3tGxC</w:t>
      </w:r>
    </w:p>
    <w:p>
      <w:pPr>
        <w:pStyle w:val="PreformattedText"/>
        <w:bidi w:val="0"/>
        <w:spacing w:before="0" w:after="0"/>
        <w:jc w:val="left"/>
        <w:rPr/>
      </w:pPr>
      <w:r>
        <w:rPr/>
        <w:t>PkE48ZLkx7dV6F8TNAJHQxCa0K12cFEMqIFCktZMmlxFiCGcYjm57m0aF326ydbeMKWtRVUFOsioZY</w:t>
      </w:r>
    </w:p>
    <w:p>
      <w:pPr>
        <w:pStyle w:val="PreformattedText"/>
        <w:bidi w:val="0"/>
        <w:spacing w:before="0" w:after="0"/>
        <w:jc w:val="left"/>
        <w:rPr/>
      </w:pPr>
      <w:r>
        <w:rPr/>
        <w:t>0OBKEBeDKPiz8ghvbpgAOkk5HJu949UFbGvSRXMioxiBAyxS5dA7WuPLXt7i3i+qsi779GjDJtzDUZ</w:t>
      </w:r>
    </w:p>
    <w:p>
      <w:pPr>
        <w:pStyle w:val="PreformattedText"/>
        <w:bidi w:val="0"/>
        <w:spacing w:before="0" w:after="0"/>
        <w:jc w:val="left"/>
        <w:rPr/>
      </w:pPr>
      <w:r>
        <w:rPr/>
        <w:t>bGwvGjdxYMygZzAESEuxt1OMGZC2NwR2/xaQEcoJomSG1EzoH0zPEUjYOqKzP2oSWdR2sVzTJQWXgH</w:t>
      </w:r>
    </w:p>
    <w:p>
      <w:pPr>
        <w:pStyle w:val="PreformattedText"/>
        <w:bidi w:val="0"/>
        <w:spacing w:before="0" w:after="0"/>
        <w:jc w:val="left"/>
        <w:rPr/>
      </w:pPr>
      <w:r>
        <w:rPr/>
        <w:t>kjzx26yZL0NvNGAgFrOksJc2yTRsYyFs0YHSUBQ4zKsVa3kG7Wva5Xt1XYfm6gzVd73dyz9rlxLY4I</w:t>
      </w:r>
    </w:p>
    <w:p>
      <w:pPr>
        <w:pStyle w:val="PreformattedText"/>
        <w:bidi w:val="0"/>
        <w:spacing w:before="0" w:after="0"/>
        <w:jc w:val="left"/>
        <w:rPr/>
      </w:pPr>
      <w:r>
        <w:rPr/>
        <w:t>bqipEOoCrc3Uk8jNrFfNvdqtwAo7gJIIBtukmdDK4N1Yg4hQpDYAP2FMbkMMzYfNm7R26StztqEu60</w:t>
      </w:r>
    </w:p>
    <w:p>
      <w:pPr>
        <w:pStyle w:val="PreformattedText"/>
        <w:bidi w:val="0"/>
        <w:spacing w:before="0" w:after="0"/>
        <w:jc w:val="left"/>
        <w:rPr/>
      </w:pPr>
      <w:r>
        <w:rPr/>
        <w:t>RJNTOuXTsqIULSsMmJGQJ6ZN+5TkPIsG/wBdUP2yD1kyd7CSrwmW0hdWa2RCtGvts6A5Il1uL3b9Xt</w:t>
      </w:r>
    </w:p>
    <w:p>
      <w:pPr>
        <w:pStyle w:val="PreformattedText"/>
        <w:bidi w:val="0"/>
        <w:spacing w:before="0" w:after="0"/>
        <w:jc w:val="left"/>
        <w:rPr/>
      </w:pPr>
      <w:r>
        <w:rPr/>
        <w:t>0+NrBFdkzNl6L8h+Mv/wBLLmY14e607DuvbEEsFBHFh7eOLa04u75/2mTJsBqHa/p/vOhfTq4LCC6M</w:t>
      </w:r>
    </w:p>
    <w:p>
      <w:pPr>
        <w:pStyle w:val="PreformattedText"/>
        <w:bidi w:val="0"/>
        <w:spacing w:before="0" w:after="0"/>
        <w:jc w:val="left"/>
        <w:rPr/>
      </w:pPr>
      <w:r>
        <w:rPr/>
        <w:t>xZZIlYERlzew6tu6wvccn541qB7wZkyKKJN7j2fPm5few5ZRsBd2Zb5G4TkXVgPYwI+/I1oQEIB73n</w:t>
      </w:r>
    </w:p>
    <w:p>
      <w:pPr>
        <w:pStyle w:val="PreformattedText"/>
        <w:bidi w:val="0"/>
        <w:spacing w:before="0" w:after="0"/>
        <w:jc w:val="left"/>
        <w:rPr/>
      </w:pPr>
      <w:r>
        <w:rPr/>
        <w:t>z8oiClBraW3tyMUXsBJZfBJD9NrEEfJAPH/wA9a1JRVPe4mN61GjqEmlIDdrAG7Em62LY43v8AF7n/</w:t>
      </w:r>
    </w:p>
    <w:p>
      <w:pPr>
        <w:pStyle w:val="PreformattedText"/>
        <w:bidi w:val="0"/>
        <w:spacing w:before="0" w:after="0"/>
        <w:jc w:val="left"/>
        <w:rPr/>
      </w:pPr>
      <w:r>
        <w:rPr/>
        <w:t>AGGrZXl/y1YewZJKcMLLxz8hr9puoHI5JHFtWAqKobykEEbbxabG9xbsK8AjEgjgm17k8cX8atK8pN</w:t>
      </w:r>
    </w:p>
    <w:p>
      <w:pPr>
        <w:pStyle w:val="PreformattedText"/>
        <w:bidi w:val="0"/>
        <w:spacing w:before="0" w:after="0"/>
        <w:jc w:val="left"/>
        <w:rPr/>
      </w:pPr>
      <w:r>
        <w:rPr/>
        <w:t>7VIDIboHlmxHdgQpIZfGN8R5YWJ/8Au6VQeh5t5JoAGtQMHj2kK4Pubk8kcggIfkWtbzplJLbHTvJs</w:t>
      </w:r>
    </w:p>
    <w:p>
      <w:pPr>
        <w:pStyle w:val="PreformattedText"/>
        <w:bidi w:val="0"/>
        <w:spacing w:before="0" w:after="0"/>
        <w:jc w:val="left"/>
        <w:rPr/>
      </w:pPr>
      <w:r>
        <w:rPr/>
        <w:t>EX3mNNUbRyMwwVVZmBYAAYgE3v8AFuf21VSDY9YA0watRufGr/xyvqLT1/rw+kKSVya6r2qtrqRc0Z</w:t>
      </w:r>
    </w:p>
    <w:p>
      <w:pPr>
        <w:pStyle w:val="PreformattedText"/>
        <w:bidi w:val="0"/>
        <w:spacing w:before="0" w:after="0"/>
        <w:jc w:val="left"/>
        <w:rPr/>
      </w:pPr>
      <w:r>
        <w:rPr/>
        <w:t>zTTVtTI4RlKuhmqKFQVPaF7udVnY0es73AppRmJ2ufPzHLBSrHNh1aqOTejAZBnT0kto445MWAykDN</w:t>
      </w:r>
    </w:p>
    <w:p>
      <w:pPr>
        <w:pStyle w:val="PreformattedText"/>
        <w:bidi w:val="0"/>
        <w:spacing w:before="0" w:after="0"/>
        <w:jc w:val="left"/>
        <w:rPr/>
      </w:pPr>
      <w:r>
        <w:rPr/>
        <w:t>dT4H8LEaWwSVInSO2khtzKS3BZMt3WaYSpWVktRUEN1DN+GmkiRC1+wNJJkviw/TrWukEX0Eyajqez</w:t>
      </w:r>
    </w:p>
    <w:p>
      <w:pPr>
        <w:pStyle w:val="PreformattedText"/>
        <w:bidi w:val="0"/>
        <w:spacing w:before="0" w:after="0"/>
        <w:jc w:val="left"/>
        <w:rPr/>
      </w:pPr>
      <w:r>
        <w:rPr/>
        <w:t>YbeRncTAfTlPGrE1EW4IYcSwjEpJjMZBHJPUNj/wDa6dO9jIdrVUAs+1GDcaWkpKDaZ3linqJ+i3QX</w:t>
      </w:r>
    </w:p>
    <w:p>
      <w:pPr>
        <w:pStyle w:val="PreformattedText"/>
        <w:bidi w:val="0"/>
        <w:spacing w:before="0" w:after="0"/>
        <w:jc w:val="left"/>
        <w:rPr/>
      </w:pPr>
      <w:r>
        <w:rPr/>
        <w:t>MLHJJVPJEZJGUAMSGuqfLYnRisu/ur3ytmAVNtW8u30/tlT+K3pGRjENt2ilelZGZhVS7nVwU0Cq3E</w:t>
      </w:r>
    </w:p>
    <w:p>
      <w:pPr>
        <w:pStyle w:val="PreformattedText"/>
        <w:bidi w:val="0"/>
        <w:spacing w:before="0" w:after="0"/>
        <w:jc w:val="left"/>
        <w:rPr/>
      </w:pPr>
      <w:r>
        <w:rPr/>
        <w:t>IVnBWy4ayZmUAA9WPLNWBHJyaTqC9ofpRnrZHX1jW1NUt22zY6hgZQcpOrTSQxQtktrdOO2V8Gx7fG</w:t>
      </w:r>
    </w:p>
    <w:p>
      <w:pPr>
        <w:pStyle w:val="PreformattedText"/>
        <w:bidi w:val="0"/>
        <w:spacing w:before="0" w:after="0"/>
        <w:jc w:val="left"/>
        <w:rPr/>
      </w:pPr>
      <w:r>
        <w:rPr/>
        <w:t>gMPUL19YxjMGOZW20gN1nS/p1n2nfNirmT8JV0npT6cU8SPgYqqSopNxrI5ahG4iWemelDFQLlVJ7u</w:t>
      </w:r>
    </w:p>
    <w:p>
      <w:pPr>
        <w:pStyle w:val="PreformattedText"/>
        <w:bidi w:val="0"/>
        <w:spacing w:before="0" w:after="0"/>
        <w:jc w:val="left"/>
        <w:rPr/>
      </w:pPr>
      <w:r>
        <w:rPr/>
        <w:t>7WHHpfGHDbAn91ps0urMlHVY/l1SO7z1Nv9ebVtUeUVNTV6S7rDGnVDbhX10e5xxG9whggjaMuvbke</w:t>
      </w:r>
    </w:p>
    <w:p>
      <w:pPr>
        <w:pStyle w:val="PreformattedText"/>
        <w:bidi w:val="0"/>
        <w:spacing w:before="0" w:after="0"/>
        <w:jc w:val="left"/>
        <w:rPr/>
      </w:pPr>
      <w:r>
        <w:rPr/>
        <w:t>O5dU8Qztgy5UAZ8p28+f1TThA/xWFG7Cjm8/RibfqKbc/UrS0MqyCnl/FSMpeKSlkhpHElRxHf8ADG</w:t>
      </w:r>
    </w:p>
    <w:p>
      <w:pPr>
        <w:pStyle w:val="PreformattedText"/>
        <w:bidi w:val="0"/>
        <w:spacing w:before="0" w:after="0"/>
        <w:jc w:val="left"/>
        <w:rPr/>
      </w:pPr>
      <w:r>
        <w:rPr/>
        <w:t>SNQJPIbzxzpuHyUV1L2iojcSilnKHsi/rTm/0fH+Kl2+nqVa7Vvq2aVVBGUs9VHLEysCRIMo2JJIv7</w:t>
      </w:r>
    </w:p>
    <w:p>
      <w:pPr>
        <w:pStyle w:val="PreformattedText"/>
        <w:bidi w:val="0"/>
        <w:spacing w:before="0" w:after="0"/>
        <w:jc w:val="left"/>
        <w:rPr/>
      </w:pPr>
      <w:r>
        <w:rPr/>
        <w:t>fbrq8QxxsB4lVnL4ca1ys3i7f6ZJq6Hp/UHeqhJDUS0U+7rD0kdnd4ZAiSmnPKQpTrKCPALZ5LpCVI</w:t>
      </w:r>
    </w:p>
    <w:p>
      <w:pPr>
        <w:pStyle w:val="PreformattedText"/>
        <w:bidi w:val="0"/>
        <w:spacing w:before="0" w:after="0"/>
        <w:jc w:val="left"/>
        <w:rPr/>
      </w:pPr>
      <w:r>
        <w:rPr/>
        <w:t>KnpX80nTqYHepOaRIjWVm2V5ipmqdmqJKGRoFnhjeelikio2YP+QWSSFg63YOvP6tctidq7Kn+qbwC</w:t>
      </w:r>
    </w:p>
    <w:p>
      <w:pPr>
        <w:pStyle w:val="PreformattedText"/>
        <w:bidi w:val="0"/>
        <w:spacing w:before="0" w:after="0"/>
        <w:jc w:val="left"/>
        <w:rPr/>
      </w:pPr>
      <w:r>
        <w:rPr/>
        <w:t>qkEG6kg9E0c1b6G3GeqgjEe3pRRmaJoWVJ/+fh6NTGpBeTqwOBfwJArapcEOQCOv7s3YReHb3f4yw9</w:t>
      </w:r>
    </w:p>
    <w:p>
      <w:pPr>
        <w:pStyle w:val="PreformattedText"/>
        <w:bidi w:val="0"/>
        <w:spacing w:before="0" w:after="0"/>
        <w:jc w:val="left"/>
        <w:rPr/>
      </w:pPr>
      <w:r>
        <w:rPr/>
        <w:t>lgb/w1LJBhLVS7tu3qO9Ozt0TSxViPFPcWECOrkcY2fHLLWTiAevQk6ZqxA0d9+Zpdvonboqqv9Hwr</w:t>
      </w:r>
    </w:p>
    <w:p>
      <w:pPr>
        <w:pStyle w:val="PreformattedText"/>
        <w:bidi w:val="0"/>
        <w:spacing w:before="0" w:after="0"/>
        <w:jc w:val="left"/>
        <w:rPr/>
      </w:pPr>
      <w:r>
        <w:rPr/>
        <w:t>CoirI9u3WWSnRkjSsp+hVxU4D2Z41QSIxW9+Pi+uLxDG8j13lZ6DhlGT1C/V+7TOm4qaXdN1qaA1X4</w:t>
      </w:r>
    </w:p>
    <w:p>
      <w:pPr>
        <w:pStyle w:val="PreformattedText"/>
        <w:bidi w:val="0"/>
        <w:spacing w:before="0" w:after="0"/>
        <w:jc w:val="left"/>
        <w:rPr/>
      </w:pPr>
      <w:r>
        <w:rPr/>
        <w:t>cy0e27fVTylfxdaKh54JI1MaZZK1WrNcMUSP8Ak1gZhjxk6dRY7fR8/wB52MSas1l+yP1tIt9ZS/8A</w:t>
      </w:r>
    </w:p>
    <w:p>
      <w:pPr>
        <w:pStyle w:val="PreformattedText"/>
        <w:bidi w:val="0"/>
        <w:spacing w:before="0" w:after="0"/>
        <w:jc w:val="left"/>
        <w:rPr/>
      </w:pPr>
      <w:r>
        <w:rPr/>
        <w:t>dfpHf4Azxxent0oegpHUEnpjcNtkoHqXsGqZZ2VZEf8ATE3Az8UY8Wpcir3lf3tX8s14mC5Lo8w/hX</w:t>
      </w:r>
    </w:p>
    <w:p>
      <w:pPr>
        <w:pStyle w:val="PreformattedText"/>
        <w:bidi w:val="0"/>
        <w:spacing w:before="0" w:after="0"/>
        <w:jc w:val="left"/>
        <w:rPr/>
      </w:pPr>
      <w:r>
        <w:rPr/>
        <w:t>3tJ9B0d1pqLeaYxYttexb/AEcpZleWlkE61USiQ2lqVqHmIckWMPPdrC6sobGeyCV/Snd4d6OsDtDV</w:t>
      </w:r>
    </w:p>
    <w:p>
      <w:pPr>
        <w:pStyle w:val="PreformattedText"/>
        <w:bidi w:val="0"/>
        <w:spacing w:before="0" w:after="0"/>
        <w:jc w:val="left"/>
        <w:rPr/>
      </w:pPr>
      <w:r>
        <w:rPr/>
        <w:t>+jOjdrpkrE9RxVSo9Lu9NRyp1CziPcqNEpJvw5UAyVCQzxSPchzHC5HjXHyGmQi+X+HnlncxkUymqb</w:t>
      </w:r>
    </w:p>
    <w:p>
      <w:pPr>
        <w:pStyle w:val="PreformattedText"/>
        <w:bidi w:val="0"/>
        <w:spacing w:before="0" w:after="0"/>
        <w:jc w:val="left"/>
        <w:rPr/>
      </w:pPr>
      <w:r>
        <w:rPr/>
        <w:t>z/AMok2Cm/BJufp2qUuKWqmO3KVInWWsSOYGO5DKTPTN0x4uyn9enyoHCvVFhzTTjZ0Y0RSzqT6R+p</w:t>
      </w:r>
    </w:p>
    <w:p>
      <w:pPr>
        <w:pStyle w:val="PreformattedText"/>
        <w:bidi w:val="0"/>
        <w:spacing w:before="0" w:after="0"/>
        <w:jc w:val="left"/>
        <w:rPr/>
      </w:pPr>
      <w:r>
        <w:rPr/>
        <w:t>poqtJYayelqZNnrkio4mUNK8IepqYYHdSGvHAzRp4Dq6N7tcPjsDgEA1vOwuZMuFC6Tuf068G+7pT/</w:t>
      </w:r>
    </w:p>
    <w:p>
      <w:pPr>
        <w:pStyle w:val="PreformattedText"/>
        <w:bidi w:val="0"/>
        <w:spacing w:before="0" w:after="0"/>
        <w:jc w:val="left"/>
        <w:rPr/>
      </w:pPr>
      <w:r>
        <w:rPr/>
        <w:t>3hFRSzbbRUUnp2ojBFFXtLTGt3CgaYECGrYx0Ztc9GSHxjnfg5MPrXLZFF4xtKxlGHGyYjqGbqre77</w:t>
      </w:r>
    </w:p>
    <w:p>
      <w:pPr>
        <w:pStyle w:val="PreformattedText"/>
        <w:bidi w:val="0"/>
        <w:spacing w:before="0" w:after="0"/>
        <w:jc w:val="left"/>
        <w:rPr/>
      </w:pPr>
      <w:r>
        <w:rPr/>
        <w:t>07d9ENF6i2GKir1cyVG2NUSw1DgNIhqFi3CjrZAxamqKdTNCsY8J2licceliQ5sGk8pryJ5jjHPD8S</w:t>
      </w:r>
    </w:p>
    <w:p>
      <w:pPr>
        <w:pStyle w:val="PreformattedText"/>
        <w:bidi w:val="0"/>
        <w:spacing w:before="0" w:after="0"/>
        <w:jc w:val="left"/>
        <w:rPr/>
      </w:pPr>
      <w:r>
        <w:rPr/>
        <w:t>mXGNlZf9pzXWen6r03NunpOpYTii3DLbxLD+VW0dSwbbauOqawj3FIj0ZJYyHIj70fO+uYmM4Q+Bjt</w:t>
      </w:r>
    </w:p>
    <w:p>
      <w:pPr>
        <w:pStyle w:val="PreformattedText"/>
        <w:bidi w:val="0"/>
        <w:spacing w:before="0" w:after="0"/>
        <w:jc w:val="left"/>
        <w:rPr/>
      </w:pPr>
      <w:r>
        <w:rPr/>
        <w:t>jO07bZVz+r4kCxkG/wA5zX9Y9sraja/UEEOdRLNt1ZGFp2LCLqRtHNOsrAsk5TDlwRwq4+3W30Y2ni</w:t>
      </w:r>
    </w:p>
    <w:p>
      <w:pPr>
        <w:pStyle w:val="PreformattedText"/>
        <w:bidi w:val="0"/>
        <w:spacing w:before="0" w:after="0"/>
        <w:jc w:val="left"/>
        <w:rPr/>
      </w:pPr>
      <w:r>
        <w:rPr/>
        <w:t>8ZZtIUiM2QDHpueTG7eiaalerpainmqnrJZdsFU4WqSdaENK8tEzYOTOj04a9iOm3J19Hw+lWDg6ho</w:t>
      </w:r>
    </w:p>
    <w:p>
      <w:pPr>
        <w:pStyle w:val="PreformattedText"/>
        <w:bidi w:val="0"/>
        <w:spacing w:before="0" w:after="0"/>
        <w:jc w:val="left"/>
        <w:rPr/>
      </w:pPr>
      <w:r>
        <w:rPr/>
        <w:t>Xfw6zUnDJnwgABmqr+Xh9ac4ev8A6N0O5U9RONulrIP8Ubc6yrW0xwELsZYwDFAHSy/fE+5teq4T0u</w:t>
      </w:r>
    </w:p>
    <w:p>
      <w:pPr>
        <w:pStyle w:val="PreformattedText"/>
        <w:bidi w:val="0"/>
        <w:spacing w:before="0" w:after="0"/>
        <w:jc w:val="left"/>
        <w:rPr/>
      </w:pPr>
      <w:r>
        <w:rPr/>
        <w:t>hUKzAFvamHL6PwZPWYtGtfaE5jqPpZv3pGlq4dhp03XannmqxRzdalqurK6dWBMGV+mMbqR7Tl+2vT</w:t>
      </w:r>
    </w:p>
    <w:p>
      <w:pPr>
        <w:pStyle w:val="PreformattedText"/>
        <w:bidi w:val="0"/>
        <w:spacing w:before="0" w:after="0"/>
        <w:jc w:val="left"/>
        <w:rPr/>
      </w:pPr>
      <w:r>
        <w:rPr/>
        <w:t>8F6QxJWqmE+WflP/APHuTjDk4n0c4xn3G9r4fW+MvL0b9TfW3qr1RuPqf11XUvqn1fuW70tV6lrN2h</w:t>
      </w:r>
    </w:p>
    <w:p>
      <w:pPr>
        <w:pStyle w:val="PreformattedText"/>
        <w:bidi w:val="0"/>
        <w:spacing w:before="0" w:after="0"/>
        <w:jc w:val="left"/>
        <w:rPr/>
      </w:pPr>
      <w:r>
        <w:rPr/>
        <w:t>Wnrd2XbqSioo0amCRwVEo9O0sdNGCiLKKW8zE3ZtmvFxmRwMYXG3uz51xfo3ifQ/D4seTXjz4WtWbt</w:t>
      </w:r>
    </w:p>
    <w:p>
      <w:pPr>
        <w:pStyle w:val="PreformattedText"/>
        <w:bidi w:val="0"/>
        <w:spacing w:before="0" w:after="0"/>
        <w:jc w:val="left"/>
        <w:rPr/>
      </w:pPr>
      <w:r>
        <w:rPr/>
        <w:t>D9Kdk/TGt2P0NvUO4+gKPddl9LemfVX/AIp+nk29Chk32DbKqWm370tX75R0M89NL3sytTKcHpuyUZ</w:t>
      </w:r>
    </w:p>
    <w:p>
      <w:pPr>
        <w:pStyle w:val="PreformattedText"/>
        <w:bidi w:val="0"/>
        <w:spacing w:before="0" w:after="0"/>
        <w:jc w:val="left"/>
        <w:rPr/>
      </w:pPr>
      <w:r>
        <w:rPr/>
        <w:t>Nrz2Xh0w+knai2nrNj5s3FejEXLk1ZMw880mXqNvS3rj+0DW/UPbNmj2qP1LsUnqGv25qYUlLtvqzc</w:t>
      </w:r>
    </w:p>
    <w:p>
      <w:pPr>
        <w:pStyle w:val="PreformattedText"/>
        <w:bidi w:val="0"/>
        <w:spacing w:before="0" w:after="0"/>
        <w:jc w:val="left"/>
        <w:rPr/>
      </w:pPr>
      <w:r>
        <w:rPr/>
        <w:t>Kj8X6g9O0BiPTrttpqxWlpJI7N+GrljdMostcf00mMurr+bxM2qvpTueguL4nF6Ny8Hq9cVXlJb2fD</w:t>
      </w:r>
    </w:p>
    <w:p>
      <w:pPr>
        <w:pStyle w:val="PreformattedText"/>
        <w:bidi w:val="0"/>
        <w:spacing w:before="0" w:after="0"/>
        <w:jc w:val="left"/>
        <w:rPr/>
      </w:pPr>
      <w:r>
        <w:rPr/>
        <w:t>7P4T0P+jHqLZKCNKffopajbd59N73tezybcUWTbPVFbSY+mK2ZS6pLRRbuIRMj3RY5sz7ba0+j8yJh</w:t>
      </w:r>
    </w:p>
    <w:p>
      <w:pPr>
        <w:pStyle w:val="PreformattedText"/>
        <w:bidi w:val="0"/>
        <w:spacing w:before="0" w:after="0"/>
        <w:jc w:val="left"/>
        <w:rPr/>
      </w:pPr>
      <w:r>
        <w:rPr/>
        <w:t>CMeXSV/S08s8z6S4XKc+QIpZ2ZDq+jq1NKY2n6ebbs39pL6i73FMKmCC/p+nq3RVYV8z09XvFawhTB</w:t>
      </w:r>
    </w:p>
    <w:p>
      <w:pPr>
        <w:pStyle w:val="PreformattedText"/>
        <w:bidi w:val="0"/>
        <w:spacing w:before="0" w:after="0"/>
        <w:jc w:val="left"/>
        <w:rPr/>
      </w:pPr>
      <w:r>
        <w:rPr/>
        <w:t>pHWOGMMvaccv1NrxubA+H0gcRbVhVtf0d59Jy+nM3Ffkvw3DMvNWj46R73n609D/RdTNT1dBX0FWsd</w:t>
      </w:r>
    </w:p>
    <w:p>
      <w:pPr>
        <w:pStyle w:val="PreformattedText"/>
        <w:bidi w:val="0"/>
        <w:spacing w:before="0" w:after="0"/>
        <w:jc w:val="left"/>
        <w:rPr/>
      </w:pPr>
      <w:r>
        <w:rPr/>
        <w:t>TRvTVFFK6iyVcVXCyuH8sAFvYkcKw/Vr1XDZiGx6fGfM+Jxgh9fRhzRh/tD/AELgb+1l9JvVV4/w8l</w:t>
      </w:r>
    </w:p>
    <w:p>
      <w:pPr>
        <w:pStyle w:val="PreformattedText"/>
        <w:bidi w:val="0"/>
        <w:spacing w:before="0" w:after="0"/>
        <w:jc w:val="left"/>
        <w:rPr/>
      </w:pPr>
      <w:r>
        <w:rPr/>
        <w:t>Du3qqteKkMC7vAdrlkoMY370WHfK6OzE5JHARlyNeV/Kj0Y5/KL0a+IbZ9Dv8AVVuae5/JH8q8vC/k</w:t>
      </w:r>
    </w:p>
    <w:p>
      <w:pPr>
        <w:pStyle w:val="PreformattedText"/>
        <w:bidi w:val="0"/>
        <w:spacing w:before="0" w:after="0"/>
        <w:jc w:val="left"/>
        <w:rPr/>
      </w:pPr>
      <w:r>
        <w:rPr/>
        <w:t>Z6d9F5HLY+ILIg7kc/7T0x+i2y/T2k+nddWepNrRvUUu61dLFXCqnQihWhhmpqmChjkAximXGSRlIZ</w:t>
      </w:r>
    </w:p>
    <w:p>
      <w:pPr>
        <w:pStyle w:val="PreformattedText"/>
        <w:bidi w:val="0"/>
        <w:spacing w:before="0" w:after="0"/>
        <w:jc w:val="left"/>
        <w:rPr/>
      </w:pPr>
      <w:r>
        <w:rPr/>
        <w:t>5mxvbX0L0fi4YcGXyqVy34+zp8J8q9JZOLPHLjxZfzSqO7v9rml3+nPS3pDc5KFotvQ1NdCdrM71Uj</w:t>
      </w:r>
    </w:p>
    <w:p>
      <w:pPr>
        <w:pStyle w:val="PreformattedText"/>
        <w:bidi w:val="0"/>
        <w:spacing w:before="0" w:after="0"/>
        <w:jc w:val="left"/>
        <w:rPr/>
      </w:pPr>
      <w:r>
        <w:rPr/>
        <w:t>wVlHuS1EMBNISGjmj3CnpZO42sx/Vjrfw2DhswG25Gmc7iOK4nCSL7JB/Znh3tGz7nTf8RH6mf2fK7</w:t>
      </w:r>
    </w:p>
    <w:p>
      <w:pPr>
        <w:pStyle w:val="PreformattedText"/>
        <w:bidi w:val="0"/>
        <w:spacing w:before="0" w:after="0"/>
        <w:jc w:val="left"/>
        <w:rPr/>
      </w:pPr>
      <w:r>
        <w:rPr/>
        <w:t>Y69di+nPpSg+t207khiGxT0n1Brni2zbaaTLP8dT7k27K62CqadlB7dfGuJ9B58f5R8PiyZF/wrcRm</w:t>
      </w:r>
    </w:p>
    <w:p>
      <w:pPr>
        <w:pStyle w:val="PreformattedText"/>
        <w:bidi w:val="0"/>
        <w:spacing w:before="0" w:after="0"/>
        <w:jc w:val="left"/>
        <w:rPr/>
      </w:pPr>
      <w:r>
        <w:rPr/>
        <w:t>cY+9fVqjIzezpOv92fqTivyqw5f/AIk4TjcJb/8AWnFNi4bI/s0Neqvavk5vntPcb6Xx0/pLYqtmni</w:t>
      </w:r>
    </w:p>
    <w:p>
      <w:pPr>
        <w:pStyle w:val="PreformattedText"/>
        <w:bidi w:val="0"/>
        <w:spacing w:before="0" w:after="0"/>
        <w:jc w:val="left"/>
        <w:rPr/>
      </w:pPr>
      <w:r>
        <w:rPr/>
        <w:t>pqvcq+nXcaeFV/5N46YtRJMEvZmp5rk+MtfWeBYcKjaGCM3K0/MvpFW4vKA6kjHzKxbtf+ZKvUcNTu</w:t>
      </w:r>
    </w:p>
    <w:p>
      <w:pPr>
        <w:pStyle w:val="PreformattedText"/>
        <w:bidi w:val="0"/>
        <w:spacing w:before="0" w:after="0"/>
        <w:jc w:val="left"/>
        <w:rPr/>
      </w:pPr>
      <w:r>
        <w:rPr/>
        <w:t>+zb5TQudyWjnot2pKGMXZ0sTPHHKbAxyQSS5X8c6OKR+IwZ0qx2q+t1i8CycNxHD5d1bs39Jek5b+l</w:t>
      </w:r>
    </w:p>
    <w:p>
      <w:pPr>
        <w:pStyle w:val="PreformattedText"/>
        <w:bidi w:val="0"/>
        <w:spacing w:before="0" w:after="0"/>
        <w:jc w:val="left"/>
        <w:rPr/>
      </w:pPr>
      <w:r>
        <w:rPr/>
        <w:t>HoLbfTc1RT00Mf93+mKzcqt4LtJNIIZ5Kzb45VuS0jTmFCf4VxHbrxPob0Xj4Rs3qxpGFmae29Oeme</w:t>
      </w:r>
    </w:p>
    <w:p>
      <w:pPr>
        <w:pStyle w:val="PreformattedText"/>
        <w:bidi w:val="0"/>
        <w:spacing w:before="0" w:after="0"/>
        <w:jc w:val="left"/>
        <w:rPr/>
      </w:pPr>
      <w:r>
        <w:rPr/>
        <w:t>J9IDG+bIcmTIAupuaPPq6N6/Yaqp3HCqq9wilmqUlDSZ9eRg8csZPCABQoNzaG9uddPicfrsGQZub1</w:t>
      </w:r>
    </w:p>
    <w:p>
      <w:pPr>
        <w:pStyle w:val="PreformattedText"/>
        <w:bidi w:val="0"/>
        <w:spacing w:before="0" w:after="0"/>
        <w:jc w:val="left"/>
        <w:rPr/>
      </w:pPr>
      <w:r>
        <w:rPr/>
        <w:t>g9qc3hMpw8Qhw/m/VlWBX7yIj2mpX0x6KkqqqooWm3nZKWioP7vmDyw0026Sf3n/e6NZhVdKkjWEAn</w:t>
      </w:r>
    </w:p>
    <w:p>
      <w:pPr>
        <w:pStyle w:val="PreformattedText"/>
        <w:bidi w:val="0"/>
        <w:spacing w:before="0" w:after="0"/>
        <w:jc w:val="left"/>
        <w:rPr/>
      </w:pPr>
      <w:r>
        <w:rPr/>
        <w:t>GKQfdtV8NiHCcEGJHMula8L5tX0pbn18Zx9BGtW1Fj7xXloznb1X9SNlots3JKuVaWmpvUM+97xUSu</w:t>
      </w:r>
    </w:p>
    <w:p>
      <w:pPr>
        <w:pStyle w:val="PreformattedText"/>
        <w:bidi w:val="0"/>
        <w:spacing w:before="0" w:after="0"/>
        <w:jc w:val="left"/>
        <w:rPr/>
      </w:pPr>
      <w:r>
        <w:rPr/>
        <w:t>Y4oaWn26OloYyb/mMFeoYgcjJV1nPFYMeHI7tpXVO7wnoTjOLzY8PDp6zIy0qj2jq5uX3vunj99WNy</w:t>
      </w:r>
    </w:p>
    <w:p>
      <w:pPr>
        <w:pStyle w:val="PreformattedText"/>
        <w:bidi w:val="0"/>
        <w:spacing w:before="0" w:after="0"/>
        <w:jc w:val="left"/>
        <w:rPr/>
      </w:pPr>
      <w:r>
        <w:rPr/>
        <w:t>q/qDvz7judCRslFu9RvO27bVZVtPCz1NSu21Lw8/mxU8rCGMhlUyZhVdl15fLnfisjZuziQMoE/VP5</w:t>
      </w:r>
    </w:p>
    <w:p>
      <w:pPr>
        <w:pStyle w:val="PreformattedText"/>
        <w:bidi w:val="0"/>
        <w:spacing w:before="0" w:after="0"/>
        <w:jc w:val="left"/>
        <w:rPr/>
      </w:pPr>
      <w:r>
        <w:rPr/>
        <w:t>BfkDj9CKnF8aVycUyhhy8ybC5PPp76Mp6yHao1gkeqqKhIzLT0rwSwVVXMgEFXdiskTv02DqqsuOR/</w:t>
      </w:r>
    </w:p>
    <w:p>
      <w:pPr>
        <w:pStyle w:val="PreformattedText"/>
        <w:bidi w:val="0"/>
        <w:spacing w:before="0" w:after="0"/>
        <w:jc w:val="left"/>
        <w:rPr/>
      </w:pPr>
      <w:r>
        <w:rPr/>
        <w:t>VrJlyvoF9gjlHes9x6U4/wDwwddkRRPTH6Z+nJ9l2iAT0kNLuBKUlZHFmxkiikdo5Y0cc4StYEAEr9</w:t>
      </w:r>
    </w:p>
    <w:p>
      <w:pPr>
        <w:pStyle w:val="PreformattedText"/>
        <w:bidi w:val="0"/>
        <w:spacing w:before="0" w:after="0"/>
        <w:jc w:val="left"/>
        <w:rPr/>
      </w:pPr>
      <w:r>
        <w:rPr/>
        <w:t>9cpsrZu2dlNT4r6b41eIyvT6kW2X/THL63bSJfRtaKiEtHDVR/hwmKtUhOrJLGxC4pCwsO0BhZtZeL</w:t>
      </w:r>
    </w:p>
    <w:p>
      <w:pPr>
        <w:pStyle w:val="PreformattedText"/>
        <w:bidi w:val="0"/>
        <w:spacing w:before="0" w:after="0"/>
        <w:jc w:val="left"/>
        <w:rPr/>
      </w:pPr>
      <w:r>
        <w:rPr/>
        <w:t>Kjhctmcr0U7f43HpO5E4w+nHp6enr0pUjRhS1dqWWOZY548lkgWkZWUCZFM7SAcpaPJ7Nryeku+kdZ</w:t>
      </w:r>
    </w:p>
    <w:p>
      <w:pPr>
        <w:pStyle w:val="PreformattedText"/>
        <w:bidi w:val="0"/>
        <w:spacing w:before="0" w:after="0"/>
        <w:jc w:val="left"/>
        <w:rPr/>
      </w:pPr>
      <w:r>
        <w:rPr/>
        <w:t>9ByZS2Bcjkq3+megvpOmng2vFkxSKCOnWWiMbrDNAD00rJpO2JZHDICik4tx8a7WMEYwrVdTw3Gso4</w:t>
      </w:r>
    </w:p>
    <w:p>
      <w:pPr>
        <w:pStyle w:val="PreformattedText"/>
        <w:bidi w:val="0"/>
        <w:spacing w:before="0" w:after="0"/>
        <w:jc w:val="left"/>
        <w:rPr/>
      </w:pPr>
      <w:r>
        <w:rPr/>
        <w:t>hiDsObmi3dJDRIY+usVLEG6sUMi/lzdIPJHHMTk1KrsuTZeF/i1GkACz2ZQu4DHtSDU4Z+tMXkZi5q</w:t>
      </w:r>
    </w:p>
    <w:p>
      <w:pPr>
        <w:pStyle w:val="PreformattedText"/>
        <w:bidi w:val="0"/>
        <w:spacing w:before="0" w:after="0"/>
        <w:jc w:val="left"/>
        <w:rPr/>
      </w:pPr>
      <w:r>
        <w:rPr/>
        <w:t>ah0ESzrlHaJukoHSXomyk3N5kLadTRBG8na1sWBFc4SCnFNKVKxRxTu81meq3DcVIkR7HmKOPqWZeF</w:t>
      </w:r>
    </w:p>
    <w:p>
      <w:pPr>
        <w:pStyle w:val="PreformattedText"/>
        <w:bidi w:val="0"/>
        <w:spacing w:before="0" w:after="0"/>
        <w:jc w:val="left"/>
        <w:rPr/>
      </w:pPr>
      <w:r>
        <w:rPr/>
        <w:t>Cj9RZtJkUWxEsRhrDjr0/RlZ+r6iKg22WNkDPLM88RDhhgjJF+TEzC84bhcj2K3jWfRoUqRvNaH1mQ</w:t>
      </w:r>
    </w:p>
    <w:p>
      <w:pPr>
        <w:pStyle w:val="PreformattedText"/>
        <w:bidi w:val="0"/>
        <w:spacing w:before="0" w:after="0"/>
        <w:jc w:val="left"/>
        <w:rPr/>
      </w:pPr>
      <w:r>
        <w:rPr/>
        <w:t>P3KJ4Xf8Q716q7DtPoaPcwajftwda9kfNBGkrT1aXjA4ioTeRyLAsya9T+S3BH1ubiDj3xryw9MZxg</w:t>
      </w:r>
    </w:p>
    <w:p>
      <w:pPr>
        <w:pStyle w:val="PreformattedText"/>
        <w:bidi w:val="0"/>
        <w:spacing w:before="0" w:after="0"/>
        <w:jc w:val="left"/>
        <w:rPr/>
      </w:pPr>
      <w:r>
        <w:rPr/>
        <w:t>4JebSeIP7q9Z4sVG4U+9+to62nhSf+5Ny9X7dC0bhxQ08n907ZQSR8lWLR7RIEI9y5N/Kv1fhR/hMO</w:t>
      </w:r>
    </w:p>
    <w:p>
      <w:pPr>
        <w:pStyle w:val="PreformattedText"/>
        <w:bidi w:val="0"/>
        <w:spacing w:before="0" w:after="0"/>
        <w:jc w:val="left"/>
        <w:rPr/>
      </w:pPr>
      <w:r>
        <w:rPr/>
        <w:t>IENpyIr/tc0+S8eTxLZnXm0sQvy2H9Msf0i7VWzepdrqetFLJ6M9Rb/SVjRflvT7V6+2eeknnVVIWi</w:t>
      </w:r>
    </w:p>
    <w:p>
      <w:pPr>
        <w:pStyle w:val="PreformattedText"/>
        <w:bidi w:val="0"/>
        <w:spacing w:before="0" w:after="0"/>
        <w:jc w:val="left"/>
        <w:rPr/>
      </w:pPr>
      <w:r>
        <w:rPr/>
        <w:t>/DRTAfIy1VxaBMnrsbnVlZf4GTwQDgKR2Qf5hJX6SgjrfRnrWmuYKKHcd3qI4ie1Vqt4rK2lkxJJbF</w:t>
      </w:r>
    </w:p>
    <w:p>
      <w:pPr>
        <w:pStyle w:val="PreformattedText"/>
        <w:bidi w:val="0"/>
        <w:spacing w:before="0" w:after="0"/>
        <w:jc w:val="left"/>
        <w:rPr/>
      </w:pPr>
      <w:r>
        <w:rPr/>
        <w:t>oXDAWLdQNwNc/s5sJoWdP9M6GQasGfHRU8+n9oyTeq6hoq36j7VPUTqu3xeit+o2YLFSij3/c6B4pX</w:t>
      </w:r>
    </w:p>
    <w:p>
      <w:pPr>
        <w:pStyle w:val="PreformattedText"/>
        <w:bidi w:val="0"/>
        <w:spacing w:before="0" w:after="0"/>
        <w:jc w:val="left"/>
        <w:rPr/>
      </w:pPr>
      <w:r>
        <w:rPr/>
        <w:t>HHfhQ0trC7GNVPB11EQMuPMDuupD+iJ55zpbKp3CkHV5/RlJzSyrsHqSseKpkFT6+ojTh41O1iKqqZ</w:t>
      </w:r>
    </w:p>
    <w:p>
      <w:pPr>
        <w:pStyle w:val="PreformattedText"/>
        <w:bidi w:val="0"/>
        <w:spacing w:before="0" w:after="0"/>
        <w:jc w:val="left"/>
        <w:rPr/>
      </w:pPr>
      <w:r>
        <w:rPr/>
        <w:t>9xnlrRn+SJXMRhA7WMTa6OIg5MA1aTob8JzMwFZXHRmEk89XLB9PvRNI1NmlNWetq+YCC9O9VudAK1</w:t>
      </w:r>
    </w:p>
    <w:p>
      <w:pPr>
        <w:pStyle w:val="PreformattedText"/>
        <w:bidi w:val="0"/>
        <w:spacing w:before="0" w:after="0"/>
        <w:jc w:val="left"/>
        <w:rPr/>
      </w:pPr>
      <w:r>
        <w:rPr/>
        <w:t>qZ5YzcpJBFWWC92TIrdq6Zd+JykttpXTECgcJsu+pm+XurIoUnWp9FKssclPV7Vs9CtVHI8yVT1cCi</w:t>
      </w:r>
    </w:p>
    <w:p>
      <w:pPr>
        <w:pStyle w:val="PreformattedText"/>
        <w:bidi w:val="0"/>
        <w:spacing w:before="0" w:after="0"/>
        <w:jc w:val="left"/>
        <w:rPr/>
      </w:pPr>
      <w:r>
        <w:rPr/>
        <w:t>rqGnjGZPVpJLE2UdPDGza0YjvkBGyn75QVOlGvUWHlvO8t3ZokFNXYKVp45aaaR0ZQPxMNDJRS0boL</w:t>
      </w:r>
    </w:p>
    <w:p>
      <w:pPr>
        <w:pStyle w:val="PreformattedText"/>
        <w:bidi w:val="0"/>
        <w:spacing w:before="0" w:after="0"/>
        <w:jc w:val="left"/>
        <w:rPr/>
      </w:pPr>
      <w:r>
        <w:rPr/>
        <w:t>lQc4yqKq3aRl7lXTgq+RB3QvkY/D+0jPpaCGWjjq1HTmSp3reNzp5SriDcK2sT8BQhbg1JEtNGHK2A</w:t>
      </w:r>
    </w:p>
    <w:p>
      <w:pPr>
        <w:pStyle w:val="PreformattedText"/>
        <w:bidi w:val="0"/>
        <w:spacing w:before="0" w:after="0"/>
        <w:jc w:val="left"/>
        <w:rPr/>
      </w:pPr>
      <w:r>
        <w:rPr/>
        <w:t>6y4nJH1WoKOuxTmjtzLYPKq7z7Lv7Cm5y7v/Z39CzTSLIlPQrSUwhqvxgAVuqpeq9zuyTx2BPA11GP</w:t>
      </w:r>
    </w:p>
    <w:p>
      <w:pPr>
        <w:pStyle w:val="PreformattedText"/>
        <w:bidi w:val="0"/>
        <w:spacing w:before="0" w:after="0"/>
        <w:jc w:val="left"/>
        <w:rPr/>
      </w:pPr>
      <w:r>
        <w:rPr/>
        <w:t>MukXPnfHIRnyD4t/NO+qIWWO5FxdgvGIbAAhT9rckHWqhym9lmGSCNRj2nE2BLeATccsxF8L/wCuoo</w:t>
      </w:r>
    </w:p>
    <w:p>
      <w:pPr>
        <w:pStyle w:val="PreformattedText"/>
        <w:bidi w:val="0"/>
        <w:spacing w:before="0" w:after="0"/>
        <w:jc w:val="left"/>
        <w:rPr/>
      </w:pPr>
      <w:r>
        <w:rPr/>
        <w:t>0oHn4wim4CsR7jcFVF7e7xfwLDn7adiTRB1e9G60QNO1wLgvYrcBchcWvb7KGH5hBHnSn1lXUX5xDM</w:t>
      </w:r>
    </w:p>
    <w:p>
      <w:pPr>
        <w:pStyle w:val="PreformattedText"/>
        <w:bidi w:val="0"/>
        <w:spacing w:before="0" w:after="0"/>
        <w:jc w:val="left"/>
        <w:rPr/>
      </w:pPr>
      <w:r>
        <w:rPr/>
        <w:t>hIvcXPi7EsBbkDLzwdSoIFGSGIsDvkfq0YSOL48BcgMsrEHLn5GXjjUPbHlHLAkXY2kW3U9jkY5ctY</w:t>
      </w:r>
    </w:p>
    <w:p>
      <w:pPr>
        <w:pStyle w:val="PreformattedText"/>
        <w:bidi w:val="0"/>
        <w:spacing w:before="0" w:after="0"/>
        <w:jc w:val="left"/>
        <w:rPr/>
      </w:pPr>
      <w:r>
        <w:rPr/>
        <w:t>XPKqTbg+3g3B1W50j4KeaRKj3vC5IIs1wnC4GxtmrXutibfe+lygBUIlq/5bCt+na96VvI5FUXIwzY</w:t>
      </w:r>
    </w:p>
    <w:p>
      <w:pPr>
        <w:pStyle w:val="PreformattedText"/>
        <w:bidi w:val="0"/>
        <w:spacing w:before="0" w:after="0"/>
        <w:jc w:val="left"/>
        <w:rPr/>
      </w:pPr>
      <w:r>
        <w:rPr/>
        <w:t>+FALCxIYgNw/aoHwedUdZWRRo90m/p4BpI2UDJx3KUBYqMWcg2HBt5FrauxUVNbFZEvr0+l1isXJxD</w:t>
      </w:r>
    </w:p>
    <w:p>
      <w:pPr>
        <w:pStyle w:val="PreformattedText"/>
        <w:bidi w:val="0"/>
        <w:spacing w:before="0" w:after="0"/>
        <w:jc w:val="left"/>
        <w:rPr/>
      </w:pPr>
      <w:r>
        <w:rPr/>
        <w:t>A3BNw1hYW5PFrfHu1rS9rajIZgF/S/l3lr7YpDpwwuMeQD+pbm7C1hrQp0hT8Jic9QBpEujYlsiA9x</w:t>
      </w:r>
    </w:p>
    <w:p>
      <w:pPr>
        <w:pStyle w:val="PreformattedText"/>
        <w:bidi w:val="0"/>
        <w:spacing w:before="0" w:after="0"/>
        <w:jc w:val="left"/>
        <w:rPr/>
      </w:pPr>
      <w:r>
        <w:rPr/>
        <w:t>upF/hQf9De+uhw47NnoDMmc0EWWbtwJQcjgsSxPBY2JNvPj/AH1sTofnKJKIUYBbW8fHm4H9RY2861</w:t>
      </w:r>
    </w:p>
    <w:p>
      <w:pPr>
        <w:pStyle w:val="PreformattedText"/>
        <w:bidi w:val="0"/>
        <w:spacing w:before="0" w:after="0"/>
        <w:jc w:val="left"/>
        <w:rPr/>
      </w:pPr>
      <w:r>
        <w:rPr/>
        <w:t>AUAJXp1c11cc4VJJvjwbqB4I5JNxbm5bTqurf4yvpFi8Wvzdrgk+b8+B88Nq6EOA5/+5l5A/0N7aIQ</w:t>
      </w:r>
    </w:p>
    <w:p>
      <w:pPr>
        <w:pStyle w:val="PreformattedText"/>
        <w:bidi w:val="0"/>
        <w:spacing w:before="0" w:after="0"/>
        <w:jc w:val="left"/>
        <w:rPr/>
      </w:pPr>
      <w:r>
        <w:rPr/>
        <w:t>1QV5+fuCfnz/AK8aIQWiEw+D/wDc/wC/xohCGFuCbX+3AuRbx4JtohE7KCTb/YHix4+b3/8Ap0QhLq</w:t>
      </w:r>
    </w:p>
    <w:p>
      <w:pPr>
        <w:pStyle w:val="PreformattedText"/>
        <w:bidi w:val="0"/>
        <w:spacing w:before="0" w:after="0"/>
        <w:jc w:val="left"/>
        <w:rPr/>
      </w:pPr>
      <w:r>
        <w:rPr/>
        <w:t>LkG4txcWCsTwfI40QiF1Pxe3zYYsDyQBf9VjfVLKRvdwiZgebED3A+Bc2PbyL/ACL/ABpYQLHIX5JB</w:t>
      </w:r>
    </w:p>
    <w:p>
      <w:pPr>
        <w:pStyle w:val="PreformattedText"/>
        <w:bidi w:val="0"/>
        <w:spacing w:before="0" w:after="0"/>
        <w:jc w:val="left"/>
        <w:rPr/>
      </w:pPr>
      <w:r>
        <w:rPr/>
        <w:t>IsBx2nwBx4N+P20S5W1fMTALgWHj2jx/Eb+OLaI0Ux/FxcgEC4Fvnxf4440QiqIAANYkEE8m5DE+Rx</w:t>
      </w:r>
    </w:p>
    <w:p>
      <w:pPr>
        <w:pStyle w:val="PreformattedText"/>
        <w:bidi w:val="0"/>
        <w:spacing w:before="0" w:after="0"/>
        <w:jc w:val="left"/>
        <w:rPr/>
      </w:pPr>
      <w:r>
        <w:rPr/>
        <w:t>wNETVy33xSgseOGxFu7uPJsbcgDx/odOg3PwlUM8HnwfA8D/b9rHjVsJrEeeT8i58i55HHH/0aih4C</w:t>
      </w:r>
    </w:p>
    <w:p>
      <w:pPr>
        <w:pStyle w:val="PreformattedText"/>
        <w:bidi w:val="0"/>
        <w:spacing w:before="0" w:after="0"/>
        <w:jc w:val="left"/>
        <w:rPr/>
      </w:pPr>
      <w:r>
        <w:rPr/>
        <w:t>E3yLW8EcAAkD7jnUwgQLn28C1zx4H7ffUUD1FwgrE34YHnm/7g24JHn/AG1I6DuhNfByBFj8nj554P</w:t>
      </w:r>
    </w:p>
    <w:p>
      <w:pPr>
        <w:pStyle w:val="PreformattedText"/>
        <w:bidi w:val="0"/>
        <w:spacing w:before="0" w:after="0"/>
        <w:jc w:val="left"/>
        <w:rPr/>
      </w:pPr>
      <w:r>
        <w:rPr/>
        <w:t>grqNIu63hN2vYsB+5yGXNivn44/wC2oO9grtCBIULYC3m3wF5uAPubnU6RVd0IIePPn4/lvYX+SwOp</w:t>
      </w:r>
    </w:p>
    <w:p>
      <w:pPr>
        <w:pStyle w:val="PreformattedText"/>
        <w:bidi w:val="0"/>
        <w:spacing w:before="0" w:after="0"/>
        <w:jc w:val="left"/>
        <w:rPr/>
      </w:pPr>
      <w:r>
        <w:rPr/>
        <w:t>qtqqoTVrXsSRwf8Avb4vfj/XnRCZa4PKqb8gi/x4P3tohN3B8keBzY8eeBbg6ITdhzyACf8A1H/fn/</w:t>
      </w:r>
    </w:p>
    <w:p>
      <w:pPr>
        <w:pStyle w:val="PreformattedText"/>
        <w:bidi w:val="0"/>
        <w:spacing w:before="0" w:after="0"/>
        <w:jc w:val="left"/>
        <w:rPr/>
      </w:pPr>
      <w:r>
        <w:rPr/>
        <w:t>bRCBsD8/PJF/6Hj5vfz99EJsi3ybH5+488AnxfRCfCjt4H4mYhhxVMiHwEHVkIxPBIYlgbXUf5tfCc</w:t>
      </w:r>
    </w:p>
    <w:p>
      <w:pPr>
        <w:pStyle w:val="PreformattedText"/>
        <w:bidi w:val="0"/>
        <w:spacing w:before="0" w:after="0"/>
        <w:jc w:val="left"/>
        <w:rPr/>
      </w:pPr>
      <w:r>
        <w:rPr/>
        <w:t>vbY1vPteP/LtRzUvlZNqIjF1YG72R1AJVEBRlsV9zg+3xfLu1nftGJHCRYyXYqzEOikEr1ZldLm4Bs</w:t>
      </w:r>
    </w:p>
    <w:p>
      <w:pPr>
        <w:pStyle w:val="PreformattedText"/>
        <w:bidi w:val="0"/>
        <w:spacing w:before="0" w:after="0"/>
        <w:jc w:val="left"/>
        <w:rPr/>
      </w:pPr>
      <w:r>
        <w:rPr/>
        <w:t>0YGORuCO7tbHLSwjPKryXRT2WBLkAx53x7RiB2gMOPd26IRGAwdCt3PVIksLRB7oWfEsSwsOLDkq2P</w:t>
      </w:r>
    </w:p>
    <w:p>
      <w:pPr>
        <w:pStyle w:val="PreformattedText"/>
        <w:bidi w:val="0"/>
        <w:spacing w:before="0" w:after="0"/>
        <w:jc w:val="left"/>
        <w:rPr/>
      </w:pPr>
      <w:r>
        <w:rPr/>
        <w:t>boUN3kt5+2Esb00BmLqrG8rEA9ISK6EIR8qLDj5JbEa1YLtfO3n7pRmog30qdBemcnSDIKtipDK3aw</w:t>
      </w:r>
    </w:p>
    <w:p>
      <w:pPr>
        <w:pStyle w:val="PreformattedText"/>
        <w:bidi w:val="0"/>
        <w:spacing w:before="0" w:after="0"/>
        <w:jc w:val="left"/>
        <w:rPr/>
      </w:pPr>
      <w:r>
        <w:rPr/>
        <w:t>Cm9jyEIJW4NzrqitIFaanNckqbNy8tlAspxXLBu0/mFjbIgm97kfP2XWpavm6TPm7Hxtf4S09oWwjN</w:t>
      </w:r>
    </w:p>
    <w:p>
      <w:pPr>
        <w:pStyle w:val="PreformattedText"/>
        <w:bidi w:val="0"/>
        <w:spacing w:before="0" w:after="0"/>
        <w:jc w:val="left"/>
        <w:rPr/>
      </w:pPr>
      <w:r>
        <w:rPr/>
        <w:t>wFyW4JLAIVsiOxuH5dh9xrXiBYkAXOewvILG6rLAoR3LycRYDzgY7FQEA+SfBHj57dbUClQQ3a5pny</w:t>
      </w:r>
    </w:p>
    <w:p>
      <w:pPr>
        <w:pStyle w:val="PreformattedText"/>
        <w:bidi w:val="0"/>
        <w:spacing w:before="0" w:after="0"/>
        <w:jc w:val="left"/>
        <w:rPr/>
      </w:pPr>
      <w:r>
        <w:rPr/>
        <w:t>9ACOa5KqcBTZbKqjIi7MLhbm5IuLsfJJNtFkkEnpKIrCjIg+24bEC/FgfPgn4/6tDdT84QSreyluyx</w:t>
      </w:r>
    </w:p>
    <w:p>
      <w:pPr>
        <w:pStyle w:val="PreformattedText"/>
        <w:bidi w:val="0"/>
        <w:spacing w:before="0" w:after="0"/>
        <w:jc w:val="left"/>
        <w:rPr/>
      </w:pPr>
      <w:r>
        <w:rPr/>
        <w:t>ZWLAlWBxGQAubEtzzYsumAfc95hFCAL5YllJXAAg8A8gXuDY3/6tPp6G+aVs3VahgJZcwwZ3CC/PYA</w:t>
      </w:r>
    </w:p>
    <w:p>
      <w:pPr>
        <w:pStyle w:val="PreformattedText"/>
        <w:bidi w:val="0"/>
        <w:spacing w:before="0" w:after="0"/>
        <w:jc w:val="left"/>
        <w:rPr/>
      </w:pPr>
      <w:r>
        <w:rPr/>
        <w:t>QoVjYC5YfF7fq0MLBFXFVgpvtCGC6lcnuBclVACkAEqjKRcEfHwdNIJsk+MOF75DFiVNiwxK5KQoW3</w:t>
      </w:r>
    </w:p>
    <w:p>
      <w:pPr>
        <w:pStyle w:val="PreformattedText"/>
        <w:bidi w:val="0"/>
        <w:spacing w:before="0" w:after="0"/>
        <w:jc w:val="left"/>
        <w:rPr/>
      </w:pPr>
      <w:r>
        <w:rPr/>
        <w:t>9E4HGiRDIwe64HtABIDEXBsMB+sm5Juf4dEg3vXhBOWxZLlbEEkEjK9zYAG4a6+LHjRH1gKKXmkfrL</w:t>
      </w:r>
    </w:p>
    <w:p>
      <w:pPr>
        <w:pStyle w:val="PreformattedText"/>
        <w:bidi w:val="0"/>
        <w:spacing w:before="0" w:after="0"/>
        <w:jc w:val="left"/>
        <w:rPr/>
      </w:pPr>
      <w:r>
        <w:rPr/>
        <w:t>YSHuS6lmYE3yPhyQeRfggaigW+Ky3HVLXeZXG8FgrIDkAGvmbXwDZPYr5JPyb2HGq36j5Rje57mlHe</w:t>
      </w:r>
    </w:p>
    <w:p>
      <w:pPr>
        <w:pStyle w:val="PreformattedText"/>
        <w:bidi w:val="0"/>
        <w:spacing w:before="0" w:after="0"/>
        <w:jc w:val="left"/>
        <w:rPr/>
      </w:pPr>
      <w:r>
        <w:rPr/>
        <w:t>qJriYM5JDZZ2YLICpUgFblVsHBB/h7m0ygkhmO0Bdius5K9ezRKs6kflsQVYMGLgFmFkPLMGJA/yqc</w:t>
      </w:r>
    </w:p>
    <w:p>
      <w:pPr>
        <w:pStyle w:val="PreformattedText"/>
        <w:bidi w:val="0"/>
        <w:spacing w:before="0" w:after="0"/>
        <w:jc w:val="left"/>
        <w:rPr/>
      </w:pPr>
      <w:r>
        <w:rPr/>
        <w:t>u1tPLWYKLM4F+p9akS1Kl2BRmkVQ4AI56iM6n/ABDGP1WHdjpitKDK2yBCB2vO084vqnvkULVA60aO</w:t>
      </w:r>
    </w:p>
    <w:p>
      <w:pPr>
        <w:pStyle w:val="PreformattedText"/>
        <w:bidi w:val="0"/>
        <w:spacing w:before="0" w:after="0"/>
        <w:jc w:val="left"/>
        <w:rPr/>
      </w:pPr>
      <w:r>
        <w:rPr/>
        <w:t>6uRkxYqjKSHNrgkqvBvwY7NiNVZB1PvGHrhv1Uicoz+p4BUNc/4vWXpq5RDI1mlJAPAsqkeFGP31VN</w:t>
      </w:r>
    </w:p>
    <w:p>
      <w:pPr>
        <w:pStyle w:val="PreformattedText"/>
        <w:bidi w:val="0"/>
        <w:spacing w:before="0" w:after="0"/>
        <w:jc w:val="left"/>
        <w:rPr/>
      </w:pPr>
      <w:r>
        <w:rPr/>
        <w:t>K5Qeo3EbX9V0UYPTkaIKMlQmyqzAlZbsGHdJ82IGP8ugdLPLI9bteg1CP/ABTAHILhAzKHK3lXG4D3</w:t>
      </w:r>
    </w:p>
    <w:p>
      <w:pPr>
        <w:pStyle w:val="PreformattedText"/>
        <w:bidi w:val="0"/>
        <w:spacing w:before="0" w:after="0"/>
        <w:jc w:val="left"/>
        <w:rPr/>
      </w:pPr>
      <w:r>
        <w:rPr/>
        <w:t>kVhYhhcfDFse3SlgDUPXAdVIkw2L1RHK8ZMrL01Z2AxU9FnNgyyEAllwNxb35fxNqvJdmh2esYZVIJ</w:t>
      </w:r>
    </w:p>
    <w:p>
      <w:pPr>
        <w:pStyle w:val="PreformattedText"/>
        <w:bidi w:val="0"/>
        <w:spacing w:before="0" w:after="0"/>
        <w:jc w:val="left"/>
        <w:rPr/>
      </w:pPr>
      <w:r>
        <w:rPr/>
        <w:t>rY/vS8vTO/QVCxlwqozKkYdY8XKYu0RhYkMoUqQfPaf21QQuksq7y1GBojofP3Tob03ukGQ/OLqXGK</w:t>
      </w:r>
    </w:p>
    <w:p>
      <w:pPr>
        <w:pStyle w:val="PreformattedText"/>
        <w:bidi w:val="0"/>
        <w:spacing w:before="0" w:after="0"/>
        <w:jc w:val="left"/>
        <w:rPr/>
      </w:pPr>
      <w:r>
        <w:rPr/>
        <w:t>yNj1CUU5kgEsbC68gYj+LVLY27LHaXqRqVq1CXZsu4BlVRIl8UBcKMjLivTRVucIhe9+Rf8Ap3JpPV</w:t>
      </w:r>
    </w:p>
    <w:p>
      <w:pPr>
        <w:pStyle w:val="PreformattedText"/>
        <w:bidi w:val="0"/>
        <w:spacing w:before="0" w:after="0"/>
        <w:jc w:val="left"/>
        <w:rPr/>
      </w:pPr>
      <w:r>
        <w:rPr/>
        <w:t>jU1pkUmgNMs3bKrKRCGlJyBMjkKWZwFdGRWAMYYMSSRl/NquqJS/8AlLZY1AWeEcggtfIWzydrBVB5</w:t>
      </w:r>
    </w:p>
    <w:p>
      <w:pPr>
        <w:pStyle w:val="PreformattedText"/>
        <w:bidi w:val="0"/>
        <w:spacing w:before="0" w:after="0"/>
        <w:jc w:val="left"/>
        <w:rPr/>
      </w:pPr>
      <w:r>
        <w:rPr/>
        <w:t>WM2Zvk2x1TLxuAaksoI2MY/NVCIzyQx6jLYqt+LEjg34NrfGq2dSCNO7SZP9lZRJEAiWuEKK2KqS4Y</w:t>
      </w:r>
    </w:p>
    <w:p>
      <w:pPr>
        <w:pStyle w:val="PreformattedText"/>
        <w:bidi w:val="0"/>
        <w:spacing w:before="0" w:after="0"/>
        <w:jc w:val="left"/>
        <w:rPr/>
      </w:pPr>
      <w:r>
        <w:rPr/>
        <w:t>FSAA8gtjxYX0Yzd0OolGbYL8zOg/S5UtHmpXIwKXULYnE4Ei97YBQ1uL614eUdNmMxZwKQDtdZ0R6b</w:t>
      </w:r>
    </w:p>
    <w:p>
      <w:pPr>
        <w:pStyle w:val="PreformattedText"/>
        <w:bidi w:val="0"/>
        <w:spacing w:before="0" w:after="0"/>
        <w:jc w:val="left"/>
        <w:rPr/>
      </w:pPr>
      <w:r>
        <w:rPr/>
        <w:t>UERkh41IBIuLK4IUsis1grX58Gw1pmRmJXm6S+vTwW0YJ8FFNvK484rbk3twPN21qTod+apWL0qVMt</w:t>
      </w:r>
    </w:p>
    <w:p>
      <w:pPr>
        <w:pStyle w:val="PreformattedText"/>
        <w:bidi w:val="0"/>
        <w:spacing w:before="0" w:after="0"/>
        <w:jc w:val="left"/>
        <w:rPr/>
      </w:pPr>
      <w:r>
        <w:rPr/>
        <w:t>vbR2xEi1vsCLmxOTW4UD4trWADVdFmPc33yaUisRYlmJCre4YfYf1sP6e7TxMp5VB6Mf4SSwXbEllB</w:t>
      </w:r>
    </w:p>
    <w:p>
      <w:pPr>
        <w:pStyle w:val="PreformattedText"/>
        <w:bidi w:val="0"/>
        <w:spacing w:before="0" w:after="0"/>
        <w:jc w:val="left"/>
        <w:rPr/>
      </w:pPr>
      <w:r>
        <w:rPr/>
        <w:t>YHgkEcDgsCeGx4+99OqgizvKGNAnvi4AW5BxWxvyQ3PceTxyf31fq3AGyxdJCgoOZYLFO5jbnng2zH</w:t>
      </w:r>
    </w:p>
    <w:p>
      <w:pPr>
        <w:pStyle w:val="PreformattedText"/>
        <w:bidi w:val="0"/>
        <w:spacing w:before="0" w:after="0"/>
        <w:jc w:val="left"/>
        <w:rPr/>
      </w:pPr>
      <w:r>
        <w:rPr/>
        <w:t>FiFU82v5Oo294V56yRrAClf0tUzAln8G2P3CqWte688XHx50BbonpX70kAhCvf/wBxg3huhQV8xbDp</w:t>
      </w:r>
    </w:p>
    <w:p>
      <w:pPr>
        <w:pStyle w:val="PreformattedText"/>
        <w:bidi w:val="0"/>
        <w:spacing w:before="0" w:after="0"/>
        <w:jc w:val="left"/>
        <w:rPr/>
      </w:pPr>
      <w:r>
        <w:rPr/>
        <w:t>U1U4J/SEhkNxzxcLpGBJAraSA1AN1nwjf8Xj1HW+pf7VvqrZ5I2i270TtHpyKKWfAyOm+1k880ytGx</w:t>
      </w:r>
    </w:p>
    <w:p>
      <w:pPr>
        <w:pStyle w:val="PreformattedText"/>
        <w:bidi w:val="0"/>
        <w:spacing w:before="0" w:after="0"/>
        <w:jc w:val="left"/>
        <w:rPr/>
      </w:pPr>
      <w:r>
        <w:rPr/>
        <w:t>Ljtj8X4pm/h1UQS2m7M9FwVLgBPVjPHuqcx0FNUYykx0NXUNhHeIBqniVwPnop8dxOWWq1J10O8/fN</w:t>
      </w:r>
    </w:p>
    <w:p>
      <w:pPr>
        <w:pStyle w:val="PreformattedText"/>
        <w:bidi w:val="0"/>
        <w:spacing w:before="0" w:after="0"/>
        <w:jc w:val="left"/>
        <w:rPr/>
      </w:pPr>
      <w:r>
        <w:rPr/>
        <w:t>h7JuVOW/GSlF/KjajSp6QVFlR6iOSsM0hUcAqOCeBl47taT1XlveULjFaCd5Ft7JpvT21xzPJ+IqN0</w:t>
      </w:r>
    </w:p>
    <w:p>
      <w:pPr>
        <w:pStyle w:val="PreformattedText"/>
        <w:bidi w:val="0"/>
        <w:spacing w:before="0" w:after="0"/>
        <w:jc w:val="left"/>
        <w:rPr/>
      </w:pPr>
      <w:r>
        <w:rPr/>
        <w:t>jrRmASq5P0CQQOQkfAFhY5e7VmOm1eEQghlS+Zt4y1EMckGzoRKZ4q7ZVeQjkSvKZrRYnvTGT7eAf1</w:t>
      </w:r>
    </w:p>
    <w:p>
      <w:pPr>
        <w:pStyle w:val="PreformattedText"/>
        <w:bidi w:val="0"/>
        <w:spacing w:before="0" w:after="0"/>
        <w:jc w:val="left"/>
        <w:rPr/>
      </w:pPr>
      <w:r>
        <w:rPr/>
        <w:t>alGC6lrZgZDqXCWa01OjdumkdfXW5QsyiL1JGjoJCkUMdLuiTIzX7kCLNGCbWRma+sfFJoycMA/aXV</w:t>
      </w:r>
    </w:p>
    <w:p>
      <w:pPr>
        <w:pStyle w:val="PreformattedText"/>
        <w:bidi w:val="0"/>
        <w:spacing w:before="0" w:after="0"/>
        <w:jc w:val="left"/>
        <w:rPr/>
      </w:pPr>
      <w:r>
        <w:rPr/>
        <w:t>8r9mbuGJXHxF9pjX3yG7lH+O3SuEMiu89GmzsFW/VpRJEKjEPwsoTJyVJuPszabICoFDUWGr6sUEHZ</w:t>
      </w:r>
    </w:p>
    <w:p>
      <w:pPr>
        <w:pStyle w:val="PreformattedText"/>
        <w:bidi w:val="0"/>
        <w:spacing w:before="0" w:after="0"/>
        <w:jc w:val="left"/>
        <w:rPr/>
      </w:pPr>
      <w:r>
        <w:rPr/>
        <w:t>ul1OnPSrwV27+iZ9wP4iHcPTmz1UzOQTBR+nVrKamiuovgUFOhFrgL28a4/Dg48XEqeQ6/3T7U63E2</w:t>
      </w:r>
    </w:p>
    <w:p>
      <w:pPr>
        <w:pStyle w:val="PreformattedText"/>
        <w:bidi w:val="0"/>
        <w:spacing w:before="0" w:after="0"/>
        <w:jc w:val="left"/>
        <w:rPr/>
      </w:pPr>
      <w:r>
        <w:rPr/>
        <w:t>2TGwPLpX90SvvVIho9+n3V6wmcbTs+6oZJBK1SaiqenmWZKc2Eqy1sjg3JxjGXOWr8mMlseNdkW/ul</w:t>
      </w:r>
    </w:p>
    <w:p>
      <w:pPr>
        <w:pStyle w:val="PreformattedText"/>
        <w:bidi w:val="0"/>
        <w:spacing w:before="0" w:after="0"/>
        <w:jc w:val="left"/>
        <w:rPr/>
      </w:pPr>
      <w:r>
        <w:rPr/>
        <w:t>OJgC7v2qEkXqGGo9Peq5q1GQMNtSo6sAkldqV6SmdY5YlDLJmWVWJugCnt1XgJbEljbVLs9esJHQCc</w:t>
      </w:r>
    </w:p>
    <w:p>
      <w:pPr>
        <w:pStyle w:val="PreformattedText"/>
        <w:bidi w:val="0"/>
        <w:spacing w:before="0" w:after="0"/>
        <w:jc w:val="left"/>
        <w:rPr/>
      </w:pPr>
      <w:r>
        <w:rPr/>
        <w:t>6+i4dvrNzpnpXXbJKOp31K7bp2mlEj1FAPzKSZlFoyzMTG3+G3KFk10OIZthWpV07zDwwRkyED1bLq</w:t>
      </w:r>
    </w:p>
    <w:p>
      <w:pPr>
        <w:pStyle w:val="PreformattedText"/>
        <w:bidi w:val="0"/>
        <w:spacing w:before="0" w:after="0"/>
        <w:jc w:val="left"/>
        <w:rPr/>
      </w:pPr>
      <w:r>
        <w:rPr/>
        <w:t>5fxWH0E9RJ9Rd4dpBtzxU3q6CulnjvD+Hl2mmZ2kjaPI9WWTFLcgydvaurm0aDtqSlb9mU42dWU+0u</w:t>
      </w:r>
    </w:p>
    <w:p>
      <w:pPr>
        <w:pStyle w:val="PreformattedText"/>
        <w:bidi w:val="0"/>
        <w:spacing w:before="0" w:after="0"/>
        <w:jc w:val="left"/>
        <w:rPr/>
      </w:pPr>
      <w:r>
        <w:rPr/>
        <w:t>pf+UsWCOGqh9K7qaKZ6iCA7RvUjvEpSphp6aMGJWJV4pEkZ0ZrsixquuRlr1rgG6nYDM2LHkrm7LSd</w:t>
      </w:r>
    </w:p>
    <w:p>
      <w:pPr>
        <w:pStyle w:val="PreformattedText"/>
        <w:bidi w:val="0"/>
        <w:spacing w:before="0" w:after="0"/>
        <w:jc w:val="left"/>
        <w:rPr/>
      </w:pPr>
      <w:r>
        <w:rPr/>
        <w:t>ej9uoKb0/wCrrVUgL0e1TyGGMvTmuiqt6qamOcp2IcKRynBY9xx92szsxfGB1Y/uzVgCjHkN9kL/AF</w:t>
      </w:r>
    </w:p>
    <w:p>
      <w:pPr>
        <w:pStyle w:val="PreformattedText"/>
        <w:bidi w:val="0"/>
        <w:spacing w:before="0" w:after="0"/>
        <w:jc w:val="left"/>
        <w:rPr/>
      </w:pPr>
      <w:r>
        <w:rPr/>
        <w:t>SYenpvxUe3wpBAz1PpNY6anoBhMBXwiSpgqkY2kOTs4Is9+5vtqvIwFkHcH/qX8OCzg0VFTo/0JtYT</w:t>
      </w:r>
    </w:p>
    <w:p>
      <w:pPr>
        <w:pStyle w:val="PreformattedText"/>
        <w:bidi w:val="0"/>
        <w:spacing w:before="0" w:after="0"/>
        <w:jc w:val="left"/>
        <w:rPr/>
      </w:pPr>
      <w:r>
        <w:rPr/>
        <w:t>1JtFMyyum0emqFUhmZ5SOnAvWMYuHwLz9wbkyKo153KStayTqYz0XDpzaQN1Xsy69uZP7y3etzAlg2</w:t>
      </w:r>
    </w:p>
    <w:p>
      <w:pPr>
        <w:pStyle w:val="PreformattedText"/>
        <w:bidi w:val="0"/>
        <w:spacing w:before="0" w:after="0"/>
        <w:jc w:val="left"/>
        <w:rPr/>
      </w:pPr>
      <w:r>
        <w:rPr/>
        <w:t>/1LXUMUkeM0UW2VjSdSnZFJpa9qdWQNY+GQ43vrC5yMdIHJkZdP2zr2EVSTvR+6M31MEFb9N6ysWjj</w:t>
      </w:r>
    </w:p>
    <w:p>
      <w:pPr>
        <w:pStyle w:val="PreformattedText"/>
        <w:bidi w:val="0"/>
        <w:spacing w:before="0" w:after="0"/>
        <w:jc w:val="left"/>
        <w:rPr/>
      </w:pPr>
      <w:r>
        <w:rPr/>
        <w:t>SfYtw2isiiacJPNtW4UybTUzlL3/ABEtW0ckw4MYhD446TEWXMwU7MGX7RNiG0Bb2dP9pI9hMZ9M+m</w:t>
      </w:r>
    </w:p>
    <w:p>
      <w:pPr>
        <w:pStyle w:val="PreformattedText"/>
        <w:bidi w:val="0"/>
        <w:spacing w:before="0" w:after="0"/>
        <w:jc w:val="left"/>
        <w:rPr/>
      </w:pPr>
      <w:r>
        <w:rPr/>
        <w:t>4qiTuoqeq2ySRESOIw0cjQkHhmFK345cyRmMclFl1gcsr5D3MdX7X9U7GJr9UK07V+qdJ+kq9RTbXF</w:t>
      </w:r>
    </w:p>
    <w:p>
      <w:pPr>
        <w:pStyle w:val="PreformattedText"/>
        <w:bidi w:val="0"/>
        <w:spacing w:before="0" w:after="0"/>
        <w:jc w:val="left"/>
        <w:rPr/>
      </w:pPr>
      <w:r>
        <w:rPr/>
        <w:t>XRzrUJX00kLlrTJUbBEY6qYo3+JHUbZJDiLXJju/D65mZCSzL0Yfzf8AKdjEaCLRYr/Mv+qSP1vsSb</w:t>
      </w:r>
    </w:p>
    <w:p>
      <w:pPr>
        <w:pStyle w:val="PreformattedText"/>
        <w:bidi w:val="0"/>
        <w:spacing w:before="0" w:after="0"/>
        <w:jc w:val="left"/>
        <w:rPr/>
      </w:pPr>
      <w:r>
        <w:rPr/>
        <w:t>XbfqGDrGhqZKHcZYpb/itqrIvxm07jCeSDGamjN3AAGH8J1GJyrDEfa6f1TWCStjr50xR6Z3bDcJJw</w:t>
      </w:r>
    </w:p>
    <w:p>
      <w:pPr>
        <w:pStyle w:val="PreformattedText"/>
        <w:bidi w:val="0"/>
        <w:spacing w:before="0" w:after="0"/>
        <w:jc w:val="left"/>
        <w:rPr/>
      </w:pPr>
      <w:r>
        <w:rPr/>
        <w:t>XgSZqaspZUdQaepZDJUOIkIKdWeGzBTe1U36dVcXh1hWA7M2cHk0A42PaM9DvpJvD7tR7hsk0MFKu5</w:t>
      </w:r>
    </w:p>
    <w:p>
      <w:pPr>
        <w:pStyle w:val="PreformattedText"/>
        <w:bidi w:val="0"/>
        <w:spacing w:before="0" w:after="0"/>
        <w:jc w:val="left"/>
        <w:rPr/>
      </w:pPr>
      <w:r>
        <w:rPr/>
        <w:t>VVPJNFNI7tSV9VRT1uxeqNtS5KwywxzU1SgNpEZHyyvrhZkCK4NUw/ZZYcSKyoyjdf3lnbX0l9Q1NZ</w:t>
      </w:r>
    </w:p>
    <w:p>
      <w:pPr>
        <w:pStyle w:val="PreformattedText"/>
        <w:bidi w:val="0"/>
        <w:spacing w:before="0" w:after="0"/>
        <w:jc w:val="left"/>
        <w:rPr/>
      </w:pPr>
      <w:r>
        <w:rPr/>
        <w:t>JTV1TP8Ah6uCKPbd4oXWPomuitU0m4RznuZKmk63RcXBlhQu3ey6zcNkdmX6PszneksARDjHMG5lP8</w:t>
      </w:r>
    </w:p>
    <w:p>
      <w:pPr>
        <w:pStyle w:val="PreformattedText"/>
        <w:bidi w:val="0"/>
        <w:spacing w:before="0" w:after="0"/>
        <w:jc w:val="left"/>
        <w:rPr/>
      </w:pPr>
      <w:r>
        <w:rPr/>
        <w:t>y/ZLB9dUGciblSJIAEkpitQrqaiGpkWUwSKyqY5ElCyqx4GLC/fbRnvVr07NKeByEKMbne5xb9SaCs</w:t>
      </w:r>
    </w:p>
    <w:p>
      <w:pPr>
        <w:pStyle w:val="PreformattedText"/>
        <w:bidi w:val="0"/>
        <w:spacing w:before="0" w:after="0"/>
        <w:jc w:val="left"/>
        <w:rPr/>
      </w:pPr>
      <w:r>
        <w:rPr/>
        <w:t>SkqK2joVkkpyXqKipcZx0shfqp0ogCzkFijc5BkJbJdZMT+rzagCWnTXGmV9Lty908zPXfpKro6jcK</w:t>
      </w:r>
    </w:p>
    <w:p>
      <w:pPr>
        <w:pStyle w:val="PreformattedText"/>
        <w:bidi w:val="0"/>
        <w:spacing w:before="0" w:after="0"/>
        <w:jc w:val="left"/>
        <w:rPr/>
      </w:pPr>
      <w:r>
        <w:rPr/>
        <w:t>ktK9SKQ71IcRAyxRyJSJFGpjx6kUbRqR7ljYk5HXqeHzKyIAQpbSs6Su2Oim6r2tMYdh/uupjel3aj</w:t>
      </w:r>
    </w:p>
    <w:p>
      <w:pPr>
        <w:pStyle w:val="PreformattedText"/>
        <w:bidi w:val="0"/>
        <w:spacing w:before="0" w:after="0"/>
        <w:jc w:val="left"/>
        <w:rPr/>
      </w:pPr>
      <w:r>
        <w:rPr/>
        <w:t>E9ZNSxmXcaeYo/QiQR0sVSsa3mBzVjxfJVOXc2tuHLkTIG16Qp7MTM+sHl7RlSb99MI5Za7cRXvWyy</w:t>
      </w:r>
    </w:p>
    <w:p>
      <w:pPr>
        <w:pStyle w:val="PreformattedText"/>
        <w:bidi w:val="0"/>
        <w:spacing w:before="0" w:after="0"/>
        <w:jc w:val="left"/>
        <w:rPr/>
      </w:pPr>
      <w:r>
        <w:rPr/>
        <w:t>1M9Pt9MqpGkKxySXiQglyFBXJye/HHzjr1fC+ljSqq6V72l+tCFKHVtKW3T6SSVryLV7PMssUyRfio</w:t>
      </w:r>
    </w:p>
    <w:p>
      <w:pPr>
        <w:pStyle w:val="PreformattedText"/>
        <w:bidi w:val="0"/>
        <w:spacing w:before="0" w:after="0"/>
        <w:jc w:val="left"/>
        <w:rPr/>
      </w:pPr>
      <w:r>
        <w:rPr/>
        <w:t>I/wxhjZRIsj1KSBlYEi5YEd2uvj9IuhU48mkzJn9D+jPSuM4uN4dcw8NIDftSI+ntl9Q+hhXUlHWtu</w:t>
      </w:r>
    </w:p>
    <w:p>
      <w:pPr>
        <w:pStyle w:val="PreformattedText"/>
        <w:bidi w:val="0"/>
        <w:spacing w:before="0" w:after="0"/>
        <w:jc w:val="left"/>
        <w:rPr/>
      </w:pPr>
      <w:r>
        <w:rPr/>
        <w:t>lDW1C1JomjEUlPOx6RMEsIAmylCgZ8gvlfFtXZOOyZMpys1lp5L0n/APHGE8LXBMBvqVWHT6v1uz9H</w:t>
      </w:r>
    </w:p>
    <w:p>
      <w:pPr>
        <w:pStyle w:val="PreformattedText"/>
        <w:bidi w:val="0"/>
        <w:spacing w:before="0" w:after="0"/>
        <w:jc w:val="left"/>
        <w:rPr/>
      </w:pPr>
      <w:r>
        <w:rPr/>
        <w:t>tSXJ9Rt12rf/AEvRVcO6pRSbzWWp1pp59t2+tq6ERTVm4tFktE81PTxx9W/6URu3HHL6TY8Tw4CbFR</w:t>
      </w:r>
    </w:p>
    <w:p>
      <w:pPr>
        <w:pStyle w:val="PreformattedText"/>
        <w:bidi w:val="0"/>
        <w:spacing w:before="0" w:after="0"/>
        <w:jc w:val="left"/>
        <w:rPr/>
      </w:pPr>
      <w:r>
        <w:rPr/>
        <w:t>50zz3Afkrx3o/icjZuGbW22rtDbx7t+k7c2L1VDR7Ys67lAKWpRFdfxMXQUzNmqYPNkpMwBNlJUqMS</w:t>
      </w:r>
    </w:p>
    <w:p>
      <w:pPr>
        <w:pStyle w:val="PreformattedText"/>
        <w:bidi w:val="0"/>
        <w:spacing w:before="0" w:after="0"/>
        <w:jc w:val="left"/>
        <w:rPr/>
      </w:pPr>
      <w:r>
        <w:rPr/>
        <w:t>V1xeFy5EbQW6yvjPQnEOVZOEYHmB0r+0OaWD9H/rL6W9Tev/AFZ6Vpd2hq/VGxRbbXbnQsrFa+jr6d</w:t>
      </w:r>
    </w:p>
    <w:p>
      <w:pPr>
        <w:pStyle w:val="PreformattedText"/>
        <w:bidi w:val="0"/>
        <w:spacing w:before="0" w:after="0"/>
        <w:jc w:val="left"/>
        <w:rPr/>
      </w:pPr>
      <w:r>
        <w:rPr/>
        <w:t>1mn2+rlFtxaArGtSIS7RGRP0litmVk9ZjyZiFXKdKlveHve79GZeM/J/j+H4JyuBtOGrpe483L72ns</w:t>
      </w:r>
    </w:p>
    <w:p>
      <w:pPr>
        <w:pStyle w:val="PreformattedText"/>
        <w:bidi w:val="0"/>
        <w:spacing w:before="0" w:after="0"/>
        <w:jc w:val="left"/>
        <w:rPr/>
      </w:pPr>
      <w:r>
        <w:rPr/>
        <w:t>s3xnpF6X3alMFOYY5DeCKrV1jqCqSRSI5ZiqWZbk8AHjW/G2GwwcKq/S8/wnhsvDZl1BsbX07LSyN8</w:t>
      </w:r>
    </w:p>
    <w:p>
      <w:pPr>
        <w:pStyle w:val="PreformattedText"/>
        <w:bidi w:val="0"/>
        <w:spacing w:before="0" w:after="0"/>
        <w:jc w:val="left"/>
        <w:rPr/>
      </w:pPr>
      <w:r>
        <w:rPr/>
        <w:t>+sO2ev/qz6SgH/ACW+bF6A/BNtlYUlrhs9dvEkEG8BA2aUM01PJFE0gV26LcMoUtkz+ksXHelsBDc3</w:t>
      </w:r>
    </w:p>
    <w:p>
      <w:pPr>
        <w:pStyle w:val="PreformattedText"/>
        <w:bidi w:val="0"/>
        <w:spacing w:before="0" w:after="0"/>
        <w:jc w:val="left"/>
        <w:rPr/>
      </w:pPr>
      <w:r>
        <w:rPr/>
        <w:t>D49M08P6E4rgfQufKcTNw/FZtV8y7qv+8632SrpaSho6Z42gp4Fcy1LygzyNU96iCN+2NFAjCIty2e</w:t>
      </w:r>
    </w:p>
    <w:p>
      <w:pPr>
        <w:pStyle w:val="PreformattedText"/>
        <w:bidi w:val="0"/>
        <w:spacing w:before="0" w:after="0"/>
        <w:jc w:val="left"/>
        <w:rPr/>
      </w:pPr>
      <w:r>
        <w:rPr/>
        <w:t>R9qtrvLlVUVSZ5t8GR8mSucyZ7Hvc9JU07UtZUK6TRyv1MVESQy9SMxCP24SIpxBPPt02PiWBGlq0m</w:t>
      </w:r>
    </w:p>
    <w:p>
      <w:pPr>
        <w:pStyle w:val="PreformattedText"/>
        <w:bidi w:val="0"/>
        <w:spacing w:before="0" w:after="0"/>
        <w:jc w:val="left"/>
        <w:rPr/>
      </w:pPr>
      <w:r>
        <w:rPr/>
        <w:t>UZOD0ghkFMOzKR9Q+lKX/wDbD9T/AFZE1FNF6o+hXo30IallMcw3f036z3/1DM89uFj/AAG9KqAXN4</w:t>
      </w:r>
    </w:p>
    <w:p>
      <w:pPr>
        <w:pStyle w:val="PreformattedText"/>
        <w:bidi w:val="0"/>
        <w:spacing w:before="0" w:after="0"/>
        <w:jc w:val="left"/>
        <w:rPr/>
      </w:pPr>
      <w:r>
        <w:rPr/>
        <w:t>+fOuJxiDJ6b/xRqjj/AHuVW/gs9Jw/GOPyT4f0OR//AC/FvmVfouir/v8AWl47dX1dMKuGKpeOnqZl</w:t>
      </w:r>
    </w:p>
    <w:p>
      <w:pPr>
        <w:pStyle w:val="PreformattedText"/>
        <w:bidi w:val="0"/>
        <w:spacing w:before="0" w:after="0"/>
        <w:jc w:val="left"/>
        <w:rPr/>
      </w:pPr>
      <w:r>
        <w:rPr/>
        <w:t>do3cZTyAFFkLs13bpBrHkY/Ztb8eZgCNVXOO+FDuR3eEnO1eoqmAyzQbjURyinnidVlYZoilCr8+wX</w:t>
      </w:r>
    </w:p>
    <w:p>
      <w:pPr>
        <w:pStyle w:val="PreformattedText"/>
        <w:bidi w:val="0"/>
        <w:spacing w:before="0" w:after="0"/>
        <w:jc w:val="left"/>
        <w:rPr/>
      </w:pPr>
      <w:r>
        <w:rPr/>
        <w:t>88Ea0pxbIdSvpHtSk8GGKqU1e79nfKZ9J/Wf09S+pPXe2bfXbWd32jcafb/UO219RFSVNP+O2yKqoK</w:t>
      </w:r>
    </w:p>
    <w:p>
      <w:pPr>
        <w:pStyle w:val="PreformattedText"/>
        <w:bidi w:val="0"/>
        <w:spacing w:before="0" w:after="0"/>
        <w:jc w:val="left"/>
        <w:rPr/>
      </w:pPr>
      <w:r>
        <w:rPr/>
        <w:t>+kNRIgrKd4prsUJEckLLLjxlwsPpzhMHG8WhyLqve/pT1vEfkd6Zf0b6O4ocDkbh8qsUdFYr2va5Y1</w:t>
      </w:r>
    </w:p>
    <w:p>
      <w:pPr>
        <w:pStyle w:val="PreformattedText"/>
        <w:bidi w:val="0"/>
        <w:spacing w:before="0" w:after="0"/>
        <w:jc w:val="left"/>
        <w:rPr/>
      </w:pPr>
      <w:r>
        <w:rPr/>
        <w:t>etvqb6d2zYNwrqre9ojeGkleGlp62lrZqqVUkajoaeCCdmEstR0owbAASZZLp+K9McGnD5XXMMjAbK</w:t>
      </w:r>
    </w:p>
    <w:p>
      <w:pPr>
        <w:pStyle w:val="PreformattedText"/>
        <w:bidi w:val="0"/>
        <w:spacing w:before="0" w:after="0"/>
        <w:jc w:val="left"/>
        <w:rPr/>
      </w:pPr>
      <w:r>
        <w:rPr/>
        <w:t>N5q9C/kR6d9I8fw2DH6NyqGIVndWRQPa/ducnbF9ep5PSm10vqv03V7X6iShjO7UO018G87OK6SUrJ</w:t>
      </w:r>
    </w:p>
    <w:p>
      <w:pPr>
        <w:pStyle w:val="PreformattedText"/>
        <w:bidi w:val="0"/>
        <w:spacing w:before="0" w:after="0"/>
        <w:jc w:val="left"/>
        <w:rPr/>
      </w:pPr>
      <w:r>
        <w:rPr/>
        <w:t>Bt+4u0bPSDKKxdLoezIqMteUx+nsrYWRuFZXB96fWuI/8Ah3jV4vE2Di8eThVHa5g19/0ZzR6/r6j1</w:t>
      </w:r>
    </w:p>
    <w:p>
      <w:pPr>
        <w:pStyle w:val="PreformattedText"/>
        <w:bidi w:val="0"/>
        <w:spacing w:before="0" w:after="0"/>
        <w:jc w:val="left"/>
        <w:rPr/>
      </w:pPr>
      <w:r>
        <w:rPr/>
        <w:t>RuG77hPPVPttdVx1km1ljHFTJAqwwqFFmneN4rkAAOXYqMOdYjlz52Y5m043N14T6z+S35HejvQSJl</w:t>
      </w:r>
    </w:p>
    <w:p>
      <w:pPr>
        <w:pStyle w:val="PreformattedText"/>
        <w:bidi w:val="0"/>
        <w:spacing w:before="0" w:after="0"/>
        <w:jc w:val="left"/>
        <w:rPr/>
      </w:pPr>
      <w:r>
        <w:rPr/>
        <w:t>bEubjV6ZJTVJtdNNvoirRNV0MdLOsqHI1FNTF2YVdIHVc5i5hxisW7mN2FtW+sXGpAbbtT2nHcTmGF</w:t>
      </w:r>
    </w:p>
    <w:p>
      <w:pPr>
        <w:pStyle w:val="PreformattedText"/>
        <w:bidi w:val="0"/>
        <w:spacing w:before="0" w:after="0"/>
        <w:jc w:val="left"/>
        <w:rPr/>
      </w:pPr>
      <w:r>
        <w:rPr/>
        <w:t>smMjWvu8v7U7v+iv0zrtlgh3Dd+hJDL0vwc2LmeQZCVEq45bs0qWUK5N/brk8VxTZHVR/l+fP8Z8i/</w:t>
      </w:r>
    </w:p>
    <w:p>
      <w:pPr>
        <w:pStyle w:val="PreformattedText"/>
        <w:bidi w:val="0"/>
        <w:spacing w:before="0" w:after="0"/>
        <w:jc w:val="left"/>
        <w:rPr/>
      </w:pPr>
      <w:r>
        <w:rPr/>
        <w:t>KX08vF6seIn1vZbedfUsZEyqYXFNa8kLsqzoAq9N0RmuQ5+fF21TYPTpPnwDaSWPOxkb+qqLN6UqIo</w:t>
      </w:r>
    </w:p>
    <w:p>
      <w:pPr>
        <w:pStyle w:val="PreformattedText"/>
        <w:bidi w:val="0"/>
        <w:spacing w:before="0" w:after="0"/>
        <w:jc w:val="left"/>
        <w:rPr/>
      </w:pPr>
      <w:r>
        <w:rPr/>
        <w:t>1cLVyUy9PEFI1EpkxkjYgNjKzdq2LN23I1k4llbC4E2+i1I4sH3ROc/p3s8LeoKg1KO60uZxIVSpMk</w:t>
      </w:r>
    </w:p>
    <w:p>
      <w:pPr>
        <w:pStyle w:val="PreformattedText"/>
        <w:bidi w:val="0"/>
        <w:spacing w:before="0" w:after="0"/>
        <w:jc w:val="left"/>
        <w:rPr/>
      </w:pPr>
      <w:r>
        <w:rPr/>
        <w:t>tPCERUujF5Y0twSBe911wcWNTnKz13GZ2Tg00Hmby07ApBT0W3IkqR00xhDzmRT2TrhEDM8Ha2DRxk</w:t>
      </w:r>
    </w:p>
    <w:p>
      <w:pPr>
        <w:pStyle w:val="PreformattedText"/>
        <w:bidi w:val="0"/>
        <w:spacing w:before="0" w:after="0"/>
        <w:jc w:val="left"/>
        <w:rPr/>
      </w:pPr>
      <w:r>
        <w:rPr/>
        <w:t>E/LDL3Nro2FsXpP6p5DIcj5dd6t5Xm9Vs1RWxRAdWANGsXCmKSmhNyJQLF+q4uzcIS+JbhdIHsgaes</w:t>
      </w:r>
    </w:p>
    <w:p>
      <w:pPr>
        <w:pStyle w:val="PreformattedText"/>
        <w:bidi w:val="0"/>
        <w:spacing w:before="0" w:after="0"/>
        <w:jc w:val="left"/>
        <w:rPr/>
      </w:pPr>
      <w:r>
        <w:rPr/>
        <w:t>uoAPvZqaw7IQ0WFXPN+M3CUSGZAqFjMXjV7GmRBGgHiQ5BdXZaULQ52kYgCSGflQcsYaypqjVPPUXn</w:t>
      </w:r>
    </w:p>
    <w:p>
      <w:pPr>
        <w:pStyle w:val="PreformattedText"/>
        <w:bidi w:val="0"/>
        <w:spacing w:before="0" w:after="0"/>
        <w:jc w:val="left"/>
        <w:rPr/>
      </w:pPr>
      <w:r>
        <w:rPr/>
        <w:t>lVXZQ6yJ0+3IJDTk9qiNIOPClsQttUFm16iN5tHqhj0pSj+b5Tmv6w+qjFSzTMRAlJDUVBkaNmcMkb</w:t>
      </w:r>
    </w:p>
    <w:p>
      <w:pPr>
        <w:pStyle w:val="PreformattedText"/>
        <w:bidi w:val="0"/>
        <w:spacing w:before="0" w:after="0"/>
        <w:jc w:val="left"/>
        <w:rPr/>
      </w:pPr>
      <w:r>
        <w:rPr/>
        <w:t>WmAW+TtfhwMmw/m1ndy+ZEC7MZ0OFwBMbG9RafMX/bG+qJ3b1vve5zSq1J6dl2zYtvRlUf3lvPqXca</w:t>
      </w:r>
    </w:p>
    <w:p>
      <w:pPr>
        <w:pStyle w:val="PreformattedText"/>
        <w:bidi w:val="0"/>
        <w:spacing w:before="0" w:after="0"/>
        <w:jc w:val="left"/>
        <w:rPr/>
      </w:pPr>
      <w:r>
        <w:rPr/>
        <w:t>XbliXMkqZBJNmCT+WpP8uvrf5M8AMeDhxXNm1Mfgq9otPH/lVxyYmZQ22MBAPi21TiT6efiJvV+67T</w:t>
      </w:r>
    </w:p>
    <w:p>
      <w:pPr>
        <w:pStyle w:val="PreformattedText"/>
        <w:bidi w:val="0"/>
        <w:spacing w:before="0" w:after="0"/>
        <w:jc w:val="left"/>
        <w:rPr/>
      </w:pPr>
      <w:r>
        <w:rPr/>
        <w:t>IaaJJdjbf6qkVM5NzqaPet6q6yU1TNfb3Sk3DMqLhkVR7vHrs5GMabLBTQ+rX8vsz57gL5Fe20luYr</w:t>
      </w:r>
    </w:p>
    <w:p>
      <w:pPr>
        <w:pStyle w:val="PreformattedText"/>
        <w:bidi w:val="0"/>
        <w:spacing w:before="0" w:after="0"/>
        <w:jc w:val="left"/>
        <w:rPr/>
      </w:pPr>
      <w:r>
        <w:rPr/>
        <w:t>4nU3n5y29p3eWi3f1NszxWpYPpadpkMrmNI9p3SOHdHZlUjOQViwtgov7i1l1j4k3jwEn/8AJ/LtOj</w:t>
      </w:r>
    </w:p>
    <w:p>
      <w:pPr>
        <w:pStyle w:val="PreformattedText"/>
        <w:bidi w:val="0"/>
        <w:spacing w:before="0" w:after="0"/>
        <w:jc w:val="left"/>
        <w:rPr/>
      </w:pPr>
      <w:r>
        <w:rPr/>
        <w:t>wYGp9R0qqS5vSU8b+nvVDdkUbLuFfGIYgaennqqnb4EgllsWIEstQyFTZkk7sdc4r+fRq5V0/jNeZh</w:t>
      </w:r>
    </w:p>
    <w:p>
      <w:pPr>
        <w:pStyle w:val="PreformattedText"/>
        <w:bidi w:val="0"/>
        <w:spacing w:before="0" w:after="0"/>
        <w:jc w:val="left"/>
        <w:rPr/>
      </w:pPr>
      <w:r>
        <w:rPr/>
        <w:t>6t6OzX/5/t1g/U1I83r/ANTUM0DwGv8AR3pSBaidurRx1myQ7a9GhCpjUlZKFigBAJVv4jrrcOScaF</w:t>
      </w:r>
    </w:p>
    <w:p>
      <w:pPr>
        <w:pStyle w:val="PreformattedText"/>
        <w:bidi w:val="0"/>
        <w:spacing w:before="0" w:after="0"/>
        <w:jc w:val="left"/>
        <w:rPr/>
      </w:pPr>
      <w:r>
        <w:rPr/>
        <w:t>TvZnnOJxlsmQN0oKP3d5Tm4VUcPpH1Ck8b1ENd6roIUjJMMMFRA9YYmmIIDsIEqAwQYKcU7W108dOc</w:t>
      </w:r>
    </w:p>
    <w:p>
      <w:pPr>
        <w:pStyle w:val="PreformattedText"/>
        <w:bidi w:val="0"/>
        <w:spacing w:before="0" w:after="0"/>
        <w:jc w:val="left"/>
        <w:rPr/>
      </w:pPr>
      <w:r>
        <w:rPr/>
        <w:t>bDqB/NOVlDBynxEdHu/prYnrFqJodq3LeZlXp9OCtWioW2wjMshqqaP8bHYKC3U9lxxoKhcwZWGjsn</w:t>
      </w:r>
    </w:p>
    <w:p>
      <w:pPr>
        <w:pStyle w:val="PreformattedText"/>
        <w:bidi w:val="0"/>
        <w:spacing w:before="0" w:after="0"/>
        <w:jc w:val="left"/>
        <w:rPr/>
      </w:pPr>
      <w:r>
        <w:rPr/>
        <w:t>8JKElGB5mXs/j9btRNRJANn9JVfVp6LcqTb4KFKYGaNadpZ33KmqbqhHXgMFcqpbIdRlbhtMpIzunQ</w:t>
      </w:r>
    </w:p>
    <w:p>
      <w:pPr>
        <w:pStyle w:val="PreformattedText"/>
        <w:bidi w:val="0"/>
        <w:spacing w:before="0" w:after="0"/>
        <w:jc w:val="left"/>
        <w:rPr/>
      </w:pPr>
      <w:r>
        <w:rPr/>
        <w:t>MZDrqxJkFqFFeEs/YIGei3ytcwzSmSi3aWQTTYTCSoMioMT2FI3Ysq3GWQY60FgMmHxYykKxxtp61I</w:t>
      </w:r>
    </w:p>
    <w:p>
      <w:pPr>
        <w:pStyle w:val="PreformattedText"/>
        <w:bidi w:val="0"/>
        <w:spacing w:before="0" w:after="0"/>
        <w:jc w:val="left"/>
        <w:rPr/>
      </w:pPr>
      <w:r>
        <w:rPr/>
        <w:t>Z6XDfgYKqpmkmqJtxei6sTRLSxfnSVEdMkROShal5ma/8Aimo7fbqlmJ4h07iY+OhhRu8ip9Yf/CY9</w:t>
      </w:r>
    </w:p>
    <w:p>
      <w:pPr>
        <w:pStyle w:val="PreformattedText"/>
        <w:bidi w:val="0"/>
        <w:spacing w:before="0" w:after="0"/>
        <w:jc w:val="left"/>
        <w:rPr/>
      </w:pPr>
      <w:r>
        <w:rPr/>
        <w:t>TVW8/wBnWTZKusFcPSPqbdNmoqlehF1KHrNU0amljUSJLDTPTxs8nc7xnFra6iU6ozGeK9MoqcRkYL</w:t>
      </w:r>
    </w:p>
    <w:p>
      <w:pPr>
        <w:pStyle w:val="PreformattedText"/>
        <w:bidi w:val="0"/>
        <w:spacing w:before="0" w:after="0"/>
        <w:jc w:val="left"/>
        <w:rPr/>
      </w:pPr>
      <w:r>
        <w:rPr/>
        <w:t>yvU9eaBfy07TYDu5UkNe5UjwW51tqjv0AqcSrJ0iSCFfFsVHtPbYG+JAsw8gff/LqbFX3SIoxN72PP</w:t>
      </w:r>
    </w:p>
    <w:p>
      <w:pPr>
        <w:pStyle w:val="PreformattedText"/>
        <w:bidi w:val="0"/>
        <w:spacing w:before="0" w:after="0"/>
        <w:jc w:val="left"/>
        <w:rPr/>
      </w:pPr>
      <w:r>
        <w:rPr/>
        <w:t>AJCj/WwJOo3N7bVCYw4NypNzYHlivIAJt7eeP21J6GoRBN7CDcYXviL3uO1rs3Hn40A3YDFoRgq8QT</w:t>
      </w:r>
    </w:p>
    <w:p>
      <w:pPr>
        <w:pStyle w:val="PreformattedText"/>
        <w:bidi w:val="0"/>
        <w:spacing w:before="0" w:after="0"/>
        <w:jc w:val="left"/>
        <w:rPr/>
      </w:pPr>
      <w:r>
        <w:rPr/>
        <w:t>YHzzc3vlzwbWRh5BNr5ahtVgA7QkP3RrRS8Bb9oJXHwRZlsOW93JtqrKRuK1D+MJUG/wAlurkpZbDF</w:t>
      </w:r>
    </w:p>
    <w:p>
      <w:pPr>
        <w:pStyle w:val="PreformattedText"/>
        <w:bidi w:val="0"/>
        <w:spacing w:before="0" w:after="0"/>
        <w:jc w:val="left"/>
        <w:rPr/>
      </w:pPr>
      <w:r>
        <w:rPr/>
        <w:t>LLiEyW+Qvyx/YE9vGqXBGm/CSBsST0lYtJ/zMrMEP5oYkLfi2SgNbmQEeB8edJIlhenB+ZHYDizFSS</w:t>
      </w:r>
    </w:p>
    <w:p>
      <w:pPr>
        <w:pStyle w:val="PreformattedText"/>
        <w:bidi w:val="0"/>
        <w:spacing w:before="0" w:after="0"/>
        <w:jc w:val="left"/>
        <w:rPr/>
      </w:pPr>
      <w:r>
        <w:rPr/>
        <w:t>XxdrXW3IBI5F/Hm2rsVFW1E3cJfvp62MQs2OK38EEs973U2B/7nWoWaBPWJm3VT9KW5ta3F+LNiGI5</w:t>
      </w:r>
    </w:p>
    <w:p>
      <w:pPr>
        <w:pStyle w:val="PreformattedText"/>
        <w:bidi w:val="0"/>
        <w:spacing w:before="0" w:after="0"/>
        <w:jc w:val="left"/>
        <w:rPr/>
      </w:pPr>
      <w:r>
        <w:rPr/>
        <w:t>JuwPBA8C3B41pU1pB3CzOVa3Fdr9n5y5NjF0iuxYKVW5PBvzzxcr9v310MN0L61MGb2PlLM29RZLE/</w:t>
      </w:r>
    </w:p>
    <w:p>
      <w:pPr>
        <w:pStyle w:val="PreformattedText"/>
        <w:bidi w:val="0"/>
        <w:spacing w:before="0" w:after="0"/>
        <w:jc w:val="left"/>
        <w:rPr/>
      </w:pPr>
      <w:r>
        <w:rPr/>
        <w:t>1/YEXXjyePGtidnrKZJ4+OD3Wy8t5t8fZRcn7fw61yhup+cc4AMQ1h9rc2v5J93x41YnUfL8ZEWJb5</w:t>
      </w:r>
    </w:p>
    <w:p>
      <w:pPr>
        <w:pStyle w:val="PreformattedText"/>
        <w:bidi w:val="0"/>
        <w:spacing w:before="0" w:after="0"/>
        <w:jc w:val="left"/>
        <w:rPr/>
      </w:pPr>
      <w:r>
        <w:rPr/>
        <w:t>vcAgfYcKDfi586shDlBt9gBYn/QjtPz4a50QhmiEzRCZohAPYG4W3z2i5v8AHJPPJ8aIQlgTckZLYh</w:t>
      </w:r>
    </w:p>
    <w:p>
      <w:pPr>
        <w:pStyle w:val="PreformattedText"/>
        <w:bidi w:val="0"/>
        <w:spacing w:before="0" w:after="0"/>
        <w:jc w:val="left"/>
        <w:rPr/>
      </w:pPr>
      <w:r>
        <w:rPr/>
        <w:t>hYA25PHPm+N9EImYDLI88Y8kc/PH3J82+NEIlkFrDyASbk8gtY2tbkWv8AvpH6D5wiJlxLfC/Bvb5+</w:t>
      </w:r>
    </w:p>
    <w:p>
      <w:pPr>
        <w:pStyle w:val="PreformattedText"/>
        <w:bidi w:val="0"/>
        <w:spacing w:before="0" w:after="0"/>
        <w:jc w:val="left"/>
        <w:rPr/>
      </w:pPr>
      <w:r>
        <w:rPr/>
        <w:t>17hb6rvaoQuzDm/JbAkjIk38G3Pj+molqdD84JeRwL2JBAPAPwAP4vnnRHipFutubHzyeSCeSB88c/</w:t>
      </w:r>
    </w:p>
    <w:p>
      <w:pPr>
        <w:pStyle w:val="PreformattedText"/>
        <w:bidi w:val="0"/>
        <w:spacing w:before="0" w:after="0"/>
        <w:jc w:val="left"/>
        <w:rPr/>
      </w:pPr>
      <w:r>
        <w:rPr/>
        <w:t>uNEIrQfAJuDe9iLgC3gcXt/po7r7pWy9kD5efvhyiy/JyA8gZWJI+PN7/tq1OnzlcNt+5BCkXyNjyG</w:t>
      </w:r>
    </w:p>
    <w:p>
      <w:pPr>
        <w:pStyle w:val="PreformattedText"/>
        <w:bidi w:val="0"/>
        <w:spacing w:before="0" w:after="0"/>
        <w:jc w:val="left"/>
        <w:rPr/>
      </w:pPr>
      <w:r>
        <w:rPr/>
        <w:t>4PkMF/8AqbTwmufkjgi5twBcKuIJ0QmAngG2LD/1ItY+AANEJnJuB5BIN7gEE3vx8caITCALm44uwY</w:t>
      </w:r>
    </w:p>
    <w:p>
      <w:pPr>
        <w:pStyle w:val="PreformattedText"/>
        <w:bidi w:val="0"/>
        <w:spacing w:before="0" w:after="0"/>
        <w:jc w:val="left"/>
        <w:rPr/>
      </w:pPr>
      <w:r>
        <w:rPr/>
        <w:t>A2KjjK9uOfjRCatx57v/N5a5IB/bRCYPuL3AIuOO0+f2DH/bRCYDxcXI4uCRa1+bfc3GiE2LlrWF73</w:t>
      </w:r>
    </w:p>
    <w:p>
      <w:pPr>
        <w:pStyle w:val="PreformattedText"/>
        <w:bidi w:val="0"/>
        <w:spacing w:before="0" w:after="0"/>
        <w:jc w:val="left"/>
        <w:rPr/>
      </w:pPr>
      <w:r>
        <w:rPr/>
        <w:t>+QbLc5fsbaITLXPIPBuSCOPjuX/7lwdEJik/cEc2t48e4DkqOP8AvohMX7kA3btXki3NzbjjRCaNrH</w:t>
      </w:r>
    </w:p>
    <w:p>
      <w:pPr>
        <w:pStyle w:val="PreformattedText"/>
        <w:bidi w:val="0"/>
        <w:spacing w:before="0" w:after="0"/>
        <w:jc w:val="left"/>
        <w:rPr/>
      </w:pPr>
      <w:r>
        <w:rPr/>
        <w:t>nyciRzxz5X78f1tohNgkDk2LH5HlRb5Fseef30Qm7XB7QXHt58XsLj5Jv/AE9uiE+ECgf/AJx2Lx2S</w:t>
      </w:r>
    </w:p>
    <w:p>
      <w:pPr>
        <w:pStyle w:val="PreformattedText"/>
        <w:bidi w:val="0"/>
        <w:spacing w:before="0" w:after="0"/>
        <w:jc w:val="left"/>
        <w:rPr/>
      </w:pPr>
      <w:r>
        <w:rPr/>
        <w:t>eZUyLZo0UzswNjZY7NyT493218LyUWPvXPtOItQAOkV2vj7Mnu3mPEkAHJmUkMVUXKtkty2Vjbji4P</w:t>
      </w:r>
    </w:p>
    <w:p>
      <w:pPr>
        <w:pStyle w:val="PreformattedText"/>
        <w:bidi w:val="0"/>
        <w:spacing w:before="0" w:after="0"/>
        <w:jc w:val="left"/>
        <w:rPr/>
      </w:pPr>
      <w:r>
        <w:rPr/>
        <w:t>a2sz3fwgQooeb8+EdJDYXRT+UFGZJAYN4WNbXLBTcqLkZH3aSRGt7NkVykIvgqBmTBWsRj4JAbzcWH</w:t>
      </w:r>
    </w:p>
    <w:p>
      <w:pPr>
        <w:pStyle w:val="PreformattedText"/>
        <w:bidi w:val="0"/>
        <w:spacing w:before="0" w:after="0"/>
        <w:jc w:val="left"/>
        <w:rPr/>
      </w:pPr>
      <w:r>
        <w:rPr/>
        <w:t>u0QiUKOqFOTiWwSOQcpizWYC5LcE2/Zb6OnwhLB9OAdSONUXEgr/ABjJhZSx4wYBLgg+V/m1qw7EWZ</w:t>
      </w:r>
    </w:p>
    <w:p>
      <w:pPr>
        <w:pStyle w:val="PreformattedText"/>
        <w:bidi w:val="0"/>
        <w:spacing w:before="0" w:after="0"/>
        <w:jc w:val="left"/>
        <w:rPr/>
      </w:pPr>
      <w:r>
        <w:rPr/>
        <w:t>XlF7e8PCdD+mjfohog5bpkNwuScMGGHJxszcgcdra6q9B8py3GzbWBLz2QKy25BK3JGQONgFsbdrFQ</w:t>
      </w:r>
    </w:p>
    <w:p>
      <w:pPr>
        <w:pStyle w:val="PreformattedText"/>
        <w:bidi w:val="0"/>
        <w:spacing w:before="0" w:after="0"/>
        <w:jc w:val="left"/>
        <w:rPr/>
      </w:pPr>
      <w:r>
        <w:rPr/>
        <w:t>1/sGVdaaNA11mXiOwATvLT2pRaIKXNnDWILsSLLcpbgX5see3WzF2ifgZge/WL733SwaBe0KcbszEc</w:t>
      </w:r>
    </w:p>
    <w:p>
      <w:pPr>
        <w:pStyle w:val="PreformattedText"/>
        <w:bidi w:val="0"/>
        <w:spacing w:before="0" w:after="0"/>
        <w:jc w:val="left"/>
        <w:rPr/>
      </w:pPr>
      <w:r>
        <w:rPr/>
        <w:t>m8ZFrqAD7Ta48e3W3GvLZOmZs/bI8JKoL8EAkrx8FQ1xc4k83+/wA6YqDWgSmKlIB/ZnPhblSL2+eE</w:t>
      </w:r>
    </w:p>
    <w:p>
      <w:pPr>
        <w:pStyle w:val="PreformattedText"/>
        <w:bidi w:val="0"/>
        <w:spacing w:before="0" w:after="0"/>
        <w:jc w:val="left"/>
        <w:rPr/>
      </w:pPr>
      <w:r>
        <w:rPr/>
        <w:t>I/04027AMNmhBp3kEBTfK91yAJNhgPK2+5/rqbAuhv55ZFgmr3EOAPPIB5JHylrjM3+eTa331NdSDu</w:t>
      </w:r>
    </w:p>
    <w:p>
      <w:pPr>
        <w:pStyle w:val="PreformattedText"/>
        <w:bidi w:val="0"/>
        <w:spacing w:before="0" w:after="0"/>
        <w:jc w:val="left"/>
        <w:rPr/>
      </w:pPr>
      <w:r>
        <w:rPr/>
        <w:t>0RmUCiOz+l+qDASy2a2JbFW54YkuWK8MSebi5A1Mr7tV7/AHw0KWByQq3jqXz5Q9xHxYk3B8HRCHqC</w:t>
      </w:r>
    </w:p>
    <w:p>
      <w:pPr>
        <w:pStyle w:val="PreformattedText"/>
        <w:bidi w:val="0"/>
        <w:spacing w:before="0" w:after="0"/>
        <w:jc w:val="left"/>
        <w:rPr/>
      </w:pPr>
      <w:r>
        <w:rPr/>
        <w:t>2YWwICkEgEWHOBI4ILFv6DRCDC9wUBgwN0xAxOIC3sTzybKdENjXfNsuKm2QI7DkAEJBuZLIe61uPv</w:t>
      </w:r>
    </w:p>
    <w:p>
      <w:pPr>
        <w:pStyle w:val="PreformattedText"/>
        <w:bidi w:val="0"/>
        <w:spacing w:before="0" w:after="0"/>
        <w:jc w:val="left"/>
        <w:rPr/>
      </w:pPr>
      <w:r>
        <w:rPr/>
        <w:t>8A5dEIwVfCSXJs4YgBcm7jx2fF2+L6g6gwFbS9RsCBWqVjvzhHkJJYyA3YgELivOQN/n5++ldSSD3k</w:t>
      </w:r>
    </w:p>
    <w:p>
      <w:pPr>
        <w:pStyle w:val="PreformattedText"/>
        <w:bidi w:val="0"/>
        <w:spacing w:before="0" w:after="0"/>
        <w:jc w:val="left"/>
        <w:rPr/>
      </w:pPr>
      <w:r>
        <w:rPr/>
        <w:t>1LDe+1jsyg/VE1kqBmuSB2Ic5gWVru4W3U4+f/ydOBRAPdKQ7KCu2pT9LecZfUqtSOGoVyEvZlEa5P</w:t>
      </w:r>
    </w:p>
    <w:p>
      <w:pPr>
        <w:pStyle w:val="PreformattedText"/>
        <w:bidi w:val="0"/>
        <w:spacing w:before="0" w:after="0"/>
        <w:jc w:val="left"/>
        <w:rPr/>
      </w:pPr>
      <w:r>
        <w:rPr/>
        <w:t>1WBK5tzxxe5sBqxB3+MVnZhbtpWecP1Y3jEVCKwyVWa0bqwLFrsDezXKhcrEkfw60nFst9WmcvWyVu</w:t>
      </w:r>
    </w:p>
    <w:p>
      <w:pPr>
        <w:pStyle w:val="PreformattedText"/>
        <w:bidi w:val="0"/>
        <w:spacing w:before="0" w:after="0"/>
        <w:jc w:val="left"/>
        <w:rPr/>
      </w:pPr>
      <w:r>
        <w:rPr/>
        <w:t>O17U8o/rZ6q/D9fpEvZyrguDkACWK2tftZrjgEcnWPOukDatUjU3jOGdw9bYyLIZSYySEVHvHcN+XI</w:t>
      </w:r>
    </w:p>
    <w:p>
      <w:pPr>
        <w:pStyle w:val="PreformattedText"/>
        <w:bidi w:val="0"/>
        <w:spacing w:before="0" w:after="0"/>
        <w:jc w:val="left"/>
        <w:rPr/>
      </w:pPr>
      <w:r>
        <w:rPr/>
        <w:t>vOQTu/fHu40wwuRtVefjGGQVRHMY2v66YjETQpKpsQzPIxXwilhYGLEsV8G7d2gYDXTz58Ixy7E6iI</w:t>
      </w:r>
    </w:p>
    <w:p>
      <w:pPr>
        <w:pStyle w:val="PreformattedText"/>
        <w:bidi w:val="0"/>
        <w:spacing w:before="0" w:after="0"/>
        <w:jc w:val="left"/>
        <w:rPr/>
      </w:pPr>
      <w:r>
        <w:rPr/>
        <w:t>gl9dEvZXlOTAAGRxkWuSVZWCggDjzll3aDw5vY0B9GAy9eYywfS3rYySoqyv2IwFg5c2IUpKhFnsuQ</w:t>
      </w:r>
    </w:p>
    <w:p>
      <w:pPr>
        <w:pStyle w:val="PreformattedText"/>
        <w:bidi w:val="0"/>
        <w:spacing w:before="0" w:after="0"/>
        <w:jc w:val="left"/>
        <w:rPr/>
      </w:pPr>
      <w:r>
        <w:rPr/>
        <w:t>sDazZL/DrFxGNwQBVef1RlfVVOVM6o9EeqTMsADoAzGG2Ydu43SSJhx1DaPK44Vf092s7LpChyCGm7</w:t>
      </w:r>
    </w:p>
    <w:p>
      <w:pPr>
        <w:pStyle w:val="PreformattedText"/>
        <w:bidi w:val="0"/>
        <w:spacing w:before="0" w:after="0"/>
        <w:jc w:val="left"/>
        <w:rPr/>
      </w:pPr>
      <w:r>
        <w:rPr/>
        <w:t>HkA5iKHtTq30hv7tHBeQBg6xNJjki5lmUxgG4XDg8cj+XUlQwIK6hN2OyaG86I9P1qyKiZyExorNnG</w:t>
      </w:r>
    </w:p>
    <w:p>
      <w:pPr>
        <w:pStyle w:val="PreformattedText"/>
        <w:bidi w:val="0"/>
        <w:spacing w:before="0" w:after="0"/>
        <w:jc w:val="left"/>
        <w:rPr/>
      </w:pPr>
      <w:r>
        <w:rPr/>
        <w:t>FKZMqISqsABxb76oKkbMN5cqFzpB0y6dlmkLItwV5NxGrAR3DmJVxYSnHEEA8HL9WqWWwD3jlm6Wxs</w:t>
      </w:r>
    </w:p>
    <w:p>
      <w:pPr>
        <w:pStyle w:val="PreformattedText"/>
        <w:bidi w:val="0"/>
        <w:spacing w:before="0" w:after="0"/>
        <w:jc w:val="left"/>
        <w:rPr/>
      </w:pPr>
      <w:r>
        <w:rPr/>
        <w:t>8gcxg4nEhwBkAkakCOMEfo5IJNgPnWfYMN9o6AHfvEn9KxeJcOnzlEzOXIQsS7HLwR4NwLj9WsxI3A</w:t>
      </w:r>
    </w:p>
    <w:p>
      <w:pPr>
        <w:pStyle w:val="PreformattedText"/>
        <w:bidi w:val="0"/>
        <w:spacing w:before="0" w:after="0"/>
        <w:jc w:val="left"/>
        <w:rPr/>
      </w:pPr>
      <w:r>
        <w:rPr/>
        <w:t>XTvLZP9iGUyByOQGXkWV25iYACzLbIta1scvnTJu1nrM2Xp+kZ0B6WNzGiF1BKkIfbZeGLKoGLWHjg</w:t>
      </w:r>
    </w:p>
    <w:p>
      <w:pPr>
        <w:pStyle w:val="PreformattedText"/>
        <w:bidi w:val="0"/>
        <w:spacing w:before="0" w:after="0"/>
        <w:jc w:val="left"/>
        <w:rPr/>
      </w:pPr>
      <w:r>
        <w:rPr/>
        <w:t>AjtvrWh5VImPMTSV16To301leFms17mxUKwIN7SWtyGFuLEhvnWqZcxtGXvl8+n4j0oSWJtZmxIsGu</w:t>
      </w:r>
    </w:p>
    <w:p>
      <w:pPr>
        <w:pStyle w:val="PreformattedText"/>
        <w:bidi w:val="0"/>
        <w:spacing w:before="0" w:after="0"/>
        <w:jc w:val="left"/>
        <w:rPr/>
      </w:pPr>
      <w:r>
        <w:rPr/>
        <w:t>coVNuSLr8f99al3FhNvPxiIQFFcoUfGW1thYAXZGVkGQHc18mIXH7g+fAHnWnHZC76bHnVMQBuh1k1</w:t>
      </w:r>
    </w:p>
    <w:p>
      <w:pPr>
        <w:pStyle w:val="PreformattedText"/>
        <w:bidi w:val="0"/>
        <w:spacing w:before="0" w:after="0"/>
        <w:jc w:val="left"/>
        <w:rPr/>
      </w:pPr>
      <w:r>
        <w:rPr/>
        <w:t>oyYx7iA3Aaw5VreQ3JJt586vosbAoSnISWUAdkefuklpxmGBvfssPgi/NiQLsQv++rVJC7tpMrZSaA</w:t>
      </w:r>
    </w:p>
    <w:p>
      <w:pPr>
        <w:pStyle w:val="PreformattedText"/>
        <w:bidi w:val="0"/>
        <w:spacing w:before="0" w:after="0"/>
        <w:jc w:val="left"/>
        <w:rPr/>
      </w:pPr>
      <w:r>
        <w:rPr/>
        <w:t>Om4vCizC5FyMwCRY8WF/APPGrNnUVsyj9mQutQdVgTYFu0gqSoQYrxjckDH483txfS1sAeVoEvY0nu</w:t>
      </w:r>
    </w:p>
    <w:p>
      <w:pPr>
        <w:pStyle w:val="PreformattedText"/>
        <w:bidi w:val="0"/>
        <w:spacing w:before="0" w:after="0"/>
        <w:jc w:val="left"/>
        <w:rPr/>
      </w:pPr>
      <w:r>
        <w:rPr/>
        <w:t>7MH7iwYksuXABCrcggk/I+ePGrBWk2NIkBiCtnukF9c1Io/SvqOqETSdDaK+QQpyzkQuwxJv3fy/I1</w:t>
      </w:r>
    </w:p>
    <w:p>
      <w:pPr>
        <w:pStyle w:val="PreformattedText"/>
        <w:bidi w:val="0"/>
        <w:spacing w:before="0" w:after="0"/>
        <w:jc w:val="left"/>
        <w:rPr/>
      </w:pPr>
      <w:r>
        <w:rPr/>
        <w:t>Q9DmVo6FWagd58Bv8AxIa5pvrL673iF1V95rN1q1VZ1d3pfTdbSem46l5wWMglrTukqw9ojMZUeTqu</w:t>
      </w:r>
    </w:p>
    <w:p>
      <w:pPr>
        <w:pStyle w:val="PreformattedText"/>
        <w:bidi w:val="0"/>
        <w:spacing w:before="0" w:after="0"/>
        <w:jc w:val="left"/>
        <w:rPr/>
      </w:pPr>
      <w:r>
        <w:rPr/>
        <w:t>tTGjPScNtiUHw/enmbUs023mmKs5pdiquvKAIwwjR5cQ63EgUyMb+CvnnVQBUrzULm4ghWZhsolNUi</w:t>
      </w:r>
    </w:p>
    <w:p>
      <w:pPr>
        <w:pStyle w:val="PreformattedText"/>
        <w:bidi w:val="0"/>
        <w:spacing w:before="0" w:after="0"/>
        <w:jc w:val="left"/>
        <w:rPr/>
      </w:pPr>
      <w:r>
        <w:rPr/>
        <w:t>TrTVlaMBTGOgoxI9+pHUpE8qLmvtcolu48qja0sbHXsTJjOm2I0ahGz1tHKlVtUNRKY6l1ikkBiUtD</w:t>
      </w:r>
    </w:p>
    <w:p>
      <w:pPr>
        <w:pStyle w:val="PreformattedText"/>
        <w:bidi w:val="0"/>
        <w:spacing w:before="0" w:after="0"/>
        <w:jc w:val="left"/>
        <w:rPr/>
      </w:pPr>
      <w:r>
        <w:rPr/>
        <w:t>AqTfhrQoCChxWxHB7stOhIDMekl93BHSNnp6nMu/bHQ1BMsY9QbEtSqI2fRDwCSRQRcuERgCBYDQ5X</w:t>
      </w:r>
    </w:p>
    <w:p>
      <w:pPr>
        <w:pStyle w:val="PreformattedText"/>
        <w:bidi w:val="0"/>
        <w:spacing w:before="0" w:after="0"/>
        <w:jc w:val="left"/>
        <w:rPr/>
      </w:pPr>
      <w:r>
        <w:rPr/>
        <w:t>1bMaUsKkAHoRagr+z7Uu30c0k+y+uNwWJxDum7epK6oZ1Zmjhk3GR4jEGIEkqw0cIZQD/iffE6zcQR</w:t>
      </w:r>
    </w:p>
    <w:p>
      <w:pPr>
        <w:pStyle w:val="PreformattedText"/>
        <w:bidi w:val="0"/>
        <w:spacing w:before="0" w:after="0"/>
        <w:jc w:val="left"/>
        <w:rPr/>
      </w:pPr>
      <w:r>
        <w:rPr/>
        <w:t>64KRviUfy3NeGzifSvKxZvP2SK0d6WeqeeCXKhrUgEkV83qNxjQ08ckbt2npRSZle4qjDLUk2qkdCI</w:t>
      </w:r>
    </w:p>
    <w:p>
      <w:pPr>
        <w:pStyle w:val="PreformattedText"/>
        <w:bidi w:val="0"/>
        <w:spacing w:before="0" w:after="0"/>
        <w:jc w:val="left"/>
        <w:rPr/>
      </w:pPr>
      <w:r>
        <w:rPr/>
        <w:t>tEla/S8/RnQ/o+CsHp3b6x6iKKCupH22jETf8AOUdI1TPuVdZr9qBaBXQD2rNiy92ufQLZGPLvOkWO</w:t>
      </w:r>
    </w:p>
    <w:p>
      <w:pPr>
        <w:pStyle w:val="PreformattedText"/>
        <w:bidi w:val="0"/>
        <w:spacing w:before="0" w:after="0"/>
        <w:jc w:val="left"/>
        <w:rPr/>
      </w:pPr>
      <w:r>
        <w:rPr/>
        <w:t>lFZtlEjPqyKCn2yq340QozJtO2xwUgZy34vbtxipaueRcQER0o5G6a8ATDLItq1T+cRaPLq/liaVS3</w:t>
      </w:r>
    </w:p>
    <w:p>
      <w:pPr>
        <w:pStyle w:val="PreformattedText"/>
        <w:bidi w:val="0"/>
        <w:spacing w:before="0" w:after="0"/>
        <w:jc w:val="left"/>
        <w:rPr/>
      </w:pPr>
      <w:r>
        <w:rPr/>
        <w:t>qyxX+aS31DU/iPV709DJUwqPSkrQVChHFRRmX+7pmQMReJaWeYBQDi8eXOqOFo8Ommr9ZpP1pdxApm</w:t>
      </w:r>
    </w:p>
    <w:p>
      <w:pPr>
        <w:pStyle w:val="PreformattedText"/>
        <w:bidi w:val="0"/>
        <w:spacing w:before="0" w:after="0"/>
        <w:jc w:val="left"/>
        <w:rPr/>
      </w:pPr>
      <w:r>
        <w:rPr/>
        <w:t>Ynev+M5i+mSyTNuu9NGZqOjr6qmYWMnVFbuxhiU/KMIUQqQb27cv066HH6Vy+qTl2UzBwal1ZidIDa</w:t>
      </w:r>
    </w:p>
    <w:p>
      <w:pPr>
        <w:pStyle w:val="PreformattedText"/>
        <w:bidi w:val="0"/>
        <w:spacing w:before="0" w:after="0"/>
        <w:jc w:val="left"/>
        <w:rPr/>
      </w:pPr>
      <w:r>
        <w:rPr/>
        <w:t>f3oFpmm331lJWhpZ44K8008gEk61lZtE1NTqztbrI34ZbX5HH21U7FvVlTsw/qkITqyqRvjLaT7U6A</w:t>
      </w:r>
    </w:p>
    <w:p>
      <w:pPr>
        <w:pStyle w:val="PreformattedText"/>
        <w:bidi w:val="0"/>
        <w:spacing w:before="0" w:after="0"/>
        <w:jc w:val="left"/>
        <w:rPr/>
      </w:pPr>
      <w:r>
        <w:rPr/>
        <w:t>9ELNXemd5oaeSjE+2Uex+paFpoTL1zt1TT7XudL0wAzxfg6tZGa5djHk3a2OuPxGTTlA09olf6p2MK</w:t>
      </w:r>
    </w:p>
    <w:p>
      <w:pPr>
        <w:pStyle w:val="PreformattedText"/>
        <w:bidi w:val="0"/>
        <w:spacing w:before="0" w:after="0"/>
        <w:jc w:val="left"/>
        <w:rPr/>
      </w:pPr>
      <w:r>
        <w:rPr/>
        <w:t>FsIqqWr/lko+nDJD6M39a6SPqbT6voPxUkqgU1dRxybzRkBlJaVWFT1SCQRHUMq+3VedT69a93+zfd</w:t>
      </w:r>
    </w:p>
    <w:p>
      <w:pPr>
        <w:pStyle w:val="PreformattedText"/>
        <w:bidi w:val="0"/>
        <w:spacing w:before="0" w:after="0"/>
        <w:jc w:val="left"/>
        <w:rPr/>
      </w:pPr>
      <w:r>
        <w:rPr/>
        <w:t>L+FAGF9I3Vt5L9l22Gl3CHbqGGWGaj27fNvbqxzmWWGF2pqaaniQA1EIEis5u1usq+4Y6ryMNLuK7p</w:t>
      </w:r>
    </w:p>
    <w:p>
      <w:pPr>
        <w:pStyle w:val="PreformattedText"/>
        <w:bidi w:val="0"/>
        <w:spacing w:before="0" w:after="0"/>
        <w:jc w:val="left"/>
        <w:rPr/>
      </w:pPr>
      <w:r>
        <w:rPr/>
        <w:t>rxh7RTyjm/ZnWnpugqIvV23p+KlWKp2SvQuCvbVbLJSF5LnvJeOmYsjcL1v1EY68/nJOMuTsrfzT0v</w:t>
      </w:r>
    </w:p>
    <w:p>
      <w:pPr>
        <w:pStyle w:val="PreformattedText"/>
        <w:bidi w:val="0"/>
        <w:spacing w:before="0" w:after="0"/>
        <w:jc w:val="left"/>
        <w:rPr/>
      </w:pPr>
      <w:r>
        <w:rPr/>
        <w:t>Cqvrb1atm/dk7p4rertxihxherrd82syH8yKKh3NBkzDkR0+VUqSMtmtDfhtY3NYQw9kA/dNVBsjqN</w:t>
      </w:r>
    </w:p>
    <w:p>
      <w:pPr>
        <w:pStyle w:val="PreformattedText"/>
        <w:bidi w:val="0"/>
        <w:spacing w:before="0" w:after="0"/>
        <w:jc w:val="left"/>
        <w:rPr/>
      </w:pPr>
      <w:r>
        <w:rPr/>
        <w:t>yNQ/5Qj1TSfivTfqXam29pKek2z0/E1SyNk1IjVStEgCloizU0ZDENbE5aqQKcisp1NzTapI5TyrQ7</w:t>
      </w:r>
    </w:p>
    <w:p>
      <w:pPr>
        <w:pStyle w:val="PreformattedText"/>
        <w:bidi w:val="0"/>
        <w:spacing w:before="0" w:after="0"/>
        <w:jc w:val="left"/>
        <w:rPr/>
      </w:pPr>
      <w:r>
        <w:rPr/>
        <w:t>UZ/Rm4RSenqKGVi1S+/7weriHR03KgpwKcqvvtJHLHdfa5V8b6o4jGVcnptOzwubUpBHTv8AGdRelZ</w:t>
      </w:r>
    </w:p>
    <w:p>
      <w:pPr>
        <w:pStyle w:val="PreformattedText"/>
        <w:bidi w:val="0"/>
        <w:spacing w:before="0" w:after="0"/>
        <w:jc w:val="left"/>
        <w:rPr/>
      </w:pPr>
      <w:r>
        <w:rPr/>
        <w:t>4quGKpj/PG1wpvE9LIrVM834GCm2Pe6OOQAMy1GyVL1MY8q9KW7rNrjZw4BUnT7P4q37U7PDEkM1Gv</w:t>
      </w:r>
    </w:p>
    <w:p>
      <w:pPr>
        <w:pStyle w:val="PreformattedText"/>
        <w:bidi w:val="0"/>
        <w:spacing w:before="0" w:after="0"/>
        <w:jc w:val="left"/>
        <w:rPr/>
      </w:pPr>
      <w:r>
        <w:rPr/>
        <w:t>9PKV/Zl50VNBuG202yy1sVRt89E+z0u6zFlhqNonmWt9O7tMFF1eKOtmo6q90/5YZ4dusqsyEENqKm</w:t>
      </w:r>
    </w:p>
    <w:p>
      <w:pPr>
        <w:pStyle w:val="PreformattedText"/>
        <w:bidi w:val="0"/>
        <w:spacing w:before="0" w:after="0"/>
        <w:jc w:val="left"/>
        <w:rPr/>
      </w:pPr>
      <w:r>
        <w:rPr/>
        <w:t>/0vaX79U1HkFkbEfdKSoY63atyrdqnMQr9iqmpSr8w1tEkr/hZ+otsJREZAjG6kfzquukadL9lvOmT</w:t>
      </w:r>
    </w:p>
    <w:p>
      <w:pPr>
        <w:pStyle w:val="PreformattedText"/>
        <w:bidi w:val="0"/>
        <w:spacing w:before="0" w:after="0"/>
        <w:jc w:val="left"/>
        <w:rPr/>
      </w:pPr>
      <w:r>
        <w:rPr/>
        <w:t>ZBFd869+kXqiinijWqqpkbb4GpY6mCQ/jKGgSdpI6Wpj8yQwTO08UgBKBnGOAOvPcfiIOQ12pssuFN</w:t>
      </w:r>
    </w:p>
    <w:p>
      <w:pPr>
        <w:pStyle w:val="PreformattedText"/>
        <w:bidi w:val="0"/>
        <w:spacing w:before="0" w:after="0"/>
        <w:jc w:val="left"/>
        <w:rPr/>
      </w:pPr>
      <w:r>
        <w:rPr/>
        <w:t>alnoH6H9S1H/K1lS1LBPQVMez7jCYbCppdzRoXmlSI8o1aYJ4Wv+Sm4dl0tjx/WMGRhSheX5yl8Cc+</w:t>
      </w:r>
    </w:p>
    <w:p>
      <w:pPr>
        <w:pStyle w:val="PreformattedText"/>
        <w:bidi w:val="0"/>
        <w:spacing w:before="0" w:after="0"/>
        <w:jc w:val="left"/>
        <w:rPr/>
      </w:pPr>
      <w:r>
        <w:rPr/>
        <w:t>MWwYah851w8cW5bXIkx/FFC8Tywl2kFJGFFJJLmCGqDHIsRW4J/i5GtrreIMehnGx5GTKVvTvOdPX2</w:t>
      </w:r>
    </w:p>
    <w:p>
      <w:pPr>
        <w:pStyle w:val="PreformattedText"/>
        <w:bidi w:val="0"/>
        <w:spacing w:before="0" w:after="0"/>
        <w:jc w:val="left"/>
        <w:rPr/>
      </w:pPr>
      <w:r>
        <w:rPr/>
        <w:t>yPFE8kZinKCPATwSQ9SKGZlmppo4lzZZKTqL3MVUd9u3XOyKFb4Tr4X1OTU85vqFQx1Cw0VBHNJHLP</w:t>
      </w:r>
    </w:p>
    <w:p>
      <w:pPr>
        <w:pStyle w:val="PreformattedText"/>
        <w:bidi w:val="0"/>
        <w:spacing w:before="0" w:after="0"/>
        <w:jc w:val="left"/>
        <w:rPr/>
      </w:pPr>
      <w:r>
        <w:rPr/>
        <w:t>VbrYop6dHPJKi7bIkZy7qY9oItePP510uFdV5waE6+CxWoaRU5ynjlo3qjCktVTVVM9K6x2WSk6DpH</w:t>
      </w:r>
    </w:p>
    <w:p>
      <w:pPr>
        <w:pStyle w:val="PreformattedText"/>
        <w:bidi w:val="0"/>
        <w:spacing w:before="0" w:after="0"/>
        <w:jc w:val="left"/>
        <w:rPr/>
      </w:pPr>
      <w:r>
        <w:rPr/>
        <w:t>FOFEYLQBWkuoOYf+XXWwuCQSdJuRlxEBiD2oq2+izq9v6FOh65llpaeoieoEUihYyJbPZFbO5SXEFW</w:t>
      </w:r>
    </w:p>
    <w:p>
      <w:pPr>
        <w:pStyle w:val="PreformattedText"/>
        <w:bidi w:val="0"/>
        <w:spacing w:before="0" w:after="0"/>
        <w:jc w:val="left"/>
        <w:rPr/>
      </w:pPr>
      <w:r>
        <w:rPr/>
        <w:t>P6tbtToCEbb6O0wDPoVlblXz5/3iOSgm3hZsEjo462okpnJZ2hMlMenNJE8txJOcpABJjGMe3tXW7h</w:t>
      </w:r>
    </w:p>
    <w:p>
      <w:pPr>
        <w:pStyle w:val="PreformattedText"/>
        <w:bidi w:val="0"/>
        <w:spacing w:before="0" w:after="0"/>
        <w:jc w:val="left"/>
        <w:rPr/>
      </w:pPr>
      <w:r>
        <w:rPr/>
        <w:t>eKZWAbr9Ka0y4kCOG1NUqffPTcEEtRtz7ZNtNCKhEllliVJpJQUML09QXJZZZT2C/cIx4BXXf4fOmT</w:t>
      </w:r>
    </w:p>
    <w:p>
      <w:pPr>
        <w:pStyle w:val="PreformattedText"/>
        <w:bidi w:val="0"/>
        <w:spacing w:before="0" w:after="0"/>
        <w:jc w:val="left"/>
        <w:rPr/>
      </w:pPr>
      <w:r>
        <w:rPr/>
        <w:t>m1h2nRXjWXEReoMYw/3BAZoxBBD+Bldo60gSQqamBFeZVYxWaRFCgr8mRlY31qcjcXqFbTXh4lWKhh</w:t>
      </w:r>
    </w:p>
    <w:p>
      <w:pPr>
        <w:pStyle w:val="PreformattedText"/>
        <w:bidi w:val="0"/>
        <w:spacing w:before="0" w:after="0"/>
        <w:jc w:val="left"/>
        <w:rPr/>
      </w:pPr>
      <w:r>
        <w:rPr/>
        <w:t>RbrJfsHpbZK/rxSRRmQyhRDUhgZIWLt+IdUGP+Fiq349t9ZXVtq5ROhjGGx+aVlY/CWVsn0i2esnp9</w:t>
      </w:r>
    </w:p>
    <w:p>
      <w:pPr>
        <w:pStyle w:val="PreformattedText"/>
        <w:bidi w:val="0"/>
        <w:spacing w:before="0" w:after="0"/>
        <w:jc w:val="left"/>
        <w:rPr/>
      </w:pPr>
      <w:r>
        <w:rPr/>
        <w:t>zhp6qjqNskiWCv2uZqOVBaQR9OeFupCnQVhL0zzYD221zuIBKc5DBvtmp3wlVxtiVsfgy/u/b7UvH0</w:t>
      </w:r>
    </w:p>
    <w:p>
      <w:pPr>
        <w:pStyle w:val="PreformattedText"/>
        <w:bidi w:val="0"/>
        <w:spacing w:before="0" w:after="0"/>
        <w:jc w:val="left"/>
        <w:rPr/>
      </w:pPr>
      <w:r>
        <w:rPr/>
        <w:t>/9PaxJJ0m9U+qDaCSRVrvUW8PGIkmUJIiw1qhS0bXANyw41zsjEcqqGFeErPCeiQQ//wCqcN/VuTTa</w:t>
      </w:r>
    </w:p>
    <w:p>
      <w:pPr>
        <w:pStyle w:val="PreformattedText"/>
        <w:bidi w:val="0"/>
        <w:spacing w:before="0" w:after="0"/>
        <w:jc w:val="left"/>
        <w:rPr/>
      </w:pPr>
      <w:r>
        <w:rPr/>
        <w:t>/Rfqz0X6oT1p6a3t6X1LW0dJtVRU7nDJvC7ls1FNJUUsFetZK0klJHIWKFZFMZmZUKtrGuADKmXHqx</w:t>
      </w:r>
    </w:p>
    <w:p>
      <w:pPr>
        <w:pStyle w:val="PreformattedText"/>
        <w:bidi w:val="0"/>
        <w:spacing w:before="0" w:after="0"/>
        <w:jc w:val="left"/>
        <w:rPr/>
      </w:pPr>
      <w:r>
        <w:rPr/>
        <w:t>svutp+tL+J9HehPTPo9+A4v0ci8Op1Lo5ab6OmdQ0X1u+q6UHTqo/TjTQsFM1PTVdOIVRVSQybbLXk</w:t>
      </w:r>
    </w:p>
    <w:p>
      <w:pPr>
        <w:pStyle w:val="PreformattedText"/>
        <w:bidi w:val="0"/>
        <w:spacing w:before="0" w:after="0"/>
        <w:jc w:val="left"/>
        <w:rPr/>
      </w:pPr>
      <w:r>
        <w:rPr/>
        <w:t>ZGR19rgdwyy7tdZeN4vTpLt4Xyzwh/8Ai38lvXHIj5NDezckEX1v+sG00tVPBvexSVVFI/UZvTtHWk</w:t>
      </w:r>
    </w:p>
    <w:p>
      <w:pPr>
        <w:pStyle w:val="PreformattedText"/>
        <w:bidi w:val="0"/>
        <w:spacing w:before="0" w:after="0"/>
        <w:jc w:val="left"/>
        <w:rPr/>
      </w:pPr>
      <w:r>
        <w:rPr/>
        <w:t>wJEHE9MzVQScBZPIUghe7QufjhZ9ca+Q/sJA/+NPyRbMqnFlq/f8ZUdP8AVP8AtDQ+p5/UU/1Y3Hd5</w:t>
      </w:r>
    </w:p>
    <w:p>
      <w:pPr>
        <w:pStyle w:val="PreformattedText"/>
        <w:bidi w:val="0"/>
        <w:spacing w:before="0" w:after="0"/>
        <w:jc w:val="left"/>
        <w:rPr/>
      </w:pPr>
      <w:r>
        <w:rPr/>
        <w:t>KiGklTb969Kel9y2WipWnab8VtlPSU0L7a6rO0bEmSRoo0VhkNV5H4x8iZF4jQy/bq+w3+7Oxl/+PP</w:t>
      </w:r>
    </w:p>
    <w:p>
      <w:pPr>
        <w:pStyle w:val="PreformattedText"/>
        <w:bidi w:val="0"/>
        <w:spacing w:before="0" w:after="0"/>
        <w:jc w:val="left"/>
        <w:rPr/>
      </w:pPr>
      <w:r>
        <w:rPr/>
        <w:t>yH/wAN6o+i+VT1DsGZvrArOjNs+p/103WGWnqPV217bLTClY1G2+ldkp6iVKxyITD1pJcpB5kDY4q+</w:t>
      </w:r>
    </w:p>
    <w:p>
      <w:pPr>
        <w:pStyle w:val="PreformattedText"/>
        <w:bidi w:val="0"/>
        <w:spacing w:before="0" w:after="0"/>
        <w:jc w:val="left"/>
        <w:rPr/>
      </w:pPr>
      <w:r>
        <w:rPr/>
        <w:t>LWz1PrePZefija+0FA/gonKX8gfyH4ZlcejHZG9/K7/S5rl0enF+ou6UMp3P1rvoraxHUQUiwUXTEc</w:t>
      </w:r>
    </w:p>
    <w:p>
      <w:pPr>
        <w:pStyle w:val="PreformattedText"/>
        <w:bidi w:val="0"/>
        <w:spacing w:before="0" w:after="0"/>
        <w:jc w:val="left"/>
        <w:rPr/>
      </w:pPr>
      <w:r>
        <w:rPr/>
        <w:t>EM7O8FLQZSIAzdZAYxb26Dj4rICPWPqb6R/XOdl9FfkpwXEL6j0NiyLj5tT76vdXmkr9W/TPZINiiq</w:t>
      </w:r>
    </w:p>
    <w:p>
      <w:pPr>
        <w:pStyle w:val="PreformattedText"/>
        <w:bidi w:val="0"/>
        <w:spacing w:before="0" w:after="0"/>
        <w:jc w:val="left"/>
        <w:rPr/>
      </w:pPr>
      <w:r>
        <w:rPr/>
        <w:t>KPb9jqJqkPU1O6V8T1e6S1bRS01XPU1ErZ1dMkrZBTdgGjb2rqrJ6IQY9QUOfH2v3vP6pq9G+n8p4n</w:t>
      </w:r>
    </w:p>
    <w:p>
      <w:pPr>
        <w:pStyle w:val="PreformattedText"/>
        <w:bidi w:val="0"/>
        <w:spacing w:before="0" w:after="0"/>
        <w:jc w:val="left"/>
        <w:rPr/>
      </w:pPr>
      <w:r>
        <w:rPr/>
        <w:t>/Du5x4MZ5MQHIq92kez7s5g3v0RQ0tUYBQiJWIqFrqSmj6R/IVXaLIZPGIxcqbXDZi+OsiejgpIZSB</w:t>
      </w:r>
    </w:p>
    <w:p>
      <w:pPr>
        <w:pStyle w:val="PreformattedText"/>
        <w:bidi w:val="0"/>
        <w:spacing w:before="0" w:after="0"/>
        <w:jc w:val="left"/>
        <w:rPr/>
      </w:pPr>
      <w:r>
        <w:rPr/>
        <w:t>4z3/AA/pcOA6sNbcunv/AHZUO5VCl0FPGks0rPFSUkYzVKWnlETTTyIuIKSC79oKxd3aukbCcVaUGm</w:t>
      </w:r>
    </w:p>
    <w:p>
      <w:pPr>
        <w:pStyle w:val="PreformattedText"/>
        <w:bidi w:val="0"/>
        <w:spacing w:before="0" w:after="0"/>
        <w:jc w:val="left"/>
        <w:rPr/>
      </w:pPr>
      <w:r>
        <w:rPr/>
        <w:t>56HC5dRrOkVq/ajAaLet33OnATrUxWR2eZZgI3ZzC6UxX/ANkqSRlMhdgqrxfVPFZsQxgBeaM/H4OF</w:t>
      </w:r>
    </w:p>
    <w:p>
      <w:pPr>
        <w:pStyle w:val="PreformattedText"/>
        <w:bidi w:val="0"/>
        <w:spacing w:before="0" w:after="0"/>
        <w:jc w:val="left"/>
        <w:rPr/>
      </w:pPr>
      <w:r>
        <w:rPr/>
        <w:t>xOSwv2Z096A+jdM70tbvmy7dWqu2SQ05aOSdoW6glp+i85H/ADgGdn+O5f064ZyPkLBl0qZ829O/lQ</w:t>
      </w:r>
    </w:p>
    <w:p>
      <w:pPr>
        <w:pStyle w:val="PreformattedText"/>
        <w:bidi w:val="0"/>
        <w:spacing w:before="0" w:after="0"/>
        <w:jc w:val="left"/>
        <w:rPr/>
      </w:pPr>
      <w:r>
        <w:rPr/>
        <w:t>9ZsPDZ2D6p1TSbZTUdIaWNpEijWHCaRerL+GSIARhEF2diqhVI5+eNKTVAcxnzs5MmXIWc22T+bz98</w:t>
      </w:r>
    </w:p>
    <w:p>
      <w:pPr>
        <w:pStyle w:val="PreformattedText"/>
        <w:bidi w:val="0"/>
        <w:spacing w:before="0" w:after="0"/>
        <w:jc w:val="left"/>
        <w:rPr/>
      </w:pPr>
      <w:r>
        <w:rPr/>
        <w:t>UiNTI8oyZHtiTKwmie18Szk4xAMv7KO1dBIRbPdLRzco9mR31ZIu4QS0qxBTDRzxQ498dTJJKGkqRl</w:t>
      </w:r>
    </w:p>
    <w:p>
      <w:pPr>
        <w:pStyle w:val="PreformattedText"/>
        <w:bidi w:val="0"/>
        <w:spacing w:before="0" w:after="0"/>
        <w:jc w:val="left"/>
        <w:rPr/>
      </w:pPr>
      <w:r>
        <w:rPr/>
        <w:t>wrxpHIVksG7uNYsxDIy3vRmvhFKZg2rvkT9AbEtAZpwuRkpKKWLtknSNK1ppvwU/TXJUWWJXEh5V2/</w:t>
      </w:r>
    </w:p>
    <w:p>
      <w:pPr>
        <w:pStyle w:val="PreformattedText"/>
        <w:bidi w:val="0"/>
        <w:spacing w:before="0" w:after="0"/>
        <w:jc w:val="left"/>
        <w:rPr/>
      </w:pPr>
      <w:r>
        <w:rPr/>
        <w:t>m1z8GM43Y97Dz5+E6nH8TrRVG4Ut90t/1BNFR05NPTTROkUbFHEhxeW6VEkjS3JRmDSKovbt/TrVlC</w:t>
      </w:r>
    </w:p>
    <w:p>
      <w:pPr>
        <w:pStyle w:val="PreformattedText"/>
        <w:bidi w:val="0"/>
        <w:spacing w:before="0" w:after="0"/>
        <w:jc w:val="left"/>
        <w:rPr/>
      </w:pPr>
      <w:r>
        <w:rPr/>
        <w:t>rVLqnCwesdmJccvlZW2EtZUPBHCEbrCKOwMkEckjxOsZiQktjG3ByKDp392oALGhNVUQzN90VQhaOl</w:t>
      </w:r>
    </w:p>
    <w:p>
      <w:pPr>
        <w:pStyle w:val="PreformattedText"/>
        <w:bidi w:val="0"/>
        <w:spacing w:before="0" w:after="0"/>
        <w:jc w:val="left"/>
        <w:rPr/>
      </w:pPr>
      <w:r>
        <w:rPr/>
        <w:t>iGLJUVTSfiaip5D0kTStRxwxec842nlY2QtUIvcqadhsL7UnZ2Pur2frSv8Acd2qjSVB7gkbvK0sl1</w:t>
      </w:r>
    </w:p>
    <w:p>
      <w:pPr>
        <w:pStyle w:val="PreformattedText"/>
        <w:bidi w:val="0"/>
        <w:spacing w:before="0" w:after="0"/>
        <w:jc w:val="left"/>
        <w:rPr/>
      </w:pPr>
      <w:r>
        <w:rPr/>
        <w:t>neaQsoD3JNlVmWwIBK/ZdUMyhWY7hZrXDTrtzeHwnmn/ay+qVPsfpncHep6S0lJPPGS5VSzI8tNTPN</w:t>
      </w:r>
    </w:p>
    <w:p>
      <w:pPr>
        <w:pStyle w:val="PreformattedText"/>
        <w:bidi w:val="0"/>
        <w:spacing w:before="0" w:after="0"/>
        <w:jc w:val="left"/>
        <w:rPr/>
      </w:pPr>
      <w:r>
        <w:rPr/>
        <w:t>l3yN0JHUsMSiqgVdb/RXDLxnFYdA1b71NeTL/hcGXMzaQo5fnPlK+vXrebf/AKjfSz0HHLM257961p</w:t>
      </w:r>
    </w:p>
    <w:p>
      <w:pPr>
        <w:pStyle w:val="PreformattedText"/>
        <w:bidi w:val="0"/>
        <w:spacing w:before="0" w:after="0"/>
        <w:jc w:val="left"/>
        <w:rPr/>
      </w:pPr>
      <w:r>
        <w:rPr/>
        <w:t>PWu7Qyh5TV1lbVzLs61IVgBTwXrGiS4BKx886+5eiOCHD8Dx/ElOXRoH1fa0z4v6f9I/4n0nwHA6zr</w:t>
      </w:r>
    </w:p>
    <w:p>
      <w:pPr>
        <w:pStyle w:val="PreformattedText"/>
        <w:bidi w:val="0"/>
        <w:spacing w:before="0" w:after="0"/>
        <w:jc w:val="left"/>
        <w:rPr/>
      </w:pPr>
      <w:r>
        <w:rPr/>
        <w:t>d9Z+k3s6o7/SWrEX1Z2GSoIdq/a/VdJUrJHdlp/wXqGgxkhQMFk6dGrst7K8inVnFYQuFyp3YL/FZk</w:t>
      </w:r>
    </w:p>
    <w:p>
      <w:pPr>
        <w:pStyle w:val="PreformattedText"/>
        <w:bidi w:val="0"/>
        <w:spacing w:before="0" w:after="0"/>
        <w:jc w:val="left"/>
        <w:rPr/>
      </w:pPr>
      <w:r>
        <w:rPr/>
        <w:t>4XKcmdQeXc/wBUs7bKt4d++o0TxGpng9F7TRSv0DnIzbXHK7RlzdA3WVBiCSo7hiusHFqox8Ga2Zp1</w:t>
      </w:r>
    </w:p>
    <w:p>
      <w:pPr>
        <w:pStyle w:val="PreformattedText"/>
        <w:bidi w:val="0"/>
        <w:spacing w:before="0" w:after="0"/>
        <w:jc w:val="left"/>
        <w:rPr/>
      </w:pPr>
      <w:r>
        <w:rPr/>
        <w:t>+GYO+fGwvQP6Ze+yzUieh95qKdc6eYRSw07u69Wtra7YaqOPpKoEdEtHJM7Am4FPb5XXMOoudPaJ5f</w:t>
      </w:r>
    </w:p>
    <w:p>
      <w:pPr>
        <w:pStyle w:val="PreformattedText"/>
        <w:bidi w:val="0"/>
        <w:spacing w:before="0" w:after="0"/>
        <w:jc w:val="left"/>
        <w:rPr/>
      </w:pPr>
      <w:r>
        <w:rPr/>
        <w:t>Dvm59Aw6tPKv4lY8et4pE9cVjdB5vw+1bRM8SyGJUMFRPFH7ux1aFo7FbqoDsyuWC66HDZCMK0eZtQ</w:t>
      </w:r>
    </w:p>
    <w:p>
      <w:pPr>
        <w:pStyle w:val="PreformattedText"/>
        <w:bidi w:val="0"/>
        <w:spacing w:before="0" w:after="0"/>
        <w:jc w:val="left"/>
        <w:rPr/>
      </w:pPr>
      <w:r>
        <w:rPr/>
        <w:t>+6cPiV/+xk6OF5pRPq6nnj2reII3ir9vfed8m6aEwpFJTbrtqVRpmuVRrVUmXPtXLHFr66vCtqxY8d</w:t>
      </w:r>
    </w:p>
    <w:p>
      <w:pPr>
        <w:pStyle w:val="PreformattedText"/>
        <w:bidi w:val="0"/>
        <w:spacing w:before="0" w:after="0"/>
        <w:jc w:val="left"/>
        <w:rPr/>
      </w:pPr>
      <w:r>
        <w:rPr/>
        <w:t>86LzTi8WrDIXI2Y+Wkkq6kv6T9MPKEK1JEEUUSlp9mo6re6WMNMTbKVI41bIgdUR30nEEKVRRvf4Rs</w:t>
      </w:r>
    </w:p>
    <w:p>
      <w:pPr>
        <w:pStyle w:val="PreformattedText"/>
        <w:bidi w:val="0"/>
        <w:spacing w:before="0" w:after="0"/>
        <w:jc w:val="left"/>
        <w:rPr/>
      </w:pPr>
      <w:r>
        <w:rPr/>
        <w:t>A1I5Z9JXsr82kU2TqbjQVU8YqBFSbbvVRE86s0dPudFuNakcdMXt13O3VdVIV7jfm+KY6sBC5EJ8Fh</w:t>
      </w:r>
    </w:p>
    <w:p>
      <w:pPr>
        <w:pStyle w:val="PreformattedText"/>
        <w:bidi w:val="0"/>
        <w:spacing w:before="0" w:after="0"/>
        <w:jc w:val="left"/>
        <w:rPr/>
      </w:pPr>
      <w:r>
        <w:rPr/>
        <w:t>YfEw6lNX80t76ezU9Tts9HKpZ49g26gRJ3VhUQ7jTgJuEa3AkdnihWQFiUYZ4rfV+VCz4nHsnVM+In</w:t>
      </w:r>
    </w:p>
    <w:p>
      <w:pPr>
        <w:pStyle w:val="PreformattedText"/>
        <w:bidi w:val="0"/>
        <w:spacing w:before="0" w:after="0"/>
        <w:jc w:val="left"/>
        <w:rPr/>
      </w:pPr>
      <w:r>
        <w:rPr/>
        <w:t>SwrcCpB6OFts26jpszlJv0RqJYCD05qSihmp0SZr5yvB03FuV8e6+ndCOJyeNSAyHBhYGt/vn1Cf8H</w:t>
      </w:r>
    </w:p>
    <w:p>
      <w:pPr>
        <w:pStyle w:val="PreformattedText"/>
        <w:bidi w:val="0"/>
        <w:spacing w:before="0" w:after="0"/>
        <w:jc w:val="left"/>
        <w:rPr/>
      </w:pPr>
      <w:r>
        <w:rPr/>
        <w:t>+ppW9AfUw7etFT0tb67M7bZEripoJX2uF48ZpTlVUzRw9vAOTOx10cCj1IA6qZ4/08p9dj1da/qnuH</w:t>
      </w:r>
    </w:p>
    <w:p>
      <w:pPr>
        <w:pStyle w:val="PreformattedText"/>
        <w:bidi w:val="0"/>
        <w:spacing w:before="0" w:after="0"/>
        <w:jc w:val="left"/>
        <w:rPr/>
      </w:pPr>
      <w:r>
        <w:rPr/>
        <w:t>RKSiG1iAt/2K2J4A83/9da7AFE6rnn9gfER/iHJsxF8h7TiSeBxa3g+dNWzWAL8IEXbDsxSL2x5IIA</w:t>
      </w:r>
    </w:p>
    <w:p>
      <w:pPr>
        <w:pStyle w:val="PreformattedText"/>
        <w:bidi w:val="0"/>
        <w:spacing w:before="0" w:after="0"/>
        <w:jc w:val="left"/>
        <w:rPr/>
      </w:pPr>
      <w:r>
        <w:rPr/>
        <w:t>vkwJ4tcNwRzbz51Kg6Qe6MnXpf4QBW5yILG2PA4sOAGt4AH+v8upsAGM2mm0+d4jmuQSOWxKiwAJPA</w:t>
      </w:r>
    </w:p>
    <w:p>
      <w:pPr>
        <w:pStyle w:val="PreformattedText"/>
        <w:bidi w:val="0"/>
        <w:spacing w:before="0" w:after="0"/>
        <w:jc w:val="left"/>
        <w:rPr/>
      </w:pPr>
      <w:r>
        <w:rPr/>
        <w:t>swt9iP2GkViSLG0rII6xhqzZWGJ7VcyXNgAeQ1v1Dx8ffUuKA7jqX75Fnx6yD7wT0ZMWHgKQMLLHcH</w:t>
      </w:r>
    </w:p>
    <w:p>
      <w:pPr>
        <w:pStyle w:val="PreformattedText"/>
        <w:bidi w:val="0"/>
        <w:spacing w:before="0" w:after="0"/>
        <w:jc w:val="left"/>
        <w:rPr/>
      </w:pPr>
      <w:r>
        <w:rPr/>
        <w:t>kEfN/66ocnkI6sd4SoN8JCzA8/lsQLXA8HMX8WGP72Gq2YNVXcaxpK+MqtmT8SS7FSXJ5UjEEWJUgX</w:t>
      </w:r>
    </w:p>
    <w:p>
      <w:pPr>
        <w:pStyle w:val="PreformattedText"/>
        <w:bidi w:val="0"/>
        <w:spacing w:before="0" w:after="0"/>
        <w:jc w:val="left"/>
        <w:rPr/>
      </w:pPr>
      <w:r>
        <w:rPr/>
        <w:t>F/8AchdJFlj+nL9ZWYgKQnJsGJABXNV+GYcX888fq1fiso+3fCdBenVAwxvcgDyuOJJHNuCx5II/i1</w:t>
      </w:r>
    </w:p>
    <w:p>
      <w:pPr>
        <w:pStyle w:val="PreformattedText"/>
        <w:bidi w:val="0"/>
        <w:spacing w:before="0" w:after="0"/>
        <w:jc w:val="left"/>
        <w:rPr/>
      </w:pPr>
      <w:r>
        <w:rPr/>
        <w:t>qAJNCUPsiX7Or9Lf8ACW9tfISwAs+IFjkFJAxPnknn/TWlRshHfKchNE9zCXNsY7IywPkEcYjLzxzx</w:t>
      </w:r>
    </w:p>
    <w:p>
      <w:pPr>
        <w:pStyle w:val="PreformattedText"/>
        <w:bidi w:val="0"/>
        <w:spacing w:before="0" w:after="0"/>
        <w:jc w:val="left"/>
        <w:rPr/>
      </w:pPr>
      <w:r>
        <w:rPr/>
        <w:t>Yf8ArrocOeyVHdMOc8wFdkSytuThFa3cBkRzZh+oW4vxf/8Ap1ux+zfnw/CUsLBkliAJtwoPt8WQ3I</w:t>
      </w:r>
    </w:p>
    <w:p>
      <w:pPr>
        <w:pStyle w:val="PreformattedText"/>
        <w:bidi w:val="0"/>
        <w:spacing w:before="0" w:after="0"/>
        <w:jc w:val="left"/>
        <w:rPr/>
      </w:pPr>
      <w:r>
        <w:rPr/>
        <w:t>HPxc/fnnWgbkDxlJJPUx0jFlHByVb/AOp55J+bDV4FADwkRUvbceLgt88KeLkebkjUwigX+STwPP7f</w:t>
      </w:r>
    </w:p>
    <w:p>
      <w:pPr>
        <w:pStyle w:val="PreformattedText"/>
        <w:bidi w:val="0"/>
        <w:spacing w:before="0" w:after="0"/>
        <w:jc w:val="left"/>
        <w:rPr/>
      </w:pPr>
      <w:r>
        <w:rPr/>
        <w:t>c38/6aITf/1H/wCr40Qm7Xv+57Rb/wCf7aITD9vkXub+f99EJh8cefg/97ePuf8AvohExXk3Fz8XHJ</w:t>
      </w:r>
    </w:p>
    <w:p>
      <w:pPr>
        <w:pStyle w:val="PreformattedText"/>
        <w:bidi w:val="0"/>
        <w:spacing w:before="0" w:after="0"/>
        <w:jc w:val="left"/>
        <w:rPr/>
      </w:pPr>
      <w:r>
        <w:rPr/>
        <w:t>NhwbfN9EISwAuBfg28WH3OIv8AHf8A+XRCJ3F7ntJsOPINybmx8Akf01G9/CoRA68WPJy+DyLfpvqi</w:t>
      </w:r>
    </w:p>
    <w:p>
      <w:pPr>
        <w:pStyle w:val="PreformattedText"/>
        <w:bidi w:val="0"/>
        <w:spacing w:before="0" w:after="0"/>
        <w:jc w:val="left"/>
        <w:rPr/>
      </w:pPr>
      <w:r>
        <w:rPr/>
        <w:t>EKaOxFyQbnkH7Hj5+bjnzokkEdYYpNuLXIF8uP6MSPBPH+2iWK17GKIl5HBHkXHPJIFx9uLaJPt/Z+</w:t>
      </w:r>
    </w:p>
    <w:p>
      <w:pPr>
        <w:pStyle w:val="PreformattedText"/>
        <w:bidi w:val="0"/>
        <w:spacing w:before="0" w:after="0"/>
        <w:jc w:val="left"/>
        <w:rPr/>
      </w:pPr>
      <w:r>
        <w:rPr/>
        <w:t>MWoDYkeD5BsPPB4v4OrEPUSpup+cMW9rEkMbgsL+RfwL/bj7DTgAChIhoUccmxFwDbiwuDcDn/APNq</w:t>
      </w:r>
    </w:p>
    <w:p>
      <w:pPr>
        <w:pStyle w:val="PreformattedText"/>
        <w:bidi w:val="0"/>
        <w:spacing w:before="0" w:after="0"/>
        <w:jc w:val="left"/>
        <w:rPr/>
      </w:pPr>
      <w:r>
        <w:rPr/>
        <w:t>YTVhYeTa48+0nkD/AO540QmjfwABlc3+w4uLi/J/fRCbsLLdiLfI/SLgkXAtfm2iEwi4/l5NgQf6Ec</w:t>
      </w:r>
    </w:p>
    <w:p>
      <w:pPr>
        <w:pStyle w:val="PreformattedText"/>
        <w:bidi w:val="0"/>
        <w:spacing w:before="0" w:after="0"/>
        <w:jc w:val="left"/>
        <w:rPr/>
      </w:pPr>
      <w:r>
        <w:rPr/>
        <w:t>e7nRCaIB5DHwSB/Q8H4twPHzlohNkfGR7eQQAG83sT8gkHRCYQTcjEG9z8WXkC9udEJsgHxybm4Itc</w:t>
      </w:r>
    </w:p>
    <w:p>
      <w:pPr>
        <w:pStyle w:val="PreformattedText"/>
        <w:bidi w:val="0"/>
        <w:spacing w:before="0" w:after="0"/>
        <w:jc w:val="left"/>
        <w:rPr/>
      </w:pPr>
      <w:r>
        <w:rPr/>
        <w:t>XA5+5+QNEJoXsb4m5tcDziCOSDY+dEJqxIt9iG+w4sLeTzY6IQWIIv8APm/yFvcjkXHx/pohA258fF</w:t>
      </w:r>
    </w:p>
    <w:p>
      <w:pPr>
        <w:pStyle w:val="PreformattedText"/>
        <w:bidi w:val="0"/>
        <w:spacing w:before="0" w:after="0"/>
        <w:jc w:val="left"/>
        <w:rPr/>
      </w:pPr>
      <w:r>
        <w:rPr/>
        <w:t>+TYXHA8fYeNEJsgC1re7/t4LcfHnRCYBcEkE2NwTbgE8fvohPg3oZCktQw6hK1ZVenEBnGXIkWJV9/</w:t>
      </w:r>
    </w:p>
    <w:p>
      <w:pPr>
        <w:pStyle w:val="PreformattedText"/>
        <w:bidi w:val="0"/>
        <w:spacing w:before="0" w:after="0"/>
        <w:jc w:val="left"/>
        <w:rPr/>
      </w:pPr>
      <w:r>
        <w:rPr/>
        <w:t>ua9+Gx8duvhuXv8An/efZ8J02vfSt+qWDt4UARgoVGIBXJUN+VMyr/hsGKjjkHWV7BBjG7N9Y6NdmI</w:t>
      </w:r>
    </w:p>
    <w:p>
      <w:pPr>
        <w:pStyle w:val="PreformattedText"/>
        <w:bidi w:val="0"/>
        <w:spacing w:before="0" w:after="0"/>
        <w:jc w:val="left"/>
        <w:rPr/>
      </w:pPr>
      <w:r>
        <w:rPr/>
        <w:t>HuAOaswZVUMWVYiBwGOX+2q5Ea5kEzWHTfC5b7XANhIFUC2XNgGuzffRCJ8z1EyuWv1O2TMqiAjEvi</w:t>
      </w:r>
    </w:p>
    <w:p>
      <w:pPr>
        <w:pStyle w:val="PreformattedText"/>
        <w:bidi w:val="0"/>
        <w:spacing w:before="0" w:after="0"/>
        <w:jc w:val="left"/>
        <w:rPr/>
      </w:pPr>
      <w:r>
        <w:rPr/>
        <w:t>CWPcqkcrjbHuOiEsD0zKOwITcopFwUKMAHjRlfkNibDn/q1px7sAOtmVZDvudqnRfpe6iIewpZsSbk</w:t>
      </w:r>
    </w:p>
    <w:p>
      <w:pPr>
        <w:pStyle w:val="PreformattedText"/>
        <w:bidi w:val="0"/>
        <w:spacing w:before="0" w:after="0"/>
        <w:jc w:val="left"/>
        <w:rPr/>
      </w:pPr>
      <w:r>
        <w:rPr/>
        <w:t>8DqM3/AOLUhmNySLrrrL/ljw6Tl5OjafP+0vHY2Z1UrlgQZASxcEkgFSCovwGuf292tS9A3dMuevVD</w:t>
      </w:r>
    </w:p>
    <w:p>
      <w:pPr>
        <w:pStyle w:val="PreformattedText"/>
        <w:bidi w:val="0"/>
        <w:spacing w:before="0" w:after="0"/>
        <w:jc w:val="left"/>
        <w:rPr/>
      </w:pPr>
      <w:r>
        <w:rPr/>
        <w:t>xuWjtQ7kYglVsyAMA2S2KgD5J8eba14+pPhOfkA9ZQHdLE22xKhb8O/cQVYSBb4m9vB4HwB++tuK9B</w:t>
      </w:r>
    </w:p>
    <w:p>
      <w:pPr>
        <w:pStyle w:val="PreformattedText"/>
        <w:bidi w:val="0"/>
        <w:spacing w:before="0" w:after="0"/>
        <w:jc w:val="left"/>
        <w:rPr/>
      </w:pPr>
      <w:r>
        <w:rPr/>
        <w:t>rrM2U2526STwYZdwF7HKxC3vZl5sLC4U3t48L7tXEaa09LlcXXUi75Xtk3aBkBwVLW9uQ8aQWxbrFL</w:t>
      </w:r>
    </w:p>
    <w:p>
      <w:pPr>
        <w:pStyle w:val="PreformattedText"/>
        <w:bidi w:val="0"/>
        <w:spacing w:before="0" w:after="0"/>
        <w:jc w:val="left"/>
        <w:rPr/>
      </w:pPr>
      <w:r>
        <w:rPr/>
        <w:t>ACz0hy4Le2Cm3ADKAxNitiAceLfv28aejWx3gWAokdqZipBvfNSJOO0G11Ia/BsDc/P6tRzC99X3St</w:t>
      </w:r>
    </w:p>
    <w:p>
      <w:pPr>
        <w:pStyle w:val="PreformattedText"/>
        <w:bidi w:val="0"/>
        <w:spacing w:before="0" w:after="0"/>
        <w:jc w:val="left"/>
        <w:rPr/>
      </w:pPr>
      <w:r>
        <w:rPr/>
        <w:t>mDgDdYaLZC5BNw17XA4AawF+MVsf66m9674FSAGPtQ9R3clR+mMFrY82XlrhR9r/DamLDcicsbtftU</w:t>
      </w:r>
    </w:p>
    <w:p>
      <w:pPr>
        <w:pStyle w:val="PreformattedText"/>
        <w:bidi w:val="0"/>
        <w:spacing w:before="0" w:after="0"/>
        <w:jc w:val="left"/>
        <w:rPr/>
      </w:pPr>
      <w:r>
        <w:rPr/>
        <w:t>EhbljYjt/T7vHy2iEMCnyWZh4yJZX7b2UHyXI/0/+LRCHMpYjIC7LYMeOLqeDbliePjRCRmvxCmy8k</w:t>
      </w:r>
    </w:p>
    <w:p>
      <w:pPr>
        <w:pStyle w:val="PreformattedText"/>
        <w:bidi w:val="0"/>
        <w:spacing w:before="0" w:after="0"/>
        <w:jc w:val="left"/>
        <w:rPr/>
      </w:pPr>
      <w:r>
        <w:rPr/>
        <w:t>MObMcSLYEi3JXk/wDToJIGzaZZjsA+1vp/jKt9Q3Ctgpul8zfubnsBAHeCBzcEaKsr4X5/CXkWBbbz</w:t>
      </w:r>
    </w:p>
    <w:p>
      <w:pPr>
        <w:pStyle w:val="PreformattedText"/>
        <w:bidi w:val="0"/>
        <w:spacing w:before="0" w:after="0"/>
        <w:jc w:val="left"/>
        <w:rPr/>
      </w:pPr>
      <w:r>
        <w:rPr/>
        <w:t>nv1YMUneUBi4ZmsCCAtyXBJFhzyBwPcumU81mZshrK7XVTib6oBgk4xYFgwd0XFUIHEql7EgMbk88r</w:t>
      </w:r>
    </w:p>
    <w:p>
      <w:pPr>
        <w:pStyle w:val="PreformattedText"/>
        <w:bidi w:val="0"/>
        <w:spacing w:before="0" w:after="0"/>
        <w:jc w:val="left"/>
        <w:rPr/>
      </w:pPr>
      <w:r>
        <w:rPr/>
        <w:t>/FrQnaEU9BdMbnl59YZGK1qhWZDMHLKwyAlDRMzqD2BhjyOLD+LWlhYDNyhekzzx9+v1az/iyqSF+c</w:t>
      </w:r>
    </w:p>
    <w:p>
      <w:pPr>
        <w:pStyle w:val="PreformattedText"/>
        <w:bidi w:val="0"/>
        <w:spacing w:before="0" w:after="0"/>
        <w:jc w:val="left"/>
        <w:rPr/>
      </w:pPr>
      <w:r>
        <w:rPr/>
        <w:t>JI2xyJLkBeFFgQwIPkp7cdZsgGpb7v8AeE8+67ckFTM6yYlHYociMciQ6i4u9/kAfOWtaItbjtfwgS</w:t>
      </w:r>
    </w:p>
    <w:p>
      <w:pPr>
        <w:pStyle w:val="PreformattedText"/>
        <w:bidi w:val="0"/>
        <w:spacing w:before="0" w:after="0"/>
        <w:jc w:val="left"/>
        <w:rPr/>
      </w:pPr>
      <w:r>
        <w:rPr/>
        <w:t>B1jId0YEMUVYjmMkzLK7KMUa5tdnLXAuoyy8rqwY1A2qVlipAIFN2YibcpGcEAAqAMGZh3EXc9TxwO</w:t>
      </w:r>
    </w:p>
    <w:p>
      <w:pPr>
        <w:pStyle w:val="PreformattedText"/>
        <w:bidi w:val="0"/>
        <w:spacing w:before="0" w:after="0"/>
        <w:jc w:val="left"/>
        <w:rPr/>
      </w:pPr>
      <w:r>
        <w:rPr/>
        <w:t>D8d2I1JxqQU7I/pka9gWG11+7LE9K7s34mnkR2BLxBo+pYFo1QlOpcGMi682F/jWDicYB0sP0pYjWQ</w:t>
      </w:r>
    </w:p>
    <w:p>
      <w:pPr>
        <w:pStyle w:val="PreformattedText"/>
        <w:bidi w:val="0"/>
        <w:spacing w:before="0" w:after="0"/>
        <w:jc w:val="left"/>
        <w:rPr/>
      </w:pPr>
      <w:r>
        <w:rPr/>
        <w:t>e7zc7C+n9cVkgYO5W6xRxI4U9Q8nrfoWMqzXY8sP05LrlOLAB5R2p0sJoX3H/TO1PQtXlJEiiRnDIc</w:t>
      </w:r>
    </w:p>
    <w:p>
      <w:pPr>
        <w:pStyle w:val="PreformattedText"/>
        <w:bidi w:val="0"/>
        <w:spacing w:before="0" w:after="0"/>
        <w:jc w:val="left"/>
        <w:rPr/>
      </w:pPr>
      <w:r>
        <w:rPr/>
        <w:t>hg0TMbOQSXAVVHCngj+HHWegLIG86WIMKBOo1OqvTMpLoysbYd4jPdb4jkawVvdf5se5raryWG7Okf</w:t>
      </w:r>
    </w:p>
    <w:p>
      <w:pPr>
        <w:pStyle w:val="PreformattedText"/>
        <w:bidi w:val="0"/>
        <w:spacing w:before="0" w:after="0"/>
        <w:jc w:val="left"/>
        <w:rPr/>
      </w:pPr>
      <w:r>
        <w:rPr/>
        <w:t>zSwkiyDRqdAbBIl4yxFio/Ltm6MzBEWy2A71ub2vl7udUMaUnv7U3jmC9xpZcGzs7YR2LEDvaIEBOb</w:t>
      </w:r>
    </w:p>
    <w:p>
      <w:pPr>
        <w:pStyle w:val="PreformattedText"/>
        <w:bidi w:val="0"/>
        <w:spacing w:before="0" w:after="0"/>
        <w:jc w:val="left"/>
        <w:rPr/>
      </w:pPr>
      <w:r>
        <w:rPr/>
        <w:t>3SW92X4awPK4trK1EkjpLgOUMO1LEoz+WC4ORLByER4bG0ZVIDYM+IYMBzkVX9WqHNmj9kfSVdgevn</w:t>
      </w:r>
    </w:p>
    <w:p>
      <w:pPr>
        <w:pStyle w:val="PreformattedText"/>
        <w:bidi w:val="0"/>
        <w:spacing w:before="0" w:after="0"/>
        <w:jc w:val="left"/>
        <w:rPr/>
      </w:pPr>
      <w:r>
        <w:rPr/>
        <w:t>/aTr06cn8KSFIYY9/BAW4NirhipYi9h/5dCdoSjL2RtW5nQfpYgyRmygydNjIXPcI1VMUHHIIUg25P</w:t>
      </w:r>
    </w:p>
    <w:p>
      <w:pPr>
        <w:pStyle w:val="PreformattedText"/>
        <w:bidi w:val="0"/>
        <w:spacing w:before="0" w:after="0"/>
        <w:jc w:val="left"/>
        <w:rPr/>
      </w:pPr>
      <w:r>
        <w:rPr/>
        <w:t>GtqVo36/7zHn7KGvenRfpoXMBsmJK5EhcVPaVNh7zlkfuBxrTMWU2ovqCZfWwd6xXty6oDYAY3ubqD</w:t>
      </w:r>
    </w:p>
    <w:p>
      <w:pPr>
        <w:pStyle w:val="PreformattedText"/>
        <w:bidi w:val="0"/>
        <w:spacing w:before="0" w:after="0"/>
        <w:jc w:val="left"/>
        <w:rPr/>
      </w:pPr>
      <w:r>
        <w:rPr/>
        <w:t>a10bj5yvrXivSijuEVdJAsdmW3tRXtIA8MWva2SG+Vh5uP2tbWjGRSit6mQghiO+TSjFlRTY2sQQSF</w:t>
      </w:r>
    </w:p>
    <w:p>
      <w:pPr>
        <w:pStyle w:val="PreformattedText"/>
        <w:bidi w:val="0"/>
        <w:spacing w:before="0" w:after="0"/>
        <w:jc w:val="left"/>
        <w:rPr/>
      </w:pPr>
      <w:r>
        <w:rPr/>
        <w:t>vw1rn7g/0/TrTj75Xlst8FFf1SUU5AXkkXBIPPNwAb4nzfkXPGn2oapT7Qs8tRcB4J54UZWAdmAFsg</w:t>
      </w:r>
    </w:p>
    <w:p>
      <w:pPr>
        <w:pStyle w:val="PreformattedText"/>
        <w:bidi w:val="0"/>
        <w:spacing w:before="0" w:after="0"/>
        <w:jc w:val="left"/>
        <w:rPr/>
      </w:pPr>
      <w:r>
        <w:rPr/>
        <w:t>Bybc/0/m06kKTZ2iOxG/ZNwZAIHAuL2HNwCRb55+eR86elJIreAAK6VP7MFawAsSjG1xfgC4BBJ493</w:t>
      </w:r>
    </w:p>
    <w:p>
      <w:pPr>
        <w:pStyle w:val="PreformattedText"/>
        <w:bidi w:val="0"/>
        <w:spacing w:before="0" w:after="0"/>
        <w:jc w:val="left"/>
        <w:rPr/>
      </w:pPr>
      <w:r>
        <w:rPr/>
        <w:t>z86jZD9H+WLQoqCbb2dP3SrvqrUTUnojf5KdM5jSMoAJycF1vjxwxtYknw2kfqdtUtxLTEDr/TPgJ/</w:t>
      </w:r>
    </w:p>
    <w:p>
      <w:pPr>
        <w:pStyle w:val="PreformattedText"/>
        <w:bidi w:val="0"/>
        <w:spacing w:before="0" w:after="0"/>
        <w:jc w:val="left"/>
        <w:rPr/>
      </w:pPr>
      <w:r>
        <w:rPr/>
        <w:t>4j+zS0H1b9RUUc89QNrr4fTNZULEhotz3SM1e6btPSsnMcqV24zLIq9jGMN7l1Qo62N6nouH2xrPOS</w:t>
      </w:r>
    </w:p>
    <w:p>
      <w:pPr>
        <w:pStyle w:val="PreformattedText"/>
        <w:bidi w:val="0"/>
        <w:spacing w:before="0" w:after="0"/>
        <w:jc w:val="left"/>
        <w:rPr/>
      </w:pPr>
      <w:r>
        <w:rPr/>
        <w:t>mMi7M8hkCyHavUSxm7ANTT7PADTuvnqLK9h839us6AggFd9XkTe+6bG1YfhKbqer+CnozksVZufYq9</w:t>
      </w:r>
    </w:p>
    <w:p>
      <w:pPr>
        <w:pStyle w:val="PreformattedText"/>
        <w:bidi w:val="0"/>
        <w:spacing w:before="0" w:after="0"/>
        <w:jc w:val="left"/>
        <w:rPr/>
      </w:pPr>
      <w:r>
        <w:rPr/>
        <w:t>yCamVYR1T5Y2mVAbD3a2HYMZmq10CNn1CrpR6jWmnBp3o6eip5nUB3MqxsxYOosqMBa49obHz3asUf</w:t>
      </w:r>
    </w:p>
    <w:p>
      <w:pPr>
        <w:pStyle w:val="PreformattedText"/>
        <w:bidi w:val="0"/>
        <w:spacing w:before="0" w:after="0"/>
        <w:jc w:val="left"/>
        <w:rPr/>
      </w:pPr>
      <w:r>
        <w:rPr/>
        <w:t>mwa1e1EY6GVT4RP6GqlHqqqr5PZt2zS1QkkYYCaIuYcmI7mEsq4WsS2qeJGvCqqntK0fC9nIG7OmXf</w:t>
      </w:r>
    </w:p>
    <w:p>
      <w:pPr>
        <w:pStyle w:val="PreformattedText"/>
        <w:bidi w:val="0"/>
        <w:spacing w:before="0" w:after="0"/>
        <w:jc w:val="left"/>
        <w:rPr/>
      </w:pPr>
      <w:r>
        <w:rPr/>
        <w:t>8ATuSSt9M7jSflQS0zepLGJgsVRVRxbRDPDhICoQNUyGwOQdlOkzBX4l2Y6eUTRwz1wuOiSQSsjtS5</w:t>
      </w:r>
    </w:p>
    <w:p>
      <w:pPr>
        <w:pStyle w:val="PreformattedText"/>
        <w:bidi w:val="0"/>
        <w:spacing w:before="0" w:after="0"/>
        <w:jc w:val="left"/>
        <w:rPr/>
      </w:pPr>
      <w:r>
        <w:rPr/>
        <w:t>/B+t6hVjjnm3E7gamRQWjpotwfaqf8O4AIJnqJBIFBx6d192lY0nTUAsliaZRvqOr750AiPTQemto2</w:t>
      </w:r>
    </w:p>
    <w:p>
      <w:pPr>
        <w:pStyle w:val="PreformattedText"/>
        <w:bidi w:val="0"/>
        <w:spacing w:before="0" w:after="0"/>
        <w:jc w:val="left"/>
        <w:rPr/>
      </w:pPr>
      <w:r>
        <w:rPr/>
        <w:t>9UWOn9BtVzyKqpKlXL6ZgrYbtMTaWSnp6myclhJ7vjXKUuMYyE2uRvxnSCK2sKNTY1/Z5QYzb48+57</w:t>
      </w:r>
    </w:p>
    <w:p>
      <w:pPr>
        <w:pStyle w:val="PreformattedText"/>
        <w:bidi w:val="0"/>
        <w:spacing w:before="0" w:after="0"/>
        <w:jc w:val="left"/>
        <w:rPr/>
      </w:pPr>
      <w:r>
        <w:rPr/>
        <w:t>bHtSBehP6gixeRLyttO7LFuQCoVt0kkpqxQOC7Kx+LasfIQchB7K/rMXTZUE0MjR53eKCCpoa6FpIx</w:t>
      </w:r>
    </w:p>
    <w:p>
      <w:pPr>
        <w:pStyle w:val="PreformattedText"/>
        <w:bidi w:val="0"/>
        <w:spacing w:before="0" w:after="0"/>
        <w:jc w:val="left"/>
        <w:rPr/>
      </w:pPr>
      <w:r>
        <w:rPr/>
        <w:t>/4G3JIFYOamFqKc7gwdsbrGaeqhDkWU9RcdHBKCU30Fm1fbG416VwBRC/wnJ30rSol2PdaJWJl3StS</w:t>
      </w:r>
    </w:p>
    <w:p>
      <w:pPr>
        <w:pStyle w:val="PreformattedText"/>
        <w:bidi w:val="0"/>
        <w:spacing w:before="0" w:after="0"/>
        <w:jc w:val="left"/>
        <w:rPr/>
      </w:pPr>
      <w:r>
        <w:rPr/>
        <w:t>YI0pikSWGriq0qIlFlsUkjcC3su2ul6QATiQ5pttM5no9ycT0Nw0ckpZKrct3glqo3ffvSVJuqyxq4</w:t>
      </w:r>
    </w:p>
    <w:p>
      <w:pPr>
        <w:pStyle w:val="PreformattedText"/>
        <w:bidi w:val="0"/>
        <w:spacing w:before="0" w:after="0"/>
        <w:jc w:val="left"/>
        <w:rPr/>
      </w:pPr>
      <w:r>
        <w:rPr/>
        <w:t>6tZRRgGimax/MUw1SSMtiTizazhtK1W6t093VNZBORyTXrFv8AZXpLk+lFdDTeq9ikrPytrqmn9P1r</w:t>
      </w:r>
    </w:p>
    <w:p>
      <w:pPr>
        <w:pStyle w:val="PreformattedText"/>
        <w:bidi w:val="0"/>
        <w:spacing w:before="0" w:after="0"/>
        <w:jc w:val="left"/>
        <w:rPr/>
      </w:pPr>
      <w:r>
        <w:rPr/>
        <w:t>yxs7mg3CKo2pZUiU8D8bSULEgg3yC65XG4tTADlKnV+z5udLgjWPtag3LLQ9L0i7btn1L28RQwSU/q</w:t>
      </w:r>
    </w:p>
    <w:p>
      <w:pPr>
        <w:pStyle w:val="PreformattedText"/>
        <w:bidi w:val="0"/>
        <w:spacing w:before="0" w:after="0"/>
        <w:jc w:val="left"/>
        <w:rPr/>
      </w:pPr>
      <w:r>
        <w:rPr/>
        <w:t>qjpVqXjIpmpvwNT1P+WlXETu3VKX5USBS2WsucsWBVqGnz5/hOngCAONI5pbnp9KTcN++nNetfMscU</w:t>
      </w:r>
    </w:p>
    <w:p>
      <w:pPr>
        <w:pStyle w:val="PreformattedText"/>
        <w:bidi w:val="0"/>
        <w:spacing w:before="0" w:after="0"/>
        <w:jc w:val="left"/>
        <w:rPr/>
      </w:pPr>
      <w:r>
        <w:rPr/>
        <w:t>+4UTtAihhTVDbdXCsd25Q1AxLAg9Pn3MusWViceTTerabFpnx+BE6To6qlo/VMEJxT8Xs3qXdYM5Mn</w:t>
      </w:r>
    </w:p>
    <w:p>
      <w:pPr>
        <w:pStyle w:val="PreformattedText"/>
        <w:bidi w:val="0"/>
        <w:spacing w:before="0" w:after="0"/>
        <w:jc w:val="left"/>
        <w:rPr/>
      </w:pPr>
      <w:r>
        <w:rPr/>
        <w:t>qY9z/ENDSx5reC87K2RN2VbquuVmtUHdTD5bTqYCoJN70ZJqOeekqfUlf0opayh3VNvowIwk0AqKuj</w:t>
      </w:r>
    </w:p>
    <w:p>
      <w:pPr>
        <w:pStyle w:val="PreformattedText"/>
        <w:bidi w:val="0"/>
        <w:spacing w:before="0" w:after="0"/>
        <w:jc w:val="left"/>
        <w:rPr/>
      </w:pPr>
      <w:r>
        <w:rPr/>
        <w:t>kliVipEjyTzX7iSFkX9OOs2UE463rTOhjSsruD7dSR/VueXadx3prw0+2V217Ht8zXM9NTbTPWUVe+</w:t>
      </w:r>
    </w:p>
    <w:p>
      <w:pPr>
        <w:pStyle w:val="PreformattedText"/>
        <w:bidi w:val="0"/>
        <w:spacing w:before="0" w:after="0"/>
        <w:jc w:val="left"/>
        <w:rPr/>
      </w:pPr>
      <w:r>
        <w:rPr/>
        <w:t>5K6u2DpS7jJGwuLWfnWXggHCC+dd/tX2Zs4hgrUQWDAL+jq7X70or07L/d221FGZRD+C9RbjSnB8j1</w:t>
      </w:r>
    </w:p>
    <w:p>
      <w:pPr>
        <w:pStyle w:val="PreformattedText"/>
        <w:bidi w:val="0"/>
        <w:spacing w:before="0" w:after="0"/>
        <w:jc w:val="left"/>
        <w:rPr/>
      </w:pPr>
      <w:r>
        <w:rPr/>
        <w:t>qGKKaneBZOHQXppri10Z2t2nWrOPWEkL7Imnhz6sKNW6s066+j+5QnfSKp8JN3rmjYFelS/hqmnkoY</w:t>
      </w:r>
    </w:p>
    <w:p>
      <w:pPr>
        <w:pStyle w:val="PreformattedText"/>
        <w:bidi w:val="0"/>
        <w:spacing w:before="0" w:after="0"/>
        <w:jc w:val="left"/>
        <w:rPr/>
      </w:pPr>
      <w:r>
        <w:rPr/>
        <w:t>pIDkeg95n+BGbrl7tcDi0Omiez/wCp6fh8o0sK1G/5pfe0000e2R0lUCs+1VdRDVUUUUYqhAZJY69I</w:t>
      </w:r>
    </w:p>
    <w:p>
      <w:pPr>
        <w:pStyle w:val="PreformattedText"/>
        <w:bidi w:val="0"/>
        <w:spacing w:before="0" w:after="0"/>
        <w:jc w:val="left"/>
        <w:rPr/>
      </w:pPr>
      <w:r>
        <w:rPr/>
        <w:t>QxHIeSOWWIAIyKrqpI1yyTZro06jMrb6e6Rf6hbIUjp/UokpUq9vjSg3ykoL/iHQTQxLusEDkCWjYm</w:t>
      </w:r>
    </w:p>
    <w:p>
      <w:pPr>
        <w:pStyle w:val="PreformattedText"/>
        <w:bidi w:val="0"/>
        <w:spacing w:before="0" w:after="0"/>
        <w:jc w:val="left"/>
        <w:rPr/>
      </w:pPr>
      <w:r>
        <w:rPr/>
        <w:t>GVyQCqyN4vrocLZRl97mmJnshQOz/VBeiN7m27eKavo5uj1zCkySlGp46qnUhKmVQpJp5QzRTJzilY</w:t>
      </w:r>
    </w:p>
    <w:p>
      <w:pPr>
        <w:pStyle w:val="PreformattedText"/>
        <w:bidi w:val="0"/>
        <w:spacing w:before="0" w:after="0"/>
        <w:jc w:val="left"/>
        <w:rPr/>
      </w:pPr>
      <w:r>
        <w:rPr/>
        <w:t>x8az8dg14z7y/wAvnszVwuarUnZv4+M9Dfpl6pDVtDVPDDLSVdJR09IktS8sf4BoVFNR1BLEM9LWwz</w:t>
      </w:r>
    </w:p>
    <w:p>
      <w:pPr>
        <w:pStyle w:val="PreformattedText"/>
        <w:bidi w:val="0"/>
        <w:spacing w:before="0" w:after="0"/>
        <w:jc w:val="left"/>
        <w:rPr/>
      </w:pPr>
      <w:r>
        <w:rPr/>
        <w:t>UxlvmoVA4UOmvNZMa4XJbmWW8QWZECtpZhPQv6fb5S1u1QpAZJKdpF2+B3q4YDTS0cq07Q1KSd3LNG</w:t>
      </w:r>
    </w:p>
    <w:p>
      <w:pPr>
        <w:pStyle w:val="PreformattedText"/>
        <w:bidi w:val="0"/>
        <w:spacing w:before="0" w:after="0"/>
        <w:jc w:val="left"/>
        <w:rPr/>
      </w:pPr>
      <w:r>
        <w:rPr/>
        <w:t>l5B2rkrMwtjarq6nfk7M43EYHXLq9rdm+lEvrOjaopqlaQx1BqPxkUSU6q6w1EbvSvUKGF3S8ciOo7</w:t>
      </w:r>
    </w:p>
    <w:p>
      <w:pPr>
        <w:pStyle w:val="PreformattedText"/>
        <w:bidi w:val="0"/>
        <w:spacing w:before="0" w:after="0"/>
        <w:jc w:val="left"/>
        <w:rPr/>
      </w:pPr>
      <w:r>
        <w:rPr/>
        <w:t>S69vzlnYAatR1FpfjtSjXo0zzN+qPpyTbjVwbVJNEdv31txopKwATChigWpigkRbESyJJVJGhbEKEH</w:t>
      </w:r>
    </w:p>
    <w:p>
      <w:pPr>
        <w:pStyle w:val="PreformattedText"/>
        <w:bidi w:val="0"/>
        <w:spacing w:before="0" w:after="0"/>
        <w:jc w:val="left"/>
        <w:rPr/>
      </w:pPr>
      <w:r>
        <w:rPr/>
        <w:t>uGOjhScTsDzBp6LBmXIUXIOZl9mceVlbO24VkTxmnQrJWQh0kBLSKFmEisSXhljKhivseMswW+u9iA</w:t>
      </w:r>
    </w:p>
    <w:p>
      <w:pPr>
        <w:pStyle w:val="PreformattedText"/>
        <w:bidi w:val="0"/>
        <w:spacing w:before="0" w:after="0"/>
        <w:jc w:val="left"/>
        <w:rPr/>
      </w:pPr>
      <w:r>
        <w:rPr/>
        <w:t>YBjLsqUho9Zrb6mGKZzDPMsgRiqMkvRmASVQZVblpQ7Lye3HGzDHW1d9jVTkZ8ZAIkhoQwouhBMaZJ</w:t>
      </w:r>
    </w:p>
    <w:p>
      <w:pPr>
        <w:pStyle w:val="PreformattedText"/>
        <w:bidi w:val="0"/>
        <w:spacing w:before="0" w:after="0"/>
        <w:jc w:val="left"/>
        <w:rPr/>
      </w:pPr>
      <w:r>
        <w:rPr/>
        <w:t>mpC6krVxmVmjH4l6pEyZQzMLlrtlZbjTiuU1zCZmZvWAgdmb9Q+n1r6Z1L/i6Sqp0aqiqoTUpDUQs4</w:t>
      </w:r>
    </w:p>
    <w:p>
      <w:pPr>
        <w:pStyle w:val="PreformattedText"/>
        <w:bidi w:val="0"/>
        <w:spacing w:before="0" w:after="0"/>
        <w:jc w:val="left"/>
        <w:rPr/>
      </w:pPr>
      <w:r>
        <w:rPr/>
        <w:t>FUsKsXp45ZUsHUX/11dizFDqveX4OJayrL3St09AVFPMtFts3TyT+8JZ64SdCkS/WjimkcmGdXlLCO</w:t>
      </w:r>
    </w:p>
    <w:p>
      <w:pPr>
        <w:pStyle w:val="PreformattedText"/>
        <w:bidi w:val="0"/>
        <w:spacing w:before="0" w:after="0"/>
        <w:jc w:val="left"/>
        <w:rPr/>
      </w:pPr>
      <w:r>
        <w:rPr/>
        <w:t>TtLdqP3LrqJ6RcLqyLqVfCdHHxWJzuNAWHxbP6i2+reSloZ6pKpf+ekM0Ebxw8hSyKrKpZkzQBvawO</w:t>
      </w:r>
    </w:p>
    <w:p>
      <w:pPr>
        <w:pStyle w:val="PreformattedText"/>
        <w:bidi w:val="0"/>
        <w:spacing w:before="0" w:after="0"/>
        <w:jc w:val="left"/>
        <w:rPr/>
      </w:pPr>
      <w:r>
        <w:rPr/>
        <w:t>r/APHYnTm5WWd3g+JxPpptOrxljU25T1O1CaNKqBqeqihWtbPpVf4eRhULN0rDLB8T9xF3aT1y5UGw</w:t>
      </w:r>
    </w:p>
    <w:p>
      <w:pPr>
        <w:pStyle w:val="PreformattedText"/>
        <w:bidi w:val="0"/>
        <w:spacing w:before="0" w:after="0"/>
        <w:jc w:val="left"/>
        <w:rPr/>
      </w:pPr>
      <w:r>
        <w:rPr/>
        <w:t>udjEEbJoPNLQ2T1lTrTrTzRxK8mCSM0IikmSmEMMklQ6Ph1hGblkBUhg3nLVLIg5lIs9ZceGd2bT0W</w:t>
      </w:r>
    </w:p>
    <w:p>
      <w:pPr>
        <w:pStyle w:val="PreformattedText"/>
        <w:bidi w:val="0"/>
        <w:spacing w:before="0" w:after="0"/>
        <w:jc w:val="left"/>
        <w:rPr/>
      </w:pPr>
      <w:r>
        <w:rPr/>
        <w:t>W1JuXXqfT8dG834WRKiKWJA8s00i27/wAQGbpMbR2Auf1Y3OkRF1AE7xMA9VjzLk6yyaDYdxrg1d06</w:t>
      </w:r>
    </w:p>
    <w:p>
      <w:pPr>
        <w:pStyle w:val="PreformattedText"/>
        <w:bidi w:val="0"/>
        <w:spacing w:before="0" w:after="0"/>
        <w:jc w:val="left"/>
        <w:rPr/>
      </w:pPr>
      <w:r>
        <w:rPr/>
        <w:t>vbqR45JSz7fUtCk5UgU1U/T/ACA0qqnUlIUuygWax1v/AMHa6gNN/vTh5fTPD4MgxrkGR794dYwz7d</w:t>
      </w:r>
    </w:p>
    <w:p>
      <w:pPr>
        <w:pStyle w:val="PreformattedText"/>
        <w:bidi w:val="0"/>
        <w:spacing w:before="0" w:after="0"/>
        <w:jc w:val="left"/>
        <w:rPr/>
      </w:pPr>
      <w:r>
        <w:rPr/>
        <w:t>6hpJpKhxPTUUSSbSkwog9qmQNE8lO4eRZFIZhI4tisalh86o9XkXJo0nSJ0Rx3A5FTTkHrW36/CO/o</w:t>
      </w:r>
    </w:p>
    <w:p>
      <w:pPr>
        <w:pStyle w:val="PreformattedText"/>
        <w:bidi w:val="0"/>
        <w:spacing w:before="0" w:after="0"/>
        <w:jc w:val="left"/>
        <w:rPr/>
      </w:pPr>
      <w:r>
        <w:rPr/>
        <w:t>Ci3fdIvUtRHegam9KVbLuExVc5dupxGFoxTXE07vDlKrMHAPs51Sdm0onrD/ACyvjuP4bhm4UM3rEZ</w:t>
      </w:r>
    </w:p>
    <w:p>
      <w:pPr>
        <w:pStyle w:val="PreformattedText"/>
        <w:bidi w:val="0"/>
        <w:spacing w:before="0" w:after="0"/>
        <w:jc w:val="left"/>
        <w:rPr/>
      </w:pPr>
      <w:r>
        <w:rPr/>
        <w:t>+yPj70vDY/TFTTbQsk9VtzSzVG10lHDNHUisqtx3G88KwgSqvQzjkYo58Y2Y4rrWvDZMiDYLOJx3pn</w:t>
      </w:r>
    </w:p>
    <w:p>
      <w:pPr>
        <w:pStyle w:val="PreformattedText"/>
        <w:bidi w:val="0"/>
        <w:spacing w:before="0" w:after="0"/>
        <w:jc w:val="left"/>
        <w:rPr/>
      </w:pPr>
      <w:r>
        <w:rPr/>
        <w:t>CcjrjQ1Rad3ejvTyw1myUkMqF5KSV/xQpWleZ2UvJHUrLP8A/YefWVzIxPTZVDXXXSxYACoE+X8f6Q</w:t>
      </w:r>
    </w:p>
    <w:p>
      <w:pPr>
        <w:pStyle w:val="PreformattedText"/>
        <w:bidi w:val="0"/>
        <w:spacing w:before="0" w:after="0"/>
        <w:jc w:val="left"/>
        <w:rPr/>
      </w:pPr>
      <w:r>
        <w:rPr/>
        <w:t>ZlzZCDV/s+fulh7z6d2qHbkgmWnjWVhMiIxSWjl6RMyQqWIlj6R7EJAux02fAoTSxs985/B8dxL5zk</w:t>
      </w:r>
    </w:p>
    <w:p>
      <w:pPr>
        <w:pStyle w:val="PreformattedText"/>
        <w:bidi w:val="0"/>
        <w:spacing w:before="0" w:after="0"/>
        <w:jc w:val="left"/>
        <w:rPr/>
      </w:pPr>
      <w:r>
        <w:rPr/>
        <w:t>QNa8t1q1TjL6qSbTSbZuu1Uu8U9FWpuIodupgyyCmRqJppJppISWggVeBiSo6lvadcDjuIw8OjKrgN</w:t>
      </w:r>
    </w:p>
    <w:p>
      <w:pPr>
        <w:pStyle w:val="PreformattedText"/>
        <w:bidi w:val="0"/>
        <w:spacing w:before="0" w:after="0"/>
        <w:jc w:val="left"/>
        <w:rPr/>
      </w:pPr>
      <w:r>
        <w:rPr/>
        <w:t>Pqf5PNxOXNizZMBZNNt3Tnja/psu6VVLNHNVwKswkaRElp4hPVQk1tNAF98Mj9NiDZGyxbJdea4jij</w:t>
      </w:r>
    </w:p>
    <w:p>
      <w:pPr>
        <w:pStyle w:val="PreformattedText"/>
        <w:bidi w:val="0"/>
        <w:spacing w:before="0" w:after="0"/>
        <w:jc w:val="left"/>
        <w:rPr/>
      </w:pPr>
      <w:r>
        <w:rPr/>
        <w:t>lAdH2X2fPwnsuJ9PDh1yIVW0HWdD+i/pzt9NHNJHSZTNI0stRUJlUSJKYklhlzJTpDp8AWKqbL7dcw</w:t>
      </w:r>
    </w:p>
    <w:p>
      <w:pPr>
        <w:pStyle w:val="PreformattedText"/>
        <w:bidi w:val="0"/>
        <w:spacing w:before="0" w:after="0"/>
        <w:jc w:val="left"/>
        <w:rPr/>
      </w:pPr>
      <w:r>
        <w:rPr/>
        <w:t>ZWysQes8H6V9NZczA6tI+jLzhhWgC00KRhQqKUcorRpiQrxv8A+16bZBfuP1caiwehueVf86xcnUYh</w:t>
      </w:r>
    </w:p>
    <w:p>
      <w:pPr>
        <w:pStyle w:val="PreformattedText"/>
        <w:bidi w:val="0"/>
        <w:spacing w:before="0" w:after="0"/>
        <w:jc w:val="left"/>
        <w:rPr/>
      </w:pPr>
      <w:r>
        <w:rPr/>
        <w:t>Mr08csKQS5CyCpdu6ULnkz4knBQWyANjjY6hlJYG6qWqvYN9YCSZUKrdSwgIIJZsRKuMbBCLSC6rbn</w:t>
      </w:r>
    </w:p>
    <w:p>
      <w:pPr>
        <w:pStyle w:val="PreformattedText"/>
        <w:bidi w:val="0"/>
        <w:spacing w:before="0" w:after="0"/>
        <w:jc w:val="left"/>
        <w:rPr/>
      </w:pPr>
      <w:r>
        <w:rPr/>
        <w:t>gD9WOqczlKXtCXYcZrUBtcZa2mWWqpaRpBIaqnqqOUsW6awMVXIMDczYFuPCt86xOSCC3IGm3F2HZR</w:t>
      </w:r>
    </w:p>
    <w:p>
      <w:pPr>
        <w:pStyle w:val="PreformattedText"/>
        <w:bidi w:val="0"/>
        <w:spacing w:before="0" w:after="0"/>
        <w:jc w:val="left"/>
        <w:rPr/>
      </w:pPr>
      <w:r>
        <w:rPr/>
        <w:t>uu8lvp3aYY5GqIutH1k6lVTRVGBlcssFM6jLI2p0YxovA7sdQqqWDDwmTjMrlAGqgYzepq+9QetIxp</w:t>
      </w:r>
    </w:p>
    <w:p>
      <w:pPr>
        <w:pStyle w:val="PreformattedText"/>
        <w:bidi w:val="0"/>
        <w:spacing w:before="0" w:after="0"/>
        <w:jc w:val="left"/>
        <w:rPr/>
      </w:pPr>
      <w:r>
        <w:rPr/>
        <w:t>YjIqMCxllmSNY3BikAZ2yWQi6kdzfC6diLojaV8NjCoWB3eRCjq6kGYxUrYSRWyd5GYCYF36cSpkAI</w:t>
      </w:r>
    </w:p>
    <w:p>
      <w:pPr>
        <w:pStyle w:val="PreformattedText"/>
        <w:bidi w:val="0"/>
        <w:spacing w:before="0" w:after="0"/>
        <w:jc w:val="left"/>
        <w:rPr/>
      </w:pPr>
      <w:r>
        <w:rPr/>
        <w:t>3snju+3bpQxBpRs0vKKxWzN1qSPGsYmaMxvFBHixMbBkvKZZJGXrOIuigxCpEWbLIX1BDM1HrLBYI2</w:t>
      </w:r>
    </w:p>
    <w:p>
      <w:pPr>
        <w:pStyle w:val="PreformattedText"/>
        <w:bidi w:val="0"/>
        <w:spacing w:before="0" w:after="0"/>
        <w:jc w:val="left"/>
        <w:rPr/>
      </w:pPr>
      <w:r>
        <w:rPr/>
        <w:t>3EpP1b6mo22KoqturaSqop4BPHUUc0VclbFnIktbBNGQHvMGAxyLD9WPdpcqkIw2vz900Y1YONQPKZ</w:t>
      </w:r>
    </w:p>
    <w:p>
      <w:pPr>
        <w:pStyle w:val="PreformattedText"/>
        <w:bidi w:val="0"/>
        <w:spacing w:before="0" w:after="0"/>
        <w:jc w:val="left"/>
        <w:rPr/>
      </w:pPr>
      <w:r>
        <w:rPr/>
        <w:t>88X9tz6pf3r6jqtlWvjWlf8AE1m6Ok8Kx020bckjz1UtktTNiJByGwjuR99ex/JbgGTGHC/nGND3t5</w:t>
      </w:r>
    </w:p>
    <w:p>
      <w:pPr>
        <w:pStyle w:val="PreformattedText"/>
        <w:bidi w:val="0"/>
        <w:spacing w:before="0" w:after="0"/>
        <w:jc w:val="left"/>
        <w:rPr/>
      </w:pPr>
      <w:r>
        <w:rPr/>
        <w:t>h/KTjxw6phevVFNbT5zfp36p3P6u/2mfT2+SzVESbt61Wp2xEPVNHse0DpUFNE5K4wJBDdSOGyZse7</w:t>
      </w:r>
    </w:p>
    <w:p>
      <w:pPr>
        <w:pStyle w:val="PreformattedText"/>
        <w:bidi w:val="0"/>
        <w:spacing w:before="0" w:after="0"/>
        <w:jc w:val="left"/>
        <w:rPr/>
      </w:pPr>
      <w:r>
        <w:rPr/>
        <w:t>X3TjuET0X6COMczKqAn6Z5iZ+eOC4/P6V/KQZw2lWyEpy9FTZRq92dZfTtJqP13VbigWKfbvTO+Vkk</w:t>
      </w:r>
    </w:p>
    <w:p>
      <w:pPr>
        <w:pStyle w:val="PreformattedText"/>
        <w:bidi w:val="0"/>
        <w:spacing w:before="0" w:after="0"/>
        <w:jc w:val="left"/>
        <w:rPr/>
      </w:pPr>
      <w:r>
        <w:rPr/>
        <w:t>mQDR1TbVX1VQILG4RxUKoHJ7mIW668xxLEgA8qtSz13CoDkcleZQzS5aaHH1L62njiiiO40W1UcLBi</w:t>
      </w:r>
    </w:p>
    <w:p>
      <w:pPr>
        <w:pStyle w:val="PreformattedText"/>
        <w:bidi w:val="0"/>
        <w:spacing w:before="0" w:after="0"/>
        <w:jc w:val="left"/>
        <w:rPr/>
      </w:pPr>
      <w:r>
        <w:rPr/>
        <w:t>7Ql9m9PwTMYn7gpcyWJHa0jID51z8jFlxqemP/lpnXTHofV73+kS16WZx9M97po6aRqqL0ps8tPPzT</w:t>
      </w:r>
    </w:p>
    <w:p>
      <w:pPr>
        <w:pStyle w:val="PreformattedText"/>
        <w:bidi w:val="0"/>
        <w:spacing w:before="0" w:after="0"/>
        <w:jc w:val="left"/>
        <w:rPr/>
      </w:pPr>
      <w:r>
        <w:rPr/>
        <w:t>oJpNx23and2YHqSLHTKQAcmyK6wIQmbHvR1tq/eM15wz8M66T2F/p/06hLA+oyGs9bSyoppqWn9Oel</w:t>
      </w:r>
    </w:p>
    <w:p>
      <w:pPr>
        <w:pStyle w:val="PreformattedText"/>
        <w:bidi w:val="0"/>
        <w:spacing w:before="0" w:after="0"/>
        <w:jc w:val="left"/>
        <w:rPr/>
      </w:pPr>
      <w:r>
        <w:rPr/>
        <w:t>aXdGaQNIaWH1LE1ZuNEqC88iRRUsblAbdZlbXR4ZV9QoY2dR/aYcs4OckZnFdy/V7XN+zKO9cGE1u6</w:t>
      </w:r>
    </w:p>
    <w:p>
      <w:pPr>
        <w:pStyle w:val="PreformattedText"/>
        <w:bidi w:val="0"/>
        <w:spacing w:before="0" w:after="0"/>
        <w:jc w:val="left"/>
        <w:rPr/>
      </w:pPr>
      <w:r>
        <w:rPr/>
        <w:t>UaNHDDNvXqfcGocnSjgg3aaeKnkESDIwSQ00Ba4BZlxxA7tb+EAxgKDzKFX9UwcWdR5utsf5o27jLU</w:t>
      </w:r>
    </w:p>
    <w:p>
      <w:pPr>
        <w:pStyle w:val="PreformattedText"/>
        <w:bidi w:val="0"/>
        <w:spacing w:before="0" w:after="0"/>
        <w:jc w:val="left"/>
        <w:rPr/>
      </w:pPr>
      <w:r>
        <w:rPr/>
        <w:t>SfTmgrum6Sfg6OMSwvK80rTVm2JQvEkiXngyMiNzc5XAGWtGUH1hbqFJ/GUYwgNBtq7X6oR6YlVm/u</w:t>
      </w:r>
    </w:p>
    <w:p>
      <w:pPr>
        <w:pStyle w:val="PreformattedText"/>
        <w:bidi w:val="0"/>
        <w:spacing w:before="0" w:after="0"/>
        <w:jc w:val="left"/>
        <w:rPr/>
      </w:pPr>
      <w:r>
        <w:rPr/>
        <w:t>qZmlki9ReotvnjuzwzwNUV0VNOFVwyrBjTgqvvBZT51LqOSuXlWTahioUVbc37Ut76e0s8w9PViwUq</w:t>
      </w:r>
    </w:p>
    <w:p>
      <w:pPr>
        <w:pStyle w:val="PreformattedText"/>
        <w:bidi w:val="0"/>
        <w:spacing w:before="0" w:after="0"/>
        <w:jc w:val="left"/>
        <w:rPr/>
      </w:pPr>
      <w:r>
        <w:rPr/>
        <w:t>1e0iajphWNHCtbKKqNZaWVVKhJpYuowBVsT0wo4bVgyEDT7PtRNtIa+Zh0kN3GFKOlvNjFKPVzV22N</w:t>
      </w:r>
    </w:p>
    <w:p>
      <w:pPr>
        <w:pStyle w:val="PreformattedText"/>
        <w:bidi w:val="0"/>
        <w:spacing w:before="0" w:after="0"/>
        <w:jc w:val="left"/>
        <w:rPr/>
      </w:pPr>
      <w:r>
        <w:rPr/>
        <w:t>Ckop66nWSnRbxuuMU60lPIJAO3JbLxq7Kb4s6T7CzOgIwNfv7T6DP+D36vmn9Z+u/TL1yzR1G3bfvl</w:t>
      </w:r>
    </w:p>
    <w:p>
      <w:pPr>
        <w:pStyle w:val="PreformattedText"/>
        <w:bidi w:val="0"/>
        <w:spacing w:before="0" w:after="0"/>
        <w:jc w:val="left"/>
        <w:rPr/>
      </w:pPr>
      <w:r>
        <w:rPr/>
        <w:t>NGqJH1ZIqVqOqgui2k6Fo3V75MJO1beNvDuxJHcpnmvyhQaOHyBe1az6NqD2hiTk4HIX9Ia+QH2I5/</w:t>
      </w:r>
    </w:p>
    <w:p>
      <w:pPr>
        <w:pStyle w:val="PreformattedText"/>
        <w:bidi w:val="0"/>
        <w:spacing w:before="0" w:after="0"/>
        <w:jc w:val="left"/>
        <w:rPr/>
      </w:pPr>
      <w:r>
        <w:rPr/>
        <w:t>rrctA7j9KeWj3GDYLYk2Nh88i4Yj72GmvcUNmhFNjbggA2AZhblVuMjexFj8DUxx7VNQEDIvJYAkXF</w:t>
      </w:r>
    </w:p>
    <w:p>
      <w:pPr>
        <w:pStyle w:val="PreformattedText"/>
        <w:bidi w:val="0"/>
        <w:spacing w:before="0" w:after="0"/>
        <w:jc w:val="left"/>
        <w:rPr/>
      </w:pPr>
      <w:r>
        <w:rPr/>
        <w:t>yTgW+7Y/a5P7/wDm0x7/AJD8IzbrYO0SSAXKgixbvI5JuVsAQAL3Fv6f01WEWxtKow1ykAFzZQbhhd</w:t>
      </w:r>
    </w:p>
    <w:p>
      <w:pPr>
        <w:pStyle w:val="PreformattedText"/>
        <w:bidi w:val="0"/>
        <w:spacing w:before="0" w:after="0"/>
        <w:jc w:val="left"/>
        <w:rPr/>
      </w:pPr>
      <w:r>
        <w:rPr/>
        <w:t>mAsQfvfjjSvemz3mEr7eLMhAA4JKqPBBBBa5HJsWsOLX1U5BCjT3wlPb6STMrOSMSo7bqb+6wPkWPz</w:t>
      </w:r>
    </w:p>
    <w:p>
      <w:pPr>
        <w:pStyle w:val="PreformattedText"/>
        <w:bidi w:val="0"/>
        <w:spacing w:before="0" w:after="0"/>
        <w:jc w:val="left"/>
        <w:rPr/>
      </w:pPr>
      <w:r>
        <w:rPr/>
        <w:t>5Oq3B1Nt0gd973lVsXapdbkhmdAXxXFVa7mxsFJbgaSQDYsd8sr01fNSAD2R5ADEXBOJI8Enu/rq3C</w:t>
      </w:r>
    </w:p>
    <w:p>
      <w:pPr>
        <w:pStyle w:val="PreformattedText"/>
        <w:bidi w:val="0"/>
        <w:spacing w:before="0" w:after="0"/>
        <w:jc w:val="left"/>
        <w:rPr/>
      </w:pPr>
      <w:r>
        <w:rPr/>
        <w:t>e1d00nr8Z0N6Z9kWKtYrwDcgC/OJFwBj8DxratXuamfV48o93qv6P1pcW1rcxLe2TLzjccG/n5Nvv/</w:t>
      </w:r>
    </w:p>
    <w:p>
      <w:pPr>
        <w:pStyle w:val="PreformattedText"/>
        <w:bidi w:val="0"/>
        <w:spacing w:before="0" w:after="0"/>
        <w:jc w:val="left"/>
        <w:rPr/>
      </w:pPr>
      <w:r>
        <w:rPr/>
        <w:t>ABavRqCKB3f+YmQbMRzbc0uTYwVSO5Dc35Jv4upa9+Rf/UHXR4cEqCR3TmZARkY3W/8AaWbt4PYTzw</w:t>
      </w:r>
    </w:p>
    <w:p>
      <w:pPr>
        <w:pStyle w:val="PreformattedText"/>
        <w:bidi w:val="0"/>
        <w:spacing w:before="0" w:after="0"/>
        <w:jc w:val="left"/>
        <w:rPr/>
      </w:pPr>
      <w:r>
        <w:rPr/>
        <w:t>CLABSbXPJt4+D+2tqA2sqbY2O00kMI8Dg8mw8ePsPk8WGtMqjqgvje5P27vgC5P738avXoPlCKlBLe</w:t>
      </w:r>
    </w:p>
    <w:p>
      <w:pPr>
        <w:pStyle w:val="PreformattedText"/>
        <w:bidi w:val="0"/>
        <w:spacing w:before="0" w:after="0"/>
        <w:jc w:val="left"/>
        <w:rPr/>
      </w:pPr>
      <w:r>
        <w:rPr/>
        <w:t>B8k8G3PgW/11MId97nn5t9/9+fHnRCbHzyLWNxe1x8jRCbBu3BHkkgj5Pxf/AOq+iEz7G/njgA38Ws</w:t>
      </w:r>
    </w:p>
    <w:p>
      <w:pPr>
        <w:pStyle w:val="PreformattedText"/>
        <w:bidi w:val="0"/>
        <w:spacing w:before="0" w:after="0"/>
        <w:jc w:val="left"/>
        <w:rPr/>
      </w:pPr>
      <w:r>
        <w:rPr/>
        <w:t>LaIQOiELZbntsPJJPzyftbx/8APRCEOv2GXgknm/3BF/OiETvxxzYAEHix+4J5uL8D7agmgT4QiGRb</w:t>
      </w:r>
    </w:p>
    <w:p>
      <w:pPr>
        <w:pStyle w:val="PreformattedText"/>
        <w:bidi w:val="0"/>
        <w:spacing w:before="0" w:after="0"/>
        <w:jc w:val="left"/>
        <w:rPr/>
      </w:pPr>
      <w:r>
        <w:rPr/>
        <w:t>E83B4UH5sLj4uf8AfVTrRv3oQjHjyDwbEkcMW8jjwbjSx1UEnwhijkgkkX828XH6suB/9GiMO/m1fD</w:t>
      </w:r>
    </w:p>
    <w:p>
      <w:pPr>
        <w:pStyle w:val="PreformattedText"/>
        <w:bidi w:val="0"/>
        <w:spacing w:before="0" w:after="0"/>
        <w:jc w:val="left"/>
        <w:rPr/>
      </w:pPr>
      <w:r>
        <w:rPr/>
        <w:t>/uKI3Uk/NvlfNwBwf25/rojahenvipfIGRB/cWv9wQBbG3/ppk7QlEUL3AmwPm/kDxyQB4541dCDsA</w:t>
      </w:r>
    </w:p>
    <w:p>
      <w:pPr>
        <w:pStyle w:val="PreformattedText"/>
        <w:bidi w:val="0"/>
        <w:spacing w:before="0" w:after="0"/>
        <w:jc w:val="left"/>
        <w:rPr/>
      </w:pPr>
      <w:r>
        <w:rPr/>
        <w:t>bi39CSwPjwT4GiEy3xxct9xccE3/ANb6ITVx97gkcjm55v8A7f8Az0QmcnyDb5Pwf/z2OiEwWAHyfk</w:t>
      </w:r>
    </w:p>
    <w:p>
      <w:pPr>
        <w:pStyle w:val="PreformattedText"/>
        <w:bidi w:val="0"/>
        <w:spacing w:before="0" w:after="0"/>
        <w:jc w:val="left"/>
        <w:rPr/>
      </w:pPr>
      <w:r>
        <w:rPr/>
        <w:t>EDgc+eeeNEJmiEw8f/AFX/APTRCYPnm3345b9r/A0QgrA2sRb/ANPk3P8A6aIQPkcj4/76IQRI5uP/</w:t>
      </w:r>
    </w:p>
    <w:p>
      <w:pPr>
        <w:pStyle w:val="PreformattedText"/>
        <w:bidi w:val="0"/>
        <w:spacing w:before="0" w:after="0"/>
        <w:jc w:val="left"/>
        <w:rPr/>
      </w:pPr>
      <w:r>
        <w:rPr/>
        <w:t>AC/FvgC/P/59EJoEZX5/cg+4Hn4OiEwH/bnx8X4+f9NEJnxa/wBvi1/P/wBP/fRCBJP2+QP6ixuf2+</w:t>
      </w:r>
    </w:p>
    <w:p>
      <w:pPr>
        <w:pStyle w:val="PreformattedText"/>
        <w:bidi w:val="0"/>
        <w:spacing w:before="0" w:after="0"/>
        <w:jc w:val="left"/>
        <w:rPr/>
      </w:pPr>
      <w:r>
        <w:rPr/>
        <w:t>P99EJ8F22sPxlQ79U4zzqowKBGE02caBgQ/wCpg1rn4418OyDVY+M+zYR0J3raWLt4UFMAcBF1VNhy</w:t>
      </w:r>
    </w:p>
    <w:p>
      <w:pPr>
        <w:pStyle w:val="PreformattedText"/>
        <w:bidi w:val="0"/>
        <w:spacing w:before="0" w:after="0"/>
        <w:jc w:val="left"/>
        <w:rPr/>
      </w:pPr>
      <w:r>
        <w:rPr/>
        <w:t>soyPUUHuax83uMfA92srkjTUsPQfj1+2Pb9QYhDkwVS6qvUUEfmDtB9oXkkkEnubVUWNtTZZAkrPZR</w:t>
      </w:r>
    </w:p>
    <w:p>
      <w:pPr>
        <w:pStyle w:val="PreformattedText"/>
        <w:bidi w:val="0"/>
        <w:spacing w:before="0" w:after="0"/>
        <w:jc w:val="left"/>
        <w:rPr/>
      </w:pPr>
      <w:r>
        <w:rPr/>
        <w:t>IWJZrNkAEDOvLyGzHwQMv06IRLGCJYu0sWJRQe1eAMLlP4rfsT+rRCTz00cqlP5XLAlsySQpYkCxKX</w:t>
      </w:r>
    </w:p>
    <w:p>
      <w:pPr>
        <w:pStyle w:val="PreformattedText"/>
        <w:bidi w:val="0"/>
        <w:spacing w:before="0" w:after="0"/>
        <w:jc w:val="left"/>
        <w:rPr/>
      </w:pPr>
      <w:r>
        <w:rPr/>
        <w:t>tcd1tacN8tSrJQ3PSp0Z6ZvJFE5veM4lXKhqgMxzaO1iUF1BB5trqpWnbtXOc+wIH7UvPZGbAFjwwC</w:t>
      </w:r>
    </w:p>
    <w:p>
      <w:pPr>
        <w:pStyle w:val="PreformattedText"/>
        <w:bidi w:val="0"/>
        <w:spacing w:before="0" w:after="0"/>
        <w:jc w:val="left"/>
        <w:rPr/>
      </w:pPr>
      <w:r>
        <w:rPr/>
        <w:t>ZhAsdxiyhQOSSoxueba1r1HzmPMaA68v4/26y09lTJ0xurEAuC5tfpgZAEWN24v51sx3zV0nPNazZ9</w:t>
      </w:r>
    </w:p>
    <w:p>
      <w:pPr>
        <w:pStyle w:val="PreformattedText"/>
        <w:bidi w:val="0"/>
        <w:spacing w:before="0" w:after="0"/>
        <w:jc w:val="left"/>
        <w:rPr/>
      </w:pPr>
      <w:r>
        <w:rPr/>
        <w:t>mWNt/biC2QBJB5Yozrc4i/etvg/xa1L0HymbINwa+ck9OhLcAgMCStmvcLYXJHILBiB41brNjlsrKT</w:t>
      </w:r>
    </w:p>
    <w:p>
      <w:pPr>
        <w:pStyle w:val="PreformattedText"/>
        <w:bidi w:val="0"/>
        <w:spacing w:before="0" w:after="0"/>
        <w:jc w:val="left"/>
        <w:rPr/>
      </w:pPr>
      <w:r>
        <w:rPr/>
        <w:t>uDvUV/ICKW4Ck2IN7m/F7schYX0xYeMiiQuwv4wTMOWswubHIA4n2kqRwrE3HjkLoUUKlbMDy1pMPQ</w:t>
      </w:r>
    </w:p>
    <w:p>
      <w:pPr>
        <w:pStyle w:val="PreformattedText"/>
        <w:bidi w:val="0"/>
        <w:spacing w:before="0" w:after="0"/>
        <w:jc w:val="left"/>
        <w:rPr/>
      </w:pPr>
      <w:r>
        <w:rPr/>
        <w:t>FbdigA8CwxIYG5J/gLAn7jTRRQrwEEqX5S3f4u1lGRuyi3BP9RcZaIyNRZiDXh5+jDbX44sVK2kCsV</w:t>
      </w:r>
    </w:p>
    <w:p>
      <w:pPr>
        <w:pStyle w:val="PreformattedText"/>
        <w:bidi w:val="0"/>
        <w:spacing w:before="0" w:after="0"/>
        <w:jc w:val="left"/>
        <w:rPr/>
      </w:pPr>
      <w:r>
        <w:rPr/>
        <w:t>BPlxfk8+PgFdEW7J8YeMbx9pHBxUMCrG/uVeL2YaIRQnHaotiHN8RcyXuB4uzFRyLeEx0Qgmyt7hYj</w:t>
      </w:r>
    </w:p>
    <w:p>
      <w:pPr>
        <w:pStyle w:val="PreformattedText"/>
        <w:bidi w:val="0"/>
        <w:spacing w:before="0" w:after="0"/>
        <w:jc w:val="left"/>
        <w:rPr/>
      </w:pPr>
      <w:r>
        <w:rPr/>
        <w:t>iws1jc8Ejz83/k0fGtoSOV4PfkCvACkgdoIspb+JgSALcn+bR1Fd0ZDTAysN9UhJbAhwcFyul8XyUE</w:t>
      </w:r>
    </w:p>
    <w:p>
      <w:pPr>
        <w:pStyle w:val="PreformattedText"/>
        <w:bidi w:val="0"/>
        <w:spacing w:before="0" w:after="0"/>
        <w:jc w:val="left"/>
        <w:rPr/>
      </w:pPr>
      <w:r>
        <w:rPr/>
        <w:t>gfAxvz/wDFqRXfNSkEADpU579WKT+IyZbskgKlQWHBIbKxKNc/9WNtC9R85lcFS7Abfozib6qxdNJ8</w:t>
      </w:r>
    </w:p>
    <w:p>
      <w:pPr>
        <w:pStyle w:val="PreformattedText"/>
        <w:bidi w:val="0"/>
        <w:spacing w:before="0" w:after="0"/>
        <w:jc w:val="left"/>
        <w:rPr/>
      </w:pPr>
      <w:r>
        <w:rPr/>
        <w:t>HbEAAIsXVbLBmmUNftGXKgk/01qStQvpEZxRsHlE8u/rDEWjqGTqOe5Bg4QYyKRMI2ZbdYLiTcdoT9</w:t>
      </w:r>
    </w:p>
    <w:p>
      <w:pPr>
        <w:pStyle w:val="PreformattedText"/>
        <w:bidi w:val="0"/>
        <w:spacing w:before="0" w:after="0"/>
        <w:jc w:val="left"/>
        <w:rPr/>
      </w:pPr>
      <w:r>
        <w:rPr/>
        <w:t>OtT9nrvKJ44/XynjkSqZ1d0RpLOimKzd/5fUHtNyO6xBN/A1myLWkVvKRTB2Xq1/tdLnnpudOGqZSy</w:t>
      </w:r>
    </w:p>
    <w:p>
      <w:pPr>
        <w:pStyle w:val="PreformattedText"/>
        <w:bidi w:val="0"/>
        <w:spacing w:before="0" w:after="0"/>
        <w:jc w:val="left"/>
        <w:rPr/>
      </w:pPr>
      <w:r>
        <w:rPr/>
        <w:t>GzO0WZP5ZlU8s1+UeycAG3drZvQuWAbAE6jX8JHZ40EfazEh15cC/BN1NuMw3PHgfvqxdjp98SCpbc</w:t>
      </w:r>
    </w:p>
    <w:p>
      <w:pPr>
        <w:pStyle w:val="PreformattedText"/>
        <w:bidi w:val="0"/>
        <w:spacing w:before="0" w:after="0"/>
        <w:jc w:val="left"/>
        <w:rPr/>
      </w:pPr>
      <w:r>
        <w:rPr/>
        <w:t>dL1fu/6ohmjQMrMzGzBijLjbgk4he0ci/76cChQ7pU6nG2u+9dX6t5P/TBWOSFwwkLv00BRAhD2Ksw</w:t>
      </w:r>
    </w:p>
    <w:p>
      <w:pPr>
        <w:pStyle w:val="PreformattedText"/>
        <w:bidi w:val="0"/>
        <w:spacing w:before="0" w:after="0"/>
        <w:jc w:val="left"/>
        <w:rPr/>
      </w:pPr>
      <w:r>
        <w:rPr/>
        <w:t>ZeRc2Nwb4/p1g4g2wJG80JS6fCdjfT0o7IZpBdrBjYFZjnYkhCBlkV4vbt1yHJ6/otOhiJUFq5SZ23</w:t>
      </w:r>
    </w:p>
    <w:p>
      <w:pPr>
        <w:pStyle w:val="PreformattedText"/>
        <w:bidi w:val="0"/>
        <w:spacing w:before="0" w:after="0"/>
        <w:jc w:val="left"/>
        <w:rPr/>
      </w:pPr>
      <w:r>
        <w:rPr/>
        <w:t>6EumIKsFeKPqRNGqJKgYgBVju8alv1Cxb26ztpNGtqnSTdgJ1l6UBR1Zg6l2sqkoGQxsFUWZisSGNj</w:t>
      </w:r>
    </w:p>
    <w:p>
      <w:pPr>
        <w:pStyle w:val="PreformattedText"/>
        <w:bidi w:val="0"/>
        <w:spacing w:before="0" w:after="0"/>
        <w:jc w:val="left"/>
        <w:rPr/>
      </w:pPr>
      <w:r>
        <w:rPr/>
        <w:t>xYE21VkJpa6ef7zQt61HZ1ToHYVVgmGWBbBw1wy8IS5YNdsiwKg3Bx1lZrqbpcO0IroktmBbHLCWMh</w:t>
      </w:r>
    </w:p>
    <w:p>
      <w:pPr>
        <w:pStyle w:val="PreformattedText"/>
        <w:bidi w:val="0"/>
        <w:spacing w:before="0" w:after="0"/>
        <w:jc w:val="left"/>
        <w:rPr/>
      </w:pPr>
      <w:r>
        <w:rPr/>
        <w:t>1UkE2Wy9O4Y88jWetWmhbLLQLUAyx6MqFQ+5WPKoSXjxAUFr9pUOciGtcrxxrO+zkd8lvt+yTn073u</w:t>
      </w:r>
    </w:p>
    <w:p>
      <w:pPr>
        <w:pStyle w:val="PreformattedText"/>
        <w:bidi w:val="0"/>
        <w:spacing w:before="0" w:after="0"/>
        <w:jc w:val="left"/>
        <w:rPr/>
      </w:pPr>
      <w:r>
        <w:rPr/>
        <w:t>jMckUXyfHpy3d+RYXuSbEccntvjqU6n5SvKaA96dBelVCtBiAVzRg15AGIBjZmZr3kDcfHu1rTZQJg</w:t>
      </w:r>
    </w:p>
    <w:p>
      <w:pPr>
        <w:pStyle w:val="PreformattedText"/>
        <w:bidi w:val="0"/>
        <w:spacing w:before="0" w:after="0"/>
        <w:jc w:val="left"/>
        <w:rPr/>
      </w:pPr>
      <w:r>
        <w:rPr/>
        <w:t>zE8oP1p0Z6ayYRsAjZB2kbHtVkIVi6ngAE8Ac8a1THlUgX3XL/APT4DRJdQLfmORbhTbKwPFywXjzb</w:t>
      </w:r>
    </w:p>
    <w:p>
      <w:pPr>
        <w:pStyle w:val="PreformattedText"/>
        <w:bidi w:val="0"/>
        <w:spacing w:before="0" w:after="0"/>
        <w:jc w:val="left"/>
        <w:rPr/>
      </w:pPr>
      <w:r>
        <w:rPr/>
        <w:t>WkEhVA8JWLKkDq/neW5tiKEhAwyKGw/SwzYi+XNwR4/+WtigDTY3mZiA7HuuTGiXJVJKm7jKxuLA8A</w:t>
      </w:r>
    </w:p>
    <w:p>
      <w:pPr>
        <w:pStyle w:val="PreformattedText"/>
        <w:bidi w:val="0"/>
        <w:spacing w:before="0" w:after="0"/>
        <w:jc w:val="left"/>
        <w:rPr/>
      </w:pPr>
      <w:r>
        <w:rPr/>
        <w:t>gtz4Bt/wBtXKTv8B/CUOQXvqGHn/1JTTrc8kuG5Nybm4HgfpFuONX4uzp8fxiUNWqt44Y3AP7c8jgE</w:t>
      </w:r>
    </w:p>
    <w:p>
      <w:pPr>
        <w:pStyle w:val="PreformattedText"/>
        <w:bidi w:val="0"/>
        <w:spacing w:before="0" w:after="0"/>
        <w:jc w:val="left"/>
        <w:rPr/>
      </w:pPr>
      <w:r>
        <w:rPr/>
        <w:t>kcBvBxHnT6VG5O0Q2SVKlVv9qZ23CsMgL2VSSAtvIX7m1/8ATUA9w6e9BQAPi0MswDXupBAsALMoJs</w:t>
      </w:r>
    </w:p>
    <w:p>
      <w:pPr>
        <w:pStyle w:val="PreformattedText"/>
        <w:bidi w:val="0"/>
        <w:spacing w:before="0" w:after="0"/>
        <w:jc w:val="left"/>
        <w:rPr/>
      </w:pPr>
      <w:r>
        <w:rPr/>
        <w:t>ADexvzf76lidwBtUbcMOah575Qn9oTeW9PfTX1DuQYpJRwfiGITPiF0YMVY2UFmS5PB1UQSpoR8YvN</w:t>
      </w:r>
    </w:p>
    <w:p>
      <w:pPr>
        <w:pStyle w:val="PreformattedText"/>
        <w:bidi w:val="0"/>
        <w:spacing w:before="0" w:after="0"/>
        <w:jc w:val="left"/>
        <w:rPr/>
      </w:pPr>
      <w:r>
        <w:rPr/>
        <w:t>12ryJ8BX9uveRvv1FknjR1Wp3bfN+rFV+2ao3zcamp6sRLEiQUixuwHaDJivbpVqtp6PGNCjb6M4Qd</w:t>
      </w:r>
    </w:p>
    <w:p>
      <w:pPr>
        <w:pStyle w:val="PreformattedText"/>
        <w:bidi w:val="0"/>
        <w:spacing w:before="0" w:after="0"/>
        <w:jc w:val="left"/>
        <w:rPr/>
      </w:pPr>
      <w:r>
        <w:rPr/>
        <w:t>Cu1yR5MDRwSSyOSATTSRBZUjJFkBmVQD4JbWWyXNdSf7zcoUou9GVKdurDHDIM1C71UlZVxSILNV08</w:t>
      </w:r>
    </w:p>
    <w:p>
      <w:pPr>
        <w:pStyle w:val="PreformattedText"/>
        <w:bidi w:val="0"/>
        <w:spacing w:before="0" w:after="0"/>
        <w:jc w:val="left"/>
        <w:rPr/>
      </w:pPr>
      <w:r>
        <w:rPr/>
        <w:t>puWIDFcLqeR3XLYnWhzsRX9pirQzMfBow+u2iq94rompzUVK73TxrUu7rLJBDRkS0cqr2BuqWKni5i</w:t>
      </w:r>
    </w:p>
    <w:p>
      <w:pPr>
        <w:pStyle w:val="PreformattedText"/>
        <w:bidi w:val="0"/>
        <w:spacing w:before="0" w:after="0"/>
        <w:jc w:val="left"/>
        <w:rPr/>
      </w:pPr>
      <w:r>
        <w:rPr/>
        <w:t>/m06llUC9q5YMNSoK7/wBKOHpXbaeeH1PMkUGCbfBFRRyyE4vUb1ttNG0xU8skM0wU83PwGtqhm0vj</w:t>
      </w:r>
    </w:p>
    <w:p>
      <w:pPr>
        <w:pStyle w:val="PreformattedText"/>
        <w:bidi w:val="0"/>
        <w:spacing w:before="0" w:after="0"/>
        <w:jc w:val="left"/>
        <w:rPr/>
      </w:pPr>
      <w:r>
        <w:rPr/>
        <w:t>A6c00KgGLIdPZr+aXJ6MpZ9r9O73XIsXTqdw9cUssEbOZFqf782vbKb8PawWUiFXJAuQ2q2I9ZkJ30</w:t>
      </w:r>
    </w:p>
    <w:p>
      <w:pPr>
        <w:pStyle w:val="PreformattedText"/>
        <w:bidi w:val="0"/>
        <w:spacing w:before="0" w:after="0"/>
        <w:jc w:val="left"/>
        <w:rPr/>
      </w:pPr>
      <w:r>
        <w:rPr/>
        <w:t>qNX9MsQAKtCuY/hIXUbdJXb4dnEkjyU9Jtu3sEkYtUVtXuMCSqyyWDs09TIcbMco8UXt1WzaUYA8rB</w:t>
      </w:r>
    </w:p>
    <w:p>
      <w:pPr>
        <w:pStyle w:val="PreformattedText"/>
        <w:bidi w:val="0"/>
        <w:spacing w:before="0" w:after="0"/>
        <w:jc w:val="left"/>
        <w:rPr/>
      </w:pPr>
      <w:r>
        <w:rPr/>
        <w:t>m+ySlM1k+f8AaXtVbjT1P1M9ZJtci/3ds7vQ7PmFstDtfp+n2R5ulbBqYsl7HkK1/d26zOpXBhQruv</w:t>
      </w:r>
    </w:p>
    <w:p>
      <w:pPr>
        <w:pStyle w:val="PreformattedText"/>
        <w:bidi w:val="0"/>
        <w:spacing w:before="0" w:after="0"/>
        <w:jc w:val="left"/>
        <w:rPr/>
      </w:pPr>
      <w:r>
        <w:rPr/>
        <w:t>483n/qbMLU2UtynIT+z2Yk31zTbjudZEVin2H01Q7/ALVUOjYVg271JWilEcdPxJlQmoW73uq+cTqv</w:t>
      </w:r>
    </w:p>
    <w:p>
      <w:pPr>
        <w:pStyle w:val="PreformattedText"/>
        <w:bidi w:val="0"/>
        <w:spacing w:before="0" w:after="0"/>
        <w:jc w:val="left"/>
        <w:rPr/>
      </w:pPr>
      <w:r>
        <w:rPr/>
        <w:t>EdQ0tyjISv3TU4UqXDDlGr95o9etaxKNt5qyg/Dv9M62qgihlaaB33D0vtwhVXJISF5YVfEE2HavjV</w:t>
      </w:r>
    </w:p>
    <w:p>
      <w:pPr>
        <w:pStyle w:val="PreformattedText"/>
        <w:bidi w:val="0"/>
        <w:spacing w:before="0" w:after="0"/>
        <w:jc w:val="left"/>
        <w:rPr/>
      </w:pPr>
      <w:r>
        <w:rPr/>
        <w:t>nCdpLHMryjiVGh9PMpX+mc4/TiGJY/UAwYRU2708ZjZs5YzFt9FTU/UN+8KqZADziynW3jV1Zl5ttM</w:t>
      </w:r>
    </w:p>
    <w:p>
      <w:pPr>
        <w:pStyle w:val="PreformattedText"/>
        <w:bidi w:val="0"/>
        <w:spacing w:before="0" w:after="0"/>
        <w:jc w:val="left"/>
        <w:rPr/>
      </w:pPr>
      <w:r>
        <w:rPr/>
        <w:t>x8FpTEwrmLfwVYT6WEltt3PcElhi2zcK2gq4xYYbZVxyyS1MdySyiP8AGMCeMrq2WqOKVRlUJzFgrf</w:t>
      </w:r>
    </w:p>
    <w:p>
      <w:pPr>
        <w:pStyle w:val="PreformattedText"/>
        <w:bidi w:val="0"/>
        <w:spacing w:before="0" w:after="0"/>
        <w:jc w:val="left"/>
        <w:rPr/>
      </w:pPr>
      <w:r>
        <w:rPr/>
        <w:t>as0YSWAZhpC2v2dZL9pirtv/FrCJ3rYKuPdaFrBTJFsW/7gskWPlhLCrTFeL9usvFMHVCOjcur6018</w:t>
      </w:r>
    </w:p>
    <w:p>
      <w:pPr>
        <w:pStyle w:val="PreformattedText"/>
        <w:bidi w:val="0"/>
        <w:spacing w:before="0" w:after="0"/>
        <w:jc w:val="left"/>
        <w:rPr/>
      </w:pPr>
      <w:r>
        <w:rPr/>
        <w:t>Na+sD9e1+8Z1FuX9zrHuu6UoWbbN2n2rdJnmtMamqqPT80wSVQbAPTzxyMb3R6eytrlIT6wq24TlnW</w:t>
      </w:r>
    </w:p>
    <w:p>
      <w:pPr>
        <w:pStyle w:val="PreformattedText"/>
        <w:bidi w:val="0"/>
        <w:spacing w:before="0" w:after="0"/>
        <w:jc w:val="left"/>
        <w:rPr/>
      </w:pPr>
      <w:r>
        <w:rPr/>
        <w:t>JU4iy9WH73/mTH0ZRxT+jdrVaZ/wC/aV9oVCStKVoot4q9kqqJpCA6YkRydQ+6M284nVOT1ZbMSeVR</w:t>
      </w:r>
    </w:p>
    <w:p>
      <w:pPr>
        <w:pStyle w:val="PreformattedText"/>
        <w:bidi w:val="0"/>
        <w:spacing w:before="0" w:after="0"/>
        <w:jc w:val="left"/>
        <w:rPr/>
      </w:pPr>
      <w:r>
        <w:rPr/>
        <w:t>yy7C3LhAHO3a+r2f2p0BSGLa94SpqJYgmzUvQo/xqyThmqZmhpIZGIvEDOFRMyeLlRrk5iHXGh6XZ/</w:t>
      </w:r>
    </w:p>
    <w:p>
      <w:pPr>
        <w:pStyle w:val="PreformattedText"/>
        <w:bidi w:val="0"/>
        <w:spacing w:before="0" w:after="0"/>
        <w:jc w:val="left"/>
        <w:rPr/>
      </w:pPr>
      <w:r>
        <w:rPr/>
        <w:t>ZnX4blDuT2eWWhtUKy0nqxai4q5Nx2yrSURiN1hppNvQRKzgI9e9fmyWIJQLl246xvWogcq0236LTp</w:t>
      </w:r>
    </w:p>
    <w:p>
      <w:pPr>
        <w:pStyle w:val="PreformattedText"/>
        <w:bidi w:val="0"/>
        <w:spacing w:before="0" w:after="0"/>
        <w:jc w:val="left"/>
        <w:rPr/>
      </w:pPr>
      <w:r>
        <w:rPr/>
        <w:t>4XotqBvUv9MTfW91b6YitaoJn259u9N10BKT1MdPXVlKu3VEwUY/hztteoAe7LLHfLt1n4Cv8Syezk</w:t>
      </w:r>
    </w:p>
    <w:p>
      <w:pPr>
        <w:pStyle w:val="PreformattedText"/>
        <w:bidi w:val="0"/>
        <w:spacing w:before="0" w:after="0"/>
        <w:jc w:val="left"/>
        <w:rPr/>
      </w:pPr>
      <w:r>
        <w:rPr/>
        <w:t>3/AFdqpt4ofmta9V0/f7UpDcKiXZN62mnrJII23Tf2acGQCGDdKXbNpp6qRpcbCnYzydQE8dZl+2tg</w:t>
      </w:r>
    </w:p>
    <w:p>
      <w:pPr>
        <w:pStyle w:val="PreformattedText"/>
        <w:bidi w:val="0"/>
        <w:spacing w:before="0" w:after="0"/>
        <w:jc w:val="left"/>
        <w:rPr/>
      </w:pPr>
      <w:r>
        <w:rPr/>
        <w:t>QMmQhuyOX4jUY2FgqoSe0W1fW2/ml6/TreMNxo6JWiaBpHoYJFtF14JpnSWnDhj1WSoggCsGGP4hSG</w:t>
      </w:r>
    </w:p>
    <w:p>
      <w:pPr>
        <w:pStyle w:val="PreformattedText"/>
        <w:bidi w:val="0"/>
        <w:spacing w:before="0" w:after="0"/>
        <w:jc w:val="left"/>
        <w:rPr/>
      </w:pPr>
      <w:r>
        <w:rPr/>
        <w:t>1x+LQsrkjc9873BO7hdIH0vqzuL03aur4twqCpp/UtNK0iTFpqin3vbqdY52iQYkCehSGUp+rpzD3r</w:t>
      </w:r>
    </w:p>
    <w:p>
      <w:pPr>
        <w:pStyle w:val="PreformattedText"/>
        <w:bidi w:val="0"/>
        <w:spacing w:before="0" w:after="0"/>
        <w:jc w:val="left"/>
        <w:rPr/>
      </w:pPr>
      <w:r>
        <w:rPr/>
        <w:t>rg+rqx3L/LO9621UDtrHPdaegmj2+LcRCtLuVP8A3TUVKx9SKKuCrLsldPNkOhFMxbb69WxyEiOr5j</w:t>
      </w:r>
    </w:p>
    <w:p>
      <w:pPr>
        <w:pStyle w:val="PreformattedText"/>
        <w:bidi w:val="0"/>
        <w:spacing w:before="0" w:after="0"/>
        <w:jc w:val="left"/>
        <w:rPr/>
      </w:pPr>
      <w:r>
        <w:rPr/>
        <w:t>V2FqNLd9r9Hw/FZXkTIEOQUoX2fnKLanl23e5NjjleCSCeWHb5JH5V0fJIJXwN6gK3TZlvdZI3XjXQ</w:t>
      </w:r>
    </w:p>
    <w:p>
      <w:pPr>
        <w:pStyle w:val="PreformattedText"/>
        <w:bidi w:val="0"/>
        <w:spacing w:before="0" w:after="0"/>
        <w:jc w:val="left"/>
        <w:rPr/>
      </w:pPr>
      <w:r>
        <w:rPr/>
        <w:t>cB0vtavOqZUZgVDAqW86fsnSX0f9ZxJVzbYSkX96RVcMFOCA9DvCItRHOpKE0kpq4bMoOErTnPtI1w</w:t>
      </w:r>
    </w:p>
    <w:p>
      <w:pPr>
        <w:pStyle w:val="PreformattedText"/>
        <w:bidi w:val="0"/>
        <w:spacing w:before="0" w:after="0"/>
        <w:jc w:val="left"/>
        <w:rPr/>
      </w:pPr>
      <w:r>
        <w:rPr/>
        <w:t>ON4WmLVtU6+sZcONlPNjO/1fpT0z+lvqCORD+Ni/GGqaGKpppsJGeALGaPdqUoQ6tI7LTTspLrirFc</w:t>
      </w:r>
    </w:p>
    <w:p>
      <w:pPr>
        <w:pStyle w:val="PreformattedText"/>
        <w:bidi w:val="0"/>
        <w:spacing w:before="0" w:after="0"/>
        <w:jc w:val="left"/>
        <w:rPr/>
      </w:pPr>
      <w:r>
        <w:rPr/>
        <w:t>rHXDXGBYyEtqMz8V6zMAcZ0hR5DTpfcIJtwppK6CvpVinpaB4pGopIi5Z2jaMRxkCCJmxBJAZpIX45</w:t>
      </w:r>
    </w:p>
    <w:p>
      <w:pPr>
        <w:pStyle w:val="PreformattedText"/>
        <w:bidi w:val="0"/>
        <w:spacing w:before="0" w:after="0"/>
        <w:jc w:val="left"/>
        <w:rPr/>
      </w:pPr>
      <w:r>
        <w:rPr/>
        <w:t>1bpcFiWBFbbTnjKqsq6CxJ5pwN9ediNHVuk3FPuMrUNVOIJYIQwWVqepLk/wCKZXxTE3zVe3Frasxr</w:t>
      </w:r>
    </w:p>
    <w:p>
      <w:pPr>
        <w:pStyle w:val="PreformattedText"/>
        <w:bidi w:val="0"/>
        <w:spacing w:before="0" w:after="0"/>
        <w:jc w:val="left"/>
        <w:rPr/>
      </w:pPr>
      <w:r>
        <w:rPr/>
        <w:t>obcztcFkDGx1UTzl9Z0korTTGOI1FItV1cEIlkRXaOOZgbApIIwTb2Fre7XWwEaRXKJ1dypFWGjDBU</w:t>
      </w:r>
    </w:p>
    <w:p>
      <w:pPr>
        <w:pStyle w:val="PreformattedText"/>
        <w:bidi w:val="0"/>
        <w:spacing w:before="0" w:after="0"/>
        <w:jc w:val="left"/>
        <w:rPr/>
      </w:pPr>
      <w:r>
        <w:rPr/>
        <w:t>oKqGnLRp04KQNIiyO1K0jWELGwyLhrSH/2bC2t2PcX4zn5V2YjpH7ZmSGZFV58YZe+muWgWRL3/EMW</w:t>
      </w:r>
    </w:p>
    <w:p>
      <w:pPr>
        <w:pStyle w:val="PreformattedText"/>
        <w:bidi w:val="0"/>
        <w:spacing w:before="0" w:after="0"/>
        <w:jc w:val="left"/>
        <w:rPr/>
      </w:pPr>
      <w:r>
        <w:rPr/>
        <w:t>AiQoeCFJOOQx1eFZkAC7+MwOtHUBLQ2upgEtO/4yKGWxEaToMKlSDJEkQZx1mw4Ks3BXu92qgrKCrH</w:t>
      </w:r>
    </w:p>
    <w:p>
      <w:pPr>
        <w:pStyle w:val="PreformattedText"/>
        <w:bidi w:val="0"/>
        <w:spacing w:before="0" w:after="0"/>
        <w:jc w:val="left"/>
        <w:rPr/>
      </w:pPr>
      <w:r>
        <w:rPr/>
        <w:t>rMr2NwDcnNL6c2nd5YxJSQ0sppZGWKSTKKCJpGAgljaRi0rSox6coJUNkMdSmVwSpPWU5M+ZFtezHf</w:t>
      </w:r>
    </w:p>
    <w:p>
      <w:pPr>
        <w:pStyle w:val="PreformattedText"/>
        <w:bidi w:val="0"/>
        <w:spacing w:before="0" w:after="0"/>
        <w:jc w:val="left"/>
        <w:rPr/>
      </w:pPr>
      <w:r>
        <w:rPr/>
        <w:t>bPRdNM1VG21hIaiPFjJKV6E6Z2mLgY1KZpYR5KYxjjzqrK7v0bRplmLjHwlCcp1dYbVfTaJ5qoJK8c</w:t>
      </w:r>
    </w:p>
    <w:p>
      <w:pPr>
        <w:pStyle w:val="PreformattedText"/>
        <w:bidi w:val="0"/>
        <w:spacing w:before="0" w:after="0"/>
        <w:jc w:val="left"/>
        <w:rPr/>
      </w:pPr>
      <w:r>
        <w:rPr/>
        <w:t>McizwUkEZeEVH4dGYSU7MDFGrt3e9792OqPWZ06MSJ3eH/ACgKAE9qMX/ger/H1Cf3f1HhiipS0oqI</w:t>
      </w:r>
    </w:p>
    <w:p>
      <w:pPr>
        <w:pStyle w:val="PreformattedText"/>
        <w:bidi w:val="0"/>
        <w:spacing w:before="0" w:after="0"/>
        <w:jc w:val="left"/>
        <w:rPr/>
      </w:pPr>
      <w:r>
        <w:rPr/>
        <w:t>kBmjXFI54iFlnzGdmUOoZc9QeLzg7uQPvno+E9OIcYORjbS1fTn073UmNId2l29KanqZ4IHYS9atkV</w:t>
      </w:r>
    </w:p>
    <w:p>
      <w:pPr>
        <w:pStyle w:val="PreformattedText"/>
        <w:bidi w:val="0"/>
        <w:spacing w:before="0" w:after="0"/>
        <w:jc w:val="left"/>
        <w:rPr/>
      </w:pPr>
      <w:r>
        <w:rPr/>
        <w:t>hJGtTIPy2VFsrY8tbtX3arwcdlGU9b9mTm9P8ACFSpx+sLcsv2i9U/UeLaabYKTdo3gkp6an3DbpKS</w:t>
      </w:r>
    </w:p>
    <w:p>
      <w:pPr>
        <w:pStyle w:val="PreformattedText"/>
        <w:bidi w:val="0"/>
        <w:spacing w:before="0" w:after="0"/>
        <w:jc w:val="left"/>
        <w:rPr/>
      </w:pPr>
      <w:r>
        <w:rPr/>
        <w:t>hrl3iDbJ4aynSr/FU6hadZVV1ZWDF4+XxbXqE/KTOvD+pKhg/wAF1TyGfgPRLcTk4plK5GOpW1MtfZ</w:t>
      </w:r>
    </w:p>
    <w:p>
      <w:pPr>
        <w:pStyle w:val="PreformattedText"/>
        <w:bidi w:val="0"/>
        <w:spacing w:before="0" w:after="0"/>
        <w:jc w:val="left"/>
        <w:rPr/>
      </w:pPr>
      <w:r>
        <w:rPr/>
        <w:t>NblvPq2opZ9n2+royClNDUQT7dHHV1id5jp4paSNjEyK1+3EOmSOzal/Tw9UVSuntDeGHgeD9YudmY</w:t>
      </w:r>
    </w:p>
    <w:p>
      <w:pPr>
        <w:pStyle w:val="PreformattedText"/>
        <w:bidi w:val="0"/>
        <w:spacing w:before="0" w:after="0"/>
        <w:jc w:val="left"/>
        <w:rPr/>
      </w:pPr>
      <w:r>
        <w:rPr/>
        <w:t>FRXK7RPtWxetqt6yp/vSnEU1C9LU08O3DqxKY2pndFjTpLCVbHG/ULqrY65j+lsjZDkVQp+E6evgMO</w:t>
      </w:r>
    </w:p>
    <w:p>
      <w:pPr>
        <w:pStyle w:val="PreformattedText"/>
        <w:bidi w:val="0"/>
        <w:spacing w:before="0" w:after="0"/>
        <w:jc w:val="left"/>
        <w:rPr/>
      </w:pPr>
      <w:r>
        <w:rPr/>
        <w:t>NUNs6nVbNUe6P0l6q6dVLSb3XgSVFHIhkhJNPW0EfRARJWAhhRJMVKuQSzXVTpF9K8UBkbVt4RzxXo</w:t>
      </w:r>
    </w:p>
    <w:p>
      <w:pPr>
        <w:pStyle w:val="PreformattedText"/>
        <w:bidi w:val="0"/>
        <w:spacing w:before="0" w:after="0"/>
        <w:jc w:val="left"/>
        <w:rPr/>
      </w:pPr>
      <w:r>
        <w:rPr/>
        <w:t>wlVyYlvvlo7ft/1NqZ9qlf1Fuq1uyI9F1IXalkj2yZTOiJMuS1LfiGa6shOEmN9ZX9PekCwVLQrM/w</w:t>
      </w:r>
    </w:p>
    <w:p>
      <w:pPr>
        <w:pStyle w:val="PreformattedText"/>
        <w:bidi w:val="0"/>
        <w:spacing w:before="0" w:after="0"/>
        <w:jc w:val="left"/>
        <w:rPr/>
      </w:pPr>
      <w:r>
        <w:rPr/>
        <w:t>D+wMQyasSNjy9xpt5a03o/1bvaP/fnqHeKqOamp6cQyVJZqcglHeNonQpOUxCNcMFyyUi+qn9Kek86</w:t>
      </w:r>
    </w:p>
    <w:p>
      <w:pPr>
        <w:pStyle w:val="PreformattedText"/>
        <w:bidi w:val="0"/>
        <w:spacing w:before="0" w:after="0"/>
        <w:jc w:val="left"/>
        <w:rPr/>
      </w:pPr>
      <w:r>
        <w:rPr/>
        <w:t>m8pxznr6R9E8HycJwC6rv4ffENL9M9ppQAu2QVFbBGaM1M6iQx0s0gDTTCS3Xl5wyb2L3Fu2+ueysz</w:t>
      </w:r>
    </w:p>
    <w:p>
      <w:pPr>
        <w:pStyle w:val="PreformattedText"/>
        <w:bidi w:val="0"/>
        <w:spacing w:before="0" w:after="0"/>
        <w:jc w:val="left"/>
        <w:rPr/>
      </w:pPr>
      <w:r>
        <w:rPr/>
        <w:t>s+V2yN7UXJ6f4l7VH9Tjf2VElh9JRwTRSusBjj6UNJFGOiqFY0CLGoJJTNcsibfq1JD1Z6TlZOMyZA</w:t>
      </w:r>
    </w:p>
    <w:p>
      <w:pPr>
        <w:pStyle w:val="PreformattedText"/>
        <w:bidi w:val="0"/>
        <w:spacing w:before="0" w:after="0"/>
        <w:jc w:val="left"/>
        <w:rPr/>
      </w:pPr>
      <w:r>
        <w:rPr/>
        <w:t>eYloupqSo2t3/EhVp5JJIYek4IIlZCVuwF2xyYcnjle3VOQFFUkaYjMuagnVRvFVSyGpcyyKECxwRx</w:t>
      </w:r>
    </w:p>
    <w:p>
      <w:pPr>
        <w:pStyle w:val="PreformattedText"/>
        <w:bidi w:val="0"/>
        <w:spacing w:before="0" w:after="0"/>
        <w:jc w:val="left"/>
        <w:rPr/>
      </w:pPr>
      <w:r>
        <w:rPr/>
        <w:t>yZBo5FVjHGrj3L0wx4HLNpXBG5O0MWNtIAWyTEE1RDHC9isTMCYjMCXOSkOxeRsipOV15B5ZdRrbxl</w:t>
      </w:r>
    </w:p>
    <w:p>
      <w:pPr>
        <w:pStyle w:val="PreformattedText"/>
        <w:bidi w:val="0"/>
        <w:spacing w:before="0" w:after="0"/>
        <w:jc w:val="left"/>
        <w:rPr/>
      </w:pPr>
      <w:r>
        <w:rPr/>
        <w:t>oxcyxu/MhYyPn+ImHRSYhkMkxUdMU0TKCadV9pP+bWbMdKNkHMZpUVSeykISinh3bboHN5oqetqSol</w:t>
      </w:r>
    </w:p>
    <w:p>
      <w:pPr>
        <w:pStyle w:val="PreformattedText"/>
        <w:bidi w:val="0"/>
        <w:spacing w:before="0" w:after="0"/>
        <w:jc w:val="left"/>
        <w:rPr/>
      </w:pPr>
      <w:r>
        <w:rPr/>
        <w:t>aRXkklUKRJf8xm/My+OdYi3NjDbipqUjJhysorosseglkihg6QjjMNMGjmAEkqAwBhEis35aFPdkSS</w:t>
      </w:r>
    </w:p>
    <w:p>
      <w:pPr>
        <w:pStyle w:val="PreformattedText"/>
        <w:bidi w:val="0"/>
        <w:spacing w:before="0" w:after="0"/>
        <w:jc w:val="left"/>
        <w:rPr/>
      </w:pPr>
      <w:r>
        <w:rPr/>
        <w:t>y8e5dasN2NInG4lVLUx2Y9mVzuzpVTTtIAkccjO5GLSdE4JIA8fIaS+Iw5Ak51cU1W4PJJxsqgIAbM</w:t>
      </w:r>
    </w:p>
    <w:p>
      <w:pPr>
        <w:pStyle w:val="PreformattedText"/>
        <w:bidi w:val="0"/>
        <w:spacing w:before="0" w:after="0"/>
        <w:jc w:val="left"/>
        <w:rPr/>
      </w:pPr>
      <w:r>
        <w:rPr/>
        <w:t>3t9LEiLK4cKqBIgrxqgQhg5qwr8SrI8Y8kXAbuOqCgJ8DHdybUUWWQ/wBVVIpREI1Ap+jJFJJTIzTV</w:t>
      </w:r>
    </w:p>
    <w:p>
      <w:pPr>
        <w:pStyle w:val="PreformattedText"/>
        <w:bidi w:val="0"/>
        <w:spacing w:before="0" w:after="0"/>
        <w:jc w:val="left"/>
        <w:rPr/>
      </w:pPr>
      <w:r>
        <w:rPr/>
        <w:t>NOhYNLG8x5V3kcFbd4fNdVMSHAA7Q6zThPtV2ZwB/aC+oFN6U9O1qxPBRxUi1TRRqIKaZgKe8UFL0i</w:t>
      </w:r>
    </w:p>
    <w:p>
      <w:pPr>
        <w:pStyle w:val="PreformattedText"/>
        <w:bidi w:val="0"/>
        <w:spacing w:before="0" w:after="0"/>
        <w:jc w:val="left"/>
        <w:rPr/>
      </w:pPr>
      <w:r>
        <w:rPr/>
        <w:t>I4AAcFjXgFmf8AS2r+GwNxOfGlGlM3o+nHkymnXr5M+S3+3N9bTHs/qSGi3CQ7v68eroKSqiHRMe0m</w:t>
      </w:r>
    </w:p>
    <w:p>
      <w:pPr>
        <w:pStyle w:val="PreformattedText"/>
        <w:bidi w:val="0"/>
        <w:spacing w:before="0" w:after="0"/>
        <w:jc w:val="left"/>
        <w:rPr/>
      </w:pPr>
      <w:r>
        <w:rPr/>
        <w:t>qWDe6hMDeGJqfp0kYPB72Vu5tfdPyT9Eqc3Ds2P81w+/6S7r/qnxr8vfTjJgzY0y1m4jb9HsnT9m04</w:t>
      </w:r>
    </w:p>
    <w:p>
      <w:pPr>
        <w:pStyle w:val="PreformattedText"/>
        <w:bidi w:val="0"/>
        <w:spacing w:before="0" w:after="0"/>
        <w:jc w:val="left"/>
        <w:rPr/>
      </w:pPr>
      <w:r>
        <w:rPr/>
        <w:t>n/ALG22mX65+m6wQwyQ7ZtVY6xMjFPxNfGkNOgjBOMp6llBNgFbXsfyiyqvo90s68jLX6M+e/knjY+</w:t>
      </w:r>
    </w:p>
    <w:p>
      <w:pPr>
        <w:pStyle w:val="PreformattedText"/>
        <w:bidi w:val="0"/>
        <w:spacing w:before="0" w:after="0"/>
        <w:jc w:val="left"/>
        <w:rPr/>
      </w:pPr>
      <w:r>
        <w:rPr/>
        <w:t>k1yXy415vmZ1N9LyxrvXdd0166+nd8gijlsyUgWGek/ESO6hYJzUQVCRgnu6Ztrx3HMdWA6eXlnu/R</w:t>
      </w:r>
    </w:p>
    <w:p>
      <w:pPr>
        <w:pStyle w:val="PreformattedText"/>
        <w:bidi w:val="0"/>
        <w:spacing w:before="0" w:after="0"/>
        <w:jc w:val="left"/>
        <w:rPr/>
      </w:pPr>
      <w:r>
        <w:rPr/>
        <w:t>ynTxQJ/OLqX/eX1QSANuJLPG9TD6S3SZe4nGvqNpeTN+DBAq00caqf4mb51ziCCtHpqncxONJ8VAb+</w:t>
      </w:r>
    </w:p>
    <w:p>
      <w:pPr>
        <w:pStyle w:val="PreformattedText"/>
        <w:bidi w:val="0"/>
        <w:spacing w:before="0" w:after="0"/>
        <w:jc w:val="left"/>
        <w:rPr/>
      </w:pPr>
      <w:r>
        <w:rPr/>
        <w:t>Eu3010z6B9XRVFnes9JvQU2RkBpcfU2xx0FRCVuI5VNbKEIvmzZf5cGkNxKF+i5P5Qf7S98j+pfTbL</w:t>
      </w:r>
    </w:p>
    <w:p>
      <w:pPr>
        <w:pStyle w:val="PreformattedText"/>
        <w:bidi w:val="0"/>
        <w:spacing w:before="0" w:after="0"/>
        <w:jc w:val="left"/>
        <w:rPr/>
      </w:pPr>
      <w:r>
        <w:rPr/>
        <w:t>o/qWOv1Biao9W7NHTT2pJf7u2ivicS5iCVJp6qFZbgh5KuKF28kMrfp11MLacT2ObunA4hrzN7QX+q</w:t>
      </w:r>
    </w:p>
    <w:p>
      <w:pPr>
        <w:pStyle w:val="PreformattedText"/>
        <w:bidi w:val="0"/>
        <w:spacing w:before="0" w:after="0"/>
        <w:jc w:val="left"/>
        <w:rPr/>
      </w:pPr>
      <w:r>
        <w:rPr/>
        <w:t>5SfrKCap9QVTUdVFK7bDW1FPGImqPxDJJSCSlmKhSFjCMQQbAZL3ZHW3g719OyZh4ohlBHaZW/6hNd</w:t>
      </w:r>
    </w:p>
    <w:p>
      <w:pPr>
        <w:pStyle w:val="PreformattedText"/>
        <w:bidi w:val="0"/>
        <w:spacing w:before="0" w:after="0"/>
        <w:jc w:val="left"/>
        <w:rPr/>
      </w:pPr>
      <w:r>
        <w:rPr/>
        <w:t>LVSfTVKqkjVqrboXaN5AyCaU5XhpUUjBVNDMI0azEyB0BFtbjQyljbY5gUP6g6SNaibp4KeHfN2q4X</w:t>
      </w:r>
    </w:p>
    <w:p>
      <w:pPr>
        <w:pStyle w:val="PreformattedText"/>
        <w:bidi w:val="0"/>
        <w:spacing w:before="0" w:after="0"/>
        <w:jc w:val="left"/>
        <w:rPr/>
      </w:pPr>
      <w:r>
        <w:rPr/>
        <w:t>hWAGh9Q0FXIlhPHV+nturp3ARAGLTUrGYC7OZGPactU4y4yENenmmjIF9Vqvm7R/Z/1S7fSNHRbvuO</w:t>
      </w:r>
    </w:p>
    <w:p>
      <w:pPr>
        <w:pStyle w:val="PreformattedText"/>
        <w:bidi w:val="0"/>
        <w:spacing w:before="0" w:after="0"/>
        <w:jc w:val="left"/>
        <w:rPr/>
      </w:pPr>
      <w:r>
        <w:rPr/>
        <w:t>27lNUvCz71su7To1R0erQVPXeuZlVGNK8QjQB7WwVWI06u5K40HLktdR97ui5seIMubIp1KByr9KQH</w:t>
      </w:r>
    </w:p>
    <w:p>
      <w:pPr>
        <w:pStyle w:val="PreformattedText"/>
        <w:bidi w:val="0"/>
        <w:spacing w:before="0" w:after="0"/>
        <w:jc w:val="left"/>
        <w:rPr/>
      </w:pPr>
      <w:r>
        <w:rPr/>
        <w:t>1/BVUD7AiRxQPJ6n9UbbHXPOSrremioaFqYBsFWGpjcSDz1rcNrSpIz255lxp+lRa5mIrGwHvGe1H/</w:t>
      </w:r>
    </w:p>
    <w:p>
      <w:pPr>
        <w:pStyle w:val="PreformattedText"/>
        <w:bidi w:val="0"/>
        <w:spacing w:before="0" w:after="0"/>
        <w:jc w:val="left"/>
        <w:rPr/>
      </w:pPr>
      <w:r>
        <w:rPr/>
        <w:t>CFq4IPrT6wZbxCOj2yDoGoCSxy10lZtcsaUz8yUeXRkYi2P6tbuGYKzja2nn/TqE8Li3759R9EoKob</w:t>
      </w:r>
    </w:p>
    <w:p>
      <w:pPr>
        <w:pStyle w:val="PreformattedText"/>
        <w:bidi w:val="0"/>
        <w:spacing w:before="0" w:after="0"/>
        <w:jc w:val="left"/>
        <w:rPr/>
      </w:pPr>
      <w:r>
        <w:rPr/>
        <w:t>EnGwHNuLcgfHjx8f5Trf1BBqzPHx+h5NrEA9uXN1a3lhe97h7/07dSpJpezohFSi7XBvcWta1/35Hk</w:t>
      </w:r>
    </w:p>
    <w:p>
      <w:pPr>
        <w:pStyle w:val="PreformattedText"/>
        <w:bidi w:val="0"/>
        <w:spacing w:before="0" w:after="0"/>
        <w:jc w:val="left"/>
        <w:rPr/>
      </w:pPr>
      <w:r>
        <w:rPr/>
        <w:t>nL/wAmrDsCCN5YAAl6d4Frd3HAYqLjypsMbWJJt4P76Ruh+UVrI3O0QzW5sDbgE3ubi+IBHAvx+/Oj</w:t>
      </w:r>
    </w:p>
    <w:p>
      <w:pPr>
        <w:pStyle w:val="PreformattedText"/>
        <w:bidi w:val="0"/>
        <w:spacing w:before="0" w:after="0"/>
        <w:jc w:val="left"/>
        <w:rPr/>
      </w:pPr>
      <w:r>
        <w:rPr/>
        <w:t>wrpIIINGMdaGwawbtLHFbA2NwDYggjEi3x26g7gG9IkSuN6YlTbt8nwBb3HuIv1Cb348X1RkBNm/P+</w:t>
      </w:r>
    </w:p>
    <w:p>
      <w:pPr>
        <w:pStyle w:val="PreformattedText"/>
        <w:bidi w:val="0"/>
        <w:spacing w:before="0" w:after="0"/>
        <w:jc w:val="left"/>
        <w:rPr/>
      </w:pPr>
      <w:r>
        <w:rPr/>
        <w:t>8JTPqB7RS9MoQvHNw1zwrHE3U2a9uDbVLVqO0LFHl66ZVhYrVSZMT05FuVAIupLC+fkZG/I8fB1EJY</w:t>
      </w:r>
    </w:p>
    <w:p>
      <w:pPr>
        <w:pStyle w:val="PreformattedText"/>
        <w:bidi w:val="0"/>
        <w:spacing w:before="0" w:after="0"/>
        <w:jc w:val="left"/>
        <w:rPr/>
      </w:pPr>
      <w:r>
        <w:rPr/>
        <w:t>/pUjqLwGu6lQBbIs2JcksCUJvY28+3jV2EHp39YTo303Ix6VrA+cuSfNiVsBxkeP21tCjTZMzkbkd0</w:t>
      </w:r>
    </w:p>
    <w:p>
      <w:pPr>
        <w:pStyle w:val="PreformattedText"/>
        <w:bidi w:val="0"/>
        <w:spacing w:before="0" w:after="0"/>
        <w:jc w:val="left"/>
        <w:rPr/>
      </w:pPr>
      <w:r>
        <w:rPr/>
        <w:t>uTaSCYuLrdb3uLHg5Nc8gnn/XV6Eaq8ZU3ZcX2T+1Ll2JgYkayG/I4AHKgBQQOe0f110OGVijEzn5C</w:t>
      </w:r>
    </w:p>
    <w:p>
      <w:pPr>
        <w:pStyle w:val="PreformattedText"/>
        <w:bidi w:val="0"/>
        <w:spacing w:before="0" w:after="0"/>
        <w:jc w:val="left"/>
        <w:rPr/>
      </w:pPr>
      <w:r>
        <w:rPr/>
        <w:t>vrH+P8ZZ9CO1TZh2g+R3eA1yAPtxfW/H1X5fhKn7JkhhByF7/fIcXv8AIH9Pt8avlMdVtfzxYWsCOS</w:t>
      </w:r>
    </w:p>
    <w:p>
      <w:pPr>
        <w:pStyle w:val="PreformattedText"/>
        <w:bidi w:val="0"/>
        <w:spacing w:before="0" w:after="0"/>
        <w:jc w:val="left"/>
        <w:rPr/>
      </w:pPr>
      <w:r>
        <w:rPr/>
        <w:t>fPabc/P76vXoPlCK4xcAX4B8fPgC3m5Ht1MIL/ANBfj7k/I+/+miEFZeT4HB4J88AC5H7aITPFwPFx</w:t>
      </w:r>
    </w:p>
    <w:p>
      <w:pPr>
        <w:pStyle w:val="PreformattedText"/>
        <w:bidi w:val="0"/>
        <w:spacing w:before="0" w:after="0"/>
        <w:jc w:val="left"/>
        <w:rPr/>
      </w:pPr>
      <w:r>
        <w:rPr/>
        <w:t>8Bv/AKiRohM5/qCRZj9hwQeODa5vohNXv/8AV9uNEIE82tcfzKLn/T9+dEIURjxc38j44t5t8G+iET</w:t>
      </w:r>
    </w:p>
    <w:p>
      <w:pPr>
        <w:pStyle w:val="PreformattedText"/>
        <w:bidi w:val="0"/>
        <w:spacing w:before="0" w:after="0"/>
        <w:jc w:val="left"/>
        <w:rPr/>
      </w:pPr>
      <w:r>
        <w:rPr/>
        <w:t>MPIsTxYHlRa/PxwedEIjmBN/HaRb7Wv+o/uPPzbVb1VX2YRNYgd3GLdrEA3Nrg2+bDVcsx98GvNuTy</w:t>
      </w:r>
    </w:p>
    <w:p>
      <w:pPr>
        <w:pStyle w:val="PreformattedText"/>
        <w:bidi w:val="0"/>
        <w:spacing w:before="0" w:after="0"/>
        <w:jc w:val="left"/>
        <w:rPr/>
      </w:pPr>
      <w:r>
        <w:rPr/>
        <w:t>Bfiwa/8Ar9/I+2iWRTGqkAcm5+BYE3Plibk3/wBdEjSNOmKksL+FNyRYMbWABP8ALx/udXgVd95lEM</w:t>
      </w:r>
    </w:p>
    <w:p>
      <w:pPr>
        <w:pStyle w:val="PreformattedText"/>
        <w:bidi w:val="0"/>
        <w:spacing w:before="0" w:after="0"/>
        <w:jc w:val="left"/>
        <w:rPr/>
      </w:pPr>
      <w:r>
        <w:rPr/>
        <w:t>T4t5sAfBNiPiwtz8+DfUwgj5+/J4PyB+9/OiEy9/8AsL28AjwL/JIvohMHI4HFreL+OL3N/gjRCYTY</w:t>
      </w:r>
    </w:p>
    <w:p>
      <w:pPr>
        <w:pStyle w:val="PreformattedText"/>
        <w:bidi w:val="0"/>
        <w:spacing w:before="0" w:after="0"/>
        <w:jc w:val="left"/>
        <w:rPr/>
      </w:pPr>
      <w:r>
        <w:rPr/>
        <w:t>8Am/A/Y/BNtEJs2+P97/AP5hohMP9PH9R58E6ITPHxyD/wDULaITPF//AEPnkf0F9EJlv2+fP/Y2+5</w:t>
      </w:r>
    </w:p>
    <w:p>
      <w:pPr>
        <w:pStyle w:val="PreformattedText"/>
        <w:bidi w:val="0"/>
        <w:spacing w:before="0" w:after="0"/>
        <w:jc w:val="left"/>
        <w:rPr/>
      </w:pPr>
      <w:r>
        <w:rPr/>
        <w:t>5GiEz72HF+Ofj/AOnnRCa0QmzzwfFgR/X9/m//AKaITD5ta/Nrc+fuPubgaITd+Sb2Fr5E3B5Pw3ng</w:t>
      </w:r>
    </w:p>
    <w:p>
      <w:pPr>
        <w:pStyle w:val="PreformattedText"/>
        <w:bidi w:val="0"/>
        <w:spacing w:before="0" w:after="0"/>
        <w:jc w:val="left"/>
        <w:rPr/>
      </w:pPr>
      <w:r>
        <w:rPr/>
        <w:t>20Qmv+4HLXA4P/yF8dEJ8GO2qOrOysAVlkswuBmskicgm8mJZeP5sh3X18OyEDUSNhPseEWQB4SwaF</w:t>
      </w:r>
    </w:p>
    <w:p>
      <w:pPr>
        <w:pStyle w:val="PreformattedText"/>
        <w:bidi w:val="0"/>
        <w:spacing w:before="0" w:after="0"/>
        <w:jc w:val="left"/>
        <w:rPr/>
      </w:pPr>
      <w:r>
        <w:rPr/>
        <w:t>7BWJVXKpio5UmxQsETi9xex+2sj3t4TQ/W+8x5sgF0U+R7rB7897kkErcNYXAPaG1XEjayBSsdzmHd</w:t>
      </w:r>
    </w:p>
    <w:p>
      <w:pPr>
        <w:pStyle w:val="PreformattedText"/>
        <w:bidi w:val="0"/>
        <w:spacing w:before="0" w:after="0"/>
        <w:jc w:val="left"/>
        <w:rPr/>
      </w:pPr>
      <w:r>
        <w:rPr/>
        <w:t>bdQdQlwSY5FUllxGVzzlj/DohEnUBdWidWFxY3uTJbF+ojjk2a1/tohLB9OqBJkI2OWEYlV1KuSFDs</w:t>
      </w:r>
    </w:p>
    <w:p>
      <w:pPr>
        <w:pStyle w:val="PreformattedText"/>
        <w:bidi w:val="0"/>
        <w:spacing w:before="0" w:after="0"/>
        <w:jc w:val="left"/>
        <w:rPr/>
      </w:pPr>
      <w:r>
        <w:rPr/>
        <w:t>pAyF/A4uP4dasPVNpTlF7eInRXpUBkhzY4MSp7syGbuux8kEeWUcZDzjrqJ2RObkACmmuXpsoUEKbi</w:t>
      </w:r>
    </w:p>
    <w:p>
      <w:pPr>
        <w:pStyle w:val="PreformattedText"/>
        <w:bidi w:val="0"/>
        <w:spacing w:before="0" w:after="0"/>
        <w:jc w:val="left"/>
        <w:rPr/>
      </w:pPr>
      <w:r>
        <w:rPr/>
        <w:t>Mdti1zxgbZggeFe/gsf21rUklb67TPm/yxp8f7y1Nmk6ZQXUq2RybK4YY5BLXCjlbi97614/anNcXk</w:t>
      </w:r>
    </w:p>
    <w:p>
      <w:pPr>
        <w:pStyle w:val="PreformattedText"/>
        <w:bidi w:val="0"/>
        <w:spacing w:before="0" w:after="0"/>
        <w:jc w:val="left"/>
        <w:rPr/>
      </w:pPr>
      <w:r>
        <w:rPr/>
        <w:t>SvdlgbeSrX4uSrC9wO4FMSVBuRdeLf+mtqdgmrP95mzEF68JKYQTcA4tjYBx35Dktz/W32sdWEUwNU</w:t>
      </w:r>
    </w:p>
    <w:p>
      <w:pPr>
        <w:pStyle w:val="PreformattedText"/>
        <w:bidi w:val="0"/>
        <w:spacing w:before="0" w:after="0"/>
        <w:jc w:val="left"/>
        <w:rPr/>
      </w:pPr>
      <w:r>
        <w:rPr/>
        <w:t>E5pVFwazMl7gtcEdtsec2Lc354H2fRqF9nmilWJGkwKkMALYtYtwLG5JUNcC5kuPt/L86eUxQCTJ4s</w:t>
      </w:r>
    </w:p>
    <w:p>
      <w:pPr>
        <w:pStyle w:val="PreformattedText"/>
        <w:bidi w:val="0"/>
        <w:spacing w:before="0" w:after="0"/>
        <w:jc w:val="left"/>
        <w:rPr/>
      </w:pPr>
      <w:r>
        <w:rPr/>
        <w:t>3m3uVSb5ZfJve3HJP9NEIMEDJr45EckAkgKe65Hmx+1zohDVJViwIt4Hlnstu6Qk2AK/ccaIC+t8jQ</w:t>
      </w:r>
    </w:p>
    <w:p>
      <w:pPr>
        <w:pStyle w:val="PreformattedText"/>
        <w:bidi w:val="0"/>
        <w:spacing w:before="0" w:after="0"/>
        <w:jc w:val="left"/>
        <w:rPr/>
      </w:pPr>
      <w:r>
        <w:rPr/>
        <w:t>6MhiyAWJKnI2BPC3Bfjn7fFl9uiRsvSyIqXEguvywAYC+T+3LAWyAVeQfh/dokwZsvFri9vcXUG4Nh</w:t>
      </w:r>
    </w:p>
    <w:p>
      <w:pPr>
        <w:pStyle w:val="PreformattedText"/>
        <w:bidi w:val="0"/>
        <w:spacing w:before="0" w:after="0"/>
        <w:jc w:val="left"/>
        <w:rPr/>
      </w:pPr>
      <w:r>
        <w:rPr/>
        <w:t>ITwAfv4yx0yrqveqhI9XqXUoxXtuVYEEqQz8Je11Fz+/dqAasldUlKJWhTD2vwErHfgcWCksXUuFLc</w:t>
      </w:r>
    </w:p>
    <w:p>
      <w:pPr>
        <w:pStyle w:val="PreformattedText"/>
        <w:bidi w:val="0"/>
        <w:spacing w:before="0" w:after="0"/>
        <w:jc w:val="left"/>
        <w:rPr/>
      </w:pPr>
      <w:r>
        <w:rPr/>
        <w:t>WJDOx5sY8lsB5/l0L1HzmsV7PKJz96qU3l/VHiF7feSMiCMgO1bm3k2/m1KdoHvmOjZ3skzi/wCqUb</w:t>
      </w:r>
    </w:p>
    <w:p>
      <w:pPr>
        <w:pStyle w:val="PreformattedText"/>
        <w:bidi w:val="0"/>
        <w:spacing w:before="0" w:after="0"/>
        <w:jc w:val="left"/>
        <w:rPr/>
      </w:pPr>
      <w:r>
        <w:rPr/>
        <w:t>f808dyuMqoYzwhC/lsptYAk3Nxft8a14u0O43f+8RiQun3dp5dfV2JLVTjuJRgrYOfzApOfiwulxiO</w:t>
      </w:r>
    </w:p>
    <w:p>
      <w:pPr>
        <w:pStyle w:val="PreformattedText"/>
        <w:bidi w:val="0"/>
        <w:spacing w:before="0" w:after="0"/>
        <w:jc w:val="left"/>
        <w:rPr/>
      </w:pPr>
      <w:r>
        <w:rPr/>
        <w:t>TrTsFoc2rzqlU8efr/HI5qWI6SFXsf8AC6cAuGVkN7tZlHjk/qvrNm5dBJ1D/TFVtQBnnNusf/OTxF</w:t>
      </w:r>
    </w:p>
    <w:p>
      <w:pPr>
        <w:pStyle w:val="PreformattedText"/>
        <w:bidi w:val="0"/>
        <w:spacing w:before="0" w:after="0"/>
        <w:jc w:val="left"/>
        <w:rPr/>
      </w:pPr>
      <w:r>
        <w:rPr/>
        <w:t>siJgLNyqoATlkO0k/l3vbjuu3jWsdlPl/eQFG97C7jBKgzDZXYBroOByGY9VQP8XIcftbTBqBHfJKk</w:t>
      </w:r>
    </w:p>
    <w:p>
      <w:pPr>
        <w:pStyle w:val="PreformattedText"/>
        <w:bidi w:val="0"/>
        <w:spacing w:before="0" w:after="0"/>
        <w:jc w:val="left"/>
        <w:rPr/>
      </w:pPr>
      <w:r>
        <w:rPr/>
        <w:t>lSG0hY0zRxo7Bmz4V7EXjZgOxDf3uRlwPHu1cu4FnoJU7oMhLWw932ZPPTLxtJEXaMgG13PdjkEcO9</w:t>
      </w:r>
    </w:p>
    <w:p>
      <w:pPr>
        <w:pStyle w:val="PreformattedText"/>
        <w:bidi w:val="0"/>
        <w:spacing w:before="0" w:after="0"/>
        <w:jc w:val="left"/>
        <w:rPr/>
      </w:pPr>
      <w:r>
        <w:rPr/>
        <w:t>wVQszC44GOufxIIZQR3SxWBUOBs866+ns/MLI6unURUaREfhnAUwq3DLh7ibEqP5dcl9gfo+anUwDZ</w:t>
      </w:r>
    </w:p>
    <w:p>
      <w:pPr>
        <w:pStyle w:val="PreformattedText"/>
        <w:bidi w:val="0"/>
        <w:spacing w:before="0" w:after="0"/>
        <w:jc w:val="left"/>
        <w:rPr/>
      </w:pPr>
      <w:r>
        <w:rPr/>
        <w:t>jO4/p/eIRSMhZrkq0LqAqkZAIxIKYhshiSv6v4tZSb3M6CXy6uUzqz0i5Dx4qCTEXusajgWVpJVJuE</w:t>
      </w:r>
    </w:p>
    <w:p>
      <w:pPr>
        <w:pStyle w:val="PreformattedText"/>
        <w:bidi w:val="0"/>
        <w:spacing w:before="0" w:after="0"/>
        <w:jc w:val="left"/>
        <w:rPr/>
      </w:pPr>
      <w:r>
        <w:rPr/>
        <w:t>IVmBA5P++qsrAAX3zSrBTvfNOhfT5vjK0qoB00jv3iNo1ZR7SSsUisOQD+/wDFrNkHtDqT/TN0uLZy</w:t>
      </w:r>
    </w:p>
    <w:p>
      <w:pPr>
        <w:pStyle w:val="PreformattedText"/>
        <w:bidi w:val="0"/>
        <w:spacing w:before="0" w:after="0"/>
        <w:jc w:val="left"/>
        <w:rPr/>
      </w:pPr>
      <w:r>
        <w:rPr/>
        <w:t>XSILYqyK7MwVjgAqsGVj+UMz+/C/xayy0EBQTLDpC2Kt3ENGyNGqhZeywGDWuSQLi3t9uPGqcg32NE</w:t>
      </w:r>
    </w:p>
    <w:p>
      <w:pPr>
        <w:pStyle w:val="PreformattedText"/>
        <w:bidi w:val="0"/>
        <w:spacing w:before="0" w:after="0"/>
        <w:jc w:val="left"/>
        <w:rPr/>
      </w:pPr>
      <w:r>
        <w:rPr/>
        <w:t>wvUdKmhUn3pxiGjcyKxe7rnH0wQqkL1LDHLJbgi5OXt+7J1JlWWqFDvnQ3pVWJTIsmcqY+C7ALyAoP</w:t>
      </w:r>
    </w:p>
    <w:p>
      <w:pPr>
        <w:pStyle w:val="PreformattedText"/>
        <w:bidi w:val="0"/>
        <w:spacing w:before="0" w:after="0"/>
        <w:jc w:val="left"/>
        <w:rPr/>
      </w:pPr>
      <w:r>
        <w:rPr/>
        <w:t>YpPyfGXOtaihUx5QVIa+UidGemwFxMnAKqGBFwDaxuwIDgH7W/7a0zFmuhtpl+bA1o40fkhwDjcElg</w:t>
      </w:r>
    </w:p>
    <w:p>
      <w:pPr>
        <w:pStyle w:val="PreformattedText"/>
        <w:bidi w:val="0"/>
        <w:spacing w:before="0" w:after="0"/>
        <w:jc w:val="left"/>
        <w:rPr/>
      </w:pPr>
      <w:r>
        <w:rPr/>
        <w:t>BdxazKAeD4JDe3WrECRSm9u1/piKwAomW7tIBRA2Je3LCxJQkKClyeAo5J/h1tB1AN4zKylTRkzoSR</w:t>
      </w:r>
    </w:p>
    <w:p>
      <w:pPr>
        <w:pStyle w:val="PreformattedText"/>
        <w:bidi w:val="0"/>
        <w:spacing w:before="0" w:after="0"/>
        <w:jc w:val="left"/>
        <w:rPr/>
      </w:pPr>
      <w:r>
        <w:rPr/>
        <w:t>yCoBYgE8gtcixFri5HnU0bqt5RkpWFttX8f+UlNMLY8/Fgb8iwPJt5H7860pagUu0p1gdrli4kgDE8</w:t>
      </w:r>
    </w:p>
    <w:p>
      <w:pPr>
        <w:pStyle w:val="PreformattedText"/>
        <w:bidi w:val="0"/>
        <w:spacing w:before="0" w:after="0"/>
        <w:jc w:val="left"/>
        <w:rPr/>
      </w:pPr>
      <w:r>
        <w:rPr/>
        <w:t>kAY38Fjbu4/wBPtqxidN9DBgK13v8Ay/RmwMfeSPjEgK5a2I7vvYeTbxqV3AJ6ytLLhieY+9+MHj5v</w:t>
      </w:r>
    </w:p>
    <w:p>
      <w:pPr>
        <w:pStyle w:val="PreformattedText"/>
        <w:bidi w:val="0"/>
        <w:spacing w:before="0" w:after="0"/>
        <w:jc w:val="left"/>
        <w:rPr/>
      </w:pPr>
      <w:r>
        <w:rPr/>
        <w:t>drL0ziQAAByFvbm+P3PbqWNAmPrdiF0drxnH/wDbW3eo2f6Fer56SeKKqqaJqKnMgLiSWrlhijRIyp</w:t>
      </w:r>
    </w:p>
    <w:p>
      <w:pPr>
        <w:pStyle w:val="PreformattedText"/>
        <w:bidi w:val="0"/>
        <w:spacing w:before="0" w:after="0"/>
        <w:jc w:val="left"/>
        <w:rPr/>
      </w:pPr>
      <w:r>
        <w:rPr/>
        <w:t>MzkuuK2IuuqmYtjJE1cKoLjq2/70+A/wDta1yr9ZvW1BO7PFs27bjQ0cczKXooYqGiihgkRGxQrJGx</w:t>
      </w:r>
    </w:p>
    <w:p>
      <w:pPr>
        <w:pStyle w:val="PreformattedText"/>
        <w:bidi w:val="0"/>
        <w:spacing w:before="0" w:after="0"/>
        <w:jc w:val="left"/>
        <w:rPr/>
      </w:pPr>
      <w:r>
        <w:rPr/>
        <w:t>NybfPnVSAgVVCd9NRVNK9qclzTzNsO7sIUVJtuwcZEASGqThGBupwkuB47dZzQzfAGbQLDEd0iNE1J</w:t>
      </w:r>
    </w:p>
    <w:p>
      <w:pPr>
        <w:pStyle w:val="PreformattedText"/>
        <w:bidi w:val="0"/>
        <w:spacing w:before="0" w:after="0"/>
        <w:jc w:val="left"/>
        <w:rPr/>
      </w:pPr>
      <w:r>
        <w:rPr/>
        <w:t>ONhpqiFvwqblLLKMnyVP71H4o8uCQ0ESKFJIOJ8BtakAKvY12PImbKoZ1JsquqVhu8y1u5z1mEarX7</w:t>
      </w:r>
    </w:p>
    <w:p>
      <w:pPr>
        <w:pStyle w:val="PreformattedText"/>
        <w:bidi w:val="0"/>
        <w:spacing w:before="0" w:after="0"/>
        <w:jc w:val="left"/>
        <w:rPr/>
      </w:pPr>
      <w:r>
        <w:rPr/>
        <w:t>nucyoA6p2yxqiRqGt/hzKw+x1LAAKR0XlMagCn0pIfRYYVVRTgqsm5V9LghUYLDHu23x4W8BQYM7H3</w:t>
      </w:r>
    </w:p>
    <w:p>
      <w:pPr>
        <w:pStyle w:val="PreformattedText"/>
        <w:bidi w:val="0"/>
        <w:spacing w:before="0" w:after="0"/>
        <w:jc w:val="left"/>
        <w:rPr/>
      </w:pPr>
      <w:r>
        <w:rPr/>
        <w:t>HVDvuNtpatm75dRl4+jIqmf0htMskausnqinqY5ZFxjK7zuNVvEn4lFYd7QUlOQP8A2ZbM3Xt1ncqc</w:t>
      </w:r>
    </w:p>
    <w:p>
      <w:pPr>
        <w:pStyle w:val="PreformattedText"/>
        <w:bidi w:val="0"/>
        <w:spacing w:before="0" w:after="0"/>
        <w:jc w:val="left"/>
        <w:rPr/>
      </w:pPr>
      <w:r>
        <w:rPr/>
        <w:t>2TxpZeAyojXpHf8AvNE3oGOLdPqRtFdWRxmM72u8VqIVZVg2Pbt632cI5AIgV6KG/gjqLqM1EFSKGS</w:t>
      </w:r>
    </w:p>
    <w:p>
      <w:pPr>
        <w:pStyle w:val="PreformattedText"/>
        <w:bidi w:val="0"/>
        <w:spacing w:before="0" w:after="0"/>
        <w:jc w:val="left"/>
        <w:rPr/>
      </w:pPr>
      <w:r>
        <w:rPr/>
        <w:t>l/a5YuMlTqrs7/ALO8S+ltyhkqt03E1AaOp+mcO4VfW6a9Ktl3za16ZcEgzsVPPJxZlbm+p4pPVg5A</w:t>
      </w:r>
    </w:p>
    <w:p>
      <w:pPr>
        <w:pStyle w:val="PreformattedText"/>
        <w:bidi w:val="0"/>
        <w:spacing w:before="0" w:after="0"/>
        <w:jc w:val="left"/>
        <w:rPr/>
      </w:pPr>
      <w:r>
        <w:rPr/>
        <w:t>2o6+z9mmWYXXKCNOyr/Uv+0soVY/vDZJpqklN19Hem6R1Ks6KdwfdKCenqFIJIKUcOar+moyCjWAVu</w:t>
      </w:r>
    </w:p>
    <w:p>
      <w:pPr>
        <w:pStyle w:val="PreformattedText"/>
        <w:bidi w:val="0"/>
        <w:spacing w:before="0" w:after="0"/>
        <w:jc w:val="left"/>
        <w:rPr/>
      </w:pPr>
      <w:r>
        <w:rPr/>
        <w:t>QdIxm18+fvm8GyverKuqLvUa0kvpxArQRxS+gJKGqFUxXoT0Gx1UEcSSxmzI0i06CwvfuXjTYifW4y</w:t>
      </w:r>
    </w:p>
    <w:p>
      <w:pPr>
        <w:pStyle w:val="PreformattedText"/>
        <w:bidi w:val="0"/>
        <w:spacing w:before="0" w:after="0"/>
        <w:jc w:val="left"/>
        <w:rPr/>
      </w:pPr>
      <w:r>
        <w:rPr/>
        <w:t>o1EmGYA4QT0b/TOYvpxMlVt25VGIWrr9xo5XPHT/ACdplHMY98n4inXLE9vuPu10s6nJkXwUTmYjWN</w:t>
      </w:r>
    </w:p>
    <w:p>
      <w:pPr>
        <w:pStyle w:val="PreformattedText"/>
        <w:bidi w:val="0"/>
        <w:spacing w:before="0" w:after="0"/>
        <w:jc w:val="left"/>
        <w:rPr/>
      </w:pPr>
      <w:r>
        <w:rPr/>
        <w:t>723meg9xirqGRUR6qpqfTnqJJkqVxVqumapWCPAXBLUxqO0AG6/GOqOIQo3rPpD743DZdQG24Def2Z</w:t>
      </w:r>
    </w:p>
    <w:p>
      <w:pPr>
        <w:pStyle w:val="PreformattedText"/>
        <w:bidi w:val="0"/>
        <w:spacing w:before="0" w:after="0"/>
        <w:jc w:val="left"/>
        <w:rPr/>
      </w:pPr>
      <w:r>
        <w:rPr/>
        <w:t>YFLUy1r7JuZmAz9MbTUVLqAiu9NvlXtdVIHUXHVSGFs2vkff5bWTOFXDhCrvqM6XDHWzFm1Fh+MvH6</w:t>
      </w:r>
    </w:p>
    <w:p>
      <w:pPr>
        <w:pStyle w:val="PreformattedText"/>
        <w:bidi w:val="0"/>
        <w:spacing w:before="0" w:after="0"/>
        <w:jc w:val="left"/>
        <w:rPr/>
      </w:pPr>
      <w:r>
        <w:rPr/>
        <w:t>fO+4ehNsG5DqVM9Huez1ka0rM+G0VUm20E82ZwDNt+408h5BIhLKtl1yeJITO3q17x5/XOzw6p6hVP</w:t>
      </w:r>
    </w:p>
    <w:p>
      <w:pPr>
        <w:pStyle w:val="PreformattedText"/>
        <w:bidi w:val="0"/>
        <w:spacing w:before="0" w:after="0"/>
        <w:jc w:val="left"/>
        <w:rPr/>
      </w:pPr>
      <w:r>
        <w:rPr/>
        <w:t>Wq/VtLm+navVbPU9aWpeupzFK7RwRyF49yam3RmdwxDok6VBReCkTZdxXWXMjK7K3WacCqFJViP+W8</w:t>
      </w:r>
    </w:p>
    <w:p>
      <w:pPr>
        <w:pStyle w:val="PreformattedText"/>
        <w:bidi w:val="0"/>
        <w:spacing w:before="0" w:after="0"/>
        <w:jc w:val="left"/>
        <w:rPr/>
      </w:pPr>
      <w:r>
        <w:rPr/>
        <w:t>uGpo4d1qMIZpJKGootg6s6wtM241NVvgDvIS2aJDFQyLkO6/7M2uW3YtzzqzLU6eOgwC9ggfzf8Zce</w:t>
      </w:r>
    </w:p>
    <w:p>
      <w:pPr>
        <w:pStyle w:val="PreformattedText"/>
        <w:bidi w:val="0"/>
        <w:spacing w:before="0" w:after="0"/>
        <w:jc w:val="left"/>
        <w:rPr/>
      </w:pPr>
      <w:r>
        <w:rPr/>
        <w:t>1RUcu3+qZoY5IBB6hWsRZYDIJN0pK1RlHE73SnNDTtIxU4gx52ZdY3TmUAd3806ONwwYjrqjf6w2Gn</w:t>
      </w:r>
    </w:p>
    <w:p>
      <w:pPr>
        <w:pStyle w:val="PreformattedText"/>
        <w:bidi w:val="0"/>
        <w:spacing w:before="0" w:after="0"/>
        <w:jc w:val="left"/>
        <w:rPr/>
      </w:pPr>
      <w:r>
        <w:rPr/>
        <w:t>9Z7R9YPR9HXGOq3v0jS7ttMLAu1HvOxjZvUNNFCw+aiCpYOo5tGuHcQuqcT/4c8LndPaYN9VtQ+6aC</w:t>
      </w:r>
    </w:p>
    <w:p>
      <w:pPr>
        <w:pStyle w:val="PreformattedText"/>
        <w:bidi w:val="0"/>
        <w:spacing w:before="0" w:after="0"/>
        <w:jc w:val="left"/>
        <w:rPr/>
      </w:pPr>
      <w:r>
        <w:rPr/>
        <w:t>V4g5sYb2eUfSCrpnP/1H3D/68bPKZI5DQ7pRbtUQxRdSJ9un2uio6mpQTqLvHXrSk3OTBr/xa6ONPW</w:t>
      </w:r>
    </w:p>
    <w:p>
      <w:pPr>
        <w:pStyle w:val="PreformattedText"/>
        <w:bidi w:val="0"/>
        <w:spacing w:before="0" w:after="0"/>
        <w:jc w:val="left"/>
        <w:rPr/>
      </w:pPr>
      <w:r>
        <w:rPr/>
        <w:t>8Oa7NV+9KUc4nKtudWr9FusfvSG6KsPp+WOSFpJxVdNY5FJ/DiV3kdUVgoqncRlUHDYsBllfWLiEvW</w:t>
      </w:r>
    </w:p>
    <w:p>
      <w:pPr>
        <w:pStyle w:val="PreformattedText"/>
        <w:bidi w:val="0"/>
        <w:spacing w:before="0" w:after="0"/>
        <w:jc w:val="left"/>
        <w:rPr/>
      </w:pPr>
      <w:r>
        <w:rPr/>
        <w:t>g2ClfPynoODcgoPe/lnoN9M9/Tf4aKneoSlqZlXcaKsp4nyir6VC89PJCrBn6lK9Q4wKkMoH8WvPcX</w:t>
      </w:r>
    </w:p>
    <w:p>
      <w:pPr>
        <w:pStyle w:val="PreformattedText"/>
        <w:bidi w:val="0"/>
        <w:spacing w:before="0" w:after="0"/>
        <w:jc w:val="left"/>
        <w:rPr/>
      </w:pPr>
      <w:r>
        <w:rPr/>
        <w:t>hKOdI38J6PG+MKDQbVLx3CjX8FHEskcc9cahKqmimjqKd6uOBnEdPLLIfx1HXbZM1TSAi4qIVhVmOs</w:t>
      </w:r>
    </w:p>
    <w:p>
      <w:pPr>
        <w:pStyle w:val="PreformattedText"/>
        <w:bidi w:val="0"/>
        <w:spacing w:before="0" w:after="0"/>
        <w:jc w:val="left"/>
        <w:rPr/>
      </w:pPr>
      <w:r>
        <w:rPr/>
        <w:t>eNSKpTa+f+5b6zXYC8sqT1z6bqKiCTdY6eIyRijretRtUKkoWJJI54ogT0KWWJUmiKElUmeN1XonXS</w:t>
      </w:r>
    </w:p>
    <w:p>
      <w:pPr>
        <w:pStyle w:val="PreformattedText"/>
        <w:bidi w:val="0"/>
        <w:spacing w:before="0" w:after="0"/>
        <w:jc w:val="left"/>
        <w:rPr/>
      </w:pPr>
      <w:r>
        <w:rPr/>
        <w:t>4du4dfP70oIuyBtI36P3+Wn3baq+OpiiYV6UNZM8YWI1sof8K0kLR2USKQGI89Mn40nE4A2N6Ha/ll</w:t>
      </w:r>
    </w:p>
    <w:p>
      <w:pPr>
        <w:pStyle w:val="PreformattedText"/>
        <w:bidi w:val="0"/>
        <w:spacing w:before="0" w:after="0"/>
        <w:jc w:val="left"/>
        <w:rPr/>
      </w:pPr>
      <w:r>
        <w:rPr/>
        <w:t>nD5lD6XGzbfGelX0d9ZNVyUtKjSQNt8dPXSUqujsKeCbo19JTSLy8CpNkSCxCwpJ415XisbYzVTa2N</w:t>
      </w:r>
    </w:p>
    <w:p>
      <w:pPr>
        <w:pStyle w:val="PreformattedText"/>
        <w:bidi w:val="0"/>
        <w:spacing w:before="0" w:after="0"/>
        <w:jc w:val="left"/>
        <w:rPr/>
      </w:pPr>
      <w:r>
        <w:rPr/>
        <w:t>PVk/oz0P8ATu5S7nHeecpNHWTfiZ4VU2EoJRpFaxdEaSOQRgW46ir3aUMWvU2/anGzqt8hDBhKH+u+</w:t>
      </w:r>
    </w:p>
    <w:p>
      <w:pPr>
        <w:pStyle w:val="PreformattedText"/>
        <w:bidi w:val="0"/>
        <w:spacing w:before="0" w:after="0"/>
        <w:jc w:val="left"/>
        <w:rPr/>
      </w:pPr>
      <w:r>
        <w:rPr/>
        <w:t>zLv+w7jVtIMk2t9whiNxKJqSRJttYl/bI8sUisLD8uT2tjq0dzMd5r4AsmTGi77zyE9cColq2lkp0S</w:t>
      </w:r>
    </w:p>
    <w:p>
      <w:pPr>
        <w:pStyle w:val="PreformattedText"/>
        <w:bidi w:val="0"/>
        <w:spacing w:before="0" w:after="0"/>
        <w:jc w:val="left"/>
        <w:rPr/>
      </w:pPr>
      <w:r>
        <w:rPr/>
        <w:t>eJHadgHDIlQ6tZih/OBuvVUgqSuYW+t+Erp26iemYaRpHQyExiU1hLI2CzRYsztHPJIslmaWWQ2Dxg</w:t>
      </w:r>
    </w:p>
    <w:p>
      <w:pPr>
        <w:pStyle w:val="PreformattedText"/>
        <w:bidi w:val="0"/>
        <w:spacing w:before="0" w:after="0"/>
        <w:jc w:val="left"/>
        <w:rPr/>
      </w:pPr>
      <w:r>
        <w:rPr/>
        <w:t>dMOLqce7nW1KWqNH3Zkc6gwKj63nwj5SQhZKcTRu0qhtwYdbNaJpCQI6zA3ZJIGzVzkQHxyXxq8OSK</w:t>
      </w:r>
    </w:p>
    <w:p>
      <w:pPr>
        <w:pStyle w:val="PreformattedText"/>
        <w:bidi w:val="0"/>
        <w:spacing w:before="0" w:after="0"/>
        <w:jc w:val="left"/>
        <w:rPr/>
      </w:pPr>
      <w:r>
        <w:rPr/>
        <w:t>B2mHL2w1BVksoqeeWnaamKtTg1MZDRgxrUhUfoCkdyys0TYh1FgFvfLUkkcp7XsyktjJ0dlTLT2Gee</w:t>
      </w:r>
    </w:p>
    <w:p>
      <w:pPr>
        <w:pStyle w:val="PreformattedText"/>
        <w:bidi w:val="0"/>
        <w:spacing w:before="0" w:after="0"/>
        <w:jc w:val="left"/>
        <w:rPr/>
      </w:pPr>
      <w:r>
        <w:rPr/>
        <w:t>iWgmYhQYGciJWlMZCgCAwTEfmogkLA3Zuov8us9nVquZ82NCHxgapevpOvhlp6NB+G/Imh6MUMZ6VS</w:t>
      </w:r>
    </w:p>
    <w:p>
      <w:pPr>
        <w:pStyle w:val="PreformattedText"/>
        <w:bidi w:val="0"/>
        <w:spacing w:before="0" w:after="0"/>
        <w:jc w:val="left"/>
        <w:rPr/>
      </w:pPr>
      <w:r>
        <w:rPr/>
        <w:t>GM00jFzy1SzNzGeBj7tUBgMjAmc7PgcHs6ZPaPp7iK4u8lNVrUv0XFKXFliVal1ZiHYsMVOQsuPZqH</w:t>
      </w:r>
    </w:p>
    <w:p>
      <w:pPr>
        <w:pStyle w:val="PreformattedText"/>
        <w:bidi w:val="0"/>
        <w:spacing w:before="0" w:after="0"/>
        <w:jc w:val="left"/>
        <w:rPr/>
      </w:pPr>
      <w:r>
        <w:rPr/>
        <w:t>ey9Np1SACgTUuyx+p9leCpSSohhKEpVBh1J4hUsOkk0aMAEDgshJ5bt7v1arKnVTVcvXirQot8snlH</w:t>
      </w:r>
    </w:p>
    <w:p>
      <w:pPr>
        <w:pStyle w:val="PreformattedText"/>
        <w:bidi w:val="0"/>
        <w:spacing w:before="0" w:after="0"/>
        <w:jc w:val="left"/>
        <w:rPr/>
      </w:pPr>
      <w:r>
        <w:rPr/>
        <w:t>t9LlJMIqRJSwadkeV+jZSLRw3ZYnufjglcj7dMBiFWN5WMmU7Kxk7pti29IYQ8CooHRBRAsMLs7MEk</w:t>
      </w:r>
    </w:p>
    <w:p>
      <w:pPr>
        <w:pStyle w:val="PreformattedText"/>
        <w:bidi w:val="0"/>
        <w:spacing w:before="0" w:after="0"/>
        <w:jc w:val="left"/>
        <w:rPr/>
      </w:pPr>
      <w:r>
        <w:rPr/>
        <w:t>jYWkDEqOOQZGJ1Y2TGqgBdLVET17OzF9S+7HlfTFC8UCyxRmTIN+VPL1AzgDOE2F7I1rMSo6bazWGP</w:t>
      </w:r>
    </w:p>
    <w:p>
      <w:pPr>
        <w:pStyle w:val="PreformattedText"/>
        <w:bidi w:val="0"/>
        <w:spacing w:before="0" w:after="0"/>
        <w:jc w:val="left"/>
        <w:rPr/>
      </w:pPr>
      <w:r>
        <w:rPr/>
        <w:t>Mdpux58qkBTpUyS7XtlFtsLUtJIY5S7dOxSVUICKzKzG61ACM3IsSvLaDmXCQOszZRmzHW3ZTpHrad</w:t>
      </w:r>
    </w:p>
    <w:p>
      <w:pPr>
        <w:pStyle w:val="PreformattedText"/>
        <w:bidi w:val="0"/>
        <w:spacing w:before="0" w:after="0"/>
        <w:jc w:val="left"/>
        <w:rPr/>
      </w:pPr>
      <w:r>
        <w:rPr/>
        <w:t>iSSWQVDNFAROojkTFiGnygAnZSBExVrE2JGfdoVwSbaxKsxbRyjnll7Vt0VM/TWORTMWRHYukcrR4s</w:t>
      </w:r>
    </w:p>
    <w:p>
      <w:pPr>
        <w:pStyle w:val="PreformattedText"/>
        <w:bidi w:val="0"/>
        <w:spacing w:before="0" w:after="0"/>
        <w:jc w:val="left"/>
        <w:rPr/>
      </w:pPr>
      <w:r>
        <w:rPr/>
        <w:t>0yyg2RTE0ijkg8DV057ZHYrbdmTGFYooo0iB5dTE6xPIseUYTqSynkSFfFyece3VDt1JbaKBZrvhqi</w:t>
      </w:r>
    </w:p>
    <w:p>
      <w:pPr>
        <w:pStyle w:val="PreformattedText"/>
        <w:bidi w:val="0"/>
        <w:spacing w:before="0" w:after="0"/>
        <w:jc w:val="left"/>
        <w:rPr/>
      </w:pPr>
      <w:r>
        <w:rPr/>
        <w:t>jghWrEgIMhLmRUKvCFZSxJ5f81pMhx+nTFao9VgRkLaOpUSK1cnumA6sKxSTuULiYGNpVkDWFgwTIB</w:t>
      </w:r>
    </w:p>
    <w:p>
      <w:pPr>
        <w:pStyle w:val="PreformattedText"/>
        <w:bidi w:val="0"/>
        <w:spacing w:before="0" w:after="0"/>
        <w:jc w:val="left"/>
        <w:rPr/>
      </w:pPr>
      <w:r>
        <w:rPr/>
        <w:t>bG97fvqSoZQL2m1QFNXbRmE1KFjh4khSMyBZ1LK8kjM1IVZXCxyAm17XOTecdZshDUDuBL1xsoJ7Ju</w:t>
      </w:r>
    </w:p>
    <w:p>
      <w:pPr>
        <w:pStyle w:val="PreformattedText"/>
        <w:bidi w:val="0"/>
        <w:spacing w:before="0" w:after="0"/>
        <w:jc w:val="left"/>
        <w:rPr/>
      </w:pPr>
      <w:r>
        <w:rPr/>
        <w:t>IqvomJnjlSS6C0oYjqSGRmHdH7rurKDdfb86pIVVIJoS7GG1KG6mIYaeqjkDNPGWweMSkxSMJnJlEI</w:t>
      </w:r>
    </w:p>
    <w:p>
      <w:pPr>
        <w:pStyle w:val="PreformattedText"/>
        <w:bidi w:val="0"/>
        <w:spacing w:before="0" w:after="0"/>
        <w:jc w:val="left"/>
        <w:rPr/>
      </w:pPr>
      <w:r>
        <w:rPr/>
        <w:t>jb/FwUrkLADzrK7i9IO81WrmwNPn8YooY5kHVmJxRXmhybkgOy9IsScHMi4j/trK5JBFyMjA7INm86</w:t>
      </w:r>
    </w:p>
    <w:p>
      <w:pPr>
        <w:pStyle w:val="PreformattedText"/>
        <w:bidi w:val="0"/>
        <w:spacing w:before="0" w:after="0"/>
        <w:jc w:val="left"/>
        <w:rPr/>
      </w:pPr>
      <w:r>
        <w:rPr/>
        <w:t>ofttKK7dGmbGIPQkXCntD1EpdcVNwLNwB/l+dUsAci2O4x2f1eHY7s0dNxWWmpIxHEsE85aJXikH5i</w:t>
      </w:r>
    </w:p>
    <w:p>
      <w:pPr>
        <w:pStyle w:val="PreformattedText"/>
        <w:bidi w:val="0"/>
        <w:spacing w:before="0" w:after="0"/>
        <w:jc w:val="left"/>
        <w:rPr/>
      </w:pPr>
      <w:r>
        <w:rPr/>
        <w:t>xHKOWRGNogyrGnPzHrbjPse8Jhcq7czbLIFXExyQuAx6kUcStz3yBRlBcMVR1lkuG+enbHVwARflKU</w:t>
      </w:r>
    </w:p>
    <w:p>
      <w:pPr>
        <w:pStyle w:val="PreformattedText"/>
        <w:bidi w:val="0"/>
        <w:spacing w:before="0" w:after="0"/>
        <w:jc w:val="left"/>
        <w:rPr/>
      </w:pPr>
      <w:r>
        <w:rPr/>
        <w:t>7QjpOPwJTF7YqkBMccURBys0haQsJajMshewOS3xxRm1nyGt71CXJ+cFqdpR/wBQt8jpKWreqnboZx</w:t>
      </w:r>
    </w:p>
    <w:p>
      <w:pPr>
        <w:pStyle w:val="PreformattedText"/>
        <w:bidi w:val="0"/>
        <w:spacing w:before="0" w:after="0"/>
        <w:jc w:val="left"/>
        <w:rPr/>
      </w:pPr>
      <w:r>
        <w:rPr/>
        <w:t>2RQgOFlwqkPJUmTsUA8Lzqg7KQDqJE24cdspA7+aeCX9uv6xxUm1f3A9VCtRO1ZW7lUtNEyxJ0mRYJ</w:t>
      </w:r>
    </w:p>
    <w:p>
      <w:pPr>
        <w:pStyle w:val="PreformattedText"/>
        <w:bidi w:val="0"/>
        <w:spacing w:before="0" w:after="0"/>
        <w:jc w:val="left"/>
        <w:rPr/>
      </w:pPr>
      <w:r>
        <w:rPr/>
        <w:t>HPESRXtkPmQjkjXsfyX9GZeJytxAxlttKzD6f9IY+A4Nl1BXb+H2z5LfrV6zrPqD6732vnkkWlg3Cn</w:t>
      </w:r>
    </w:p>
    <w:p>
      <w:pPr>
        <w:pStyle w:val="PreformattedText"/>
        <w:bidi w:val="0"/>
        <w:spacing w:before="0" w:after="0"/>
        <w:jc w:val="left"/>
        <w:rPr/>
      </w:pPr>
      <w:r>
        <w:rPr/>
        <w:t>2LbqZT+TBBRgtLFAB5HUkbwLMcdfoT0Pwi8HweBa52XUZ+avT/ABz+k+OyMX1JhbQvn9Kp0P8A2RaC</w:t>
      </w:r>
    </w:p>
    <w:p>
      <w:pPr>
        <w:pStyle w:val="PreformattedText"/>
        <w:bidi w:val="0"/>
        <w:spacing w:before="0" w:after="0"/>
        <w:jc w:val="left"/>
        <w:rPr/>
      </w:pPr>
      <w:r>
        <w:rPr/>
        <w:t>Cm9ZfjPxUG2uu40VbLuMwulHR7PNCrwSAN3zO9XGqg2U4nLtC65np/1mTEFUagob7bnS/JpsWLI7kB</w:t>
      </w:r>
    </w:p>
    <w:p>
      <w:pPr>
        <w:pStyle w:val="PreformattedText"/>
        <w:bidi w:val="0"/>
        <w:spacing w:before="0" w:after="0"/>
        <w:jc w:val="left"/>
        <w:rPr/>
      </w:pPr>
      <w:r>
        <w:rPr/>
        <w:t>SGXV9VfZnQX0qimrZfqfJGqU8UWx7nGaeYkyS0m2puzZSqgIWR6moklybjKow+2vO8eCn+HUdcjBf0</w:t>
      </w:r>
    </w:p>
    <w:p>
      <w:pPr>
        <w:pStyle w:val="PreformattedText"/>
        <w:bidi w:val="0"/>
        <w:spacing w:before="0" w:after="0"/>
        <w:jc w:val="left"/>
        <w:rPr/>
      </w:pPr>
      <w:r>
        <w:rPr/>
        <w:t>jPY+jMpD8U6pysrdZfFDhUVO7JuFTFPHDX+mPT9YkROMtHFtW1sZZOol0ihnZWB5Iu9vjXMcBVtRzU</w:t>
      </w:r>
    </w:p>
    <w:p>
      <w:pPr>
        <w:pStyle w:val="PreformattedText"/>
        <w:bidi w:val="0"/>
        <w:spacing w:before="0" w:after="0"/>
        <w:jc w:val="left"/>
        <w:rPr/>
      </w:pPr>
      <w:r>
        <w:rPr/>
        <w:t>T9vN2freanVwNqfU3Rq/Uqy9/TOxmqTdfT9VTrFUbRsVLRLIZBPE8j/h5hL00KiVQ1IoiaxCfiFPLd</w:t>
      </w:r>
    </w:p>
    <w:p>
      <w:pPr>
        <w:pStyle w:val="PreformattedText"/>
        <w:bidi w:val="0"/>
        <w:spacing w:before="0" w:after="0"/>
        <w:jc w:val="left"/>
        <w:rPr/>
      </w:pPr>
      <w:r>
        <w:rPr/>
        <w:t>2ua3KMORfabVNqMF/wATjZdtKqsb/VFRWxv6LaJkafdt19NPSVETmMrJjvVoK53YEkpSxJckXEuutg</w:t>
      </w:r>
    </w:p>
    <w:p>
      <w:pPr>
        <w:pStyle w:val="PreformattedText"/>
        <w:bidi w:val="0"/>
        <w:spacing w:before="0" w:after="0"/>
        <w:jc w:val="left"/>
        <w:rPr/>
      </w:pPr>
      <w:r>
        <w:rPr/>
        <w:t>Clc2pb0q39M4PEITkDqb8tK59abVHuu67fJBMIuv6W9SNHNTSSMXrKxhVU9IiwLkIo0qpEIPh3DXsu</w:t>
      </w:r>
    </w:p>
    <w:p>
      <w:pPr>
        <w:pStyle w:val="PreformattedText"/>
        <w:bidi w:val="0"/>
        <w:spacing w:before="0" w:after="0"/>
        <w:jc w:val="left"/>
        <w:rPr/>
      </w:pPr>
      <w:r>
        <w:rPr/>
        <w:t>Q2YVOMuVPMxmDNTBS/WuX+aMO3ikp/TdfEGnpqOSShq5Gy/FVUTS09PTrUs8pIeljSo72uSokX+LW1</w:t>
      </w:r>
    </w:p>
    <w:p>
      <w:pPr>
        <w:pStyle w:val="PreformattedText"/>
        <w:bidi w:val="0"/>
        <w:spacing w:before="0" w:after="0"/>
        <w:jc w:val="left"/>
        <w:rPr/>
      </w:pPr>
      <w:r>
        <w:rPr/>
        <w:t>QSQO+YX2JB6XMskkGwUcEtJVbhtU1NswhkkKGno5fT0lPWVc6oMZllnpYEQhvy8VVfdpsQCuQeUN5/</w:t>
      </w:r>
    </w:p>
    <w:p>
      <w:pPr>
        <w:pStyle w:val="PreformattedText"/>
        <w:bidi w:val="0"/>
        <w:spacing w:before="0" w:after="0"/>
        <w:jc w:val="left"/>
        <w:rPr/>
      </w:pPr>
      <w:r>
        <w:rPr/>
        <w:t>jDLzY2TGeevw/wBUs/0BvVNT0VT/AHhCKKobb6SqgEUVlMj09RRxtUOkjGRArUoNhyahO0sp1Cj84y</w:t>
      </w:r>
    </w:p>
    <w:p>
      <w:pPr>
        <w:pStyle w:val="PreformattedText"/>
        <w:bidi w:val="0"/>
        <w:spacing w:before="0" w:after="0"/>
        <w:jc w:val="left"/>
        <w:rPr/>
      </w:pPr>
      <w:r>
        <w:rPr/>
        <w:t>BuW9j9sdsmnFw7Eanrm/ljJ9Yp44W9Nwx06QHc99rt3epmFxTGuePpCIi3TDSHG9gb03ty51qZdK4i</w:t>
      </w:r>
    </w:p>
    <w:p>
      <w:pPr>
        <w:pStyle w:val="PreformattedText"/>
        <w:bidi w:val="0"/>
        <w:spacing w:before="0" w:after="0"/>
        <w:jc w:val="left"/>
        <w:rPr/>
      </w:pPr>
      <w:r>
        <w:rPr/>
        <w:t>TzafxmRW1Zcu2lbnp5/wq62vT+1XsK04EcFdsvqSTcEfIVNSNsp466KIZNizSHJr+5VjX/V+HJ9YAO</w:t>
      </w:r>
    </w:p>
    <w:p>
      <w:pPr>
        <w:pStyle w:val="PreformattedText"/>
        <w:bidi w:val="0"/>
        <w:spacing w:before="0" w:after="0"/>
        <w:jc w:val="left"/>
        <w:rPr/>
      </w:pPr>
      <w:r>
        <w:rPr/>
        <w:t>+cv04oPBEneyv80+u/bGEkMDENk6XLXFxcCxcA2Pnm3zrroCVIvtTw8f4VseWv4JJNuO0i58ryT40w</w:t>
      </w:r>
    </w:p>
    <w:p>
      <w:pPr>
        <w:pStyle w:val="PreformattedText"/>
        <w:bidi w:val="0"/>
        <w:spacing w:before="0" w:after="0"/>
        <w:jc w:val="left"/>
        <w:rPr/>
      </w:pPr>
      <w:r>
        <w:rPr/>
        <w:t>FWb3kjci4pQHkFSAjMbXvz5F25yIY8j50S743tBMSACQQbqSVHapJ5Nhyot9r+f1aLsFe4xKuxffEM</w:t>
      </w:r>
    </w:p>
    <w:p>
      <w:pPr>
        <w:pStyle w:val="PreformattedText"/>
        <w:bidi w:val="0"/>
        <w:spacing w:before="0" w:after="0"/>
        <w:jc w:val="left"/>
        <w:rPr/>
      </w:pPr>
      <w:r>
        <w:rPr/>
        <w:t>l7tZfBBOYHhvHA+efA51NaWrv/ALyuMNcTixuPa6qpa1youALi97/xfvqCaDAcxk3sRXWVhv5xW3JY</w:t>
      </w:r>
    </w:p>
    <w:p>
      <w:pPr>
        <w:pStyle w:val="PreformattedText"/>
        <w:bidi w:val="0"/>
        <w:spacing w:before="0" w:after="0"/>
        <w:jc w:val="left"/>
        <w:rPr/>
      </w:pPr>
      <w:r>
        <w:rPr/>
        <w:t>MbcYi2LAhbXFu7z59raz5QSUoi78/wBpEpP1FIwEpXJbG5KhQBHkR1AWtyWJF/nG+qsla2I6wlUPIT</w:t>
      </w:r>
    </w:p>
    <w:p>
      <w:pPr>
        <w:pStyle w:val="PreformattedText"/>
        <w:bidi w:val="0"/>
        <w:spacing w:before="0" w:after="0"/>
        <w:jc w:val="left"/>
        <w:rPr/>
      </w:pPr>
      <w:r>
        <w:rPr/>
        <w:t>KVkUk5JcZKOowksHk45BxP72+NIpsijCWV6SlJkTIAgsTllmS62JAZfYuQPd8avxWDYHfCxTEbhZ0r</w:t>
      </w:r>
    </w:p>
    <w:p>
      <w:pPr>
        <w:pStyle w:val="PreformattedText"/>
        <w:bidi w:val="0"/>
        <w:spacing w:before="0" w:after="0"/>
        <w:jc w:val="left"/>
        <w:rPr/>
      </w:pPr>
      <w:r>
        <w:rPr/>
        <w:t>6ak7Ygbm62N/khzduOT3Dxb51rC6gTe8z1dy5tpJtEeDYZG5xAZj4484jEDWpDRI7zKcjdGPgJdPp/</w:t>
      </w:r>
    </w:p>
    <w:p>
      <w:pPr>
        <w:pStyle w:val="PreformattedText"/>
        <w:bidi w:val="0"/>
        <w:spacing w:before="0" w:after="0"/>
        <w:jc w:val="left"/>
        <w:rPr/>
      </w:pPr>
      <w:r>
        <w:rPr/>
        <w:t>8Aw4j5BBvZfBvYEA8Y3Pxrfwy2g35ZzWOp2Py/GWdQKcVFwABcnjuAPkH73vwR4XW7HVjxrz+MUnUp</w:t>
      </w:r>
    </w:p>
    <w:p>
      <w:pPr>
        <w:pStyle w:val="PreformattedText"/>
        <w:bidi w:val="0"/>
        <w:spacing w:before="0" w:after="0"/>
        <w:jc w:val="left"/>
        <w:rPr/>
      </w:pPr>
      <w:r>
        <w:rPr/>
        <w:t>reSOnU3HBaxvdGsfJuSD5H/prSnaEpjqlieOfngA8KPkX88/6/7auhFUa8HxxYXHwL+LW0QguPH7+f</w:t>
      </w:r>
    </w:p>
    <w:p>
      <w:pPr>
        <w:pStyle w:val="PreformattedText"/>
        <w:bidi w:val="0"/>
        <w:spacing w:before="0" w:after="0"/>
        <w:jc w:val="left"/>
        <w:rPr/>
      </w:pPr>
      <w:r>
        <w:rPr/>
        <w:t>2/pohN8gfB8nkixB8kG/Atz8aITXNz3eB48+7nz4uRohMF7AX8kceLk/sf6aITZBHnzfgfNz8/uLf9</w:t>
      </w:r>
    </w:p>
    <w:p>
      <w:pPr>
        <w:pStyle w:val="PreformattedText"/>
        <w:bidi w:val="0"/>
        <w:spacing w:before="0" w:after="0"/>
        <w:jc w:val="left"/>
        <w:rPr/>
      </w:pPr>
      <w:r>
        <w:rPr/>
        <w:t>9EIH4+/9fn+p0QhbA8eBcDi3gm3JHm1/nRCESL2kc/ZjbkWINyL8+Pj+HRCJHW6kA9g5xU+ebC9vi4</w:t>
      </w:r>
    </w:p>
    <w:p>
      <w:pPr>
        <w:pStyle w:val="PreformattedText"/>
        <w:bidi w:val="0"/>
        <w:spacing w:before="0" w:after="0"/>
        <w:jc w:val="left"/>
        <w:rPr/>
      </w:pPr>
      <w:r>
        <w:rPr/>
        <w:t>fjSFSQR8fuhEZ7b8qSQL2P25a2XPkj+g1VLEq/jNrwQe2x+QT97i1+Q1/GiMo5aMURm/jx5NrefIBA</w:t>
      </w:r>
    </w:p>
    <w:p>
      <w:pPr>
        <w:pStyle w:val="PreformattedText"/>
        <w:bidi w:val="0"/>
        <w:spacing w:before="0" w:after="0"/>
        <w:jc w:val="left"/>
        <w:rPr/>
      </w:pPr>
      <w:r>
        <w:rPr/>
        <w:t>v910RWtuzuBFkd7cAk4m5+9+VPPg3v8A11cpsfGVw21rm4+OPmw82tyfP/fTQm7cAcWPxxx/X/T/AG</w:t>
      </w:r>
    </w:p>
    <w:p>
      <w:pPr>
        <w:pStyle w:val="PreformattedText"/>
        <w:bidi w:val="0"/>
        <w:spacing w:before="0" w:after="0"/>
        <w:jc w:val="left"/>
        <w:rPr/>
      </w:pPr>
      <w:r>
        <w:rPr/>
        <w:t>0Qmc3t+18rWHPab28c6ITYA5+O42+Sb2HI+DxohADyf63BHyPg/wBbDRCDH+hIJJ5uCBbxe1z7tEJo</w:t>
      </w:r>
    </w:p>
    <w:p>
      <w:pPr>
        <w:pStyle w:val="PreformattedText"/>
        <w:bidi w:val="0"/>
        <w:spacing w:before="0" w:after="0"/>
        <w:jc w:val="left"/>
        <w:rPr/>
      </w:pPr>
      <w:r>
        <w:rPr/>
        <w:t>X/exP9fvbj55GiE2R9/t8n58+D/9V9EJr/0v5F+bGxAvxohM4+L2IN+QCSLGwv8AvbRCZ5uf38f1v/</w:t>
      </w:r>
    </w:p>
    <w:p>
      <w:pPr>
        <w:pStyle w:val="PreformattedText"/>
        <w:bidi w:val="0"/>
        <w:spacing w:before="0" w:after="0"/>
        <w:jc w:val="left"/>
        <w:rPr/>
      </w:pPr>
      <w:r>
        <w:rPr/>
        <w:t>8ARohNAXBs17ebfYefPj/10Qgjfki3jm97+COOeSTz+40Qgf8Av8An9zwbW8/tohM+AfIawubG5sLE</w:t>
      </w:r>
    </w:p>
    <w:p>
      <w:pPr>
        <w:pStyle w:val="PreformattedText"/>
        <w:bidi w:val="0"/>
        <w:spacing w:before="0" w:after="0"/>
        <w:jc w:val="left"/>
        <w:rPr/>
      </w:pPr>
      <w:r>
        <w:rPr/>
        <w:t>EHt5/wDTRCb+Pgfex/8Ap5J/0tohPgq24FKipjdyVaRwjzMci3Vcskhx4CixHnhcu7Xw7ILDCfZcNC</w:t>
      </w:r>
    </w:p>
    <w:p>
      <w:pPr>
        <w:pStyle w:val="PreformattedText"/>
        <w:bidi w:val="0"/>
        <w:spacing w:before="0" w:after="0"/>
        <w:jc w:val="left"/>
        <w:rPr/>
      </w:pPr>
      <w:r>
        <w:rPr/>
        <w:t>iTt0li7ev5USkPYre0guwtYRhbm2DfBPIyGsrkcvf/AGlrACqN3H1gShLMYlAGd2u2GOV3CX7jbi/+</w:t>
      </w:r>
    </w:p>
    <w:p>
      <w:pPr>
        <w:pStyle w:val="PreformattedText"/>
        <w:bidi w:val="0"/>
        <w:spacing w:before="0" w:after="0"/>
        <w:jc w:val="left"/>
        <w:rPr/>
      </w:pPr>
      <w:r>
        <w:rPr/>
        <w:t>XVUWNkwdC72DFMSYgiZJEARk7XYk2xH/ANOiETIoJIa4VyGcqVDHJizjqKCCPta1tEJYXpxkWQZFk9</w:t>
      </w:r>
    </w:p>
    <w:p>
      <w:pPr>
        <w:pStyle w:val="PreformattedText"/>
        <w:bidi w:val="0"/>
        <w:spacing w:before="0" w:after="0"/>
        <w:jc w:val="left"/>
        <w:rPr/>
      </w:pPr>
      <w:r>
        <w:rPr/>
        <w:t>mIPZYArjHG9/8AF5UAcZZM3GtOAWVHzleQEEbVYnQ/pkgxLgbM2LyA2aQsoA6ZY3CLlyfn/q11U7In</w:t>
      </w:r>
    </w:p>
    <w:p>
      <w:pPr>
        <w:pStyle w:val="PreformattedText"/>
        <w:bidi w:val="0"/>
        <w:spacing w:before="0" w:after="0"/>
        <w:jc w:val="left"/>
        <w:rPr/>
      </w:pPr>
      <w:r>
        <w:rPr/>
        <w:t>Lybg7UZfGxFWKm58CRLgMoV1AfEkXDAjkE+ONaxVi+kzZ2GnTW/LLR2nBcDlySO4Dt8MQcVFyhY+LD</w:t>
      </w:r>
    </w:p>
    <w:p>
      <w:pPr>
        <w:pStyle w:val="PreformattedText"/>
        <w:bidi w:val="0"/>
        <w:spacing w:before="0" w:after="0"/>
        <w:jc w:val="left"/>
        <w:rPr/>
      </w:pPr>
      <w:r>
        <w:rPr/>
        <w:t>WzDdvXTTMTmnCjqwlg7ezFwQGLBr4BQGAJseQLDgn4N9a03FqNmmPMKcyUwMcQXuQxsCbHEqwupK35</w:t>
      </w:r>
    </w:p>
    <w:p>
      <w:pPr>
        <w:pStyle w:val="PreformattedText"/>
        <w:bidi w:val="0"/>
        <w:spacing w:before="0" w:after="0"/>
        <w:jc w:val="left"/>
        <w:rPr/>
      </w:pPr>
      <w:r>
        <w:rPr/>
        <w:t>uPH31Ylb+MzvdbGH3uSSOO65B7vfdczbsJP+19WSi21HciGobNkngDI3AUAggCzAm1gefnRJ2v4mCF</w:t>
      </w:r>
    </w:p>
    <w:p>
      <w:pPr>
        <w:pStyle w:val="PreformattedText"/>
        <w:bidi w:val="0"/>
        <w:spacing w:before="0" w:after="0"/>
        <w:jc w:val="left"/>
        <w:rPr/>
      </w:pPr>
      <w:r>
        <w:rPr/>
        <w:t>8hz+WFIa5UNkBdACT28M3PzohD7lgpPNhcMrZG4FwQWNs7fP2XHUEde4yQQOouGA+QbDyCbHvSwPn4</w:t>
      </w:r>
    </w:p>
    <w:p>
      <w:pPr>
        <w:pStyle w:val="PreformattedText"/>
        <w:bidi w:val="0"/>
        <w:spacing w:before="0" w:after="0"/>
        <w:jc w:val="left"/>
        <w:rPr/>
      </w:pPr>
      <w:r>
        <w:rPr/>
        <w:t>AP8A8WgCgBJcAMQOkUIb2ZQRynY1rPwSLg/dcfJLWIy+2piw+NlHcSqA+3pgqLgkqgIbg4m/76IQ7J</w:t>
      </w:r>
    </w:p>
    <w:p>
      <w:pPr>
        <w:pStyle w:val="PreformattedText"/>
        <w:bidi w:val="0"/>
        <w:spacing w:before="0" w:after="0"/>
        <w:jc w:val="left"/>
        <w:rPr/>
      </w:pPr>
      <w:r>
        <w:rPr/>
        <w:t>SDcKoK5FWCXuGAx54zsPPHPd3akjvAoQBB3Eju4YlWstw17DLuYOSb28Dwn7c6iWYSbO3NK130jpyF</w:t>
      </w:r>
    </w:p>
    <w:p>
      <w:pPr>
        <w:pStyle w:val="PreformattedText"/>
        <w:bidi w:val="0"/>
        <w:spacing w:before="0" w:after="0"/>
        <w:jc w:val="left"/>
        <w:rPr/>
      </w:pPr>
      <w:r>
        <w:rPr/>
        <w:t>ecgUZSMhkvYRe3YSCxH7nRLjQBPegac/eq48gyqoke2Fz28GykgZWZxh8eSuWmBAcE9LmY6ug6fjOM</w:t>
      </w:r>
    </w:p>
    <w:p>
      <w:pPr>
        <w:pStyle w:val="PreformattedText"/>
        <w:bidi w:val="0"/>
        <w:spacing w:before="0" w:after="0"/>
        <w:jc w:val="left"/>
        <w:rPr/>
      </w:pPr>
      <w:r>
        <w:rPr/>
        <w:t>/qgtqedIlaIEObhwApsQyqVJCrkOb828a14q1kVe0rZRuSZ5h/V8PIk95XcsZFEi2AjMa3KhEGLScs</w:t>
      </w:r>
    </w:p>
    <w:p>
      <w:pPr>
        <w:pStyle w:val="PreformattedText"/>
        <w:bidi w:val="0"/>
        <w:spacing w:before="0" w:after="0"/>
        <w:jc w:val="left"/>
        <w:rPr/>
      </w:pPr>
      <w:r>
        <w:rPr/>
        <w:t>FfyPdxrUD0A88vZlI3q/D+WeOX17RFTcFyJVmkIkL5oOkp5QgMZGJLdvtF8mGqs4BC2N7/amPFk0kl</w:t>
      </w:r>
    </w:p>
    <w:p>
      <w:pPr>
        <w:pStyle w:val="PreformattedText"/>
        <w:bidi w:val="0"/>
        <w:spacing w:before="0" w:after="0"/>
        <w:jc w:val="left"/>
        <w:rPr/>
      </w:pPr>
      <w:r>
        <w:rPr/>
        <w:t>r0+f8Aeece6pH+InuAAzBHsbB8WzSRUDflqCWtzcjWheygA3qal3BYnZ+kjdRiEJNg2WRDEfmEFVjk</w:t>
      </w:r>
    </w:p>
    <w:p>
      <w:pPr>
        <w:pStyle w:val="PreformattedText"/>
        <w:bidi w:val="0"/>
        <w:spacing w:before="0" w:after="0"/>
        <w:jc w:val="left"/>
        <w:rPr/>
      </w:pPr>
      <w:r>
        <w:rPr/>
        <w:t>ZyAT54XjgaE7Qku2lS3hGKeUPiZCpuCgkjyRyUsLhivnnzYi3Grxfd3TEzFiWY7ya+mXJmhDBjDJdM</w:t>
      </w:r>
    </w:p>
    <w:p>
      <w:pPr>
        <w:pStyle w:val="PreformattedText"/>
        <w:bidi w:val="0"/>
        <w:spacing w:before="0" w:after="0"/>
        <w:jc w:val="left"/>
        <w:rPr/>
      </w:pPr>
      <w:r>
        <w:rPr/>
        <w:t>VQdQoWVWaQt7O7kXsR5/l1i4zfSaFy/D7fuzsD6dsgMGPSyxjDiNjYKZIwkfcbsrW5sQRbXFyHckit</w:t>
      </w:r>
    </w:p>
    <w:p>
      <w:pPr>
        <w:pStyle w:val="PreformattedText"/>
        <w:bidi w:val="0"/>
        <w:spacing w:before="0" w:after="0"/>
        <w:jc w:val="left"/>
        <w:rPr/>
      </w:pPr>
      <w:r>
        <w:rPr/>
        <w:t>2/lnWw9HHcBO4PQLktTE4Qg4sjDJ2RC4RjmOQWkFlOONm57dZF6D5TpKRQbunWfpA5SxCOS4IkdnkK</w:t>
      </w:r>
    </w:p>
    <w:p>
      <w:pPr>
        <w:pStyle w:val="PreformattedText"/>
        <w:bidi w:val="0"/>
        <w:spacing w:before="0" w:after="0"/>
        <w:jc w:val="left"/>
        <w:rPr/>
      </w:pPr>
      <w:r>
        <w:rPr/>
        <w:t>SdMM92aWbgra5VRax/T7tJlDUjfGaCepM6G2N+osd7u7AxxgAqSWuFZvDcqfj/AN6+sr7j4L+9N4Ni</w:t>
      </w:r>
    </w:p>
    <w:p>
      <w:pPr>
        <w:pStyle w:val="PreformattedText"/>
        <w:bidi w:val="0"/>
        <w:spacing w:before="0" w:after="0"/>
        <w:jc w:val="left"/>
        <w:rPr/>
      </w:pPr>
      <w:r>
        <w:rPr/>
        <w:t>x3y49oA6VOA5QRgNI4xLxqt8ZFupBAJIItcY6zE2SZcoFA1vLDoZSIRmcgpBic5mSMgguEVV5kJZib</w:t>
      </w:r>
    </w:p>
    <w:p>
      <w:pPr>
        <w:pStyle w:val="PreformattedText"/>
        <w:bidi w:val="0"/>
        <w:spacing w:before="0" w:after="0"/>
        <w:jc w:val="left"/>
        <w:rPr/>
      </w:pPr>
      <w:r>
        <w:rPr/>
        <w:t>i1v+nSO6jUvwjWPESwdhJeSMrJkZCuIGMY4bBWZOQJFHF+TZv5tLjFAnxlGUilUHtmdB+mFOMRNicz</w:t>
      </w:r>
    </w:p>
    <w:p>
      <w:pPr>
        <w:pStyle w:val="PreformattedText"/>
        <w:bidi w:val="0"/>
        <w:spacing w:before="0" w:after="0"/>
        <w:jc w:val="left"/>
        <w:rPr/>
      </w:pPr>
      <w:r>
        <w:rPr/>
        <w:t>gMe5hnZezIMyKhsD4B8ZW1sx76fPSY+I6Yh3Tob062RVu7MFcgBfwSpFye1SrcXFvF+6+r/he8zZgW</w:t>
      </w:r>
    </w:p>
    <w:p>
      <w:pPr>
        <w:pStyle w:val="PreformattedText"/>
        <w:bidi w:val="0"/>
        <w:spacing w:before="0" w:after="0"/>
        <w:jc w:val="left"/>
        <w:rPr/>
      </w:pPr>
      <w:r>
        <w:rPr/>
        <w:t>QgS9dkqbYExlcige4OVnBClrE4ki/z51sQgKL6qP3v7SrQo2rpLb2ioeyIw4U2Z1ZbmxAKhb3UkDn/</w:t>
      </w:r>
    </w:p>
    <w:p>
      <w:pPr>
        <w:pStyle w:val="PreformattedText"/>
        <w:bidi w:val="0"/>
        <w:spacing w:before="0" w:after="0"/>
        <w:jc w:val="left"/>
        <w:rPr/>
      </w:pPr>
      <w:r>
        <w:rPr/>
        <w:t>ALa1Kw5WrtTJkUqdzcnVDKtzjIHBcWU3KEHnFW+Tcr/TVgFmpWzAAnT8F8f+pKKeQC4JFuSAPdz3Fb</w:t>
      </w:r>
    </w:p>
    <w:p>
      <w:pPr>
        <w:pStyle w:val="PreformattedText"/>
        <w:bidi w:val="0"/>
        <w:spacing w:before="0" w:after="0"/>
        <w:jc w:val="left"/>
        <w:rPr/>
      </w:pPr>
      <w:r>
        <w:rPr/>
        <w:t>+LC3At8avQtQ94zKVsKQuo1HBZrEWyuLC4Ck3F7JfwV5/01aHs1XWDBlXWTv8AV3/agkYZfOeJHbxc</w:t>
      </w:r>
    </w:p>
    <w:p>
      <w:pPr>
        <w:pStyle w:val="PreformattedText"/>
        <w:bidi w:val="0"/>
        <w:spacing w:before="0" w:after="0"/>
        <w:jc w:val="left"/>
        <w:rPr/>
      </w:pPr>
      <w:r>
        <w:rPr/>
        <w:t>Eggck3HH7Xvp4iVrB06a87QwytiQB7QzWJvcNYH7cr8W86JcxYKzA7qJx7/bKhpqj6WzLV5NDSVX97</w:t>
      </w:r>
    </w:p>
    <w:p>
      <w:pPr>
        <w:pStyle w:val="PreformattedText"/>
        <w:bidi w:val="0"/>
        <w:spacing w:before="0" w:after="0"/>
        <w:jc w:val="left"/>
        <w:rPr/>
      </w:pPr>
      <w:r>
        <w:rPr/>
        <w:t>OBYF22iCWvhHcCeaiKPgfOqXWkoHeWYG05FUDtD+M/PJ+vc9Zun1e+oUrOJjXb96iq4pHN5aiOWSUT</w:t>
      </w:r>
    </w:p>
    <w:p>
      <w:pPr>
        <w:pStyle w:val="PreformattedText"/>
        <w:bidi w:val="0"/>
        <w:spacing w:before="0" w:after="0"/>
        <w:jc w:val="left"/>
        <w:rPr/>
      </w:pPr>
      <w:r>
        <w:rPr/>
        <w:t>NYi7zCZZCf8AIw1Ul0PCelNhVUHepSEDX9MsDGetLTSB2kKdN0k/CFM1sSHUhm+/cPtqlgGc+KmaEe</w:t>
      </w:r>
    </w:p>
    <w:p>
      <w:pPr>
        <w:pStyle w:val="PreformattedText"/>
        <w:bidi w:val="0"/>
        <w:spacing w:before="0" w:after="0"/>
        <w:jc w:val="left"/>
        <w:rPr/>
      </w:pPr>
      <w:r>
        <w:rPr/>
        <w:t>gB8JGZ5olqutTKRHR0FZIlQpsqSSvPGhYm4jYM1xc/OrAdWlTKmen6bKJTtSVlkowqsHWq3GrcJIA8</w:t>
      </w:r>
    </w:p>
    <w:p>
      <w:pPr>
        <w:pStyle w:val="PreformattedText"/>
        <w:bidi w:val="0"/>
        <w:spacing w:before="0" w:after="0"/>
        <w:jc w:val="left"/>
        <w:rPr/>
      </w:pPr>
      <w:r>
        <w:rPr/>
        <w:t>cbQwshawF8pKZrL9m7R7dWkUXUt/6lRJYoyjp589ZYPpsR0c0m4myptu3yyMkgJEtUagzsFWw/KDw3</w:t>
      </w:r>
    </w:p>
    <w:p>
      <w:pPr>
        <w:pStyle w:val="PreformattedText"/>
        <w:bidi w:val="0"/>
        <w:spacing w:before="0" w:after="0"/>
        <w:jc w:val="left"/>
        <w:rPr/>
      </w:pPr>
      <w:r>
        <w:rPr/>
        <w:t>LE3BYL7uNZMxIGPbYNNeEagdtRC/vS6aGRaH0SIkXGkot+2KOepftlb8DR7LT1D0yMQJmMb1a/PDYt</w:t>
      </w:r>
    </w:p>
    <w:p>
      <w:pPr>
        <w:pStyle w:val="PreformattedText"/>
        <w:bidi w:val="0"/>
        <w:spacing w:before="0" w:after="0"/>
        <w:jc w:val="left"/>
        <w:rPr/>
      </w:pPr>
      <w:r>
        <w:rPr/>
        <w:t>7tVkqchYCjX9Uv5jjI+P4RLs+4x7Xuvr/dqen6EGz+kvW70iyLaqjpd7hg2ahL2XGOVoKqRx4C9bFt</w:t>
      </w:r>
    </w:p>
    <w:p>
      <w:pPr>
        <w:pStyle w:val="PreformattedText"/>
        <w:bidi w:val="0"/>
        <w:spacing w:before="0" w:after="0"/>
        <w:jc w:val="left"/>
        <w:rPr/>
      </w:pPr>
      <w:r>
        <w:rPr/>
        <w:t>MWBz4lI7X7pWUourE7g6CsjH0yDSP6oo1gSd6n6cTUYjKqTGYVWVpI2a4jkjKSOpv9v1aq4hlrGwGy</w:t>
      </w:r>
    </w:p>
    <w:p>
      <w:pPr>
        <w:pStyle w:val="PreformattedText"/>
        <w:bidi w:val="0"/>
        <w:spacing w:before="0" w:after="0"/>
        <w:jc w:val="left"/>
        <w:rPr/>
      </w:pPr>
      <w:r>
        <w:rPr/>
        <w:t>nyZbgU6lUdW7UtGrqBLVbvuMkA6u3xenTQdJnWCSi2jbooq11IsqcVdGZL2IdmI1iZLClTvU6mEBWy</w:t>
      </w:r>
    </w:p>
    <w:p>
      <w:pPr>
        <w:pStyle w:val="PreformattedText"/>
        <w:bidi w:val="0"/>
        <w:spacing w:before="0" w:after="0"/>
        <w:jc w:val="left"/>
        <w:rPr/>
      </w:pPr>
      <w:r>
        <w:rPr/>
        <w:t>Y67JEkfqVSfR/rekjoFWPZ6XZyjq0caNTV23A1r02a3jjMqoIyTkFXJvfpcBrLg30sx/ehxWMnBkZT</w:t>
      </w:r>
    </w:p>
    <w:p>
      <w:pPr>
        <w:pStyle w:val="PreformattedText"/>
        <w:bidi w:val="0"/>
        <w:spacing w:before="0" w:after="0"/>
        <w:jc w:val="left"/>
        <w:rPr/>
      </w:pPr>
      <w:r>
        <w:rPr/>
        <w:t>su33TnT6TPTx7bu1VLA2FPXV7Y4nlloa5qf8MEF3Inp4Q9wAVkxXXYYfngAfO84q1oY3veqNnoBWpa</w:t>
      </w:r>
    </w:p>
    <w:p>
      <w:pPr>
        <w:pStyle w:val="PreformattedText"/>
        <w:bidi w:val="0"/>
        <w:spacing w:before="0" w:after="0"/>
        <w:jc w:val="left"/>
        <w:rPr/>
      </w:pPr>
      <w:r>
        <w:rPr/>
        <w:t>Sq3JaUTQ7bu24TibJe6n3KjEiUYZRYgTdRXN7oJGyyY46q462yLjXrUu4HSA2QjlvaW/te3jo/gqTo</w:t>
      </w:r>
    </w:p>
    <w:p>
      <w:pPr>
        <w:pStyle w:val="PreformattedText"/>
        <w:bidi w:val="0"/>
        <w:spacing w:before="0" w:after="0"/>
        <w:jc w:val="left"/>
        <w:rPr/>
      </w:pPr>
      <w:r>
        <w:rPr/>
        <w:t>tJt2xbBVrNU5fhIdo3s1EiuVZBkq1jR8uLIY37dcvI3KpJ7R0zqYVAehuFC83zk0+nvqGo2vbN92+S</w:t>
      </w:r>
    </w:p>
    <w:p>
      <w:pPr>
        <w:pStyle w:val="PreformattedText"/>
        <w:bidi w:val="0"/>
        <w:spacing w:before="0" w:after="0"/>
        <w:jc w:val="left"/>
        <w:rPr/>
      </w:pPr>
      <w:r>
        <w:rPr/>
        <w:t>J62bZd2pvUEEKKzCvhtJtm82mjupiahqqd2V7ArDddc/OoDE3pOQaZ1uGYtq21Bd6/jOltjcbJ6i3j</w:t>
      </w:r>
    </w:p>
    <w:p>
      <w:pPr>
        <w:pStyle w:val="PreformattedText"/>
        <w:bidi w:val="0"/>
        <w:spacing w:before="0" w:after="0"/>
        <w:jc w:val="left"/>
        <w:rPr/>
      </w:pPr>
      <w:r>
        <w:rPr/>
        <w:t>alKCDcofRu57VLSCMUlPTwUNfthUhWxXKjMLFWJaRoWZsl1jZi64nJ3xhg2r5zWiFXdFGzFT9XlaWv</w:t>
      </w:r>
    </w:p>
    <w:p>
      <w:pPr>
        <w:pStyle w:val="PreformattedText"/>
        <w:bidi w:val="0"/>
        <w:spacing w:before="0" w:after="0"/>
        <w:jc w:val="left"/>
        <w:rPr/>
      </w:pPr>
      <w:r>
        <w:rPr/>
        <w:t>6beaXbKapDpBJBT1VqaaJA8bbLXbrE/VaM5KqIYSbiwaZjfXPzHHbgry3OnhRgi14fwv8AXJjSVVbB</w:t>
      </w:r>
    </w:p>
    <w:p>
      <w:pPr>
        <w:pStyle w:val="PreformattedText"/>
        <w:bidi w:val="0"/>
        <w:spacing w:before="0" w:after="0"/>
        <w:jc w:val="left"/>
        <w:rPr/>
      </w:pPr>
      <w:r>
        <w:rPr/>
        <w:t>6a9YbjEPxO6SpujUM1LIwVZFoaZq+UwPZSzyVVUALMSFspF11mJ1OgHZmpUZQx9ptX8I97XW08O97v</w:t>
      </w:r>
    </w:p>
    <w:p>
      <w:pPr>
        <w:pStyle w:val="PreformattedText"/>
        <w:bidi w:val="0"/>
        <w:spacing w:before="0" w:after="0"/>
        <w:jc w:val="left"/>
        <w:rPr/>
      </w:pPr>
      <w:r>
        <w:rPr/>
        <w:t>BGrUtRvvon09W7RMUSaoG+U8ez9M08ytdD0hCzKxF0XEc46zZELYkIGyltX1dzNOLSrPXKWGofPllB</w:t>
      </w:r>
    </w:p>
    <w:p>
      <w:pPr>
        <w:pStyle w:val="PreformattedText"/>
        <w:bidi w:val="0"/>
        <w:spacing w:before="0" w:after="0"/>
        <w:jc w:val="left"/>
        <w:rPr/>
      </w:pPr>
      <w:r>
        <w:rPr/>
        <w:t>/U/b/wDxVUReotqemEFduHq7baeILPG6ybxCBt9IKYv2NT+ofT9ZRleSrBHbsddbOC1YsTYXJZl0/s</w:t>
      </w:r>
    </w:p>
    <w:p>
      <w:pPr>
        <w:pStyle w:val="PreformattedText"/>
        <w:bidi w:val="0"/>
        <w:spacing w:before="0" w:after="0"/>
        <w:jc w:val="left"/>
        <w:rPr/>
      </w:pPr>
      <w:r>
        <w:rPr/>
        <w:t>+P6QaZ+KBOT1oSw1jb6XT7xpkH9LbxTzQzzRM6Jt9fCkEQjS0MMcMNIYsOp+XMKulaVQeFPblidX5s</w:t>
      </w:r>
    </w:p>
    <w:p>
      <w:pPr>
        <w:pStyle w:val="PreformattedText"/>
        <w:bidi w:val="0"/>
        <w:spacing w:before="0" w:after="0"/>
        <w:jc w:val="left"/>
        <w:rPr/>
      </w:pPr>
      <w:r>
        <w:rPr/>
        <w:t>eo0BtW06PC5iFHjjP/Gdn/S/1J1GShV4qaWm67bZWwFrQ9aOGQMmDZP5WQryypMyocg2uFxmCjq7hP</w:t>
      </w:r>
    </w:p>
    <w:p>
      <w:pPr>
        <w:pStyle w:val="PreformattedText"/>
        <w:bidi w:val="0"/>
        <w:spacing w:before="0" w:after="0"/>
        <w:jc w:val="left"/>
        <w:rPr/>
      </w:pPr>
      <w:r>
        <w:rPr/>
        <w:t>VcHnTIcanr/Cdsel91o/VPp5HBp6LctrWm3alqYoUSnjWSpmgl2OXqsBDSmsW9O6m8ElUq9iqG1wGV</w:t>
      </w:r>
    </w:p>
    <w:p>
      <w:pPr>
        <w:pStyle w:val="PreformattedText"/>
        <w:bidi w:val="0"/>
        <w:spacing w:before="0" w:after="0"/>
        <w:jc w:val="left"/>
        <w:rPr/>
      </w:pPr>
      <w:r>
        <w:rPr/>
        <w:t>1dwSa/j5/GdN2VCjKOXJ3fdHGsqVqykclNOIaoyy0MZzpop4a2peHddjrYFkvTTw7iY5oVBUGKsm6W</w:t>
      </w:r>
    </w:p>
    <w:p>
      <w:pPr>
        <w:pStyle w:val="PreformattedText"/>
        <w:bidi w:val="0"/>
        <w:spacing w:before="0" w:after="0"/>
        <w:jc w:val="left"/>
        <w:rPr/>
      </w:pPr>
      <w:r>
        <w:rPr/>
        <w:t>XK6swvR2O8XJjOklOv7M5w3+gn2StneOedqWqIaOSoVUkjqVYs8VYkfbkrxgRsO6ym9g1tdJRqQAd8</w:t>
      </w:r>
    </w:p>
    <w:p>
      <w:pPr>
        <w:pStyle w:val="PreformattedText"/>
        <w:bidi w:val="0"/>
        <w:spacing w:before="0" w:after="0"/>
        <w:jc w:val="left"/>
        <w:rPr/>
      </w:pPr>
      <w:r>
        <w:rPr/>
        <w:t>xtrUgg9R/wBzoj6T+tKmlq9pqJDOn5scMTsUE4ScFOmVytNSzIekw4Ze3n41wvSHDE2V5anY4TIr4T</w:t>
      </w:r>
    </w:p>
    <w:p>
      <w:pPr>
        <w:pStyle w:val="PreformattedText"/>
        <w:bidi w:val="0"/>
        <w:spacing w:before="0" w:after="0"/>
        <w:jc w:val="left"/>
        <w:rPr/>
      </w:pPr>
      <w:r>
        <w:rPr/>
        <w:t>jI1H4z1j+mnqmCvoUjZ/yomjmZ0RnnqKaOOB9pMkrAv0xBK2BbuBo3hl8Y6462pNDde1OfxOFVLUdO</w:t>
      </w:r>
    </w:p>
    <w:p>
      <w:pPr>
        <w:pStyle w:val="PreformattedText"/>
        <w:bidi w:val="0"/>
        <w:spacing w:before="0" w:after="0"/>
        <w:jc w:val="left"/>
        <w:rPr/>
      </w:pPr>
      <w:r>
        <w:rPr/>
        <w:t>obf1SUevClbHuFNUt1o3Es0jwqrM880VRHVxSy3JVqeNpMCOA0djqdTLkII5YuG1TEVPMp/dnkj9Td</w:t>
      </w:r>
    </w:p>
    <w:p>
      <w:pPr>
        <w:pStyle w:val="PreformattedText"/>
        <w:bidi w:val="0"/>
        <w:spacing w:before="0" w:after="0"/>
        <w:jc w:val="left"/>
        <w:rPr/>
      </w:pPr>
      <w:r>
        <w:rPr/>
        <w:t>jnU1gVBJX0LSwTiVFUyyQHpPGjkC4eARlCwAtUFtbOFe+p2uehDsUu9mlHLDJDKHp2k/ETsYaZahHD</w:t>
      </w:r>
    </w:p>
    <w:p>
      <w:pPr>
        <w:pStyle w:val="PreformattedText"/>
        <w:bidi w:val="0"/>
        <w:spacing w:before="0" w:after="0"/>
        <w:jc w:val="left"/>
        <w:rPr/>
      </w:pPr>
      <w:r>
        <w:rPr/>
        <w:t>iSBAJYJHzIpA91IYjl1vkuVtdFCSBq7oPpBACmv5Y/0aZvHVwkzXmUyiyoqSxSlBUGONkBjDPHkoJG</w:t>
      </w:r>
    </w:p>
    <w:p>
      <w:pPr>
        <w:pStyle w:val="PreformattedText"/>
        <w:bidi w:val="0"/>
        <w:spacing w:before="0" w:after="0"/>
        <w:jc w:val="left"/>
        <w:rPr/>
      </w:pPr>
      <w:r>
        <w:rPr/>
        <w:t>Stgp1crFQA3KsyZcWu75dJku2xZqWoYvGziWR5sZJorK6KYejUSRoTSyKZLqoHMf8AMuhmBU+MwutX</w:t>
      </w:r>
    </w:p>
    <w:p>
      <w:pPr>
        <w:pStyle w:val="PreformattedText"/>
        <w:bidi w:val="0"/>
        <w:spacing w:before="0" w:after="0"/>
        <w:jc w:val="left"/>
        <w:rPr/>
      </w:pPr>
      <w:r>
        <w:rPr/>
        <w:t>o5tPalu7UqNP0muOmiClq5owU6jshZhzijinWyE2vjbFtYs2StgaEbHjZuatLS49j2knb6aBkVUiml</w:t>
      </w:r>
    </w:p>
    <w:p>
      <w:pPr>
        <w:pStyle w:val="PreformattedText"/>
        <w:bidi w:val="0"/>
        <w:spacing w:before="0" w:after="0"/>
        <w:jc w:val="left"/>
        <w:rPr/>
      </w:pPr>
      <w:r>
        <w:rPr/>
        <w:t>e7m6KFu87ZxhWkjskeHnEsy9w1kObGCaO0jMhsEjYCTHZaGqpmoqinDKhMkjKWmfOGcggGlclogwXI</w:t>
      </w:r>
    </w:p>
    <w:p>
      <w:pPr>
        <w:pStyle w:val="PreformattedText"/>
        <w:bidi w:val="0"/>
        <w:spacing w:before="0" w:after="0"/>
        <w:jc w:val="left"/>
        <w:rPr/>
      </w:pPr>
      <w:r>
        <w:rPr/>
        <w:t>2xClf5tHrlO97yl8Gpac7XJ/tVDWtVsJ36CLCSGgnWrUqGBUKzoDYY/Isp7edUPmc9eXTLF4XHRK9W</w:t>
      </w:r>
    </w:p>
    <w:p>
      <w:pPr>
        <w:pStyle w:val="PreformattedText"/>
        <w:bidi w:val="0"/>
        <w:spacing w:before="0" w:after="0"/>
        <w:jc w:val="left"/>
        <w:rPr/>
      </w:pPr>
      <w:r>
        <w:rPr/>
        <w:t>+EsfbqUxPSQFYIkkdmpAEHaSrdWSpIYBJcjkt/0yaRuILBQBpDRk4VFBduYyY0G31LRKIpHbphamYz</w:t>
      </w:r>
    </w:p>
    <w:p>
      <w:pPr>
        <w:pStyle w:val="PreformattedText"/>
        <w:bidi w:val="0"/>
        <w:spacing w:before="0" w:after="0"/>
        <w:jc w:val="left"/>
        <w:rPr/>
      </w:pPr>
      <w:r>
        <w:rPr/>
        <w:t>zidQIriXolz+ZG+agWJsy6cvkNITqKwZcasbGze78ZINvE1VG7R5SR0ivK8EZeOUR54oQ0oyKZfHBt</w:t>
      </w:r>
    </w:p>
    <w:p>
      <w:pPr>
        <w:pStyle w:val="PreformattedText"/>
        <w:bidi w:val="0"/>
        <w:spacing w:before="0" w:after="0"/>
        <w:jc w:val="left"/>
        <w:rPr/>
      </w:pPr>
      <w:r>
        <w:rPr/>
        <w:t>3e3u0vrG7tpU6IjFelR32tJ/dJHijzyVLTTxJI9lcgIYytkBLYm974s2qzxDGrHSGTGgHKdx/NJfSi</w:t>
      </w:r>
    </w:p>
    <w:p>
      <w:pPr>
        <w:pStyle w:val="PreformattedText"/>
        <w:bidi w:val="0"/>
        <w:spacing w:before="0" w:after="0"/>
        <w:jc w:val="left"/>
        <w:rPr/>
      </w:pPr>
      <w:r>
        <w:rPr/>
        <w:t>tVylN+AkimgVJoyXsY1mAsWDAOgV2yNgwK9q2vq1GZiAKqZXTFQLKdSyb7dBDaOJoqYtErQhIJGVS/</w:t>
      </w:r>
    </w:p>
    <w:p>
      <w:pPr>
        <w:pStyle w:val="PreformattedText"/>
        <w:bidi w:val="0"/>
        <w:spacing w:before="0" w:after="0"/>
        <w:jc w:val="left"/>
        <w:rPr/>
      </w:pPr>
      <w:r>
        <w:rPr/>
        <w:t>cZBE0g7wEUDi1y3zrYCaomc3KOrXv8RHGdapgoVjRs0otE8s7MLdMIn4dGClAvuubBf1E6GJoArqDG</w:t>
      </w:r>
    </w:p>
    <w:p>
      <w:pPr>
        <w:pStyle w:val="PreformattedText"/>
        <w:bidi w:val="0"/>
        <w:spacing w:before="0" w:after="0"/>
        <w:jc w:val="left"/>
        <w:rPr/>
      </w:pPr>
      <w:r>
        <w:rPr/>
        <w:t>TiCL1X1oiTlUkilmmqiWuxp0WNSkzlW9iYx0wX4sW7dWIDuXPylraGcMg0jwidoPwdPI7TBGIqHSTq</w:t>
      </w:r>
    </w:p>
    <w:p>
      <w:pPr>
        <w:pStyle w:val="PreformattedText"/>
        <w:bidi w:val="0"/>
        <w:spacing w:before="0" w:after="0"/>
        <w:jc w:val="left"/>
        <w:rPr/>
      </w:pPr>
      <w:r>
        <w:rPr/>
        <w:t>qk0ytTFkyUMwjUKLC9izSELjoddCk31EYfnXHLuKkfmVZEIWBkaeNXUsSkkeGLxS9N1NyFLD7ke39W</w:t>
      </w:r>
    </w:p>
    <w:p>
      <w:pPr>
        <w:pStyle w:val="PreformattedText"/>
        <w:bidi w:val="0"/>
        <w:spacing w:before="0" w:after="0"/>
        <w:jc w:val="left"/>
        <w:rPr/>
      </w:pPr>
      <w:r>
        <w:rPr/>
        <w:t>sgqxfSaHXlOlrMSBl6MkWMEkccyzSKFks2Mjc3C2ScAsLAkjp3XUZAhUgCJiDk3ZWCQK0MLUwzxjYx</w:t>
      </w:r>
    </w:p>
    <w:p>
      <w:pPr>
        <w:pStyle w:val="PreformattedText"/>
        <w:bidi w:val="0"/>
        <w:spacing w:before="0" w:after="0"/>
        <w:jc w:val="left"/>
        <w:rPr/>
      </w:pPr>
      <w:r>
        <w:rPr/>
        <w:t>vIpZ1LhipYN3SllLWROT0wWa2uewKkAdJtHUgitUURRpNS1DVGMsKxqwhdrTRlCrO/TN1VQxuF+Tlr</w:t>
      </w:r>
    </w:p>
    <w:p>
      <w:pPr>
        <w:pStyle w:val="PreformattedText"/>
        <w:bidi w:val="0"/>
        <w:spacing w:before="0" w:after="0"/>
        <w:jc w:val="left"/>
        <w:rPr/>
      </w:pPr>
      <w:r>
        <w:rPr/>
        <w:t>M7ENzdPP3SDsxrli/aIOkkE4Qorwu6razIskqrAiq3JUKw9x/VfSq9kComdiwIB3WLN36AjgiK4mdW</w:t>
      </w:r>
    </w:p>
    <w:p>
      <w:pPr>
        <w:pStyle w:val="PreformattedText"/>
        <w:bidi w:val="0"/>
        <w:spacing w:before="0" w:after="0"/>
        <w:jc w:val="left"/>
        <w:rPr/>
      </w:pPr>
      <w:r>
        <w:rPr/>
        <w:t>aYlsnYAO8SklLEBlbgHL22GtuFAzCz3TmtkYlrMroyibcZZImBhpJopcREGEZhXqPIQ4tlh01t7ryX</w:t>
      </w:r>
    </w:p>
    <w:p>
      <w:pPr>
        <w:pStyle w:val="PreformattedText"/>
        <w:bidi w:val="0"/>
        <w:spacing w:before="0" w:after="0"/>
        <w:jc w:val="left"/>
        <w:rPr/>
      </w:pPr>
      <w:r>
        <w:rPr/>
        <w:t>GrW2DUL0y3TyrfaaB3fcujRBlgQPiIqNnksperLgOOrkCoheQCRrkcv7raz5HA2CaDLceM6gQ2wnA/</w:t>
      </w:r>
    </w:p>
    <w:p>
      <w:pPr>
        <w:pStyle w:val="PreformattedText"/>
        <w:bidi w:val="0"/>
        <w:spacing w:before="0" w:after="0"/>
        <w:jc w:val="left"/>
        <w:rPr/>
      </w:pPr>
      <w:r>
        <w:rPr/>
        <w:t>1x9WrQbVuoq6pIo4UrEleJpUeZoJjkYiAWkdWEagXCsWyuANLw+PJmzIirtemdbTjxY0a9uv6vHz/e</w:t>
      </w:r>
    </w:p>
    <w:p>
      <w:pPr>
        <w:pStyle w:val="PreformattedText"/>
        <w:bidi w:val="0"/>
        <w:spacing w:before="0" w:after="0"/>
        <w:jc w:val="left"/>
        <w:rPr/>
      </w:pPr>
      <w:r>
        <w:rPr/>
        <w:t>fHP/AMRH+0Q3qD1vuXpDZp2aoLVu4ep6iNo5Eh2uhctttFStl+U5aNWkAvxMELNr9Cfkj6A/w2DDny</w:t>
      </w:r>
    </w:p>
    <w:p>
      <w:pPr>
        <w:pStyle w:val="PreformattedText"/>
        <w:bidi w:val="0"/>
        <w:spacing w:before="0" w:after="0"/>
        <w:jc w:val="left"/>
        <w:rPr/>
      </w:pPr>
      <w:r>
        <w:rPr/>
        <w:t>DZK0j4mfBvy5/KMcRxT8Lha9Opmb4D+88tNuppYKejrZ5EWeH+8ayPNA6wSy9G9XICx6kndIUTk3XX</w:t>
      </w:r>
    </w:p>
    <w:p>
      <w:pPr>
        <w:pStyle w:val="PreformattedText"/>
        <w:bidi w:val="0"/>
        <w:spacing w:before="0" w:after="0"/>
        <w:jc w:val="left"/>
        <w:rPr/>
      </w:pPr>
      <w:r>
        <w:rPr/>
        <w:t>t3cHJ6tB2qX/AIz5xjxkorvVrqb/AJfOdh/QDa46X0xtlTO3Pq71JS08kjSL1o9sot42tq6WRWQ9KM</w:t>
      </w:r>
    </w:p>
    <w:p>
      <w:pPr>
        <w:pStyle w:val="PreformattedText"/>
        <w:bidi w:val="0"/>
        <w:spacing w:before="0" w:after="0"/>
        <w:jc w:val="left"/>
        <w:rPr/>
      </w:pPr>
      <w:r>
        <w:rPr/>
        <w:t>1Um3rlezv2dyrrhemGvOwBv1az1f5P4wcKsw2zN/VOk/pJFHV+pPV+20rvD+N9HeriRJMXlqqKGrqp</w:t>
      </w:r>
    </w:p>
    <w:p>
      <w:pPr>
        <w:pStyle w:val="PreformattedText"/>
        <w:bidi w:val="0"/>
        <w:spacing w:before="0" w:after="0"/>
        <w:jc w:val="left"/>
        <w:rPr/>
      </w:pPr>
      <w:r>
        <w:rPr/>
        <w:t>pjVyjhpJPwl+eFwC5ca8txbEJbHUVZP2p7DglAfKBsrI/wCMuEFo6T1TT0VOYaes9RUu4XDAyDb6fY</w:t>
      </w:r>
    </w:p>
    <w:p>
      <w:pPr>
        <w:pStyle w:val="PreformattedText"/>
        <w:bidi w:val="0"/>
        <w:spacing w:before="0" w:after="0"/>
        <w:jc w:val="left"/>
        <w:rPr/>
      </w:pPr>
      <w:r>
        <w:rPr/>
        <w:t>PTU1O+Ia5jyqJEFybt++ufkeuIRSNTaf6jf8J0MCE4iy9nm/pl9+i92EW71TySTPLRU22CprWjWMxb</w:t>
      </w:r>
    </w:p>
    <w:p>
      <w:pPr>
        <w:pStyle w:val="PreformattedText"/>
        <w:bidi w:val="0"/>
        <w:spacing w:before="0" w:after="0"/>
        <w:jc w:val="left"/>
        <w:rPr/>
      </w:pPr>
      <w:r>
        <w:rPr/>
        <w:t>epjpqllY8SRN0emGsVBZfbjfXOz2Men2i3L9s6WJU3LXdLDfVO0RJvm1RwDJaek9PSbSJ4w5EtN6h3</w:t>
      </w:r>
    </w:p>
    <w:p>
      <w:pPr>
        <w:pStyle w:val="PreformattedText"/>
        <w:bidi w:val="0"/>
        <w:spacing w:before="0" w:after="0"/>
        <w:jc w:val="left"/>
        <w:rPr/>
      </w:pPr>
      <w:r>
        <w:rPr/>
        <w:t>yGlSIchm6FVGjmxt01Pjt11uEdTjyau10/a0ziceCuVAo2Gn+qVNuNLUr6i/DM1PLFPsdLWfhqWQJG</w:t>
      </w:r>
    </w:p>
    <w:p>
      <w:pPr>
        <w:pStyle w:val="PreformattedText"/>
        <w:bidi w:val="0"/>
        <w:spacing w:before="0" w:after="0"/>
        <w:jc w:val="left"/>
        <w:rPr/>
      </w:pPr>
      <w:r>
        <w:rPr/>
        <w:t>lUfT1poI6lx+Yj1ojjcLbpSZJ+rWtQWChdt/P7s5rA3ZGrZT+7GbYoFqNmrIKlwZytdQ1cpV4Wpi8H</w:t>
      </w:r>
    </w:p>
    <w:p>
      <w:pPr>
        <w:pStyle w:val="PreformattedText"/>
        <w:bidi w:val="0"/>
        <w:spacing w:before="0" w:after="0"/>
        <w:jc w:val="left"/>
        <w:rPr/>
      </w:pPr>
      <w:r>
        <w:rPr/>
        <w:t>4uGIKTjLlQbfiUQ2cwhcr9ut4Gkhg29Tns2qyT3xu2enWaeLakEVHX1lfGJ5ZQjikh/DUtZt6tBEhS</w:t>
      </w:r>
    </w:p>
    <w:p>
      <w:pPr>
        <w:pStyle w:val="PreformattedText"/>
        <w:bidi w:val="0"/>
        <w:spacing w:before="0" w:after="0"/>
        <w:jc w:val="left"/>
        <w:rPr/>
      </w:pPr>
      <w:r>
        <w:rPr/>
        <w:t>FQU5CiwEhyY92lYm9jY8/wAZIQAfEGTr0lNVdXcaacLDKYEpnIXuAgrnlhEIHLx9AR3Ufqj1DMUZTe</w:t>
      </w:r>
    </w:p>
    <w:p>
      <w:pPr>
        <w:pStyle w:val="PreformattedText"/>
        <w:bidi w:val="0"/>
        <w:spacing w:before="0" w:after="0"/>
        <w:jc w:val="left"/>
        <w:rPr/>
      </w:pPr>
      <w:r>
        <w:rPr/>
        <w:t>mWKB6qjzFezEH1TnM42TcqfpzRNWUVQ9JWoDCrir3KCMw2IfEzdNcWsFYYq2Pdrc7esCUeyJgRGxux</w:t>
      </w:r>
    </w:p>
    <w:p>
      <w:pPr>
        <w:pStyle w:val="PreformattedText"/>
        <w:bidi w:val="0"/>
        <w:spacing w:before="0" w:after="0"/>
        <w:jc w:val="left"/>
        <w:rPr/>
      </w:pPr>
      <w:r>
        <w:rPr/>
        <w:t>Y7tvPQP/AIcvquT0l/ar+lAqKoS0m7zVewVc0/TV4qjcvTW5MEkL2tUGqMKFlNnCqLtqvDkrOtdOaZ</w:t>
      </w:r>
    </w:p>
    <w:p>
      <w:pPr>
        <w:pStyle w:val="PreformattedText"/>
        <w:bidi w:val="0"/>
        <w:spacing w:before="0" w:after="0"/>
        <w:jc w:val="left"/>
        <w:rPr/>
      </w:pPr>
      <w:r>
        <w:rPr/>
        <w:t>vSuPX6OzkdpQv3N5ufZpsUom2+hk7lBpYWIsQq9gV1sTwL8a7ydj4NPnslESi4J/3te5IzAtzwR5v9</w:t>
      </w:r>
    </w:p>
    <w:p>
      <w:pPr>
        <w:pStyle w:val="PreformattedText"/>
        <w:bidi w:val="0"/>
        <w:spacing w:before="0" w:after="0"/>
        <w:jc w:val="left"/>
        <w:rPr/>
      </w:pPr>
      <w:r>
        <w:rPr/>
        <w:t>tMNQsX8pIvoO+LFsACByCRYZA88E2AF7i1vvoAJ6nUZZWxW95jEN5uQACoHAuBYFftcanajfW5BsaV</w:t>
      </w:r>
    </w:p>
    <w:p>
      <w:pPr>
        <w:pStyle w:val="PreformattedText"/>
        <w:bidi w:val="0"/>
        <w:spacing w:before="0" w:after="0"/>
        <w:jc w:val="left"/>
        <w:rPr/>
      </w:pPr>
      <w:r>
        <w:rPr/>
        <w:t>HWIJVseLgv7f8A2h+O65PBxAvqs7uoPSIdyYxVvIa44KMQ3IYqDxcG97W/e41JYLtUiVbv5YRvYG54</w:t>
      </w:r>
    </w:p>
    <w:p>
      <w:pPr>
        <w:pStyle w:val="PreformattedText"/>
        <w:bidi w:val="0"/>
        <w:spacing w:before="0" w:after="0"/>
        <w:jc w:val="left"/>
        <w:rPr/>
      </w:pPr>
      <w:r>
        <w:rPr/>
        <w:t>J5F+S9lb7i/xb+HVGQqXRj7UJRXqZysDhrkxuA3wuQ8ZMeLtlyAbHHxqpgVa++SRVE+1Ki65NXKWIN</w:t>
      </w:r>
    </w:p>
    <w:p>
      <w:pPr>
        <w:pStyle w:val="PreformattedText"/>
        <w:bidi w:val="0"/>
        <w:spacing w:before="0" w:after="0"/>
        <w:jc w:val="left"/>
        <w:rPr/>
      </w:pPr>
      <w:r>
        <w:rPr/>
        <w:t>iFVe0kSMbKFYeSWy+Ocr6WR+Esr0nIBJFZS9yMFw9oDkPe3wfng/w9utOAcpPxia18DOm/TTZLEwdJ</w:t>
      </w:r>
    </w:p>
    <w:p>
      <w:pPr>
        <w:pStyle w:val="PreformattedText"/>
        <w:bidi w:val="0"/>
        <w:spacing w:before="0" w:after="0"/>
        <w:jc w:val="left"/>
        <w:rPr/>
      </w:pPr>
      <w:r>
        <w:rPr/>
        <w:t>GIdScRxieLd3C3HzxbWpKIK+Mr0ncDqJdO0A3iFuclH7n9JHiwN/Hxxq9SAd5Tk3Fkcy9pfnLu9PjK</w:t>
      </w:r>
    </w:p>
    <w:p>
      <w:pPr>
        <w:pStyle w:val="PreformattedText"/>
        <w:bidi w:val="0"/>
        <w:spacing w:before="0" w:after="0"/>
        <w:jc w:val="left"/>
        <w:rPr/>
      </w:pPr>
      <w:r>
        <w:rPr/>
        <w:t>KG/ixxa9r9xuL/AKuTza1tdHASEB6Gcw9p/n/aWnQXVVF25QX4ufkeb8H+ltb07QiswHzkgphyoBHA</w:t>
      </w:r>
    </w:p>
    <w:p>
      <w:pPr>
        <w:pStyle w:val="PreformattedText"/>
        <w:bidi w:val="0"/>
        <w:spacing w:before="0" w:after="0"/>
        <w:jc w:val="left"/>
        <w:rPr/>
      </w:pPr>
      <w:r>
        <w:rPr/>
        <w:t>NgpNze5kZr/Fx/rrQnaEpjotvnki3Ngb/Ynj9/8A3dXQitR97X44Hgj7X+ABohBXva9yP24ufgH7/w</w:t>
      </w:r>
    </w:p>
    <w:p>
      <w:pPr>
        <w:pStyle w:val="PreformattedText"/>
        <w:bidi w:val="0"/>
        <w:spacing w:before="0" w:after="0"/>
        <w:jc w:val="left"/>
        <w:rPr/>
      </w:pPr>
      <w:r>
        <w:rPr/>
        <w:t>D59EJrLkcjixNreB9z58+f30QmDkk883uR+wPwRx5/97RCZ588G1zex5t5yHxjohN/0uPFh4Jtze4H</w:t>
      </w:r>
    </w:p>
    <w:p>
      <w:pPr>
        <w:pStyle w:val="PreformattedText"/>
        <w:bidi w:val="0"/>
        <w:spacing w:before="0" w:after="0"/>
        <w:jc w:val="left"/>
        <w:rPr/>
      </w:pPr>
      <w:r>
        <w:rPr/>
        <w:t>zcjRCaP9Lf8Az5P/ANX+miECwAu3tJuCfgeP340QieS5+QW8mxF+Lk3/AH0QiZwoA4vxax4YkNe/H2</w:t>
      </w:r>
    </w:p>
    <w:p>
      <w:pPr>
        <w:pStyle w:val="PreformattedText"/>
        <w:bidi w:val="0"/>
        <w:spacing w:before="0" w:after="0"/>
        <w:jc w:val="left"/>
        <w:rPr/>
      </w:pPr>
      <w:r>
        <w:rPr/>
        <w:t>t4+2oJABJ6QiF7qxyuOeTcEnni4/SD8aohNL5awU38Wtdr+fI4Nh/7uiaIpiPItiBexI/WQB5FuOA3</w:t>
      </w:r>
    </w:p>
    <w:p>
      <w:pPr>
        <w:pStyle w:val="PreformattedText"/>
        <w:bidi w:val="0"/>
        <w:spacing w:before="0" w:after="0"/>
        <w:jc w:val="left"/>
        <w:rPr/>
      </w:pPr>
      <w:r>
        <w:rPr/>
        <w:t>jRKWFGopW1uSbWAPkkEm/wDqP286uUUPjFh63HF+bXsB9wbkeSOfjzxpoTfwCPsBewAtb7fe3+2iEw</w:t>
      </w:r>
    </w:p>
    <w:p>
      <w:pPr>
        <w:pStyle w:val="PreformattedText"/>
        <w:bidi w:val="0"/>
        <w:spacing w:before="0" w:after="0"/>
        <w:jc w:val="left"/>
        <w:rPr/>
      </w:pPr>
      <w:r>
        <w:rPr/>
        <w:t>/q+1/Hn+L5+dEJsc3vcA/YH4v4/bRCa7bEWF7fa17/AMX3sdEJqxNgDb/S/wDtb9tEJvm9rWHPJPyP</w:t>
      </w:r>
    </w:p>
    <w:p>
      <w:pPr>
        <w:pStyle w:val="PreformattedText"/>
        <w:bidi w:val="0"/>
        <w:spacing w:before="0" w:after="0"/>
        <w:jc w:val="left"/>
        <w:rPr/>
      </w:pPr>
      <w:r>
        <w:rPr/>
        <w:t>ItohMF/ngEE/tYEcn5tf/S+iEzzyfi+Px5PNhbxxohM/e3zwfsf/AKbaITQAt9reAB5/78aITDe5vb</w:t>
      </w:r>
    </w:p>
    <w:p>
      <w:pPr>
        <w:pStyle w:val="PreformattedText"/>
        <w:bidi w:val="0"/>
        <w:spacing w:before="0" w:after="0"/>
        <w:jc w:val="left"/>
        <w:rPr/>
      </w:pPr>
      <w:r>
        <w:rPr/>
        <w:t>yfH/59EJsAC/k3/T+5PNjfg6ITfzl2j5Hbfze/keb/AD+/7aITV/8AXx5sQPuALeB8aITD4Axubnx/</w:t>
      </w:r>
    </w:p>
    <w:p>
      <w:pPr>
        <w:pStyle w:val="PreformattedText"/>
        <w:bidi w:val="0"/>
        <w:spacing w:before="0" w:after="0"/>
        <w:jc w:val="left"/>
        <w:rPr/>
      </w:pPr>
      <w:r>
        <w:rPr/>
        <w:t>0nkH9v8AuuiE+CygD/iKtVkSNWq5HkaQMXUxysAAz/qIZhxz3a+G5Ng5+M+y4aDAX3fvSx9uJYZsDH</w:t>
      </w:r>
    </w:p>
    <w:p>
      <w:pPr>
        <w:pStyle w:val="PreformattedText"/>
        <w:bidi w:val="0"/>
        <w:spacing w:before="0" w:after="0"/>
        <w:jc w:val="left"/>
        <w:rPr/>
      </w:pPr>
      <w:r>
        <w:rPr/>
        <w:t>lkzLmSsa2sEV2PA5JIIPuxX51nb2fmJoyGqvtXHuTCwUMQGshm7mKhQbsRYdRWdm8myDwvOqZVEE65</w:t>
      </w:r>
    </w:p>
    <w:p>
      <w:pPr>
        <w:pStyle w:val="PreformattedText"/>
        <w:bidi w:val="0"/>
        <w:spacing w:before="0" w:after="0"/>
        <w:jc w:val="left"/>
        <w:rPr/>
      </w:pPr>
      <w:r>
        <w:rPr/>
        <w:t>N1EIDlgOnGDCAgzIUqG7yB+u9rm3GiEQ8llCqtwpUC4WOzZXAB4V8TdiQDf+K+iEn/pohJUuWEeAGe</w:t>
      </w:r>
    </w:p>
    <w:p>
      <w:pPr>
        <w:pStyle w:val="PreformattedText"/>
        <w:bidi w:val="0"/>
        <w:spacing w:before="0" w:after="0"/>
        <w:jc w:val="left"/>
        <w:rPr/>
      </w:pPr>
      <w:r>
        <w:rPr/>
        <w:t>YuMAFDhcbBzlYEnmzd2tOIEsGHTmlWSrsDunQvpp1YKrEMBgoChhdb/cKPDPyTe511UBCqD1nOyczM</w:t>
      </w:r>
    </w:p>
    <w:p>
      <w:pPr>
        <w:pStyle w:val="PreformattedText"/>
        <w:bidi w:val="0"/>
        <w:spacing w:before="0" w:after="0"/>
        <w:jc w:val="left"/>
        <w:rPr/>
      </w:pPr>
      <w:r>
        <w:rPr/>
        <w:t>a06pe2xyD/YCwJJHPFmQ84/BF/8A6NbV3DL4zLmB0ggb/Pz/ALSy9tqR2q2JIVgRa/c3KqF4FrA3/b</w:t>
      </w:r>
    </w:p>
    <w:p>
      <w:pPr>
        <w:pStyle w:val="PreformattedText"/>
        <w:bidi w:val="0"/>
        <w:spacing w:before="0" w:after="0"/>
        <w:jc w:val="left"/>
        <w:rPr/>
      </w:pPr>
      <w:r>
        <w:rPr/>
        <w:t>WnDRYipgygAqe8mWDt1TkSVZrlwOCGaNQAOWDXK2K/9K62rsK76mTNdm/H/qS6mmBRSGAILMVxIV2J</w:t>
      </w:r>
    </w:p>
    <w:p>
      <w:pPr>
        <w:pStyle w:val="PreformattedText"/>
        <w:bidi w:val="0"/>
        <w:spacing w:before="0" w:after="0"/>
        <w:jc w:val="left"/>
        <w:rPr/>
      </w:pPr>
      <w:r>
        <w:rPr/>
        <w:t>GRC3slsftc21YD3kiZ2XUBXURWSebZC9rkdwZeTZgbDIk3+/bxprH3fdE0HxE3kLFQSAbswuAW5ILc</w:t>
      </w:r>
    </w:p>
    <w:p>
      <w:pPr>
        <w:pStyle w:val="PreformattedText"/>
        <w:bidi w:val="0"/>
        <w:spacing w:before="0" w:after="0"/>
        <w:jc w:val="left"/>
        <w:rPr/>
      </w:pPr>
      <w:r>
        <w:rPr/>
        <w:t>nxx82K/OpiHexDFdj9rDkOBkb8EZZcNYHn7aJJqum6/wBUN6jDgFiDdmW4QfDAAeACP++iRsLPexgW</w:t>
      </w:r>
    </w:p>
    <w:p>
      <w:pPr>
        <w:pStyle w:val="PreformattedText"/>
        <w:bidi w:val="0"/>
        <w:spacing w:before="0" w:after="0"/>
        <w:jc w:val="left"/>
        <w:rPr/>
      </w:pPr>
      <w:r>
        <w:rPr/>
        <w:t>mYA+8EXIB9wcsCbixuPBHzddEmzVXtBioxJJubqcb9xUGwY+CFux4FtEiKknck2deCRGw5ybEDIjkA</w:t>
      </w:r>
    </w:p>
    <w:p>
      <w:pPr>
        <w:pStyle w:val="PreformattedText"/>
        <w:bidi w:val="0"/>
        <w:spacing w:before="0" w:after="0"/>
        <w:jc w:val="left"/>
        <w:rPr/>
      </w:pPr>
      <w:r>
        <w:rPr/>
        <w:t>gWAtokbm7NfKKklRosFIvcAuCpIY8sRcCxuODogRYIjHXsuEnuBIYXW5JPll9twPk2830RkYKSQSzy</w:t>
      </w:r>
    </w:p>
    <w:p>
      <w:pPr>
        <w:pStyle w:val="PreformattedText"/>
        <w:bidi w:val="0"/>
        <w:spacing w:before="0" w:after="0"/>
        <w:jc w:val="left"/>
        <w:rPr/>
      </w:pPr>
      <w:r>
        <w:rPr/>
        <w:t>s98bINj9rNaxTF+crkAAHx9tE1KuxBq7lC+qIyMiHBQlhjewFwDkC4thw33/AOnTAAEA0RMz/wCY48</w:t>
      </w:r>
    </w:p>
    <w:p>
      <w:pPr>
        <w:pStyle w:val="PreformattedText"/>
        <w:bidi w:val="0"/>
        <w:spacing w:before="0" w:after="0"/>
        <w:jc w:val="left"/>
        <w:rPr/>
      </w:pPr>
      <w:r>
        <w:rPr/>
        <w:t>KnIn1HgKxVDmRo+Cy4EsxCXjjkEjAAGzcLa2PbrTj/AMxYhsJqqeYf1ppW6NWtnR1yMSobv1QDe446</w:t>
      </w:r>
    </w:p>
    <w:p>
      <w:pPr>
        <w:pStyle w:val="PreformattedText"/>
        <w:bidi w:val="0"/>
        <w:spacing w:before="0" w:after="0"/>
        <w:jc w:val="left"/>
        <w:rPr/>
      </w:pPr>
      <w:r>
        <w:rPr/>
        <w:t>YY+Tc+1damFIou95mfsmeNP19giKzyc9RhJI7kBQX57lsBdy7W5Ufq1XlHU31mBbAq7E8492ZUq5Iz</w:t>
      </w:r>
    </w:p>
    <w:p>
      <w:pPr>
        <w:pStyle w:val="PreformattedText"/>
        <w:bidi w:val="0"/>
        <w:spacing w:before="0" w:after="0"/>
        <w:jc w:val="left"/>
        <w:rPr/>
      </w:pPr>
      <w:r>
        <w:rPr/>
        <w:t>YKVcC6CVUDAs3J/wAPkWHB49ttaAaIPhNWPUcYK9f9/wCWRKtIwcM5IAJdSRg2XkvcG0RI5HwV1cqB</w:t>
      </w:r>
    </w:p>
    <w:p>
      <w:pPr>
        <w:pStyle w:val="PreformattedText"/>
        <w:bidi w:val="0"/>
        <w:spacing w:before="0" w:after="0"/>
        <w:jc w:val="left"/>
        <w:rPr/>
      </w:pPr>
      <w:r>
        <w:rPr/>
        <w:t>QCaa4mZuinte79bm+2MMhkUp3kupLYh1kc3GKLYkXJXIADxZedTKZL/ThxkjibLCosLteQFTwFmNrI</w:t>
      </w:r>
    </w:p>
    <w:p>
      <w:pPr>
        <w:pStyle w:val="PreformattedText"/>
        <w:bidi w:val="0"/>
        <w:spacing w:before="0" w:after="0"/>
        <w:jc w:val="left"/>
        <w:rPr/>
      </w:pPr>
      <w:r>
        <w:rPr/>
        <w:t>/B5551k4u9h1ZRL8Lblb8/WnYf04xvSApZclTJioEbEWEl2GRJUdpA4/6tcTJbe1uDOti9rbev1TuX</w:t>
      </w:r>
    </w:p>
    <w:p>
      <w:pPr>
        <w:pStyle w:val="PreformattedText"/>
        <w:bidi w:val="0"/>
        <w:spacing w:before="0" w:after="0"/>
        <w:jc w:val="left"/>
        <w:rPr/>
      </w:pPr>
      <w:r>
        <w:rPr/>
        <w:t>0AWURFWSR2cSMzol8Qcl6kt7RubIQfb+nHWWhpWh3TpoentTqr0wSekGu0kjoozUdMIrCQqMOCvzc8</w:t>
      </w:r>
    </w:p>
    <w:p>
      <w:pPr>
        <w:pStyle w:val="PreformattedText"/>
        <w:bidi w:val="0"/>
        <w:spacing w:before="0" w:after="0"/>
        <w:jc w:val="left"/>
        <w:rPr/>
      </w:pPr>
      <w:r>
        <w:rPr/>
        <w:t>XX/pFeRSQD3LNAsabptP706R2PH8lWHWUhOxVxKBhkGUqci2R/80eX8Wsz3ooCbwdls9Zbux5kxobM</w:t>
      </w:r>
    </w:p>
    <w:p>
      <w:pPr>
        <w:pStyle w:val="PreformattedText"/>
        <w:bidi w:val="0"/>
        <w:spacing w:before="0" w:after="0"/>
        <w:jc w:val="left"/>
        <w:rPr/>
      </w:pPr>
      <w:r>
        <w:rPr/>
        <w:t>5UyIwQhAzc8EEHwSW+GI/bWXYt0oTRyk9xMsjbyoUFCpZsxIL9txwzNIPDcMSR586zt1a5D9kyfbJk</w:t>
      </w:r>
    </w:p>
    <w:p>
      <w:pPr>
        <w:pStyle w:val="PreformattedText"/>
        <w:bidi w:val="0"/>
        <w:spacing w:before="0" w:after="0"/>
        <w:jc w:val="left"/>
        <w:rPr/>
      </w:pPr>
      <w:r>
        <w:rPr/>
        <w:t>ZoiqoZS1o5EI/85Kn5H6gOSv76bEbB8JTmFAeAl9enD2CR5UDSSKHYFgAqlSwLW8WDWHkf+bW1OUKe</w:t>
      </w:r>
    </w:p>
    <w:p>
      <w:pPr>
        <w:pStyle w:val="PreformattedText"/>
        <w:bidi w:val="0"/>
        <w:spacing w:before="0" w:after="0"/>
        <w:jc w:val="left"/>
        <w:rPr/>
      </w:pPr>
      <w:r>
        <w:rPr/>
        <w:t>7zcz5F1BTXKuoy/PTtUmIIDWBxUAKy2ccCV15NgdaASLr2pkAK7Hsy6NkrbKCjKcR1FObA2UEMrNyS</w:t>
      </w:r>
    </w:p>
    <w:p>
      <w:pPr>
        <w:pStyle w:val="PreformattedText"/>
        <w:bidi w:val="0"/>
        <w:spacing w:before="0" w:after="0"/>
        <w:jc w:val="left"/>
        <w:rPr/>
      </w:pPr>
      <w:r>
        <w:rPr/>
        <w:t>PnwbfbWlStCujf0ytup+cuPaJz00OTN/hkMFC+VuXBY9wIPBHILa1UT06f6vozA96mDHvk+oJQLXL+</w:t>
      </w:r>
    </w:p>
    <w:p>
      <w:pPr>
        <w:pStyle w:val="PreformattedText"/>
        <w:bidi w:val="0"/>
        <w:spacing w:before="0" w:after="0"/>
        <w:jc w:val="left"/>
        <w:rPr/>
      </w:pPr>
      <w:r>
        <w:rPr/>
        <w:t>OfAyVgAW5N8vba551enaEHNKQR3SV0c5uABeynDkMeSAciSeWbnVtGyb2PdMYaqFb1HVX4spufm4N1</w:t>
      </w:r>
    </w:p>
    <w:p>
      <w:pPr>
        <w:pStyle w:val="PreformattedText"/>
        <w:bidi w:val="0"/>
        <w:spacing w:before="0" w:after="0"/>
        <w:jc w:val="left"/>
        <w:rPr/>
      </w:pPr>
      <w:r>
        <w:rPr/>
        <w:t>IHI7h4ufv86YAsTQkmzsDvDlPdZcj4BAN7GwABtzfm/wC2nU0QlbwFaig3Kwwq/d3G9+B8AnkC491r</w:t>
      </w:r>
    </w:p>
    <w:p>
      <w:pPr>
        <w:pStyle w:val="PreformattedText"/>
        <w:bidi w:val="0"/>
        <w:spacing w:before="0" w:after="0"/>
        <w:jc w:val="left"/>
        <w:rPr/>
      </w:pPr>
      <w:r>
        <w:rPr/>
        <w:t>/wC+pYHc6iZWBp682k8v0fanF/8AbYq/wH0h3yokRiIaDc3SNQWLyiikL2K+0Yr3E+Ax1UwIJI6LNP</w:t>
      </w:r>
    </w:p>
    <w:p>
      <w:pPr>
        <w:pStyle w:val="PreformattedText"/>
        <w:bidi w:val="0"/>
        <w:spacing w:before="0" w:after="0"/>
        <w:jc w:val="left"/>
        <w:rPr/>
      </w:pPr>
      <w:r>
        <w:rPr/>
        <w:t>D6DlTbfzpn55v1a3Bm+qm+rUTNBLFHukCCIjPNYal5CMl5Vy8hLfCyfxZaqUGwQNp6MUAB31KW2tp6</w:t>
      </w:r>
    </w:p>
    <w:p>
      <w:pPr>
        <w:pStyle w:val="PreformattedText"/>
        <w:bidi w:val="0"/>
        <w:spacing w:before="0" w:after="0"/>
        <w:jc w:val="left"/>
        <w:rPr/>
      </w:pPr>
      <w:r>
        <w:rPr/>
        <w:t>jakppPzEXcqqFkVgpMcFA08WLlbly0a2FiDj8aU3ZvrL0HKD4SO1K9Ha94JqBFEdpo6YKVCssis1bU</w:t>
      </w:r>
    </w:p>
    <w:p>
      <w:pPr>
        <w:pStyle w:val="PreformattedText"/>
        <w:bidi w:val="0"/>
        <w:spacing w:before="0" w:after="0"/>
        <w:jc w:val="left"/>
        <w:rPr/>
      </w:pPr>
      <w:r>
        <w:rPr/>
        <w:t>SSN7TMJVjjNgbZX8E6a7KnvkEAhjex/CVhS0q1O47VE5eMVdLBUlyALrTq0eblrDA2kNj5EihWx1LN</w:t>
      </w:r>
    </w:p>
    <w:p>
      <w:pPr>
        <w:pStyle w:val="PreformattedText"/>
        <w:bidi w:val="0"/>
        <w:spacing w:before="0" w:after="0"/>
        <w:jc w:val="left"/>
        <w:rPr/>
      </w:pPr>
      <w:r>
        <w:rPr/>
        <w:t>aM0qxqRkxq3hqk/2EfjNx9aRRRyPRbV6TXc5Y8gkaRV1QV/EIjH8txLulOGU+49oF7Yo4DY8ertZP6</w:t>
      </w:r>
    </w:p>
    <w:p>
      <w:pPr>
        <w:pStyle w:val="PreformattedText"/>
        <w:bidi w:val="0"/>
        <w:spacing w:before="0" w:after="0"/>
        <w:jc w:val="left"/>
        <w:rPr/>
      </w:pPr>
      <w:r>
        <w:rPr/>
        <w:t>ZYhYZcmnoo/jJ9VrU/+EfxwlK008O/18QZ5CiGk3XaYYXEftRRBMtjzf8A01lSzkyqG2UL/VNrAjQ/</w:t>
      </w:r>
    </w:p>
    <w:p>
      <w:pPr>
        <w:pStyle w:val="PreformattedText"/>
        <w:bidi w:val="0"/>
        <w:spacing w:before="0" w:after="0"/>
        <w:jc w:val="left"/>
        <w:rPr/>
      </w:pPr>
      <w:r>
        <w:rPr/>
        <w:t>vXDNzl/uzYPq/AkRnar2PYNoDxraGiNVX0x/5lQw94jXEC5N1a5vkHRS/Fo30WP7sWyuGumoxR9MKN</w:t>
      </w:r>
    </w:p>
    <w:p>
      <w:pPr>
        <w:pStyle w:val="PreformattedText"/>
        <w:bidi w:val="0"/>
        <w:spacing w:before="0" w:after="0"/>
        <w:jc w:val="left"/>
        <w:rPr/>
      </w:pPr>
      <w:r>
        <w:rPr/>
        <w:t>5ty3qUTKBVem3hCxMRNTtT15py7jAEI0ZUOfAVmX41RmYDh1Hgf+5dgBbM4HT/AEySbkKg1Xqj8W8F</w:t>
      </w:r>
    </w:p>
    <w:p>
      <w:pPr>
        <w:pStyle w:val="PreformattedText"/>
        <w:bidi w:val="0"/>
        <w:spacing w:before="0" w:after="0"/>
        <w:jc w:val="left"/>
        <w:rPr/>
      </w:pPr>
      <w:r>
        <w:rPr/>
        <w:t>DQRjddmToZPHJLNTU1EYzYEiNpqWFje135+NZwHxlARq1KrTUgLtldX0hTpk99cpVTbf65p2iSUn6Z</w:t>
      </w:r>
    </w:p>
    <w:p>
      <w:pPr>
        <w:pStyle w:val="PreformattedText"/>
        <w:bidi w:val="0"/>
        <w:spacing w:before="0" w:after="0"/>
        <w:jc w:val="left"/>
        <w:rPr/>
      </w:pPr>
      <w:r>
        <w:rPr/>
        <w:t>+mN5rIVMkDQPSwwLVRQYkB3jm6+Vu6zH7anhgjcRw7imXmk8Qzpw2VSd2NzlL0XMu37Juk7ys0tRRT</w:t>
      </w:r>
    </w:p>
    <w:p>
      <w:pPr>
        <w:pStyle w:val="PreformattedText"/>
        <w:bidi w:val="0"/>
        <w:spacing w:before="0" w:after="0"/>
        <w:jc w:val="left"/>
        <w:rPr/>
      </w:pPr>
      <w:r>
        <w:rPr/>
        <w:t>TtTiR0YQVe1bwYO+Jbq71Pde3iOzHXSbfiEJ6atP2zk0TgyeIm/pPOdz9NblHLU5ml/F1EigGCNUoH</w:t>
      </w:r>
    </w:p>
    <w:p>
      <w:pPr>
        <w:pStyle w:val="PreformattedText"/>
        <w:bidi w:val="0"/>
        <w:spacing w:before="0" w:after="0"/>
        <w:jc w:val="left"/>
        <w:rPr/>
      </w:pPr>
      <w:r>
        <w:rPr/>
        <w:t>hqs1CBetK8OSkcMwj/AK6TjQ44sKDoFe1G4Fh6nrqKtLv2SEbjudZSRVLUsr+iKXZ6m7Yhs6eTc9nm</w:t>
      </w:r>
    </w:p>
    <w:p>
      <w:pPr>
        <w:pStyle w:val="PreformattedText"/>
        <w:bidi w:val="0"/>
        <w:spacing w:before="0" w:after="0"/>
        <w:jc w:val="left"/>
        <w:rPr/>
      </w:pPr>
      <w:r>
        <w:rPr/>
        <w:t>kEPAgFeWiW2RtUrl/FrDxQCpjsDtahOnw7FgRj+r5/CPHolZaz1bV0NbWQ0O2+qofUOxtVG5Y0299O</w:t>
      </w:r>
    </w:p>
    <w:p>
      <w:pPr>
        <w:pStyle w:val="PreformattedText"/>
        <w:bidi w:val="0"/>
        <w:spacing w:before="0" w:after="0"/>
        <w:jc w:val="left"/>
        <w:rPr/>
      </w:pPr>
      <w:r>
        <w:rPr/>
        <w:t>ipaiCKE3ikFXBTFW/SqNrmcYoKqwBb1bKW8/pTscKwUsl6VyKw/anSXonf5d89K+j66elnG4Q1K7Z6</w:t>
      </w:r>
    </w:p>
    <w:p>
      <w:pPr>
        <w:pStyle w:val="PreformattedText"/>
        <w:bidi w:val="0"/>
        <w:spacing w:before="0" w:after="0"/>
        <w:jc w:val="left"/>
        <w:rPr/>
      </w:pPr>
      <w:r>
        <w:rPr/>
        <w:t>hjkEUU4qfTVRVUNNVSyCPGqhApJI5FHcnUDnh9cvKPV5HRm5L5ft0zo4WLBSAarm8dpdvpakeHba2q</w:t>
      </w:r>
    </w:p>
    <w:p>
      <w:pPr>
        <w:pStyle w:val="PreformattedText"/>
        <w:bidi w:val="0"/>
        <w:spacing w:before="0" w:after="0"/>
        <w:jc w:val="left"/>
        <w:rPr/>
      </w:pPr>
      <w:r>
        <w:rPr/>
        <w:t>qwqQzbl6roa+pMyY/i6sS1S0qSOrMqinan5AC83/TrDm3fT2hQ0+fPfOjw5b1fMdLWZOauthrfQ9bH</w:t>
      </w:r>
    </w:p>
    <w:p>
      <w:pPr>
        <w:pStyle w:val="PreformattedText"/>
        <w:bidi w:val="0"/>
        <w:spacing w:before="0" w:after="0"/>
        <w:jc w:val="left"/>
        <w:rPr/>
      </w:pPr>
      <w:r>
        <w:rPr/>
        <w:t>BEtN0KqefbGcplPHTUFFUVdOJoz3QEDCU3BYD+LVONKyAa9vamtsl4tX/XZjrtwirPWSbZT08dA9Ls</w:t>
      </w:r>
    </w:p>
    <w:p>
      <w:pPr>
        <w:pStyle w:val="PreformattedText"/>
        <w:bidi w:val="0"/>
        <w:spacing w:before="0" w:after="0"/>
        <w:jc w:val="left"/>
        <w:rPr/>
      </w:pPr>
      <w:r>
        <w:rPr/>
        <w:t>G11lHPA4nCM9ZsU9PFJToRnTK9CwktcBKiytddU50cYUCsdyf1c0bGy6iSeWh/Ms5+RdwM/wBWtjdI</w:t>
      </w:r>
    </w:p>
    <w:p>
      <w:pPr>
        <w:pStyle w:val="PreformattedText"/>
        <w:bidi w:val="0"/>
        <w:spacing w:before="0" w:after="0"/>
        <w:jc w:val="left"/>
        <w:rPr/>
      </w:pPr>
      <w:r>
        <w:rPr/>
        <w:t>qms9NxVnrj0hO1QIGHqdt4rN4rKS6sPxDzbWtRVQxsAqVO1j9RKvezFf8JlxnlNI/wBWtKt+12oEkr</w:t>
      </w:r>
    </w:p>
    <w:p>
      <w:pPr>
        <w:pStyle w:val="PreformattedText"/>
        <w:bidi w:val="0"/>
        <w:spacing w:before="0" w:after="0"/>
        <w:jc w:val="left"/>
        <w:rPr/>
      </w:pPr>
      <w:r>
        <w:rPr/>
        <w:t>mxZDzY90+tqYt+td1nN/0730U9Z6go452qIdzWrmjdCRPIsP4PcaQ3dSMgqZm/l2OXF9dLKt4wxHY8</w:t>
      </w:r>
    </w:p>
    <w:p>
      <w:pPr>
        <w:pStyle w:val="PreformattedText"/>
        <w:bidi w:val="0"/>
        <w:spacing w:before="0" w:after="0"/>
        <w:jc w:val="left"/>
        <w:rPr/>
      </w:pPr>
      <w:r>
        <w:rPr/>
        <w:t>80jh8yliF5l9n/VOqPQ3qCWCSN+uzB4EwMYbpVIGP5UoBHQkKBXBFgOqyk65vE49ajk8/hO5weYrlx</w:t>
      </w:r>
    </w:p>
    <w:p>
      <w:pPr>
        <w:pStyle w:val="PreformattedText"/>
        <w:bidi w:val="0"/>
        <w:spacing w:before="0" w:after="0"/>
        <w:jc w:val="left"/>
        <w:rPr/>
      </w:pPr>
      <w:r>
        <w:rPr/>
        <w:t>7907j+k3rCElvxDw1FDNJJNW00wkkWso9xTo1m3OhXuapCqLC/SmVHXFny153isBD131PTYcqviYN3</w:t>
      </w:r>
    </w:p>
    <w:p>
      <w:pPr>
        <w:pStyle w:val="PreformattedText"/>
        <w:bidi w:val="0"/>
        <w:spacing w:before="0" w:after="0"/>
        <w:jc w:val="left"/>
        <w:rPr/>
      </w:pPr>
      <w:r>
        <w:rPr/>
        <w:t>HadAQl6mikhiY9NsE2yfqBU3KKrppZY9v3R5jeGOaGNJKeWwxrIWRcbsmsAUKT73nz9WXs7DlBoSE+</w:t>
      </w:r>
    </w:p>
    <w:p>
      <w:pPr>
        <w:pStyle w:val="PreformattedText"/>
        <w:bidi w:val="0"/>
        <w:spacing w:before="0" w:after="0"/>
        <w:jc w:val="left"/>
        <w:rPr/>
      </w:pPr>
      <w:r>
        <w:rPr/>
        <w:t>pNsp96pq6GZZFn6CSUrPCyJNK4MjhIxc2ld2qYbj/+4qYWv0gutmJ15aOmU5CbHtiV16SrJ6CcUszu</w:t>
      </w:r>
    </w:p>
    <w:p>
      <w:pPr>
        <w:pStyle w:val="PreformattedText"/>
        <w:bidi w:val="0"/>
        <w:spacing w:before="0" w:after="0"/>
        <w:jc w:val="left"/>
        <w:rPr/>
      </w:pPr>
      <w:r>
        <w:rPr/>
        <w:t>rIfxtIZSQZoUdVeicKtpJGCZeAVeMtq3MgdR7XvRcGY4sl913/tPTH6DesnqtqiK1MqVxzq6EiZQpg</w:t>
      </w:r>
    </w:p>
    <w:p>
      <w:pPr>
        <w:pStyle w:val="PreformattedText"/>
        <w:bidi w:val="0"/>
        <w:spacing w:before="0" w:after="0"/>
        <w:jc w:val="left"/>
        <w:rPr/>
      </w:pPr>
      <w:r>
        <w:rPr/>
        <w:t>d2/EbWUJPaZSssefKvI6r2vbXkOJxviy5KPMT+7OrxJTIqMq8gHlp1LW7lBV+nq6tzE9TtQdQWbox1</w:t>
      </w:r>
    </w:p>
    <w:p>
      <w:pPr>
        <w:pStyle w:val="PreformattedText"/>
        <w:bidi w:val="0"/>
        <w:spacing w:before="0" w:after="0"/>
        <w:jc w:val="left"/>
        <w:rPr/>
      </w:pPr>
      <w:r>
        <w:rPr/>
        <w:t>MFSxSqmccdV3jnkZwfb+FNucdUi9JaubHMaC8iYx2cnZnn39WWmh9T1sk4DU+8wzVYjJuWWJhSSQEg</w:t>
      </w:r>
    </w:p>
    <w:p>
      <w:pPr>
        <w:pStyle w:val="PreformattedText"/>
        <w:bidi w:val="0"/>
        <w:spacing w:before="0" w:after="0"/>
        <w:jc w:val="left"/>
        <w:rPr/>
      </w:pPr>
      <w:r>
        <w:rPr/>
        <w:t>2jVYvwsire7Y5LzrXw512y+yZ2MRUYAO9ZzzNCp3IJGHEplMsXQRlzRCgjjzkZTFyWJJBUiNddEDQB</w:t>
      </w:r>
    </w:p>
    <w:p>
      <w:pPr>
        <w:pStyle w:val="PreformattedText"/>
        <w:bidi w:val="0"/>
        <w:spacing w:before="0" w:after="0"/>
        <w:jc w:val="left"/>
        <w:rPr/>
      </w:pPr>
      <w:r>
        <w:rPr/>
        <w:t>70sW2pD0aTrbtpgjjpzUJT/hy00k7qUtUyo34qQSxEgSuCGuoIuWa37qcjbC96ksoAKj2o7wUMbGcT</w:t>
      </w:r>
    </w:p>
    <w:p>
      <w:pPr>
        <w:pStyle w:val="PreformattedText"/>
        <w:bidi w:val="0"/>
        <w:spacing w:before="0" w:after="0"/>
        <w:jc w:val="left"/>
        <w:rPr/>
      </w:pPr>
      <w:r>
        <w:rPr/>
        <w:t>F5fxM8UlVUxLjUpLEeoj1C8KXMKqqgg9jWZr6X1tE0Ospfh2BBoBvuMtn0ztwrKiSOKWF6RQVRZGHS</w:t>
      </w:r>
    </w:p>
    <w:p>
      <w:pPr>
        <w:pStyle w:val="PreformattedText"/>
        <w:bidi w:val="0"/>
        <w:spacing w:before="0" w:after="0"/>
        <w:jc w:val="left"/>
        <w:rPr/>
      </w:pPr>
      <w:r>
        <w:rPr/>
        <w:t>qnaTqRSie4U1Cn+lsccl1mzODue8yMtIgFb/AO8t/YKepiqqtUp5v+QRR+fgyLUPn1TTEBR0mK2F87</w:t>
      </w:r>
    </w:p>
    <w:p>
      <w:pPr>
        <w:pStyle w:val="PreformattedText"/>
        <w:bidi w:val="0"/>
        <w:spacing w:before="0" w:after="0"/>
        <w:jc w:val="left"/>
        <w:rPr/>
      </w:pPr>
      <w:r>
        <w:rPr/>
        <w:t>ELyNZMgOrl6ASlyGRGB3Yyx6eQrcUkKU0oEMYSVethUSxK74tPkFJLrkwIXu/bQgYqWDbr/GV6V2Dd</w:t>
      </w:r>
    </w:p>
    <w:p>
      <w:pPr>
        <w:pStyle w:val="PreformattedText"/>
        <w:bidi w:val="0"/>
        <w:spacing w:before="0" w:after="0"/>
        <w:jc w:val="left"/>
        <w:rPr/>
      </w:pPr>
      <w:r>
        <w:rPr/>
        <w:t>TJntKu8oiCkqCcGjVmlNgmUUikKjZKXJC+FbLUKLYq3nzvLSU5VQadpLaNrztaLpIn4dyksZs7Rkyd</w:t>
      </w:r>
    </w:p>
    <w:p>
      <w:pPr>
        <w:pStyle w:val="PreformattedText"/>
        <w:bidi w:val="0"/>
        <w:spacing w:before="0" w:after="0"/>
        <w:jc w:val="left"/>
        <w:rPr/>
      </w:pPr>
      <w:r>
        <w:rPr/>
        <w:t>DFOUuFbE3II4OpOgHs7rIZGq9QIaSSnqp0MhwjhOJENOisS0Mp5bJuFkybkLYmytjqGyKSx06WEU8N</w:t>
      </w:r>
    </w:p>
    <w:p>
      <w:pPr>
        <w:pStyle w:val="PreformattedText"/>
        <w:bidi w:val="0"/>
        <w:spacing w:before="0" w:after="0"/>
        <w:jc w:val="left"/>
        <w:rPr/>
      </w:pPr>
      <w:r>
        <w:rPr/>
        <w:t>3ElvpSa0X4lhA8oeCOKBEZGtIaiyIiKt2GchJBOQxAb76zHJkc2eWUvjSze5ks26qkoDCUkdWIJUSw</w:t>
      </w:r>
    </w:p>
    <w:p>
      <w:pPr>
        <w:pStyle w:val="PreformattedText"/>
        <w:bidi w:val="0"/>
        <w:spacing w:before="0" w:after="0"/>
        <w:jc w:val="left"/>
        <w:rPr/>
      </w:pPr>
      <w:r>
        <w:rPr/>
        <w:t>dZUjDOx7bAsCrXA5P9dWIL5j1lDYdd2NpLqOKhliRWqEMD5sWqImMvF34ZYxghllYFTfnFv06vxUNm</w:t>
      </w:r>
    </w:p>
    <w:p>
      <w:pPr>
        <w:pStyle w:val="PreformattedText"/>
        <w:bidi w:val="0"/>
        <w:spacing w:before="0" w:after="0"/>
        <w:jc w:val="left"/>
        <w:rPr/>
      </w:pPr>
      <w:r>
        <w:rPr/>
        <w:t>IXVMeb1ykgLzSS060qSwNTywM6RoyMY5I2hIQRF45QeGusinqAXXGy62ggV0nPdWZTYK6o5/iITmHd</w:t>
      </w:r>
    </w:p>
    <w:p>
      <w:pPr>
        <w:pStyle w:val="PreformattedText"/>
        <w:bidi w:val="0"/>
        <w:spacing w:before="0" w:after="0"/>
        <w:jc w:val="left"/>
        <w:rPr/>
      </w:pPr>
      <w:r>
        <w:rPr/>
        <w:t>JhLLZnjgmYLJGAzMoZMlbFeSDiR7dW61PUTMFyWB/VEMgJ61dE62klaeRGgLo0gGKJZMbp0x4/Qp7u</w:t>
      </w:r>
    </w:p>
    <w:p>
      <w:pPr>
        <w:pStyle w:val="PreformattedText"/>
        <w:bidi w:val="0"/>
        <w:spacing w:before="0" w:after="0"/>
        <w:jc w:val="left"/>
        <w:rPr/>
      </w:pPr>
      <w:r>
        <w:rPr/>
        <w:t>ctKzGr6LNCDs42G8ilUpnkjWARdCV5qqpixLM7x+VRWc5qZG/LxIxb+uqGyFgB3TpIdIN9V5YAQzT0</w:t>
      </w:r>
    </w:p>
    <w:p>
      <w:pPr>
        <w:pStyle w:val="PreformattedText"/>
        <w:bidi w:val="0"/>
        <w:spacing w:before="0" w:after="0"/>
        <w:jc w:val="left"/>
        <w:rPr/>
      </w:pPr>
      <w:r>
        <w:rPr/>
        <w:t>rUzO0kt6pp5XjdZTAeEMRksWZUxsikFQv/AJqCVAPtfSERgNYYE17sb2plEkaLUyCM0h6jxRNO0oRm</w:t>
      </w:r>
    </w:p>
    <w:p>
      <w:pPr>
        <w:pStyle w:val="PreformattedText"/>
        <w:bidi w:val="0"/>
        <w:spacing w:before="0" w:after="0"/>
        <w:jc w:val="left"/>
        <w:rPr/>
      </w:pPr>
      <w:r>
        <w:rPr/>
        <w:t>ZXWJv8RhFiDYZZZagvYIAlgOrcrAGSN84+jUK5kSbOpkCxu4VlR6SWOzBseGW3aGx1mcVvctUGwSQo</w:t>
      </w:r>
    </w:p>
    <w:p>
      <w:pPr>
        <w:pStyle w:val="PreformattedText"/>
        <w:bidi w:val="0"/>
        <w:spacing w:before="0" w:after="0"/>
        <w:jc w:val="left"/>
        <w:rPr/>
      </w:pPr>
      <w:r>
        <w:rPr/>
        <w:t>Hu/wBX+qAmDN5jIl6DLKcRGzpIAsIQoWBxKspv8rzrDmaqIGuWyV0gVHBfqTZwiDqIbqAeL42sGZQt</w:t>
      </w:r>
    </w:p>
    <w:p>
      <w:pPr>
        <w:pStyle w:val="PreformattedText"/>
        <w:bidi w:val="0"/>
        <w:spacing w:before="0" w:after="0"/>
        <w:jc w:val="left"/>
        <w:rPr/>
      </w:pPr>
      <w:r>
        <w:rPr/>
        <w:t>7cdvHbqzCgvSB3Tm5m2rwJjX6gkEAWK5Sn6VRHJKuQJmVegpzZSC56jC62vyuunjQBECjSZhRtRv4y</w:t>
      </w:r>
    </w:p>
    <w:p>
      <w:pPr>
        <w:pStyle w:val="PreformattedText"/>
        <w:bidi w:val="0"/>
        <w:spacing w:before="0" w:after="0"/>
        <w:jc w:val="left"/>
        <w:rPr/>
      </w:pPr>
      <w:r>
        <w:rPr/>
        <w:t>otunWEzGWqiEL9UuxE0LmNApV8CpMtumqce7+h1X4zawblCiQ71pvcUG3FkygpIYVNQrMwqKl26KOm</w:t>
      </w:r>
    </w:p>
    <w:p>
      <w:pPr>
        <w:pStyle w:val="PreformattedText"/>
        <w:bidi w:val="0"/>
        <w:spacing w:before="0" w:after="0"/>
        <w:jc w:val="left"/>
        <w:rPr/>
      </w:pPr>
      <w:r>
        <w:rPr/>
        <w:t>K3xdZPGI7b4ecm1mz1rAB5VHN/abOHU6m9YbLTwR/wCJv/aw2v6IfTL1BVCtWp9TbpFUbL6f2uSUpP</w:t>
      </w:r>
    </w:p>
    <w:p>
      <w:pPr>
        <w:pStyle w:val="PreformattedText"/>
        <w:bidi w:val="0"/>
        <w:spacing w:before="0" w:after="0"/>
        <w:jc w:val="left"/>
        <w:rPr/>
      </w:pPr>
      <w:r>
        <w:rPr/>
        <w:t>W1lSHjVlMbXSmjzzlkvYLHiOde5/In8n8npTjEy5F/M4yJ5T8s/T2P0R6NZAf/ALGYck+Ojcd13X1J</w:t>
      </w:r>
    </w:p>
    <w:p>
      <w:pPr>
        <w:pStyle w:val="PreformattedText"/>
        <w:bidi w:val="0"/>
        <w:spacing w:before="0" w:after="0"/>
        <w:jc w:val="left"/>
        <w:rPr/>
      </w:pPr>
      <w:r>
        <w:rPr/>
        <w:t>L6g9V71UtX7xvVbRwyuBdAtTI9RPDF1G/LRYoY1UfZRr9CBEwjFgxjTjxBj/AEifnNsuXO+biXOrLk</w:t>
      </w:r>
    </w:p>
    <w:p>
      <w:pPr>
        <w:pStyle w:val="PreformattedText"/>
        <w:bidi w:val="0"/>
        <w:spacing w:before="0" w:after="0"/>
        <w:jc w:val="left"/>
        <w:rPr/>
      </w:pPr>
      <w:r>
        <w:rPr/>
        <w:t>bT+Jg6gO+07YiKxerqJ4RAmJZnNUxK5AcxX6ai3ks2lGlXys3RRcuOo4cQHaYzsz0u9Ps6+lduWcN/</w:t>
      </w:r>
    </w:p>
    <w:p>
      <w:pPr>
        <w:pStyle w:val="PreformattedText"/>
        <w:bidi w:val="0"/>
        <w:spacing w:before="0" w:after="0"/>
        <w:jc w:val="left"/>
        <w:rPr/>
      </w:pPr>
      <w:r>
        <w:rPr/>
        <w:t>4aj9ErIrh0o490r/AFa287zWVEUdusHpqVVVuY8VTtbjXmeKAfI+sFhk1af2Z7DgD6pMYvS2PR+1q1</w:t>
      </w:r>
    </w:p>
    <w:p>
      <w:pPr>
        <w:pStyle w:val="PreformattedText"/>
        <w:bidi w:val="0"/>
        <w:spacing w:before="0" w:after="0"/>
        <w:jc w:val="left"/>
        <w:rPr/>
      </w:pPr>
      <w:r>
        <w:rPr/>
        <w:t>Tof6Y034f6q+v6ZWMIpPRvrfbmiYXTCelrtxaaEKtgzxV9OiqLANJlrzXHnTgxctnWvN+kBPT+jLyZ</w:t>
      </w:r>
    </w:p>
    <w:p>
      <w:pPr>
        <w:pStyle w:val="PreformattedText"/>
        <w:bidi w:val="0"/>
        <w:spacing w:before="0" w:after="0"/>
        <w:jc w:val="left"/>
        <w:rPr/>
      </w:pPr>
      <w:r>
        <w:rPr/>
        <w:t>eI1ns42H3f8AKXLskrQenaOklmVN93mKv3F66JFEb0O319LQQiC5vB+ft0iW8KF1j4gXm1r2RtN/DW</w:t>
      </w:r>
    </w:p>
    <w:p>
      <w:pPr>
        <w:pStyle w:val="PreformattedText"/>
        <w:bidi w:val="0"/>
        <w:spacing w:before="0" w:after="0"/>
        <w:jc w:val="left"/>
        <w:rPr/>
      </w:pPr>
      <w:r>
        <w:rPr/>
        <w:t>qKoJ5tXyZVMuP0xHFPu/qKjmRoNpk2RachZDJIKfa91lq5nMy8MRBJG8lrBiFy+dc7NyqoHbZ/4zqI</w:t>
      </w:r>
    </w:p>
    <w:p>
      <w:pPr>
        <w:pStyle w:val="PreformattedText"/>
        <w:bidi w:val="0"/>
        <w:spacing w:before="0" w:after="0"/>
        <w:jc w:val="left"/>
        <w:rPr/>
      </w:pPr>
      <w:r>
        <w:rPr/>
        <w:t>dLFj0UN+60mfreu6B2N5zCrRmgiylxXrGbf2nijwiW0YmjxZJAxCltb+CDMOXpOJxrEu7ePT9coj1l</w:t>
      </w:r>
    </w:p>
    <w:p>
      <w:pPr>
        <w:pStyle w:val="PreformattedText"/>
        <w:bidi w:val="0"/>
        <w:spacing w:before="0" w:after="0"/>
        <w:jc w:val="left"/>
        <w:rPr/>
      </w:pPr>
      <w:r>
        <w:rPr/>
        <w:t>/yW+7TVGFlhWWlp55I1aB0gM0lDV0XTiP50UNSkZMpUCSX5OOWuhj1AkDsznFUZQW6e1IRsUjOtPSw</w:t>
      </w:r>
    </w:p>
    <w:p>
      <w:pPr>
        <w:pStyle w:val="PreformattedText"/>
        <w:bidi w:val="0"/>
        <w:spacing w:before="0" w:after="0"/>
        <w:jc w:val="left"/>
        <w:rPr/>
      </w:pPr>
      <w:r>
        <w:rPr/>
        <w:t>PCI6L1B/du7tVgJDPLuVPudLRMEiYqkKz00igDucVWWIOTa6aBaAY6jU5qg7kHZTTXEtNVyr6m25Fj</w:t>
      </w:r>
    </w:p>
    <w:p>
      <w:pPr>
        <w:pStyle w:val="PreformattedText"/>
        <w:bidi w:val="0"/>
        <w:spacing w:before="0" w:after="0"/>
        <w:jc w:val="left"/>
        <w:rPr/>
      </w:pPr>
      <w:r>
        <w:rPr/>
        <w:t>liZI/SCxVHXaoeqypGNbTBhZWqVjaIOz2sdDaVOoChvAamOmrXll2bTH0t8im/JkQ71LF+HR0NRK0m</w:t>
      </w:r>
    </w:p>
    <w:p>
      <w:pPr>
        <w:pStyle w:val="PreformattedText"/>
        <w:bidi w:val="0"/>
        <w:spacing w:before="0" w:after="0"/>
        <w:jc w:val="left"/>
        <w:rPr/>
      </w:pPr>
      <w:r>
        <w:rPr/>
        <w:t>21FNFMM+0QpN+Yyg9z07MPdrNm3bY7OPxl+MUB8/wkD+o6QCh/5U3l2/bqSjqyIDMTuRH4iSZInKho</w:t>
      </w:r>
    </w:p>
    <w:p>
      <w:pPr>
        <w:pStyle w:val="PreformattedText"/>
        <w:bidi w:val="0"/>
        <w:spacing w:before="0" w:after="0"/>
        <w:jc w:val="left"/>
        <w:rPr/>
      </w:pPr>
      <w:r>
        <w:rPr/>
        <w:t>Zpm4ZfDI6j+LWwVW3SZSQpbWOyPP8ADvnSP9nys3Lavqn9NNxoXp4NyoPV3o6ukmlCCOCmhr6eGWUy</w:t>
      </w:r>
    </w:p>
    <w:p>
      <w:pPr>
        <w:pStyle w:val="PreformattedText"/>
        <w:bidi w:val="0"/>
        <w:spacing w:before="0" w:after="0"/>
        <w:jc w:val="left"/>
        <w:rPr/>
      </w:pPr>
      <w:r>
        <w:rPr/>
        <w:t>CUKVaOqZGVeS8nb7dJiB1KOt/wCqV8YE/wAPmBU6WVgPe7LT7rfSpz2bbiFIHRDAsQRbJ+bqPJAb9t</w:t>
      </w:r>
    </w:p>
    <w:p>
      <w:pPr>
        <w:pStyle w:val="PreformattedText"/>
        <w:bidi w:val="0"/>
        <w:spacing w:before="0" w:after="0"/>
        <w:jc w:val="left"/>
        <w:rPr/>
      </w:pPr>
      <w:r>
        <w:rPr/>
        <w:t>ehXdCR4ef4z5o/aMmUS8Ajni4ABPF+bHgP+w+NSnKwHQOIJ2hFircAck2BBJH6eLWF793x/wBWmlpI</w:t>
      </w:r>
    </w:p>
    <w:p>
      <w:pPr>
        <w:pStyle w:val="PreformattedText"/>
        <w:bidi w:val="0"/>
        <w:spacing w:before="0" w:after="0"/>
        <w:jc w:val="left"/>
        <w:rPr/>
      </w:pPr>
      <w:r>
        <w:rPr/>
        <w:t>HWaJxblSRfIk3JyA5vz4t4/82jr8ZB5xsdogmHIt2ktc2HNixNzY+Ab2/poKnqDv72qVaTV1tGWvu0</w:t>
      </w:r>
    </w:p>
    <w:p>
      <w:pPr>
        <w:pStyle w:val="PreformattedText"/>
        <w:bidi w:val="0"/>
        <w:spacing w:before="0" w:after="0"/>
        <w:jc w:val="left"/>
        <w:rPr/>
      </w:pPr>
      <w:r>
        <w:rPr/>
        <w:t>bE8NewUCwPHH+VSOL8AZaihVVtIlWeobqrKb4qe8iwFiAOoCT3WY8fvqlxuoA3uEoH1S2MbkAyPcso</w:t>
      </w:r>
    </w:p>
    <w:p>
      <w:pPr>
        <w:pStyle w:val="PreformattedText"/>
        <w:bidi w:val="0"/>
        <w:spacing w:before="0" w:after="0"/>
        <w:jc w:val="left"/>
        <w:rPr/>
      </w:pPr>
      <w:r>
        <w:rPr/>
        <w:t>LYKQW5dSfBvxYLfzoYEgqTpX+qTvXwlJSu4nkHYS79RwgCYNcgFgRyBew+eeW1mkSzfSDlmjHUYFlR</w:t>
      </w:r>
    </w:p>
    <w:p>
      <w:pPr>
        <w:pStyle w:val="PreformattedText"/>
        <w:bidi w:val="0"/>
        <w:spacing w:before="0" w:after="0"/>
        <w:jc w:val="left"/>
        <w:rPr/>
      </w:pPr>
      <w:r>
        <w:rPr/>
        <w:t>GZCTG2LdrELxkAbnnm+tuPsL8pns7dLXz+1OpvSzCyt5xXnIlltcgk9twTbj7asALGhIpu13/dLt2h</w:t>
      </w:r>
    </w:p>
    <w:p>
      <w:pPr>
        <w:pStyle w:val="PreformattedText"/>
        <w:bidi w:val="0"/>
        <w:spacing w:before="0" w:after="0"/>
        <w:jc w:val="left"/>
        <w:rPr/>
      </w:pPr>
      <w:r>
        <w:rPr/>
        <w:t>7mMA3sq2/TZh/EQeG1rC9oE7ypthXvafpdJeHp3/AA4fuAHULa6jI8leflRxrfgNKGE5zG2a/GWrQg</w:t>
      </w:r>
    </w:p>
    <w:p>
      <w:pPr>
        <w:pStyle w:val="PreformattedText"/>
        <w:bidi w:val="0"/>
        <w:spacing w:before="0" w:after="0"/>
        <w:jc w:val="left"/>
        <w:rPr/>
      </w:pPr>
      <w:r>
        <w:rPr/>
        <w:t>lY7n3Zdt7ggcm9vA/21vx7m66iUsCCT3GSGmF2Pn45tawHNr/ILa0KCSK6xI6Ri/JIBLAnm/jjuH3+</w:t>
      </w:r>
    </w:p>
    <w:p>
      <w:pPr>
        <w:pStyle w:val="PreformattedText"/>
        <w:bidi w:val="0"/>
        <w:spacing w:before="0" w:after="0"/>
        <w:jc w:val="left"/>
        <w:rPr/>
      </w:pPr>
      <w:r>
        <w:rPr/>
        <w:t>/wA6uhFQ8efix/8AoP76ITf24Nvjn/04++iE3YfP+oBHkk2v9vGiE1za1gR55838cfewN9EJsEAEcX</w:t>
      </w:r>
    </w:p>
    <w:p>
      <w:pPr>
        <w:pStyle w:val="PreformattedText"/>
        <w:bidi w:val="0"/>
        <w:spacing w:before="0" w:after="0"/>
        <w:jc w:val="left"/>
        <w:rPr/>
      </w:pPr>
      <w:r>
        <w:rPr/>
        <w:t>4Pyb/Nr6ITPJF/9LkYn5+DcW/+eiE1+4P9Pv8A6DRCBPi/utyB8W+fn7aIQlxwQAB55AOXjgG/7X0Q</w:t>
      </w:r>
    </w:p>
    <w:p>
      <w:pPr>
        <w:pStyle w:val="PreformattedText"/>
        <w:bidi w:val="0"/>
        <w:spacing w:before="0" w:after="0"/>
        <w:jc w:val="left"/>
        <w:rPr/>
      </w:pPr>
      <w:r>
        <w:rPr/>
        <w:t>iR/A+x+TwTcqSAbX48HUEWCPGEQScOARdgyHz3ZAX8ke03/76pIokeEJh8i4vlcta5AI+wv4tx/rqJ</w:t>
      </w:r>
    </w:p>
    <w:p>
      <w:pPr>
        <w:pStyle w:val="PreformattedText"/>
        <w:bidi w:val="0"/>
        <w:spacing w:before="0" w:after="0"/>
        <w:jc w:val="left"/>
        <w:rPr/>
      </w:pPr>
      <w:r>
        <w:rPr/>
        <w:t>czaa2u4sjIIBtyeBfu4sPB83uP9NEViCt+EPUWHm5vxfgkKbn9gQPPzq9eg+UrhouRzc35N7fv8X/b</w:t>
      </w:r>
    </w:p>
    <w:p>
      <w:pPr>
        <w:pStyle w:val="PreformattedText"/>
        <w:bidi w:val="0"/>
        <w:spacing w:before="0" w:after="0"/>
        <w:jc w:val="left"/>
        <w:rPr/>
      </w:pPr>
      <w:r>
        <w:rPr/>
        <w:t>n99TCCHkMfI5P3Bv4/re2iE1+3N7D/Q2H+n+miE348E9tvjnyb3+/wAf76ITQv44588eTawN+NEJvz</w:t>
      </w:r>
    </w:p>
    <w:p>
      <w:pPr>
        <w:pStyle w:val="PreformattedText"/>
        <w:bidi w:val="0"/>
        <w:spacing w:before="0" w:after="0"/>
        <w:jc w:val="left"/>
        <w:rPr/>
      </w:pPr>
      <w:r>
        <w:rPr/>
        <w:t>5yva1wTc/1t7tEJl/Iv58G3mwJJPHBueNEJlrX/qD5+D5t/wBv99EJhtz9uOOTcAWtfyNEJsfJ4uLE</w:t>
      </w:r>
    </w:p>
    <w:p>
      <w:pPr>
        <w:pStyle w:val="PreformattedText"/>
        <w:bidi w:val="0"/>
        <w:spacing w:before="0" w:after="0"/>
        <w:jc w:val="left"/>
        <w:rPr/>
      </w:pPr>
      <w:r>
        <w:rPr/>
        <w:t>ixtf7C37ffRCa/1/SOT5DXHi37aITfkt5scr2t5Fzzb9ueNEJr+nDeTf7C9+Pn9I/wBdEJr+rEfGQH</w:t>
      </w:r>
    </w:p>
    <w:p>
      <w:pPr>
        <w:pStyle w:val="PreformattedText"/>
        <w:bidi w:val="0"/>
        <w:spacing w:before="0" w:after="0"/>
        <w:jc w:val="left"/>
        <w:rPr/>
      </w:pPr>
      <w:r>
        <w:rPr/>
        <w:t>PA+B8cDRCC+Lk8j+h54APFuL6ITCPk/q5sD839g+w+LfbRCfBlSZNWVYYFSaiZo1AsJAzMCHUR95K8</w:t>
      </w:r>
    </w:p>
    <w:p>
      <w:pPr>
        <w:pStyle w:val="PreformattedText"/>
        <w:bidi w:val="0"/>
        <w:spacing w:before="0" w:after="0"/>
        <w:jc w:val="left"/>
        <w:rPr/>
      </w:pPr>
      <w:r>
        <w:rPr/>
        <w:t>Ag8XbIfq18Oye18/xn2TCNVn4SfbeTHHgW6jxIY5ExBxNhdnQMCzqmIU3BHnuyOsrjl+U05BQUx8kY</w:t>
      </w:r>
    </w:p>
    <w:p>
      <w:pPr>
        <w:pStyle w:val="PreformattedText"/>
        <w:bidi w:val="0"/>
        <w:spacing w:before="0" w:after="0"/>
        <w:jc w:val="left"/>
        <w:rPr/>
      </w:pPr>
      <w:r>
        <w:rPr/>
        <w:t>BSRH02kRQhzEhDKbp5PYccRYC2Te7VUqjbKhyfqkglUyaJLIDwGAYvZbMeACCD7l0QiXuaeIMwNzyy</w:t>
      </w:r>
    </w:p>
    <w:p>
      <w:pPr>
        <w:pStyle w:val="PreformattedText"/>
        <w:bidi w:val="0"/>
        <w:spacing w:before="0" w:after="0"/>
        <w:jc w:val="left"/>
        <w:rPr/>
      </w:pPr>
      <w:r>
        <w:rPr/>
        <w:t>oLofIyS1r/4g5vzjohJ76dKtImC5ICHHTUtGQoUELG3Lgj3W4Hv/AE604eg+R/jEfuPhL59M1OACu+</w:t>
      </w:r>
    </w:p>
    <w:p>
      <w:pPr>
        <w:pStyle w:val="PreformattedText"/>
        <w:bidi w:val="0"/>
        <w:spacing w:before="0" w:after="0"/>
        <w:jc w:val="left"/>
        <w:rPr/>
      </w:pPr>
      <w:r>
        <w:rPr/>
        <w:t>bBkNmIKkkZtk0Yuyg48A+F866uIggEeM5zIRdnpLn2msC9MA2LcMbFSclGWAF8mvkbcm1tbU6mY+IT</w:t>
      </w:r>
    </w:p>
    <w:p>
      <w:pPr>
        <w:pStyle w:val="PreformattedText"/>
        <w:bidi w:val="0"/>
        <w:spacing w:before="0" w:after="0"/>
        <w:jc w:val="left"/>
        <w:rPr/>
      </w:pPr>
      <w:r>
        <w:rPr/>
        <w:t>Ul96ywtsr1kZgGACgKt75MWxKlgOL4nnnxrTjK2QRv3TA4GlRWrUZYW3VYJuoJPYpjTEXGXczIB7Qy</w:t>
      </w:r>
    </w:p>
    <w:p>
      <w:pPr>
        <w:pStyle w:val="PreformattedText"/>
        <w:bidi w:val="0"/>
        <w:spacing w:before="0" w:after="0"/>
        <w:jc w:val="left"/>
        <w:rPr/>
      </w:pPr>
      <w:r>
        <w:rPr/>
        <w:t>ra9jj/ADa2YhqHylGYbA3v/NJxSVN2N+93ucssVYE8sACLOVBv8e5fOrlrSD3TC5IOxj3FI7WCFiLg</w:t>
      </w:r>
    </w:p>
    <w:p>
      <w:pPr>
        <w:pStyle w:val="PreformattedText"/>
        <w:bidi w:val="0"/>
        <w:spacing w:before="0" w:after="0"/>
        <w:jc w:val="left"/>
        <w:rPr/>
      </w:pPr>
      <w:r>
        <w:rPr/>
        <w:t>FhjyWY2CAe8+4HjzzppXqYi9W/wi4KWUMVJuxFlQKTdSCVBHdx/voh9t/GCWJwoxsSDYEi/wCqKb+7</w:t>
      </w:r>
    </w:p>
    <w:p>
      <w:pPr>
        <w:pStyle w:val="PreformattedText"/>
        <w:bidi w:val="0"/>
        <w:spacing w:before="0" w:after="0"/>
        <w:jc w:val="left"/>
        <w:rPr/>
      </w:pPr>
      <w:r>
        <w:rPr/>
        <w:t>tvf4GWiELdlU3U3PuZe5BwBx3EW45v820QiF5wDkHex5QlgTYsMyoI83FxxcaITazgvxkEdAMWsGuD</w:t>
      </w:r>
    </w:p>
    <w:p>
      <w:pPr>
        <w:pStyle w:val="PreformattedText"/>
        <w:bidi w:val="0"/>
        <w:spacing w:before="0" w:after="0"/>
        <w:jc w:val="left"/>
        <w:rPr/>
      </w:pPr>
      <w:r>
        <w:rPr/>
        <w:t>bLu5uLcm3nRCGpUKFxLLyRYqxYFjyBc/0bk6IRf1cse5mNiWAK3xAyC8r3kg/wCgXThgBVQF1uKMQV</w:t>
      </w:r>
    </w:p>
    <w:p>
      <w:pPr>
        <w:pStyle w:val="PreformattedText"/>
        <w:bidi w:val="0"/>
        <w:spacing w:before="0" w:after="0"/>
        <w:jc w:val="left"/>
        <w:rPr/>
      </w:pPr>
      <w:r>
        <w:rPr/>
        <w:t>UoZWFzziWCnlR4JUFee4r83t/LpI2pdAAXTkWub5Svt3tIrsWUE5jLEg5A3VDGTYXHybDty01EdkER</w:t>
      </w:r>
    </w:p>
    <w:p>
      <w:pPr>
        <w:pStyle w:val="PreformattedText"/>
        <w:bidi w:val="0"/>
        <w:spacing w:before="0" w:after="0"/>
        <w:jc w:val="left"/>
        <w:rPr/>
      </w:pPr>
      <w:r>
        <w:rPr/>
        <w:t>RlKjZzKQ9RwSSGRUFpFJC2Ej2urZBRjZcWVfvcN7tSqEkWNoEjZm6NOVvqDs9RJSzlopSceoysrhlZ</w:t>
      </w:r>
    </w:p>
    <w:p>
      <w:pPr>
        <w:pStyle w:val="PreformattedText"/>
        <w:bidi w:val="0"/>
        <w:spacing w:before="0" w:after="0"/>
        <w:jc w:val="left"/>
        <w:rPr/>
      </w:pPr>
      <w:r>
        <w:rPr/>
        <w:t>fZJkRwP6A5ZdvxrSAFN6uzKWcN3Fv5Z5ofWTbnjjnUoWJXuclhjZHByLfou3zbkauQFySCSJW3ZO2q</w:t>
      </w:r>
    </w:p>
    <w:p>
      <w:pPr>
        <w:pStyle w:val="PreformattedText"/>
        <w:bidi w:val="0"/>
        <w:spacing w:before="0" w:after="0"/>
        <w:jc w:val="left"/>
        <w:rPr/>
      </w:pPr>
      <w:r>
        <w:rPr/>
        <w:t>eNP1/wBujYVYYI+IvYMYjGpyd1CooDAWJBUkXY/y6MtAAtMJAU6OhE8vPUKTRVtQWLWLIcuw2UOylo</w:t>
      </w:r>
    </w:p>
    <w:p>
      <w:pPr>
        <w:pStyle w:val="PreformattedText"/>
        <w:bidi w:val="0"/>
        <w:spacing w:before="0" w:after="0"/>
        <w:jc w:val="left"/>
        <w:rPr/>
      </w:pPr>
      <w:r>
        <w:rPr/>
        <w:t>3UXzyPjnWnGCyobHfHxsQjqDZXs/CQ2rYsAyghiHJsS7NiShYvILm6+R9/jVteA2EG6Ib3YSOToMgC</w:t>
      </w:r>
    </w:p>
    <w:p>
      <w:pPr>
        <w:pStyle w:val="PreformattedText"/>
        <w:bidi w:val="0"/>
        <w:spacing w:before="0" w:after="0"/>
        <w:jc w:val="left"/>
        <w:rPr/>
      </w:pPr>
      <w:r>
        <w:rPr/>
        <w:t>tldhJiuQsCuWPjHxj/N5y7dESTX02FzhLdz45gx3ZGLntvGvhgv9LaycXWxH2y7hyNRsayB/CdgegC</w:t>
      </w:r>
    </w:p>
    <w:p>
      <w:pPr>
        <w:pStyle w:val="PreformattedText"/>
        <w:bidi w:val="0"/>
        <w:spacing w:before="0" w:after="0"/>
        <w:jc w:val="left"/>
        <w:rPr/>
      </w:pPr>
      <w:r>
        <w:rPr/>
        <w:t>HkiKLYOQ7BgEyBIVUia4EuUgte9/i2K642QGyANrnZwgkA1tO3vQwLR0iqzGMMFEUZBFlbKUN8lQhY</w:t>
      </w:r>
    </w:p>
    <w:p>
      <w:pPr>
        <w:pStyle w:val="PreformattedText"/>
        <w:bidi w:val="0"/>
        <w:spacing w:before="0" w:after="0"/>
        <w:jc w:val="left"/>
        <w:rPr/>
      </w:pPr>
      <w:r>
        <w:rPr/>
        <w:t>NzyP31mfbSByj3Zuxm0U1Os/SshzSOQFUH5geJlDyAAB1d2BCWV+xR5DYjzqnLemuhBmtr66e/8AVO</w:t>
      </w:r>
    </w:p>
    <w:p>
      <w:pPr>
        <w:pStyle w:val="PreformattedText"/>
        <w:bidi w:val="0"/>
        <w:spacing w:before="0" w:after="0"/>
        <w:jc w:val="left"/>
        <w:rPr/>
      </w:pPr>
      <w:r>
        <w:rPr/>
        <w:t>ifTfKEo9iHZlZhdo0DDNo3bw6rjcG98mt+rWdjsw8KmxCK0atTL1lx7O7DpFlBaNVeMAiyqGYBLAWy</w:t>
      </w:r>
    </w:p>
    <w:p>
      <w:pPr>
        <w:pStyle w:val="PreformattedText"/>
        <w:bidi w:val="0"/>
        <w:spacing w:before="0" w:after="0"/>
        <w:jc w:val="left"/>
        <w:rPr/>
      </w:pPr>
      <w:r>
        <w:rPr/>
        <w:t>vwBa5u2shBIq/ozSoFKQN5Y+3mwHF3dAgyK8BiQIwVA4zC8j4/rrKxVnbTuFMD1UkWGEnGySyIygko</w:t>
      </w:r>
    </w:p>
    <w:p>
      <w:pPr>
        <w:pStyle w:val="PreformattedText"/>
        <w:bidi w:val="0"/>
        <w:spacing w:before="0" w:after="0"/>
        <w:jc w:val="left"/>
        <w:rPr/>
      </w:pPr>
      <w:r>
        <w:rPr/>
        <w:t>8lro8oIZweY42UXQZBibk2X+LLVqdk/OVZa0ivEy6dhqUDKGKgLYko143LCwsCpDKzG6nhx++tK7r0</w:t>
      </w:r>
    </w:p>
    <w:p>
      <w:pPr>
        <w:pStyle w:val="PreformattedText"/>
        <w:bidi w:val="0"/>
        <w:spacing w:before="0" w:after="0"/>
        <w:jc w:val="left"/>
        <w:rPr/>
      </w:pPr>
      <w:r>
        <w:rPr/>
        <w:t>2mdwWx8p06Zduw13tyYBrRO5HauVrogcqLAC6rcc5X1rRbNL0AMyr2mvr+Eu303Ul3W5KKbEripKrx</w:t>
      </w:r>
    </w:p>
    <w:p>
      <w:pPr>
        <w:pStyle w:val="PreformattedText"/>
        <w:bidi w:val="0"/>
        <w:spacing w:before="0" w:after="0"/>
        <w:jc w:val="left"/>
        <w:rPr/>
      </w:pPr>
      <w:r>
        <w:rPr/>
        <w:t>cg3BJsbn7AfzatxdljW395Se029y79lkPSLgtkXUAMzBMlAxDXvdmHJA8Y63EUEI/RmBti0sKjkDEL</w:t>
      </w:r>
    </w:p>
    <w:p>
      <w:pPr>
        <w:pStyle w:val="PreformattedText"/>
        <w:bidi w:val="0"/>
        <w:spacing w:before="0" w:after="0"/>
        <w:jc w:val="left"/>
        <w:rPr/>
      </w:pPr>
      <w:r>
        <w:rPr/>
        <w:t>dVDkkMxB+9zkfJ5+fGr92oEd8ry5NIKqObz2ZNqA9qlQLFQe3kgAjnkfy/660LRLAdkzM6ELqHLqHZ</w:t>
      </w:r>
    </w:p>
    <w:p>
      <w:pPr>
        <w:pStyle w:val="PreformattedText"/>
        <w:bidi w:val="0"/>
        <w:spacing w:before="0" w:after="0"/>
        <w:jc w:val="left"/>
        <w:rPr/>
      </w:pPr>
      <w:r>
        <w:rPr/>
        <w:t>+lHu3HJsTcZGxDXNrMx8mx/wB9Mxpl2uGpSorlMUxKcgCTiSpFrMGIOIvY8se4aUAmwQeaVk7iiNxH</w:t>
      </w:r>
    </w:p>
    <w:p>
      <w:pPr>
        <w:pStyle w:val="PreformattedText"/>
        <w:bidi w:val="0"/>
        <w:spacing w:before="0" w:after="0"/>
        <w:jc w:val="left"/>
        <w:rPr/>
      </w:pPr>
      <w:r>
        <w:rPr/>
        <w:t>RIjiSQQ/J5HcG5ANi3A5F9WDE5uxv8+scMeVmu/Z/wB5xF/biWnl+kW7bfWzNTwTQvJPIyErJTJMkt</w:t>
      </w:r>
    </w:p>
    <w:p>
      <w:pPr>
        <w:pStyle w:val="PreformattedText"/>
        <w:bidi w:val="0"/>
        <w:spacing w:before="0" w:after="0"/>
        <w:jc w:val="left"/>
        <w:rPr/>
      </w:pPr>
      <w:r>
        <w:rPr/>
        <w:t>REjjlWeONlueCGKtxqttQRgQbmnhn5xS6t/Zn5031i3SSb6v7tuRuErvUPqlFVlRWp6SprKn8PSlV8</w:t>
      </w:r>
    </w:p>
    <w:p>
      <w:pPr>
        <w:pStyle w:val="PreformattedText"/>
        <w:bidi w:val="0"/>
        <w:spacing w:before="0" w:after="0"/>
        <w:jc w:val="left"/>
        <w:rPr/>
      </w:pPr>
      <w:r>
        <w:rPr/>
        <w:t>MtNLGAB/l0iIxGn7Z6EsVVW7lErnZger0pnLLFuUpYjjIGSSnLK//wDJVjYj9WsuW1cgHpNmMAruek</w:t>
      </w:r>
    </w:p>
    <w:p>
      <w:pPr>
        <w:pStyle w:val="PreformattedText"/>
        <w:bidi w:val="0"/>
        <w:spacing w:before="0" w:after="0"/>
        <w:jc w:val="left"/>
        <w:rPr/>
      </w:pPr>
      <w:r>
        <w:rPr/>
        <w:t>ie91ElDSyAtAZSK50EkZwdVopoUjnjk4eV3ZTyAEKtZfnTLzdIoUUx76aQumSVK/YIojedNn6tWyAH</w:t>
      </w:r>
    </w:p>
    <w:p>
      <w:pPr>
        <w:pStyle w:val="PreformattedText"/>
        <w:bidi w:val="0"/>
        <w:spacing w:before="0" w:after="0"/>
        <w:jc w:val="left"/>
        <w:rPr/>
      </w:pPr>
      <w:r>
        <w:rPr/>
        <w:t>oNHtwMNKBIxLJlUdR7j3WVfbprTSb7yoiA3oNcyiSn0jSyTj1j1Y5A9Uu1OZYycU2qh3eilqeq3GSG</w:t>
      </w:r>
    </w:p>
    <w:p>
      <w:pPr>
        <w:pStyle w:val="PreformattedText"/>
        <w:bidi w:val="0"/>
        <w:spacing w:before="0" w:after="0"/>
        <w:jc w:val="left"/>
        <w:rPr/>
      </w:pPr>
      <w:r>
        <w:rPr/>
        <w:t>JYSoPPcCvxpMxGlAALUbfWlmJQNZI2Y39ly1UUQ+it326pq0f8PR+ouiHUyhKY73sywpGoU2lMdFfE</w:t>
      </w:r>
    </w:p>
    <w:p>
      <w:pPr>
        <w:pStyle w:val="PreformattedText"/>
        <w:bidi w:val="0"/>
        <w:spacing w:before="0" w:after="0"/>
        <w:jc w:val="left"/>
        <w:rPr/>
      </w:pPr>
      <w:r>
        <w:rPr/>
        <w:t>8sGZidVId1td7mnKpG6G1x9Po9Ip3Haarc/Q3rvcOqkcW61exQzBytPJWVtBQ/3lHHAGIEv5aLZQMj</w:t>
      </w:r>
    </w:p>
    <w:p>
      <w:pPr>
        <w:pStyle w:val="PreformattedText"/>
        <w:bidi w:val="0"/>
        <w:spacing w:before="0" w:after="0"/>
        <w:jc w:val="left"/>
        <w:rPr/>
      </w:pPr>
      <w:r>
        <w:rPr/>
        <w:t>1l8Y6VQ/8AiywHKqxMhCYsa1qdm/5R0+nsEUtHBLUfh4AfR290sxQ3eeaPdZjSmdlt3n8FIwb+b9tV</w:t>
      </w:r>
    </w:p>
    <w:p>
      <w:pPr>
        <w:pStyle w:val="PreformattedText"/>
        <w:bidi w:val="0"/>
        <w:spacing w:before="0" w:after="0"/>
        <w:jc w:val="left"/>
        <w:rPr/>
      </w:pPr>
      <w:r>
        <w:rPr/>
        <w:t>cSwfGU06bMu4ZWx53aG+o6dv7o3epghJ6leskkUkgaVaLdPUdD/d0xBIvklTiHN2OPnVKUxbUQQqfh</w:t>
      </w:r>
    </w:p>
    <w:p>
      <w:pPr>
        <w:pStyle w:val="PreformattedText"/>
        <w:bidi w:val="0"/>
        <w:spacing w:before="0" w:after="0"/>
        <w:jc w:val="left"/>
        <w:rPr/>
      </w:pPr>
      <w:r>
        <w:rPr/>
        <w:t>Nl1jLIBqZ+z9YyzfX1PX0UPrHclhmkRvp0y1cEQfiTcaGpSSJ2uXEMM8kmMhuGey/q1RwdBsWkadJk</w:t>
      </w:r>
    </w:p>
    <w:p>
      <w:pPr>
        <w:pStyle w:val="PreformattedText"/>
        <w:bidi w:val="0"/>
        <w:spacing w:before="0" w:after="0"/>
        <w:jc w:val="left"/>
        <w:rPr/>
      </w:pPr>
      <w:r>
        <w:rPr/>
        <w:t>carKACeX3fjOLfTKzUdBuPTiSct6b2iF0kdWdi9BuUNQyN7WkznaQWIt7RcjXaNNkShZszmHbBmGru</w:t>
      </w:r>
    </w:p>
    <w:p>
      <w:pPr>
        <w:pStyle w:val="PreformattedText"/>
        <w:bidi w:val="0"/>
        <w:spacing w:before="0" w:after="0"/>
        <w:jc w:val="left"/>
        <w:rPr/>
      </w:pPr>
      <w:r>
        <w:rPr/>
        <w:t>WPP0RSR9h3JDG34Pb95hhqJ8LcbhW1UF5GW7MhpZLW8hVX76q45f8A7Oq96/8AUTgGX1WTHW1/jLu9</w:t>
      </w:r>
    </w:p>
    <w:p>
      <w:pPr>
        <w:pStyle w:val="PreformattedText"/>
        <w:bidi w:val="0"/>
        <w:spacing w:before="0" w:after="0"/>
        <w:jc w:val="left"/>
        <w:rPr/>
      </w:pPr>
      <w:r>
        <w:rPr/>
        <w:t>PbjJTevN8la0NNHRts1SnQzBekp4aimVrdtNGKiGE93+hXXP4kg4sLVv7M6/CBky5Aey0MoYf7s3Vo</w:t>
      </w:r>
    </w:p>
    <w:p>
      <w:pPr>
        <w:pStyle w:val="PreformattedText"/>
        <w:bidi w:val="0"/>
        <w:spacing w:before="0" w:after="0"/>
        <w:jc w:val="left"/>
        <w:rPr/>
      </w:pPr>
      <w:r>
        <w:rPr/>
        <w:t>6iB5aameqrHiRh1BQ0tdUV1POkqG8UqRquJVvapx7tY+It8bKDpZtP650sT+rLMBqVJ1z6Iq4JKzeB</w:t>
      </w:r>
    </w:p>
    <w:p>
      <w:pPr>
        <w:pStyle w:val="PreformattedText"/>
        <w:bidi w:val="0"/>
        <w:spacing w:before="0" w:after="0"/>
        <w:jc w:val="left"/>
        <w:rPr/>
      </w:pPr>
      <w:r>
        <w:rPr/>
        <w:t>IbxbrDVepKaGjCJ06eoWbbq6OsldFWnzrYlc9MFi6sb3bLXEzrRRiApHL8zOvw73YA3PNLKhrHX0Ju</w:t>
      </w:r>
    </w:p>
    <w:p>
      <w:pPr>
        <w:pStyle w:val="PreformattedText"/>
        <w:bidi w:val="0"/>
        <w:spacing w:before="0" w:after="0"/>
        <w:jc w:val="left"/>
        <w:rPr/>
      </w:pPr>
      <w:r>
        <w:rPr/>
        <w:t>FZUwRGaT8XM9LSIVpqGompvw80sUZXIystIzPJ3ElsfbrKy/nxpOgL+9pnQxjVjBYbtJds5fcvTWxB</w:t>
      </w:r>
    </w:p>
    <w:p>
      <w:pPr>
        <w:pStyle w:val="PreformattedText"/>
        <w:bidi w:val="0"/>
        <w:spacing w:before="0" w:after="0"/>
        <w:jc w:val="left"/>
        <w:rPr/>
      </w:pPr>
      <w:r>
        <w:rPr/>
        <w:t>WgpUhG2Vxqe1Sqbk9BRysVmX87b5ElmyDWJXVVgZXN1qmggLjS/Z5v8A1NbpUz0Pqf1DW05ctUfSio</w:t>
      </w:r>
    </w:p>
    <w:p>
      <w:pPr>
        <w:pStyle w:val="PreformattedText"/>
        <w:bidi w:val="0"/>
        <w:spacing w:before="0" w:after="0"/>
        <w:jc w:val="left"/>
        <w:rPr/>
      </w:pPr>
      <w:r>
        <w:rPr/>
        <w:t>bZngZggqtsop4ajcM6d+2maaLLziklQmXt0xRci8Ol6GXJvKFYg5QTtp5f0fNrKo3Pc6X0/wDVTZ91</w:t>
      </w:r>
    </w:p>
    <w:p>
      <w:pPr>
        <w:pStyle w:val="PreformattedText"/>
        <w:bidi w:val="0"/>
        <w:spacing w:before="0" w:after="0"/>
        <w:jc w:val="left"/>
        <w:rPr/>
      </w:pPr>
      <w:r>
        <w:rPr/>
        <w:t>iDSxerti2aauE/TkIG6bTFJQ14RAVep6MVUrxN25SclVOrxw/wD9dkA0hSy/qMQ5GbMratXrCt/Jl2</w:t>
      </w:r>
    </w:p>
    <w:p>
      <w:pPr>
        <w:pStyle w:val="PreformattedText"/>
        <w:bidi w:val="0"/>
        <w:spacing w:before="0" w:after="0"/>
        <w:jc w:val="left"/>
        <w:rPr/>
      </w:pPr>
      <w:r>
        <w:rPr/>
        <w:t>/8/Gcn10dPsHq6lk2956aXq7xtVdSwx59Gvo59w2/cooWUkNBNdXjU+2OQIG7NbcKHInOOXtQGVsL6</w:t>
      </w:r>
    </w:p>
    <w:p>
      <w:pPr>
        <w:pStyle w:val="PreformattedText"/>
        <w:bidi w:val="0"/>
        <w:spacing w:before="0" w:after="0"/>
        <w:jc w:val="left"/>
        <w:rPr/>
      </w:pPr>
      <w:r>
        <w:rPr/>
        <w:t>l2bsn5jllyei/UKNDTQiUM88TQrhIyQAyAyRhDJ7R02YYE5MsnaSygaz58FNyjsidbhs+tUdGF/dOr</w:t>
      </w:r>
    </w:p>
    <w:p>
      <w:pPr>
        <w:pStyle w:val="PreformattedText"/>
        <w:bidi w:val="0"/>
        <w:spacing w:before="0" w:after="0"/>
        <w:jc w:val="left"/>
        <w:rPr/>
      </w:pPr>
      <w:r>
        <w:rPr/>
        <w:t>PQfqV6V6SdJpeklRS1EhWF1B6YaeaWFHJJnMCMLG3dH7cjrgcbgJY0KLT0HCZmrnbZjO2tr9R01bSx</w:t>
      </w:r>
    </w:p>
    <w:p>
      <w:pPr>
        <w:pStyle w:val="PreformattedText"/>
        <w:bidi w:val="0"/>
        <w:spacing w:before="0" w:after="0"/>
        <w:jc w:val="left"/>
        <w:rPr/>
      </w:pPr>
      <w:r>
        <w:rPr/>
        <w:t>1b1Swiol2+OtEILGOlmmepot7omQhREk8kbzREXZa5/bgza45wlAb7/NTq48+tiAe7zpki3epAajrv</w:t>
      </w:r>
    </w:p>
    <w:p>
      <w:pPr>
        <w:pStyle w:val="PreformattedText"/>
        <w:bidi w:val="0"/>
        <w:spacing w:before="0" w:after="0"/>
        <w:jc w:val="left"/>
        <w:rPr/>
      </w:pPr>
      <w:r>
        <w:rPr/>
        <w:t>wsU0EtZusIhWVpmWreH8fX7VE8YOMJr4q6WkZgTGZsk4JXSYxZ908rS0kjqdTAStt4pRR1skiXILR1</w:t>
      </w:r>
    </w:p>
    <w:p>
      <w:pPr>
        <w:pStyle w:val="PreformattedText"/>
        <w:bidi w:val="0"/>
        <w:spacing w:before="0" w:after="0"/>
        <w:jc w:val="left"/>
        <w:rPr/>
      </w:pPr>
      <w:r>
        <w:rPr/>
        <w:t>lHPGQSyGMvUSK6tZ86aRSoW1mp2FtaxVbj6Pn5TKuo097S6Po96yk2WvhphLjJTujOXMhpFnEitjPg</w:t>
      </w:r>
    </w:p>
    <w:p>
      <w:pPr>
        <w:pStyle w:val="PreformattedText"/>
        <w:bidi w:val="0"/>
        <w:spacing w:before="0" w:after="0"/>
        <w:jc w:val="left"/>
        <w:rPr/>
      </w:pPr>
      <w:r>
        <w:rPr/>
        <w:t>bPBUKWQt4jlVH8DXF47hrytk76nZwuMvD6CNAblnelF61jrNtnSWQo+7xUu3opRXSmSsjnNMK2RUCv</w:t>
      </w:r>
    </w:p>
    <w:p>
      <w:pPr>
        <w:pStyle w:val="PreformattedText"/>
        <w:bidi w:val="0"/>
        <w:spacing w:before="0" w:after="0"/>
        <w:jc w:val="left"/>
        <w:rPr/>
      </w:pPr>
      <w:r>
        <w:rPr/>
        <w:t>I00UymQAX4K64+QMpYH2hK1xlXXx4c+dM5r+tFVJUSVdXJHDA9DVR1CsqsqS0tRSpFLGWCESdOpgsF</w:t>
      </w:r>
    </w:p>
    <w:p>
      <w:pPr>
        <w:pStyle w:val="PreformattedText"/>
        <w:bidi w:val="0"/>
        <w:spacing w:before="0" w:after="0"/>
        <w:jc w:val="left"/>
        <w:rPr/>
      </w:pPr>
      <w:r>
        <w:rPr/>
        <w:t>HtC5fOr+DRtVXtNuN1XGD2g3NOa6fcoUnRqyzSXCGJVCzkJN1opcghsmLMt/BW+XGuucbEEgbDtS3H</w:t>
      </w:r>
    </w:p>
    <w:p>
      <w:pPr>
        <w:pStyle w:val="PreformattedText"/>
        <w:bidi w:val="0"/>
        <w:spacing w:before="0" w:after="0"/>
        <w:jc w:val="left"/>
        <w:rPr/>
      </w:pPr>
      <w:r>
        <w:rPr/>
        <w:t>kOqx17MtDZaT8RGrw086GpSR4YpzPIhUMyheCWVie9vdcNxfHHWJ7DXc2Ox7q5Y9U9LNAdwEU8uUb9</w:t>
      </w:r>
    </w:p>
    <w:p>
      <w:pPr>
        <w:pStyle w:val="PreformattedText"/>
        <w:bidi w:val="0"/>
        <w:spacing w:before="0" w:after="0"/>
        <w:jc w:val="left"/>
        <w:rPr/>
      </w:pPr>
      <w:r>
        <w:rPr/>
        <w:t>eC8BE1QqMUmg6R7pV/EXeJmF2ijZMMtAIsctRHawG7X9Msb0/URUNfSQTtdvxMslSoglYPLJTvd5qd</w:t>
      </w:r>
    </w:p>
    <w:p>
      <w:pPr>
        <w:pStyle w:val="PreformattedText"/>
        <w:bidi w:val="0"/>
        <w:spacing w:before="0" w:after="0"/>
        <w:jc w:val="left"/>
        <w:rPr/>
      </w:pPr>
      <w:r>
        <w:rPr/>
        <w:t>lxxVnNwLElP5baR0DanA3lDo742Zu1XL9WXXtlUkki0kax9OWJSud0YxKSs9ZI1wvKDgDhX/AE5Nqi</w:t>
      </w:r>
    </w:p>
    <w:p>
      <w:pPr>
        <w:pStyle w:val="PreformattedText"/>
        <w:bidi w:val="0"/>
        <w:spacing w:before="0" w:after="0"/>
        <w:jc w:val="left"/>
        <w:rPr/>
      </w:pPr>
      <w:r>
        <w:rPr/>
        <w:t>gGthvKVX82hPWWdtE8ccUbskbvMtllMkkiMxCi4VAFkVYlUlm/V26hcZALNWljEcG9jYkwWNaeYFDH</w:t>
      </w:r>
    </w:p>
    <w:p>
      <w:pPr>
        <w:pStyle w:val="PreformattedText"/>
        <w:bidi w:val="0"/>
        <w:spacing w:before="0" w:after="0"/>
        <w:jc w:val="left"/>
        <w:rPr/>
      </w:pPr>
      <w:r>
        <w:rPr/>
        <w:t>SUhizKyOBeE2tJGY7mGVnViymxK/P6dDFdyOkERiQb1GOm3LIrrKrdi2KxoHZ3UsZI81chkURt2kDj</w:t>
      </w:r>
    </w:p>
    <w:p>
      <w:pPr>
        <w:pStyle w:val="PreformattedText"/>
        <w:bidi w:val="0"/>
        <w:spacing w:before="0" w:after="0"/>
        <w:jc w:val="left"/>
        <w:rPr/>
      </w:pPr>
      <w:r>
        <w:rPr/>
        <w:t>3azqpaqOrTNzAKFBGkyc0CuqwRHrgsSjQ8yLG5QNE4kZTnEJP1Am+NtQUIASt5VYOog7yXvMgKqjMk</w:t>
      </w:r>
    </w:p>
    <w:p>
      <w:pPr>
        <w:pStyle w:val="PreformattedText"/>
        <w:bidi w:val="0"/>
        <w:spacing w:before="0" w:after="0"/>
        <w:jc w:val="left"/>
        <w:rPr/>
      </w:pPr>
      <w:r>
        <w:rPr/>
        <w:t>kiqmJAaZZULRysFa4WIMVIuoJDX1b6lKFjciZQvUsJKaGq/Mp4J4zLVSlEVoY1Jt5BMhBKOAv+XVIQ</w:t>
      </w:r>
    </w:p>
    <w:p>
      <w:pPr>
        <w:pStyle w:val="PreformattedText"/>
        <w:bidi w:val="0"/>
        <w:spacing w:before="0" w:after="0"/>
        <w:jc w:val="left"/>
        <w:rPr/>
      </w:pPr>
      <w:r>
        <w:rPr/>
        <w:t>1d6Qp7MpfGSCw5RJLRmRKiFUE0oq0MsxMTuO3IKkbzNaJxipYnGx7vFtXrosaVMy5FTQxLBdMkUFNP</w:t>
      </w:r>
    </w:p>
    <w:p>
      <w:pPr>
        <w:pStyle w:val="PreformattedText"/>
        <w:bidi w:val="0"/>
        <w:spacing w:before="0" w:after="0"/>
        <w:jc w:val="left"/>
        <w:rPr/>
      </w:pPr>
      <w:r>
        <w:rPr/>
        <w:t>LmiilgcLiWMyQsyrjaSR2NmbI24HmP8AfVlGrraY3ZVAsEhvozUzVygrJJGpLq5njmDCVZgExKBgFJ</w:t>
      </w:r>
    </w:p>
    <w:p>
      <w:pPr>
        <w:pStyle w:val="PreformattedText"/>
        <w:bidi w:val="0"/>
        <w:spacing w:before="0" w:after="0"/>
        <w:jc w:val="left"/>
        <w:rPr/>
      </w:pPr>
      <w:r>
        <w:rPr/>
        <w:t>8qSLe4e7VyE6aIlGnGzWLoezEolcESqwkgniBCMxMZxN516Ulyx+CRyR7rW0oVxqAO7SxlDEWuhl6Q</w:t>
      </w:r>
    </w:p>
    <w:p>
      <w:pPr>
        <w:pStyle w:val="PreformattedText"/>
        <w:bidi w:val="0"/>
        <w:spacing w:before="0" w:after="0"/>
        <w:jc w:val="left"/>
        <w:rPr/>
      </w:pPr>
      <w:r>
        <w:rPr/>
        <w:t>qVIXVQufTQdaNJBiGkYrMUZeCYFtwMvdqllB2Ililh2q5oVIganMYaanlkeNVDt1FqFdsnkDoCxn4t</w:t>
      </w:r>
    </w:p>
    <w:p>
      <w:pPr>
        <w:pStyle w:val="PreformattedText"/>
        <w:bidi w:val="0"/>
        <w:spacing w:before="0" w:after="0"/>
        <w:jc w:val="left"/>
        <w:rPr/>
      </w:pPr>
      <w:r>
        <w:rPr/>
        <w:t>l4UdrX1SVfcryDwjjZhfOIBpSxhlmWNVlyWRkX89EgBWGAOoHSQviSx7m9ttVaHe7O8mqJC/fG6WmR</w:t>
      </w:r>
    </w:p>
    <w:p>
      <w:pPr>
        <w:pStyle w:val="PreformattedText"/>
        <w:bidi w:val="0"/>
        <w:spacing w:before="0" w:after="0"/>
        <w:jc w:val="left"/>
        <w:rPr/>
      </w:pPr>
      <w:r>
        <w:rPr/>
        <w:t>pnZR/jUgHYjTtHUCTCBowtiiEKxyspIVj3LjqljuRRv75oVz6umG9xCzzs6m0p6IEWUJXCUPIYUmKg</w:t>
      </w:r>
    </w:p>
    <w:p>
      <w:pPr>
        <w:pStyle w:val="PreformattedText"/>
        <w:bidi w:val="0"/>
        <w:spacing w:before="0" w:after="0"/>
        <w:jc w:val="left"/>
        <w:rPr/>
      </w:pPr>
      <w:r>
        <w:rPr/>
        <w:t>d0VusS5sbye3jVPzhY2G2ppKqeS3lxGIgis2JK4lA6MwHDGwVbeNacPW9O05PFEjVUgHq3dzTQ02Mx</w:t>
      </w:r>
    </w:p>
    <w:p>
      <w:pPr>
        <w:pStyle w:val="PreformattedText"/>
        <w:bidi w:val="0"/>
        <w:spacing w:before="0" w:after="0"/>
        <w:jc w:val="left"/>
        <w:rPr/>
      </w:pPr>
      <w:r>
        <w:rPr/>
        <w:t>iE7yO+OMxxqRIUex7I40Rb+LgtfW5mCqpHVpn4fGcj7rtK5rNwSj2+SpQQsT0mEdR1DE6NAk08ZqQp</w:t>
      </w:r>
    </w:p>
    <w:p>
      <w:pPr>
        <w:pStyle w:val="PreformattedText"/>
        <w:bidi w:val="0"/>
        <w:spacing w:before="0" w:after="0"/>
        <w:jc w:val="left"/>
        <w:rPr/>
      </w:pPr>
      <w:r>
        <w:rPr/>
        <w:t>wAcQEcHI3THHWYmub2hOjjGpglaROa/qZ6yofT3p7ePUNbVihjooHq36khYRBCyyzsZv8A7HXqyDA8</w:t>
      </w:r>
    </w:p>
    <w:p>
      <w:pPr>
        <w:pStyle w:val="PreformattedText"/>
        <w:bidi w:val="0"/>
        <w:spacing w:before="0" w:after="0"/>
        <w:jc w:val="left"/>
        <w:rPr/>
      </w:pPr>
      <w:r>
        <w:rPr/>
        <w:t>+5m7bcJwnDNxfEY8GMasmZl2+c1Z+Jx8NjJfsqvanwW/8Qj+0lV/2iPr7vqbdW/iPQvoir3HYfT7Ry</w:t>
      </w:r>
    </w:p>
    <w:p>
      <w:pPr>
        <w:pStyle w:val="PreformattedText"/>
        <w:bidi w:val="0"/>
        <w:spacing w:before="0" w:after="0"/>
        <w:jc w:val="left"/>
        <w:rPr/>
      </w:pPr>
      <w:r>
        <w:rPr/>
        <w:t>vPT7g0FfOa7eHN7VM8soxRjzhGtsdfqH8l/QyeiPRmJCn55tz+zPzT+WHpx/THpXIof8xhOlfaXach</w:t>
      </w:r>
    </w:p>
    <w:p>
      <w:pPr>
        <w:pStyle w:val="PreformattedText"/>
        <w:bidi w:val="0"/>
        <w:spacing w:before="0" w:after="0"/>
        <w:jc w:val="left"/>
        <w:rPr/>
      </w:pPr>
      <w:r>
        <w:rPr/>
        <w:t>MjLR0W2Ri+MVVWzsmTMHWPBW5Nw+LLz/AC67FW7ux3blnndWlMeLp1Yyb7FtMs9f6dWGEsdroqzd6o</w:t>
      </w:r>
    </w:p>
    <w:p>
      <w:pPr>
        <w:pStyle w:val="PreformattedText"/>
        <w:bidi w:val="0"/>
        <w:spacing w:before="0" w:after="0"/>
        <w:jc w:val="left"/>
        <w:rPr/>
      </w:pPr>
      <w:r>
        <w:rPr/>
        <w:t>HFk/DxzxzxsyEHAl2hspu7FuF5bWLLkGjKAdRY6Z1OHxkPw76P8oajLirtzNPtW9zzKY+rT7SvSu4m</w:t>
      </w:r>
    </w:p>
    <w:p>
      <w:pPr>
        <w:pStyle w:val="PreformattedText"/>
        <w:bidi w:val="0"/>
        <w:spacing w:before="0" w:after="0"/>
        <w:jc w:val="left"/>
        <w:rPr/>
      </w:pPr>
      <w:r>
        <w:rPr/>
        <w:t>mp6es2uihlLi5L3fFVsoUVT/AMuuYiO+bEdGoY9XynXbKuPCSw9UXI0r+ko1TtT6YpBH67+pFTTU7I</w:t>
      </w:r>
    </w:p>
    <w:p>
      <w:pPr>
        <w:pStyle w:val="PreformattedText"/>
        <w:bidi w:val="0"/>
        <w:spacing w:before="0" w:after="0"/>
        <w:jc w:val="left"/>
        <w:rPr/>
      </w:pPr>
      <w:r>
        <w:rPr/>
        <w:t>a3at9pduSUurwQ1PpnYJQS0uRCqhkzkbxkF15H0kWOHAnaKsC3z1me29HKo9cAN8gbT+oSw6+Opirv</w:t>
      </w:r>
    </w:p>
    <w:p>
      <w:pPr>
        <w:pStyle w:val="PreformattedText"/>
        <w:bidi w:val="0"/>
        <w:spacing w:before="0" w:after="0"/>
        <w:jc w:val="left"/>
        <w:rPr/>
      </w:pPr>
      <w:r>
        <w:rPr/>
        <w:t>TS/hcKWg9BJW0U2XbWw7j6k3+uqnmDkWjWVF5AuwVce06xWg/wARTc3rtJ+j+aX/ALnQwg4yg7Sqjf</w:t>
      </w:r>
    </w:p>
    <w:p>
      <w:pPr>
        <w:pStyle w:val="PreformattedText"/>
        <w:bidi w:val="0"/>
        <w:spacing w:before="0" w:after="0"/>
        <w:jc w:val="left"/>
        <w:rPr/>
      </w:pPr>
      <w:r>
        <w:rPr/>
        <w:t>vMxl7ek6dUbckpqZWmqaj1BSUtLG2cXSqHkhWFD5EpqJFZwe0riP06x5lBKUebaacR2cleXm8/hHX1</w:t>
      </w:r>
    </w:p>
    <w:p>
      <w:pPr>
        <w:pStyle w:val="PreformattedText"/>
        <w:bidi w:val="0"/>
        <w:spacing w:before="0" w:after="0"/>
        <w:jc w:val="left"/>
        <w:rPr/>
      </w:pPr>
      <w:r>
        <w:rPr/>
        <w:t>vuNLV7Ls9TQ0tSaOHYNj2qpDNHFVCshrHo2qKSMXaYQ1kylQTdo8MfGtvo4aPWjvS/lzTl+lG7FKVV</w:t>
      </w:r>
    </w:p>
    <w:p>
      <w:pPr>
        <w:pStyle w:val="PreformattedText"/>
        <w:bidi w:val="0"/>
        <w:spacing w:before="0" w:after="0"/>
        <w:jc w:val="left"/>
        <w:rPr/>
      </w:pPr>
      <w:r>
        <w:rPr/>
        <w:t>tEqb1i7VlJQRyvzUReoqGnmaSSGWlST1BT1FEZYmVuvMYZ6wxsjK0fR7/brq4yrBgetL/LORks0p7N</w:t>
      </w:r>
    </w:p>
    <w:p>
      <w:pPr>
        <w:pStyle w:val="PreformattedText"/>
        <w:bidi w:val="0"/>
        <w:spacing w:before="0" w:after="0"/>
        <w:jc w:val="left"/>
        <w:rPr/>
      </w:pPr>
      <w:r>
        <w:rPr/>
        <w:t>MolVKrVUdXRK34UReqaWeq/DxjrTzUFVJHt0jPGA3Q6rVSs4yyMye3LLVyg2m2/mpkegrgdLv9mB3K</w:t>
      </w:r>
    </w:p>
    <w:p>
      <w:pPr>
        <w:pStyle w:val="PreformattedText"/>
        <w:bidi w:val="0"/>
        <w:spacing w:before="0" w:after="0"/>
        <w:jc w:val="left"/>
        <w:rPr/>
      </w:pPr>
      <w:r>
        <w:rPr/>
        <w:t>nWj37bwjuBXCaikaRcRHUwCuegPWUhYmY0UYHggsq37dWZtjQbtGGI7We8VL52+Nm3yCvUT1P4+Guk</w:t>
      </w:r>
    </w:p>
    <w:p>
      <w:pPr>
        <w:pStyle w:val="PreformattedText"/>
        <w:bidi w:val="0"/>
        <w:spacing w:before="0" w:after="0"/>
        <w:jc w:val="left"/>
        <w:rPr/>
      </w:pPr>
      <w:r>
        <w:rPr/>
        <w:t>DHqSpUVsdGkqvTdt4mVUmAIN1M3Ha2qHc2PBTL0umr2vO0r/ANcA1c3qSWGqlpqiOHZqqIAxwp+Ekq</w:t>
      </w:r>
    </w:p>
    <w:p>
      <w:pPr>
        <w:pStyle w:val="PreformattedText"/>
        <w:bidi w:val="0"/>
        <w:spacing w:before="0" w:after="0"/>
        <w:jc w:val="left"/>
        <w:rPr/>
      </w:pPr>
      <w:r>
        <w:rPr/>
        <w:t>JVdVp5+GqCHjCY2uGv86t4bIHtu5C0q4hQGKDqwEvf6JblRr6u9EbjXRQVNJHW7PSQ7eClSs9Sm4Qy</w:t>
      </w:r>
    </w:p>
    <w:p>
      <w:pPr>
        <w:pStyle w:val="PreformattedText"/>
        <w:bidi w:val="0"/>
        <w:spacing w:before="0" w:after="0"/>
        <w:jc w:val="left"/>
        <w:rPr/>
      </w:pPr>
      <w:r>
        <w:rPr/>
        <w:t>00UkrcRVK1/a5NgpVgjdur8IGok9GMy8QD/hyoPsn+E+8L0C7S+l9heRhJK+2wGR1P5eYAJCkX5ByH</w:t>
      </w:r>
    </w:p>
    <w:p>
      <w:pPr>
        <w:pStyle w:val="PreformattedText"/>
        <w:bidi w:val="0"/>
        <w:spacing w:before="0" w:after="0"/>
        <w:jc w:val="left"/>
        <w:rPr/>
      </w:pPr>
      <w:r>
        <w:rPr/>
        <w:t>3suvQKRQF7z5pk7bfOWLHwFubgXtxfAX7gSpsDf7edNfMo8YoNEGKF8mwIIAPFhwARdj/FybkW0S07</w:t>
      </w:r>
    </w:p>
    <w:p>
      <w:pPr>
        <w:pStyle w:val="PreformattedText"/>
        <w:bidi w:val="0"/>
        <w:spacing w:before="0" w:after="0"/>
        <w:jc w:val="left"/>
        <w:rPr/>
      </w:pPr>
      <w:r>
        <w:rPr/>
        <w:t>9KYQLnHgkYgH5YKeL3ufkA8anpuBsPGCrpve7iGYKnPdctcgHI2a9sl+VBP/ALuggAkDuiMLIFdR0j</w:t>
      </w:r>
    </w:p>
    <w:p>
      <w:pPr>
        <w:pStyle w:val="PreformattedText"/>
        <w:bidi w:val="0"/>
        <w:spacing w:before="0" w:after="0"/>
        <w:jc w:val="left"/>
        <w:rPr/>
      </w:pPr>
      <w:r>
        <w:rPr/>
        <w:t>NWNdbAlgFPabHwOO7zibXt9tQdrNbwKEAm+kqv1CAVk7Sb8i3IsAwxGQ+R/qL6pbcrV6gYk5+9UkCK</w:t>
      </w:r>
    </w:p>
    <w:p>
      <w:pPr>
        <w:pStyle w:val="PreformattedText"/>
        <w:bidi w:val="0"/>
        <w:spacing w:before="0" w:after="0"/>
        <w:jc w:val="left"/>
        <w:rPr/>
      </w:pPr>
      <w:r>
        <w:rPr/>
        <w:t>dkOZBcIzjIs1iSygEZJy3/w+7SsTbLV+15+6HT4SkJuKyQPIQTJf4AcWH5ZyPCr5/b26osHQNqr5QB</w:t>
      </w:r>
    </w:p>
    <w:p>
      <w:pPr>
        <w:pStyle w:val="PreformattedText"/>
        <w:bidi w:val="0"/>
        <w:spacing w:before="0" w:after="0"/>
        <w:jc w:val="left"/>
        <w:rPr/>
      </w:pPr>
      <w:r>
        <w:rPr/>
        <w:t>6ESzvSMt2jJCYAg2sFsOURe038Y+QARrXhNpud7lT9Z1L6XY/lFgQSELWBIAxPPPDG99Xp1Hj3Ss9Q</w:t>
      </w:r>
    </w:p>
    <w:p>
      <w:pPr>
        <w:pStyle w:val="PreformattedText"/>
        <w:bidi w:val="0"/>
        <w:spacing w:before="0" w:after="0"/>
        <w:jc w:val="left"/>
        <w:rPr/>
      </w:pPr>
      <w:r>
        <w:rPr/>
        <w:t>SaEu/Z8QYlbnIqRdeTzY2xNif2+NaVK1p63K8uxHLtUvL0+G6cQ4GSX+LWLXFyOQf3vrfhJ09ZzG/w</w:t>
      </w:r>
    </w:p>
    <w:p>
      <w:pPr>
        <w:pStyle w:val="PreformattedText"/>
        <w:bidi w:val="0"/>
        <w:spacing w:before="0" w:after="0"/>
        <w:jc w:val="left"/>
        <w:rPr/>
      </w:pPr>
      <w:r>
        <w:rPr/>
        <w:t>AzJ85a9ADipN8gPtlxiQMTYAgkN/vrfj7Z+X4yl+0ZI6UG+RYHIXtxkVIU38HtsePtrSnU/KLHKO3b</w:t>
      </w:r>
    </w:p>
    <w:p>
      <w:pPr>
        <w:pStyle w:val="PreformattedText"/>
        <w:bidi w:val="0"/>
        <w:spacing w:before="0" w:after="0"/>
        <w:jc w:val="left"/>
        <w:rPr/>
      </w:pPr>
      <w:r>
        <w:rPr/>
        <w:t>xiCeQOQLk8E251bCKv8Av54/08//AFfbRCYRwTa4Jt9wB8fuLcaITL8efuPm4/bkeARohM4tY/a3PJ</w:t>
      </w:r>
    </w:p>
    <w:p>
      <w:pPr>
        <w:pStyle w:val="PreformattedText"/>
        <w:bidi w:val="0"/>
        <w:spacing w:before="0" w:after="0"/>
        <w:jc w:val="left"/>
        <w:rPr/>
      </w:pPr>
      <w:r>
        <w:rPr/>
        <w:t>N/J4+fGiEz7fvc3PwQLAe7gH/TRCYeOSOPiwNvgk3Pi/8A9rohNm5vY38/ubeebcW0Qgf2+Lc8+fjx</w:t>
      </w:r>
    </w:p>
    <w:p>
      <w:pPr>
        <w:pStyle w:val="PreformattedText"/>
        <w:bidi w:val="0"/>
        <w:spacing w:before="0" w:after="0"/>
        <w:jc w:val="left"/>
        <w:rPr/>
      </w:pPr>
      <w:r>
        <w:rPr/>
        <w:t>88HRCEubE8m1mubmxA+xF+D/ANtEIjY4gm1v9zyeOOT/AE+2iERTDvAFhfFRYAk2AJPJ4B/11QTZJ8</w:t>
      </w:r>
    </w:p>
    <w:p>
      <w:pPr>
        <w:pStyle w:val="PreformattedText"/>
        <w:bidi w:val="0"/>
        <w:spacing w:before="0" w:after="0"/>
        <w:jc w:val="left"/>
        <w:rPr/>
      </w:pPr>
      <w:r>
        <w:rPr/>
        <w:t>YTQubki1lN/i9ge4n5Yfa2ol1D3P4RTGAQCtrAHx4Xiwv4sLt5/fRIfoPnFSm4Xze4PcRc8gXHNvHn</w:t>
      </w:r>
    </w:p>
    <w:p>
      <w:pPr>
        <w:pStyle w:val="PreformattedText"/>
        <w:bidi w:val="0"/>
        <w:spacing w:before="0" w:after="0"/>
        <w:jc w:val="left"/>
        <w:rPr/>
      </w:pPr>
      <w:r>
        <w:rPr/>
        <w:t>Vym1ErBI6GG8+QLDnkeLZAEft/TTSJtR/MSpvjwb244/c8edEJvz2+bc/YAeSL/1/fRCaF+T/T/S5B</w:t>
      </w:r>
    </w:p>
    <w:p>
      <w:pPr>
        <w:pStyle w:val="PreformattedText"/>
        <w:bidi w:val="0"/>
        <w:spacing w:before="0" w:after="0"/>
        <w:jc w:val="left"/>
        <w:rPr/>
      </w:pPr>
      <w:r>
        <w:rPr/>
        <w:t>BI/wBNEJhubG3xf5tY35BPu5OiEzkkn9Xx+54A8aITXkfNvnyDa4/p820Qm+fknm/2/exP2ucdEJrw</w:t>
      </w:r>
    </w:p>
    <w:p>
      <w:pPr>
        <w:pStyle w:val="PreformattedText"/>
        <w:bidi w:val="0"/>
        <w:spacing w:before="0" w:after="0"/>
        <w:jc w:val="left"/>
        <w:rPr/>
      </w:pPr>
      <w:r>
        <w:rPr/>
        <w:t>PHN/9RzzwPPnRCYB55PN/cbeOAbfFr+BohN+Abm5+PPIJBHJPk6ITDyLm55Btl5vyf8AQ/8Az0Qmuf</w:t>
      </w:r>
    </w:p>
    <w:p>
      <w:pPr>
        <w:pStyle w:val="PreformattedText"/>
        <w:bidi w:val="0"/>
        <w:spacing w:before="0" w:after="0"/>
        <w:jc w:val="left"/>
        <w:rPr/>
      </w:pPr>
      <w:r>
        <w:rPr/>
        <w:t>8AsePJ4t/rxohM0Qm7f+uXPxlxf/L/ANtEJsAAD5uB8DgeC3j4b7fbRCfBhSXFZVMxS0s8jl2NpA0T</w:t>
      </w:r>
    </w:p>
    <w:p>
      <w:pPr>
        <w:pStyle w:val="PreformattedText"/>
        <w:bidi w:val="0"/>
        <w:spacing w:before="0" w:after="0"/>
        <w:jc w:val="left"/>
        <w:rPr/>
      </w:pPr>
      <w:r>
        <w:rPr/>
        <w:t>yGK7G4WQk96jhuMW18PygjVfnefZMQs13mWBt12C3Kj8uOQhlWy3WyRAjyTnySeD+2sj3W00ZGDBb+</w:t>
      </w:r>
    </w:p>
    <w:p>
      <w:pPr>
        <w:pStyle w:val="PreformattedText"/>
        <w:bidi w:val="0"/>
        <w:spacing w:before="0" w:after="0"/>
        <w:jc w:val="left"/>
        <w:rPr/>
      </w:pPr>
      <w:r>
        <w:rPr/>
        <w:t>tH0FrJdSRi0cYZAWey2UvJcgKHLD7Wxx9uqpXGyRS6KVwjjJZh5uOeQkbXK2J8+SP4tEInFkIKBlAA</w:t>
      </w:r>
    </w:p>
    <w:p>
      <w:pPr>
        <w:pStyle w:val="PreformattedText"/>
        <w:bidi w:val="0"/>
        <w:spacing w:before="0" w:after="0"/>
        <w:jc w:val="left"/>
        <w:rPr/>
      </w:pPr>
      <w:r>
        <w:rPr/>
        <w:t>URhVCqkhIu38Mh5ZOMzl3Y46ISZ7LMvFiCgVOTm7It7lGGIwPUMeS3AIOtGK9txQ1RXB0g90uHY6vp</w:t>
      </w:r>
    </w:p>
    <w:p>
      <w:pPr>
        <w:pStyle w:val="PreformattedText"/>
        <w:bidi w:val="0"/>
        <w:spacing w:before="0" w:after="0"/>
        <w:jc w:val="left"/>
        <w:rPr/>
      </w:pPr>
      <w:r>
        <w:rPr/>
        <w:t>EKGcOoBvdTHGQclkDvywUtcAePvro4DYI75z8oIYjueWjte5HJBdACl2F+oolW7XYKe1SzXNj/AOYa</w:t>
      </w:r>
    </w:p>
    <w:p>
      <w:pPr>
        <w:pStyle w:val="PreformattedText"/>
        <w:bidi w:val="0"/>
        <w:spacing w:before="0" w:after="0"/>
        <w:jc w:val="left"/>
        <w:rPr/>
      </w:pPr>
      <w:r>
        <w:rPr/>
        <w:t>6C7EVM79kyxNsr8ggQEEKcQpsrFiSwYBbBgD4+z9utiChq75yXsFN+/+WWTtdWsRiJlYMguoDAxWsE</w:t>
      </w:r>
    </w:p>
    <w:p>
      <w:pPr>
        <w:pStyle w:val="PreformattedText"/>
        <w:bidi w:val="0"/>
        <w:spacing w:before="0" w:after="0"/>
        <w:jc w:val="left"/>
        <w:rPr/>
      </w:pPr>
      <w:r>
        <w:rPr/>
        <w:t>LqV/Vc/JPhv66141tSQN5lyt2h7JP6UtXYI2qlVfet8whPLhhcEm4uobm/82tEwMygFieWWttGwmVA</w:t>
      </w:r>
    </w:p>
    <w:p>
      <w:pPr>
        <w:pStyle w:val="PreformattedText"/>
        <w:bidi w:val="0"/>
        <w:spacing w:before="0" w:after="0"/>
        <w:jc w:val="left"/>
        <w:rPr/>
      </w:pPr>
      <w:r>
        <w:rPr/>
        <w:t>rr3jEsE/QTcAItvOJ/r/ADauTFq6jSJkyZSATe/hJnB6XuFvBYAKCC7LiwY+1QO25+2rRg+JIMqOe9</w:t>
      </w:r>
    </w:p>
    <w:p>
      <w:pPr>
        <w:pStyle w:val="PreformattedText"/>
        <w:bidi w:val="0"/>
        <w:spacing w:before="0" w:after="0"/>
        <w:jc w:val="left"/>
        <w:rPr/>
      </w:pPr>
      <w:r>
        <w:rPr/>
        <w:t>2BUfWieq9NH8y0TR3a3aTbMElSCqko3F+PtbSNh8JK5gx0g6a+PakN3LaWhZyAT4DLYhXKm6pISOFF</w:t>
      </w:r>
    </w:p>
    <w:p>
      <w:pPr>
        <w:pStyle w:val="PreformattedText"/>
        <w:bidi w:val="0"/>
        <w:spacing w:before="0" w:after="0"/>
        <w:jc w:val="left"/>
        <w:rPr/>
      </w:pPr>
      <w:r>
        <w:rPr/>
        <w:t>/tfVNdRp3mgZaOlhtIhUqQ7MQFawHTDfbty7iLNwtvPGWll4IIsbgxpepZMSxJ7y7mSyr9iGIvcH9v</w:t>
      </w:r>
    </w:p>
    <w:p>
      <w:pPr>
        <w:pStyle w:val="PreformattedText"/>
        <w:bidi w:val="0"/>
        <w:spacing w:before="0" w:after="0"/>
        <w:jc w:val="left"/>
        <w:rPr/>
      </w:pPr>
      <w:r>
        <w:rPr/>
        <w:t>OiT41NpXqMy172uTwI1JJAxI+wPgcD+XRCLYK0EJmQLk3NrswuCQ1rCwt4+3GpN3RPSELnqy+OBuqu</w:t>
      </w:r>
    </w:p>
    <w:p>
      <w:pPr>
        <w:pStyle w:val="PreformattedText"/>
        <w:bidi w:val="0"/>
        <w:spacing w:before="0" w:after="0"/>
        <w:jc w:val="left"/>
        <w:rPr/>
      </w:pPr>
      <w:r>
        <w:rPr/>
        <w:t>LYr2gPwFA8sbcnzbzqVXVfwhEUtDmZLi7YE/GGRsbZclhz41ahYgbWLiv3EmtMh257H1Ea6WPDqgZw</w:t>
      </w:r>
    </w:p>
    <w:p>
      <w:pPr>
        <w:pStyle w:val="PreformattedText"/>
        <w:bidi w:val="0"/>
        <w:spacing w:before="0" w:after="0"/>
        <w:jc w:val="left"/>
        <w:rPr/>
      </w:pPr>
      <w:r>
        <w:rPr/>
        <w:t>joRyGwFxYFgTfVyIGBLNyrKmbUzGpS3q30mlUrARl0scQwFw9iMGNu5Lm4+ANOlagAOzMufUMZN988</w:t>
      </w:r>
    </w:p>
    <w:p>
      <w:pPr>
        <w:pStyle w:val="PreformattedText"/>
        <w:bidi w:val="0"/>
        <w:spacing w:before="0" w:after="0"/>
        <w:jc w:val="left"/>
        <w:rPr/>
      </w:pPr>
      <w:r>
        <w:rPr/>
        <w:t>4frx9LJpKeqNLTBkAkfGNGVO1TZWFiVAPJ++fjWlQMdgKNpkLkWJ4Rf2kPRVfSx1Q6UolQTIEKYks2</w:t>
      </w:r>
    </w:p>
    <w:p>
      <w:pPr>
        <w:pStyle w:val="PreformattedText"/>
        <w:bidi w:val="0"/>
        <w:spacing w:before="0" w:after="0"/>
        <w:jc w:val="left"/>
        <w:rPr/>
      </w:pPr>
      <w:r>
        <w:rPr/>
        <w:t>ZfpliVDEL2/dU1VkBC9ezI9ZQ37p45+uNualrp+rCUdmLMpyzUgqtyniMLa5C8Xa/t1dw5vHudWky3</w:t>
      </w:r>
    </w:p>
    <w:p>
      <w:pPr>
        <w:pStyle w:val="PreformattedText"/>
        <w:bidi w:val="0"/>
        <w:spacing w:before="0" w:after="0"/>
        <w:jc w:val="left"/>
        <w:rPr/>
      </w:pPr>
      <w:r>
        <w:rPr/>
        <w:t>xla1X6kuccQXNuFNrgkFvDBb/e+roSP1DBiVLPkfBc2SJ2Aya1zY4hTyDw57dEJMPTBAmibFgQEeyg</w:t>
      </w:r>
    </w:p>
    <w:p>
      <w:pPr>
        <w:pStyle w:val="PreformattedText"/>
        <w:bidi w:val="0"/>
        <w:spacing w:before="0" w:after="0"/>
        <w:jc w:val="left"/>
        <w:rPr/>
      </w:pPr>
      <w:r>
        <w:rPr/>
        <w:t>EoiqTkxYgWLZcG57tZuMJCKNMtwkBwCDbj3p2B9PcSYnIjUEI/wSXm7g8QtxIqmx/b/XXEy9T9b8DO</w:t>
      </w:r>
    </w:p>
    <w:p>
      <w:pPr>
        <w:pStyle w:val="PreformattedText"/>
        <w:bidi w:val="0"/>
        <w:spacing w:before="0" w:after="0"/>
        <w:jc w:val="left"/>
        <w:rPr/>
      </w:pPr>
      <w:r>
        <w:rPr/>
        <w:t>3gJKknpyztz0GgCwxAhSCrANJgTLcKLyADuvjyot3+3WXLe1CzN2OlW99venW/pPN3gJIgzZEPRdkj</w:t>
      </w:r>
    </w:p>
    <w:p>
      <w:pPr>
        <w:pStyle w:val="PreformattedText"/>
        <w:bidi w:val="0"/>
        <w:spacing w:before="0" w:after="0"/>
        <w:jc w:val="left"/>
        <w:rPr/>
      </w:pPr>
      <w:r>
        <w:rPr/>
        <w:t>VwBGfK95ZrADxbu1U/ZHzmoiwR4zov08CY40IPUWRnmIzGRSxUxK9jwCb2Fm9y5fpzHssSdU3gUBtv</w:t>
      </w:r>
    </w:p>
    <w:p>
      <w:pPr>
        <w:pStyle w:val="PreformattedText"/>
        <w:bidi w:val="0"/>
        <w:spacing w:before="0" w:after="0"/>
        <w:jc w:val="left"/>
        <w:rPr/>
      </w:pPr>
      <w:r>
        <w:rPr/>
        <w:t>3y4tpIsvTsEKGS7AllYNyt5OSw4H2IIPu1kGxB7pcvZHtSwqCxhUs6yg5MDJHZuXCyglbEcBVC2F9Z</w:t>
      </w:r>
    </w:p>
    <w:p>
      <w:pPr>
        <w:pStyle w:val="PreformattedText"/>
        <w:bidi w:val="0"/>
        <w:spacing w:before="0" w:after="0"/>
        <w:jc w:val="left"/>
        <w:rPr/>
      </w:pPr>
      <w:r>
        <w:rPr/>
        <w:t>yCCQesYkAH4SZ7XICUybIKxjXsUBRIcVUHzEq2XyLWXT4++U5gCt9b8/jLU2epMC05Ba0aqL3s5jRR</w:t>
      </w:r>
    </w:p>
    <w:p>
      <w:pPr>
        <w:pStyle w:val="PreformattedText"/>
        <w:bidi w:val="0"/>
        <w:spacing w:before="0" w:after="0"/>
        <w:jc w:val="left"/>
        <w:rPr/>
      </w:pPr>
      <w:r>
        <w:rPr/>
        <w:t>fLwI+Bfm5svGOtCHqJSu9qelS29lrQWMasXUsvTZiWARjYfPa3fazXt/061o1gHwmJ1KFrItROiPSk</w:t>
      </w:r>
    </w:p>
    <w:p>
      <w:pPr>
        <w:pStyle w:val="PreformattedText"/>
        <w:bidi w:val="0"/>
        <w:spacing w:before="0" w:after="0"/>
        <w:jc w:val="left"/>
        <w:rPr/>
      </w:pPr>
      <w:r>
        <w:rPr/>
        <w:t>jMkaghCoKqxTM9pCspIsLm9yftq5AN9IofHszMnQmXps9SESMEeACoAyUq3JNjwqn4+4XW9BZuY2Nk</w:t>
      </w:r>
    </w:p>
    <w:p>
      <w:pPr>
        <w:pStyle w:val="PreformattedText"/>
        <w:bidi w:val="0"/>
        <w:spacing w:before="0" w:after="0"/>
        <w:jc w:val="left"/>
        <w:rPr/>
      </w:pPr>
      <w:r>
        <w:rPr/>
        <w:t>kSxdpvI1yFJBUC90SxuLkEfv5IBOtGMWxqZ8h1MyirUcv+qWLQAEBTkgJ7GuhKG9ihHhVJ+w/m1eVs</w:t>
      </w:r>
    </w:p>
    <w:p>
      <w:pPr>
        <w:pStyle w:val="PreformattedText"/>
        <w:bidi w:val="0"/>
        <w:spacing w:before="0" w:after="0"/>
        <w:jc w:val="left"/>
        <w:rPr/>
      </w:pPr>
      <w:r>
        <w:rPr/>
        <w:t>EAknpKixtAenn92PSgHyFPPgG4GHDXbxY8c2sbau9W3MdiPNytlKsAdiL/AJo7UkZIIJJyNwQLhCAL</w:t>
      </w:r>
    </w:p>
    <w:p>
      <w:pPr>
        <w:pStyle w:val="PreformattedText"/>
        <w:bidi w:val="0"/>
        <w:spacing w:before="0" w:after="0"/>
        <w:jc w:val="left"/>
        <w:rPr/>
      </w:pPr>
      <w:r>
        <w:rPr/>
        <w:t>34HHPH7atCrdgSAKAHhHTpFkJ4sFIAUfqBIuCPmxHj+HTSZ5+f8AEPqV2/6B+v69Y5pf7u9K18irFf</w:t>
      </w:r>
    </w:p>
    <w:p>
      <w:pPr>
        <w:pStyle w:val="PreformattedText"/>
        <w:bidi w:val="0"/>
        <w:spacing w:before="0" w:after="0"/>
        <w:jc w:val="left"/>
        <w:rPr/>
      </w:pPr>
      <w:r>
        <w:rPr/>
        <w:t>N56gOsZXg3dFZj8BQMtV5QChJ7po4YH1i0e+fnb/VmLL6k7iZozgtc27M6YCwrKt4xL1I+FH5WSfBx</w:t>
      </w:r>
    </w:p>
    <w:p>
      <w:pPr>
        <w:pStyle w:val="PreformattedText"/>
        <w:bidi w:val="0"/>
        <w:spacing w:before="0" w:after="0"/>
        <w:jc w:val="left"/>
        <w:rPr/>
      </w:pPr>
      <w:r>
        <w:rPr/>
        <w:t>VtZRfd2vwnojdCjsplebZHU09bWgOkzRPT1cilsRI1ZuH4dwTwARFMxJAsT7V1my0cnTbea8NlNjvI</w:t>
      </w:r>
    </w:p>
    <w:p>
      <w:pPr>
        <w:pStyle w:val="PreformattedText"/>
        <w:bidi w:val="0"/>
        <w:spacing w:before="0" w:after="0"/>
        <w:jc w:val="left"/>
        <w:rPr/>
      </w:pPr>
      <w:r>
        <w:rPr/>
        <w:t>J60qRDLKtsHCyOrHJmSOSdgL5fpCytc/bjt0+NQx5ukMzacepesSbJHFU7zRQVTJT0sW20Ubz9E3An</w:t>
      </w:r>
    </w:p>
    <w:p>
      <w:pPr>
        <w:pStyle w:val="PreformattedText"/>
        <w:bidi w:val="0"/>
        <w:spacing w:before="0" w:after="0"/>
        <w:jc w:val="left"/>
        <w:rPr/>
      </w:pPr>
      <w:r>
        <w:rPr/>
        <w:t>ISY3jXNxhDIRe/tx4XJtJkxltOn2jIU2hvqBHv0dJ+M9Q7tRy1FRHHW7VudfGIwEAFdue101GtUSAv</w:t>
      </w:r>
    </w:p>
    <w:p>
      <w:pPr>
        <w:pStyle w:val="PreformattedText"/>
        <w:bidi w:val="0"/>
        <w:spacing w:before="0" w:after="0"/>
        <w:jc w:val="left"/>
        <w:rPr/>
      </w:pPr>
      <w:r>
        <w:rPr/>
        <w:t>4RaCSNrEA+0/w6rzUqIe6/wlmLmc4a5m3/AHl0yZgxPR7rPFPMYpYa+lmp2xMk7/3lXUUxilU4FytN</w:t>
      </w:r>
    </w:p>
    <w:p>
      <w:pPr>
        <w:pStyle w:val="PreformattedText"/>
        <w:bidi w:val="0"/>
        <w:spacing w:before="0" w:after="0"/>
        <w:jc w:val="left"/>
        <w:rPr/>
      </w:pPr>
      <w:r>
        <w:rPr/>
        <w:t>CwdQAFZR99Vi1YbV3zQgBw5GV/o/vaWj/wCpNxki9B7SIhHKKz1NtNe2QFhImw7LFJHGi8ZKHmR7A8</w:t>
      </w:r>
    </w:p>
    <w:p>
      <w:pPr>
        <w:pStyle w:val="PreformattedText"/>
        <w:bidi w:val="0"/>
        <w:spacing w:before="0" w:after="0"/>
        <w:jc w:val="left"/>
        <w:rPr/>
      </w:pPr>
      <w:r>
        <w:rPr/>
        <w:t>TMpXSr/nlgeVhH1fm8fJzL5Ekn0zjLuKCIJBXz0FPSCGUJLTSx1dLutTJLGV4CvBIuK+3KzK3xqniR</w:t>
      </w:r>
    </w:p>
    <w:p>
      <w:pPr>
        <w:pStyle w:val="PreformattedText"/>
        <w:bidi w:val="0"/>
        <w:spacing w:before="0" w:after="0"/>
        <w:jc w:val="left"/>
        <w:rPr/>
      </w:pPr>
      <w:r>
        <w:rPr/>
        <w:t>pRnrVzTTgYFlBHN/6jh6jYVG1bb0YJRJuXq/0NsrBRHM9RRz0oqcsr3/AA4q6SMxoLgBOcbapReZ1c</w:t>
      </w:r>
    </w:p>
    <w:p>
      <w:pPr>
        <w:pStyle w:val="PreformattedText"/>
        <w:bidi w:val="0"/>
        <w:spacing w:before="0" w:after="0"/>
        <w:jc w:val="left"/>
        <w:rPr/>
      </w:pPr>
      <w:r>
        <w:rPr/>
        <w:t>7aW/XLXIpNA9pZZ27y11Vtk0IMSTVOw75sVfHK0lTSNQNG1Rs1JOktujHJUSMgY9ynAr7tTw4CEUdR</w:t>
      </w:r>
    </w:p>
    <w:p>
      <w:pPr>
        <w:pStyle w:val="PreformattedText"/>
        <w:bidi w:val="0"/>
        <w:spacing w:before="0" w:after="0"/>
        <w:jc w:val="left"/>
        <w:rPr/>
      </w:pPr>
      <w:r>
        <w:rPr/>
        <w:t>iZshyBSw3nD/AKfWo/D7pJAEhlh2andnqEEKFoduNOyGOxCFp6hgrG1zY5ZNrpYwRlOrxbT8pzcxUY</w:t>
      </w:r>
    </w:p>
    <w:p>
      <w:pPr>
        <w:pStyle w:val="PreformattedText"/>
        <w:bidi w:val="0"/>
        <w:spacing w:before="0" w:after="0"/>
        <w:jc w:val="left"/>
        <w:rPr/>
      </w:pPr>
      <w:r>
        <w:rPr/>
        <w:t>n33YD+Wa+jNTIfRNdGUdRuO9fhGEUbSSwTwPT5E28ZxktcHJSv+bR6RDDMwvZV/mlXo86kB7O8vrba</w:t>
      </w:r>
    </w:p>
    <w:p>
      <w:pPr>
        <w:pStyle w:val="PreformattedText"/>
        <w:bidi w:val="0"/>
        <w:spacing w:before="0" w:after="0"/>
        <w:jc w:val="left"/>
        <w:rPr/>
      </w:pPr>
      <w:r>
        <w:rPr/>
        <w:t>tT6y9TuqinSu3Db2klQSS00kFdtNOiTMgUAzdTHPLgmTub51ysgvFiToMYncxkJkY32zJbBH/eFM27</w:t>
      </w:r>
    </w:p>
    <w:p>
      <w:pPr>
        <w:pStyle w:val="PreformattedText"/>
        <w:bidi w:val="0"/>
        <w:spacing w:before="0" w:after="0"/>
        <w:jc w:val="left"/>
        <w:rPr/>
      </w:pPr>
      <w:r>
        <w:rPr/>
        <w:t>P0Xq6r0dUbVuqrEnVoty2Omqyr9Hj8mamqNvlyUZZ3tcBtY3IsD3T5/enQG6FgN2l6egJZqWsXcZbP</w:t>
      </w:r>
    </w:p>
    <w:p>
      <w:pPr>
        <w:pStyle w:val="PreformattedText"/>
        <w:bidi w:val="0"/>
        <w:spacing w:before="0" w:after="0"/>
        <w:jc w:val="left"/>
        <w:rPr/>
      </w:pPr>
      <w:r>
        <w:rPr/>
        <w:t>U0u1Ue1iGSIulTHvtJTVrVyn/wBnUiVZpGvkAzDHt1z+LAdlVgSe1/TOhwnVj7vL+vml/wDpqmrq/w</w:t>
      </w:r>
    </w:p>
    <w:p>
      <w:pPr>
        <w:pStyle w:val="PreformattedText"/>
        <w:bidi w:val="0"/>
        <w:spacing w:before="0" w:after="0"/>
        <w:jc w:val="left"/>
        <w:rPr/>
      </w:pPr>
      <w:r>
        <w:rPr/>
        <w:t>BDbP8AiIqZ+qadq6sCNHTCo3BKmncnuBP5HTcHjJ2bt1y8zImZkQnU3ZnWxK3qg16T0/CSL0jJTNP9</w:t>
      </w:r>
    </w:p>
    <w:p>
      <w:pPr>
        <w:pStyle w:val="PreformattedText"/>
        <w:bidi w:val="0"/>
        <w:spacing w:before="0" w:after="0"/>
        <w:jc w:val="left"/>
        <w:rPr/>
      </w:pPr>
      <w:r>
        <w:rPr/>
        <w:t>PdtqSpaavlpqJ4l/FmaTaoY5Pw9cGTFpEAj/AC2BAbnE431WqN+fIPL1/CTkd9ONiOg9n+qM2/w1gq</w:t>
      </w:r>
    </w:p>
    <w:p>
      <w:pPr>
        <w:pStyle w:val="PreformattedText"/>
        <w:bidi w:val="0"/>
        <w:spacing w:before="0" w:after="0"/>
        <w:jc w:val="left"/>
        <w:rPr/>
      </w:pPr>
      <w:r>
        <w:rPr/>
        <w:t>a38JWRR7mPQlL6Vqah0L088Fd6qpv79jp0iawUqixFlA4/bLT6dGjbVzs4+jy8sXGpbmvTqGn9ppDf</w:t>
      </w:r>
    </w:p>
    <w:p>
      <w:pPr>
        <w:pStyle w:val="PreformattedText"/>
        <w:bidi w:val="0"/>
        <w:spacing w:before="0" w:after="0"/>
        <w:jc w:val="left"/>
        <w:rPr/>
      </w:pPr>
      <w:r>
        <w:rPr/>
        <w:t>X23wUW7/AE+raW8xrKWp9HsYQDDRywCOkoG2x1GE8UEM5ZYybmLtVrrjq7hyXXMGO6tqb9KU53ZXWh</w:t>
      </w:r>
    </w:p>
    <w:p>
      <w:pPr>
        <w:pStyle w:val="PreformattedText"/>
        <w:bidi w:val="0"/>
        <w:spacing w:before="0" w:after="0"/>
        <w:jc w:val="left"/>
        <w:rPr/>
      </w:pPr>
      <w:r>
        <w:rPr/>
        <w:t>3adv3Zx/6yeGL1Xse8QC1DvVLtlfUU4iZljramkm2ne3WaV+1RumyzVEQYlh+JVG92ulw4crlxVqON</w:t>
      </w:r>
    </w:p>
    <w:p>
      <w:pPr>
        <w:pStyle w:val="PreformattedText"/>
        <w:bidi w:val="0"/>
        <w:spacing w:before="0" w:after="0"/>
        <w:jc w:val="left"/>
        <w:rPr/>
      </w:pPr>
      <w:r>
        <w:rPr/>
        <w:t>zp+r2l/j2u+UZsmlsbsPVjIq38+h+ruI1+kN+NMICpL04ZRBh1APyUCsFlJJJBXK3BU/ZdW8RhU2Ae</w:t>
      </w:r>
    </w:p>
    <w:p>
      <w:pPr>
        <w:pStyle w:val="PreformattedText"/>
        <w:bidi w:val="0"/>
        <w:spacing w:before="0" w:after="0"/>
        <w:jc w:val="left"/>
        <w:rPr/>
      </w:pPr>
      <w:r>
        <w:rPr/>
        <w:t>yJbwmYgAK3JOnfSXqWWmeOWKUyxNLO/VAVWR845IXVltdVwuw5t+Yv9eNmwhjuNM9JwnFUF0828679</w:t>
      </w:r>
    </w:p>
    <w:p>
      <w:pPr>
        <w:pStyle w:val="PreformattedText"/>
        <w:bidi w:val="0"/>
        <w:spacing w:before="0" w:after="0"/>
        <w:jc w:val="left"/>
        <w:rPr/>
      </w:pPr>
      <w:r>
        <w:rPr/>
        <w:t>BesSjU1HNN+WKZjTx9SNiYix/F7YZbATwiN6hY1Nilvd3Jrj8Rw538PO87mLPqCsRpf2f6ll/QepoW</w:t>
      </w:r>
    </w:p>
    <w:p>
      <w:pPr>
        <w:pStyle w:val="PreformattedText"/>
        <w:bidi w:val="0"/>
        <w:spacing w:before="0" w:after="0"/>
        <w:jc w:val="left"/>
        <w:rPr/>
      </w:pPr>
      <w:r>
        <w:rPr/>
        <w:t>R4hU08QeRZC7GRoJyB1krgjAMJJafqRvb/APHYhsl1h9UFoETY2UsbU7TVRUR7pQ0Ucai8EclVSSRq</w:t>
      </w:r>
    </w:p>
    <w:p>
      <w:pPr>
        <w:pStyle w:val="PreformattedText"/>
        <w:bidi w:val="0"/>
        <w:spacing w:before="0" w:after="0"/>
        <w:jc w:val="left"/>
        <w:rPr/>
      </w:pPr>
      <w:r>
        <w:rPr/>
        <w:t>A8tEapVhMOL3MEMpELj3YTJ3Hu0wTTqleM6GG+zdmMWz70+zVJrUMIigq4vxEL92VN+JidI1B/8Asi</w:t>
      </w:r>
    </w:p>
    <w:p>
      <w:pPr>
        <w:pStyle w:val="PreformattedText"/>
        <w:bidi w:val="0"/>
        <w:spacing w:before="0" w:after="0"/>
        <w:jc w:val="left"/>
        <w:rPr/>
      </w:pPr>
      <w:r>
        <w:rPr/>
        <w:t>n6Evg8ANm2JXVOfhhlBvrU2Yc/qzuTVzsnY/VUEG2UUkVRJNQO7QLnJjJTikqFr6EyDgFoo3UJY4lY</w:t>
      </w:r>
    </w:p>
    <w:p>
      <w:pPr>
        <w:pStyle w:val="PreformattedText"/>
        <w:bidi w:val="0"/>
        <w:spacing w:before="0" w:after="0"/>
        <w:jc w:val="left"/>
        <w:rPr/>
      </w:pPr>
      <w:r>
        <w:rPr/>
        <w:t>5ba4OTh7KiuZe1OizLrJOwYRp9Y79DuMm4UcjrIqzTbfNKsYlhZNz67RPGxYYukzQj7hJOdW48GkWB</w:t>
      </w:r>
    </w:p>
    <w:p>
      <w:pPr>
        <w:pStyle w:val="PreformattedText"/>
        <w:bidi w:val="0"/>
        <w:spacing w:before="0" w:after="0"/>
        <w:jc w:val="left"/>
        <w:rPr/>
      </w:pPr>
      <w:r>
        <w:rPr/>
        <w:t>8ZG4xqa2UzmCtqpqXd6TBCtQHETxKpDyxrMgkRmd7XsJo+eGSRV92usmMHBk36CSuV/XJp9ozoL0bu</w:t>
      </w:r>
    </w:p>
    <w:p>
      <w:pPr>
        <w:pStyle w:val="PreformattedText"/>
        <w:bidi w:val="0"/>
        <w:spacing w:before="0" w:after="0"/>
        <w:jc w:val="left"/>
        <w:rPr/>
      </w:pPr>
      <w:r>
        <w:rPr/>
        <w:t>0VTtf4VqhgBU2p6pUMNXHBPDnIIASWeMwBQLm4MbcrrkZkYd286QIdgzHb2pZhhB2r+8Jo3kb8PBKI</w:t>
      </w:r>
    </w:p>
    <w:p>
      <w:pPr>
        <w:pStyle w:val="PreformattedText"/>
        <w:bidi w:val="0"/>
        <w:spacing w:before="0" w:after="0"/>
        <w:jc w:val="left"/>
        <w:rPr/>
      </w:pPr>
      <w:r>
        <w:rPr/>
        <w:t>YSrdWST8mDeKadfzGhqmEhljKnoy3H6hjmXmu+t9mWd6gVB7fXT09TV9UwzVES0eRdxGjxu6/lyLdi</w:t>
      </w:r>
    </w:p>
    <w:p>
      <w:pPr>
        <w:pStyle w:val="PreformattedText"/>
        <w:bidi w:val="0"/>
        <w:spacing w:before="0" w:after="0"/>
        <w:jc w:val="left"/>
        <w:rPr/>
      </w:pPr>
      <w:r>
        <w:rPr/>
        <w:t>tSQjLnYXPFlOrdIJsNLGpqA5Vk99P13RULT2khMqTCaqvMkSJkryRoEOKPLybMVJYNqvJdB9pGgNsw</w:t>
      </w:r>
    </w:p>
    <w:p>
      <w:pPr>
        <w:pStyle w:val="PreformattedText"/>
        <w:bidi w:val="0"/>
        <w:spacing w:before="0" w:after="0"/>
        <w:jc w:val="left"/>
        <w:rPr/>
      </w:pPr>
      <w:r>
        <w:rPr/>
        <w:t>5fAS+fT71BVRIYsjFHPNECuURJJVmQIRDGU5YWHItbLSjH62gZkcqAaHfLBpo4ZIQ6mS5ezdR8QIFs</w:t>
      </w:r>
    </w:p>
    <w:p>
      <w:pPr>
        <w:pStyle w:val="PreformattedText"/>
        <w:bidi w:val="0"/>
        <w:spacing w:before="0" w:after="0"/>
        <w:jc w:val="left"/>
        <w:rPr/>
      </w:pPr>
      <w:r>
        <w:rPr/>
        <w:t>iouZyaR2lYm/Khv06bQptQRcz+tKnc6RJXS9GGSmnUpGSMso7ddIyOmq5gsZAuKqDa1l1V6kq11v55</w:t>
      </w:r>
    </w:p>
    <w:p>
      <w:pPr>
        <w:pStyle w:val="PreformattedText"/>
        <w:bidi w:val="0"/>
        <w:spacing w:before="0" w:after="0"/>
        <w:jc w:val="left"/>
        <w:rPr/>
      </w:pPr>
      <w:r>
        <w:rPr/>
        <w:t>ZYM2oDY6f3ZONoWaoe9PHXCSWPpi69RliybqKLkYlkksjeV/y6ggliO8xcrqEJYhdMmVLt/SjMaQlp</w:t>
      </w:r>
    </w:p>
    <w:p>
      <w:pPr>
        <w:pStyle w:val="PreformattedText"/>
        <w:bidi w:val="0"/>
        <w:spacing w:before="0" w:after="0"/>
        <w:jc w:val="left"/>
        <w:rPr/>
      </w:pPr>
      <w:r>
        <w:rPr/>
        <w:t>VlijxqReoiZGxqpTUABXBiKWuT7W1aqAWe1tMWXiL6tpWtX0ZPtloSXoqaamSO0bFiIyJJHiMrCRjJ</w:t>
      </w:r>
    </w:p>
    <w:p>
      <w:pPr>
        <w:pStyle w:val="PreformattedText"/>
        <w:bidi w:val="0"/>
        <w:spacing w:before="0" w:after="0"/>
        <w:jc w:val="left"/>
        <w:rPr/>
      </w:pPr>
      <w:r>
        <w:rPr/>
        <w:t>yoDBeBywZfltZ1xsTRGkEzDm4igSH1fpR6o4JBFHHNErh5n6qlWOLs0hVZcLCRWKx/lk2svf28auTG</w:t>
      </w:r>
    </w:p>
    <w:p>
      <w:pPr>
        <w:pStyle w:val="PreformattedText"/>
        <w:bidi w:val="0"/>
        <w:spacing w:before="0" w:after="0"/>
        <w:jc w:val="left"/>
        <w:rPr/>
      </w:pPr>
      <w:r>
        <w:rPr/>
        <w:t>FsEahKnzBg1E3JFSbfLPGKuolVY26llQI3bn0Y0iiTJ8RLkfgfA1aMWrcjaZMnEhfzYXVDarapTlA0</w:t>
      </w:r>
    </w:p>
    <w:p>
      <w:pPr>
        <w:pStyle w:val="PreformattedText"/>
        <w:bidi w:val="0"/>
        <w:spacing w:before="0" w:after="0"/>
        <w:jc w:val="left"/>
        <w:rPr/>
      </w:pPr>
      <w:r>
        <w:rPr/>
        <w:t>0dQroigwwP0o5IiqynqDuhGJTEAG5Zm8aY43HQ38ZCZ1NHTpKxmOyRqYqkTgoDMVnFKAXa9mYO1y0B</w:t>
      </w:r>
    </w:p>
    <w:p>
      <w:pPr>
        <w:pStyle w:val="PreformattedText"/>
        <w:bidi w:val="0"/>
        <w:spacing w:before="0" w:after="0"/>
        <w:jc w:val="left"/>
        <w:rPr/>
      </w:pPr>
      <w:r>
        <w:rPr/>
        <w:t>AUMQg/hx1Roet2KzV/iAWoqL+tAzRGJw4aNAnMjhWWHIhSDBAeRGFDcqQLtzo9XpBLN2f4SxTqFgRs</w:t>
      </w:r>
    </w:p>
    <w:p>
      <w:pPr>
        <w:pStyle w:val="PreformattedText"/>
        <w:bidi w:val="0"/>
        <w:spacing w:before="0" w:after="0"/>
        <w:jc w:val="left"/>
        <w:rPr/>
      </w:pPr>
      <w:r>
        <w:rPr/>
        <w:t>doxAHZX7Jn5vYSmR7g5R2KDtseRi3t7W0m2g+N+fxl4Uk0rdqNMr/lyU8uJWRjJHGQUDlmDhTKo7b2</w:t>
      </w:r>
    </w:p>
    <w:p>
      <w:pPr>
        <w:pStyle w:val="PreformattedText"/>
        <w:bidi w:val="0"/>
        <w:spacing w:before="0" w:after="0"/>
        <w:jc w:val="left"/>
        <w:rPr/>
      </w:pPr>
      <w:r>
        <w:rPr/>
        <w:t>7cjdW8HnWVmC6tQ3loAYBlO0TxSEwl3MtLHBJcKA1Q8D54FSAO6EdzWN8cuG7raxdWNnTLXoEBW3hM</w:t>
      </w:r>
    </w:p>
    <w:p>
      <w:pPr>
        <w:pStyle w:val="PreformattedText"/>
        <w:bidi w:val="0"/>
        <w:spacing w:before="0" w:after="0"/>
        <w:jc w:val="left"/>
        <w:rPr/>
      </w:pPr>
      <w:r>
        <w:rPr/>
        <w:t>Uwp5C2UwpHeSWRgxMLQK6iCN4z3mOwYFeAD2sNMEBNE6pVkvSarXD5q8oI0HTRpRfNSrRQRSJIQuB4</w:t>
      </w:r>
    </w:p>
    <w:p>
      <w:pPr>
        <w:pStyle w:val="PreformattedText"/>
        <w:bidi w:val="0"/>
        <w:spacing w:before="0" w:after="0"/>
        <w:jc w:val="left"/>
        <w:rPr/>
      </w:pPr>
      <w:r>
        <w:rPr/>
        <w:t>DdNr835GI510uHxAISaqcfK15GrY/wBUqv1TWxwSVCQyRI1RArJFUOemKWmaKBekEXJYnpVawIHMhx</w:t>
      </w:r>
    </w:p>
    <w:p>
      <w:pPr>
        <w:pStyle w:val="PreformattedText"/>
        <w:bidi w:val="0"/>
        <w:spacing w:before="0" w:after="0"/>
        <w:jc w:val="left"/>
        <w:rPr/>
      </w:pPr>
      <w:r>
        <w:rPr/>
        <w:t>Y9uofsmusbCSSPoe7Kz9T7wkVMtG8rWeCWaodBcS06AQuDGGJKqx7WHgR/11hyvXKDuJuxDSWe9584</w:t>
      </w:r>
    </w:p>
    <w:p>
      <w:pPr>
        <w:pStyle w:val="PreformattedText"/>
        <w:bidi w:val="0"/>
        <w:spacing w:before="0" w:after="0"/>
        <w:jc w:val="left"/>
        <w:rPr/>
      </w:pPr>
      <w:r>
        <w:rPr/>
        <w:t>P/Gb/tnSfS36fS/Rz0fuIb1r9QaCaHdXpqthU+ndlnmalir5Sh7a2aGGoREUgKknV/VbX1b/AON/yc</w:t>
      </w:r>
    </w:p>
    <w:p>
      <w:pPr>
        <w:pStyle w:val="PreformattedText"/>
        <w:bidi w:val="0"/>
        <w:spacing w:before="0" w:after="0"/>
        <w:jc w:val="left"/>
        <w:rPr/>
      </w:pPr>
      <w:r>
        <w:rPr/>
        <w:t>9dxI9K8QvJh7Cle1Pnf5f/AJRDg+EfgcH/APMZhRb3R7J+2fJbt8BmqIxITzMks7s0jEkB2klxbkyM</w:t>
      </w:r>
    </w:p>
    <w:p>
      <w:pPr>
        <w:pStyle w:val="PreformattedText"/>
        <w:bidi w:val="0"/>
        <w:spacing w:before="0" w:after="0"/>
        <w:jc w:val="left"/>
        <w:rPr/>
      </w:pPr>
      <w:r>
        <w:rPr/>
        <w:t>X/1LZHX2/M2hXI6T4PiJfKpLbseY+MsPaKJ66pqJlGfVan25V6LWFJJJEhKsguwEtrkc6w5W040Qjc</w:t>
      </w:r>
    </w:p>
    <w:p>
      <w:pPr>
        <w:pStyle w:val="PreformattedText"/>
        <w:bidi w:val="0"/>
        <w:spacing w:before="0" w:after="0"/>
        <w:jc w:val="left"/>
        <w:rPr/>
      </w:pPr>
      <w:r>
        <w:rPr/>
        <w:t>zdiQ5HyE7C9I+UtP0okVXH6mqyJYR+GqqdZVQPKrRSUEVFFAnADPViYriwYLGzN265fFM2MYQre1O3</w:t>
      </w:r>
    </w:p>
    <w:p>
      <w:pPr>
        <w:pStyle w:val="PreformattedText"/>
        <w:bidi w:val="0"/>
        <w:spacing w:before="0" w:after="0"/>
        <w:jc w:val="left"/>
        <w:rPr/>
      </w:pPr>
      <w:r>
        <w:rPr/>
        <w:t>wg1+uDWBX7u3nwi6fcJN13HdKWIM8ZqqHbdtdrRx00VHu+0MTLJHcMpVVcgc5d3u0wIw4XyfRZv2lM</w:t>
      </w:r>
    </w:p>
    <w:p>
      <w:pPr>
        <w:pStyle w:val="PreformattedText"/>
        <w:bidi w:val="0"/>
        <w:spacing w:before="0" w:after="0"/>
        <w:jc w:val="left"/>
        <w:rPr/>
      </w:pPr>
      <w:r>
        <w:rPr/>
        <w:t>ZH9fxKLdqrKqr9Vlne/o2BG9YCqFVNO1R6A3Xc9zaOIQqm5GSXbjSMImImBo9qjsSSrOy27cteIyM4</w:t>
      </w:r>
    </w:p>
    <w:p>
      <w:pPr>
        <w:pStyle w:val="PreformattedText"/>
        <w:bidi w:val="0"/>
        <w:spacing w:before="0" w:after="0"/>
        <w:jc w:val="left"/>
        <w:rPr/>
      </w:pPr>
      <w:r>
        <w:rPr/>
        <w:t>wZNQDqz/AKSz6Dw1HKNJI5G1f7fqlhb1Vybru2zRqzQ09N9I9sp3EaYtOm31W9Tsq5E3b8RECScQV8</w:t>
      </w:r>
    </w:p>
    <w:p>
      <w:pPr>
        <w:pStyle w:val="PreformattedText"/>
        <w:bidi w:val="0"/>
        <w:spacing w:before="0" w:after="0"/>
        <w:jc w:val="left"/>
        <w:rPr/>
      </w:pPr>
      <w:r>
        <w:rPr/>
        <w:t>Lrnnluqts39AnRQAsSTuuL/VLs9GV7R+pa+jVzO0HqDb44qkRKB15qmrnrIRlYjrxPHnYFWk7B41ly</w:t>
      </w:r>
    </w:p>
    <w:p>
      <w:pPr>
        <w:pStyle w:val="PreformattedText"/>
        <w:bidi w:val="0"/>
        <w:spacing w:before="0" w:after="0"/>
        <w:jc w:val="left"/>
        <w:rPr/>
      </w:pPr>
      <w:r>
        <w:rPr/>
        <w:t>qRjxGtQqXI4XLkW/a/e+jHuqG2T7P6bMMDGqGybz+NEJEbJJtG/wTxTGoYEGqipuolwCUMKr/ERq4V</w:t>
      </w:r>
    </w:p>
    <w:p>
      <w:pPr>
        <w:pStyle w:val="PreformattedText"/>
        <w:bidi w:val="0"/>
        <w:spacing w:before="0" w:after="0"/>
        <w:jc w:val="left"/>
        <w:rPr/>
      </w:pPr>
      <w:r>
        <w:rPr/>
        <w:t>XR8yX3r/CYeNKvjxPW9N+6f4ypPVYan/HUjRq1Nt9DQ+pKmN26HVg2nc02Wd6aUi7PIteqsyYjtJdT</w:t>
      </w:r>
    </w:p>
    <w:p>
      <w:pPr>
        <w:pStyle w:val="PreformattedText"/>
        <w:bidi w:val="0"/>
        <w:spacing w:before="0" w:after="0"/>
        <w:jc w:val="left"/>
        <w:rPr/>
      </w:pPr>
      <w:r>
        <w:rPr/>
        <w:t>lrr8OFo7W10vf7PLOHxJZS3hWr+lpA9wpF2n1RulIle1OU3uurMFjUx1Ln8PVsqVIN4IRUpjGLhCER</w:t>
      </w:r>
    </w:p>
    <w:p>
      <w:pPr>
        <w:pStyle w:val="PreformattedText"/>
        <w:bidi w:val="0"/>
        <w:spacing w:before="0" w:after="0"/>
        <w:jc w:val="left"/>
        <w:rPr/>
      </w:pPr>
      <w:r>
        <w:rPr/>
        <w:t>sfdrbw7akVyOYzJkUgj96N3qPcafbN5/DVAkYVNNFW0kZGNMGpd2qpdzhqpV5VzTV7BGAsjRp/FoG5</w:t>
      </w:r>
    </w:p>
    <w:p>
      <w:pPr>
        <w:pStyle w:val="PreformattedText"/>
        <w:bidi w:val="0"/>
        <w:spacing w:before="0" w:after="0"/>
        <w:jc w:val="left"/>
        <w:rPr/>
      </w:pPr>
      <w:r>
        <w:rPr/>
        <w:t>5uiyQAAd9IIJlw01TNSbp6RgSaaD+7YN+q4pC6ztnDSwS9IpEDkDDLMoyA7j2nHWUuG1CtjUvVQUXS</w:t>
      </w:r>
    </w:p>
    <w:p>
      <w:pPr>
        <w:pStyle w:val="PreformattedText"/>
        <w:bidi w:val="0"/>
        <w:spacing w:before="0" w:after="0"/>
        <w:jc w:val="left"/>
        <w:rPr/>
      </w:pPr>
      <w:r>
        <w:rPr/>
        <w:t>xsxi9Y7Zt9VWb5UqEljTbNiFHEVDxsu01w66VDSPcyy9NVkjAZgyoq6lAAulTpBJhkA10Rq2/hJp9L</w:t>
      </w:r>
    </w:p>
    <w:p>
      <w:pPr>
        <w:pStyle w:val="PreformattedText"/>
        <w:bidi w:val="0"/>
        <w:spacing w:before="0" w:after="0"/>
        <w:jc w:val="left"/>
        <w:rPr/>
      </w:pPr>
      <w:r>
        <w:rPr/>
        <w:t>aiSi3fa0pFEPQrHSCBIkkhhqWNYtAyhrgoatlBbygRmHKrrViNOqiYsq/m3s7U0+8n6FbpBvf0t9F7</w:t>
      </w:r>
    </w:p>
    <w:p>
      <w:pPr>
        <w:pStyle w:val="PreformattedText"/>
        <w:bidi w:val="0"/>
        <w:spacing w:before="0" w:after="0"/>
        <w:jc w:val="left"/>
        <w:rPr/>
      </w:pPr>
      <w:r>
        <w:rPr/>
        <w:t>pTzR1MddsVJMZYmEiGYqEnERubqZ0kHyf/ADa9Cm6edtU+aZxWbIPAy7Yrgm1ubcXuq3HNwPHjwdWR</w:t>
      </w:r>
    </w:p>
    <w:p>
      <w:pPr>
        <w:pStyle w:val="PreformattedText"/>
        <w:bidi w:val="0"/>
        <w:spacing w:before="0" w:after="0"/>
        <w:jc w:val="left"/>
        <w:rPr/>
      </w:pPr>
      <w:r>
        <w:rPr/>
        <w:t>BVjmsRQoIUEg3/hAsASfBP7H+vGiWMt1XWba5ItYBvFu7jtF7fAv5GpG9AdYl7Be8GIZlJJVQCoIAJ</w:t>
      </w:r>
    </w:p>
    <w:p>
      <w:pPr>
        <w:pStyle w:val="PreformattedText"/>
        <w:bidi w:val="0"/>
        <w:spacing w:before="0" w:after="0"/>
        <w:jc w:val="left"/>
        <w:rPr/>
      </w:pPr>
      <w:r>
        <w:rPr/>
        <w:t>dOLf0HAFr/AO3zqDspPeJL6f0oy1Yxjsyjm44NrsV4a1vFsQftfLUFgAQTK5VHqIhQ55yALhSOw2Wz</w:t>
      </w:r>
    </w:p>
    <w:p>
      <w:pPr>
        <w:pStyle w:val="PreformattedText"/>
        <w:bidi w:val="0"/>
        <w:spacing w:before="0" w:after="0"/>
        <w:jc w:val="left"/>
        <w:rPr/>
      </w:pPr>
      <w:r>
        <w:rPr/>
        <w:t>lBfzbn+uqm3AB9swnPXqsrhJ2Zc4qIwScWHabDgdxJuPHzqsnS5YtYb3oSiZmcVL3bpBJGUoCZA3HP</w:t>
      </w:r>
    </w:p>
    <w:p>
      <w:pPr>
        <w:pStyle w:val="PreformattedText"/>
        <w:bidi w:val="0"/>
        <w:spacing w:before="0" w:after="0"/>
        <w:jc w:val="left"/>
        <w:rPr/>
      </w:pPr>
      <w:r>
        <w:rPr/>
        <w:t>LeL/Itzf2/OkA3Tbu+UrZlYhdWkqfkZafo5mlaHEqGGVsiAgRCpCgrfM2xABN/+rWnEAAaBvviMu93</w:t>
      </w:r>
    </w:p>
    <w:p>
      <w:pPr>
        <w:pStyle w:val="PreformattedText"/>
        <w:bidi w:val="0"/>
        <w:spacing w:before="0" w:after="0"/>
        <w:jc w:val="left"/>
        <w:rPr/>
      </w:pPr>
      <w:r>
        <w:rPr/>
        <w:t>v8Ok6p9LszCILz1AjFi3apsQTl5uTjx8atWtQuRLy2i4aLkkNjwACFYkDut+rPLzbjWpLXtHV7Uqyd</w:t>
      </w:r>
    </w:p>
    <w:p>
      <w:pPr>
        <w:pStyle w:val="PreformattedText"/>
        <w:bidi w:val="0"/>
        <w:spacing w:before="0" w:after="0"/>
        <w:jc w:val="left"/>
        <w:rPr/>
      </w:pPr>
      <w:r>
        <w:rPr/>
        <w:t>tr8ZeXp0npw5AhiAOGsSQSOLfv/T766OGtJpdpzW7eT6xlrUOQHdYWUEg4nL4CebZX5Ot2Pclh0r8Z</w:t>
      </w:r>
    </w:p>
    <w:p>
      <w:pPr>
        <w:pStyle w:val="PreformattedText"/>
        <w:bidi w:val="0"/>
        <w:spacing w:before="0" w:after="0"/>
        <w:jc w:val="left"/>
        <w:rPr/>
      </w:pPr>
      <w:r>
        <w:rPr/>
        <w:t>nY2SZI6btNgDxcL8gj5APgi+tKdT8pEdY/03A/qbEG1xcWHu/wDnq2EP4/rcfuD+3+2iE35xJP35tx</w:t>
      </w:r>
    </w:p>
    <w:p>
      <w:pPr>
        <w:pStyle w:val="PreformattedText"/>
        <w:bidi w:val="0"/>
        <w:spacing w:before="0" w:after="0"/>
        <w:jc w:val="left"/>
        <w:rPr/>
      </w:pPr>
      <w:r>
        <w:rPr/>
        <w:t>4+f3P++iEzj9gf4Sbcefvz/wDm0QmeQRb4N/6X8ftz9vvohMuTYG/n4seb/wDfRCb+/wAefB4Nvjnz</w:t>
      </w:r>
    </w:p>
    <w:p>
      <w:pPr>
        <w:pStyle w:val="PreformattedText"/>
        <w:bidi w:val="0"/>
        <w:spacing w:before="0" w:after="0"/>
        <w:jc w:val="left"/>
        <w:rPr/>
      </w:pPr>
      <w:r>
        <w:rPr/>
        <w:t>5/qdEJl7C1+PJ88fP2+CP++iEDohCX9x5BHkX8rlybnRCJmuQS3Nr5fa/IsF47TohG+a3FybEqWB8K</w:t>
      </w:r>
    </w:p>
    <w:p>
      <w:pPr>
        <w:pStyle w:val="PreformattedText"/>
        <w:bidi w:val="0"/>
        <w:spacing w:before="0" w:after="0"/>
        <w:jc w:val="left"/>
        <w:rPr/>
      </w:pPr>
      <w:r>
        <w:rPr/>
        <w:t>QDxy3wD8apftGSKsX0gPbe3KjI5kk2zNyT/CAptfSx2XtHz8YrjuVW5APAyUAgG9yPueONEhtVc3T7</w:t>
      </w:r>
    </w:p>
    <w:p>
      <w:pPr>
        <w:pStyle w:val="PreformattedText"/>
        <w:bidi w:val="0"/>
        <w:spacing w:before="0" w:after="0"/>
        <w:jc w:val="left"/>
        <w:rPr/>
      </w:pPr>
      <w:r>
        <w:rPr/>
        <w:t>IpUWtcj4YebgDEAc/GrlFDfviQ4cKbAgEm1/tzwPix86aE2fN7klr8c8G5H6fkj5/m0QmcW/0+D58e</w:t>
      </w:r>
    </w:p>
    <w:p>
      <w:pPr>
        <w:pStyle w:val="PreformattedText"/>
        <w:bidi w:val="0"/>
        <w:spacing w:before="0" w:after="0"/>
        <w:jc w:val="left"/>
        <w:rPr/>
      </w:pPr>
      <w:r>
        <w:rPr/>
        <w:t>DfzohM45NubWsD82/fyL6ITXP2OP8ArcX8i/x7f99EJn+9wfJBH2tjxbwR86ITLnkH45te5PNv9/Gi</w:t>
      </w:r>
    </w:p>
    <w:p>
      <w:pPr>
        <w:pStyle w:val="PreformattedText"/>
        <w:bidi w:val="0"/>
        <w:spacing w:before="0" w:after="0"/>
        <w:jc w:val="left"/>
        <w:rPr/>
      </w:pPr>
      <w:r>
        <w:rPr/>
        <w:t>EFe/kci1v+9uD5HOiE1xf9yAx4sfHF7j/wC7ohNEm5B/fm9+RYW/rc6ITa8m/wCx4sPtxxohMJ5xN+</w:t>
      </w:r>
    </w:p>
    <w:p>
      <w:pPr>
        <w:pStyle w:val="PreformattedText"/>
        <w:bidi w:val="0"/>
        <w:spacing w:before="0" w:after="0"/>
        <w:jc w:val="left"/>
        <w:rPr/>
      </w:pPr>
      <w:r>
        <w:rPr/>
        <w:t>fJt4+L3B5+dEJrwOOAb+PBta37nRCCtwTc/bgX+Bzz40Qmhfn4NhcDi58H586ITLjn/QA88EW5/p/6</w:t>
      </w:r>
    </w:p>
    <w:p>
      <w:pPr>
        <w:pStyle w:val="PreformattedText"/>
        <w:bidi w:val="0"/>
        <w:spacing w:before="0" w:after="0"/>
        <w:jc w:val="left"/>
        <w:rPr/>
      </w:pPr>
      <w:r>
        <w:rPr/>
        <w:t>W0QnwW0ILVVQEFg00xTqWwOEj3ccG/usysCfldfDMm+rbtGfZMA3X4iWHtzMlgXCqyqynkd4UjJEHs</w:t>
      </w:r>
    </w:p>
    <w:p>
      <w:pPr>
        <w:pStyle w:val="PreformattedText"/>
        <w:bidi w:val="0"/>
        <w:spacing w:before="0" w:after="0"/>
        <w:jc w:val="left"/>
        <w:rPr/>
      </w:pPr>
      <w:r>
        <w:rPr/>
        <w:t>Kkt8nj9OszjoZcVIFmP1iwAbFrgSdRVYJY8K6EjsWxu2VgW5XhdVxY3TWMgkGVndXdSyNKSWvmgFs1</w:t>
      </w:r>
    </w:p>
    <w:p>
      <w:pPr>
        <w:pStyle w:val="PreformattedText"/>
        <w:bidi w:val="0"/>
        <w:spacing w:before="0" w:after="0"/>
        <w:jc w:val="left"/>
        <w:rPr/>
      </w:pPr>
      <w:r>
        <w:rPr/>
        <w:t>/p8240QiNumGyt0y5/NmW4ZQ4ILOPGVjYcXUf10Qkg2yZo+nKBYF2TAKSOm1gmTAfmnI3+bZLj+rVq</w:t>
      </w:r>
    </w:p>
    <w:p>
      <w:pPr>
        <w:pStyle w:val="PreformattedText"/>
        <w:bidi w:val="0"/>
        <w:spacing w:before="0" w:after="0"/>
        <w:jc w:val="left"/>
        <w:rPr/>
      </w:pPr>
      <w:r>
        <w:rPr/>
        <w:t>MVJIOyw7iL2G8sza6tlEbZXZHuHcYscQQEsD2rkL2PjL7a6OBudQey0x50AUkdV9r4ScbbuKiQRhwc</w:t>
      </w:r>
    </w:p>
    <w:p>
      <w:pPr>
        <w:pStyle w:val="PreformattedText"/>
        <w:bidi w:val="0"/>
        <w:spacing w:before="0" w:after="0"/>
        <w:jc w:val="left"/>
        <w:rPr/>
      </w:pPr>
      <w:r>
        <w:rPr/>
        <w:t>7EqVIYMQokcxoQFUgtwP9Nb8e+3xmFtlsDcD/wAyzdo3RgY0JdQ9mDGVWEYTsIFgQzllUkeAPdrfjO</w:t>
      </w:r>
    </w:p>
    <w:p>
      <w:pPr>
        <w:pStyle w:val="PreformattedText"/>
        <w:bidi w:val="0"/>
        <w:spacing w:before="0" w:after="0"/>
        <w:jc w:val="left"/>
        <w:rPr/>
      </w:pPr>
      <w:r>
        <w:rPr/>
        <w:t>5Hs/wnLeqJ70v+MuD05K1TNEWU43divNksw9wF7Lkbg/ftGuhjUAWOb4zlO538WHNOqfRu1SOkSlQX</w:t>
      </w:r>
    </w:p>
    <w:p>
      <w:pPr>
        <w:pStyle w:val="PreformattedText"/>
        <w:bidi w:val="0"/>
        <w:spacing w:before="0" w:after="0"/>
        <w:jc w:val="left"/>
        <w:rPr/>
      </w:pPr>
      <w:r>
        <w:rPr/>
        <w:t>YKcuCcflrAWUkf0sG41swYw7WTyrOXny0TpnRGwbLiqPYLze4yIDffz7Ljj7+7XUTCqimFzJq1Ek9u</w:t>
      </w:r>
    </w:p>
    <w:p>
      <w:pPr>
        <w:pStyle w:val="PreformattedText"/>
        <w:bidi w:val="0"/>
        <w:spacing w:before="0" w:after="0"/>
        <w:jc w:val="left"/>
        <w:rPr/>
      </w:pPr>
      <w:r>
        <w:rPr/>
        <w:t>WHDtChc+lkgVBf3KR9xx3EHyfB04xgnpGhVRsyixKsLgi5sOPJJAscj97calkWgCtGErT1HsgGbCLy</w:t>
      </w:r>
    </w:p>
    <w:p>
      <w:pPr>
        <w:pStyle w:val="PreformattedText"/>
        <w:bidi w:val="0"/>
        <w:spacing w:before="0" w:after="0"/>
        <w:jc w:val="left"/>
        <w:rPr/>
      </w:pPr>
      <w:r>
        <w:rPr/>
        <w:t>CceVx7WF7Wut7ePF9YcuPtHu/qjplNhGOsefPnekt/278P1AEFzm8mHKkgABcmJvZr3tzx2657KQWH</w:t>
      </w:r>
    </w:p>
    <w:p>
      <w:pPr>
        <w:pStyle w:val="PreformattedText"/>
        <w:bidi w:val="0"/>
        <w:spacing w:before="0" w:after="0"/>
        <w:jc w:val="left"/>
        <w:rPr/>
      </w:pPr>
      <w:r>
        <w:rPr/>
        <w:t>uzZjYKTZ2bllbVs4RnU3QnlnAIyxPc4IJCn9zxpevxmgEVY6CM7VYBBBcXJZT4PBKs17i68f8A06IA</w:t>
      </w:r>
    </w:p>
    <w:p>
      <w:pPr>
        <w:pStyle w:val="PreformattedText"/>
        <w:bidi w:val="0"/>
        <w:spacing w:before="0" w:after="0"/>
        <w:jc w:val="left"/>
        <w:rPr/>
      </w:pPr>
      <w:r>
        <w:rPr/>
        <w:t>AdBUUQV2OPcV5vdSL8lsFZWvcX/a4/8AVt6qtlhfT4x7o26zBri2XBNmFmBsFB4Y+6x5Fm1aKIBisx</w:t>
      </w:r>
    </w:p>
    <w:p>
      <w:pPr>
        <w:pStyle w:val="PreformattedText"/>
        <w:bidi w:val="0"/>
        <w:spacing w:before="0" w:after="0"/>
        <w:jc w:val="left"/>
        <w:rPr/>
      </w:pPr>
      <w:r>
        <w:rPr/>
        <w:t>VhfZqS2noWlCBlbhQpUZ2N2JsAL37T/Qa0Ko6qJSLs+Eyr2YuLgCxvkpALWxxCsABft/rqfVsTsNOq</w:t>
      </w:r>
    </w:p>
    <w:p>
      <w:pPr>
        <w:pStyle w:val="PreformattedText"/>
        <w:bidi w:val="0"/>
        <w:spacing w:before="0" w:after="0"/>
        <w:jc w:val="left"/>
        <w:rPr/>
      </w:pPr>
      <w:r>
        <w:rPr/>
        <w:t>BNC6uQnevTPVhNlxY3uXYJiCL5Mf0cG1vBOr0xsBvXNM2VfWBWB38DOYPqN6FirIamKWCN0wlZX6ZI</w:t>
      </w:r>
    </w:p>
    <w:p>
      <w:pPr>
        <w:pStyle w:val="PreformattedText"/>
        <w:bidi w:val="0"/>
        <w:spacing w:before="0" w:after="0"/>
        <w:jc w:val="left"/>
        <w:rPr/>
      </w:pPr>
      <w:r>
        <w:rPr/>
        <w:t>Uk3uGBFgbqBrQqhaI6iZs2OrBu54ff2s/pMkVPuZjgwDxqT+Wzlruxy5H+KL/NhZdQVB+czA6Ls1vU</w:t>
      </w:r>
    </w:p>
    <w:p>
      <w:pPr>
        <w:pStyle w:val="PreformattedText"/>
        <w:bidi w:val="0"/>
        <w:spacing w:before="0" w:after="0"/>
        <w:jc w:val="left"/>
        <w:rPr/>
      </w:pPr>
      <w:r>
        <w:rPr/>
        <w:t>+az67+ljsfqOsjaONEV2jIWV3S4JDsGbuDMhWwAIA4yx51SrBMhRBt+M14rc6R3TlqqCh5iVUGN1aO</w:t>
      </w:r>
    </w:p>
    <w:p>
      <w:pPr>
        <w:pStyle w:val="PreformattedText"/>
        <w:bidi w:val="0"/>
        <w:spacing w:before="0" w:after="0"/>
        <w:jc w:val="left"/>
        <w:rPr/>
      </w:pPr>
      <w:r>
        <w:rPr/>
        <w:t>zEMSBkryKPdY+f82tEd1KNpPWRmpRA8hcWBV2YrkSJHtYi4sXH3F7jnjRFkz9NxlJ4wYwV7cRkWzYk</w:t>
      </w:r>
    </w:p>
    <w:p>
      <w:pPr>
        <w:pStyle w:val="PreformattedText"/>
        <w:bidi w:val="0"/>
        <w:spacing w:before="0" w:after="0"/>
        <w:jc w:val="left"/>
        <w:rPr/>
      </w:pPr>
      <w:r>
        <w:rPr/>
        <w:t>Ai68OR2nzxkus/FKGC77yzF2j8jOwfp70ybKS1yUOGQK5NG5dCw9wslrckcXPt1599Vkd93/AOp28X</w:t>
      </w:r>
    </w:p>
    <w:p>
      <w:pPr>
        <w:pStyle w:val="PreformattedText"/>
        <w:bidi w:val="0"/>
        <w:spacing w:before="0" w:after="0"/>
        <w:jc w:val="left"/>
        <w:rPr/>
      </w:pPr>
      <w:r>
        <w:rPr/>
        <w:t>ZfbwnbnoVkkkR15JZUVmZ5CEVLhEQr2uqhrMRe7X+Laoc72xLaZvQDQpE629Ksw6DOHlQL3KUydZJF</w:t>
      </w:r>
    </w:p>
    <w:p>
      <w:pPr>
        <w:pStyle w:val="PreformattedText"/>
        <w:bidi w:val="0"/>
        <w:spacing w:before="0" w:after="0"/>
        <w:jc w:val="left"/>
        <w:rPr/>
      </w:pPr>
      <w:r>
        <w:rPr/>
        <w:t>UI0oHGWQ4sL+5r6qy3poHczYpUEFuk6D2PFoY8lkV2ZDMCJRGjqVjWRHJJiXHggG1/5dZt6e+u02KT</w:t>
      </w:r>
    </w:p>
    <w:p>
      <w:pPr>
        <w:pStyle w:val="PreformattedText"/>
        <w:bidi w:val="0"/>
        <w:spacing w:before="0" w:after="0"/>
        <w:jc w:val="left"/>
        <w:rPr/>
      </w:pPr>
      <w:r>
        <w:rPr/>
        <w:t>pUMd5cuzpGQqLKxZGuEQOTwRgSGcgJ7reT7r5Y5ayS9R0OraWRQiV40lLRMtpGcRgmSYNcswxPJFm5</w:t>
      </w:r>
    </w:p>
    <w:p>
      <w:pPr>
        <w:pStyle w:val="PreformattedText"/>
        <w:bidi w:val="0"/>
        <w:spacing w:before="0" w:after="0"/>
        <w:jc w:val="left"/>
        <w:rPr/>
      </w:pPr>
      <w:r>
        <w:rPr/>
        <w:t>+ce06qyEkk9dIjyW7fMY8SHDNFyMrqEuFBcqVxe6PZifHlWuupxg3Z6RGDE/CTjb51QFR3HjJlYvCC</w:t>
      </w:r>
    </w:p>
    <w:p>
      <w:pPr>
        <w:pStyle w:val="PreformattedText"/>
        <w:bidi w:val="0"/>
        <w:spacing w:before="0" w:after="0"/>
        <w:jc w:val="left"/>
        <w:rPr/>
      </w:pPr>
      <w:r>
        <w:rPr/>
        <w:t>ykIqsxuFBNxfz26vTqflMw7TAnrLJ9O1rPVQoT+X2qqM4S5Ury7AWU2DC45vx7u7WhBTVW8wcRYL+H</w:t>
      </w:r>
    </w:p>
    <w:p>
      <w:pPr>
        <w:pStyle w:val="PreformattedText"/>
        <w:bidi w:val="0"/>
        <w:spacing w:before="0" w:after="0"/>
        <w:jc w:val="left"/>
        <w:rPr/>
      </w:pPr>
      <w:r>
        <w:rPr/>
        <w:t>4bTqv0o//LI9yjBCjdxKLk3c3dez4/PBGtmEWRvW8yrYRjezS79olfpx84FwCGFlstzw4v8AvbnwP4</w:t>
      </w:r>
    </w:p>
    <w:p>
      <w:pPr>
        <w:pStyle w:val="PreformattedText"/>
        <w:bidi w:val="0"/>
        <w:spacing w:before="0" w:after="0"/>
        <w:jc w:val="left"/>
        <w:rPr/>
      </w:pPr>
      <w:r>
        <w:rPr/>
        <w:t>dbVBUkd1TMwA1Ust3YruV6niyBgQFbIj4axBtxx/LjrXjO5CCY2agx7Jvr/NLJooyVSyKCL+4WyAsW</w:t>
      </w:r>
    </w:p>
    <w:p>
      <w:pPr>
        <w:pStyle w:val="PreformattedText"/>
        <w:bidi w:val="0"/>
        <w:spacing w:before="0" w:after="0"/>
        <w:jc w:val="left"/>
        <w:rPr/>
      </w:pPr>
      <w:r>
        <w:rPr/>
        <w:t>axN8rY2+wZdXot01XpO8XYkkjlU/qj1DEWIHJYgAEdthkLXIAso1oU2OhHziE6t5IYYiFWwxawLi4H</w:t>
      </w:r>
    </w:p>
    <w:p>
      <w:pPr>
        <w:pStyle w:val="PreformattedText"/>
        <w:bidi w:val="0"/>
        <w:spacing w:before="0" w:after="0"/>
        <w:jc w:val="left"/>
        <w:rPr/>
      </w:pPr>
      <w:r>
        <w:rPr/>
        <w:t>Kdpa/3uOCObacKT0EiOnRBULwBx/KFAHFgDy3Nzq4KB0ErAfUCZ5d/8VvcjsP9lX6o7mHeONfTs1Gg</w:t>
      </w:r>
    </w:p>
    <w:p>
      <w:pPr>
        <w:pStyle w:val="PreformattedText"/>
        <w:bidi w:val="0"/>
        <w:spacing w:before="0" w:after="0"/>
        <w:jc w:val="left"/>
        <w:rPr/>
      </w:pPr>
      <w:r>
        <w:rPr/>
        <w:t>XIGSapCUyew3Dk1FgLA9rdraz5iChI8Jv4PfNjHfc/PH9Y1w3X1hvU35hSpnSghjhcsFhoUcUcaZf4</w:t>
      </w:r>
    </w:p>
    <w:p>
      <w:pPr>
        <w:pStyle w:val="PreformattedText"/>
        <w:bidi w:val="0"/>
        <w:spacing w:before="0" w:after="0"/>
        <w:jc w:val="left"/>
        <w:rPr/>
      </w:pPr>
      <w:r>
        <w:rPr/>
        <w:t>iBadsr/wD4xssstYFvUFrlnonH5vY2SJH9uaM1O7OiI5Oz0zxSNkHFRTVgZwIifcrGS/7LfWXiGK5N</w:t>
      </w:r>
    </w:p>
    <w:p>
      <w:pPr>
        <w:pStyle w:val="PreformattedText"/>
        <w:bidi w:val="0"/>
        <w:spacing w:before="0" w:after="0"/>
        <w:jc w:val="left"/>
        <w:rPr/>
      </w:pPr>
      <w:r>
        <w:rPr/>
        <w:t>htc2cKAcbX2q5ZWfq5payo3sTdRhS7dBR5YEKxfcM4iGABjzOIa/GrRy6T3tFZWKZAdov2aOrptt3f</w:t>
      </w:r>
    </w:p>
    <w:p>
      <w:pPr>
        <w:pStyle w:val="PreformattedText"/>
        <w:bidi w:val="0"/>
        <w:spacing w:before="0" w:after="0"/>
        <w:jc w:val="left"/>
        <w:rPr/>
      </w:pPr>
      <w:r>
        <w:rPr/>
        <w:t>dZFj6lbTU+xbeZguGdXtctbJPTjE3eKljkUOPb1sfcW1FtqX3eb9qAxqAWLaTW37Pain0Q89R6o3mO</w:t>
      </w:r>
    </w:p>
    <w:p>
      <w:pPr>
        <w:pStyle w:val="PreformattedText"/>
        <w:bidi w:val="0"/>
        <w:spacing w:before="0" w:after="0"/>
        <w:jc w:val="left"/>
        <w:rPr/>
      </w:pPr>
      <w:r>
        <w:rPr/>
        <w:t>ldZ2j2GphYGOMytDS7vslKY41JABtSsCTew/zaq4saeHViD2v6TLuG0vn2IY1p/eEmbK9D6R32WJI2</w:t>
      </w:r>
    </w:p>
    <w:p>
      <w:pPr>
        <w:pStyle w:val="PreformattedText"/>
        <w:bidi w:val="0"/>
        <w:spacing w:before="0" w:after="0"/>
        <w:jc w:val="left"/>
        <w:rPr/>
      </w:pPr>
      <w:r>
        <w:rPr/>
        <w:t>ML1MKyC7gqNwhnxCSe0x1M8wGP8X21jwq2TKdRJFfszXmC4sZCja4/75V0qemvR22zPEJTJuG6VDyr</w:t>
      </w:r>
    </w:p>
    <w:p>
      <w:pPr>
        <w:pStyle w:val="PreformattedText"/>
        <w:bidi w:val="0"/>
        <w:spacing w:before="0" w:after="0"/>
        <w:jc w:val="left"/>
        <w:rPr/>
      </w:pPr>
      <w:r>
        <w:rPr/>
        <w:t>+HpYwrQQJOCourx01CyWAOTNdssstPgQsuSm3BiZ2GNsbjmWpMvpmjU86Vcu3LU0lLU7GUQkq7w1Gx</w:t>
      </w:r>
    </w:p>
    <w:p>
      <w:pPr>
        <w:pStyle w:val="PreformattedText"/>
        <w:bidi w:val="0"/>
        <w:spacing w:before="0" w:after="0"/>
        <w:jc w:val="left"/>
        <w:rPr/>
      </w:pPr>
      <w:r>
        <w:rPr/>
        <w:t>Igm6wOaRgmQFfILDH3ao4hrDKrG7/GaOG2ZXI86faj70TRbV6alkVqYbd6i9H1VGKh8XZtv27cFqmc</w:t>
      </w:r>
    </w:p>
    <w:p>
      <w:pPr>
        <w:pStyle w:val="PreformattedText"/>
        <w:bidi w:val="0"/>
        <w:spacing w:before="0" w:after="0"/>
        <w:jc w:val="left"/>
        <w:rPr/>
      </w:pPr>
      <w:r>
        <w:rPr/>
        <w:t>PYCSI1ERdR25x+7VLMSxVfBv4y07EWR1CyYb9uUsm3QU8KBV3SLZN1pKlYneqmdK0mpp5ZFGMqx3bq</w:t>
      </w:r>
    </w:p>
    <w:p>
      <w:pPr>
        <w:pStyle w:val="PreformattedText"/>
        <w:bidi w:val="0"/>
        <w:spacing w:before="0" w:after="0"/>
        <w:jc w:val="left"/>
        <w:rPr/>
      </w:pPr>
      <w:r>
        <w:rPr/>
        <w:t>ZNbFUKKSq6txdtG7riOquho+E42WDo03qiJCDBWGCMrGxMsdPHutO2YdS2LtHIyPicQsPt10KX1pYk</w:t>
      </w:r>
    </w:p>
    <w:p>
      <w:pPr>
        <w:pStyle w:val="PreformattedText"/>
        <w:bidi w:val="0"/>
        <w:spacing w:before="0" w:after="0"/>
        <w:jc w:val="left"/>
        <w:rPr/>
      </w:pPr>
      <w:r>
        <w:rPr/>
        <w:t>6l7P2zmMCE032o5/RigipvQcTmoVEm9XbvTRs1mQsNtSsFUzX94jNlAvw1yLar4vI2TMykbUsbgcS4</w:t>
      </w:r>
    </w:p>
    <w:p>
      <w:pPr>
        <w:pStyle w:val="PreformattedText"/>
        <w:bidi w:val="0"/>
        <w:spacing w:before="0" w:after="0"/>
        <w:jc w:val="left"/>
        <w:rPr/>
      </w:pPr>
      <w:r>
        <w:rPr/>
        <w:t>8aDru1SyUqK6Pd54qhKZZ6x6acxNIqiWYRbZTUtPBzzEI6lginlSpX9OsDsFFeys6oQs1g7t/HaWJs</w:t>
      </w:r>
    </w:p>
    <w:p>
      <w:pPr>
        <w:pStyle w:val="PreformattedText"/>
        <w:bidi w:val="0"/>
        <w:spacing w:before="0" w:after="0"/>
        <w:jc w:val="left"/>
        <w:rPr/>
      </w:pPr>
      <w:r>
        <w:rPr/>
        <w:t>FEZ9n9V7QZOhuEtC1VSFpAY6mp2XbqunrIxIFuS8EsjKAQ2NIy45DWHK4Uq5Xax+9Ojhx67xagj1q+</w:t>
      </w:r>
    </w:p>
    <w:p>
      <w:pPr>
        <w:pStyle w:val="PreformattedText"/>
        <w:bidi w:val="0"/>
        <w:spacing w:before="0" w:after="0"/>
        <w:jc w:val="left"/>
        <w:rPr/>
      </w:pPr>
      <w:r>
        <w:rPr/>
        <w:t>jt3S8/SyFqmOnmnkdv7p9LbdDV10SxRyT19AtXRdUxMFXCeKSBiP0SKxybLXO4ltTh1BULq+7z8p0e</w:t>
      </w:r>
    </w:p>
    <w:p>
      <w:pPr>
        <w:pStyle w:val="PreformattedText"/>
        <w:bidi w:val="0"/>
        <w:spacing w:before="0" w:after="0"/>
        <w:jc w:val="left"/>
        <w:rPr/>
      </w:pPr>
      <w:r>
        <w:rPr/>
        <w:t>GQKtMe1Oh9iSej9BvBUKOpT7r6Wo2o3IkhpKipmrvxdU/BJalNPUHIG2Nv8ALrluD/iSW31K06q0cW</w:t>
      </w:r>
    </w:p>
    <w:p>
      <w:pPr>
        <w:pStyle w:val="PreformattedText"/>
        <w:bidi w:val="0"/>
        <w:spacing w:before="0" w:after="0"/>
        <w:jc w:val="left"/>
        <w:rPr/>
      </w:pPr>
      <w:r>
        <w:rPr/>
        <w:t>JU5OnkxFS19JH6g9PrDS1DQbXX1dbJN/hR0c9dS0yf35HIgu9PHCjKbKf05jm+prlY3u39PdEZyToI</w:t>
      </w:r>
    </w:p>
    <w:p>
      <w:pPr>
        <w:pStyle w:val="PreformattedText"/>
        <w:bidi w:val="0"/>
        <w:spacing w:before="0" w:after="0"/>
        <w:jc w:val="left"/>
        <w:rPr/>
      </w:pPr>
      <w:r>
        <w:rPr/>
        <w:t>NL+PjAbhuBjrUWlc3YsJqwIiwSNU7mXhmpQ5GeVRPC3NkOOOPOrAu+/N9sNYUKO9ZFd3jq902X0/t1</w:t>
      </w:r>
    </w:p>
    <w:p>
      <w:pPr>
        <w:pStyle w:val="PreformattedText"/>
        <w:bidi w:val="0"/>
        <w:spacing w:before="0" w:after="0"/>
        <w:jc w:val="left"/>
        <w:rPr/>
      </w:pPr>
      <w:r>
        <w:rPr/>
        <w:t>Wyg7b6gp6toYHyhiq6eGURU7AHJqmWSBZVwNsVKtq1QFbI6ixkFSpiWCEAalP8ZyH6r24rsU1ZLOk8</w:t>
      </w:r>
    </w:p>
    <w:p>
      <w:pPr>
        <w:pStyle w:val="PreformattedText"/>
        <w:bidi w:val="0"/>
        <w:spacing w:before="0" w:after="0"/>
        <w:jc w:val="left"/>
        <w:rPr/>
      </w:pPr>
      <w:r>
        <w:rPr/>
        <w:t>npL1TQydZMSJPTW+iDeqON4gxyVJqiYuV4GTjXXxOqcWqUFXMn3r2pzsiHLwrZ2bmxNX6Lc37s5+2n</w:t>
      </w:r>
    </w:p>
    <w:p>
      <w:pPr>
        <w:pStyle w:val="PreformattedText"/>
        <w:bidi w:val="0"/>
        <w:spacing w:before="0" w:after="0"/>
        <w:jc w:val="left"/>
        <w:rPr/>
      </w:pPr>
      <w:r>
        <w:rPr/>
        <w:t>1BUU80tKA0VRR1lRHIrSMovHLLCsqKTwShWxW91y++tz4rIatQmXFxIXkHbl4ej/WkkYSGScKI2UMx</w:t>
      </w:r>
    </w:p>
    <w:p>
      <w:pPr>
        <w:pStyle w:val="PreformattedText"/>
        <w:bidi w:val="0"/>
        <w:spacing w:before="0" w:after="0"/>
        <w:jc w:val="left"/>
        <w:rPr/>
      </w:pPr>
      <w:r>
        <w:rPr/>
        <w:t>XJo1DkriGJBYtwfIOfN9c/ieGBIodqdXguOKsLOnedOejfV6FYYS7RywtHUw4yIwLMSWhdMSEpzb57</w:t>
      </w:r>
    </w:p>
    <w:p>
      <w:pPr>
        <w:pStyle w:val="PreformattedText"/>
        <w:bidi w:val="0"/>
        <w:spacing w:before="0" w:after="0"/>
        <w:jc w:val="left"/>
        <w:rPr/>
      </w:pPr>
      <w:r>
        <w:rPr/>
        <w:t>gVVrduuTn4UreoT02DjAQN51H6c9TJI1K4qRIY4ZDSIXuZI5YyYoXJJLwWUwuSCFKqWxZr64z4mDEn</w:t>
      </w:r>
    </w:p>
    <w:p>
      <w:pPr>
        <w:pStyle w:val="PreformattedText"/>
        <w:bidi w:val="0"/>
        <w:spacing w:before="0" w:after="0"/>
        <w:jc w:val="left"/>
        <w:rPr/>
      </w:pPr>
      <w:r>
        <w:rPr/>
        <w:t>YTrLnXSNJ5paO3+oIsFRmXo06vLB+f0ZKXbK5olqKNgYr5QSKwaMEkpTxv49tLJSg9mOmUm7NTJZGp</w:t>
      </w:r>
    </w:p>
    <w:p>
      <w:pPr>
        <w:pStyle w:val="PreformattedText"/>
        <w:bidi w:val="0"/>
        <w:spacing w:before="0" w:after="0"/>
        <w:jc w:val="left"/>
        <w:rPr/>
      </w:pPr>
      <w:r>
        <w:rPr/>
        <w:t>KuveVlYOY2qInSSLosWZJDA1mxgYZZ3uOlVB1Xt7YqhQ2l5zHUN/d/qli+n/UIp9t/uhpsKaarAikq</w:t>
      </w:r>
    </w:p>
    <w:p>
      <w:pPr>
        <w:pStyle w:val="PreformattedText"/>
        <w:bidi w:val="0"/>
        <w:spacing w:before="0" w:after="0"/>
        <w:jc w:val="left"/>
        <w:rPr/>
      </w:pPr>
      <w:r>
        <w:rPr/>
        <w:t>ZhHem3EqIknZ1tHPT1qLGr2ClZSrNzrI+EFtWxJnQx8Rpx0W8/6Y97zvroxM8fQrQn931SiaQdOqp1</w:t>
      </w:r>
    </w:p>
    <w:p>
      <w:pPr>
        <w:pStyle w:val="PreformattedText"/>
        <w:bidi w:val="0"/>
        <w:spacing w:before="0" w:after="0"/>
        <w:jc w:val="left"/>
        <w:rPr/>
      </w:pPr>
      <w:r>
        <w:rPr/>
        <w:t>WPqmxKvMYGg9t7mNmUn3Kgw2TtD/FAruZA6yaPchTVoQRSw1lRSPuErNJhNCTJRCojDBWRjGuLE8NH</w:t>
      </w:r>
    </w:p>
    <w:p>
      <w:pPr>
        <w:pStyle w:val="PreformattedText"/>
        <w:bidi w:val="0"/>
        <w:spacing w:before="0" w:after="0"/>
        <w:jc w:val="left"/>
        <w:rPr/>
      </w:pPr>
      <w:r>
        <w:rPr/>
        <w:t>3LpyjKpUcwHdLcebVRD7+9J9t24mJdtlop44quKaKYRSKrAiudklp8VFyI6nE88KtQD7chrE+Nira1</w:t>
      </w:r>
    </w:p>
    <w:p>
      <w:pPr>
        <w:pStyle w:val="PreformattedText"/>
        <w:bidi w:val="0"/>
        <w:spacing w:before="0" w:after="0"/>
        <w:jc w:val="left"/>
        <w:rPr/>
      </w:pPr>
      <w:r>
        <w:rPr/>
        <w:t>5J2OHyKaGrZp01sHqmllShWHpk7fSzVCQ1ctxVU0cghrtrWJwo6kUzSOtxkDJx265hxqoDMd2l5R6O</w:t>
      </w:r>
    </w:p>
    <w:p>
      <w:pPr>
        <w:pStyle w:val="PreformattedText"/>
        <w:bidi w:val="0"/>
        <w:spacing w:before="0" w:after="0"/>
        <w:jc w:val="left"/>
        <w:rPr/>
      </w:pPr>
      <w:r>
        <w:rPr/>
        <w:t>o73tGzaIZodykIjmeKKaStMhy7YpqhUTJSpMtPeaEWBJBjbu51J0gMB58+E1hgFVb3oy2vT/AEUdjB</w:t>
      </w:r>
    </w:p>
    <w:p>
      <w:pPr>
        <w:pStyle w:val="PreformattedText"/>
        <w:bidi w:val="0"/>
        <w:spacing w:before="0" w:after="0"/>
        <w:jc w:val="left"/>
        <w:rPr/>
      </w:pPr>
      <w:r>
        <w:rPr/>
        <w:t>jCLYo/QD2haSyU4jVSCc0bj/z6U9oKo1LXNK3FKJcGzVZh/CKCispTFumoDjqXnZkiQBwF+5sx7Rqv</w:t>
      </w:r>
    </w:p>
    <w:p>
      <w:pPr>
        <w:pStyle w:val="PreformattedText"/>
        <w:bidi w:val="0"/>
        <w:spacing w:before="0" w:after="0"/>
        <w:jc w:val="left"/>
        <w:rPr/>
      </w:pPr>
      <w:r>
        <w:rPr/>
        <w:t>nCkkirmV9K2w9mWXBXPCqLcxNVFUWMuolCli0UiALYM125vYBsX5GmSlXYHmmF11VtcmmzxTz1UvQp</w:t>
      </w:r>
    </w:p>
    <w:p>
      <w:pPr>
        <w:pStyle w:val="PreformattedText"/>
        <w:bidi w:val="0"/>
        <w:spacing w:before="0" w:after="0"/>
        <w:jc w:val="left"/>
        <w:rPr/>
      </w:pPr>
      <w:r>
        <w:rPr/>
        <w:t>0dmcAGR2kjjSAxtleKwW5a5XILbkfbVo0tZqVnJoA1NpWW7szydMNKih3UkpFEY5X4MEawwsAFQkJc</w:t>
      </w:r>
    </w:p>
    <w:p>
      <w:pPr>
        <w:pStyle w:val="PreformattedText"/>
        <w:bidi w:val="0"/>
        <w:spacing w:before="0" w:after="0"/>
        <w:jc w:val="left"/>
        <w:rPr/>
      </w:pPr>
      <w:r>
        <w:rPr/>
        <w:t>3/y6BjHQ9fjMudtKUL/a/mk2WnMEolllEVGoQkpKwdjIGkwkYFgZbR2IJ7Msf1aYYySAF07c0yevR1</w:t>
      </w:r>
    </w:p>
    <w:p>
      <w:pPr>
        <w:pStyle w:val="PreformattedText"/>
        <w:bidi w:val="0"/>
        <w:spacing w:before="0" w:after="0"/>
        <w:jc w:val="left"/>
        <w:rPr/>
      </w:pPr>
      <w:r>
        <w:rPr/>
        <w:t>r/APJHunrJZFkSKaWWOpiikFWrl0pXQMGD4C8iiRoxIAfFl/TpScRx0D+cv92UOoBBI7Ps+MetvkiW</w:t>
      </w:r>
    </w:p>
    <w:p>
      <w:pPr>
        <w:pStyle w:val="PreformattedText"/>
        <w:bidi w:val="0"/>
        <w:spacing w:before="0" w:after="0"/>
        <w:jc w:val="left"/>
        <w:rPr/>
      </w:pPr>
      <w:r>
        <w:rPr/>
        <w:t>NESSokVS3fICCsUpGfTWxWMBsWGXIDWyZtRjIFWNrlbE01dfZkypKtb0ydVEAW0dLFGcfw0dSxqZXu</w:t>
      </w:r>
    </w:p>
    <w:p>
      <w:pPr>
        <w:pStyle w:val="PreformattedText"/>
        <w:bidi w:val="0"/>
        <w:spacing w:before="0" w:after="0"/>
        <w:jc w:val="left"/>
        <w:rPr/>
      </w:pPr>
      <w:r>
        <w:rPr/>
        <w:t>Bm7CNipBuTJ7dbSmNtJA2uYirDUSNXxk82yGF6eWpxmiVZ80BPSWZXVWijkhkI6eLdMMQbt3a6OHCn</w:t>
      </w:r>
    </w:p>
    <w:p>
      <w:pPr>
        <w:pStyle w:val="PreformattedText"/>
        <w:bidi w:val="0"/>
        <w:spacing w:before="0" w:after="0"/>
        <w:jc w:val="left"/>
        <w:rPr/>
      </w:pPr>
      <w:r>
        <w:rPr/>
        <w:t>q767zj8VldXVRtt9LaNFcq081UCtN0lkdnaORnxlnF3WBGTHkzLwjc5L/l1ly4gpyJpH0Z0OHyHIiE</w:t>
      </w:r>
    </w:p>
    <w:p>
      <w:pPr>
        <w:pStyle w:val="PreformattedText"/>
        <w:bidi w:val="0"/>
        <w:spacing w:before="0" w:after="0"/>
        <w:jc w:val="left"/>
        <w:rPr/>
      </w:pPr>
      <w:r>
        <w:rPr/>
        <w:t>M2qQjdvw8xjjjkEQihRGdYpMvwy/mRRMIzdSLNdrXbw2OTa5mZWFIKY1pnb4QkW7dJEKz8XRw9GqkS</w:t>
      </w:r>
    </w:p>
    <w:p>
      <w:pPr>
        <w:pStyle w:val="PreformattedText"/>
        <w:bidi w:val="0"/>
        <w:spacing w:before="0" w:after="0"/>
        <w:jc w:val="left"/>
        <w:rPr/>
      </w:pPr>
      <w:r>
        <w:rPr/>
        <w:t>aoUSsjQoQCjyKyqysOxbqzDEEnHXOcZACGGmdMHE5JTlEj1TVh5iywSTRqivOFnuQGZmMfTe2cYccg</w:t>
      </w:r>
    </w:p>
    <w:p>
      <w:pPr>
        <w:pStyle w:val="PreformattedText"/>
        <w:bidi w:val="0"/>
        <w:spacing w:before="0" w:after="0"/>
        <w:jc w:val="left"/>
        <w:rPr/>
      </w:pPr>
      <w:r>
        <w:rPr/>
        <w:t>gMo+PadZMlg9egmrGoUc3X8I5J0+iViWIPOGkmkDgRPSql8wXN1kUhe1bK2XPdpQAWBqzM2Q0xJJpe</w:t>
      </w:r>
    </w:p>
    <w:p>
      <w:pPr>
        <w:pStyle w:val="PreformattedText"/>
        <w:bidi w:val="0"/>
        <w:spacing w:before="0" w:after="0"/>
        <w:jc w:val="left"/>
        <w:rPr/>
      </w:pPr>
      <w:r>
        <w:rPr/>
        <w:t>kaat0WKZp5WJPThimjlJWCEsXkboIO7kKbEkdvcdWqNye8EzOzk9NhIXvG6rUyujyvHDDF13UrivBa</w:t>
      </w:r>
    </w:p>
    <w:p>
      <w:pPr>
        <w:pStyle w:val="PreformattedText"/>
        <w:bidi w:val="0"/>
        <w:spacing w:before="0" w:after="0"/>
        <w:jc w:val="left"/>
        <w:rPr/>
      </w:pPr>
      <w:r>
        <w:rPr/>
        <w:t>OFAUcHukjZ7KMbSLraACuoG5hawXOnmuVHvfqGOqM9e7KZLRLTqkRd5y7BkCO3MUMcaAc8CRe3WbMw</w:t>
      </w:r>
    </w:p>
    <w:p>
      <w:pPr>
        <w:pStyle w:val="PreformattedText"/>
        <w:bidi w:val="0"/>
        <w:spacing w:before="0" w:after="0"/>
        <w:jc w:val="left"/>
        <w:rPr/>
      </w:pPr>
      <w:r>
        <w:rPr/>
        <w:t>N6RusuwLXL3zhb+1/wD2lPSf0A+mvqH1x6i3N3SgpTTU9NA1tw3fcayKQUez0S3u7MGkLSAARhXd2+</w:t>
      </w:r>
    </w:p>
    <w:p>
      <w:pPr>
        <w:pStyle w:val="PreformattedText"/>
        <w:bidi w:val="0"/>
        <w:spacing w:before="0" w:after="0"/>
        <w:jc w:val="left"/>
        <w:rPr/>
      </w:pPr>
      <w:r>
        <w:rPr/>
        <w:t>/T/J30Hn9O+k8fDotLa6335V9qZvS/pbF6H9G5+JzVa9F5dzWyz4L/AO0J9XvVH14+q/q76leqtxq6</w:t>
      </w:r>
    </w:p>
    <w:p>
      <w:pPr>
        <w:pStyle w:val="PreformattedText"/>
        <w:bidi w:val="0"/>
        <w:spacing w:before="0" w:after="0"/>
        <w:jc w:val="left"/>
        <w:rPr/>
      </w:pPr>
      <w:r>
        <w:rPr/>
        <w:t>+r9R+pK07bBUyl/7r2OnllTadthAABihpeilwBl7j+rX6j9H+j8HozhcXB8P/l4V0rtv+l0n5g9Mek</w:t>
      </w:r>
    </w:p>
    <w:p>
      <w:pPr>
        <w:pStyle w:val="PreformattedText"/>
        <w:bidi w:val="0"/>
        <w:spacing w:before="0" w:after="0"/>
        <w:jc w:val="left"/>
        <w:rPr/>
      </w:pPr>
      <w:r>
        <w:rPr/>
        <w:t>+I9K8dn47O+rJxGTp3Kvy7MrnbaMu0/QLySdqN0gzsZCpACYg2sSpte1/d40+V1FBiBM+JbDEA80tj</w:t>
      </w:r>
    </w:p>
    <w:p>
      <w:pPr>
        <w:pStyle w:val="PreformattedText"/>
        <w:bidi w:val="0"/>
        <w:spacing w:before="0" w:after="0"/>
        <w:jc w:val="left"/>
        <w:rPr/>
      </w:pPr>
      <w:r>
        <w:rPr/>
        <w:t>01BBtdHulfWypHNtz1DfhY5jLUqqRNEuZjBSNjUzRgXJIMhYDIa5+VjlZADswnTwoMaZHf2ZYmyyz0</w:t>
      </w:r>
    </w:p>
    <w:p>
      <w:pPr>
        <w:pStyle w:val="PreformattedText"/>
        <w:bidi w:val="0"/>
        <w:spacing w:before="0" w:after="0"/>
        <w:jc w:val="left"/>
        <w:rPr/>
      </w:pPr>
      <w:r>
        <w:rPr/>
        <w:t>X043DdGp0SPePUWzemNpCOiRwxRU8ctdURhxlPUK8sZdyeAvd/DrBmxrk4lMRJ1YwWnSwu+Pg3yVpT</w:t>
      </w:r>
    </w:p>
    <w:p>
      <w:pPr>
        <w:pStyle w:val="PreformattedText"/>
        <w:bidi w:val="0"/>
        <w:spacing w:before="0" w:after="0"/>
        <w:jc w:val="left"/>
        <w:rPr/>
      </w:pPr>
      <w:r>
        <w:rPr/>
        <w:t>IVUeMe/TeyCX1v6Q2uNUaKp231NuUXSt/wAzbcJZ6astPYO+FDjED5K8ZaXjuXgmU+wy/wBv2Zb6OQ</w:t>
      </w:r>
    </w:p>
    <w:p>
      <w:pPr>
        <w:pStyle w:val="PreformattedText"/>
        <w:bidi w:val="0"/>
        <w:spacing w:before="0" w:after="0"/>
        <w:jc w:val="left"/>
        <w:rPr/>
      </w:pPr>
      <w:r>
        <w:rPr/>
        <w:t>Nx2ML4Fv0p2B6Klnh9QbBDDKxhqPTO8ba0cbISKelTq0EM80QxnmzqZmc5XLduvHcS4Th89rsrie54</w:t>
      </w:r>
    </w:p>
    <w:p>
      <w:pPr>
        <w:pStyle w:val="PreformattedText"/>
        <w:bidi w:val="0"/>
        <w:spacing w:before="0" w:after="0"/>
        <w:jc w:val="left"/>
        <w:rPr/>
      </w:pPr>
      <w:r>
        <w:rPr/>
        <w:t>YMcqc2rUrD/TLJVlqPUyEpGsFb9N6tdugpi5R3l3DfNvenVFB5ITkglVVmxtlrHlSsQI7SuNX6QUzp</w:t>
      </w:r>
    </w:p>
    <w:p>
      <w:pPr>
        <w:pStyle w:val="PreformattedText"/>
        <w:bidi w:val="0"/>
        <w:spacing w:before="0" w:after="0"/>
        <w:jc w:val="left"/>
        <w:rPr/>
      </w:pPr>
      <w:r>
        <w:rPr/>
        <w:t>YDzsWPaQ/zMstWhi/C+p/UlSlQTW/396TqcAsvTphPu0MX95RiL2XyxXjkspIxbWdVrh1Vxq0hv4S1</w:t>
      </w:r>
    </w:p>
    <w:p>
      <w:pPr>
        <w:pStyle w:val="PreformattedText"/>
        <w:bidi w:val="0"/>
        <w:spacing w:before="0" w:after="0"/>
        <w:jc w:val="left"/>
        <w:rPr/>
      </w:pPr>
      <w:r>
        <w:rPr/>
        <w:t>qGdivtNf1eaT7c9sWL0/6cFMAs9RuXrGlSfNU6se71U9MIzDkD+I6zSSC/Be/Haujhyy58ur3Ub7pT</w:t>
      </w:r>
    </w:p>
    <w:p>
      <w:pPr>
        <w:pStyle w:val="PreformattedText"/>
        <w:bidi w:val="0"/>
        <w:spacing w:before="0" w:after="0"/>
        <w:jc w:val="left"/>
        <w:rPr/>
      </w:pPr>
      <w:r>
        <w:rPr/>
        <w:t>xNBdNWFsyDep6KhqN5noJKyEw716K3TaSSucc345KVzBLlZY1O50ERsSriaRFx5bXV4fUyWBurTkZ9</w:t>
      </w:r>
    </w:p>
    <w:p>
      <w:pPr>
        <w:pStyle w:val="PreformattedText"/>
        <w:bidi w:val="0"/>
        <w:spacing w:before="0" w:after="0"/>
        <w:jc w:val="left"/>
        <w:rPr/>
      </w:pPr>
      <w:r>
        <w:rPr/>
        <w:t>LZN+Y6SP2v8AeUxujQ7jLXT1KyU53KmgWaneKZoZBUUEElDXdRGyyONPKoQeGxLDWlDkxUl6lUtM7L</w:t>
      </w:r>
    </w:p>
    <w:p>
      <w:pPr>
        <w:pStyle w:val="PreformattedText"/>
        <w:bidi w:val="0"/>
        <w:spacing w:before="0" w:after="0"/>
        <w:jc w:val="left"/>
        <w:rPr/>
      </w:pPr>
      <w:r>
        <w:rPr/>
        <w:t>iy6ioJLj8I1eoBUf359Oq6qkiSHc6WppdxSfI0qwvUwxiSpBFyzJVysFB7XjW5sNXP2GFaunn8JSis</w:t>
      </w:r>
    </w:p>
    <w:p>
      <w:pPr>
        <w:pStyle w:val="PreformattedText"/>
        <w:bidi w:val="0"/>
        <w:spacing w:before="0" w:after="0"/>
        <w:jc w:val="left"/>
        <w:rPr/>
      </w:pPr>
      <w:r>
        <w:rPr/>
        <w:t>X67Ef8Ze9BSioodrrYWWGvFC61FSiv0Vnj2MU0i5AAOWWjXJQQXdf/NkLKtgDeXhDpU2CQG/lkf3qE</w:t>
      </w:r>
    </w:p>
    <w:p>
      <w:pPr>
        <w:pStyle w:val="PreformattedText"/>
        <w:bidi w:val="0"/>
        <w:spacing w:before="0" w:after="0"/>
        <w:jc w:val="left"/>
        <w:rPr/>
      </w:pPr>
      <w:r>
        <w:rPr/>
        <w:t>PuPrOCOrTCIVM1J17Qqi1FXHOJYEVbQRmkSoeNWBaN27vOnxgucZ6DvkPyayD9WTv6HqldvO0bQsuE</w:t>
      </w:r>
    </w:p>
    <w:p>
      <w:pPr>
        <w:pStyle w:val="PreformattedText"/>
        <w:bidi w:val="0"/>
        <w:spacing w:before="0" w:after="0"/>
        <w:jc w:val="left"/>
        <w:rPr/>
      </w:pPr>
      <w:r>
        <w:rPr/>
        <w:t>m612xbVTtPBFNlWRbvCGrWjPDUzMyszKQWXJe3IrrbjA1mh0M52dvzRJ6VPt0/sZbnNun9n30I84Y/</w:t>
      </w:r>
    </w:p>
    <w:p>
      <w:pPr>
        <w:pStyle w:val="PreformattedText"/>
        <w:bidi w:val="0"/>
        <w:spacing w:before="0" w:after="0"/>
        <w:jc w:val="left"/>
        <w:rPr/>
      </w:pPr>
      <w:r>
        <w:rPr/>
        <w:t>gqap2iI9PokrtM5onkZMVYB5YJGUkXKsjfq13sZOivanznjBXEZR8Z1sisQhHIHLBgVNz2/busTb48</w:t>
      </w:r>
    </w:p>
    <w:p>
      <w:pPr>
        <w:pStyle w:val="PreformattedText"/>
        <w:bidi w:val="0"/>
        <w:spacing w:before="0" w:after="0"/>
        <w:jc w:val="left"/>
        <w:rPr/>
      </w:pPr>
      <w:r>
        <w:rPr/>
        <w:t>6sQAhR3GVIR07zFSgC4Nha36TweTb+n2+DqZLGmWakC+ceD2gAm9ub358W0SFAI3ERTkgm5uQvBxvw</w:t>
      </w:r>
    </w:p>
    <w:p>
      <w:pPr>
        <w:pStyle w:val="PreformattedText"/>
        <w:bidi w:val="0"/>
        <w:spacing w:before="0" w:after="0"/>
        <w:jc w:val="left"/>
        <w:rPr/>
      </w:pPr>
      <w:r>
        <w:rPr/>
        <w:t>PAP83wb+dHjtB9W+3LGKtvi5GWXGJI7QwFsS3BysPnwBpASBV/uyuVT6iwCOQhIUOWQ8cMpIJW9ymf</w:t>
      </w:r>
    </w:p>
    <w:p>
      <w:pPr>
        <w:pStyle w:val="PreformattedText"/>
        <w:bidi w:val="0"/>
        <w:spacing w:before="0" w:after="0"/>
        <w:jc w:val="left"/>
        <w:rPr/>
      </w:pPr>
      <w:r>
        <w:rPr/>
        <w:t>3+TpHYcjE6d4Tnf1XmEkIBJYcqCqqB3ZELbyLoPk92qsh59uXaHylCy//Zkveh7g7WDBiVzCXXxyeB</w:t>
      </w:r>
    </w:p>
    <w:p>
      <w:pPr>
        <w:pStyle w:val="PreformattedText"/>
        <w:bidi w:val="0"/>
        <w:spacing w:before="0" w:after="0"/>
        <w:jc w:val="left"/>
        <w:rPr/>
      </w:pPr>
      <w:r>
        <w:rPr/>
        <w:t>f5X99AUkAl9IqZXGlubrfa92Wx6MDB4QGCu12AYjLMMAoQWsgufAHnV2Ikg3tJBBUUKnVHpRVtEQty</w:t>
      </w:r>
    </w:p>
    <w:p>
      <w:pPr>
        <w:pStyle w:val="PreformattedText"/>
        <w:bidi w:val="0"/>
        <w:spacing w:before="0" w:after="0"/>
        <w:jc w:val="left"/>
        <w:rPr/>
      </w:pPr>
      <w:r>
        <w:rPr/>
        <w:t>VFzxjcEAWVjdX49ur17QswFggUWl6bLe8ANsgoK24W9hwAR9+bfbWvENsdjYSp619vVLy9PA2hIupF</w:t>
      </w:r>
    </w:p>
    <w:p>
      <w:pPr>
        <w:pStyle w:val="PreformattedText"/>
        <w:bidi w:val="0"/>
        <w:spacing w:before="0" w:after="0"/>
        <w:jc w:val="left"/>
        <w:rPr/>
      </w:pPr>
      <w:r>
        <w:rPr/>
        <w:t>+SACMbkWt+3yP/AJa38P2d+z5/2nNa9b2e+WzQXCi4HAF+QxyPJJvywvrdj7TefCUlrZ76/wC4kjpQ</w:t>
      </w:r>
    </w:p>
    <w:p>
      <w:pPr>
        <w:pStyle w:val="PreformattedText"/>
        <w:bidi w:val="0"/>
        <w:spacing w:before="0" w:after="0"/>
        <w:jc w:val="left"/>
        <w:rPr/>
      </w:pPr>
      <w:r>
        <w:rPr/>
        <w:t>LEc2BsAL/J4uLDw3j/bWlBvfhFjnFbj78i1/kNcefIsfk6thFHz4v5v82H3v8nRCbN+Qb8AccWvcG/</w:t>
      </w:r>
    </w:p>
    <w:p>
      <w:pPr>
        <w:pStyle w:val="PreformattedText"/>
        <w:bidi w:val="0"/>
        <w:spacing w:before="0" w:after="0"/>
        <w:jc w:val="left"/>
        <w:rPr/>
      </w:pPr>
      <w:r>
        <w:rPr/>
        <w:t>A0QmuTwLXJ4vfzxfn+miEz/Ufa4+3+nkaITP3sbX4NzcH4FueLaITLnx/sPv8A0A/c/wDbRCZe/wAg</w:t>
      </w:r>
    </w:p>
    <w:p>
      <w:pPr>
        <w:pStyle w:val="PreformattedText"/>
        <w:bidi w:val="0"/>
        <w:spacing w:before="0" w:after="0"/>
        <w:jc w:val="left"/>
        <w:rPr/>
      </w:pPr>
      <w:r>
        <w:rPr/>
        <w:t>D9xb+vxwL/8ArohMFvm/+lv/AJ6IQp7XPBIBNv3a1jdh44+2iESODci5JIDWt5HzwOSOPGiEQzKwYE</w:t>
      </w:r>
    </w:p>
    <w:p>
      <w:pPr>
        <w:pStyle w:val="PreformattedText"/>
        <w:bidi w:val="0"/>
        <w:spacing w:before="0" w:after="0"/>
        <w:jc w:val="left"/>
        <w:rPr/>
      </w:pPr>
      <w:r>
        <w:rPr/>
        <w:t>eL+GFyAfHI8/8ApY6pftGELB+ABYm9+b8XB9otiBbSzRFSXsAOwE8Emxt+q5B8D/volbMCvzipDkot</w:t>
      </w:r>
    </w:p>
    <w:p>
      <w:pPr>
        <w:pStyle w:val="PreformattedText"/>
        <w:bidi w:val="0"/>
        <w:spacing w:before="0" w:after="0"/>
        <w:jc w:val="left"/>
        <w:rPr/>
      </w:pPr>
      <w:r>
        <w:rPr/>
        <w:t>8AAcf6HG544Xj7avFECukrhwJ/Yef6+RwP2FuNTCYOb2sbi/Pk/PHzohMPJ58W/oWN7eD4H3+NEJnn</w:t>
      </w:r>
    </w:p>
    <w:p>
      <w:pPr>
        <w:pStyle w:val="PreformattedText"/>
        <w:bidi w:val="0"/>
        <w:spacing w:before="0" w:after="0"/>
        <w:jc w:val="left"/>
        <w:rPr/>
      </w:pPr>
      <w:r>
        <w:rPr/>
        <w:t>9rAWBIvz9yfPzohMA85X4HHgfP7+fgD/6NEJhPPyP6/a/AF/B50QmXFuP3Pyb5efi1x/8Ac0QmC4HB</w:t>
      </w:r>
    </w:p>
    <w:p>
      <w:pPr>
        <w:pStyle w:val="PreformattedText"/>
        <w:bidi w:val="0"/>
        <w:spacing w:before="0" w:after="0"/>
        <w:jc w:val="left"/>
        <w:rPr/>
      </w:pPr>
      <w:r>
        <w:rPr/>
        <w:t>N/n5P7nIfGiEznmxHn7uLj7c/A/20Qm+RYHyebcXBHPcfg2v5++iECLeb38HyQD8cD786IQRA+L/AD</w:t>
      </w:r>
    </w:p>
    <w:p>
      <w:pPr>
        <w:pStyle w:val="PreformattedText"/>
        <w:bidi w:val="0"/>
        <w:spacing w:before="0" w:after="0"/>
        <w:jc w:val="left"/>
        <w:rPr/>
      </w:pPr>
      <w:r>
        <w:rPr/>
        <w:t>cc3/fn+miE1f4Xn9jcE8EfHz/T40QmefHIsCfA8eSD/wDVfRCbJOR+3BsLA3IP9T86ITQufFuPJA5F</w:t>
      </w:r>
    </w:p>
    <w:p>
      <w:pPr>
        <w:pStyle w:val="PreformattedText"/>
        <w:bidi w:val="0"/>
        <w:spacing w:before="0" w:after="0"/>
        <w:jc w:val="left"/>
        <w:rPr/>
      </w:pPr>
      <w:r>
        <w:rPr/>
        <w:t>zfxwMr2tohPgroXLVlQwJhZqyRyzGyKwkYMMbWNhHextf7Nr4ZlI8N7n2PFvVDulh0IVgjlZLu8nIu</w:t>
      </w:r>
    </w:p>
    <w:p>
      <w:pPr>
        <w:pStyle w:val="PreformattedText"/>
        <w:bidi w:val="0"/>
        <w:spacing w:before="0" w:after="0"/>
        <w:jc w:val="left"/>
        <w:rPr/>
      </w:pPr>
      <w:r>
        <w:rPr/>
        <w:t>uaqwsI7GyMyhfgWH+XWd+g+c1ZeifI/wAY+yngMgxABvcDuc5FQ4BGSC/m1r/PGqpVEEiNmZFQSMWL</w:t>
      </w:r>
    </w:p>
    <w:p>
      <w:pPr>
        <w:pStyle w:val="PreformattedText"/>
        <w:bidi w:val="0"/>
        <w:spacing w:before="0" w:after="0"/>
        <w:jc w:val="left"/>
        <w:rPr/>
      </w:pPr>
      <w:r>
        <w:rPr/>
        <w:t>3aRUuxUrILqbgc3/AP0baIRCQGYPGGu3+K7PmSov00DXuqjwbX5X+bRCOVLI6EMVyBUMCz5TKxP5Zt</w:t>
      </w:r>
    </w:p>
    <w:p>
      <w:pPr>
        <w:pStyle w:val="PreformattedText"/>
        <w:bidi w:val="0"/>
        <w:spacing w:before="0" w:after="0"/>
        <w:jc w:val="left"/>
        <w:rPr/>
      </w:pPr>
      <w:r>
        <w:rPr/>
        <w:t>j7bBiCL4nHt1Zj74DvGm9QkogrcLuzgtwojZLK5LYpdibNw12sB+oa3YXWwzezKWFAgdGkp2vdsXAM</w:t>
      </w:r>
    </w:p>
    <w:p>
      <w:pPr>
        <w:pStyle w:val="PreformattedText"/>
        <w:bidi w:val="0"/>
        <w:spacing w:before="0" w:after="0"/>
        <w:jc w:val="left"/>
        <w:rPr/>
      </w:pPr>
      <w:r>
        <w:rPr/>
        <w:t>rEe1mkZRzl2pgByotc3P6sddFCQw+M5zLRKky0do3UNJGySMSWsgYBUYAWtn4IIyx+44bXQTqflORl</w:t>
      </w:r>
    </w:p>
    <w:p>
      <w:pPr>
        <w:pStyle w:val="PreformattedText"/>
        <w:bidi w:val="0"/>
        <w:spacing w:before="0" w:after="0"/>
        <w:jc w:val="left"/>
        <w:rPr/>
      </w:pPr>
      <w:r>
        <w:rPr/>
        <w:t>2NdAurlnUH08vUtBKbEkNawOTG1he17DlrfOuqgJoVvOBxLgBmHj/Cd5+hdrkCRZRgdRVlNsAAXFyA</w:t>
      </w:r>
    </w:p>
    <w:p>
      <w:pPr>
        <w:pStyle w:val="PreformattedText"/>
        <w:bidi w:val="0"/>
        <w:spacing w:before="0" w:after="0"/>
        <w:jc w:val="left"/>
        <w:rPr/>
      </w:pPr>
      <w:r>
        <w:rPr/>
        <w:t>Rf8ASeP3y11uHx6QLnIdjbDuM6N2XbgoQhACVsy37m+eSDwuPk+e7W5LJJiBqB33aTiGixHaGt83F+</w:t>
      </w:r>
    </w:p>
    <w:p>
      <w:pPr>
        <w:pStyle w:val="PreformattedText"/>
        <w:bidi w:val="0"/>
        <w:spacing w:before="0" w:after="0"/>
        <w:jc w:val="left"/>
        <w:rPr/>
      </w:pPr>
      <w:r>
        <w:rPr/>
        <w:t>PbY35C/b5OrJcvQfKF1FDdRwBbnIW8kBTYEGx+/P8AFokyvt92vJWNr8MbWPt5vwSC3/06z5QPVm1r</w:t>
      </w:r>
    </w:p>
    <w:p>
      <w:pPr>
        <w:pStyle w:val="PreformattedText"/>
        <w:bidi w:val="0"/>
        <w:spacing w:before="0" w:after="0"/>
        <w:jc w:val="left"/>
        <w:rPr/>
      </w:pPr>
      <w:r>
        <w:rPr/>
        <w:t>74Tn31Xtrxq64q9gXjOHlnNlLC32HI/m41yc2Ohq7zHR9wpHLOdN7DRTzKVGIF1NibEXDFnDC5U82+</w:t>
      </w:r>
    </w:p>
    <w:p>
      <w:pPr>
        <w:pStyle w:val="PreformattedText"/>
        <w:bidi w:val="0"/>
        <w:spacing w:before="0" w:after="0"/>
        <w:jc w:val="left"/>
        <w:rPr/>
      </w:pPr>
      <w:r>
        <w:rPr/>
        <w:t>2svT4S+yDs32yDT1boSQ5AIUhTZiSFHGF/Zbk+DdeNEcNRBoMYGnrrtGB7SBgzG4BHkBE+fm3N8tWH</w:t>
      </w:r>
    </w:p>
    <w:p>
      <w:pPr>
        <w:pStyle w:val="PreformattedText"/>
        <w:bidi w:val="0"/>
        <w:spacing w:before="0" w:after="0"/>
        <w:jc w:val="left"/>
        <w:rPr/>
      </w:pPr>
      <w:r>
        <w:rPr/>
        <w:t>tbkcvWWhgxYO21SzvT+M6IV8I5Km1mYcDiO/nI8jxfj9OrMVg2enZlZa7o8ns/Rlv7ZQiRY7kqOci4</w:t>
      </w:r>
    </w:p>
    <w:p>
      <w:pPr>
        <w:pStyle w:val="PreformattedText"/>
        <w:bidi w:val="0"/>
        <w:spacing w:before="0" w:after="0"/>
        <w:jc w:val="left"/>
        <w:rPr/>
      </w:pPr>
      <w:r>
        <w:rPr/>
        <w:t>CgO3gLY9qcWH763KKA7o0fX2y9gRcAZWux7sSBza+V/wCumkWKu9jI7ue2qIu5WJIb9N/BHuuRkbj7</w:t>
      </w:r>
    </w:p>
    <w:p>
      <w:pPr>
        <w:pStyle w:val="PreformattedText"/>
        <w:bidi w:val="0"/>
        <w:spacing w:before="0" w:after="0"/>
        <w:jc w:val="left"/>
        <w:rPr/>
      </w:pPr>
      <w:r>
        <w:rPr/>
        <w:t>cjV6VS7Sh2oAXqEpT1X6eNTHKWQliXzAIBsVYAC/3HH9F0xoitMzNbAgn5TzI/tOfTcbjtVdLHDeRF</w:t>
      </w:r>
    </w:p>
    <w:p>
      <w:pPr>
        <w:pStyle w:val="PreformattedText"/>
        <w:bidi w:val="0"/>
        <w:spacing w:before="0" w:after="0"/>
        <w:jc w:val="left"/>
        <w:rPr/>
      </w:pPr>
      <w:r>
        <w:rPr/>
        <w:t>dQihmjAxZ1Yq4HcVyF/JPtGloEgkdJiybCh7W/6X4z5Jf7bnoqPZN/qJelgTUOrFizKyqshLSMTxJk</w:t>
      </w:r>
    </w:p>
    <w:p>
      <w:pPr>
        <w:pStyle w:val="PreformattedText"/>
        <w:bidi w:val="0"/>
        <w:spacing w:before="0" w:after="0"/>
        <w:jc w:val="left"/>
        <w:rPr/>
      </w:pPr>
      <w:r>
        <w:rPr/>
        <w:t>MFAF/uNUOAuUX0aW8I5DDm0lT5+tPMarRzcmVgFXLsx6WJvbICxaMDgi5t+rWibHNnx07avGRurwIC</w:t>
      </w:r>
    </w:p>
    <w:p>
      <w:pPr>
        <w:pStyle w:val="PreformattedText"/>
        <w:bidi w:val="0"/>
        <w:spacing w:before="0" w:after="0"/>
        <w:jc w:val="left"/>
        <w:rPr/>
      </w:pPr>
      <w:r>
        <w:rPr/>
        <w:t>hAcj3dMEI6tfm/JJ4Y/b+uiJJb6ZWJpomDchUWPBr2cMLN+YbCwLEi3jVHFVoWxQlmEjX17p159OlV</w:t>
      </w:r>
    </w:p>
    <w:p>
      <w:pPr>
        <w:pStyle w:val="PreformattedText"/>
        <w:bidi w:val="0"/>
        <w:spacing w:before="0" w:after="0"/>
        <w:jc w:val="left"/>
        <w:rPr/>
      </w:pPr>
      <w:r>
        <w:rPr/>
        <w:t>+g5DO8amORllzuYSF6jG/wCYgyXlb2/h1w8tg39L8J28OrS1mdv+hCV6eYkJWVGsgEpLm3cjDyC1rh</w:t>
      </w:r>
    </w:p>
    <w:p>
      <w:pPr>
        <w:pStyle w:val="PreformattedText"/>
        <w:bidi w:val="0"/>
        <w:spacing w:before="0" w:after="0"/>
        <w:jc w:val="left"/>
        <w:rPr/>
      </w:pPr>
      <w:r>
        <w:rPr/>
        <w:t>hx+nWNhTGb8JvGu+/NOsvS75SU6mS5jkWQsLhuriHn7lNmDFVC+CvOq8ppbra5rBYFSOq+TOh9hkGK</w:t>
      </w:r>
    </w:p>
    <w:p>
      <w:pPr>
        <w:pStyle w:val="PreformattedText"/>
        <w:bidi w:val="0"/>
        <w:spacing w:before="0" w:after="0"/>
        <w:jc w:val="left"/>
        <w:rPr/>
      </w:pPr>
      <w:r>
        <w:rPr/>
        <w:t>FY1sqxy4NISQXOTArypa+VmBsbdwGOs7A0d9ptUBQNI2l0bMUVAyOhJdUDBrMkoHCm3N+3jEcjWKXK</w:t>
      </w:r>
    </w:p>
    <w:p>
      <w:pPr>
        <w:pStyle w:val="PreformattedText"/>
        <w:bidi w:val="0"/>
        <w:spacing w:before="0" w:after="0"/>
        <w:jc w:val="left"/>
        <w:rPr/>
      </w:pPr>
      <w:r>
        <w:rPr/>
        <w:t>wA35QJY+3tM8f/ALNcVCFSXTpyM4DFFUAqCObjj/3tVZDua8I5FipKKEAIGVgHNktYyHJGsSgJsXN7</w:t>
      </w:r>
    </w:p>
    <w:p>
      <w:pPr>
        <w:pStyle w:val="PreformattedText"/>
        <w:bidi w:val="0"/>
        <w:spacing w:before="0" w:after="0"/>
        <w:jc w:val="left"/>
        <w:rPr/>
      </w:pPr>
      <w:r>
        <w:rPr/>
        <w:t>njwONTisljfLUhjpXbaSyB1jKJk6BRhdlFiRdmsVsZRfxiCTq9Op+Uzb622ku9NS9SviLKIY3OK8k3</w:t>
      </w:r>
    </w:p>
    <w:p>
      <w:pPr>
        <w:pStyle w:val="PreformattedText"/>
        <w:bidi w:val="0"/>
        <w:spacing w:before="0" w:after="0"/>
        <w:jc w:val="left"/>
        <w:rPr/>
      </w:pPr>
      <w:r>
        <w:rPr/>
        <w:t>YkLmgNwGIyHdzf9Or07QmTjAFS9M7L9NIRSwqznuZcWxKhgMCpI8524PxzrpYAKBqiomEKShAG7S7d</w:t>
      </w:r>
    </w:p>
    <w:p>
      <w:pPr>
        <w:pStyle w:val="PreformattedText"/>
        <w:bidi w:val="0"/>
        <w:spacing w:before="0" w:after="0"/>
        <w:jc w:val="left"/>
        <w:rPr/>
      </w:pPr>
      <w:r>
        <w:rPr/>
        <w:t>nlZ+kvxG+VsCQgK2fua4vb/Q+7WpNS33TM9r6wDrL09MQ5KhtdVYMHupLKpxCXI5uTbx5/8ANrRjsB</w:t>
      </w:r>
    </w:p>
    <w:p>
      <w:pPr>
        <w:pStyle w:val="PreformattedText"/>
        <w:bidi w:val="0"/>
        <w:spacing w:before="0" w:after="0"/>
        <w:jc w:val="left"/>
        <w:rPr/>
      </w:pPr>
      <w:r>
        <w:rPr/>
        <w:t>iBvOe50gqRv9KWpTU5xIAF7rkRkOATYZG11FyP+2t+NdIHtXK9tjdCPVNBZrG5J82UgKBx3H5BP+mr</w:t>
      </w:r>
    </w:p>
    <w:p>
      <w:pPr>
        <w:pStyle w:val="PreformattedText"/>
        <w:bidi w:val="0"/>
        <w:spacing w:before="0" w:after="0"/>
        <w:jc w:val="left"/>
        <w:rPr/>
      </w:pPr>
      <w:r>
        <w:rPr/>
        <w:t>ACSBupkyTwUxsCQT7fi1g1rXA9t+eNOAW6HSJFC7reHyQFBc8kng2BVRYKWAI4Njx+40+4pSSxELF1</w:t>
      </w:r>
    </w:p>
    <w:p>
      <w:pPr>
        <w:pStyle w:val="PreformattedText"/>
        <w:bidi w:val="0"/>
        <w:spacing w:before="0" w:after="0"/>
        <w:jc w:val="left"/>
        <w:rPr/>
      </w:pPr>
      <w:r>
        <w:rPr/>
        <w:t>e88gf+LzOV/s7b7QPA9RTVUqL+DqZFEdZNErVHSjC2YTgwwmLnghjqnPWgqBvNfCf5qsDuJ+edu1ZJ</w:t>
      </w:r>
    </w:p>
    <w:p>
      <w:pPr>
        <w:pStyle w:val="PreformattedText"/>
        <w:bidi w:val="0"/>
        <w:spacing w:before="0" w:after="0"/>
        <w:jc w:val="left"/>
        <w:rPr/>
      </w:pPr>
      <w:r>
        <w:rPr/>
        <w:t>Uer6KImCkNZM8MpKMsNPMFaHNgSQgU4h/IJZu7WBSARc9E52AHQwmkWaKvVRJiY13qNltmHkp5mo5b</w:t>
      </w:r>
    </w:p>
    <w:p>
      <w:pPr>
        <w:pStyle w:val="PreformattedText"/>
        <w:bidi w:val="0"/>
        <w:spacing w:before="0" w:after="0"/>
        <w:jc w:val="left"/>
        <w:rPr/>
      </w:pPr>
      <w:r>
        <w:rPr/>
        <w:t>XtkxZ188Yt26p4kWxrpLuHYqpJlfeoKkSTep40yEjVdNC2UjnCCiTqlkZv8JT3L4sVXu7tSdilxne1</w:t>
      </w:r>
    </w:p>
    <w:p>
      <w:pPr>
        <w:pStyle w:val="PreformattedText"/>
        <w:bidi w:val="0"/>
        <w:spacing w:before="0" w:after="0"/>
        <w:jc w:val="left"/>
        <w:rPr/>
      </w:pPr>
      <w:r>
        <w:rPr/>
        <w:t>yb6Y5dbpUXpTaDIVjpdn3z1DVwTKESKrrKJ2gZHIyZPwSqqKw8zHxpQ+xWtOporK3IxJYKp++IvpLB</w:t>
      </w:r>
    </w:p>
    <w:p>
      <w:pPr>
        <w:pStyle w:val="PreformattedText"/>
        <w:bidi w:val="0"/>
        <w:spacing w:before="0" w:after="0"/>
        <w:jc w:val="left"/>
        <w:rPr/>
      </w:pPr>
      <w:r>
        <w:rPr/>
        <w:t>HPXb/Uz9YTwbEHo5YWKz1VVWb9QxyIVBIDLRRSG/yefcuq+OJ9SwvSb5Zo9HpeetPd2va7Us96Kkn9</w:t>
      </w:r>
    </w:p>
    <w:p>
      <w:pPr>
        <w:pStyle w:val="PreformattedText"/>
        <w:bidi w:val="0"/>
        <w:spacing w:before="0" w:after="0"/>
        <w:jc w:val="left"/>
        <w:rPr/>
      </w:pPr>
      <w:r>
        <w:rPr/>
        <w:t>H1s5KJC+9k08Lyuspj3WarjdJMltnGovkCf39q6xtYv3sijm+NUZ0gFJyYyuoLEXrK6x7TE8Mxan9K</w:t>
      </w:r>
    </w:p>
    <w:p>
      <w:pPr>
        <w:pStyle w:val="PreformattedText"/>
        <w:bidi w:val="0"/>
        <w:spacing w:before="0" w:after="0"/>
        <w:jc w:val="left"/>
        <w:rPr/>
      </w:pPr>
      <w:r>
        <w:rPr/>
        <w:t>UzMsePWWSs/Gs5KiyojO3IHlVY+7U4OVR84mUBh0KrLU9FVctJsW+1KVAjjiqdqq44UYCRYdtjgp2Y</w:t>
      </w:r>
    </w:p>
    <w:p>
      <w:pPr>
        <w:pStyle w:val="PreformattedText"/>
        <w:bidi w:val="0"/>
        <w:spacing w:before="0" w:after="0"/>
        <w:jc w:val="left"/>
        <w:rPr/>
      </w:pPr>
      <w:r>
        <w:rPr/>
        <w:t>iQ3ZH6TC/wAceFvlkyiio07S3BbWANOoyY+oHNJR7TWNSxSbT+Bp92pIZxdZKiSFqPdzKsty4NTH+X</w:t>
      </w:r>
    </w:p>
    <w:p>
      <w:pPr>
        <w:pStyle w:val="PreformattedText"/>
        <w:bidi w:val="0"/>
        <w:spacing w:before="0" w:after="0"/>
        <w:jc w:val="left"/>
        <w:rPr/>
      </w:pPr>
      <w:r>
        <w:rPr/>
        <w:t>Y85MVW1tJiKv2TtL3xCrZdJkx3ottsWx7NQosf4jZ9yh/DzqsMEcdRt1VVpOzk5MVkUuh+8Yy+2nxt</w:t>
      </w:r>
    </w:p>
    <w:p>
      <w:pPr>
        <w:pStyle w:val="PreformattedText"/>
        <w:bidi w:val="0"/>
        <w:spacing w:before="0" w:after="0"/>
        <w:jc w:val="left"/>
        <w:rPr/>
      </w:pPr>
      <w:r>
        <w:rPr/>
        <w:t>pQ5CeXUsRhbpj07ziGmWOj2HeJ5opoKtNhfrShREgen3mRGkYG1iMVUkDkr/AJtdFcoy5HIHJy6Zzc</w:t>
      </w:r>
    </w:p>
    <w:p>
      <w:pPr>
        <w:pStyle w:val="PreformattedText"/>
        <w:bidi w:val="0"/>
        <w:spacing w:before="0" w:after="0"/>
        <w:jc w:val="left"/>
        <w:rPr/>
      </w:pPr>
      <w:r>
        <w:rPr/>
        <w:t>oVULad+aKfpQFXaNk2WodIqeP1Nu1fJURRM8USJs1LEqtk3BaORQRax1HFWoLL2m7UjhApVbHezfum</w:t>
      </w:r>
    </w:p>
    <w:p>
      <w:pPr>
        <w:pStyle w:val="PreformattedText"/>
        <w:bidi w:val="0"/>
        <w:spacing w:before="0" w:after="0"/>
        <w:jc w:val="left"/>
        <w:rPr/>
      </w:pPr>
      <w:r>
        <w:rPr/>
        <w:t>Wx0IovWuyh5LU89dsUrMY0mkjaaWgqwqQKWuCGhZLXBVirHXPe9DKev+06WNq0uOVWk+2ndY/wDxlX</w:t>
      </w:r>
    </w:p>
    <w:p>
      <w:pPr>
        <w:pStyle w:val="PreformattedText"/>
        <w:bidi w:val="0"/>
        <w:spacing w:before="0" w:after="0"/>
        <w:jc w:val="left"/>
        <w:rPr/>
      </w:pPr>
      <w:r>
        <w:rPr/>
        <w:t>VFWhen231BVyssDLhJtKtvtNWxN1CC0zR1HUHywZh3LrPnTVhKgDVp+9ZuwMPWaqOhS39UurZat6fc</w:t>
      </w:r>
    </w:p>
    <w:p>
      <w:pPr>
        <w:pStyle w:val="PreformattedText"/>
        <w:bidi w:val="0"/>
        <w:spacing w:before="0" w:after="0"/>
        <w:jc w:val="left"/>
        <w:rPr/>
      </w:pPr>
      <w:r>
        <w:rPr/>
        <w:t>NgpEqUnejm9J0ks4SWSkZ6Osrmo6ooyXMc1NV06qmIzDMy49rHlO7BMnshgZ0l5nVL7OmdI7QVj2P1</w:t>
      </w:r>
    </w:p>
    <w:p>
      <w:pPr>
        <w:pStyle w:val="PreformattedText"/>
        <w:bidi w:val="0"/>
        <w:spacing w:before="0" w:after="0"/>
        <w:jc w:val="left"/>
        <w:rPr/>
      </w:pPr>
      <w:r>
        <w:rPr/>
        <w:t>LDPPKiz+p6WVHp3/PZMairkjhjcAfhCxZlFrZNyba5L7ujjmVVnWxkojAiyzyP7kBHhVUksdEU2iGC</w:t>
      </w:r>
    </w:p>
    <w:p>
      <w:pPr>
        <w:pStyle w:val="PreformattedText"/>
        <w:bidi w:val="0"/>
        <w:spacing w:before="0" w:after="0"/>
        <w:jc w:val="left"/>
        <w:rPr/>
      </w:pPr>
      <w:r>
        <w:rPr/>
        <w:t>Tpq0KVdZV19Rt34OZGyvKWkYi2I/L/y6sx1166v/AEsMrDUCDuo/4xk9fUa0/p6KqoyjkxbbSQM0xa</w:t>
      </w:r>
    </w:p>
    <w:p>
      <w:pPr>
        <w:pStyle w:val="PreformattedText"/>
        <w:bidi w:val="0"/>
        <w:spacing w:before="0" w:after="0"/>
        <w:jc w:val="left"/>
        <w:rPr/>
      </w:pPr>
      <w:r>
        <w:rPr/>
        <w:t>no9x27eKadKaaNALxt+DXNFsIm4vzq1QXNd1St9hflY7bduVHuse0VsNMyVEvq3bGmLyhqYS7bKrxx</w:t>
      </w:r>
    </w:p>
    <w:p>
      <w:pPr>
        <w:pStyle w:val="PreformattedText"/>
        <w:bidi w:val="0"/>
        <w:spacing w:before="0" w:after="0"/>
        <w:jc w:val="left"/>
        <w:rPr/>
      </w:pPr>
      <w:r>
        <w:rPr/>
        <w:t>ZKFeOKKCsrF8AkqRdhp0XSwDHsrK3ybil3Yj92ct+nNroKreJfTjO8NP6p9JesPRxkrCvTO6+mt3rV</w:t>
      </w:r>
    </w:p>
    <w:p>
      <w:pPr>
        <w:pStyle w:val="PreformattedText"/>
        <w:bidi w:val="0"/>
        <w:spacing w:before="0" w:after="0"/>
        <w:jc w:val="left"/>
        <w:rPr/>
      </w:pPr>
      <w:r>
        <w:rPr/>
        <w:t>2CvkyBKzpS1NCmVhdVZW7dbuJVR6nMObJjcN+0vNMWAlsmXE3KjKy/s9kzifcdvq6Ld9uqamJ0fcNu</w:t>
      </w:r>
    </w:p>
    <w:p>
      <w:pPr>
        <w:pStyle w:val="PreformattedText"/>
        <w:bidi w:val="0"/>
        <w:spacing w:before="0" w:after="0"/>
        <w:jc w:val="left"/>
        <w:rPr/>
      </w:pPr>
      <w:r>
        <w:rPr/>
        <w:t>p3qZM3tDue3s+17mStu21ZRyH7jrfOu2mQFSpO05AxkPrC7t/Mu5klimqIiLPIkhlZywwZHELMERlx</w:t>
      </w:r>
    </w:p>
    <w:p>
      <w:pPr>
        <w:pStyle w:val="PreformattedText"/>
        <w:bidi w:val="0"/>
        <w:spacing w:before="0" w:after="0"/>
        <w:jc w:val="left"/>
        <w:rPr/>
      </w:pPr>
      <w:r>
        <w:rPr/>
        <w:t>4clcivk6rpGAPUy7UU0gnYefPxls+lfXBhnhDzNDJKUGSEdGKR8g8dQPdE+SsLj9LY+3WLNgDqbG1T</w:t>
      </w:r>
    </w:p>
    <w:p>
      <w:pPr>
        <w:pStyle w:val="PreformattedText"/>
        <w:bidi w:val="0"/>
        <w:spacing w:before="0" w:after="0"/>
        <w:jc w:val="left"/>
        <w:rPr/>
      </w:pPr>
      <w:r>
        <w:rPr/>
        <w:t>r8HxhFcxnVvor16hSINPGosUnQgyWSRTjHye0M3nHyMv665Gbh6vbz5+2eg4fjFO96gJ0jsXq9J5zK</w:t>
      </w:r>
    </w:p>
    <w:p>
      <w:pPr>
        <w:pStyle w:val="PreformattedText"/>
        <w:bidi w:val="0"/>
        <w:spacing w:before="0" w:after="0"/>
        <w:jc w:val="left"/>
        <w:rPr/>
      </w:pPr>
      <w:r>
        <w:rPr/>
        <w:t>SqVSRPMMMZI6mjlQQVGaYqshVJCGVrNjb3ldc7Ng5dvGdBM/P0lpbVuMVQsVNM8wDRj8DNLIJmmhjD</w:t>
      </w:r>
    </w:p>
    <w:p>
      <w:pPr>
        <w:pStyle w:val="PreformattedText"/>
        <w:bidi w:val="0"/>
        <w:spacing w:before="0" w:after="0"/>
        <w:jc w:val="left"/>
        <w:rPr/>
      </w:pPr>
      <w:r>
        <w:rPr/>
        <w:t>yKZZCuSv1GVJFcG6MfjBdYmxUetTbrsDfUYqinjo0NJVsxWmqOpLE6LNN+FqadepKkqv+fT9JUfghQ</w:t>
      </w:r>
    </w:p>
    <w:p>
      <w:pPr>
        <w:pStyle w:val="PreformattedText"/>
        <w:bidi w:val="0"/>
        <w:spacing w:before="0" w:after="0"/>
        <w:jc w:val="left"/>
        <w:rPr/>
      </w:pPr>
      <w:r>
        <w:rPr/>
        <w:t>0OaNlkuoKWq6fCWrl0MAdxJJu26y11BE1QVM5MNDM9Kt4qlaUrLQV0NyW/DiB1LMCXBy7tImI7Fepj</w:t>
      </w:r>
    </w:p>
    <w:p>
      <w:pPr>
        <w:pStyle w:val="PreformattedText"/>
        <w:bidi w:val="0"/>
        <w:spacing w:before="0" w:after="0"/>
        <w:jc w:val="left"/>
        <w:rPr/>
      </w:pPr>
      <w:r>
        <w:rPr/>
        <w:t>5Mi6WHfcike7dGaoWVTJQVEbNJ0g5dJYXQIEQOMbSlmb3MUZvnVx4fUAfaXeV4s+liGbkb+Mkmzbyw</w:t>
      </w:r>
    </w:p>
    <w:p>
      <w:pPr>
        <w:pStyle w:val="PreformattedText"/>
        <w:bidi w:val="0"/>
        <w:spacing w:before="0" w:after="0"/>
        <w:jc w:val="left"/>
        <w:rPr/>
      </w:pPr>
      <w:r>
        <w:rPr/>
        <w:t>ZafKFyslT0ZOqpiqKuUBxTYlh/y89Ki8N7JY79us+XCADQnW4fOSw3F/W89f5pb217xNS0LbrFUyFH</w:t>
      </w:r>
    </w:p>
    <w:p>
      <w:pPr>
        <w:pStyle w:val="PreformattedText"/>
        <w:bidi w:val="0"/>
        <w:spacing w:before="0" w:after="0"/>
        <w:jc w:val="left"/>
        <w:rPr/>
      </w:pPr>
      <w:r>
        <w:rPr/>
        <w:t>b8TU086I8kG4RSJEtWC698TyNaaxuVuzDIa5mXh6NDz/ANTuYOKG5cGv5ZaXpn1fJWdWnq0VtwmqCY</w:t>
      </w:r>
    </w:p>
    <w:p>
      <w:pPr>
        <w:pStyle w:val="PreformattedText"/>
        <w:bidi w:val="0"/>
        <w:spacing w:before="0" w:after="0"/>
        <w:jc w:val="left"/>
        <w:rPr/>
      </w:pPr>
      <w:r>
        <w:rPr/>
        <w:t>3jnKqaaCFpowsUhDQ1CiKoW5/LYMuuZkxNiJ0jadFVV9JU7GXbsddClA1bFU/jI/w0Blpx2TyJ0QFm</w:t>
      </w:r>
    </w:p>
    <w:p>
      <w:pPr>
        <w:pStyle w:val="PreformattedText"/>
        <w:bidi w:val="0"/>
        <w:spacing w:before="0" w:after="0"/>
        <w:jc w:val="left"/>
        <w:rPr/>
      </w:pPr>
      <w:r>
        <w:rPr/>
        <w:t>jTG6TMigyNe1o8QctVqetcpjFlsA77yxdq3hRHThGVEQYyDgvmQLQ+LAqHuuN7Ffc2qzjY0HPZMoyF</w:t>
      </w:r>
    </w:p>
    <w:p>
      <w:pPr>
        <w:pStyle w:val="PreformattedText"/>
        <w:bidi w:val="0"/>
        <w:spacing w:before="0" w:after="0"/>
        <w:jc w:val="left"/>
        <w:rPr/>
      </w:pPr>
      <w:r>
        <w:rPr/>
        <w:t>Rajcy0tkqpZnM/Xu3TWB1mu/SQEnA2I72XnKxP8WmUMuwG0yORVd8uX01PHNJQ06MzQCVJag5e+BAR</w:t>
      </w:r>
    </w:p>
    <w:p>
      <w:pPr>
        <w:pStyle w:val="PreformattedText"/>
        <w:bidi w:val="0"/>
        <w:spacing w:before="0" w:after="0"/>
        <w:jc w:val="left"/>
        <w:rPr/>
      </w:pPr>
      <w:r>
        <w:rPr/>
        <w:t>14mjAzYMq8tcErq9ASRQupy8zBVNdqdKbZtFJFS/3lSymerdUurOWYl0ktIt2BchW58dvju9u5OHTT</w:t>
      </w:r>
    </w:p>
    <w:p>
      <w:pPr>
        <w:pStyle w:val="PreformattedText"/>
        <w:bidi w:val="0"/>
        <w:spacing w:before="0" w:after="0"/>
        <w:jc w:val="left"/>
        <w:rPr/>
      </w:pPr>
      <w:r>
        <w:rPr/>
        <w:t>6zUW+j4Th5eMyMxxZBpERVU251QljjMRmZnVoUmYXprpLHc4f8vjIjB3ub9RVxbtZqcgGO2bowmjEc</w:t>
      </w:r>
    </w:p>
    <w:p>
      <w:pPr>
        <w:pStyle w:val="PreformattedText"/>
        <w:bidi w:val="0"/>
        <w:spacing w:before="0" w:after="0"/>
        <w:jc w:val="left"/>
        <w:rPr/>
      </w:pPr>
      <w:r>
        <w:rPr/>
        <w:t>agAE12vthdTW7ntskaGeHbY6goxpo2iU0tnW6SRSIC+djiVFzkx1lxjVqqtjHC48y3RyFf4xNTb/AJ</w:t>
      </w:r>
    </w:p>
    <w:p>
      <w:pPr>
        <w:pStyle w:val="PreformattedText"/>
        <w:bidi w:val="0"/>
        <w:spacing w:before="0" w:after="0"/>
        <w:jc w:val="left"/>
        <w:rPr/>
      </w:pPr>
      <w:r>
        <w:rPr/>
        <w:t>s0yVjuZhVNYMI2BMirMobG7RhhHZf0/wAukIIbr2Jc2LYbbxxpt+qvxUCRO0F3WUSPnIFlURKhkzxM</w:t>
      </w:r>
    </w:p>
    <w:p>
      <w:pPr>
        <w:pStyle w:val="PreformattedText"/>
        <w:bidi w:val="0"/>
        <w:spacing w:before="0" w:after="0"/>
        <w:jc w:val="left"/>
        <w:rPr/>
      </w:pPr>
      <w:r>
        <w:rPr/>
        <w:t>qFXblSO34vraihlUm7kDApxtqGoy1/T28nNFq1E0bOzVUMzysk9GpcI12JaSlRonNh3g4rkcta8WQB</w:t>
      </w:r>
    </w:p>
    <w:p>
      <w:pPr>
        <w:pStyle w:val="PreformattedText"/>
        <w:bidi w:val="0"/>
        <w:spacing w:before="0" w:after="0"/>
        <w:jc w:val="left"/>
        <w:rPr/>
      </w:pPr>
      <w:r>
        <w:rPr/>
        <w:t>xfY9r3fPjONxXDALyHSf4SwPxdJXU0s8jNisoaxPTp5lEatAqqcTHb8tWJtYN+2tpZHSz0nKC5cTqo</w:t>
      </w:r>
    </w:p>
    <w:p>
      <w:pPr>
        <w:pStyle w:val="PreformattedText"/>
        <w:bidi w:val="0"/>
        <w:spacing w:before="0" w:after="0"/>
        <w:jc w:val="left"/>
        <w:rPr/>
      </w:pPr>
      <w:r>
        <w:rPr/>
        <w:t>G5/X5+ch9W34eqlWNOnC0jmRYpBOipKjmNIwqkxIsh+WYkt5triZ1C5AK0b907/DuTjUknV+qV/u9S</w:t>
      </w:r>
    </w:p>
    <w:p>
      <w:pPr>
        <w:pStyle w:val="PreformattedText"/>
        <w:bidi w:val="0"/>
        <w:spacing w:before="0" w:after="0"/>
        <w:jc w:val="left"/>
        <w:rPr/>
      </w:pPr>
      <w:r>
        <w:rPr/>
        <w:t>cpnjjaWWleJJZ45wskNOGTGocEEN57g1ih9uuVxBZia6LOzhACKGI05JHqSaOoqRTOrFp4nniwYSvC</w:t>
      </w:r>
    </w:p>
    <w:p>
      <w:pPr>
        <w:pStyle w:val="PreformattedText"/>
        <w:bidi w:val="0"/>
        <w:spacing w:before="0" w:after="0"/>
        <w:jc w:val="left"/>
        <w:rPr/>
      </w:pPr>
      <w:r>
        <w:rPr/>
        <w:t>6ZM8sk9hiGyyAYW+RlbHWVsfiBbS53KgFd9ME0oiR4hhdVYF1VWyiUjKVAeDFIR7gO6/d50q4mBPwl</w:t>
      </w:r>
    </w:p>
    <w:p>
      <w:pPr>
        <w:pStyle w:val="PreformattedText"/>
        <w:bidi w:val="0"/>
        <w:spacing w:before="0" w:after="0"/>
        <w:jc w:val="left"/>
        <w:rPr/>
      </w:pPr>
      <w:r>
        <w:rPr/>
        <w:t>ORiyg90je51Ly406lkSBZWqnKkvJGwZ17lGKu0hVSo9oVl+daMeK71DaZMmQKCo7Urz1RU0opuqZF6</w:t>
      </w:r>
    </w:p>
    <w:p>
      <w:pPr>
        <w:pStyle w:val="PreformattedText"/>
        <w:bidi w:val="0"/>
        <w:spacing w:before="0" w:after="0"/>
        <w:jc w:val="left"/>
        <w:rPr/>
      </w:pPr>
      <w:r>
        <w:rPr/>
        <w:t>k6fhZFyxEccgCKgMfsVTHI3AuOn7tO1KTvsJRrPcNhOM/rZ9ZvTP022Ted63ncYtv2nbaSorq2ermS</w:t>
      </w:r>
    </w:p>
    <w:p>
      <w:pPr>
        <w:pStyle w:val="PreformattedText"/>
        <w:bidi w:val="0"/>
        <w:spacing w:before="0" w:after="0"/>
        <w:jc w:val="left"/>
        <w:rPr/>
      </w:pPr>
      <w:r>
        <w:rPr/>
        <w:t>OGOmpgzTTMesmarH0yF4xHcvdxqeD4DivSHGLw/Dp671hXT9FfpRsvE4OD4Z+K4rIuPHjBP6Q8P0p8</w:t>
      </w:r>
    </w:p>
    <w:p>
      <w:pPr>
        <w:pStyle w:val="PreformattedText"/>
        <w:bidi w:val="0"/>
        <w:spacing w:before="0" w:after="0"/>
        <w:jc w:val="left"/>
        <w:rPr/>
      </w:pPr>
      <w:r>
        <w:rPr/>
        <w:t>dn9qv+27uf8Aan+rnqislq7fSr05tW67R6S2lpahDUUwpxJLutTBGwVpaqopo1zIYwxOlsu/X6S/Jn</w:t>
      </w:r>
    </w:p>
    <w:p>
      <w:pPr>
        <w:pStyle w:val="PreformattedText"/>
        <w:bidi w:val="0"/>
        <w:spacing w:before="0" w:after="0"/>
        <w:jc w:val="left"/>
        <w:rPr/>
      </w:pPr>
      <w:r>
        <w:rPr/>
        <w:t>8nuH9B8AmJEC8Xk3yv4tPz3+U/5Rt6d4vI2IHHwWG9C81M3tO31p5XfiI1O2stHCsdRHK6tNEZSryP</w:t>
      </w:r>
    </w:p>
    <w:p>
      <w:pPr>
        <w:pStyle w:val="PreformattedText"/>
        <w:bidi w:val="0"/>
        <w:spacing w:before="0" w:after="0"/>
        <w:jc w:val="left"/>
        <w:rPr/>
      </w:pPr>
      <w:r>
        <w:rPr/>
        <w:t>ISq5Px28Xtb+XXonGrVTlSs8ir16u8Ypo8CeqmpUhE0lqqaAvGgEMSq05JQRxYjqHBVscj3fw6pONA</w:t>
      </w:r>
    </w:p>
    <w:p>
      <w:pPr>
        <w:pStyle w:val="PreformattedText"/>
        <w:bidi w:val="0"/>
        <w:spacing w:before="0" w:after="0"/>
        <w:jc w:val="left"/>
        <w:rPr/>
      </w:pPr>
      <w:r>
        <w:rPr/>
        <w:t>+ojdBNYdioGq9REsKkoJh6VijhjljXc6mGVmRiymJ6mS6g2u1Rmslk8sZkUeNY8rqmRm7WkfyzdhT1</w:t>
      </w:r>
    </w:p>
    <w:p>
      <w:pPr>
        <w:pStyle w:val="PreformattedText"/>
        <w:bidi w:val="0"/>
        <w:spacing w:before="0" w:after="0"/>
        <w:jc w:val="left"/>
        <w:rPr/>
      </w:pPr>
      <w:r>
        <w:rPr/>
        <w:t>mBlB5ch/ql3er9uahn9AeiKKOHOh3ago61FP4pajcd1gG877UyRxr/jxVBjp2KA2NIyW1zeAD5cuV6</w:t>
      </w:r>
    </w:p>
    <w:p>
      <w:pPr>
        <w:pStyle w:val="PreformattedText"/>
        <w:bidi w:val="0"/>
        <w:spacing w:before="0" w:after="0"/>
        <w:jc w:val="left"/>
        <w:rPr/>
      </w:pPr>
      <w:r>
        <w:rPr/>
        <w:t>pmth/adX0kyYV4bEpDBSAw+fNf7UNoqtf/AMIsQp6dkoKbZjsFHAFkWOKeroihdCrZK/Xq6oqAQQWb</w:t>
      </w:r>
    </w:p>
    <w:p>
      <w:pPr>
        <w:pStyle w:val="PreformattedText"/>
        <w:bidi w:val="0"/>
        <w:spacing w:before="0" w:after="0"/>
        <w:jc w:val="left"/>
        <w:rPr/>
      </w:pPr>
      <w:r>
        <w:rPr/>
        <w:t>2+7VfHU3DV9LV9bTH9GUOL2HbXSo+tOqvQlXHV+qNtjWEQrs+81lEyxkFNxt6aqUWYxgkxoauKnzsC</w:t>
      </w:r>
    </w:p>
    <w:p>
      <w:pPr>
        <w:pStyle w:val="PreformattedText"/>
        <w:bidi w:val="0"/>
        <w:spacing w:before="0" w:after="0"/>
        <w:jc w:val="left"/>
        <w:rPr/>
      </w:pPr>
      <w:r>
        <w:rPr/>
        <w:t>Ays3768dx63w+UqdVgftal/pnvfRwLZQpHNjLfbyy5Kalij+pOxLKhp9v2z036N9P06pZVhf1BNuld</w:t>
      </w:r>
    </w:p>
    <w:p>
      <w:pPr>
        <w:pStyle w:val="PreformattedText"/>
        <w:bidi w:val="0"/>
        <w:spacing w:before="0" w:after="0"/>
        <w:jc w:val="left"/>
        <w:rPr/>
      </w:pPr>
      <w:r>
        <w:rPr/>
        <w:t>PPULIwJqBNWKqWsCbfbWfKQvDLQ2Ytv8qH7v7s24lHrmB6LSr+kS3nulhUNZTL1KmWqC9Ol9L7xJKs</w:t>
      </w:r>
    </w:p>
    <w:p>
      <w:pPr>
        <w:pStyle w:val="PreformattedText"/>
        <w:bidi w:val="0"/>
        <w:spacing w:before="0" w:after="0"/>
        <w:jc w:val="left"/>
        <w:rPr/>
      </w:pPr>
      <w:r>
        <w:rPr/>
        <w:t>IFRLPtXqWWmhEkyhrMWiZWjIPLao03hZb3a/5Y9kZlOnUdv3TJlu1TUx0FLPFSGepoN13OV1AUxzU1</w:t>
      </w:r>
    </w:p>
    <w:p>
      <w:pPr>
        <w:pStyle w:val="PreformattedText"/>
        <w:bidi w:val="0"/>
        <w:spacing w:before="0" w:after="0"/>
        <w:jc w:val="left"/>
        <w:rPr/>
      </w:pPr>
      <w:r>
        <w:rPr/>
        <w:t>RWJNSCAOCIqg0MsjR28upjXyrCOGOnJzNtpA/ZlfGWwYgad2/wBpAPVVTR7XUbDV0McDnbaaXe966z</w:t>
      </w:r>
    </w:p>
    <w:p>
      <w:pPr>
        <w:pStyle w:val="PreformattedText"/>
        <w:bidi w:val="0"/>
        <w:spacing w:before="0" w:after="0"/>
        <w:jc w:val="left"/>
        <w:rPr/>
      </w:pPr>
      <w:r>
        <w:rPr/>
        <w:t>dJAk3rHYa+pNbBPct0qYyEtfMhmPsXXW4ddWtXO+Ts/W5pyOJBQYnRRePq3vbq3N9kjm9bYu3S0O5U</w:t>
      </w:r>
    </w:p>
    <w:p>
      <w:pPr>
        <w:pStyle w:val="PreformattedText"/>
        <w:bidi w:val="0"/>
        <w:spacing w:before="0" w:after="0"/>
        <w:jc w:val="left"/>
        <w:rPr/>
      </w:pPr>
      <w:r>
        <w:rPr/>
        <w:t>zCXba+enKzWkZKfaJ9wphQySpKBjD0wyMRdMhFhjfi/EqrSttu365kfIN3RdJI0jz+MhPr3bayo/8J</w:t>
      </w:r>
    </w:p>
    <w:p>
      <w:pPr>
        <w:pStyle w:val="PreformattedText"/>
        <w:bidi w:val="0"/>
        <w:spacing w:before="0" w:after="0"/>
        <w:jc w:val="left"/>
        <w:rPr/>
      </w:pPr>
      <w:r>
        <w:rPr/>
        <w:t>00DKjrV7hsFI+DMJqzbo6944HjQkyFoaeF2xIcOiHLHV+EhtYO1c0rLMpxm92XTL32Gsil2rY4YJFi</w:t>
      </w:r>
    </w:p>
    <w:p>
      <w:pPr>
        <w:pStyle w:val="PreformattedText"/>
        <w:bidi w:val="0"/>
        <w:spacing w:before="0" w:after="0"/>
        <w:jc w:val="left"/>
        <w:rPr/>
      </w:pPr>
      <w:r>
        <w:rPr/>
        <w:t>/Efgp4Y3JliQ7lsk4rYa2QPxjuIkCHh0xXPnLWBlvM3hNpI/w6knw/hIT6vSUb+8kyukFbSVFMHkI/</w:t>
      </w:r>
    </w:p>
    <w:p>
      <w:pPr>
        <w:pStyle w:val="PreformattedText"/>
        <w:bidi w:val="0"/>
        <w:spacing w:before="0" w:after="0"/>
        <w:jc w:val="left"/>
        <w:rPr/>
      </w:pPr>
      <w:r>
        <w:rPr/>
        <w:t>FRQbptqzUUtRUAC83ViZlK5YqVW+WrEBs2drlbldJB9ofbzd8ffoLvFNSetfTW81EJYLvGwwUVGHct</w:t>
      </w:r>
    </w:p>
    <w:p>
      <w:pPr>
        <w:pStyle w:val="PreformattedText"/>
        <w:bidi w:val="0"/>
        <w:spacing w:before="0" w:after="0"/>
        <w:jc w:val="left"/>
        <w:rPr/>
      </w:pPr>
      <w:r>
        <w:rPr/>
        <w:t>JW7X6h2Hcp45ZbjIPRx1SOxxuR/FrfjcKycvZnMzKW4dz2dQ/pn3C/2NaqtqPpjUxVqJGg3uo3KiCB</w:t>
      </w:r>
    </w:p>
    <w:p>
      <w:pPr>
        <w:pStyle w:val="PreformattedText"/>
        <w:bidi w:val="0"/>
        <w:spacing w:before="0" w:after="0"/>
        <w:jc w:val="left"/>
        <w:rPr/>
      </w:pPr>
      <w:r>
        <w:rPr/>
        <w:t>h06TdI45sCPFi8MjDHi0lvcNd3FbLdef8AlPnvGqBm+NTseIKBkCWv5Vh7bnHuPzY/9tWr1IuzMi3Y</w:t>
      </w:r>
    </w:p>
    <w:p>
      <w:pPr>
        <w:pStyle w:val="PreformattedText"/>
        <w:bidi w:val="0"/>
        <w:spacing w:before="0" w:after="0"/>
        <w:jc w:val="left"/>
        <w:rPr/>
      </w:pPr>
      <w:r>
        <w:rPr/>
        <w:t>rrFoviDwARxY3Kkk2A44vbT0vvfdHahsW0iB4UhvJx5s3JW5H8XOlkA1exoGIZLBSbXJJs4HAv4ti3</w:t>
      </w:r>
    </w:p>
    <w:p>
      <w:pPr>
        <w:pStyle w:val="PreformattedText"/>
        <w:bidi w:val="0"/>
        <w:spacing w:before="0" w:after="0"/>
        <w:jc w:val="left"/>
        <w:rPr/>
      </w:pPr>
      <w:r>
        <w:rPr/>
        <w:t>uuLW0Haz3SG1DlJ2jFW26ZBYgG4U2BYdpAWwHm/wA+eNKurb3aiyqPUSdj+OQWBUsWQBeAp8L5XyfH</w:t>
      </w:r>
    </w:p>
    <w:p>
      <w:pPr>
        <w:pStyle w:val="PreformattedText"/>
        <w:bidi w:val="0"/>
        <w:spacing w:before="0" w:after="0"/>
        <w:jc w:val="left"/>
        <w:rPr/>
      </w:pPr>
      <w:r>
        <w:rPr/>
        <w:t>82qnJtT9KE539UXUHqdlw6PJ3uwA8KFBuLi4J+dUPsxEJRDNeskZhchsVlVAQAxYAWAvlfn5sOdaAN</w:t>
      </w:r>
    </w:p>
    <w:p>
      <w:pPr>
        <w:pStyle w:val="PreformattedText"/>
        <w:bidi w:val="0"/>
        <w:spacing w:before="0" w:after="0"/>
        <w:jc w:val="left"/>
        <w:rPr/>
      </w:pPr>
      <w:r>
        <w:rPr/>
        <w:t>IHy/V4yhrL1Q6y1fSAVnhzQgNZWbHjzigFuXLX5/bTY9VN8+WBBU0aUj3Z1Z6VbLpA5DEFUut1YWsW</w:t>
      </w:r>
    </w:p>
    <w:p>
      <w:pPr>
        <w:pStyle w:val="PreformattedText"/>
        <w:bidi w:val="0"/>
        <w:spacing w:before="0" w:after="0"/>
        <w:jc w:val="left"/>
        <w:rPr/>
      </w:pPr>
      <w:r>
        <w:rPr/>
        <w:t>OXi5Xj57dXILPwEQC7O7f0y8dmv+XyRdR9uGPAHxxx/21qxamAUdwlTKRRIryP8Ae5efp8ZRwAqPBJ</w:t>
      </w:r>
    </w:p>
    <w:p>
      <w:pPr>
        <w:pStyle w:val="PreformattedText"/>
        <w:bidi w:val="0"/>
        <w:spacing w:before="0" w:after="0"/>
        <w:jc w:val="left"/>
        <w:rPr/>
      </w:pPr>
      <w:r>
        <w:rPr/>
        <w:t>JNyV5BAt8n/wCet+AcnXpOc3+bl+cteh7Qt73/AKd6i9x7eGNvP9NdDF0b5/iZQdmI8JJae1gA3k/P</w:t>
      </w:r>
    </w:p>
    <w:p>
      <w:pPr>
        <w:pStyle w:val="PreformattedText"/>
        <w:bidi w:val="0"/>
        <w:spacing w:before="0" w:after="0"/>
        <w:jc w:val="left"/>
        <w:rPr/>
      </w:pPr>
      <w:r>
        <w:rPr/>
        <w:t>ggDi/HJB++r07QkRyiPgNwebWt8cc88XA4++roQ+/PH9bC4Hix+f30Qmha/J82Fj8/5fsfGiEFyLCw</w:t>
      </w:r>
    </w:p>
    <w:p>
      <w:pPr>
        <w:pStyle w:val="PreformattedText"/>
        <w:bidi w:val="0"/>
        <w:spacing w:before="0" w:after="0"/>
        <w:jc w:val="left"/>
        <w:rPr/>
      </w:pPr>
      <w:r>
        <w:rPr/>
        <w:t>8gjgH+h0QmrXHP9eT83vf+vGiEwD3DkHg2v5I8Cx++iEzxcccAA2+Pnx8eNEIIm17j9/vzz/XL/wCn</w:t>
      </w:r>
    </w:p>
    <w:p>
      <w:pPr>
        <w:pStyle w:val="PreformattedText"/>
        <w:bidi w:val="0"/>
        <w:spacing w:before="0" w:after="0"/>
        <w:jc w:val="left"/>
        <w:rPr/>
      </w:pPr>
      <w:r>
        <w:rPr/>
        <w:t>RCA0QhTWvyCR45Jt5N7C+iETMR3ZXB4++XdcDknk2PH2OiEb58suDbwByeTeygWPm3/rqlut9xhABg</w:t>
      </w:r>
    </w:p>
    <w:p>
      <w:pPr>
        <w:pStyle w:val="PreformattedText"/>
        <w:bidi w:val="0"/>
        <w:spacing w:before="0" w:after="0"/>
        <w:jc w:val="left"/>
        <w:rPr/>
      </w:pPr>
      <w:r>
        <w:rPr/>
        <w:t>VAUhSDwxt3W4sQP3H7aWWbaRR03FEeRxyB8WANiPuLc8m/zoitq9qK1FxwWufi/HBFxx+w51cnZEgm</w:t>
      </w:r>
    </w:p>
    <w:p>
      <w:pPr>
        <w:pStyle w:val="PreformattedText"/>
        <w:bidi w:val="0"/>
        <w:spacing w:before="0" w:after="0"/>
        <w:jc w:val="left"/>
        <w:rPr/>
      </w:pPr>
      <w:r>
        <w:rPr/>
        <w:t>62qoeLW+fnwLAHmwsdNImWtccAgC1/8At/ob/wDu6ITZUgDwOPi1rD7H5H/fjRCYbn4B7vmwv9gbfB</w:t>
      </w:r>
    </w:p>
    <w:p>
      <w:pPr>
        <w:pStyle w:val="PreformattedText"/>
        <w:bidi w:val="0"/>
        <w:spacing w:before="0" w:after="0"/>
        <w:jc w:val="left"/>
        <w:rPr/>
      </w:pPr>
      <w:r>
        <w:rPr/>
        <w:t>GiE0beR4NwOLE2Pmx8AX0QmEkFByL+Pg2Jt8ng3P8A20QmG/Pnm/H/AK3N7iwOiE14/wDq+4/+jRCZ</w:t>
      </w:r>
    </w:p>
    <w:p>
      <w:pPr>
        <w:pStyle w:val="PreformattedText"/>
        <w:bidi w:val="0"/>
        <w:spacing w:before="0" w:after="0"/>
        <w:jc w:val="left"/>
        <w:rPr/>
      </w:pPr>
      <w:r>
        <w:rPr/>
        <w:t>4Nv4TyL8/wCnPnRCC5vYeSOPFrHm1j++iE0LH7m3BsBYW83J5vYaITLi/cSTyRwfJPPIPB/fRCbI+C</w:t>
      </w:r>
    </w:p>
    <w:p>
      <w:pPr>
        <w:pStyle w:val="PreformattedText"/>
        <w:bidi w:val="0"/>
        <w:spacing w:before="0" w:after="0"/>
        <w:jc w:val="left"/>
        <w:rPr/>
      </w:pPr>
      <w:r>
        <w:rPr/>
        <w:t>Pmw4+48HxkdEIGwuT5NrD+g/1/bRCb+/27vBt4HOJP9P8AbRCYCObgcG4seePJNuGIOiE+CjbpLVtR</w:t>
      </w:r>
    </w:p>
    <w:p>
      <w:pPr>
        <w:pStyle w:val="PreformattedText"/>
        <w:bidi w:val="0"/>
        <w:spacing w:before="0" w:after="0"/>
        <w:jc w:val="left"/>
        <w:rPr/>
      </w:pPr>
      <w:r>
        <w:rPr/>
        <w:t>J05GyqpgAD7CkrJiyriUj5UfN15Xxr4blBOrT1ufZcPaHgwljbeOmUMwV2JydxcdxDIyKqiwS9+B7s</w:t>
      </w:r>
    </w:p>
    <w:p>
      <w:pPr>
        <w:pStyle w:val="PreformattedText"/>
        <w:bidi w:val="0"/>
        <w:spacing w:before="0" w:after="0"/>
        <w:jc w:val="left"/>
        <w:rPr/>
      </w:pPr>
      <w:r>
        <w:rPr/>
        <w:t>+O7WZ+g+ctZmatUfu1lYlSQwULG5Z2RlPIFrHzzZvGKnxqqLEFQQbklUyWRiAwyOFr9O3AVDjci1zl</w:t>
      </w:r>
    </w:p>
    <w:p>
      <w:pPr>
        <w:pStyle w:val="PreformattedText"/>
        <w:bidi w:val="0"/>
        <w:spacing w:before="0" w:after="0"/>
        <w:jc w:val="left"/>
        <w:rPr/>
      </w:pPr>
      <w:r>
        <w:rPr/>
        <w:t>/CNEIia97SHphFUe44kKGJCsU/MXMqbE83GLaIQ+NyI//wAaFBuydhcmx4jB7AW4PPhVGr1NgRgCaG</w:t>
      </w:r>
    </w:p>
    <w:p>
      <w:pPr>
        <w:pStyle w:val="PreformattedText"/>
        <w:bidi w:val="0"/>
        <w:spacing w:before="0" w:after="0"/>
        <w:jc w:val="left"/>
        <w:rPr/>
      </w:pPr>
      <w:r>
        <w:rPr/>
        <w:t>9RbHKRG9xw6Le3KmJhw6hjwllUNxcY6uxi0NDaUuCDv09n6t90ModyZZRkw4DLYlzcE3Ruo1hgRjb5</w:t>
      </w:r>
    </w:p>
    <w:p>
      <w:pPr>
        <w:pStyle w:val="PreformattedText"/>
        <w:bidi w:val="0"/>
        <w:spacing w:before="0" w:after="0"/>
        <w:jc w:val="left"/>
        <w:rPr/>
      </w:pPr>
      <w:r>
        <w:rPr/>
        <w:t>58C2t3DMN7PZmLOq9RtqllbFvdqmABw1ms5ZkYI5sbKMiApJ5Kktf5/TrrI1EH3p5/OCNWrs+7+M76</w:t>
      </w:r>
    </w:p>
    <w:p>
      <w:pPr>
        <w:pStyle w:val="PreformattedText"/>
        <w:bidi w:val="0"/>
        <w:spacing w:before="0" w:after="0"/>
        <w:jc w:val="left"/>
        <w:rPr/>
      </w:pPr>
      <w:r>
        <w:rPr/>
        <w:t>+jF6tdvyGTf4jutiH82AsBbytrDx7tdjhgWCj4Ty3Fte3UXPSP0PQKkUQKkBQLrYWZiByB/wBvsdd1</w:t>
      </w:r>
    </w:p>
    <w:p>
      <w:pPr>
        <w:pStyle w:val="PreformattedText"/>
        <w:bidi w:val="0"/>
        <w:spacing w:before="0" w:after="0"/>
        <w:jc w:val="left"/>
        <w:rPr/>
      </w:pPr>
      <w:r>
        <w:rPr/>
        <w:t>BSqJhnQG00ZAj7eSpLXviDe6kgnkXA8edaE7IjIASbkwgp1xDKP1X8C36j3HyVAFvFxppdBTUgKngH</w:t>
      </w:r>
    </w:p>
    <w:p>
      <w:pPr>
        <w:pStyle w:val="PreformattedText"/>
        <w:bidi w:val="0"/>
        <w:spacing w:before="0" w:after="0"/>
        <w:jc w:val="left"/>
        <w:rPr/>
      </w:pPr>
      <w:r>
        <w:rPr/>
        <w:t>yqeSrc/que5gDx/l0SNjYkI3mkursAAFvybXuxzFyPcAfFudVOh8NmkygvV9GoWXtGaluALgtY93ng</w:t>
      </w:r>
    </w:p>
    <w:p>
      <w:pPr>
        <w:pStyle w:val="PreformattedText"/>
        <w:bidi w:val="0"/>
        <w:spacing w:before="0" w:after="0"/>
        <w:jc w:val="left"/>
        <w:rPr/>
      </w:pPr>
      <w:r>
        <w:rPr/>
        <w:t>3+/gaw51BFA7NAdpTXQzkL1fFjUSnLAElnQqccrgDFieTwT5/VrmnZiO1c1bmtvJlRV9VGhkyAZA17</w:t>
      </w:r>
    </w:p>
    <w:p>
      <w:pPr>
        <w:pStyle w:val="PreformattedText"/>
        <w:bidi w:val="0"/>
        <w:spacing w:before="0" w:after="0"/>
        <w:jc w:val="left"/>
        <w:rPr/>
      </w:pPr>
      <w:r>
        <w:rPr/>
        <w:t>so/Ms17ykHwDwPgaAqk1quPpXcd8aEr2eQmMxlWkOQVbXX3KwtYrcgAHwLAatCAdRqJEahVd06B9CE</w:t>
      </w:r>
    </w:p>
    <w:p>
      <w:pPr>
        <w:pStyle w:val="PreformattedText"/>
        <w:bidi w:val="0"/>
        <w:spacing w:before="0" w:after="0"/>
        <w:jc w:val="left"/>
        <w:rPr/>
      </w:pPr>
      <w:r>
        <w:rPr/>
        <w:t>VEFOyKFHTDBFFgymwRiy+82N7eSVOrcCMDRGkkxEKnYdVnROzUYxUgWAADkY+SeBa/Hn/TLW1V1GGp</w:t>
      </w:r>
    </w:p>
    <w:p>
      <w:pPr>
        <w:pStyle w:val="PreformattedText"/>
        <w:bidi w:val="0"/>
        <w:spacing w:before="0" w:after="0"/>
        <w:jc w:val="left"/>
        <w:rPr/>
      </w:pPr>
      <w:r>
        <w:rPr/>
        <w:t>t7XaSn8ALgAMW7rgXGSmxHt/Tb51dIpRRVeYxm3LbgY2uoN7g3AJPgkRoBySQv730SnIuymxK33jZk</w:t>
      </w:r>
    </w:p>
    <w:p>
      <w:pPr>
        <w:pStyle w:val="PreformattedText"/>
        <w:bidi w:val="0"/>
        <w:spacing w:before="0" w:after="0"/>
        <w:jc w:val="left"/>
        <w:rPr/>
      </w:pPr>
      <w:r>
        <w:rPr/>
        <w:t>dJewDNSgspbkM2KHjnhuT8asUdWMqnEv1s9LxPTVodFclX+XCuMGVR9gDIWAPi75X1X1+Mw5a06r7J</w:t>
      </w:r>
    </w:p>
    <w:p>
      <w:pPr>
        <w:pStyle w:val="PreformattedText"/>
        <w:bidi w:val="0"/>
        <w:spacing w:before="0" w:after="0"/>
        <w:jc w:val="left"/>
        <w:rPr/>
      </w:pPr>
      <w:r>
        <w:rPr/>
        <w:t>nx+f8AEy9ORbTXV5ihWN/xKu8RyzZQXVuCPabrfx/hX9zayZ2/O4t+zE4ZycoQ8pvV+12Z4ZVgxdlI</w:t>
      </w:r>
    </w:p>
    <w:p>
      <w:pPr>
        <w:pStyle w:val="PreformattedText"/>
        <w:bidi w:val="0"/>
        <w:spacing w:before="0" w:after="0"/>
        <w:jc w:val="left"/>
        <w:rPr/>
      </w:pPr>
      <w:r>
        <w:rPr/>
        <w:t>XBMmVWv2plzYIDYX4sciT41rnWoaLFaq1e9+z7sjUy4H3yBsiqgPxzyiqGHBsftcW/i0SqS702gyiU</w:t>
      </w:r>
    </w:p>
    <w:p>
      <w:pPr>
        <w:pStyle w:val="PreformattedText"/>
        <w:bidi w:val="0"/>
        <w:spacing w:before="0" w:after="0"/>
        <w:jc w:val="left"/>
        <w:rPr/>
      </w:pPr>
      <w:r>
        <w:rPr/>
        <w:t>Y5yEC7AggMwYh+DiLFeTxb3az8VdL1rm8+e+X4Ks9P7TrX6e2xpmyQIEMgQDpo0kcgWMqp5K35tccf</w:t>
      </w:r>
    </w:p>
    <w:p>
      <w:pPr>
        <w:pStyle w:val="PreformattedText"/>
        <w:bidi w:val="0"/>
        <w:spacing w:before="0" w:after="0"/>
        <w:jc w:val="left"/>
        <w:rPr/>
      </w:pPr>
      <w:r>
        <w:rPr/>
        <w:t>y64WbYm76/ZOvgum8anb3oIFkppMepjL1nlIIHVKhGR0VgZBhzccfqFm1kIBII6DpN6DYnvnW/pRTe</w:t>
      </w:r>
    </w:p>
    <w:p>
      <w:pPr>
        <w:pStyle w:val="PreformattedText"/>
        <w:bidi w:val="0"/>
        <w:spacing w:before="0" w:after="0"/>
        <w:jc w:val="left"/>
        <w:rPr/>
      </w:pPr>
      <w:r>
        <w:rPr/>
        <w:t>JCyxqEUoY1U9NpGBYLibvAbqbNxqvKaWbBpNa+nfOjPT/TcQkOgWNOkXyGMoBJeQpY4oPathcfzaoc</w:t>
      </w:r>
    </w:p>
    <w:p>
      <w:pPr>
        <w:pStyle w:val="PreformattedText"/>
        <w:bidi w:val="0"/>
        <w:spacing w:before="0" w:after="0"/>
        <w:jc w:val="left"/>
        <w:rPr/>
      </w:pPr>
      <w:r>
        <w:rPr/>
        <w:t>iiL3m1WBUGtIlv7I2CLxErLZsUxSRWtZZRkCQgBtmP8AL51j3FGWqoN2LEsvb2UHIsA8gyDIpIAuod</w:t>
      </w:r>
    </w:p>
    <w:p>
      <w:pPr>
        <w:pStyle w:val="PreformattedText"/>
        <w:bidi w:val="0"/>
        <w:spacing w:before="0" w:after="0"/>
        <w:jc w:val="left"/>
        <w:rPr/>
      </w:pPr>
      <w:r>
        <w:rPr/>
        <w:t>gQe65AsDyA3zpXIY1XN7MssWR3iSWmTsCqvZlkmQJutyXB5BSMENccknSoCK+iPxkySJcdJxixYgge</w:t>
      </w:r>
    </w:p>
    <w:p>
      <w:pPr>
        <w:pStyle w:val="PreformattedText"/>
        <w:bidi w:val="0"/>
        <w:spacing w:before="0" w:after="0"/>
        <w:jc w:val="left"/>
        <w:rPr/>
      </w:pPr>
      <w:r>
        <w:rPr/>
        <w:t>USwxumV+fbz5H8urkHMd+6ZarIwks9MtjudPGwDZN+YzsOokmYZcbfpIyF/JC460J2iO+pl43/KHzn</w:t>
      </w:r>
    </w:p>
    <w:p>
      <w:pPr>
        <w:pStyle w:val="PreformattedText"/>
        <w:bidi w:val="0"/>
        <w:spacing w:before="0" w:after="0"/>
        <w:jc w:val="left"/>
        <w:rPr/>
      </w:pPr>
      <w:r>
        <w:rPr/>
        <w:t>bHpUH8NASBioW7oWDC1hkS5JBNl44IGujhsA14CYV7Ilv7CXZ0ikUmzjMqGjU5NkoD354J+LfvrWik</w:t>
      </w:r>
    </w:p>
    <w:p>
      <w:pPr>
        <w:pStyle w:val="PreformattedText"/>
        <w:bidi w:val="0"/>
        <w:spacing w:before="0" w:after="0"/>
        <w:jc w:val="left"/>
        <w:rPr/>
      </w:pPr>
      <w:r>
        <w:rPr/>
        <w:t>qKEx5rUM3vCdNekYCIo8gALl8WCkBPHNvdz+wPGtmEEhdzZM5zG2a/GW7TUqotwCTioBsQL/ACQo8G</w:t>
      </w:r>
    </w:p>
    <w:p>
      <w:pPr>
        <w:pStyle w:val="PreformattedText"/>
        <w:bidi w:val="0"/>
        <w:spacing w:before="0" w:after="0"/>
        <w:jc w:val="left"/>
        <w:rPr/>
      </w:pPr>
      <w:r>
        <w:rPr/>
        <w:t>/+2OumqBekqUsTv0+UdqWnOQHtQMfFypxbkFTyDbK1+NSQSKHUyWpbbvkmhpwEvbJWsLDy1wWBN7W/</w:t>
      </w:r>
    </w:p>
    <w:p>
      <w:pPr>
        <w:pStyle w:val="PreformattedText"/>
        <w:bidi w:val="0"/>
        <w:spacing w:before="0" w:after="0"/>
        <w:jc w:val="left"/>
        <w:rPr/>
      </w:pPr>
      <w:r>
        <w:rPr/>
        <w:t>+WgAjY19kkOCL6CHSQFQqqCvaFKEjg/AHHnjydTAhe0e+eIn/GS3ZNp+km2SoRK8VVutdUU7qzU5h2</w:t>
      </w:r>
    </w:p>
    <w:p>
      <w:pPr>
        <w:pStyle w:val="PreformattedText"/>
        <w:bidi w:val="0"/>
        <w:spacing w:before="0" w:after="0"/>
        <w:jc w:val="left"/>
        <w:rPr/>
      </w:pPr>
      <w:r>
        <w:rPr/>
        <w:t>raaybCTE/l+1S0nJ4VVXuGqsosV85s4btfrn54m/zgbk1QpY2NdOgbINjLeVYzz+W2HIB8ZL865xBB</w:t>
      </w:r>
    </w:p>
    <w:p>
      <w:pPr>
        <w:pStyle w:val="PreformattedText"/>
        <w:bidi w:val="0"/>
        <w:spacing w:before="0" w:after="0"/>
        <w:jc w:val="left"/>
        <w:rPr/>
      </w:pPr>
      <w:r>
        <w:rPr/>
        <w:t>AJ3nfcn1XKN5J6mKKfKoRwirFGoxIRkesaCrdiSRlJiVy8edZnYqaI75txDVjUg+H8ZAdwg/F1lV1L</w:t>
      </w:r>
    </w:p>
    <w:p>
      <w:pPr>
        <w:pStyle w:val="PreformattedText"/>
        <w:bidi w:val="0"/>
        <w:spacing w:before="0" w:after="0"/>
        <w:jc w:val="left"/>
        <w:rPr/>
      </w:pPr>
      <w:r>
        <w:rPr/>
        <w:t>TNvFcjubWXFoSJ1bIjuZcsh4tpmO+46iGkc30ojRxW7l6heFgEbaK+jpnvcpDisEEULOxFiisFN+MP</w:t>
      </w:r>
    </w:p>
    <w:p>
      <w:pPr>
        <w:pStyle w:val="PreformattedText"/>
        <w:bidi w:val="0"/>
        <w:spacing w:before="0" w:after="0"/>
        <w:jc w:val="left"/>
        <w:rPr/>
      </w:pPr>
      <w:r>
        <w:rPr/>
        <w:t>4tUMCGxkm1JlqAsr13rJJ9IgtFV1G5qBY+qtk2gJLiIZ4oqHcq54WSxzCyw072Hntu2l49mfERRYKJ</w:t>
      </w:r>
    </w:p>
    <w:p>
      <w:pPr>
        <w:pStyle w:val="PreformattedText"/>
        <w:bidi w:val="0"/>
        <w:spacing w:before="0" w:after="0"/>
        <w:jc w:val="left"/>
        <w:rPr/>
      </w:pPr>
      <w:r>
        <w:rPr/>
        <w:t>d6PGjKxJ3LfwEnAFQ3oWFY0aWeXcNqlfpLn0Zo+rLTxOG/wlZ5mPHzG2S6oyEAot902Y6VspO2qJvV</w:t>
      </w:r>
    </w:p>
    <w:p>
      <w:pPr>
        <w:pStyle w:val="PreformattedText"/>
        <w:bidi w:val="0"/>
        <w:spacing w:before="0" w:after="0"/>
        <w:jc w:val="left"/>
        <w:rPr/>
      </w:pPr>
      <w:r>
        <w:rPr/>
        <w:t>CSmfcZa945Hj2ehiRkF0aUbdLVVEDFOe4yTZeLMMbrpMJ/OXe1yzMVOI0eZRt+z5++WXtm2RU+z+pK</w:t>
      </w:r>
    </w:p>
    <w:p>
      <w:pPr>
        <w:pStyle w:val="PreformattedText"/>
        <w:bidi w:val="0"/>
        <w:spacing w:before="0" w:after="0"/>
        <w:jc w:val="left"/>
        <w:rPr/>
      </w:pPr>
      <w:r>
        <w:rPr/>
        <w:t>eFf+eko6SkeW4RFNVNSyRSUyYkhVpKqO6hhkV7i2kz7ZObssWhh7mB0lTzSResqx6r09VwLNFEaali</w:t>
      </w:r>
    </w:p>
    <w:p>
      <w:pPr>
        <w:pStyle w:val="PreformattedText"/>
        <w:bidi w:val="0"/>
        <w:spacing w:before="0" w:after="0"/>
        <w:jc w:val="left"/>
        <w:rPr/>
      </w:pPr>
      <w:r>
        <w:rPr/>
        <w:t>oUEcoZ16ksdUkUbnFYZkykbgeJLLrJjGmyB3S9yMmUsw0rJB6+qhUHb65Gm68Pp71XUGq6uUriXa22</w:t>
      </w:r>
    </w:p>
    <w:p>
      <w:pPr>
        <w:pStyle w:val="PreformattedText"/>
        <w:bidi w:val="0"/>
        <w:spacing w:before="0" w:after="0"/>
        <w:jc w:val="left"/>
        <w:rPr/>
      </w:pPr>
      <w:r>
        <w:rPr/>
        <w:t>2gCLgoVVjaRjj89x1bhQnFjLDSraW/VEybZGKnU2/3zmatpoaz0VutbTIQ1T6ZoYq0sskyQ7h/eUIn</w:t>
      </w:r>
    </w:p>
    <w:p>
      <w:pPr>
        <w:pStyle w:val="PreformattedText"/>
        <w:bidi w:val="0"/>
        <w:spacing w:before="0" w:after="0"/>
        <w:jc w:val="left"/>
        <w:rPr/>
      </w:pPr>
      <w:r>
        <w:rPr/>
        <w:t>RpJD2gVv4g82uJEfxrZwur12l9+1MfEL+YJA3Yf+v9og+kQabb9kqniEcDbj6oNUrGILVvFtkUOMWP</w:t>
      </w:r>
    </w:p>
    <w:p>
      <w:pPr>
        <w:pStyle w:val="PreformattedText"/>
        <w:bidi w:val="0"/>
        <w:spacing w:before="0" w:after="0"/>
        <w:jc w:val="left"/>
        <w:rPr/>
      </w:pPr>
      <w:r>
        <w:rPr/>
        <w:t>vkBjhChTzqeKL4+JdGOzAfozJw7BsWNlPNzK31pc20UuXq3aZoqZrbbX7JQvVVTqZZ4Z6La6FY4XVj</w:t>
      </w:r>
    </w:p>
    <w:p>
      <w:pPr>
        <w:pStyle w:val="PreformattedText"/>
        <w:bidi w:val="0"/>
        <w:spacing w:before="0" w:after="0"/>
        <w:jc w:val="left"/>
        <w:rPr/>
      </w:pPr>
      <w:r>
        <w:rPr/>
        <w:t>YRhJmyI4CqvaWtrITqRkJr4+fP3zqopRsZI2U/6dUkyUdPD6h3KnzWWKBt13SpaSF5GWppqbdI4KNc</w:t>
      </w:r>
    </w:p>
    <w:p>
      <w:pPr>
        <w:pStyle w:val="PreformattedText"/>
        <w:bidi w:val="0"/>
        <w:spacing w:before="0" w:after="0"/>
        <w:jc w:val="left"/>
        <w:rPr/>
      </w:pPr>
      <w:r>
        <w:rPr/>
        <w:t>FvIXJuf5m9vdjqjJS466mbFbUXYDQt9mXH6cMoro9zaCSSOOu22OpNTy0jbXQ7ZSPGsjAM86bpTyWd</w:t>
      </w:r>
    </w:p>
    <w:p>
      <w:pPr>
        <w:pStyle w:val="PreformattedText"/>
        <w:bidi w:val="0"/>
        <w:spacing w:before="0" w:after="0"/>
        <w:jc w:val="left"/>
        <w:rPr/>
      </w:pPr>
      <w:r>
        <w:rPr/>
        <w:t>RjH0cfayjXKyadDLdM06OJXtX7r/AJdKzoX0zTzbpFtsbTRLVV26eohLKFCLJDQbZVRUSmUkHqsoVS</w:t>
      </w:r>
    </w:p>
    <w:p>
      <w:pPr>
        <w:pStyle w:val="PreformattedText"/>
        <w:bidi w:val="0"/>
        <w:spacing w:before="0" w:after="0"/>
        <w:jc w:val="left"/>
        <w:rPr/>
      </w:pPr>
      <w:r>
        <w:rPr/>
        <w:t>Ta2XGuRxB9Sz6ByqB+9OxgQuBqNneRv1VubbfsdH1I5I67dfU211JajUTR0Oybducjv+Nkd+ag1tbD</w:t>
      </w:r>
    </w:p>
    <w:p>
      <w:pPr>
        <w:pStyle w:val="PreformattedText"/>
        <w:bidi w:val="0"/>
        <w:spacing w:before="0" w:after="0"/>
        <w:jc w:val="left"/>
        <w:rPr/>
      </w:pPr>
      <w:r>
        <w:rPr/>
        <w:t>eNRfJc27ctX4herwVf3pVkoOQ17nV8lHvRw9bVlLHslfUR00NTM1Kv46LbKSQGPe6PbdyqkqEobAo0</w:t>
      </w:r>
    </w:p>
    <w:p>
      <w:pPr>
        <w:pStyle w:val="PreformattedText"/>
        <w:bidi w:val="0"/>
        <w:spacing w:before="0" w:after="0"/>
        <w:jc w:val="left"/>
        <w:rPr/>
      </w:pPr>
      <w:r>
        <w:rPr/>
        <w:t>8tDIstwcXkzXjHVuDGxyKmnlrtSjicgAYq2rVE/wBJ5IptsnhmjTdmp598mp6aV1UywS7DWVOyCkmR</w:t>
      </w:r>
    </w:p>
    <w:p>
      <w:pPr>
        <w:pStyle w:val="PreformattedText"/>
        <w:bidi w:val="0"/>
        <w:spacing w:before="0" w:after="0"/>
        <w:jc w:val="left"/>
        <w:rPr/>
      </w:pPr>
      <w:r>
        <w:rPr/>
        <w:t>SZaiOonjlDG7BwU+NNxGMLlVL0qxH8d5GFmOFwe0o/p9mcszl9u3am3eHkbN9Q9zqIWUSCoWn3mk/G</w:t>
      </w:r>
    </w:p>
    <w:p>
      <w:pPr>
        <w:pStyle w:val="PreformattedText"/>
        <w:bidi w:val="0"/>
        <w:spacing w:before="0" w:after="0"/>
        <w:jc w:val="left"/>
        <w:rPr/>
      </w:pPr>
      <w:r>
        <w:rPr/>
        <w:t>VTTEKT76HEB7HKTJgRro5EUJmSuXQP9Mx4SDkLHmNtK3+onpakl3zc1oKaVIIfUlXUUiSBc49q36kX</w:t>
      </w:r>
    </w:p>
    <w:p>
      <w:pPr>
        <w:pStyle w:val="PreformattedText"/>
        <w:bidi w:val="0"/>
        <w:spacing w:before="0" w:after="0"/>
        <w:jc w:val="left"/>
        <w:rPr/>
      </w:pPr>
      <w:r>
        <w:rPr/>
        <w:t>cVQueTGa2mqvI56l9PiyMFSubZYrYizkLy/W+lK+/uidswsDIoDyCNS7OVWwBiQkBSqBfNzlfutlq/</w:t>
      </w:r>
    </w:p>
    <w:p>
      <w:pPr>
        <w:pStyle w:val="PreformattedText"/>
        <w:bidi w:val="0"/>
        <w:spacing w:before="0" w:after="0"/>
        <w:jc w:val="left"/>
        <w:rPr/>
      </w:pPr>
      <w:r>
        <w:rPr/>
        <w:t>1gFU0qbDo7W5MJkoZYVUBcljJlkcqOs6uAcsUt1BYqBySnTti2nVww5vP6ogXQpoXJJsPqLcaCoCfi</w:t>
      </w:r>
    </w:p>
    <w:p>
      <w:pPr>
        <w:pStyle w:val="PreformattedText"/>
        <w:bidi w:val="0"/>
        <w:spacing w:before="0" w:after="0"/>
        <w:jc w:val="left"/>
        <w:rPr/>
      </w:pPr>
      <w:r>
        <w:rPr/>
        <w:t>IUVkxRTIDl00yWMcDogCwvycnN9U5EDLtdzXw2R8bNvY8J0J6R+qAieJambB+xQWL2jndcVlBuq36Q</w:t>
      </w:r>
    </w:p>
    <w:p>
      <w:pPr>
        <w:pStyle w:val="PreformattedText"/>
        <w:bidi w:val="0"/>
        <w:spacing w:before="0" w:after="0"/>
        <w:jc w:val="left"/>
        <w:rPr/>
      </w:pPr>
      <w:r>
        <w:rPr/>
        <w:t>t9j7/cF1zM2DY1c7eHi9wli51B6Y+olJMkIeqDo0bfmrIxeOWMHA5nJVBYEF0szAjXOycPV3Ori4sK</w:t>
      </w:r>
    </w:p>
    <w:p>
      <w:pPr>
        <w:pStyle w:val="PreformattedText"/>
        <w:bidi w:val="0"/>
        <w:spacing w:before="0" w:after="0"/>
        <w:jc w:val="left"/>
        <w:rPr/>
      </w:pPr>
      <w:r>
        <w:rPr/>
        <w:t>K6S5E3+h3OghwGE4VXhEJkhNLUsgaohUsA0m3TMGdo5P8ORso8lbHWb1bIxvpNq5lyDVcUjeDEY+vG</w:t>
      </w:r>
    </w:p>
    <w:p>
      <w:pPr>
        <w:pStyle w:val="PreformattedText"/>
        <w:bidi w:val="0"/>
        <w:spacing w:before="0" w:after="0"/>
        <w:jc w:val="left"/>
        <w:rPr/>
      </w:pPr>
      <w:r>
        <w:rPr/>
        <w:t>KSF6jPBGRmpJJMFb8OjC0kKyNkIrgWmZO3UhLsrsYFxVAxv3AAtI0TGJleaqTovdY5kxdRAn2YSswU</w:t>
      </w:r>
    </w:p>
    <w:p>
      <w:pPr>
        <w:pStyle w:val="PreformattedText"/>
        <w:bidi w:val="0"/>
        <w:spacing w:before="0" w:after="0"/>
        <w:jc w:val="left"/>
        <w:rPr/>
      </w:pPr>
      <w:r>
        <w:rPr/>
        <w:t>2By93brUvZNDSamZshV/h/VNUG9RPTxQzEpMGTozESCREGck8D9twFbuTntstmxPNGTBvtN/C8RpQK</w:t>
      </w:r>
    </w:p>
    <w:p>
      <w:pPr>
        <w:pStyle w:val="PreformattedText"/>
        <w:bidi w:val="0"/>
        <w:spacing w:before="0" w:after="0"/>
        <w:jc w:val="left"/>
        <w:rPr/>
      </w:pPr>
      <w:r>
        <w:rPr/>
        <w:t>3S5cXpzeMqdVEimKolweGdGczhcF/E/IjZirCRFDXxN8fdrk5sdVQ8+7O3iy2oINhpJpKyXa5F3CJn</w:t>
      </w:r>
    </w:p>
    <w:p>
      <w:pPr>
        <w:pStyle w:val="PreformattedText"/>
        <w:bidi w:val="0"/>
        <w:spacing w:before="0" w:after="0"/>
        <w:jc w:val="left"/>
        <w:rPr/>
      </w:pPr>
      <w:r>
        <w:rPr/>
        <w:t>emQ1IRFlJdY5D+ZGZg3CISvEViuQ9y31lbFrBUrvU6vD8T6tqsy6fRX1LhWGilkmgklFPDa8KU8kYQ</w:t>
      </w:r>
    </w:p>
    <w:p>
      <w:pPr>
        <w:pStyle w:val="PreformattedText"/>
        <w:bidi w:val="0"/>
        <w:spacing w:before="0" w:after="0"/>
        <w:jc w:val="left"/>
        <w:rPr/>
      </w:pPr>
      <w:r>
        <w:rPr/>
        <w:t>tBJTTKGP8AzAvmFHbIeW4bHWDLwjA2q6hN3rMeVQFfSZ0zs1ft9ZSVNcK+E1CUkR/DUkSNDVdKMNHJ</w:t>
      </w:r>
    </w:p>
    <w:p>
      <w:pPr>
        <w:pStyle w:val="PreformattedText"/>
        <w:bidi w:val="0"/>
        <w:spacing w:before="0" w:after="0"/>
        <w:jc w:val="left"/>
        <w:rPr/>
      </w:pPr>
      <w:r>
        <w:rPr/>
        <w:t>CzLaKeJ1wdMrhpBipHIwFaJ1LtfZia8uyFeXxkr2HeZVeSeSSa0yxyREmRVDZBRFJZroyuJLEkF/dj</w:t>
      </w:r>
    </w:p>
    <w:p>
      <w:pPr>
        <w:pStyle w:val="PreformattedText"/>
        <w:bidi w:val="0"/>
        <w:spacing w:before="0" w:after="0"/>
        <w:jc w:val="left"/>
        <w:rPr/>
      </w:pPr>
      <w:r>
        <w:rPr/>
        <w:t>jqG1b77STjVb9radF/TvdUeqCVLF2aOUiQSqhUqzSCJhexjy7sTYD+bVnDuEazOXx6BkGjteeadG7d</w:t>
      </w:r>
    </w:p>
    <w:p>
      <w:pPr>
        <w:pStyle w:val="PreformattedText"/>
        <w:bidi w:val="0"/>
        <w:spacing w:before="0" w:after="0"/>
        <w:jc w:val="left"/>
        <w:rPr/>
      </w:pPr>
      <w:r>
        <w:rPr/>
        <w:t>u3RWOZ6pngVoUgp4vzJHUNk5kRGAyOVrkgduOuwt16wHlnByY7JxldLr58iWdRRU+4rRzYzUysjzJU</w:t>
      </w:r>
    </w:p>
    <w:p>
      <w:pPr>
        <w:pStyle w:val="PreformattedText"/>
        <w:bidi w:val="0"/>
        <w:spacing w:before="0" w:after="0"/>
        <w:jc w:val="left"/>
        <w:rPr/>
      </w:pPr>
      <w:r>
        <w:rPr/>
        <w:t>SuEARQBGiRI1ixkDXPkFbrpOJVMpUgbMJgXJkxM4ZtwYD1H6G3GvoaWppm60stUtL1JWM1R0Fjs6M7</w:t>
      </w:r>
    </w:p>
    <w:p>
      <w:pPr>
        <w:pStyle w:val="PreformattedText"/>
        <w:bidi w:val="0"/>
        <w:spacing w:before="0" w:after="0"/>
        <w:jc w:val="left"/>
        <w:rPr/>
      </w:pPr>
      <w:r>
        <w:rPr/>
        <w:t>2f8AC2NgFYP25d19Zk4NkW16zTw3pTGjsrrtUr/cvS270k64TQKubF2EDR0MqWUtVxSRMTND+HX8xb</w:t>
      </w:r>
    </w:p>
    <w:p>
      <w:pPr>
        <w:pStyle w:val="PreformattedText"/>
        <w:bidi w:val="0"/>
        <w:spacing w:before="0" w:after="0"/>
        <w:jc w:val="left"/>
        <w:rPr/>
      </w:pPr>
      <w:r>
        <w:rPr/>
        <w:t>ZXXuZW1KcJlVi7KGE6mHjuHyLZ6RPF/em3Zy1WbLJ+RTTp+ZROEGQUVMg/Jk+EvyTwvt1oIJHTQF8J</w:t>
      </w:r>
    </w:p>
    <w:p>
      <w:pPr>
        <w:pStyle w:val="PreformattedText"/>
        <w:bidi w:val="0"/>
        <w:spacing w:before="0" w:after="0"/>
        <w:jc w:val="left"/>
        <w:rPr/>
      </w:pPr>
      <w:r>
        <w:rPr/>
        <w:t>oD4srAIw/qkpod5/DyKtRUTU1SAZoY5g7PIyxsQEdbLj08r+1QV/6tZWKMpptDeEofCWHKBlX3oupP</w:t>
      </w:r>
    </w:p>
    <w:p>
      <w:pPr>
        <w:pStyle w:val="PreformattedText"/>
        <w:bidi w:val="0"/>
        <w:spacing w:before="0" w:after="0"/>
        <w:jc w:val="left"/>
        <w:rPr/>
      </w:pPr>
      <w:r>
        <w:rPr/>
        <w:t>UW4ySyNXtKxLKtE1VVxpGiKGlLSqSepJiFsTHYotvOswzuTzk8sl+GxBeQfW8YduPrWOmujVkMvTGL</w:t>
      </w:r>
    </w:p>
    <w:p>
      <w:pPr>
        <w:pStyle w:val="PreformattedText"/>
        <w:bidi w:val="0"/>
        <w:spacing w:before="0" w:after="0"/>
        <w:jc w:val="left"/>
        <w:rPr/>
      </w:pPr>
      <w:r>
        <w:rPr/>
        <w:t>xUhe6y4ZyGomkUBYVZwQvJPU9q20uTLvu4tIY+CDb6NPz/pldTb+KipmWhgL1ldNIlS0bE5LM0IipG</w:t>
      </w:r>
    </w:p>
    <w:p>
      <w:pPr>
        <w:pStyle w:val="PreformattedText"/>
        <w:bidi w:val="0"/>
        <w:spacing w:before="0" w:after="0"/>
        <w:jc w:val="left"/>
        <w:rPr/>
      </w:pPr>
      <w:r>
        <w:rPr/>
        <w:t>yIDQkjO5Xkx4m2sOQBrIBZm7U6YxFVUOfzeLpJHtVLUwKSzFKl2lErhFEUlmwSFGLlEjzjjvY9Ptvf</w:t>
      </w:r>
    </w:p>
    <w:p>
      <w:pPr>
        <w:pStyle w:val="PreformattedText"/>
        <w:bidi w:val="0"/>
        <w:spacing w:before="0" w:after="0"/>
        <w:jc w:val="left"/>
        <w:rPr/>
      </w:pPr>
      <w:r>
        <w:rPr/>
        <w:t>LjSqt7KNB+My58y2W9mb3bcIaKA0oVllsXeQ3lcAxF3hL2BGLCyXWxC34vpjQKJe8zhmYh72lYbt6j</w:t>
      </w:r>
    </w:p>
    <w:p>
      <w:pPr>
        <w:pStyle w:val="PreformattedText"/>
        <w:bidi w:val="0"/>
        <w:spacing w:before="0" w:after="0"/>
        <w:jc w:val="left"/>
        <w:rPr/>
      </w:pPr>
      <w:r>
        <w:rPr/>
        <w:t>jihnUZqEtI15LKGjAWFLlibWORPxjjq0UR8JnfmOpjU4w+uf179N/TfY929Reod5oqfbNrpquQdWoW</w:t>
      </w:r>
    </w:p>
    <w:p>
      <w:pPr>
        <w:pStyle w:val="PreformattedText"/>
        <w:bidi w:val="0"/>
        <w:spacing w:before="0" w:after="0"/>
        <w:jc w:val="left"/>
        <w:rPr/>
      </w:pPr>
      <w:r>
        <w:rPr/>
        <w:t>OSrlhV1yQZDqIpjbMn/KvOpxcJm4vPj4bh1LZMh/25pGXLi4fDlz5jWPGupv2Z8Tv9vL/iF+uf7Ufq</w:t>
      </w:r>
    </w:p>
    <w:p>
      <w:pPr>
        <w:pStyle w:val="PreformattedText"/>
        <w:bidi w:val="0"/>
        <w:spacing w:before="0" w:after="0"/>
        <w:jc w:val="left"/>
        <w:rPr/>
      </w:pPr>
      <w:r>
        <w:rPr/>
        <w:t>XevTmwblWbV9MqXcKrp00cklOd/ZGESVFaARlRoB+Wh92RZsr6/RH5Lfkpg9B8PhyZQMnG5BzN7v0R</w:t>
      </w:r>
    </w:p>
    <w:p>
      <w:pPr>
        <w:pStyle w:val="PreformattedText"/>
        <w:bidi w:val="0"/>
        <w:spacing w:before="0" w:after="0"/>
        <w:jc w:val="left"/>
        <w:rPr/>
      </w:pPr>
      <w:r>
        <w:rPr/>
        <w:t>Pzv+VX5YcT6azNw2EnHwWAsBW2qtXM04o9CVr0a7nUwRPUVR26ojoIWjWUPNLSMhDU7MOsjl8RyMB3</w:t>
      </w:r>
    </w:p>
    <w:p>
      <w:pPr>
        <w:pStyle w:val="PreformattedText"/>
        <w:bidi w:val="0"/>
        <w:spacing w:before="0" w:after="0"/>
        <w:jc w:val="left"/>
        <w:rPr/>
      </w:pPr>
      <w:r>
        <w:rPr/>
        <w:t>jxZvVjt7jeeVxk+ocgbVI5NSn++NngkiEBSkpHlgdy5iLQpLK72t01K5MRyRk3bqvl0uQO1GUFsuFG</w:t>
      </w:r>
    </w:p>
    <w:p>
      <w:pPr>
        <w:pStyle w:val="PreformattedText"/>
        <w:bidi w:val="0"/>
        <w:spacing w:before="0" w:after="0"/>
        <w:jc w:val="left"/>
        <w:rPr/>
      </w:pPr>
      <w:r>
        <w:rPr/>
        <w:t>G9XF85BFFFAUMpKyI3cpklqKhFjjFwCGUSt82GOqgpAZj0qXNXIq7HtftTpzb9n/ALj3ba3r40k230</w:t>
      </w:r>
    </w:p>
    <w:p>
      <w:pPr>
        <w:pStyle w:val="PreformattedText"/>
        <w:bidi w:val="0"/>
        <w:spacing w:before="0" w:after="0"/>
        <w:jc w:val="left"/>
        <w:rPr/>
      </w:pPr>
      <w:r>
        <w:rPr/>
        <w:t>etGsMGYEe7+rOyTbKaQxG8dPT1U6TyM4t/ypTXEz5Tkb1S8r5rJ+C+1PR8MFwgZXGpcPZ+L+z/AKoO</w:t>
      </w:r>
    </w:p>
    <w:p>
      <w:pPr>
        <w:pStyle w:val="PreformattedText"/>
        <w:bidi w:val="0"/>
        <w:spacing w:before="0" w:after="0"/>
        <w:jc w:val="left"/>
        <w:rPr/>
      </w:pPr>
      <w:r>
        <w:rPr/>
        <w:t>WvqKj6i7HPTzzx1EG/Uleah5kyohVzVVe08joAI6p44lzbyFVv49WYScHPjG69mV8RkTI4DPzX/M0m</w:t>
      </w:r>
    </w:p>
    <w:p>
      <w:pPr>
        <w:pStyle w:val="PreformattedText"/>
        <w:bidi w:val="0"/>
        <w:spacing w:before="0" w:after="0"/>
        <w:jc w:val="left"/>
        <w:rPr/>
      </w:pPr>
      <w:r>
        <w:rPr/>
        <w:t>fot4K/6i0tfULBOtTv81RGqREo1BFU11REoSEd08kceMaqLBWOeIx1zfSW/C7cpb8Z0/RiVxAyHc+z</w:t>
      </w:r>
    </w:p>
    <w:p>
      <w:pPr>
        <w:pStyle w:val="PreformattedText"/>
        <w:bidi w:val="0"/>
        <w:spacing w:before="0" w:after="0"/>
        <w:jc w:val="left"/>
        <w:rPr/>
      </w:pPr>
      <w:r>
        <w:rPr/>
        <w:t>5+lLx+jFXTS+qDUz0/4imhrJZqenCMyVZqo93heNbHKFkgpYxYWyZm/0816RRkxaSdBpdX2VPZei2v</w:t>
      </w:r>
    </w:p>
    <w:p>
      <w:pPr>
        <w:pStyle w:val="PreformattedText"/>
        <w:bidi w:val="0"/>
        <w:spacing w:before="0" w:after="0"/>
        <w:jc w:val="left"/>
        <w:rPr/>
      </w:pPr>
      <w:r>
        <w:rPr/>
        <w:t>iXYn5fvToyCmfbvqHUw7uT+LpF9DvNBL2/hKqk2fbayjpJi4JhZKaWMd3A6y/OuefznC4SDrxNr0t9</w:t>
      </w:r>
    </w:p>
    <w:p>
      <w:pPr>
        <w:pStyle w:val="PreformattedText"/>
        <w:bidi w:val="0"/>
        <w:spacing w:before="0" w:after="0"/>
        <w:jc w:val="left"/>
        <w:rPr/>
      </w:pPr>
      <w:r>
        <w:rPr/>
        <w:t>Zt50Md48+TVeqx+7UlfpLa0lozDVKgeo27dJqCLNy1SNp37fFeOnVFsY/wAXTQm1+5m49usjEqTp7K</w:t>
      </w:r>
    </w:p>
    <w:p>
      <w:pPr>
        <w:pStyle w:val="PreformattedText"/>
        <w:bidi w:val="0"/>
        <w:spacing w:before="0" w:after="0"/>
        <w:jc w:val="left"/>
        <w:rPr/>
      </w:pPr>
      <w:r>
        <w:rPr/>
        <w:t>lf3lX+M3EC1sb6dS/HmZf5pZnq/bJ4tn2CeFWSoq92qaqZVnNtz/u6vowIJAp/5dEpe1XAAyPF9Rwp</w:t>
      </w:r>
    </w:p>
    <w:p>
      <w:pPr>
        <w:pStyle w:val="PreformattedText"/>
        <w:bidi w:val="0"/>
        <w:spacing w:before="0" w:after="0"/>
        <w:jc w:val="left"/>
        <w:rPr/>
      </w:pPr>
      <w:r>
        <w:rPr/>
        <w:t>vLkDbKoGmYeKDECjp3lX+pa1d126OWn26qNLuO0+t6NYWyJqZYKyOkTrVKgs0jQwsEJBusPzlfXaxc</w:t>
      </w:r>
    </w:p>
    <w:p>
      <w:pPr>
        <w:pStyle w:val="PreformattedText"/>
        <w:bidi w:val="0"/>
        <w:spacing w:before="0" w:after="0"/>
        <w:jc w:val="left"/>
        <w:rPr/>
      </w:pPr>
      <w:r>
        <w:rPr/>
        <w:t>uX1YOptm/dnHz1oxmtXb5ZFWrq/cfSW2U9NG8z08m4bNU/jYRHFJTr0t022lUMbLMsfUsXwH5TKqtr</w:t>
      </w:r>
    </w:p>
    <w:p>
      <w:pPr>
        <w:pStyle w:val="PreformattedText"/>
        <w:bidi w:val="0"/>
        <w:spacing w:before="0" w:after="0"/>
        <w:jc w:val="left"/>
        <w:rPr/>
      </w:pPr>
      <w:r>
        <w:rPr/>
        <w:t>UwUMoY6d1bz+lMNk2a23H4rDPqDTO2xQVdE7OPS/1NFXJEA0kMEW4o0kOEjMHVmikjW18CVxv7l0wt</w:t>
      </w:r>
    </w:p>
    <w:p>
      <w:pPr>
        <w:pStyle w:val="PreformattedText"/>
        <w:bidi w:val="0"/>
        <w:spacing w:before="0" w:after="0"/>
        <w:jc w:val="left"/>
        <w:rPr/>
      </w:pPr>
      <w:r>
        <w:rPr/>
        <w:t>chpRTL+1IVkZSNXZaL/RtW8+wUFO0Znelq3NVGzkTJBTyPXRznx0LPDIWBGJWTG5ZdUZRodmNLtNKk</w:t>
      </w:r>
    </w:p>
    <w:p>
      <w:pPr>
        <w:pStyle w:val="PreformattedText"/>
        <w:bidi w:val="0"/>
        <w:spacing w:before="0" w:after="0"/>
        <w:jc w:val="left"/>
        <w:rPr/>
      </w:pPr>
      <w:r>
        <w:rPr/>
        <w:t>sqr3Q/fo1qhtkNQeos+2bDGlS0JLvWbNFW9WAyRNg8Ubybfft6oPDcasRlZWC9b/AJpVlJJAY6thAf</w:t>
      </w:r>
    </w:p>
    <w:p>
      <w:pPr>
        <w:pStyle w:val="PreformattedText"/>
        <w:bidi w:val="0"/>
        <w:spacing w:before="0" w:after="0"/>
        <w:jc w:val="left"/>
        <w:rPr/>
      </w:pPr>
      <w:r>
        <w:rPr/>
        <w:t>R+nTePUPpuKshq6hEqZVMNFOKedKlnYxywTDIGZ3aFcwTb8LbG506LzqV6TNk/yyNjtPuH/sV7l/e3</w:t>
      </w:r>
    </w:p>
    <w:p>
      <w:pPr>
        <w:pStyle w:val="PreformattedText"/>
        <w:bidi w:val="0"/>
        <w:spacing w:before="0" w:after="0"/>
        <w:jc w:val="left"/>
        <w:rPr/>
      </w:pPr>
      <w:r>
        <w:rPr/>
        <w:t>0s9H7wsIpZN99FbDUbjHA/8AyJ3LbaeKlqTSxmRuixE7dUAkGVXKt7l16TDRxCvD8J879IKV4nKt7K</w:t>
      </w:r>
    </w:p>
    <w:p>
      <w:pPr>
        <w:pStyle w:val="PreformattedText"/>
        <w:bidi w:val="0"/>
        <w:spacing w:before="0" w:after="0"/>
        <w:jc w:val="left"/>
        <w:rPr/>
      </w:pPr>
      <w:r>
        <w:rPr/>
        <w:t>xr6s7hiHHfxxYAn3duJBueRfL+mrEO3xEwg0QfCK1HAbi4sQwUZ3IFvn7ff500cn3l3mn8sLg2vc34</w:t>
      </w:r>
    </w:p>
    <w:p>
      <w:pPr>
        <w:pStyle w:val="PreformattedText"/>
        <w:bidi w:val="0"/>
        <w:spacing w:before="0" w:after="0"/>
        <w:jc w:val="left"/>
        <w:rPr/>
      </w:pPr>
      <w:r>
        <w:rPr/>
        <w:t>sfOIH7+bakjaz1MAtksw3iKUAWsSDxcDk4gEgkgcKD/8WoPQnukNqIs7aYx1rARsbFgpuLXOJsb8gc</w:t>
      </w:r>
    </w:p>
    <w:p>
      <w:pPr>
        <w:pStyle w:val="PreformattedText"/>
        <w:bidi w:val="0"/>
        <w:spacing w:before="0" w:after="0"/>
        <w:jc w:val="left"/>
        <w:rPr/>
      </w:pPr>
      <w:r>
        <w:rPr/>
        <w:t>/1/m1AOwAPL589Ikqz1CoZZGCq55xAAFg3B4Bs4H786qYdObZTCc6eqrtme9yWbuKMFsvixPtQMLkH</w:t>
      </w:r>
    </w:p>
    <w:p>
      <w:pPr>
        <w:pStyle w:val="PreformattedText"/>
        <w:bidi w:val="0"/>
        <w:spacing w:before="0" w:after="0"/>
        <w:jc w:val="left"/>
        <w:rPr/>
      </w:pPr>
      <w:r>
        <w:rPr/>
        <w:t>j2jVbswZgaphCUVUnGtmxxujLcjIXNyx6S/rBP8Ap3Murce6A0fP2ypxb7de6Wn6RYFomOIK434KLj</w:t>
      </w:r>
    </w:p>
    <w:p>
      <w:pPr>
        <w:pStyle w:val="PreformattedText"/>
        <w:bidi w:val="0"/>
        <w:spacing w:before="0" w:after="0"/>
        <w:jc w:val="left"/>
        <w:rPr/>
      </w:pPr>
      <w:r>
        <w:rPr/>
        <w:t>kLMwBsygHkW4Opx9kD3YrEE1epq3nU3pbIiIE5FrG+OJtySxsxsTbi9+NXqF28ZEvLaMQ0Z5UKqeOP</w:t>
      </w:r>
    </w:p>
    <w:p>
      <w:pPr>
        <w:pStyle w:val="PreformattedText"/>
        <w:bidi w:val="0"/>
        <w:spacing w:before="0" w:after="0"/>
        <w:jc w:val="left"/>
        <w:rPr/>
      </w:pPr>
      <w:r>
        <w:rPr/>
        <w:t>sA1i1/H+vGtKNuK5BKH5mF9FMvT07ZkhxVgCncb3HLWBFvA+eNb8HYBA0znHdnJ8ZbNBftIvbDtIHH</w:t>
      </w:r>
    </w:p>
    <w:p>
      <w:pPr>
        <w:pStyle w:val="PreformattedText"/>
        <w:bidi w:val="0"/>
        <w:spacing w:before="0" w:after="0"/>
        <w:jc w:val="left"/>
        <w:rPr/>
      </w:pPr>
      <w:r>
        <w:rPr/>
        <w:t>AFjYfH9PGt+Lu+X9pQ3U/OSOmDFbWA7uT8kBfg8X58a0r0H1pEco7cAnm17c+QbC/24/fydWwijz5v</w:t>
      </w:r>
    </w:p>
    <w:p>
      <w:pPr>
        <w:pStyle w:val="PreformattedText"/>
        <w:bidi w:val="0"/>
        <w:spacing w:before="0" w:after="0"/>
        <w:jc w:val="left"/>
        <w:rPr/>
      </w:pPr>
      <w:r>
        <w:rPr/>
        <w:t>YG5sbftf+vOiEwc/tbz/ANQ4v9hx/wC9ohMP3+/P+5Nv+w0QmrA2v8G//wB3RCCJ5BtbngDwfB/82i</w:t>
      </w:r>
    </w:p>
    <w:p>
      <w:pPr>
        <w:pStyle w:val="PreformattedText"/>
        <w:bidi w:val="0"/>
        <w:spacing w:before="0" w:after="0"/>
        <w:jc w:val="left"/>
        <w:rPr/>
      </w:pPr>
      <w:r>
        <w:rPr/>
        <w:t>E19reSLWvxyT/sedEJlvgAeLnz/W/+/wD3GiE18n+vPFudEIW+V/HFh9ref28c/wDpohEsnBN7jnhi</w:t>
      </w:r>
    </w:p>
    <w:p>
      <w:pPr>
        <w:pStyle w:val="PreformattedText"/>
        <w:bidi w:val="0"/>
        <w:spacing w:before="0" w:after="0"/>
        <w:jc w:val="left"/>
        <w:rPr/>
      </w:pPr>
      <w:r>
        <w:rPr/>
        <w:t>QeQRclef5dEIgmuMbW4uDewsT+/P3/rqlu0YQFhY+eMSR4PgcD/THSyygFGoRQlsVPIPJt88DgXtwL</w:t>
      </w:r>
    </w:p>
    <w:p>
      <w:pPr>
        <w:pStyle w:val="PreformattedText"/>
        <w:bidi w:val="0"/>
        <w:spacing w:before="0" w:after="0"/>
        <w:jc w:val="left"/>
        <w:rPr/>
      </w:pPr>
      <w:r>
        <w:rPr/>
        <w:t>A+Ptohk7orW+K8eAxYMRbj+I+D41eoIAB6yuGqeDyxAP2uB8G/wTqYTPgX8E8cmxIt4+/xohBDySbe</w:t>
      </w:r>
    </w:p>
    <w:p>
      <w:pPr>
        <w:pStyle w:val="PreformattedText"/>
        <w:bidi w:val="0"/>
        <w:spacing w:before="0" w:after="0"/>
        <w:jc w:val="left"/>
        <w:rPr/>
      </w:pPr>
      <w:r>
        <w:rPr/>
        <w:t>R45APF/2NvtohMPzxY/JuTY/0+xv99EJo8nxb5sCbX+449v/ANX9CEz4vxx+3gfvfzzohMYD7g+SCB</w:t>
      </w:r>
    </w:p>
    <w:p>
      <w:pPr>
        <w:pStyle w:val="PreformattedText"/>
        <w:bidi w:val="0"/>
        <w:spacing w:before="0" w:after="0"/>
        <w:jc w:val="left"/>
        <w:rPr/>
      </w:pPr>
      <w:r>
        <w:rPr/>
        <w:t>iQG+P2OiEzwTxz/wB+P3GiEy/K8A+bXHPyL3+BY20Qmf1PmxHyOfvohM+x+PFvsOLAt8nRCYeT5FrD</w:t>
      </w:r>
    </w:p>
    <w:p>
      <w:pPr>
        <w:pStyle w:val="PreformattedText"/>
        <w:bidi w:val="0"/>
        <w:spacing w:before="0" w:after="0"/>
        <w:jc w:val="left"/>
        <w:rPr/>
      </w:pPr>
      <w:r>
        <w:rPr/>
        <w:t>7WHknkfuv/u6IQXNuRyOT5PuvYsfufjRCAHJ83IFyLjxxybfP/06ITCCLn3kfP8ApwbE8D76IQY8A3</w:t>
      </w:r>
    </w:p>
    <w:p>
      <w:pPr>
        <w:pStyle w:val="PreformattedText"/>
        <w:bidi w:val="0"/>
        <w:spacing w:before="0" w:after="0"/>
        <w:jc w:val="left"/>
        <w:rPr/>
      </w:pPr>
      <w:r>
        <w:rPr/>
        <w:t>HB4I8i55F/i2iE+Cakbq1M5OKIs8irkrBiGd1yZAALMRiD8ju9t9fDshNOfCfY8R50I2lhbec0ugyV</w:t>
      </w:r>
    </w:p>
    <w:p>
      <w:pPr>
        <w:pStyle w:val="PreformattedText"/>
        <w:bidi w:val="0"/>
        <w:spacing w:before="0" w:after="0"/>
        <w:jc w:val="left"/>
        <w:rPr/>
      </w:pPr>
      <w:r>
        <w:rPr/>
        <w:t>CiiFr4oxF+oJlBDFQ1+PJ7dZXHL8pqcAKABtckOYc9xLq4EjMTgSV7SA7AkHDm/z4XVUqiGQyZKSAy</w:t>
      </w:r>
    </w:p>
    <w:p>
      <w:pPr>
        <w:pStyle w:val="PreformattedText"/>
        <w:bidi w:val="0"/>
        <w:spacing w:before="0" w:after="0"/>
        <w:jc w:val="left"/>
        <w:rPr/>
      </w:pPr>
      <w:r>
        <w:rPr/>
        <w:t>EKxa/GJJNlHuQqvvB8lv66IRI3iyfmlWDBCgVCxut+32x4hcv3/l0QhyKrKCFDmRLoqgKFDXJBYXxv</w:t>
      </w:r>
    </w:p>
    <w:p>
      <w:pPr>
        <w:pStyle w:val="PreformattedText"/>
        <w:bidi w:val="0"/>
        <w:spacing w:before="0" w:after="0"/>
        <w:jc w:val="left"/>
        <w:rPr/>
      </w:pPr>
      <w:r>
        <w:rPr/>
        <w:t>JeykWIX76vWwBcZBbDa4OXuykkOTKHOSscgCtpGzHtJYrxxxlqzGdOoVtURztbHmv93+0Z1dslXm5K</w:t>
      </w:r>
    </w:p>
    <w:p>
      <w:pPr>
        <w:pStyle w:val="PreformattedText"/>
        <w:bidi w:val="0"/>
        <w:spacing w:before="0" w:after="0"/>
        <w:jc w:val="left"/>
        <w:rPr/>
      </w:pPr>
      <w:r>
        <w:rPr/>
        <w:t>5RxqtsASTKRkbRrj58355XXQwjSl+9MOewbB1av6ZK9onYTQ4gGIMyrncFi1mkyy8rbG1vBa/8uunh</w:t>
      </w:r>
    </w:p>
    <w:p>
      <w:pPr>
        <w:pStyle w:val="PreformattedText"/>
        <w:bidi w:val="0"/>
        <w:spacing w:before="0" w:after="0"/>
        <w:jc w:val="left"/>
        <w:rPr/>
      </w:pPr>
      <w:r>
        <w:rPr/>
        <w:t>o1ttOJxY1E77ET1F/s7laqHb5O65Vg7Nl3IAoKjHh2LYi9rfOu7wfVNp4fiSBkyeF3PUf0XShY4AQT</w:t>
      </w:r>
    </w:p>
    <w:p>
      <w:pPr>
        <w:pStyle w:val="PreformattedText"/>
        <w:bidi w:val="0"/>
        <w:spacing w:before="0" w:after="0"/>
        <w:jc w:val="left"/>
        <w:rPr/>
      </w:pPr>
      <w:r>
        <w:rPr/>
        <w:t>2KLjMkAqt7G17ggC2u+lWPH/aUAg7iXjtkIIUWHI84cg+CTz86uABYgLpjqaNyWQxDAEcebi1geeQG</w:t>
      </w:r>
    </w:p>
    <w:p>
      <w:pPr>
        <w:pStyle w:val="PreformattedText"/>
        <w:bidi w:val="0"/>
        <w:spacing w:before="0" w:after="0"/>
        <w:jc w:val="left"/>
        <w:rPr/>
      </w:pPr>
      <w:r>
        <w:rPr/>
        <w:t>8huNWqtGyY3duehg5IgwYeR8AY4+bkhvkc/N/Oh1tauGrm+HSRXdaVCj+OV4JyHFxYeeeDrOwJA8RG</w:t>
      </w:r>
    </w:p>
    <w:p>
      <w:pPr>
        <w:pStyle w:val="PreformattedText"/>
        <w:bidi w:val="0"/>
        <w:spacing w:before="0" w:after="0"/>
        <w:jc w:val="left"/>
        <w:rPr/>
      </w:pPr>
      <w:r>
        <w:rPr/>
        <w:t>N7V7P70oH1hTfkzX4AUlVsB3DyDcecVX+usedVANdY04i9doY6mQLcBbEkuSFfHtRRwL3+dclupYbb</w:t>
      </w:r>
    </w:p>
    <w:p>
      <w:pPr>
        <w:pStyle w:val="PreformattedText"/>
        <w:bidi w:val="0"/>
        <w:spacing w:before="0" w:after="0"/>
        <w:jc w:val="left"/>
        <w:rPr/>
      </w:pPr>
      <w:r>
        <w:rPr/>
        <w:t>zSthVYnczn/dJnBazk9pkDMEIjfE2jIv3cj/ALaSTqJIPfGKmOcyluDYgKcTkG5cLYi1rX5HJOrC5B</w:t>
      </w:r>
    </w:p>
    <w:p>
      <w:pPr>
        <w:pStyle w:val="PreformattedText"/>
        <w:bidi w:val="0"/>
        <w:spacing w:before="0" w:after="0"/>
        <w:jc w:val="left"/>
        <w:rPr/>
      </w:pPr>
      <w:r>
        <w:rPr/>
        <w:t>tTHZiDQnVn01SM0tOyMCqObKoXuJRVDX8oD+/A1twhuUdTUy6tGR2PMV/mnUWxwnFAvFgL3XkG4JHH</w:t>
      </w:r>
    </w:p>
    <w:p>
      <w:pPr>
        <w:pStyle w:val="PreformattedText"/>
        <w:bidi w:val="0"/>
        <w:spacing w:before="0" w:after="0"/>
        <w:jc w:val="left"/>
        <w:rPr/>
      </w:pPr>
      <w:r>
        <w:rPr/>
        <w:t>hfj99bca2LA3kescg6jqkuEK4hmQFwC2JuCb3y5U+QPjwdPRuq3jErQJ5mjdV0iuTZbcfABcDgWD/a</w:t>
      </w:r>
    </w:p>
    <w:p>
      <w:pPr>
        <w:pStyle w:val="PreformattedText"/>
        <w:bidi w:val="0"/>
        <w:spacing w:before="0" w:after="0"/>
        <w:jc w:val="left"/>
        <w:rPr/>
      </w:pPr>
      <w:r>
        <w:rPr/>
        <w:t>/xqUHN8orNq7qkP3OgGDk24uRwQEYrhcAcuP8Aa2rdlHwEWcd/WvayKOrBBVenizKebC5EjD4F28Hx</w:t>
      </w:r>
    </w:p>
    <w:p>
      <w:pPr>
        <w:pStyle w:val="PreformattedText"/>
        <w:bidi w:val="0"/>
        <w:spacing w:before="0" w:after="0"/>
        <w:jc w:val="left"/>
        <w:rPr/>
      </w:pPr>
      <w:r>
        <w:rPr/>
        <w:t>qlrJausw5aCAN0/tPjj/AOLPTfhtxmC9KPKqVz3YvMitIByAWOQYG3jt1gyWXx+FzJwJHriL1E/080</w:t>
      </w:r>
    </w:p>
    <w:p>
      <w:pPr>
        <w:pStyle w:val="PreformattedText"/>
        <w:bidi w:val="0"/>
        <w:spacing w:before="0" w:after="0"/>
        <w:jc w:val="left"/>
        <w:rPr/>
      </w:pPr>
      <w:r>
        <w:rPr/>
        <w:t>+fPcI16zKpcK47jc2WwGDG1rR24AH8Otqne2O9ztsFXUR0bz/6kbnzZyllFiCpJIbqL2iRgVsqZ2se</w:t>
      </w:r>
    </w:p>
    <w:p>
      <w:pPr>
        <w:pStyle w:val="PreformattedText"/>
        <w:bidi w:val="0"/>
        <w:spacing w:before="0" w:after="0"/>
        <w:jc w:val="left"/>
        <w:rPr/>
      </w:pPr>
      <w:r>
        <w:rPr/>
        <w:t>CfC6mLJV6ccmbNmDFmIexVC6k96qBcgAZcDm/ldUcR2VrrvLsHaJ+E62+np7oEuzOcH6QXNMnXFAWK</w:t>
      </w:r>
    </w:p>
    <w:p>
      <w:pPr>
        <w:pStyle w:val="PreformattedText"/>
        <w:bidi w:val="0"/>
        <w:spacing w:before="0" w:after="0"/>
        <w:jc w:val="left"/>
        <w:rPr/>
      </w:pPr>
      <w:r>
        <w:rPr/>
        <w:t>2AUY3sRcPfHXBzG8nyP4f7Tr4PnQqdvehiy9EqsUkiRoHjFk8gEyMH9ykG5sQD0+RrM4UAEDSN50MZ</w:t>
      </w:r>
    </w:p>
    <w:p>
      <w:pPr>
        <w:pStyle w:val="PreformattedText"/>
        <w:bidi w:val="0"/>
        <w:spacing w:before="0" w:after="0"/>
        <w:jc w:val="left"/>
        <w:rPr/>
      </w:pPr>
      <w:r>
        <w:rPr/>
        <w:t>LKd7Hszrb0sEzie9o2A6SIGChiVzR3t/h2Ck2557bLqvJ2B8/wAJqsVd7GdA7BdI4yFYujIWdRi7Ev</w:t>
      </w:r>
    </w:p>
    <w:p>
      <w:pPr>
        <w:pStyle w:val="PreformattedText"/>
        <w:bidi w:val="0"/>
        <w:spacing w:before="0" w:after="0"/>
        <w:jc w:val="left"/>
        <w:rPr/>
      </w:pPr>
      <w:r>
        <w:rPr/>
        <w:t>iojAJY9puynjt+DrO/ZM3ooVQAZdG0NCQpVeoQyKAcmCK5BcBHa6oGGRJNjiMfjWGXKy7J8JZG3KYY</w:t>
      </w:r>
    </w:p>
    <w:p>
      <w:pPr>
        <w:pStyle w:val="PreformattedText"/>
        <w:bidi w:val="0"/>
        <w:spacing w:before="0" w:after="0"/>
        <w:jc w:val="left"/>
        <w:rPr/>
      </w:pPr>
      <w:r>
        <w:rPr/>
        <w:t>BgCFXLCwKkyKSS6KSGAVsfJt3fq1XkJ1fBf4x6F6vCS2kXJmyUm5ANmILXAKl0XgsWPIA/UV8HQhLk</w:t>
      </w:r>
    </w:p>
    <w:p>
      <w:pPr>
        <w:pStyle w:val="PreformattedText"/>
        <w:bidi w:val="0"/>
        <w:spacing w:before="0" w:after="0"/>
        <w:jc w:val="left"/>
        <w:rPr/>
      </w:pPr>
      <w:r>
        <w:rPr/>
        <w:t>EncapHcSF3kjRXjRRGAD5Dke5DwyIg4yYGxJNgNaEvqF7Uzrvq26GSP02LbrAI1NgfyygGQkyjurMx</w:t>
      </w:r>
    </w:p>
    <w:p>
      <w:pPr>
        <w:pStyle w:val="PreformattedText"/>
        <w:bidi w:val="0"/>
        <w:spacing w:before="0" w:after="0"/>
        <w:jc w:val="left"/>
        <w:rPr/>
      </w:pPr>
      <w:r>
        <w:rPr/>
        <w:t>vb7HwcW1atWLmfjP8r43O6PSCBqOmHaeooB+VJLXCrx3fv8AZtdThyBsB3TmAlRy+f8AjL12GgXOEN</w:t>
      </w:r>
    </w:p>
    <w:p>
      <w:pPr>
        <w:pStyle w:val="PreformattedText"/>
        <w:bidi w:val="0"/>
        <w:spacing w:before="0" w:after="0"/>
        <w:jc w:val="left"/>
        <w:rPr/>
      </w:pPr>
      <w:r>
        <w:rPr/>
        <w:t>kGJBkFssGtYLe/jj/Q862J0UVuJkzE6F3q50v6RgCRpcG5sHB7m4uc+T4uv+t9dHCtVv2Zzz1NdJb1</w:t>
      </w:r>
    </w:p>
    <w:p>
      <w:pPr>
        <w:pStyle w:val="PreformattedText"/>
        <w:bidi w:val="0"/>
        <w:spacing w:before="0" w:after="0"/>
        <w:jc w:val="left"/>
        <w:rPr/>
      </w:pPr>
      <w:r>
        <w:rPr/>
        <w:t>NDeNWtcWJHNyCePI+OOL63StS10ekcqeCzg4nm4JN1IUi5BN7DUr1HzhkI0NvvJNBEuINhfEC3JAuA</w:t>
      </w:r>
    </w:p>
    <w:p>
      <w:pPr>
        <w:pStyle w:val="PreformattedText"/>
        <w:bidi w:val="0"/>
        <w:spacing w:before="0" w:after="0"/>
        <w:jc w:val="left"/>
        <w:rPr/>
      </w:pPr>
      <w:r>
        <w:rPr/>
        <w:t>QFseCNPpHftvK0dnB00ouDkpwGuoBy4ueb2588ZcBb/fUabJ09IzsEAAGzTwI/41M0ifTWeijVegfT</w:t>
      </w:r>
    </w:p>
    <w:p>
      <w:pPr>
        <w:pStyle w:val="PreformattedText"/>
        <w:bidi w:val="0"/>
        <w:spacing w:before="0" w:after="0"/>
        <w:jc w:val="left"/>
        <w:rPr/>
      </w:pPr>
      <w:r>
        <w:rPr/>
        <w:t>fqKrqCCwaJJVjoKaSysAkslYWAJ8JGR51nynSAfPdN3BOjNfZKnTPz4d+kP94xxyp+fVUiv0ozl3r0</w:t>
      </w:r>
    </w:p>
    <w:p>
      <w:pPr>
        <w:pStyle w:val="PreformattedText"/>
        <w:bidi w:val="0"/>
        <w:spacing w:before="0" w:after="0"/>
        <w:jc w:val="left"/>
        <w:rPr/>
      </w:pPr>
      <w:r>
        <w:rPr/>
        <w:t>2qohYG8jUztze/brA96i3iZ6BWAQIfajxLVpNsfUwU/ik2ypSS2IZE200swIIvGerCrf5l/wA2s+Xt</w:t>
      </w:r>
    </w:p>
    <w:p>
      <w:pPr>
        <w:pStyle w:val="PreformattedText"/>
        <w:bidi w:val="0"/>
        <w:spacing w:before="0" w:after="0"/>
        <w:jc w:val="left"/>
        <w:rPr/>
      </w:pPr>
      <w:r>
        <w:rPr/>
        <w:t>nz3masG2MA9YwxNK77fJ04mjptu3fdZI3IbqLCsFIWT5fuqDiBYgszap1MGGq+YqI7A0WHgzRu2qMG</w:t>
      </w:r>
    </w:p>
    <w:p>
      <w:pPr>
        <w:pStyle w:val="PreformattedText"/>
        <w:bidi w:val="0"/>
        <w:spacing w:before="0" w:after="0"/>
        <w:jc w:val="left"/>
        <w:rPr/>
      </w:pPr>
      <w:r>
        <w:rPr/>
        <w:t>oijkiWlFVSbh+FIGCy09Ltk1SiFPPTaWZSHJPMf30me7UAbKw/ml6UMfxYR49DTxU22el1EBdt89ab</w:t>
      </w:r>
    </w:p>
    <w:p>
      <w:pPr>
        <w:pStyle w:val="PreformattedText"/>
        <w:bidi w:val="0"/>
        <w:spacing w:before="0" w:after="0"/>
        <w:jc w:val="left"/>
        <w:rPr/>
      </w:pPr>
      <w:r>
        <w:rPr/>
        <w:t>vuLRutwtPQ7d/dw6hdgHBLSDL4Ef8WozNScXf/4wmn9JpbwyEZcDAcuQn/TLX2+mXb/Su4xPIJmh9Q</w:t>
      </w:r>
    </w:p>
    <w:p>
      <w:pPr>
        <w:pStyle w:val="PreformattedText"/>
        <w:bidi w:val="0"/>
        <w:spacing w:before="0" w:after="0"/>
        <w:jc w:val="left"/>
        <w:rPr/>
      </w:pPr>
      <w:r>
        <w:rPr/>
        <w:t>bdOsLMzdOShjqjHLLKmRKSGXD7WVeNZFOrKdY20zVlQDUwbqf5Y2er6W1Zu1OIJauMbv8AhI4VGIiy</w:t>
      </w:r>
    </w:p>
    <w:p>
      <w:pPr>
        <w:pStyle w:val="PreformattedText"/>
        <w:bidi w:val="0"/>
        <w:spacing w:before="0" w:after="0"/>
        <w:jc w:val="left"/>
        <w:rPr/>
      </w:pPr>
      <w:r>
        <w:rPr/>
        <w:t>2CeojdJFcErHLKxFxiuPOQ0Y1BZyy1tFdqVaG/Nf7MsvYcHb1I4mhkSKt2eOmYws0cC0Jo6mWmgkEh</w:t>
      </w:r>
    </w:p>
    <w:p>
      <w:pPr>
        <w:pStyle w:val="PreformattedText"/>
        <w:bidi w:val="0"/>
        <w:spacing w:before="0" w:after="0"/>
        <w:jc w:val="left"/>
        <w:rPr/>
      </w:pPr>
      <w:r>
        <w:rPr/>
        <w:t>uBaRWNss746pyMwNFZowqCAb748eqEoNypvVscMU8NMvqH0pHCJ0ykWL8PBR7hUTyR2ET9dMX+wbL3</w:t>
      </w:r>
    </w:p>
    <w:p>
      <w:pPr>
        <w:pStyle w:val="PreformattedText"/>
        <w:bidi w:val="0"/>
        <w:spacing w:before="0" w:after="0"/>
        <w:jc w:val="left"/>
        <w:rPr/>
      </w:pPr>
      <w:r>
        <w:rPr/>
        <w:t>apUm2B6sJpdQ2oHkFiJ/qeZqKl2UTVCNVS+jdwjaNBIsdJWmsoaKKmlBsjlRuUeYQspLa14wPUoXO2</w:t>
      </w:r>
    </w:p>
    <w:p>
      <w:pPr>
        <w:pStyle w:val="PreformattedText"/>
        <w:bidi w:val="0"/>
        <w:spacing w:before="0" w:after="0"/>
        <w:jc w:val="left"/>
        <w:rPr/>
      </w:pPr>
      <w:r>
        <w:rPr/>
        <w:t>oih/NEAZjkK8zKuo/tf8pQXpRamTYfq56Up0kklen22roomcRmWTappayppqfI3BqaZXwuRk1OAvcy</w:t>
      </w:r>
    </w:p>
    <w:p>
      <w:pPr>
        <w:pStyle w:val="PreformattedText"/>
        <w:bidi w:val="0"/>
        <w:spacing w:before="0" w:after="0"/>
        <w:jc w:val="left"/>
        <w:rPr/>
      </w:pPr>
      <w:r>
        <w:rPr/>
        <w:t>jV+TIqZ+GcjkUaf1tMSK2RcmMNq3/X59mFelUg230/6W2XaZCK6ISbq8qQTyNTyfgM6yVRcAhnurAn</w:t>
      </w:r>
    </w:p>
    <w:p>
      <w:pPr>
        <w:pStyle w:val="PreformattedText"/>
        <w:bidi w:val="0"/>
        <w:spacing w:before="0" w:after="0"/>
        <w:jc w:val="left"/>
        <w:rPr/>
      </w:pPr>
      <w:r>
        <w:rPr/>
        <w:t>jFiy46OIZXbJkc0WH/AJlfD4RjUgjSccv7bHpYN42aF6tmV6akrqlIgRJDnXwTxZVLKTHM0CKoy894</w:t>
      </w:r>
    </w:p>
    <w:p>
      <w:pPr>
        <w:pStyle w:val="PreformattedText"/>
        <w:bidi w:val="0"/>
        <w:spacing w:before="0" w:after="0"/>
        <w:jc w:val="left"/>
        <w:rPr/>
      </w:pPr>
      <w:r>
        <w:rPr/>
        <w:t>4uusJsLq8D5+6b9TOwFctSxINthUzyzTSTVVVDv26NUUsQeYMm5rDFTMwHLMFZieR3ftrHlJDbHlup</w:t>
      </w:r>
    </w:p>
    <w:p>
      <w:pPr>
        <w:pStyle w:val="PreformattedText"/>
        <w:bidi w:val="0"/>
        <w:spacing w:before="0" w:after="0"/>
        <w:jc w:val="left"/>
        <w:rPr/>
      </w:pPr>
      <w:r>
        <w:rPr/>
        <w:t>rw6NC6r100evSlfLVUkzU8iSrU+qvUgAIPUoJamSo3CP8ADQxMTLGZae4c+1pP21j4jSpdieeh/pnR</w:t>
      </w:r>
    </w:p>
    <w:p>
      <w:pPr>
        <w:pStyle w:val="PreformattedText"/>
        <w:bidi w:val="0"/>
        <w:spacing w:before="0" w:after="0"/>
        <w:jc w:val="left"/>
        <w:rPr/>
      </w:pPr>
      <w:r>
        <w:rPr/>
        <w:t>xs+rCq9hr6/rnSvomtifbNjgqIlED1u+VSTMjHqQUtZUUZcSlSXhXu8++2d+3XLzAElz3kTq4mAAUG</w:t>
      </w:r>
    </w:p>
    <w:p>
      <w:pPr>
        <w:pStyle w:val="PreformattedText"/>
        <w:bidi w:val="0"/>
        <w:spacing w:before="0" w:after="0"/>
        <w:jc w:val="left"/>
        <w:rPr/>
      </w:pPr>
      <w:r>
        <w:rPr/>
        <w:t>zu0hnqqlM83p2UrhSfgt5gmkjVmE+4bjXRSGKqijU+0ilWNrXQ9+Pu0+MiswPJ0iZgxYE+0NP70WLu</w:t>
      </w:r>
    </w:p>
    <w:p>
      <w:pPr>
        <w:pStyle w:val="PreformattedText"/>
        <w:bidi w:val="0"/>
        <w:spacing w:before="0" w:after="0"/>
        <w:jc w:val="left"/>
        <w:rPr/>
      </w:pPr>
      <w:r>
        <w:rPr/>
        <w:t>tPuMW2x1MkabnPve8w1NSjO0ksu0VE0ax1hBuYZotzmjiJuZCpHwo1rwo7BnRuyB5/dmXOyrpWubx+</w:t>
      </w:r>
    </w:p>
    <w:p>
      <w:pPr>
        <w:pStyle w:val="PreformattedText"/>
        <w:bidi w:val="0"/>
        <w:spacing w:before="0" w:after="0"/>
        <w:jc w:val="left"/>
        <w:rPr/>
      </w:pPr>
      <w:r>
        <w:rPr/>
        <w:t>rC/o7UfhPSW9rJTVMG4bZQzzRtFGpqqSmSXeKObGPtaCSGJoTI63sGU/px1VxRA4jG3aWxIw6n4fKq</w:t>
      </w:r>
    </w:p>
    <w:p>
      <w:pPr>
        <w:pStyle w:val="PreformattedText"/>
        <w:bidi w:val="0"/>
        <w:spacing w:before="0" w:after="0"/>
        <w:jc w:val="left"/>
        <w:rPr/>
      </w:pPr>
      <w:r>
        <w:rPr/>
        <w:t>rzVf1f8AzKM9TQkbbuLPnTVm6b16ZrhUmLJlh3Gi3CkEoya0heWKwexDZXH6tdBCchysRpCjT948fh</w:t>
      </w:r>
    </w:p>
    <w:p>
      <w:pPr>
        <w:pStyle w:val="PreformattedText"/>
        <w:bidi w:val="0"/>
        <w:spacing w:before="0" w:after="0"/>
        <w:jc w:val="left"/>
        <w:rPr/>
      </w:pPr>
      <w:r>
        <w:rPr/>
        <w:t>M7KEfGF6tpP3QVftr7vQ7dWy02f97emKVIJZHRmlqtgSnnnzuMhJE0dYuVsmFRgvKG+bEwRiitvjM2</w:t>
      </w:r>
    </w:p>
    <w:p>
      <w:pPr>
        <w:pStyle w:val="PreformattedText"/>
        <w:bidi w:val="0"/>
        <w:spacing w:before="0" w:after="0"/>
        <w:jc w:val="left"/>
        <w:rPr/>
      </w:pPr>
      <w:r>
        <w:rPr/>
        <w:t>PbAEL/mL/LIlN6aHQW6rdl/EQ1C5EOlwFhIAJUhWy8E2k79XE2ST1lLY+h6XIRuGwS07zK0LSFmkkT</w:t>
      </w:r>
    </w:p>
    <w:p>
      <w:pPr>
        <w:pStyle w:val="PreformattedText"/>
        <w:bidi w:val="0"/>
        <w:spacing w:before="0" w:after="0"/>
        <w:jc w:val="left"/>
        <w:rPr/>
      </w:pPr>
      <w:r>
        <w:rPr/>
        <w:t>E2KOEIbsCheh7T5veMMOctacbGgCeapTkxgk7dqQ+q2N45riDFlJlR1SwKYA3eUkFrsFyt2sO5vGnd</w:t>
      </w:r>
    </w:p>
    <w:p>
      <w:pPr>
        <w:pStyle w:val="PreformattedText"/>
        <w:bidi w:val="0"/>
        <w:spacing w:before="0" w:after="0"/>
        <w:jc w:val="left"/>
        <w:rPr/>
      </w:pPr>
      <w:r>
        <w:rPr/>
        <w:t>iA3ygFPMevfEnQ3GnZViMiRIb4zQlikmWbsZFYArkjYj4DLe2qWZQACN5cgda0nfwkq2j1Zu21yopk</w:t>
      </w:r>
    </w:p>
    <w:p>
      <w:pPr>
        <w:pStyle w:val="PreformattedText"/>
        <w:bidi w:val="0"/>
        <w:spacing w:before="0" w:after="0"/>
        <w:jc w:val="left"/>
        <w:rPr/>
      </w:pPr>
      <w:r>
        <w:rPr/>
        <w:t>dILKHjMjyEyjJcgw+CGW48Adus7YlcWAHM2a3x2QO5fNy7vTf1ZrISuVRN1I1WncBpAZG6QsFyuZI7</w:t>
      </w:r>
    </w:p>
    <w:p>
      <w:pPr>
        <w:pStyle w:val="PreformattedText"/>
        <w:bidi w:val="0"/>
        <w:spacing w:before="0" w:after="0"/>
        <w:jc w:val="left"/>
        <w:rPr/>
      </w:pPr>
      <w:r>
        <w:rPr/>
        <w:t>Be0C4x41Q+BaBPSWpxThgB1uXXsf1YgrVjiq52YqLFbe6YKpDMjriZjYXNr4c6pbh61aO7z982YuML</w:t>
      </w:r>
    </w:p>
    <w:p>
      <w:pPr>
        <w:pStyle w:val="PreformattedText"/>
        <w:bidi w:val="0"/>
        <w:spacing w:before="0" w:after="0"/>
        <w:jc w:val="left"/>
        <w:rPr/>
      </w:pPr>
      <w:r>
        <w:rPr/>
        <w:t>rvyaf1ye0nrWhqoYlNV1IYIibQyLIWUOQUuReamWR2IDElTkF9uq/VsAwI6y0cRjI5jDpdxWeVJYKi</w:t>
      </w:r>
    </w:p>
    <w:p>
      <w:pPr>
        <w:pStyle w:val="PreformattedText"/>
        <w:bidi w:val="0"/>
        <w:spacing w:before="0" w:after="0"/>
        <w:jc w:val="left"/>
        <w:rPr/>
      </w:pPr>
      <w:r>
        <w:rPr/>
        <w:t>IdOSKojlinKrIxjbpylGBMdirKynwPHaupoHqLgMw2OqS7096qwkJ6ksKsYFkZZVMYCwsXWldjlGuf</w:t>
      </w:r>
    </w:p>
    <w:p>
      <w:pPr>
        <w:pStyle w:val="PreformattedText"/>
        <w:bidi w:val="0"/>
        <w:spacing w:before="0" w:after="0"/>
        <w:jc w:val="left"/>
        <w:rPr/>
      </w:pPr>
      <w:r>
        <w:rPr/>
        <w:t>ynuS4/fWbLhBF6RtOpw/FHajt57Mu/096p2+shakrmjZCQ2MbLG0S/lrAwkAtgGKl1uzLl25JfXMfC</w:t>
      </w:r>
    </w:p>
    <w:p>
      <w:pPr>
        <w:pStyle w:val="PreformattedText"/>
        <w:bidi w:val="0"/>
        <w:spacing w:before="0" w:after="0"/>
        <w:jc w:val="left"/>
        <w:rPr/>
      </w:pPr>
      <w:r>
        <w:rPr/>
        <w:t>wLKBvOzi4kuuz9Isr6CaCaDdNnKlIgWqKNG6MFUIi6JOsL2wYhbkXGeOcd17dMqcult5sxcQbGo6SZ</w:t>
      </w:r>
    </w:p>
    <w:p>
      <w:pPr>
        <w:pStyle w:val="PreformattedText"/>
        <w:bidi w:val="0"/>
        <w:spacing w:before="0" w:after="0"/>
        <w:jc w:val="left"/>
        <w:rPr/>
      </w:pPr>
      <w:r>
        <w:rPr/>
        <w:t>bHor6pzQxyxVE7wZPGKsgOS80cJWOVQRZZLnGwF2Pc2uZm4NAdQXtTpJxKZEOs6DOg9n+ptJWRS09c</w:t>
      </w:r>
    </w:p>
    <w:p>
      <w:pPr>
        <w:pStyle w:val="PreformattedText"/>
        <w:bidi w:val="0"/>
        <w:spacing w:before="0" w:after="0"/>
        <w:jc w:val="left"/>
        <w:rPr/>
      </w:pPr>
      <w:r>
        <w:rPr/>
        <w:t>VpK9liMLqySQuLBIVYO2LSSAK4IsVKuhbLWB8FFgE5ZpTEy84PJLP9M/UaWl6EFS7VDEpPC8ZEf4+F</w:t>
      </w:r>
    </w:p>
    <w:p>
      <w:pPr>
        <w:pStyle w:val="PreformattedText"/>
        <w:bidi w:val="0"/>
        <w:spacing w:before="0" w:after="0"/>
        <w:jc w:val="left"/>
        <w:rPr/>
      </w:pPr>
      <w:r>
        <w:rPr/>
        <w:t>W/OePp9skopxHd2PA7v06z5Mem9IO8g40yGzvL82D6qyxRCqNXalJySczw1JdsQI3eRVF5BJiLEDiP</w:t>
      </w:r>
    </w:p>
    <w:p>
      <w:pPr>
        <w:pStyle w:val="PreformattedText"/>
        <w:bidi w:val="0"/>
        <w:spacing w:before="0" w:after="0"/>
        <w:jc w:val="left"/>
        <w:rPr/>
      </w:pPr>
      <w:r>
        <w:rPr/>
        <w:t>L9WWhM2TGNr+6ZsvBYsln2p0l6c+rEcp2xXnD7RPjD+JBP5M0NpB+Jp7/k0wme7qhJUyXXjxpbitYA</w:t>
      </w:r>
    </w:p>
    <w:p>
      <w:pPr>
        <w:pStyle w:val="PreformattedText"/>
        <w:bidi w:val="0"/>
        <w:spacing w:before="0" w:after="0"/>
        <w:jc w:val="left"/>
        <w:rPr/>
      </w:pPr>
      <w:r>
        <w:rPr/>
        <w:t>Yjp5/hONl9GIBkZbbJ575056f9fbXuu2ljWWrIBG9LKCDDFNTh1V58f8NGVbEXOQZce/Wvh8qlVBYN</w:t>
      </w:r>
    </w:p>
    <w:p>
      <w:pPr>
        <w:pStyle w:val="PreformattedText"/>
        <w:bidi w:val="0"/>
        <w:spacing w:before="0" w:after="0"/>
        <w:jc w:val="left"/>
        <w:rPr/>
      </w:pPr>
      <w:r>
        <w:rPr/>
        <w:t>fneeZz8Hlx56A5IzVfqbbkqttnkkd45IaujKUsYP4aSvZGqkY5DqWkCmO/FpmW+rmyovVhOhw3DO6Z</w:t>
      </w:r>
    </w:p>
    <w:p>
      <w:pPr>
        <w:pStyle w:val="PreformattedText"/>
        <w:bidi w:val="0"/>
        <w:spacing w:before="0" w:after="0"/>
        <w:jc w:val="left"/>
        <w:rPr/>
      </w:pPr>
      <w:r>
        <w:rPr/>
        <w:t>Ago9qNG475TwUXRmmSZpaMzmGZWTEorRqsscbsk4D99sclHtI92qMnFLp0ipswcOzOKJXSZV8+97YS</w:t>
      </w:r>
    </w:p>
    <w:p>
      <w:pPr>
        <w:pStyle w:val="PreformattedText"/>
        <w:bidi w:val="0"/>
        <w:spacing w:before="0" w:after="0"/>
        <w:jc w:val="left"/>
        <w:rPr/>
      </w:pPr>
      <w:r>
        <w:rPr/>
        <w:t>zwTy1s2URzlq4FSJpHKvjTBQWfqcKy834bt1y8ujTqB3adhceYE6lCrGHcfWMdNUfiGdqaMMVjidox</w:t>
      </w:r>
    </w:p>
    <w:p>
      <w:pPr>
        <w:pStyle w:val="PreformattedText"/>
        <w:bidi w:val="0"/>
        <w:spacing w:before="0" w:after="0"/>
        <w:jc w:val="left"/>
        <w:rPr/>
      </w:pPr>
      <w:r>
        <w:rPr/>
        <w:t>JA6rIZXElhYOcsgL4tlhzxrOG5rO82YsHrMek/5ntRrpajc/UQqCjU+3beGDOyyXmljIJSOCJf8XNi</w:t>
      </w:r>
    </w:p>
    <w:p>
      <w:pPr>
        <w:pStyle w:val="PreformattedText"/>
        <w:bidi w:val="0"/>
        <w:spacing w:before="0" w:after="0"/>
        <w:jc w:val="left"/>
        <w:rPr/>
      </w:pPr>
      <w:r>
        <w:rPr/>
        <w:t>STkCx89unGMuAVFCTlzYuHIWvWNUndDS0e3NHBJVGIovVE6RxmpYxuD03CAiFGvjdmv2NhjqTjVSLM</w:t>
      </w:r>
    </w:p>
    <w:p>
      <w:pPr>
        <w:pStyle w:val="PreformattedText"/>
        <w:bidi w:val="0"/>
        <w:spacing w:before="0" w:after="0"/>
        <w:jc w:val="left"/>
        <w:rPr/>
      </w:pPr>
      <w:r>
        <w:rPr/>
        <w:t>52TPlyamC7GPdTvqGYQUy9KKNZond1CU7klOl2Rj9IEhUL2r1P4stVNS3p5pV6s1bdTKu9R+r6eiin</w:t>
      </w:r>
    </w:p>
    <w:p>
      <w:pPr>
        <w:pStyle w:val="PreformattedText"/>
        <w:bidi w:val="0"/>
        <w:spacing w:before="0" w:after="0"/>
        <w:jc w:val="left"/>
        <w:rPr/>
      </w:pPr>
      <w:r>
        <w:rPr/>
        <w:t>M9WllL9QvOqBcIlJcs5sAcbsb+1v5baVcZZrrZvhFcigF3Hn/eeZP9of+2fsXoinrdk2Cqj3jeB1Yp</w:t>
      </w:r>
    </w:p>
    <w:p>
      <w:pPr>
        <w:pStyle w:val="PreformattedText"/>
        <w:bidi w:val="0"/>
        <w:spacing w:before="0" w:after="0"/>
        <w:jc w:val="left"/>
        <w:rPr/>
      </w:pPr>
      <w:r>
        <w:rPr/>
        <w:t>CkwMTSlT4I5UGQqS3tXHjXTwcC2SiRpEwZMoBNNqM+fP8AtTfWv1h9Rth9Wb56j3Wqampdh3uan29H</w:t>
      </w:r>
    </w:p>
    <w:p>
      <w:pPr>
        <w:pStyle w:val="PreformattedText"/>
        <w:bidi w:val="0"/>
        <w:spacing w:before="0" w:after="0"/>
        <w:jc w:val="left"/>
        <w:rPr/>
      </w:pPr>
      <w:r>
        <w:rPr/>
        <w:t>mFLTxfhZbBKZm7u51sxHBa/u16/0HweLHxPC41Glsjpvp5m5p5/8ouIOP0fndr7D8v2T58AQ0MhPYu</w:t>
      </w:r>
    </w:p>
    <w:p>
      <w:pPr>
        <w:pStyle w:val="PreformattedText"/>
        <w:bidi w:val="0"/>
        <w:spacing w:before="0" w:after="0"/>
        <w:jc w:val="left"/>
        <w:rPr/>
      </w:pPr>
      <w:r>
        <w:rPr/>
        <w:t>Xlb3s8ngWPv7VB/wBdfeQKKDV3efPxn5ndidZPefP8JPtl3V6CCtp40gMs3SZWmUZQL+FniMcVQrAx</w:t>
      </w:r>
    </w:p>
    <w:p>
      <w:pPr>
        <w:pStyle w:val="PreformattedText"/>
        <w:bidi w:val="0"/>
        <w:spacing w:before="0" w:after="0"/>
        <w:jc w:val="left"/>
        <w:rPr/>
      </w:pPr>
      <w:r>
        <w:rPr/>
        <w:t>q4ks6L7+P4dZwBV6qM2Y8hCHGapv7R0cJVbzuchATHayVjz6xVaWjRHcMVuSOkLn/p1Uf8tTe9y9WJ</w:t>
      </w:r>
    </w:p>
    <w:p>
      <w:pPr>
        <w:pStyle w:val="PreformattedText"/>
        <w:bidi w:val="0"/>
        <w:spacing w:before="0" w:after="0"/>
        <w:jc w:val="left"/>
        <w:rPr/>
      </w:pPr>
      <w:r>
        <w:rPr/>
        <w:t>ykqO6pJ/QGwje/XPpyNqWWtp6Gtp92r4kD/wDMUu2g1KwWCnulqRDHYAcN+2s3EZ/VYMnNv2Zrw4PW</w:t>
      </w:r>
    </w:p>
    <w:p>
      <w:pPr>
        <w:pStyle w:val="PreformattedText"/>
        <w:bidi w:val="0"/>
        <w:spacing w:before="0" w:after="0"/>
        <w:jc w:val="left"/>
        <w:rPr/>
      </w:pPr>
      <w:r>
        <w:rPr/>
        <w:t>8Tioagp1Hz+udHVckdf68l2pYo5KL0zt+575uEZc47j6h35ZnmgByymWlEywx9zG8bv99cbFjOl+I9</w:t>
      </w:r>
    </w:p>
    <w:p>
      <w:pPr>
        <w:pStyle w:val="PreformattedText"/>
        <w:bidi w:val="0"/>
        <w:spacing w:before="0" w:after="0"/>
        <w:jc w:val="left"/>
        <w:rPr/>
      </w:pPr>
      <w:r>
        <w:rPr/>
        <w:t>rMaC+6o/u07ucj1iYcY/NY11avEn/TKyapMXqjdJop5XdvUvpnYApMal4qh0gmmDE8408VQnH6GF27</w:t>
      </w:r>
    </w:p>
    <w:p>
      <w:pPr>
        <w:pStyle w:val="PreformattedText"/>
        <w:bidi w:val="0"/>
        <w:spacing w:before="0" w:after="0"/>
        <w:jc w:val="left"/>
        <w:rPr/>
      </w:pPr>
      <w:r>
        <w:rPr/>
        <w:t>tacRJwA1pZQf3pkdh6wqVNWFl3+mF3Gn9Ry7x0aGhptoqKuuAp4yKKkioKepkkIlU5guu4xxMBwcWK</w:t>
      </w:r>
    </w:p>
    <w:p>
      <w:pPr>
        <w:pStyle w:val="PreformattedText"/>
        <w:bidi w:val="0"/>
        <w:spacing w:before="0" w:after="0"/>
        <w:jc w:val="left"/>
        <w:rPr/>
      </w:pPr>
      <w:r>
        <w:rPr/>
        <w:t>+Nc7jiBgx4wNRY/pTs+i1JJyE9k6dMsT+z/W0NL6x2iiq2mqBV0W6tUQmL8n8TKN83jZ3GBvHIssM6</w:t>
      </w:r>
    </w:p>
    <w:p>
      <w:pPr>
        <w:pStyle w:val="PreformattedText"/>
        <w:bidi w:val="0"/>
        <w:spacing w:before="0" w:after="0"/>
        <w:jc w:val="left"/>
        <w:rPr/>
      </w:pPr>
      <w:r>
        <w:rPr/>
        <w:t>4ksSk3t15z0yrPhdw2krX6uVW/mnq/RIT1rK7HdWP27ss7E9UCcfV/1ttm5TRbpudTuWzLue5QKkVI</w:t>
      </w:r>
    </w:p>
    <w:p>
      <w:pPr>
        <w:pStyle w:val="PreformattedText"/>
        <w:bidi w:val="0"/>
        <w:spacing w:before="0" w:after="0"/>
        <w:jc w:val="left"/>
        <w:rPr/>
      </w:pPr>
      <w:r>
        <w:rPr/>
        <w:t>GoNnpWkMIBa6LHtixRrdmLxltcTGoXg8QUci6tK/b/AMp2WZDnyqerEc32L/aPXprdFots2+sdycKr</w:t>
      </w:r>
    </w:p>
    <w:p>
      <w:pPr>
        <w:pStyle w:val="PreformattedText"/>
        <w:bidi w:val="0"/>
        <w:spacing w:before="0" w:after="0"/>
        <w:jc w:val="left"/>
        <w:rPr/>
      </w:pPr>
      <w:r>
        <w:rPr/>
        <w:t>f40mABfoybxDXjBZRcKF3OsEgAF7K37apdaDhPo/rqvPxmmrKMR2Rp/ev+qWt6pqZaDZtrpYJPx020</w:t>
      </w:r>
    </w:p>
    <w:p>
      <w:pPr>
        <w:pStyle w:val="PreformattedText"/>
        <w:bidi w:val="0"/>
        <w:spacing w:before="0" w:after="0"/>
        <w:jc w:val="left"/>
        <w:rPr/>
      </w:pPr>
      <w:r>
        <w:rPr/>
        <w:t>V6I089KVjKVW9basDtYhlCmpXkWRljOS+06bgdLFh73+kzPx4o66PL7P6QlVU1BWU+10Mn4pxM+/8A</w:t>
      </w:r>
    </w:p>
    <w:p>
      <w:pPr>
        <w:pStyle w:val="PreformattedText"/>
        <w:bidi w:val="0"/>
        <w:spacing w:before="0" w:after="0"/>
        <w:jc w:val="left"/>
        <w:rPr/>
      </w:pPr>
      <w:r>
        <w:rPr/>
        <w:t>qmSieFeu1OKmgrbxzRhlCKZqasAbKxRVVfdrsYslcUmQdKCzi5cZ9SaPPv8A9SI+m6Ebz6amot3r6Z</w:t>
      </w:r>
    </w:p>
    <w:p>
      <w:pPr>
        <w:pStyle w:val="PreformattedText"/>
        <w:bidi w:val="0"/>
        <w:spacing w:before="0" w:after="0"/>
        <w:jc w:val="left"/>
        <w:rPr/>
      </w:pPr>
      <w:r>
        <w:rPr/>
        <w:t>JK9ZINk3JYJXjRqPaa2VYZhSyK0k0j0UkAR7Mn4guPGujoDu5HTH2vPkzm7oAG5lzePaUxJBWp6j9G</w:t>
      </w:r>
    </w:p>
    <w:p>
      <w:pPr>
        <w:pStyle w:val="PreformattedText"/>
        <w:bidi w:val="0"/>
        <w:spacing w:before="0" w:after="0"/>
        <w:jc w:val="left"/>
        <w:rPr/>
      </w:pPr>
      <w:r>
        <w:rPr/>
        <w:t>+otvlkpKCSq9M7ZudNVoZKijFbsabVW03Ukc5A//AFpqlkLcqkcrZHFtV5GBKECyvL9jRsWMAvuBtq</w:t>
      </w:r>
    </w:p>
    <w:p>
      <w:pPr>
        <w:pStyle w:val="PreformattedText"/>
        <w:bidi w:val="0"/>
        <w:spacing w:before="0" w:after="0"/>
        <w:jc w:val="left"/>
        <w:rPr/>
      </w:pPr>
      <w:r>
        <w:rPr/>
        <w:t>8/1Rf9NIJqat9T7buETLLEaeKSKpuSg76SIqqN+e1paeVWywdZAwyV9Z85Dgb9ZqxgggDq3LJGS77m</w:t>
      </w:r>
    </w:p>
    <w:p>
      <w:pPr>
        <w:pStyle w:val="PreformattedText"/>
        <w:bidi w:val="0"/>
        <w:spacing w:before="0" w:after="0"/>
        <w:jc w:val="left"/>
        <w:rPr/>
      </w:pPr>
      <w:r>
        <w:rPr/>
        <w:t>6VMiQw0PqD0tTusimREk9WU08Aq43TsSQPScW7zK1my41ZhP5ogCywZv2f8AaZ+IDaqsgal/ekf+nl</w:t>
      </w:r>
    </w:p>
    <w:p>
      <w:pPr>
        <w:pStyle w:val="PreformattedText"/>
        <w:bidi w:val="0"/>
        <w:spacing w:before="0" w:after="0"/>
        <w:jc w:val="left"/>
        <w:rPr/>
      </w:pPr>
      <w:r>
        <w:rPr/>
        <w:t>TTbB632KoWWWgTb992+CnkmkLbdATvN1jeK3EohXvAAJKkfOtCgqEI7UqZQNYPR9p9on/Di3uv3X+z</w:t>
      </w:r>
    </w:p>
    <w:p>
      <w:pPr>
        <w:pStyle w:val="PreformattedText"/>
        <w:bidi w:val="0"/>
        <w:spacing w:before="0" w:after="0"/>
        <w:jc w:val="left"/>
        <w:rPr/>
      </w:pPr>
      <w:r>
        <w:rPr/>
        <w:t>l9K0qoovxW3bz9RPT1dJAQiJJtu61stPTFiSJ4ug8bxEH2Wsuu9wpvCh63PnvpdAvG5gOlIf3Z6XxE</w:t>
      </w:r>
    </w:p>
    <w:p>
      <w:pPr>
        <w:pStyle w:val="PreformattedText"/>
        <w:bidi w:val="0"/>
        <w:spacing w:before="0" w:after="0"/>
        <w:jc w:val="left"/>
        <w:rPr/>
      </w:pPr>
      <w:r>
        <w:rPr/>
        <w:t>hQLEC1slswP6eFtbEf+utAqwasznpp2PfFS2+WtlyCAOG/USB8AX4+dEliwPwmvgWvc+APm4tccWJ7</w:t>
      </w:r>
    </w:p>
    <w:p>
      <w:pPr>
        <w:pStyle w:val="PreformattedText"/>
        <w:bidi w:val="0"/>
        <w:spacing w:before="0" w:after="0"/>
        <w:jc w:val="left"/>
        <w:rPr/>
      </w:pPr>
      <w:r>
        <w:rPr/>
        <w:t>b/10SG3qxtcRzKef4SLWN+ADySAe4Hj9tFKVPjIF6DvtGWt/wwblSqsQb8HH+LxawHj/AO5pQFqgbi</w:t>
      </w:r>
    </w:p>
    <w:p>
      <w:pPr>
        <w:pStyle w:val="PreformattedText"/>
        <w:bidi w:val="0"/>
        <w:spacing w:before="0" w:after="0"/>
        <w:jc w:val="left"/>
        <w:rPr/>
      </w:pPr>
      <w:r>
        <w:rPr/>
        <w:t>Srt/VVzKrfk/vaxAUWBN+4+fjSOVA8dXLCc8eqgTE7shL5O/TVruSALqym/by1zql+2Rt0+xYSipoT</w:t>
      </w:r>
    </w:p>
    <w:p>
      <w:pPr>
        <w:pStyle w:val="PreformattedText"/>
        <w:bidi w:val="0"/>
        <w:spacing w:before="0" w:after="0"/>
        <w:jc w:val="left"/>
        <w:rPr/>
      </w:pPr>
      <w:r>
        <w:rPr/>
        <w:t>+LkxxZ45Fw82Ctx+psmNzb4F286FyA1Z7t/nFIDMrEDm7XylnekbiSItkWRiciozuGFlFrEGy+fnjV</w:t>
      </w:r>
    </w:p>
    <w:p>
      <w:pPr>
        <w:pStyle w:val="PreformattedText"/>
        <w:bidi w:val="0"/>
        <w:spacing w:before="0" w:after="0"/>
        <w:jc w:val="left"/>
        <w:rPr/>
      </w:pPr>
      <w:r>
        <w:rPr/>
        <w:t>2HsD5xcna26TqT0qmRiICjIEgEEAKQb2F7JY+fm541cKsbykMSuw75d+0C3SJv+gKx5sBZbHybki9z</w:t>
      </w:r>
    </w:p>
    <w:p>
      <w:pPr>
        <w:pStyle w:val="PreformattedText"/>
        <w:bidi w:val="0"/>
        <w:spacing w:before="0" w:after="0"/>
        <w:jc w:val="left"/>
        <w:rPr/>
      </w:pPr>
      <w:r>
        <w:rPr/>
        <w:t>9ta006lo7RMga2Pd/VL39OBenByciDxzwOLiy8Wt410OH3W+6h1nNYU7jwP9pbFD4Ci9gSe0eLi3+l</w:t>
      </w:r>
    </w:p>
    <w:p>
      <w:pPr>
        <w:pStyle w:val="PreformattedText"/>
        <w:bidi w:val="0"/>
        <w:spacing w:before="0" w:after="0"/>
        <w:jc w:val="left"/>
        <w:rPr/>
      </w:pPr>
      <w:r>
        <w:rPr/>
        <w:t>r634tj8hKXBu+4yRwNcAW5GJ/YA/xBTwSL604++JHSPEsvN7KPkcDxcgfPx/pqyEO+fi3Hz/vyNEJn</w:t>
      </w:r>
    </w:p>
    <w:p>
      <w:pPr>
        <w:pStyle w:val="PreformattedText"/>
        <w:bidi w:val="0"/>
        <w:spacing w:before="0" w:after="0"/>
        <w:jc w:val="left"/>
        <w:rPr/>
      </w:pPr>
      <w:r>
        <w:rPr/>
        <w:t>wP8AX4/+fzohMNr8Xt+/nRCa0Qmfbzfnj4+P++iE3f8AewBH+pt5F/OiE3a1r3uOSR4AAv5PzohNeR</w:t>
      </w:r>
    </w:p>
    <w:p>
      <w:pPr>
        <w:pStyle w:val="PreformattedText"/>
        <w:bidi w:val="0"/>
        <w:spacing w:before="0" w:after="0"/>
        <w:jc w:val="left"/>
        <w:rPr/>
      </w:pPr>
      <w:r>
        <w:rPr/>
        <w:t>x8eP8A0Bt8n76IQpiOPJufNxwASAeB5tl/5tEIlYEZABubFrW4AJ4BH6b/ANNEI3zA38AePYL9xx/0</w:t>
      </w:r>
    </w:p>
    <w:p>
      <w:pPr>
        <w:pStyle w:val="PreformattedText"/>
        <w:bidi w:val="0"/>
        <w:spacing w:before="0" w:after="0"/>
        <w:jc w:val="left"/>
        <w:rPr/>
      </w:pPr>
      <w:r>
        <w:rPr/>
        <w:t>JuNUv2jCAZh3Xue3nuI5I8Le/wBx/qdLLNXL8ekURE4i9xYggE/AFgBf4v8A9tEU3S73Fi+PaGNrX8</w:t>
      </w:r>
    </w:p>
    <w:p>
      <w:pPr>
        <w:pStyle w:val="PreformattedText"/>
        <w:bidi w:val="0"/>
        <w:spacing w:before="0" w:after="0"/>
        <w:jc w:val="left"/>
        <w:rPr/>
      </w:pPr>
      <w:r>
        <w:rPr/>
        <w:t>25HOK/qt99XLekXFho+5AIsO6625I8f6+PvbTQmC1/HLG5Av8AA5JPn7aIQQ4ta3i+Ita9wSAeLcDR</w:t>
      </w:r>
    </w:p>
    <w:p>
      <w:pPr>
        <w:pStyle w:val="PreformattedText"/>
        <w:bidi w:val="0"/>
        <w:spacing w:before="0" w:after="0"/>
        <w:jc w:val="left"/>
        <w:rPr/>
      </w:pPr>
      <w:r>
        <w:rPr/>
        <w:t>CZxxyTbID54/TY+TfRCaBsDbIW58/wBSPi55/wBDlohMvzYWJ8+bA3+LX91vtohM5+BYEEDgW8iwF/</w:t>
      </w:r>
    </w:p>
    <w:p>
      <w:pPr>
        <w:pStyle w:val="PreformattedText"/>
        <w:bidi w:val="0"/>
        <w:spacing w:before="0" w:after="0"/>
        <w:jc w:val="left"/>
        <w:rPr/>
      </w:pPr>
      <w:r>
        <w:rPr/>
        <w:t>J0QmH4N/j58jj/AOgcfbRCZYX5tfEck3+Ljnyfj/XRCaHHF+SljbjwbXABBXRCYeL8fGQHPzzx/toh</w:t>
      </w:r>
    </w:p>
    <w:p>
      <w:pPr>
        <w:pStyle w:val="PreformattedText"/>
        <w:bidi w:val="0"/>
        <w:spacing w:before="0" w:after="0"/>
        <w:jc w:val="left"/>
        <w:rPr/>
      </w:pPr>
      <w:r>
        <w:rPr/>
        <w:t>M9vN1/e/HP3HPPOiE39zybffi9+T+rk9o0Qmvvz4F/8A5/H2GiEFckXAsOeD9vd8HgX/APh0Qmc8Ef</w:t>
      </w:r>
    </w:p>
    <w:p>
      <w:pPr>
        <w:pStyle w:val="PreformattedText"/>
        <w:bidi w:val="0"/>
        <w:spacing w:before="0" w:after="0"/>
        <w:jc w:val="left"/>
        <w:rPr/>
      </w:pPr>
      <w:r>
        <w:rPr/>
        <w:t>PgHxY+Lfcff+uiE+CahBFZUoIg2c0q3yN1MUkuUYJbuXn5PAWw18OfcP8AbPseMU6CWFtiyFEJuXUq</w:t>
      </w:r>
    </w:p>
    <w:p>
      <w:pPr>
        <w:pStyle w:val="PreformattedText"/>
        <w:bidi w:val="0"/>
        <w:spacing w:before="0" w:after="0"/>
        <w:jc w:val="left"/>
        <w:rPr/>
      </w:pPr>
      <w:r>
        <w:rPr/>
        <w:t>+VgpVFsCF5sRfK44N/5dZX6D5zTkN7d380kjKFdBGJGJ7mZkWXsP6jkLXAAAHxizW1VK43ym/vzKB1</w:t>
      </w:r>
    </w:p>
    <w:p>
      <w:pPr>
        <w:pStyle w:val="PreformattedText"/>
        <w:bidi w:val="0"/>
        <w:spacing w:before="0" w:after="0"/>
        <w:jc w:val="left"/>
        <w:rPr/>
      </w:pPr>
      <w:r>
        <w:rPr/>
        <w:t>LCQgTYdS5bJk5kt4twf5hohEsjowDIBbJGACs0jXLKU83dmUXt4GPdohDVLJeKMB0TFbxEEiQdpVrq</w:t>
      </w:r>
    </w:p>
    <w:p>
      <w:pPr>
        <w:pStyle w:val="PreformattedText"/>
        <w:bidi w:val="0"/>
        <w:spacing w:before="0" w:after="0"/>
        <w:jc w:val="left"/>
        <w:rPr/>
      </w:pPr>
      <w:r>
        <w:rPr/>
        <w:t>G6hH9f5dXKbUfCWY+1QG3tQcoTpyMy4lUBCqOZCSeC5JtIRx/Rl1albg+1K85Gw740IEkkZVWQKIu9</w:t>
      </w:r>
    </w:p>
    <w:p>
      <w:pPr>
        <w:pStyle w:val="PreformattedText"/>
        <w:bidi w:val="0"/>
        <w:spacing w:before="0" w:after="0"/>
        <w:jc w:val="left"/>
        <w:rPr/>
      </w:pPr>
      <w:r>
        <w:rPr/>
        <w:t>bqpfKRbY894DDFrj/LrpYr9VZ7zMGYAMaNmpItvkKuCQmK3RzYEsbFSoUC+GWNyP1Lj++ulhqx4zj8</w:t>
      </w:r>
    </w:p>
    <w:p>
      <w:pPr>
        <w:pStyle w:val="PreformattedText"/>
        <w:bidi w:val="0"/>
        <w:spacing w:before="0" w:after="0"/>
        <w:jc w:val="left"/>
        <w:rPr/>
      </w:pPr>
      <w:r>
        <w:rPr/>
        <w:t>Sot/DTPUH+zROehtqtcYoSclKlexeI1vyDdrfOu5wZJ0DuE8Lxf+dk0+PnrPWX0aoMNKw57UAJ4BUR</w:t>
      </w:r>
    </w:p>
    <w:p>
      <w:pPr>
        <w:pStyle w:val="PreformattedText"/>
        <w:bidi w:val="0"/>
        <w:spacing w:before="0" w:after="0"/>
        <w:jc w:val="left"/>
        <w:rPr/>
      </w:pPr>
      <w:r>
        <w:rPr/>
        <w:t>kKSvyR4/016HHRsd0xgsADfLLw21C2LWIHaV+Re1yx+6i/31qXT3S5TuCJKIU4HGVwSB5JIOPI5ubc</w:t>
      </w:r>
    </w:p>
    <w:p>
      <w:pPr>
        <w:pStyle w:val="PreformattedText"/>
        <w:bidi w:val="0"/>
        <w:spacing w:before="0" w:after="0"/>
        <w:jc w:val="left"/>
        <w:rPr/>
      </w:pPr>
      <w:r>
        <w:rPr/>
        <w:t>X00iGSxgk+Sbe21hjfkni/JHP7aJJrukd3OPKKTjgeeLgk8WI8ecfvzrOw0ggd0lnJGx01KG9ZRkxT</w:t>
      </w:r>
    </w:p>
    <w:p>
      <w:pPr>
        <w:pStyle w:val="PreformattedText"/>
        <w:bidi w:val="0"/>
        <w:spacing w:before="0" w:after="0"/>
        <w:jc w:val="left"/>
        <w:rPr/>
      </w:pPr>
      <w:r>
        <w:rPr/>
        <w:t>ixFwQOAeQDfj5UL8X+NYM4NDaMmnb3pwj9RkVJZmFhZwCSQQVBOYUcZWXm/wAa5T2WI75tSyEB7pzJ</w:t>
      </w:r>
    </w:p>
    <w:p>
      <w:pPr>
        <w:pStyle w:val="PreformattedText"/>
        <w:bidi w:val="0"/>
        <w:spacing w:before="0" w:after="0"/>
        <w:jc w:val="left"/>
        <w:rPr/>
      </w:pPr>
      <w:r>
        <w:rPr/>
        <w:t>ushLtG6kMbEufZgjMbsARc4lRb5y1XGYBaIO8ZaKTKUAgXJ7QD4uSFAjPjvPJHP6f5tOwoLAgkgk9q</w:t>
      </w:r>
    </w:p>
    <w:p>
      <w:pPr>
        <w:pStyle w:val="PreformattedText"/>
        <w:bidi w:val="0"/>
        <w:spacing w:before="0" w:after="0"/>
        <w:jc w:val="left"/>
        <w:rPr/>
      </w:pPr>
      <w:r>
        <w:rPr/>
        <w:t>dhfS4D8HByTm8hJBAzssfgKfF/FzzrbibvaZGFs5PW51rsMaiNbX4Dc8hibDJR9iPk21vSwisdjD5y</w:t>
      </w:r>
    </w:p>
    <w:p>
      <w:pPr>
        <w:pStyle w:val="PreformattedText"/>
        <w:bidi w:val="0"/>
        <w:spacing w:before="0" w:after="0"/>
        <w:jc w:val="left"/>
        <w:rPr/>
      </w:pPr>
      <w:r>
        <w:rPr/>
        <w:t>XLTgMOL3GXAIJHuviBwPg/5dTDpE01IGDWDYjkY+AQbm3FwOSSdTXfXLcJGdyp1Ech4BOXPm4Kk3UO</w:t>
      </w:r>
    </w:p>
    <w:p>
      <w:pPr>
        <w:pStyle w:val="PreformattedText"/>
        <w:bidi w:val="0"/>
        <w:spacing w:before="0" w:after="0"/>
        <w:jc w:val="left"/>
        <w:rPr/>
      </w:pPr>
      <w:r>
        <w:rPr/>
        <w:t>faB9vOrgQRYkMQAb6Tj362RBaKqspuY5A3IAJs9xe4sCAL8HxrPYq+6c7Ox322UfvT4yP+LoEG+qGb</w:t>
      </w:r>
    </w:p>
    <w:p>
      <w:pPr>
        <w:pStyle w:val="PreformattedText"/>
        <w:bidi w:val="0"/>
        <w:spacing w:before="0" w:after="0"/>
        <w:jc w:val="left"/>
        <w:rPr/>
      </w:pPr>
      <w:r>
        <w:rPr/>
        <w:t>NWlvEEUkKLNfrKVvYt83Fv21iy/5mEHpcz8DvnJHSv8AufPBWlxLIjMSBK+SoO57dw6YPlBZefnLt1</w:t>
      </w:r>
    </w:p>
    <w:p>
      <w:pPr>
        <w:pStyle w:val="PreformattedText"/>
        <w:bidi w:val="0"/>
        <w:spacing w:before="0" w:after="0"/>
        <w:jc w:val="left"/>
        <w:rPr/>
      </w:pPr>
      <w:r>
        <w:rPr/>
        <w:t>vAUGwN7ndLGgNWpTI3VL1AQr4uJFDLieXspVSxN+fi4sD7tREkp9Nm0yNhGqXLBcRmOoe/EgcNZbi4</w:t>
      </w:r>
    </w:p>
    <w:p>
      <w:pPr>
        <w:pStyle w:val="PreformattedText"/>
        <w:bidi w:val="0"/>
        <w:spacing w:before="0" w:after="0"/>
        <w:jc w:val="left"/>
        <w:rPr/>
      </w:pPr>
      <w:r>
        <w:rPr/>
        <w:t>ysv82qeJB0pvuZdg7Z+X4idZ/TwS9SFMiM0yia+LEZKGxC8qL8Mb2C+O7XAygksPZudfCbJvqwnbno</w:t>
      </w:r>
    </w:p>
    <w:p>
      <w:pPr>
        <w:pStyle w:val="PreformattedText"/>
        <w:bidi w:val="0"/>
        <w:spacing w:before="0" w:after="0"/>
        <w:jc w:val="left"/>
        <w:rPr/>
      </w:pPr>
      <w:r>
        <w:rPr/>
        <w:t>C2ELIuQDxtYYBT0+R3gn8sksATbLu/y6oyd034r079Z1z6YDGRQDGWJC9QIjwhT3lzjazqUa2s+UAo</w:t>
      </w:r>
    </w:p>
    <w:p>
      <w:pPr>
        <w:pStyle w:val="PreformattedText"/>
        <w:bidi w:val="0"/>
        <w:spacing w:before="0" w:after="0"/>
        <w:jc w:val="left"/>
        <w:rPr/>
      </w:pPr>
      <w:r>
        <w:rPr/>
        <w:t>19JrUEhRW86H9OSKAJlRpYyiK1yuTWPeYUblnsF8gc8M3t1myG1IWbkbUoa+1Lj2Jy0YUuChkF1Uq0</w:t>
      </w:r>
    </w:p>
    <w:p>
      <w:pPr>
        <w:pStyle w:val="PreformattedText"/>
        <w:bidi w:val="0"/>
        <w:spacing w:before="0" w:after="0"/>
        <w:jc w:val="left"/>
        <w:rPr/>
      </w:pPr>
      <w:r>
        <w:rPr/>
        <w:t>mMhLFlYXxUAxkAEi91/h1larNdJoQCge+WZQE9rEAEZXyyLKFjuHTnnv5sLlsjxyuKOtgG++PJJQMT</w:t>
      </w:r>
    </w:p>
    <w:p>
      <w:pPr>
        <w:pStyle w:val="PreformattedText"/>
        <w:bidi w:val="0"/>
        <w:spacing w:before="0" w:after="0"/>
        <w:jc w:val="left"/>
        <w:rPr/>
      </w:pPr>
      <w:r>
        <w:rPr/>
        <w:t>Z847sVZZkGOZdcWjLsBmSfj+XUINLEMO4yCwWr75KYSHyUupYw3V3IXO5EitgWAEuC+APPbjq9D1Ey</w:t>
      </w:r>
    </w:p>
    <w:p>
      <w:pPr>
        <w:pStyle w:val="PreformattedText"/>
        <w:bidi w:val="0"/>
        <w:spacing w:before="0" w:after="0"/>
        <w:jc w:val="left"/>
        <w:rPr/>
      </w:pPr>
      <w:r>
        <w:rPr/>
        <w:t>9Oh7Rki9NFf7yjvmQ0kZdwy2b5RFN7KwUeOPdj3atWgQT0lHGf5J+YndvowdSkpGRyzsqcpwrLYKrZ</w:t>
      </w:r>
    </w:p>
    <w:p>
      <w:pPr>
        <w:pStyle w:val="PreformattedText"/>
        <w:bidi w:val="0"/>
        <w:spacing w:before="0" w:after="0"/>
        <w:jc w:val="left"/>
        <w:rPr/>
      </w:pPr>
      <w:r>
        <w:rPr/>
        <w:t>WPScJxwLW9uupgqjfShOWxCqpvtf2nS3pynv0yRkc7LcBQwtxYW8WP7a3Je5Ph5/hMWUUBXO5E6G9L</w:t>
      </w:r>
    </w:p>
    <w:p>
      <w:pPr>
        <w:pStyle w:val="PreformattedText"/>
        <w:bidi w:val="0"/>
        <w:spacing w:before="0" w:after="0"/>
        <w:jc w:val="left"/>
        <w:rPr/>
      </w:pPr>
      <w:r>
        <w:rPr/>
        <w:t>84kq2Q5BtYEXXG/wBjz4+ddPGOYad1bT+uYSLBHjLVpFPTvyGazHggXJJva9jx/rrVF5dKg98eIEGX</w:t>
      </w:r>
    </w:p>
    <w:p>
      <w:pPr>
        <w:pStyle w:val="PreformattedText"/>
        <w:bidi w:val="0"/>
        <w:spacing w:before="0" w:after="0"/>
        <w:jc w:val="left"/>
        <w:rPr/>
      </w:pPr>
      <w:r>
        <w:rPr/>
        <w:t>bcXVRcm4A+x54PP/ANS6sVRsQYmTSikd7R9hABKq5JUHk24B4sLjwAfPj3asmZWZb0nTFDkIpyxsOb</w:t>
      </w:r>
    </w:p>
    <w:p>
      <w:pPr>
        <w:pStyle w:val="PreformattedText"/>
        <w:bidi w:val="0"/>
        <w:spacing w:before="0" w:after="0"/>
        <w:jc w:val="left"/>
        <w:rPr/>
      </w:pPr>
      <w:r>
        <w:rPr/>
        <w:t>fBA8lW5Fuf/d0dPhJLal5jqa583n/G23cx+gfWj/iOmKX01HAspdelKRDXVrduQs2VRcDkEqG92sub</w:t>
      </w:r>
    </w:p>
    <w:p>
      <w:pPr>
        <w:pStyle w:val="PreformattedText"/>
        <w:bidi w:val="0"/>
        <w:spacing w:before="0" w:after="0"/>
        <w:jc w:val="left"/>
        <w:rPr/>
      </w:pPr>
      <w:r>
        <w:rPr/>
        <w:t>tefhOnwSDUBs1GfAJv1dLFPt1QH6ppaurhPuCyDp53VjyQ8J4H21zG1a3AFmp6JwKQ99yX4xDb4VC3</w:t>
      </w:r>
    </w:p>
    <w:p>
      <w:pPr>
        <w:pStyle w:val="PreformattedText"/>
        <w:bidi w:val="0"/>
        <w:spacing w:before="0" w:after="0"/>
        <w:jc w:val="left"/>
        <w:rPr/>
      </w:pPr>
      <w:r>
        <w:rPr/>
        <w:t>pFakkiJurdN6hpFFOb994ajFgbgHVTLe46y7C4uq2WRmdy8FJGyPnUUEtIFBIBianr6slmQjktFTkj</w:t>
      </w:r>
    </w:p>
    <w:p>
      <w:pPr>
        <w:pStyle w:val="PreformattedText"/>
        <w:bidi w:val="0"/>
        <w:spacing w:before="0" w:after="0"/>
        <w:jc w:val="left"/>
        <w:rPr/>
      </w:pPr>
      <w:r>
        <w:rPr/>
        <w:t>nldJp7W/Z6fxmkLy0ZjTxir9MI7YpSbBuNSwBd4n/GUs0dPEiy+xhHSLcePOs4ttZbozVLwFIQDwkk</w:t>
      </w:r>
    </w:p>
    <w:p>
      <w:pPr>
        <w:pStyle w:val="PreformattedText"/>
        <w:bidi w:val="0"/>
        <w:spacing w:before="0" w:after="0"/>
        <w:jc w:val="left"/>
        <w:rPr/>
      </w:pPr>
      <w:r>
        <w:rPr/>
        <w:t>22Kmj9OfTlgFM8VBV1dUscbI9PUVSbhVlQxsWiFPLHIxHxj7tJnBGHiL6sdP7LR+GZjlxLWwlhVcpp</w:t>
      </w:r>
    </w:p>
    <w:p>
      <w:pPr>
        <w:pStyle w:val="PreformattedText"/>
        <w:bidi w:val="0"/>
        <w:spacing w:before="0" w:after="0"/>
        <w:jc w:val="left"/>
        <w:rPr/>
      </w:pPr>
      <w:r>
        <w:rPr/>
        <w:t>do3qQNE6bjU720MWJRTT0+67YY5ExbmVlnUpYX/Lf286xY/zjFiei/0tN+ZArEA6tRLfZM3uQ0m9VV</w:t>
      </w:r>
    </w:p>
    <w:p>
      <w:pPr>
        <w:pStyle w:val="PreformattedText"/>
        <w:bidi w:val="0"/>
        <w:spacing w:before="0" w:after="0"/>
        <w:jc w:val="left"/>
        <w:rPr/>
      </w:pPr>
      <w:r>
        <w:rPr/>
        <w:t>NNFNNLWb1V7azyEwxR1MW27TE9fypZ1jpp6gOtu4yjHLu1ZgogaztUTKpFE+0a+zlky2OGJV9YwQso</w:t>
      </w:r>
    </w:p>
    <w:p>
      <w:pPr>
        <w:pStyle w:val="PreformattedText"/>
        <w:bidi w:val="0"/>
        <w:spacing w:before="0" w:after="0"/>
        <w:jc w:val="left"/>
        <w:rPr/>
      </w:pPr>
      <w:r>
        <w:rPr/>
        <w:t>WoqfUdXT1otKOjDQSSQmNB7ZkcR5A2OLAhdV5WDGwO6X4wQoBHf5/plieodvEdbV7JSLP0PUu7bVSz</w:t>
      </w:r>
    </w:p>
    <w:p>
      <w:pPr>
        <w:pStyle w:val="PreformattedText"/>
        <w:bidi w:val="0"/>
        <w:spacing w:before="0" w:after="0"/>
        <w:jc w:val="left"/>
        <w:rPr/>
      </w:pPr>
      <w:r>
        <w:rPr/>
        <w:t>qssSIlY8G2VUT1LyW6dNLXSOt/HtX9WqkQNrbuVdUvyaiAOyGbm/BpD/q3PFJVpCzANSelPStMolRl</w:t>
      </w:r>
    </w:p>
    <w:p>
      <w:pPr>
        <w:pStyle w:val="PreformattedText"/>
        <w:bidi w:val="0"/>
        <w:spacing w:before="0" w:after="0"/>
        <w:jc w:val="left"/>
        <w:rPr/>
      </w:pPr>
      <w:r>
        <w:rPr/>
        <w:t>iT+8PVdMtRT0OYFsJKTHIZMA3e1kx1agJoKN9X9MztkZfWAtuwVf1tKP9Esiy+vaepiymqYpSkzsTH</w:t>
      </w:r>
    </w:p>
    <w:p>
      <w:pPr>
        <w:pStyle w:val="PreformattedText"/>
        <w:bidi w:val="0"/>
        <w:spacing w:before="0" w:after="0"/>
        <w:jc w:val="left"/>
        <w:rPr/>
      </w:pPr>
      <w:r>
        <w:rPr/>
        <w:t>FFBK9Vt0hZRwfxMGYUEB8cNPmFPiA5jX73fKsCalyE8u/+4kx9NbVNuw2PdoI4qLb9z3x6irpo5Aj0</w:t>
      </w:r>
    </w:p>
    <w:p>
      <w:pPr>
        <w:pStyle w:val="PreformattedText"/>
        <w:bidi w:val="0"/>
        <w:spacing w:before="0" w:after="0"/>
        <w:jc w:val="left"/>
        <w:rPr/>
      </w:pPr>
      <w:r>
        <w:rPr/>
        <w:t>e5tTR1ddsakAiGjmp3zpUblxM8YBKd1L5DrONhRWXqtgMo5WP6v9pIdhetqd73FoyTINl3AVEtQ2EY</w:t>
      </w:r>
    </w:p>
    <w:p>
      <w:pPr>
        <w:pStyle w:val="PreformattedText"/>
        <w:bidi w:val="0"/>
        <w:spacing w:before="0" w:after="0"/>
        <w:jc w:val="left"/>
        <w:rPr/>
      </w:pPr>
      <w:r>
        <w:rPr/>
        <w:t>O37laoaIMC01R1ejGqBbgtbwunyoBjx3yDr9aV4HYFgZe1ZVTUG5VMsSZxz+nhu00LBIXgypKNKhEg</w:t>
      </w:r>
    </w:p>
    <w:p>
      <w:pPr>
        <w:pStyle w:val="PreformattedText"/>
        <w:bidi w:val="0"/>
        <w:spacing w:before="0" w:after="0"/>
        <w:jc w:val="left"/>
        <w:rPr/>
      </w:pPr>
      <w:r>
        <w:rPr/>
        <w:t>XtHfIxbgAnJvdrlPl6Bl6NOsuIc5U9pfP6UL+njSHpKrJElCdxqKisaE2lm/FUrwqkhsJJSn4pSRYM</w:t>
      </w:r>
    </w:p>
    <w:p>
      <w:pPr>
        <w:pStyle w:val="PreformattedText"/>
        <w:bidi w:val="0"/>
        <w:spacing w:before="0" w:after="0"/>
        <w:jc w:val="left"/>
        <w:rPr/>
      </w:pPr>
      <w:r>
        <w:rPr/>
        <w:t>qlWxx1VxIRrIG7FZswsA6YyOZROmPRNfRrL6KoZaZ6emlp6uYSq1mam9R1FY8sah0tFCOtGRGQxHJy</w:t>
      </w:r>
    </w:p>
    <w:p>
      <w:pPr>
        <w:pStyle w:val="PreformattedText"/>
        <w:bidi w:val="0"/>
        <w:spacing w:before="0" w:after="0"/>
        <w:jc w:val="left"/>
        <w:rPr/>
      </w:pPr>
      <w:r>
        <w:rPr/>
        <w:t>9jLx8y2rgHe/5Z08SqCrEbEfumRD1ZLIm+VNFK/SNCyiirKdCCKvbooNxqI4ltiaY0qVU7O4LELiva</w:t>
      </w:r>
    </w:p>
    <w:p>
      <w:pPr>
        <w:pStyle w:val="PreformattedText"/>
        <w:bidi w:val="0"/>
        <w:spacing w:before="0" w:after="0"/>
        <w:jc w:val="left"/>
        <w:rPr/>
      </w:pPr>
      <w:r>
        <w:rPr/>
        <w:t>RqzEKUEjrEYM7kVso6xj3MyU247rsk1WE/56b8RuNOHkkd6nd3nhNJ0VB6goEZypYOvcy21t4cKB6w</w:t>
      </w:r>
    </w:p>
    <w:p>
      <w:pPr>
        <w:pStyle w:val="PreformattedText"/>
        <w:bidi w:val="0"/>
        <w:spacing w:before="0" w:after="0"/>
        <w:jc w:val="left"/>
        <w:rPr/>
      </w:pPr>
      <w:r>
        <w:rPr/>
        <w:t>9e6YuJLes0gbe032yxvpTHNFS+olWSEVv92erYZWjlDShaQrU9CQMAFLGSaRshkeorWx1n4sanx/NW</w:t>
      </w:r>
    </w:p>
    <w:p>
      <w:pPr>
        <w:pStyle w:val="PreformattedText"/>
        <w:bidi w:val="0"/>
        <w:spacing w:before="0" w:after="0"/>
        <w:jc w:val="left"/>
        <w:rPr/>
      </w:pPr>
      <w:r>
        <w:rPr/>
        <w:t>mrhSq4ywO7WJQHqgrTeiaKuZ3q5qTb/S5jqUZmkZ6D1NKY6aW4KmSOgasVCDYL7eNdLGGVXJ//ACFt</w:t>
      </w:r>
    </w:p>
    <w:p>
      <w:pPr>
        <w:pStyle w:val="PreformattedText"/>
        <w:bidi w:val="0"/>
        <w:spacing w:before="0" w:after="0"/>
        <w:jc w:val="left"/>
        <w:rPr/>
      </w:pPr>
      <w:r>
        <w:rPr/>
        <w:t>XynPAByA1WkD+aOHp+oY+n49vem6suw7tVzCRFRZamKrji3CeECQrhI1LNULGQ1nK46yMqrlZ15Tkm</w:t>
      </w:r>
    </w:p>
    <w:p>
      <w:pPr>
        <w:pStyle w:val="PreformattedText"/>
        <w:bidi w:val="0"/>
        <w:spacing w:before="0" w:after="0"/>
        <w:jc w:val="left"/>
        <w:rPr/>
      </w:pPr>
      <w:r>
        <w:rPr/>
        <w:t>9QQqr7Sc0d4qV6mMwrAjhA5DgLiR1UhEhUHFZ1QWk54N1yIGmDMdh1jKtjTcYt39OxPHGwgMkVkMKK</w:t>
      </w:r>
    </w:p>
    <w:p>
      <w:pPr>
        <w:pStyle w:val="PreformattedText"/>
        <w:bidi w:val="0"/>
        <w:spacing w:before="0" w:after="0"/>
        <w:jc w:val="left"/>
        <w:rPr/>
      </w:pPr>
      <w:r>
        <w:rPr/>
        <w:t>8jiZG6iuwUG5VAykrcli1uFOrUfc0IjrygVtIVW7CqRyq6ACOUOjKqiOnUMWKxXsY4zZi3lSf0+7V2</w:t>
      </w:r>
    </w:p>
    <w:p>
      <w:pPr>
        <w:pStyle w:val="PreformattedText"/>
        <w:bidi w:val="0"/>
        <w:spacing w:before="0" w:after="0"/>
        <w:jc w:val="left"/>
        <w:rPr/>
      </w:pPr>
      <w:r>
        <w:rPr/>
        <w:t>oHZTRmf1ZBOobSOS+n5lyY9V1YdyAM6ol40WRVVj5JkD4g/wAXuvpNZr4x15TyiMUnp4K9sWMWTko4</w:t>
      </w:r>
    </w:p>
    <w:p>
      <w:pPr>
        <w:pStyle w:val="PreformattedText"/>
        <w:bidi w:val="0"/>
        <w:spacing w:before="0" w:after="0"/>
        <w:jc w:val="left"/>
        <w:rPr/>
      </w:pPr>
      <w:r>
        <w:rPr/>
        <w:t>Cs1yI0sMgzG/IB5xv7dVkgXXTyZoJLEADV5++NEmx1KM0lOXaUhcJGJAsScmAjXkgiwa1wMr6Ge2oj</w:t>
      </w:r>
    </w:p>
    <w:p>
      <w:pPr>
        <w:pStyle w:val="PreformattedText"/>
        <w:bidi w:val="0"/>
        <w:spacing w:before="0" w:after="0"/>
        <w:jc w:val="left"/>
        <w:rPr/>
      </w:pPr>
      <w:r>
        <w:rPr/>
        <w:t>aVsCdx1JhtNUbvSvlaJo0vgZFs6svjtZuFF2IDXxGOPGmOmrF3HxFtLLQ5hJdt/qncKPpdSV1NlVZS</w:t>
      </w:r>
    </w:p>
    <w:p>
      <w:pPr>
        <w:pStyle w:val="PreformattedText"/>
        <w:bidi w:val="0"/>
        <w:spacing w:before="0" w:after="0"/>
        <w:jc w:val="left"/>
        <w:rPr/>
      </w:pPr>
      <w:r>
        <w:rPr/>
        <w:t>khDqVBAxBBK9RWzJBIxyCm2kVQb7yf3YzOwBBMn+2+vSw7qtUdjExOQxZo1csVvKMkkk83AIMf2Okb</w:t>
      </w:r>
    </w:p>
    <w:p>
      <w:pPr>
        <w:pStyle w:val="PreformattedText"/>
        <w:bidi w:val="0"/>
        <w:spacing w:before="0" w:after="0"/>
        <w:jc w:val="left"/>
        <w:rPr/>
      </w:pPr>
      <w:r>
        <w:rPr/>
        <w:t>FvZU0JAyruCTUmNJ6yilwkMqopVypNkckAsWALYuQ7NmOCAvbllpDj37O5j4uKyKaJ2k+9OfU1qWQd</w:t>
      </w:r>
    </w:p>
    <w:p>
      <w:pPr>
        <w:pStyle w:val="PreformattedText"/>
        <w:bidi w:val="0"/>
        <w:spacing w:before="0" w:after="0"/>
        <w:jc w:val="left"/>
        <w:rPr/>
      </w:pPr>
      <w:r>
        <w:rPr/>
        <w:t>5eOwQydS6yhSIs2RE8q7MTfi8itrNm4cNZrz58986mD0iUNE+ekuLZvqnSiKFPxckkSRxhUVgXUR3E</w:t>
      </w:r>
    </w:p>
    <w:p>
      <w:pPr>
        <w:pStyle w:val="PreformattedText"/>
        <w:bidi w:val="0"/>
        <w:spacing w:before="0" w:after="0"/>
        <w:jc w:val="left"/>
        <w:rPr/>
      </w:pPr>
      <w:r>
        <w:rPr/>
        <w:t>hAcESYo6leePC6zHhtJ6Tq4/SSOtXuskaetoqioWvpa1aWtMkbgjFqKvDrciWnC/lVfTT3jt7vGqHw</w:t>
      </w:r>
    </w:p>
    <w:p>
      <w:pPr>
        <w:pStyle w:val="PreformattedText"/>
        <w:bidi w:val="0"/>
        <w:spacing w:before="0" w:after="0"/>
        <w:jc w:val="left"/>
        <w:rPr/>
      </w:pPr>
      <w:r>
        <w:rPr/>
        <w:t>Ke6xNuL0gmndpZuz+uaCqh/AVweKemmWpRmk/wCcp0yDLPRzRRASU1zyCSyHzdV1kfhq3HSdbF6Rx1</w:t>
      </w:r>
    </w:p>
    <w:p>
      <w:pPr>
        <w:pStyle w:val="PreformattedText"/>
        <w:bidi w:val="0"/>
        <w:spacing w:before="0" w:after="0"/>
        <w:jc w:val="left"/>
        <w:rPr/>
      </w:pPr>
      <w:r>
        <w:rPr/>
        <w:t>bNvUntB9QKjbjS089W00avHNt8wk/IeOfqZrMxOcZdxjwOn25ZY8aofhLF0KmnF6Rws3XeXf6b+p60</w:t>
      </w:r>
    </w:p>
    <w:p>
      <w:pPr>
        <w:pStyle w:val="PreformattedText"/>
        <w:bidi w:val="0"/>
        <w:spacing w:before="0" w:after="0"/>
        <w:jc w:val="left"/>
        <w:rPr/>
      </w:pPr>
      <w:r>
        <w:rPr/>
        <w:t>cKS0dUlQ8ZjqZKRoViLShCFX8Ll3VCpwZF5ZG7lZRrnZ+Eb9U1LxCZGPcZc/pr6sh2o5aWSIBWcpAz</w:t>
      </w:r>
    </w:p>
    <w:p>
      <w:pPr>
        <w:pStyle w:val="PreformattedText"/>
        <w:bidi w:val="0"/>
        <w:spacing w:before="0" w:after="0"/>
        <w:jc w:val="left"/>
        <w:rPr/>
      </w:pPr>
      <w:r>
        <w:rPr/>
        <w:t>R08RV4y81PUqcijrALo4Ia8dmUjt1ysuFsW99Jox4kyXqOlvPkzpb0J9ZepRxUElVHLFUwVcMz0jVE</w:t>
      </w:r>
    </w:p>
    <w:p>
      <w:pPr>
        <w:pStyle w:val="PreformattedText"/>
        <w:bidi w:val="0"/>
        <w:spacing w:before="0" w:after="0"/>
        <w:jc w:val="left"/>
        <w:rPr/>
      </w:pPr>
      <w:r>
        <w:rPr/>
        <w:t>a7bVUw/EwQTmIt/zMYmhAeO6VEMzOVVV1lXM6k6xKMvo4dSusy54PqBFulLDnuEhFVRw1MSx+2Krhx</w:t>
      </w:r>
    </w:p>
    <w:p>
      <w:pPr>
        <w:pStyle w:val="PreformattedText"/>
        <w:bidi w:val="0"/>
        <w:spacing w:before="0" w:after="0"/>
        <w:jc w:val="left"/>
        <w:rPr/>
      </w:pPr>
      <w:r>
        <w:rPr/>
        <w:t>eWmRg/aLKrcG11x92mPEkr12kY+CGNuyK/pi6v3uvro1WhndopoRP+a6gdeUyQSI7P/hxNkt1BFwwy</w:t>
      </w:r>
    </w:p>
    <w:p>
      <w:pPr>
        <w:pStyle w:val="PreformattedText"/>
        <w:bidi w:val="0"/>
        <w:spacing w:before="0" w:after="0"/>
        <w:jc w:val="left"/>
        <w:rPr/>
      </w:pPr>
      <w:r>
        <w:rPr/>
        <w:t>0hyZGICy1RhxH84sgkldVxJHJJUGnrBI1PL+HkCmOJGViY4nADAueSPYFx8NqLdQC3aaM+ZCCB2buM</w:t>
      </w:r>
    </w:p>
    <w:p>
      <w:pPr>
        <w:pStyle w:val="PreformattedText"/>
        <w:bidi w:val="0"/>
        <w:spacing w:before="0" w:after="0"/>
        <w:jc w:val="left"/>
        <w:rPr/>
      </w:pPr>
      <w:r>
        <w:rPr/>
        <w:t>zbpTRSM4f++I7STSmrZ2giAlX88R3CrJ1PaTl3Wy1pxqAOus/GUNxJokHT7O0X0v1Q2mkl/CNvECVK</w:t>
      </w:r>
    </w:p>
    <w:p>
      <w:pPr>
        <w:pStyle w:val="PreformattedText"/>
        <w:bidi w:val="0"/>
        <w:spacing w:before="0" w:after="0"/>
        <w:jc w:val="left"/>
        <w:rPr/>
      </w:pPr>
      <w:r>
        <w:rPr/>
        <w:t>U+SRGSCkjWNXDF46p5xFDLGVxPJ93DfGtRVtvCr2mRnDNbD9cJr/AK8endljalrq+mpTEGkmeWupPz</w:t>
      </w:r>
    </w:p>
    <w:p>
      <w:pPr>
        <w:pStyle w:val="PreformattedText"/>
        <w:bidi w:val="0"/>
        <w:spacing w:before="0" w:after="0"/>
        <w:jc w:val="left"/>
        <w:rPr/>
      </w:pPr>
      <w:r>
        <w:rPr/>
        <w:t>kyuHpp0ncMSMbsxyu1sf1agIW5RjlbFaY6py36+/to+mKGomp9j3Z9yaA1GMW2zM6KzgosckydgAbH</w:t>
      </w:r>
    </w:p>
    <w:p>
      <w:pPr>
        <w:pStyle w:val="PreformattedText"/>
        <w:bidi w:val="0"/>
        <w:spacing w:before="0" w:after="0"/>
        <w:jc w:val="left"/>
        <w:rPr/>
      </w:pPr>
      <w:r>
        <w:rPr/>
        <w:t>7/qy1enBsVsjSZkyZ1Ldd5wV9U/7Snr31elSiblU0dPKsiSRQzMRdgQ8WaAEBUHJIHJ1px8MikWOxM</w:t>
      </w:r>
    </w:p>
    <w:p>
      <w:pPr>
        <w:pStyle w:val="PreformattedText"/>
        <w:bidi w:val="0"/>
        <w:spacing w:before="0" w:after="0"/>
        <w:jc w:val="left"/>
        <w:rPr/>
      </w:pPr>
      <w:r>
        <w:rPr/>
        <w:t>uR2YXdgzgjfq+bcayoqJZJXrR1nlnqMnmY4HIMWPmxt8gF766gGnHsPP8A3M79kzjH+0fuC0f0x9ZS</w:t>
      </w:r>
    </w:p>
    <w:p>
      <w:pPr>
        <w:pStyle w:val="PreformattedText"/>
        <w:bidi w:val="0"/>
        <w:spacing w:before="0" w:after="0"/>
        <w:jc w:val="left"/>
        <w:rPr/>
      </w:pPr>
      <w:r>
        <w:rPr/>
        <w:t>kYsdieBFLqHJq5oIoow9rMcZmOI5IY8469H+TyF/SXBq3TUG/q/6nlPytyti9EcWVHN6thPG2W5gKs</w:t>
      </w:r>
    </w:p>
    <w:p>
      <w:pPr>
        <w:pStyle w:val="PreformattedText"/>
        <w:bidi w:val="0"/>
        <w:spacing w:before="0" w:after="0"/>
        <w:jc w:val="left"/>
        <w:rPr/>
      </w:pPr>
      <w:r>
        <w:rPr/>
        <w:t>DkZAAMSL4ktc2tYhvn+XX2gDSx25an50dzW+8ldAyvVQpIDHFOtJlJiZJYiksYE3TT3nDIlPcdUFeV</w:t>
      </w:r>
    </w:p>
    <w:p>
      <w:pPr>
        <w:pStyle w:val="PreformattedText"/>
        <w:bidi w:val="0"/>
        <w:spacing w:before="0" w:after="0"/>
        <w:jc w:val="left"/>
        <w:rPr/>
      </w:pPr>
      <w:r>
        <w:rPr/>
        <w:t>h7XszXu7rty0snVHRyVG4bo0MbOa5ZqOCRCiGMQgvIcWcCFSjXN/AyZtc7IxxqCx5VE6vDY+Z9qbJ0</w:t>
      </w:r>
    </w:p>
    <w:p>
      <w:pPr>
        <w:pStyle w:val="PreformattedText"/>
        <w:bidi w:val="0"/>
        <w:spacing w:before="0" w:after="0"/>
        <w:jc w:val="left"/>
        <w:rPr/>
      </w:pPr>
      <w:r>
        <w:rPr/>
        <w:t>nRnpzbqv0JtEteY2p9/wDUT0m17XBJC0dRR0FTC0lTXVkdsoZamjEhpYmXqlZBVyqiNGrcl3bimFH8</w:t>
      </w:r>
    </w:p>
    <w:p>
      <w:pPr>
        <w:pStyle w:val="PreformattedText"/>
        <w:bidi w:val="0"/>
        <w:spacing w:before="0" w:after="0"/>
        <w:jc w:val="left"/>
        <w:rPr/>
      </w:pPr>
      <w:r>
        <w:rPr/>
        <w:t>2v3zsY8YwiiOdvs0/wDrujp6dmp1q/UG9Ncy/jKrbmHS6qfgaemiVkpSBeOVM1UYgyAZaliUAUEdOz</w:t>
      </w:r>
    </w:p>
    <w:p>
      <w:pPr>
        <w:pStyle w:val="PreformattedText"/>
        <w:bidi w:val="0"/>
        <w:spacing w:before="0" w:after="0"/>
        <w:jc w:val="left"/>
        <w:rPr/>
      </w:pPr>
      <w:r>
        <w:rPr/>
        <w:t>NGIhi7Hm0n7pU1BAG9SU4dp6ergrareaq8wlmaahrKaaFockKU7RBo1HUJ4yy7dWqxK2F2mQhGzUx0</w:t>
      </w:r>
    </w:p>
    <w:p>
      <w:pPr>
        <w:pStyle w:val="PreformattedText"/>
        <w:bidi w:val="0"/>
        <w:spacing w:before="0" w:after="0"/>
        <w:jc w:val="left"/>
        <w:rPr/>
      </w:pPr>
      <w:r>
        <w:rPr/>
        <w:t>sCzeHZnRm5bhLH6b+oG7YypWUrR0lDTzXHVpWNGszVCobSzNOSA9rEYqvbrk8Qz5OJUsNQ6fqnoeHK</w:t>
      </w:r>
    </w:p>
    <w:p>
      <w:pPr>
        <w:pStyle w:val="PreformattedText"/>
        <w:bidi w:val="0"/>
        <w:spacing w:before="0" w:after="0"/>
        <w:jc w:val="left"/>
        <w:rPr/>
      </w:pPr>
      <w:r>
        <w:rPr/>
        <w:t>LgYqNO/wDpkz+kUgo/q/8ATVFU4V290NYEcLEZqVKeWKXqKFs6H8dUICbggY64vpVb4Hiio5lU7+75</w:t>
      </w:r>
    </w:p>
    <w:p>
      <w:pPr>
        <w:pStyle w:val="PreformattedText"/>
        <w:bidi w:val="0"/>
        <w:spacing w:before="0" w:after="0"/>
        <w:jc w:val="left"/>
        <w:rPr/>
      </w:pPr>
      <w:r>
        <w:rPr/>
        <w:t>qd/0YCeNxgNy/wDH/edx/Uanptk9W/VXfvxMUIoK6CVY0Ad2j22Lf6JSksbYtIy1FL1EB5DIcuOfP8</w:t>
      </w:r>
    </w:p>
    <w:p>
      <w:pPr>
        <w:pStyle w:val="PreformattedText"/>
        <w:bidi w:val="0"/>
        <w:spacing w:before="0" w:after="0"/>
        <w:jc w:val="left"/>
        <w:rPr/>
      </w:pPr>
      <w:r>
        <w:rPr/>
        <w:t>MSeH4ZQu9NzfSap2+KTGGZ0O+Mr91xp2mSmqaCahqWBab1L6g2ynkEKmrVP7pSvp6ckt+XIyU6oVNg</w:t>
      </w:r>
    </w:p>
    <w:p>
      <w:pPr>
        <w:pStyle w:val="PreformattedText"/>
        <w:bidi w:val="0"/>
        <w:spacing w:before="0" w:after="0"/>
        <w:jc w:val="left"/>
        <w:rPr/>
      </w:pPr>
      <w:r>
        <w:rPr/>
        <w:t>PddnZcajrO3Z2X+bedEBAg1PtbfujVLl9VqV2Dcp0iLSVs22PFUMZZGkp6au2hKmwB4iC0zFPKgLqv</w:t>
      </w:r>
    </w:p>
    <w:p>
      <w:pPr>
        <w:pStyle w:val="PreformattedText"/>
        <w:bidi w:val="0"/>
        <w:spacing w:before="0" w:after="0"/>
        <w:jc w:val="left"/>
        <w:rPr/>
      </w:pPr>
      <w:r>
        <w:rPr/>
        <w:t>hNIYgdUP8AeZuNJ566P/tK3pJZpoI6iOUgUG70e41xqVBLbV6i2+qjp0aAhc1/ExN01UHpib9TFddh</w:t>
      </w:r>
    </w:p>
    <w:p>
      <w:pPr>
        <w:pStyle w:val="PreformattedText"/>
        <w:bidi w:val="0"/>
        <w:spacing w:before="0" w:after="0"/>
        <w:jc w:val="left"/>
        <w:rPr/>
      </w:pPr>
      <w:r>
        <w:rPr/>
        <w:t>MihlVh2gf2h1nDKZG/OIwpfZPutKv2Pc6yi9NVVbSf8AMwel/VvpzdkRI2mqJdtrqvdqKojgWMELM3</w:t>
      </w:r>
    </w:p>
    <w:p>
      <w:pPr>
        <w:pStyle w:val="PreformattedText"/>
        <w:bidi w:val="0"/>
        <w:spacing w:before="0" w:after="0"/>
        <w:jc w:val="left"/>
        <w:rPr/>
      </w:pPr>
      <w:r>
        <w:rPr/>
        <w:t>94tnjcsY9dfH2Xr/8ALtOY6gqLNhab/V/yklo9upttoqOnliKzlK2h3ZEdVaq2OrnnEE84Y2MyUO9d</w:t>
      </w:r>
    </w:p>
    <w:p>
      <w:pPr>
        <w:pStyle w:val="PreformattedText"/>
        <w:bidi w:val="0"/>
        <w:spacing w:before="0" w:after="0"/>
        <w:jc w:val="left"/>
        <w:rPr/>
      </w:pPr>
      <w:r>
        <w:rPr/>
        <w:t>VQQM0kYcLlpDj09e4yFcGrHL5/Bok+nm4RV1RBRNiKzb9potulkTqxy152SZ2rVnjlNmqKd9rhCFSA</w:t>
      </w:r>
    </w:p>
    <w:p>
      <w:pPr>
        <w:pStyle w:val="PreformattedText"/>
        <w:bidi w:val="0"/>
        <w:spacing w:before="0" w:after="0"/>
        <w:jc w:val="left"/>
        <w:rPr/>
      </w:pPr>
      <w:r>
        <w:rPr/>
        <w:t>8Lqnuj1izhiTS7MeWdDExKr4V+lJpXT0H94epzTyPLHVU217rtU8ALU89Rs9Q++0SpiPzD+HWuMZIA</w:t>
      </w:r>
    </w:p>
    <w:p>
      <w:pPr>
        <w:pStyle w:val="PreformattedText"/>
        <w:bidi w:val="0"/>
        <w:spacing w:before="0" w:after="0"/>
        <w:jc w:val="left"/>
        <w:rPr/>
      </w:pPr>
      <w:r>
        <w:rPr/>
        <w:t>QRsqtY6sxLqRNThdJ0/ZKcrDXk0rq/23WQSstS7tXVBgmz/EGscr05YOtS1xq6WWNVWyKzRyWcZFk5</w:t>
      </w:r>
    </w:p>
    <w:p>
      <w:pPr>
        <w:pStyle w:val="PreformattedText"/>
        <w:bidi w:val="0"/>
        <w:spacing w:before="0" w:after="0"/>
        <w:jc w:val="left"/>
        <w:rPr/>
      </w:pPr>
      <w:r>
        <w:rPr/>
        <w:t>x51abVko6lla6XVuXSZ9jH/DJ9RU+4fSXcduiqKVEpvqNNvtEKazU6w7vsG2yVlBf2Q1amugdlTk5E</w:t>
      </w:r>
    </w:p>
    <w:p>
      <w:pPr>
        <w:pStyle w:val="PreformattedText"/>
        <w:bidi w:val="0"/>
        <w:spacing w:before="0" w:after="0"/>
        <w:jc w:val="left"/>
        <w:rPr/>
      </w:pPr>
      <w:r>
        <w:rPr/>
        <w:t>ffXouEN4mDdCW/h+E+d+mcf/ANkNd8tfqY1PW2HEcBAzcg/IB8XX9/8A8nWvcKoPQTkKdumyxUnAJu</w:t>
      </w:r>
    </w:p>
    <w:p>
      <w:pPr>
        <w:pStyle w:val="PreformattedText"/>
        <w:bidi w:val="0"/>
        <w:spacing w:before="0" w:after="0"/>
        <w:jc w:val="left"/>
        <w:rPr/>
      </w:pPr>
      <w:r>
        <w:rPr/>
        <w:t>WIYjMggEnixIH9ebDxojtfd2vwmjYKPsDbgHyP2uAfF9EUAoCYklyK93cbC4FsgADyTcf7c+dSTVjs</w:t>
      </w:r>
    </w:p>
    <w:p>
      <w:pPr>
        <w:pStyle w:val="PreformattedText"/>
        <w:bidi w:val="0"/>
        <w:spacing w:before="0" w:after="0"/>
        <w:jc w:val="left"/>
        <w:rPr/>
      </w:pPr>
      <w:r>
        <w:rPr/>
        <w:t>iISD0FRkqrBSR4II5ACkMDe4+9v++qhdb8q/7yJV/qDgOAODkmJFypXHwVPEmP3POWkZeZK57MJQHq</w:t>
      </w:r>
    </w:p>
    <w:p>
      <w:pPr>
        <w:pStyle w:val="PreformattedText"/>
        <w:bidi w:val="0"/>
        <w:spacing w:before="0" w:after="0"/>
        <w:jc w:val="left"/>
        <w:rPr/>
      </w:pPr>
      <w:r>
        <w:rPr/>
        <w:t>VFEdQCMSAxZueo5JuouOFX238Xx1Tl69O7z+uEpCojH4jMBe9+o7sSFIv2FnJ7gWfxa/8AtpT0X5fi</w:t>
      </w:r>
    </w:p>
    <w:p>
      <w:pPr>
        <w:pStyle w:val="PreformattedText"/>
        <w:bidi w:val="0"/>
        <w:spacing w:before="0" w:after="0"/>
        <w:jc w:val="left"/>
        <w:rPr/>
      </w:pPr>
      <w:r>
        <w:rPr/>
        <w:t>YSw/S8TLLE1shcXubxlja7ITbE2xvwedX4DQq6vpKmWtx0nUPpbxECGtwDexYXGa5tbhT58eTrSpog</w:t>
      </w:r>
    </w:p>
    <w:p>
      <w:pPr>
        <w:pStyle w:val="PreformattedText"/>
        <w:bidi w:val="0"/>
        <w:spacing w:before="0" w:after="0"/>
        <w:jc w:val="left"/>
        <w:rPr/>
      </w:pPr>
      <w:r>
        <w:rPr/>
        <w:t>mJqo171y8Nnv8AlcZElb3Nh5Hcqn4OtSDZD4CVZDuBUvT05YxwWLAAeR5bkkfPIv8APyNdHh70aVnM</w:t>
      </w:r>
    </w:p>
    <w:p>
      <w:pPr>
        <w:pStyle w:val="PreformattedText"/>
        <w:bidi w:val="0"/>
        <w:spacing w:before="0" w:after="0"/>
        <w:jc w:val="left"/>
        <w:rPr/>
      </w:pPr>
      <w:r>
        <w:rPr/>
        <w:t>Yg5MldLlsUHKjgA2U3HPkeD9xz/prdjvUb8JSQ1knpe0klOO0kKFNhew7T8cX5PA41pTqflFjlFe3A</w:t>
      </w:r>
    </w:p>
    <w:p>
      <w:pPr>
        <w:pStyle w:val="PreformattedText"/>
        <w:bidi w:val="0"/>
        <w:spacing w:before="0" w:after="0"/>
        <w:jc w:val="left"/>
        <w:rPr/>
      </w:pPr>
      <w:r>
        <w:rPr/>
        <w:t>FrW8Djn4ta/P8A21bCHgX8n782PNr3PP7jRCZ9h/r8j+l78fP/AH0Qmfb5+bf0v50QmfH9f288j5/+</w:t>
      </w:r>
    </w:p>
    <w:p>
      <w:pPr>
        <w:pStyle w:val="PreformattedText"/>
        <w:bidi w:val="0"/>
        <w:spacing w:before="0" w:after="0"/>
        <w:jc w:val="left"/>
        <w:rPr/>
      </w:pPr>
      <w:r>
        <w:rPr/>
        <w:t>rxohMAvyT4BAH/fRCb8DkXBuBf8A9RceNEJocj4/bx/6/wD1edEJnj73B4+1x5/r8aIQluOeTY3IJH</w:t>
      </w:r>
    </w:p>
    <w:p>
      <w:pPr>
        <w:pStyle w:val="PreformattedText"/>
        <w:bidi w:val="0"/>
        <w:spacing w:before="0" w:after="0"/>
        <w:jc w:val="left"/>
        <w:rPr/>
      </w:pPr>
      <w:r>
        <w:rPr/>
        <w:t>J+bfe4x0QiZyAW8AsLEEAfc+bcfP8A9WOiEQzXut7EfNz4v9+bj/56pftGELFyADdhiP8Aqub/AOnP</w:t>
      </w:r>
    </w:p>
    <w:p>
      <w:pPr>
        <w:pStyle w:val="PreformattedText"/>
        <w:bidi w:val="0"/>
        <w:spacing w:before="0" w:after="0"/>
        <w:jc w:val="left"/>
        <w:rPr/>
      </w:pPr>
      <w:r>
        <w:rPr/>
        <w:t>/c6WXex9n4Q+McW+MhYXuB/T5/b7aIhFActGLEvbxwR8Fh/6/YHjV69B8okOF7DiwHaF+xAAH/1fOp</w:t>
      </w:r>
    </w:p>
    <w:p>
      <w:pPr>
        <w:pStyle w:val="PreformattedText"/>
        <w:bidi w:val="0"/>
        <w:spacing w:before="0" w:after="0"/>
        <w:jc w:val="left"/>
        <w:rPr/>
      </w:pPr>
      <w:r>
        <w:rPr/>
        <w:t>hNkjgcZWuOODb/ANBzzohMufBFxz4+Tyb3t9raITVv9m5B8XH2DWHHOiEzkXBvc3v9xazWHHz9/wBt</w:t>
      </w:r>
    </w:p>
    <w:p>
      <w:pPr>
        <w:pStyle w:val="PreformattedText"/>
        <w:bidi w:val="0"/>
        <w:spacing w:before="0" w:after="0"/>
        <w:jc w:val="left"/>
        <w:rPr/>
      </w:pPr>
      <w:r>
        <w:rPr/>
        <w:t>EJl+f/S4HPn/AHOiEwEf6g/BIP8Ar+3OiEy/iwBsPk3Pi/PHm550QmXJBc3uAp+/JP8A8tEJq3ghgL</w:t>
      </w:r>
    </w:p>
    <w:p>
      <w:pPr>
        <w:pStyle w:val="PreformattedText"/>
        <w:bidi w:val="0"/>
        <w:spacing w:before="0" w:after="0"/>
        <w:jc w:val="left"/>
        <w:rPr/>
      </w:pPr>
      <w:r>
        <w:rPr/>
        <w:t>j7jxx5/l50Qm7ePP2I/pzf/Y/9tEJu6kGw/wBf+1j/AKcf6aITR4JFj9/2HNrX+TyNEJuxPn/fk35t</w:t>
      </w:r>
    </w:p>
    <w:p>
      <w:pPr>
        <w:pStyle w:val="PreformattedText"/>
        <w:bidi w:val="0"/>
        <w:spacing w:before="0" w:after="0"/>
        <w:jc w:val="left"/>
        <w:rPr/>
      </w:pPr>
      <w:r>
        <w:rPr/>
        <w:t>5F+dEJnPAFuCCLC9zewH7/8A0aITViL3uSO4nzbjwfv/AOmiE+CfbzG9ZVibgCVrFMjYmZw4RMuTyo</w:t>
      </w:r>
    </w:p>
    <w:p>
      <w:pPr>
        <w:pStyle w:val="PreformattedText"/>
        <w:bidi w:val="0"/>
        <w:spacing w:before="0" w:after="0"/>
        <w:jc w:val="left"/>
        <w:rPr/>
      </w:pPr>
      <w:r>
        <w:rPr/>
        <w:t>BHB7udfDz1O1T7Hjra+1LE2wkpH1GYM7gI8jKovfFcxHcWDCzXuFA1lydDXS5oaqXxqSEKoBRgQBkV</w:t>
      </w:r>
    </w:p>
    <w:p>
      <w:pPr>
        <w:pStyle w:val="PreformattedText"/>
        <w:bidi w:val="0"/>
        <w:spacing w:before="0" w:after="0"/>
        <w:jc w:val="left"/>
        <w:rPr/>
      </w:pPr>
      <w:r>
        <w:rPr/>
        <w:t>bJywIQlREA3uHza/uvlqmJEEzByC7A8AICSbI/lx4u6nID7W7dEIklGLZsSgAV1kyfhnezZEL237RY</w:t>
      </w:r>
    </w:p>
    <w:p>
      <w:pPr>
        <w:pStyle w:val="PreformattedText"/>
        <w:bidi w:val="0"/>
        <w:spacing w:before="0" w:after="0"/>
        <w:jc w:val="left"/>
        <w:rPr/>
      </w:pPr>
      <w:r>
        <w:rPr/>
        <w:t>c20Qh0J4UKpYMWS1lL3Ju8he94wW5ufA1evQR123BK/j9WDzPTZmtGJMlEaElFkPJLBj3FseAf9zq3</w:t>
      </w:r>
    </w:p>
    <w:p>
      <w:pPr>
        <w:pStyle w:val="PreformattedText"/>
        <w:bidi w:val="0"/>
        <w:spacing w:before="0" w:after="0"/>
        <w:jc w:val="left"/>
        <w:rPr/>
      </w:pPr>
      <w:r>
        <w:rPr/>
        <w:t>FsSQJXl6gKtffGiMXqS7G78qYsrBS+RVxlxx3XHlR7tbsG60O6YMthjvv/TJBttlkXJVfpMgZb2KAD</w:t>
      </w:r>
    </w:p>
    <w:p>
      <w:pPr>
        <w:pStyle w:val="PreformattedText"/>
        <w:bidi w:val="0"/>
        <w:spacing w:before="0" w:after="0"/>
        <w:jc w:val="left"/>
        <w:rPr/>
      </w:pPr>
      <w:r>
        <w:rPr/>
        <w:t>Em6mzk3W1vka6mGrF9LnK4m7avCemf9mcsItsOJDCMoVZuVWwYlWblkICn+uu3wQ3XuozwnG163JfX</w:t>
      </w:r>
    </w:p>
    <w:p>
      <w:pPr>
        <w:pStyle w:val="PreformattedText"/>
        <w:bidi w:val="0"/>
        <w:spacing w:before="0" w:after="0"/>
        <w:jc w:val="left"/>
        <w:rPr/>
      </w:pPr>
      <w:r>
        <w:rPr/>
        <w:t>z+M9c/RR/wCWpicgOmuN+WAtbIkjnn5++vRYm2UDqZjXdaB3l77a5AHvvj7RfuHIHHFuP/i1px9COp</w:t>
      </w:r>
    </w:p>
    <w:p>
      <w:pPr>
        <w:pStyle w:val="PreformattedText"/>
        <w:bidi w:val="0"/>
        <w:spacing w:before="0" w:after="0"/>
        <w:jc w:val="left"/>
        <w:rPr/>
      </w:pPr>
      <w:r>
        <w:rPr/>
        <w:t>v/AKlklNPbEkXA4yAAyFxc8n3cD/TVkIORQw5PJOVj8f8AV9/J/pok0fAyP7hzEzXv2sQCR5NxyAeL</w:t>
      </w:r>
    </w:p>
    <w:p>
      <w:pPr>
        <w:pStyle w:val="PreformattedText"/>
        <w:bidi w:val="0"/>
        <w:spacing w:before="0" w:after="0"/>
        <w:jc w:val="left"/>
        <w:rPr/>
      </w:pPr>
      <w:r>
        <w:rPr/>
        <w:t>6zZO231ZEoj1gt4Z15JtJYAfFjc9pPkj/bWLL3/L+8tSqHjODfqYqvLKQb4qx9t+RfJQTYBbj/8AK1</w:t>
      </w:r>
    </w:p>
    <w:p>
      <w:pPr>
        <w:pStyle w:val="PreformattedText"/>
        <w:bidi w:val="0"/>
        <w:spacing w:before="0" w:after="0"/>
        <w:jc w:val="left"/>
        <w:rPr/>
      </w:pPr>
      <w:r>
        <w:rPr/>
        <w:t>x37RmvGwARgOgnJu9sVkcDIMGYAXPKHziobkm/j5GmDEnlXeWC2IO1Ro26XGdOGXOQBULDEsti3bbg</w:t>
      </w:r>
    </w:p>
    <w:p>
      <w:pPr>
        <w:pStyle w:val="PreformattedText"/>
        <w:bidi w:val="0"/>
        <w:spacing w:before="0" w:after="0"/>
        <w:jc w:val="left"/>
        <w:rPr/>
      </w:pPr>
      <w:r>
        <w:rPr/>
        <w:t>X5Ivp8grYHk2/R+jGK3XconaP0qF6aM2sDJfuxYEdg4C2GY8WH/l1ow7kC9UxN1PznXfp3mNSPgAfF</w:t>
      </w:r>
    </w:p>
    <w:p>
      <w:pPr>
        <w:pStyle w:val="PreformattedText"/>
        <w:bidi w:val="0"/>
        <w:spacing w:before="0" w:after="0"/>
        <w:jc w:val="left"/>
        <w:rPr/>
      </w:pPr>
      <w:r>
        <w:rPr/>
        <w:t>gvm68cEf8AfLXRF6Q1yJOFAxB8EgNcX5I8XLeAftohC5rhCBbLm39eOSPkAeD50QkN3YjCQYk8E4t5</w:t>
      </w:r>
    </w:p>
    <w:p>
      <w:pPr>
        <w:pStyle w:val="PreformattedText"/>
        <w:bidi w:val="0"/>
        <w:spacing w:before="0" w:after="0"/>
        <w:jc w:val="left"/>
        <w:rPr/>
      </w:pPr>
      <w:r>
        <w:rPr/>
        <w:t>NxY4m9h4Fr6v2YfAxX7JnHH1uQNttUQC5MEoLC9zdSWBYcBsBwLWv7vGs5NA30mDMopxXd/TPjE/4u</w:t>
      </w:r>
    </w:p>
    <w:p>
      <w:pPr>
        <w:pStyle w:val="PreformattedText"/>
        <w:bidi w:val="0"/>
        <w:spacing w:before="0" w:after="0"/>
        <w:jc w:val="left"/>
        <w:rPr/>
      </w:pPr>
      <w:r>
        <w:rPr/>
        <w:t>rMPUvSVwALE5BQCRGSVNzYLlxwfPb41iygk46PfM3o0Vmy10CifPJWoBJIQcTEHQiJFDXORwcm4LAF</w:t>
      </w:r>
    </w:p>
    <w:p>
      <w:pPr>
        <w:pStyle w:val="PreformattedText"/>
        <w:bidi w:val="0"/>
        <w:spacing w:before="0" w:after="0"/>
        <w:jc w:val="left"/>
        <w:rPr/>
      </w:pPr>
      <w:r>
        <w:rPr/>
        <w:t>TxY3bt1tsXXfO7obTqraRipClSS11ZFU8MShAJfHp2JAJVSAeP8ATUxJJ/TaKjXVla4AZTl1CgZSAB</w:t>
      </w:r>
    </w:p>
    <w:p>
      <w:pPr>
        <w:pStyle w:val="PreformattedText"/>
        <w:bidi w:val="0"/>
        <w:spacing w:before="0" w:after="0"/>
        <w:jc w:val="left"/>
        <w:rPr/>
      </w:pPr>
      <w:r>
        <w:rPr/>
        <w:t>+o3JA+f5dUcTYCsOzcvwdW+U6v9A3V4nOfUUBGa6AMCb3swu4C8BQBc2bXDfttte4nWwkaq7mE7j9C</w:t>
      </w:r>
    </w:p>
    <w:p>
      <w:pPr>
        <w:pStyle w:val="PreformattedText"/>
        <w:bidi w:val="0"/>
        <w:spacing w:before="0" w:after="0"/>
        <w:jc w:val="left"/>
        <w:rPr/>
      </w:pPr>
      <w:r>
        <w:rPr/>
        <w:t>uix0zqTKkiBV/K6UkZzU4uCMSAOQPJLc6z5Og38+f4zoY70i51v6WIXpHIMgjHTZiHkFrDIw3ASXLg</w:t>
      </w:r>
    </w:p>
    <w:p>
      <w:pPr>
        <w:pStyle w:val="PreformattedText"/>
        <w:bidi w:val="0"/>
        <w:spacing w:before="0" w:after="0"/>
        <w:jc w:val="left"/>
        <w:rPr/>
      </w:pPr>
      <w:r>
        <w:rPr/>
        <w:t>34I5W+Os+TsfpL+M1gkKtdR/tOhvTyXWmV7mQtiQy3UugBaMxm2IMS5X8txhrG50qxB3YzctAADwlx</w:t>
      </w:r>
    </w:p>
    <w:p>
      <w:pPr>
        <w:pStyle w:val="PreformattedText"/>
        <w:bidi w:val="0"/>
        <w:spacing w:before="0" w:after="0"/>
        <w:jc w:val="left"/>
        <w:rPr/>
      </w:pPr>
      <w:r>
        <w:rPr/>
        <w:t>7M4ZUOQ7cyJFVgt2Jsp4+wyB/hTH3az+G2/8ZeCAq+EsqhJAyLnJQ57WJOKqGDAknC3g8XPxpXoDfq</w:t>
      </w:r>
    </w:p>
    <w:p>
      <w:pPr>
        <w:pStyle w:val="PreformattedText"/>
        <w:bidi w:val="0"/>
        <w:spacing w:before="0" w:after="0"/>
        <w:jc w:val="left"/>
        <w:rPr/>
      </w:pPr>
      <w:r>
        <w:rPr/>
        <w:t>On1oMey0k1HziFkbuxBkc4xpe5EeDi6xsMSCBYH50qhrJftSGWhsdhJNEBZQHawEaqGBlC8CwQhbpc</w:t>
      </w:r>
    </w:p>
    <w:p>
      <w:pPr>
        <w:pStyle w:val="PreformattedText"/>
        <w:bidi w:val="0"/>
        <w:spacing w:before="0" w:after="0"/>
        <w:jc w:val="left"/>
        <w:rPr/>
      </w:pPr>
      <w:r>
        <w:rPr/>
        <w:t>ZC5tbWhCKO1GVVuT4ySeng53WnYsDduenZCVjlyTNbi7Fjwfsv8A1asXqJl4z/JJ+I/jO7vQcrfhac</w:t>
      </w:r>
    </w:p>
    <w:p>
      <w:pPr>
        <w:pStyle w:val="PreformattedText"/>
        <w:bidi w:val="0"/>
        <w:spacing w:before="0" w:after="0"/>
        <w:jc w:val="left"/>
        <w:rPr/>
      </w:pPr>
      <w:r>
        <w:rPr/>
        <w:t>A2URr0iCLjuGQOfuXI/ckE/px10sOmjXVQs5L7IoHtGdS+m0BSNSDx+kk35IsCuRJ4UEXN7/xa6ePq</w:t>
      </w:r>
    </w:p>
    <w:p>
      <w:pPr>
        <w:pStyle w:val="PreformattedText"/>
        <w:bidi w:val="0"/>
        <w:spacing w:before="0" w:after="0"/>
        <w:jc w:val="left"/>
        <w:rPr/>
      </w:pPr>
      <w:r>
        <w:rPr/>
        <w:t>R3NpmDJZJ5dRnQnpmPtj+RYXubFRfn973/8ATXQwCgO4WZmJoE+EtKmjsQCbFfCjix4FwWFr+CftbW</w:t>
      </w:r>
    </w:p>
    <w:p>
      <w:pPr>
        <w:pStyle w:val="PreformattedText"/>
        <w:bidi w:val="0"/>
        <w:spacing w:before="0" w:after="0"/>
        <w:jc w:val="left"/>
        <w:rPr/>
      </w:pPr>
      <w:r>
        <w:rPr/>
        <w:t>xQp69YqkUT2T7UeYohfnGwKk3vdiebtxyb6s2UfCDKCDqGuO1PYc2NyOByDieGuCPBOmmKLWjLK2PJ</w:t>
      </w:r>
    </w:p>
    <w:p>
      <w:pPr>
        <w:pStyle w:val="PreformattedText"/>
        <w:bidi w:val="0"/>
        <w:spacing w:before="0" w:after="0"/>
        <w:jc w:val="left"/>
        <w:rPr/>
      </w:pPr>
      <w:r>
        <w:rPr/>
        <w:t>IKi4JJyvdluLgi/z86IT5WP+OZvUFT9N/qa8sqtBtmxDbYIVONSN7rXTaKQxyvZXDRGYKvJGLP8Aw6</w:t>
      </w:r>
    </w:p>
    <w:p>
      <w:pPr>
        <w:pStyle w:val="PreformattedText"/>
        <w:bidi w:val="0"/>
        <w:spacing w:before="0" w:after="0"/>
        <w:jc w:val="left"/>
        <w:rPr/>
      </w:pPr>
      <w:r>
        <w:rPr/>
        <w:t>yZ+0b6TsejxRQr1M+FPe0Sb8VSqzTGmqoZ42XNkWKCArMSbfKSW+4x1zSae539DMhA5mkr2xJdy9I7</w:t>
      </w:r>
    </w:p>
    <w:p>
      <w:pPr>
        <w:pStyle w:val="PreformattedText"/>
        <w:bidi w:val="0"/>
        <w:spacing w:before="0" w:after="0"/>
        <w:jc w:val="left"/>
        <w:rPr/>
      </w:pPr>
      <w:r>
        <w:rPr/>
        <w:t>LWx9ORIKSegkQG0ivTVVMjSygtYFc17wfldVMKJBPZMsTVsy9lhIzVtDFB6WiWQNNTxeoIqwdQl5Fp</w:t>
      </w:r>
    </w:p>
    <w:p>
      <w:pPr>
        <w:pStyle w:val="PreformattedText"/>
        <w:bidi w:val="0"/>
        <w:spacing w:before="0" w:after="0"/>
        <w:jc w:val="left"/>
        <w:rPr/>
      </w:pPr>
      <w:r>
        <w:rPr/>
        <w:t>0dKYSDxl0DNYi5P7arx3WfX9HT58/qmgEEYz2jzavsgq9JKffui6xK237ZQ7esfTKsZF2dmd3AJ6cj</w:t>
      </w:r>
    </w:p>
    <w:p>
      <w:pPr>
        <w:pStyle w:val="PreformattedText"/>
        <w:bidi w:val="0"/>
        <w:spacing w:before="0" w:after="0"/>
        <w:jc w:val="left"/>
        <w:rPr/>
      </w:pPr>
      <w:r>
        <w:rPr/>
        <w:t>SVK/BuWtqgMBjDbhbm2gHAB07L/LLK2OiI3mDZ5VSebavRm6U0UKMLRS7V6W29Vdg1spVkqmB+SVvq</w:t>
      </w:r>
    </w:p>
    <w:p>
      <w:pPr>
        <w:pStyle w:val="PreformattedText"/>
        <w:bidi w:val="0"/>
        <w:spacing w:before="0" w:after="0"/>
        <w:jc w:val="left"/>
        <w:rPr/>
      </w:pPr>
      <w:r>
        <w:rPr/>
        <w:t>niDq4NsjcpyZB/NLeEDf4hkHbVf6ZM96k/u5dhiuHE3oiDc0GMI6cr73SUs1QoyPUmMlLI2TDxJrHj</w:t>
      </w:r>
    </w:p>
    <w:p>
      <w:pPr>
        <w:pStyle w:val="PreformattedText"/>
        <w:bidi w:val="0"/>
        <w:spacing w:before="0" w:after="0"/>
        <w:jc w:val="left"/>
        <w:rPr/>
      </w:pPr>
      <w:r>
        <w:rPr/>
        <w:t>UBGr4zdlIBTl1Gv6ou9ZJGnqjc5Vjknok9Rbgm31cSyK8Jr6raduklMb/wDtLJUKo5uV/T26jEPzQV</w:t>
      </w:r>
    </w:p>
    <w:p>
      <w:pPr>
        <w:pStyle w:val="PreformattedText"/>
        <w:bidi w:val="0"/>
        <w:spacing w:before="0" w:after="0"/>
        <w:jc w:val="left"/>
        <w:rPr/>
      </w:pPr>
      <w:r>
        <w:rPr/>
        <w:t>e6JlNsHJ0nfl+2TTaFgqdu3CWmEIDVW+JUxQxLhVGempqWJ1Vj2VKxyTMApsb998dRmARB7LMfLSzA</w:t>
      </w:r>
    </w:p>
    <w:p>
      <w:pPr>
        <w:pStyle w:val="PreformattedText"/>
        <w:bidi w:val="0"/>
        <w:spacing w:before="0" w:after="0"/>
        <w:jc w:val="left"/>
        <w:rPr/>
      </w:pPr>
      <w:r>
        <w:rPr/>
        <w:t>HJpjqXmk036BpvUW009In4c1NZsm7JAk7TQinE9N+HYNKM5W6G0VFweY5ZPkLfS4TrxOb09pZr4ghX</w:t>
      </w:r>
    </w:p>
    <w:p>
      <w:pPr>
        <w:pStyle w:val="PreformattedText"/>
        <w:bidi w:val="0"/>
        <w:spacing w:before="0" w:after="0"/>
        <w:jc w:val="left"/>
        <w:rPr/>
      </w:pPr>
      <w:r>
        <w:rPr/>
        <w:t>DDs0C3wkC+uaId2qNulzZqSp9OQjsH4j8LTxbrv0wyjIIiMsrBze1olZCdauFYFMerlLCcviiSaHML</w:t>
      </w:r>
    </w:p>
    <w:p>
      <w:pPr>
        <w:pStyle w:val="PreformattedText"/>
        <w:bidi w:val="0"/>
        <w:spacing w:before="0" w:after="0"/>
        <w:jc w:val="left"/>
        <w:rPr/>
      </w:pPr>
      <w:r>
        <w:rPr/>
        <w:t>X+8ob0UIJqT1y7CGnhlotwelqJpRF06zaaN4YGTg9VPxLqFQ2uGYtrTmULkx78y/jKcbgo9brf8ACT</w:t>
      </w:r>
    </w:p>
    <w:p>
      <w:pPr>
        <w:pStyle w:val="PreformattedText"/>
        <w:bidi w:val="0"/>
        <w:spacing w:before="0" w:after="0"/>
        <w:jc w:val="left"/>
        <w:rPr/>
      </w:pPr>
      <w:r>
        <w:rPr/>
        <w:t>z0zugpNk2KamgK0251EMs0IkEse4UdHSbdFGg6pAXcE3KRnjlIvG8ior2vrG6K7N6zma5scuoFf5bB</w:t>
      </w:r>
    </w:p>
    <w:p>
      <w:pPr>
        <w:pStyle w:val="PreformattedText"/>
        <w:bidi w:val="0"/>
        <w:spacing w:before="0" w:after="0"/>
        <w:jc w:val="left"/>
        <w:rPr/>
      </w:pPr>
      <w:r>
        <w:rPr/>
        <w:t>f4COvp+IQbzX0U885XPe4aavWdg8v94bnSVWMwB/xYzHMsqA3SaFsv5rMr6sK7bfwlfDpeZ+a9v6pe</w:t>
      </w:r>
    </w:p>
    <w:p>
      <w:pPr>
        <w:pStyle w:val="PreformattedText"/>
        <w:bidi w:val="0"/>
        <w:spacing w:before="0" w:after="0"/>
        <w:jc w:val="left"/>
        <w:rPr/>
      </w:pPr>
      <w:r>
        <w:rPr/>
        <w:t>lXUQVtJuwhjJnaj2imCdSYSTzQ0cs0ydZeZadgkbxxg97KGbxriOaYHu3ncRVZWA5dMePRxM1Luj1Z</w:t>
      </w:r>
    </w:p>
    <w:p>
      <w:pPr>
        <w:pStyle w:val="PreformattedText"/>
        <w:bidi w:val="0"/>
        <w:spacing w:before="0" w:after="0"/>
        <w:jc w:val="left"/>
        <w:rPr/>
      </w:pPr>
      <w:r>
        <w:rPr/>
        <w:t>mWKaURBJiVQvuVaphi6aACMOKWMFbC7M5+TqnIQA41duacdhwx8mdARVsEXqj0pSxM6FptxeGmVREB</w:t>
      </w:r>
    </w:p>
    <w:p>
      <w:pPr>
        <w:pStyle w:val="PreformattedText"/>
        <w:bidi w:val="0"/>
        <w:spacing w:before="0" w:after="0"/>
        <w:jc w:val="left"/>
        <w:rPr/>
      </w:pPr>
      <w:r>
        <w:rPr/>
        <w:t>/c23vSU8MYA7Y/y3YC9/zPbrlHGxVmB2XSs6SuAAunSzBv3VkR9WU0dPUyzvWFq+jlh3HbZpXihin/</w:t>
      </w:r>
    </w:p>
    <w:p>
      <w:pPr>
        <w:pStyle w:val="PreformattedText"/>
        <w:bidi w:val="0"/>
        <w:spacing w:before="0" w:after="0"/>
        <w:jc w:val="left"/>
        <w:rPr/>
      </w:pPr>
      <w:r>
        <w:rPr/>
        <w:t>ALwnn2U7NKGABaohZY45XDKpXptbPNWLMuplG3u/vapCPQq9/wDVtAesKSX+/vXRhoGp223cNlSnon</w:t>
      </w:r>
    </w:p>
    <w:p>
      <w:pPr>
        <w:pStyle w:val="PreformattedText"/>
        <w:bidi w:val="0"/>
        <w:spacing w:before="0" w:after="0"/>
        <w:jc w:val="left"/>
        <w:rPr/>
      </w:pPr>
      <w:r>
        <w:rPr/>
        <w:t>ZqeqppKuvojLmi8mZ1mrFyF2fHEZK2tnD82PGxXaifumbKRrYDlk/+mqRbXN6vhAE1bDuW4VJeM9WK</w:t>
      </w:r>
    </w:p>
    <w:p>
      <w:pPr>
        <w:pStyle w:val="PreformattedText"/>
        <w:bidi w:val="0"/>
        <w:spacing w:before="0" w:after="0"/>
        <w:jc w:val="left"/>
        <w:rPr/>
      </w:pPr>
      <w:r>
        <w:rPr/>
        <w:t>eHf6OOp24QvKb3ekoqtZEtk6qVbVPE7tgZV5WG36MfhlVUyJtStv9s5236OOX0vu9AkEvTqdl2evR4</w:t>
      </w:r>
    </w:p>
    <w:p>
      <w:pPr>
        <w:pStyle w:val="PreformattedText"/>
        <w:bidi w:val="0"/>
        <w:spacing w:before="0" w:after="0"/>
        <w:jc w:val="left"/>
        <w:rPr/>
      </w:pPr>
      <w:r>
        <w:rPr/>
        <w:t>mMcP4mT1qaLcjSrJayJTVqDpWsvU7eNbtbEtfS/wCmUMiqqgdWH4wr0vUGujlZAqzzQPI0StIvWfaZ</w:t>
      </w:r>
    </w:p>
    <w:p>
      <w:pPr>
        <w:pStyle w:val="PreformattedText"/>
        <w:bidi w:val="0"/>
        <w:spacing w:before="0" w:after="0"/>
        <w:jc w:val="left"/>
        <w:rPr/>
      </w:pPr>
      <w:r>
        <w:rPr/>
        <w:t>59tCvGLAHomHE+GxN/OkcENVdmXK2pUDHevP65ZVBIJJqiHIRRVUxq6boxFxS1E7RyzoBmApV2YY8o</w:t>
      </w:r>
    </w:p>
    <w:p>
      <w:pPr>
        <w:pStyle w:val="PreformattedText"/>
        <w:bidi w:val="0"/>
        <w:spacing w:before="0" w:after="0"/>
        <w:jc w:val="left"/>
        <w:rPr/>
      </w:pPr>
      <w:r>
        <w:rPr/>
        <w:t>Oph7tVS0LS0B3xykpWlWNOg7N3qxikKSxKuPVTt4WzkOLEAi3Pu02pvGSSCDY38ZFK7bMWljEUrsry</w:t>
      </w:r>
    </w:p>
    <w:p>
      <w:pPr>
        <w:pStyle w:val="PreformattedText"/>
        <w:bidi w:val="0"/>
        <w:spacing w:before="0" w:after="0"/>
        <w:jc w:val="left"/>
        <w:rPr/>
      </w:pPr>
      <w:r>
        <w:rPr/>
        <w:t>YAYhumGMixtCVxwxkVepckZW7tOrEkipWwsVI/8A3Q8UjyYYSKqlgHkti90AZ8VXpuWUMQBY2f50MS</w:t>
      </w:r>
    </w:p>
    <w:p>
      <w:pPr>
        <w:pStyle w:val="PreformattedText"/>
        <w:bidi w:val="0"/>
        <w:spacing w:before="0" w:after="0"/>
        <w:jc w:val="left"/>
        <w:rPr/>
      </w:pPr>
      <w:r>
        <w:rPr/>
        <w:t>NNdTJCgdI21mzdcsohVZMAxxXpsqmMxs2IvmVMdsvhG/6dT7H2fhGY2fhGeXZFQTXfovKJWGH5kUim</w:t>
      </w:r>
    </w:p>
    <w:p>
      <w:pPr>
        <w:pStyle w:val="PreformattedText"/>
        <w:bidi w:val="0"/>
        <w:spacing w:before="0" w:after="0"/>
        <w:jc w:val="left"/>
        <w:rPr/>
      </w:pPr>
      <w:r>
        <w:rPr/>
        <w:t>IxSACNwY5ALFfZa2VtQWVTVVAKT0jM3p+4LOmbxlwXcFhIDl0bIHBjawWxFxy3B0xclb6yKraIpdmM</w:t>
      </w:r>
    </w:p>
    <w:p>
      <w:pPr>
        <w:pStyle w:val="PreformattedText"/>
        <w:bidi w:val="0"/>
        <w:spacing w:before="0" w:after="0"/>
        <w:jc w:val="left"/>
        <w:rPr/>
      </w:pPr>
      <w:r>
        <w:rPr/>
        <w:t>aFViQoYwrEpJyoYlVSQsCpI4IPNw2lBayBViVFDRJNmMVRSTRsYUpCOEV+bSRKX6ebNcMpJBvck2bx</w:t>
      </w:r>
    </w:p>
    <w:p>
      <w:pPr>
        <w:pStyle w:val="PreformattedText"/>
        <w:bidi w:val="0"/>
        <w:spacing w:before="0" w:after="0"/>
        <w:jc w:val="left"/>
        <w:rPr/>
      </w:pPr>
      <w:r>
        <w:rPr/>
        <w:t>jqxTYBZtMU4vhcCkdbTkLBJLFMIpBEGcESJAA1i68hlx8A+NMKYbjsRWRlvQe6K6fetworiYzRsR02</w:t>
      </w:r>
    </w:p>
    <w:p>
      <w:pPr>
        <w:pStyle w:val="PreformattedText"/>
        <w:bidi w:val="0"/>
        <w:spacing w:before="0" w:after="0"/>
        <w:jc w:val="left"/>
        <w:rPr/>
      </w:pPr>
      <w:r>
        <w:rPr/>
        <w:t>xlu/ULI62sSMSnaR4I/VlqGQMKBuV68g3I2++SOj9VVUcgWSomWRBHnI8bEKbFjdGNkKllvzjjGy9u</w:t>
      </w:r>
    </w:p>
    <w:p>
      <w:pPr>
        <w:pStyle w:val="PreformattedText"/>
        <w:bidi w:val="0"/>
        <w:spacing w:before="0" w:after="0"/>
        <w:jc w:val="left"/>
        <w:rPr/>
      </w:pPr>
      <w:r>
        <w:rPr/>
        <w:t>qjjUXyiXY85J7ekrJ3t/rWuijUrNYdr49QPH3xmywpIbKSRcEHkSZDt1VkxKSVrZZenEZVJa9o+x/U</w:t>
      </w:r>
    </w:p>
    <w:p>
      <w:pPr>
        <w:pStyle w:val="PreformattedText"/>
        <w:bidi w:val="0"/>
        <w:spacing w:before="0" w:after="0"/>
        <w:jc w:val="left"/>
        <w:rPr/>
      </w:pPr>
      <w:r>
        <w:rPr/>
        <w:t>Srjs7z1KAsio7SHGN1ABaGWJwVRo8lZuTbHjxqoYB06zYvH0CX3kqpvq7KkX4eWrMsMaBwkyq4p1Lm</w:t>
      </w:r>
    </w:p>
    <w:p>
      <w:pPr>
        <w:pStyle w:val="PreformattedText"/>
        <w:bidi w:val="0"/>
        <w:spacing w:before="0" w:after="0"/>
        <w:jc w:val="left"/>
        <w:rPr/>
      </w:pPr>
      <w:r>
        <w:rPr/>
        <w:t>zgx9wxGIsATf99IcBU9AxmrH6UQhlLbVJZtn1xroJ4qhNzM7oiwIGfF0ZYwAzTHkOMG41kzcN6y10i</w:t>
      </w:r>
    </w:p>
    <w:p>
      <w:pPr>
        <w:pStyle w:val="PreformattedText"/>
        <w:bidi w:val="0"/>
        <w:spacing w:before="0" w:after="0"/>
        <w:jc w:val="left"/>
        <w:rPr/>
      </w:pPr>
      <w:r>
        <w:rPr/>
        <w:t>psw+lzjbWX3+t7suDYv7US7cVnmjEVTnGsjwMqwGriUWrIRG4LO9MzRSqAR3KbcZDnZvRKuSVtjO5w</w:t>
      </w:r>
    </w:p>
    <w:p>
      <w:pPr>
        <w:pStyle w:val="PreformattedText"/>
        <w:bidi w:val="0"/>
        <w:spacing w:before="0" w:after="0"/>
        <w:jc w:val="left"/>
        <w:rPr/>
      </w:pPr>
      <w:r>
        <w:rPr/>
        <w:t>35Q4wRrcVLz2P+1z6eo6va9w24SUaTzOdwpJpk6AqkntQVcWDgMqj8RA+VsoajzddcrJ6Dfm2PnrOy</w:t>
      </w:r>
    </w:p>
    <w:p>
      <w:pPr>
        <w:pStyle w:val="PreformattedText"/>
        <w:bidi w:val="0"/>
        <w:spacing w:before="0" w:after="0"/>
        <w:jc w:val="left"/>
        <w:rPr/>
      </w:pPr>
      <w:r>
        <w:rPr/>
        <w:t>n5RcKyhb3+Pzlwenf7Z2ybO7UbblClFUCSqpr1KTYQzMZkphIWPbBUNIB4cpj51iyeh8i6io1fR0+H</w:t>
      </w:r>
    </w:p>
    <w:p>
      <w:pPr>
        <w:pStyle w:val="PreformattedText"/>
        <w:bidi w:val="0"/>
        <w:spacing w:before="0" w:after="0"/>
        <w:jc w:val="left"/>
        <w:rPr/>
      </w:pPr>
      <w:r>
        <w:rPr/>
        <w:t>n/abP/1twuUA+sGsj93z+qWaP7dfpySmtt2508+U7JaSRGijeSMGSE3JZXaReMhiLeVPdrMvAcSrUy</w:t>
      </w:r>
    </w:p>
    <w:p>
      <w:pPr>
        <w:pStyle w:val="PreformattedText"/>
        <w:bidi w:val="0"/>
        <w:spacing w:before="0" w:after="0"/>
        <w:jc w:val="left"/>
        <w:rPr/>
      </w:pPr>
      <w:r>
        <w:rPr/>
        <w:t>FR+Ex5uMwEAhgwrxkF9U/28dvpBO5hYMqn8RC0yQxN1HMRaEMXyIKqFxtfLz292zH6NfIbNPOdk49A</w:t>
      </w:r>
    </w:p>
    <w:p>
      <w:pPr>
        <w:pStyle w:val="PreformattedText"/>
        <w:bidi w:val="0"/>
        <w:spacing w:before="0" w:after="0"/>
        <w:jc w:val="left"/>
        <w:rPr/>
      </w:pPr>
      <w:r>
        <w:rPr/>
        <w:t>CTl2932pzR6q/ti+pd6aZtkk3cfjGMYgilXbIystwrgRozSDFsSpJGPee4Lro4/RYWtRAmQ+kfVnbG</w:t>
      </w:r>
    </w:p>
    <w:p>
      <w:pPr>
        <w:pStyle w:val="PreformattedText"/>
        <w:bidi w:val="0"/>
        <w:spacing w:before="0" w:after="0"/>
        <w:jc w:val="left"/>
        <w:rPr/>
      </w:pPr>
      <w:r>
        <w:rPr/>
        <w:t>cgajK2q/qJ9VPUpV33GaljGYAiBqpVjIOA6sxsFAyThcbSNxq0YMOO1MkcTnybrtcSxbX6krpll3Td</w:t>
      </w:r>
    </w:p>
    <w:p>
      <w:pPr>
        <w:pStyle w:val="PreformattedText"/>
        <w:bidi w:val="0"/>
        <w:spacing w:before="0" w:after="0"/>
        <w:jc w:val="left"/>
        <w:rPr/>
      </w:pPr>
      <w:r>
        <w:rPr/>
        <w:t>t5qIWlMk0MlQ4hbPAP08WKqSCqm/27eNIzqBygKVjD1jkEjpJjT7VBToKazREIzoWRQS6SNGWe/LsV</w:t>
      </w:r>
    </w:p>
    <w:p>
      <w:pPr>
        <w:pStyle w:val="PreformattedText"/>
        <w:bidi w:val="0"/>
        <w:spacing w:before="0" w:after="0"/>
        <w:jc w:val="left"/>
        <w:rPr/>
      </w:pPr>
      <w:r>
        <w:rPr/>
        <w:t>JJJH83jSq+rr1gcYB8Kkf3ybowNGlmTBo0BBFu60jOGP5khyVQ3gDnTLqNdxkMNgB4yit8llqFnBhe</w:t>
      </w:r>
    </w:p>
    <w:p>
      <w:pPr>
        <w:pStyle w:val="PreformattedText"/>
        <w:bidi w:val="0"/>
        <w:spacing w:before="0" w:after="0"/>
        <w:jc w:val="left"/>
        <w:rPr/>
      </w:pPr>
      <w:r>
        <w:rPr/>
        <w:t>HCOoaBiMUqnLYyF5LXdC69xvfu/l1p207dqZ3sDbpPP/APthbg9H9M9xgiJdq3c9qpHZfYoWsWeVRk</w:t>
      </w:r>
    </w:p>
    <w:p>
      <w:pPr>
        <w:pStyle w:val="PreformattedText"/>
        <w:bidi w:val="0"/>
        <w:spacing w:before="0" w:after="0"/>
        <w:jc w:val="left"/>
        <w:rPr/>
      </w:pPr>
      <w:r>
        <w:rPr/>
        <w:t>12Zcb3JIKt2rbXsPyRx6vSeOz/AJSlv3Z4b8vXbH6C4l1O7FE+e88rJoi1gTwZXuebCzLe4UeCGYHX</w:t>
      </w:r>
    </w:p>
    <w:p>
      <w:pPr>
        <w:pStyle w:val="PreformattedText"/>
        <w:bidi w:val="0"/>
        <w:spacing w:before="0" w:after="0"/>
        <w:jc w:val="left"/>
        <w:rPr/>
      </w:pPr>
      <w:r>
        <w:rPr/>
        <w:t>1r1gAIrfunwE2e/vlh7HsNXuVbt0kZp6WjerVFrJ5kSIyRSoHXp5FyQCouQFGWOV9YM+cYw5os/urO</w:t>
      </w:r>
    </w:p>
    <w:p>
      <w:pPr>
        <w:pStyle w:val="PreformattedText"/>
        <w:bidi w:val="0"/>
        <w:spacing w:before="0" w:after="0"/>
        <w:jc w:val="left"/>
        <w:rPr/>
      </w:pPr>
      <w:r>
        <w:rPr/>
        <w:t>xw/DPlyYxq9Xjur92XXS79sXp2u2s+l4n33c0r5Wqd63SipBG9S8+FOm07MxdYkiwkKyVLPm6q7JjZ</w:t>
      </w:r>
    </w:p>
    <w:p>
      <w:pPr>
        <w:pStyle w:val="PreformattedText"/>
        <w:bidi w:val="0"/>
        <w:spacing w:before="0" w:after="0"/>
        <w:jc w:val="left"/>
        <w:rPr/>
      </w:pPr>
      <w:r>
        <w:rPr/>
        <w:t>dc1UyZkXJn5dI7Pn+WdzXiwOEwgZj2dZH4Swtr3WWoq6Kt3Keatqtlo979Rb3UVcn4yoq989RPU5yv</w:t>
      </w:r>
    </w:p>
    <w:p>
      <w:pPr>
        <w:pStyle w:val="PreformattedText"/>
        <w:bidi w:val="0"/>
        <w:spacing w:before="0" w:after="0"/>
        <w:jc w:val="left"/>
        <w:rPr/>
      </w:pPr>
      <w:r>
        <w:rPr/>
        <w:t>USNlIwp4YVVuQG4TEALqigoAA06v6Y5Zg5tdRX8Yq2qnqPTv08qd2jqjTzV8ZppoUUSVM0tXJHLLV5</w:t>
      </w:r>
    </w:p>
    <w:p>
      <w:pPr>
        <w:pStyle w:val="PreformattedText"/>
        <w:bidi w:val="0"/>
        <w:spacing w:before="0" w:after="0"/>
        <w:jc w:val="left"/>
        <w:rPr/>
      </w:pPr>
      <w:r>
        <w:rPr/>
        <w:t>kjoo7IwIuGKd2qmGvIgYaprwUnD5mJ0kSp/S9DUtv+7Vsk0b1NTse8GnAU1a1CFFExe7Whdkj7MheT</w:t>
      </w:r>
    </w:p>
    <w:p>
      <w:pPr>
        <w:pStyle w:val="PreformattedText"/>
        <w:bidi w:val="0"/>
        <w:spacing w:before="0" w:after="0"/>
        <w:jc w:val="left"/>
        <w:rPr/>
      </w:pPr>
      <w:r>
        <w:rPr/>
        <w:t>/TWnIQMKoDpHanNw42HEvmZu0K0zoSuho39P7vSzy0y1v4Pa1LJPNYpDWGOeeZGYiSV0pI1VbDHJWH</w:t>
      </w:r>
    </w:p>
    <w:p>
      <w:pPr>
        <w:pStyle w:val="PreformattedText"/>
        <w:bidi w:val="0"/>
        <w:spacing w:before="0" w:after="0"/>
        <w:jc w:val="left"/>
        <w:rPr/>
      </w:pPr>
      <w:r>
        <w:rPr/>
        <w:t>LZa4yufWIwOzFlM9MMTLg5h2CtfpSw/pkoi+r30pro4pG6dHt8ayurRwpTPHUtLmUvaoEdJc3ABxLf</w:t>
      </w:r>
    </w:p>
    <w:p>
      <w:pPr>
        <w:pStyle w:val="PreformattedText"/>
        <w:bidi w:val="0"/>
        <w:spacing w:before="0" w:after="0"/>
        <w:jc w:val="left"/>
        <w:rPr/>
      </w:pPr>
      <w:r>
        <w:rPr/>
        <w:t>GuL6XLD0dxxDaQtz0Hok//AHOH1dthOwPq3MF2P1ZSGpDvunqr1LQTTx07JDJSrvtFUbXHVOxJaoaB</w:t>
      </w:r>
    </w:p>
    <w:p>
      <w:pPr>
        <w:pStyle w:val="PreformattedText"/>
        <w:bidi w:val="0"/>
        <w:spacing w:before="0" w:after="0"/>
        <w:jc w:val="left"/>
        <w:rPr/>
      </w:pPr>
      <w:r>
        <w:rPr/>
        <w:t>7L+mxXPvvrzvAZLTHqGk6Eb9a807/E8NQrVzMz6v18sb9umijnlBiqLRerPSdfUNMMZDNuu2VNFWRu</w:t>
      </w:r>
    </w:p>
    <w:p>
      <w:pPr>
        <w:pStyle w:val="PreformattedText"/>
        <w:bidi w:val="0"/>
        <w:spacing w:before="0" w:after="0"/>
        <w:jc w:val="left"/>
        <w:rPr/>
      </w:pPr>
      <w:r>
        <w:rPr/>
        <w:t>MiW7mUE/xQsE50pykhnUb6StfVaaRiIXHjdtRsH9pd5016mj/Een6eMU71UUf90OksVmemWaBJJK4K</w:t>
      </w:r>
    </w:p>
    <w:p>
      <w:pPr>
        <w:pStyle w:val="PreformattedText"/>
        <w:bidi w:val="0"/>
        <w:spacing w:before="0" w:after="0"/>
        <w:jc w:val="left"/>
        <w:rPr/>
      </w:pPr>
      <w:r>
        <w:rPr/>
        <w:t>DaWJbzK0Tdqm3DNrPwZBykBrLReLXThA+MqDbpYK5Wg3GP8ACt/cdNCJ4pB1IUod7pohG6u3C9Omms</w:t>
      </w:r>
    </w:p>
    <w:p>
      <w:pPr>
        <w:pStyle w:val="PreformattedText"/>
        <w:bidi w:val="0"/>
        <w:spacing w:before="0" w:after="0"/>
        <w:jc w:val="left"/>
        <w:rPr/>
      </w:pPr>
      <w:r>
        <w:rPr/>
        <w:t>x5iMn/AE67ZUgqw8en2TguzUQO1S/zSmqCSXYqr1jRTt+EsZX2idT+Kginpd9pZokqek5SdXh6xIAv</w:t>
      </w:r>
    </w:p>
    <w:p>
      <w:pPr>
        <w:pStyle w:val="PreformattedText"/>
        <w:bidi w:val="0"/>
        <w:spacing w:before="0" w:after="0"/>
        <w:jc w:val="left"/>
        <w:rPr/>
      </w:pPr>
      <w:r>
        <w:rPr/>
        <w:t>Galg2I108DAMjl+n8amHIpKOpXevx8/9SR7d1X2F4ph3U0EX4GQEhnpodveamnrpHBJdBSrEA/6YQj</w:t>
      </w:r>
    </w:p>
    <w:p>
      <w:pPr>
        <w:pStyle w:val="PreformattedText"/>
        <w:bidi w:val="0"/>
        <w:spacing w:before="0" w:after="0"/>
        <w:jc w:val="left"/>
        <w:rPr/>
      </w:pPr>
      <w:r>
        <w:rPr/>
        <w:t>fpyt4hgcpF0WCyjFy4go2Vb/hEm2M+0+pYUpZEcjfd1SEuoiecb28e4NA0TWwlieSsCFgA6xlO7LWb</w:t>
      </w:r>
    </w:p>
    <w:p>
      <w:pPr>
        <w:pStyle w:val="PreformattedText"/>
        <w:bidi w:val="0"/>
        <w:spacing w:before="0" w:after="0"/>
        <w:jc w:val="left"/>
        <w:rPr/>
      </w:pPr>
      <w:r>
        <w:rPr/>
        <w:t>Mo0LftLNWLrzN3yw973Gnod9p94jhMe00Q2TaamIU8iSy0022b/tEqdowkjFVVLGzeFEiW4Gq+HUNj</w:t>
      </w:r>
    </w:p>
    <w:p>
      <w:pPr>
        <w:pStyle w:val="PreformattedText"/>
        <w:bidi w:val="0"/>
        <w:spacing w:before="0" w:after="0"/>
        <w:jc w:val="left"/>
        <w:rPr/>
      </w:pPr>
      <w:r>
        <w:rPr/>
        <w:t>bGxotH4klXVwRShR9bqsT+pNmfZ6/ZXIyotwjlp5GdUTGWpgrPwvClg6GJYeVOKmP+JtaXCLoB66eX</w:t>
      </w:r>
    </w:p>
    <w:p>
      <w:pPr>
        <w:pStyle w:val="PreformattedText"/>
        <w:bidi w:val="0"/>
        <w:spacing w:before="0" w:after="0"/>
        <w:jc w:val="left"/>
        <w:rPr/>
      </w:pPr>
      <w:r>
        <w:rPr/>
        <w:t>7JjxsSX9nUVv5bz6W/8Ag179Up9HfqP6U3YxvNs1X6N9Z7QivHU/hqH1Nt0FIGeY90MhkocnT7n+Hx</w:t>
      </w:r>
    </w:p>
    <w:p>
      <w:pPr>
        <w:pStyle w:val="PreformattedText"/>
        <w:bidi w:val="0"/>
        <w:spacing w:before="0" w:after="0"/>
        <w:jc w:val="left"/>
        <w:rPr/>
      </w:pPr>
      <w:r>
        <w:rPr/>
        <w:t>2PR5/NOAOzPGflGn/2MWUdGDL+qe/UZNgSq95IsCcgOPJHHNv210lJIFbbTz6dDv8A7RULD4IAsFOQ</w:t>
      </w:r>
    </w:p>
    <w:p>
      <w:pPr>
        <w:pStyle w:val="PreformattedText"/>
        <w:bidi w:val="0"/>
        <w:spacing w:before="0" w:after="0"/>
        <w:jc w:val="left"/>
        <w:rPr/>
      </w:pPr>
      <w:r>
        <w:rPr/>
        <w:t>tYEjIE2Pkf76iAH6/PamGwBAAB82uxJBJF2FjY2I0Q0hd61RJLciwsVBXMkC1zzY/sPv/tqaNX3RAB</w:t>
      </w:r>
    </w:p>
    <w:p>
      <w:pPr>
        <w:pStyle w:val="PreformattedText"/>
        <w:bidi w:val="0"/>
        <w:spacing w:before="0" w:after="0"/>
        <w:jc w:val="left"/>
        <w:rPr/>
      </w:pPr>
      <w:r>
        <w:rPr/>
        <w:t>pLE9Ix1oXHC+NmJFgRY2+G55/bxpNLEAsxiyrt+ACy2BUqcXvYIbqWOI/c4knggtqjIxJQjy3/AJhK</w:t>
      </w:r>
    </w:p>
    <w:p>
      <w:pPr>
        <w:pStyle w:val="PreformattedText"/>
        <w:bidi w:val="0"/>
        <w:spacing w:before="0" w:after="0"/>
        <w:jc w:val="left"/>
        <w:rPr/>
      </w:pPr>
      <w:r>
        <w:rPr/>
        <w:t>H9RqCswtiRHdzY3Xyqm45YW/ax0mWr+l/LCwOq6hKVmB/FMFNySE9g7RchcB8mxucvhtVwlhelkAlR</w:t>
      </w:r>
    </w:p>
    <w:p>
      <w:pPr>
        <w:pStyle w:val="PreformattedText"/>
        <w:bidi w:val="0"/>
        <w:spacing w:before="0" w:after="0"/>
        <w:jc w:val="left"/>
        <w:rPr/>
      </w:pPr>
      <w:r>
        <w:rPr/>
        <w:t>meMESNftuq5GyyBfg8kccf6rq7EbZQR3cshuh+U6a9LICsFsrCxNiSX77nIk8WY/J/y62A9PNSiwOv</w:t>
      </w:r>
    </w:p>
    <w:p>
      <w:pPr>
        <w:pStyle w:val="PreformattedText"/>
        <w:bidi w:val="0"/>
        <w:spacing w:before="0" w:after="0"/>
        <w:jc w:val="left"/>
        <w:rPr/>
      </w:pPr>
      <w:r>
        <w:rPr/>
        <w:t>SXZsxH5d1VW44sWAIYi5Lc8D/u2tGLbQD0qVObFH2Tpl6enLNFD+114A5LEEHnyRlwftro4C2lvCcx</w:t>
      </w:r>
    </w:p>
    <w:p>
      <w:pPr>
        <w:pStyle w:val="PreformattedText"/>
        <w:bidi w:val="0"/>
        <w:spacing w:before="0" w:after="0"/>
        <w:jc w:val="left"/>
        <w:rPr/>
      </w:pPr>
      <w:r>
        <w:rPr/>
        <w:t>hTv85bFAAVH2txfIXs37i9/HnnXQxmmI+Erb7r8/jJNTm4yuLgn5H72I+bW+La0Y9rF2ZXHOMfBPIH</w:t>
      </w:r>
    </w:p>
    <w:p>
      <w:pPr>
        <w:pStyle w:val="PreformattedText"/>
        <w:bidi w:val="0"/>
        <w:spacing w:before="0" w:after="0"/>
        <w:jc w:val="left"/>
        <w:rPr/>
      </w:pPr>
      <w:r>
        <w:rPr/>
        <w:t>Nx8n548cW1bCGgD7i4+bXHnkj9raITL/AB9yLf15/wDq/wBNEJs+fkgHkj/1uT5OiEzzzb45HPBPyP</w:t>
      </w:r>
    </w:p>
    <w:p>
      <w:pPr>
        <w:pStyle w:val="PreformattedText"/>
        <w:bidi w:val="0"/>
        <w:spacing w:before="0" w:after="0"/>
        <w:jc w:val="left"/>
        <w:rPr/>
      </w:pPr>
      <w:r>
        <w:rPr/>
        <w:t>2/+nRCZceOQR5Bt5t/W4BH++iECTa9+D+5twfvx99EJu5v+/wB4F/tbRCaAPgW4/qLAf730QgX+AL3</w:t>
      </w:r>
    </w:p>
    <w:p>
      <w:pPr>
        <w:pStyle w:val="PreformattedText"/>
        <w:bidi w:val="0"/>
        <w:spacing w:before="0" w:after="0"/>
        <w:jc w:val="left"/>
        <w:rPr/>
      </w:pPr>
      <w:r>
        <w:rPr/>
        <w:t>tybfvfuNhYjnRCJHyFyQObgH9/JJN/BtbRCIJbGwY9w5ufdYcAAW8e399VPV/GELBJ+wsOR4IsO3tt</w:t>
      </w:r>
    </w:p>
    <w:p>
      <w:pPr>
        <w:pStyle w:val="PreformattedText"/>
        <w:bidi w:val="0"/>
        <w:spacing w:before="0" w:after="0"/>
        <w:jc w:val="left"/>
        <w:rPr/>
      </w:pPr>
      <w:r>
        <w:rPr/>
        <w:t>9v9tJNEUxWxPHAuPPIUi9vFv8A7uiK2n2oqUjEm4Pj9rZeP6HnV69B8pTDQP8A1UG9hfyMi3358c6m</w:t>
      </w:r>
    </w:p>
    <w:p>
      <w:pPr>
        <w:pStyle w:val="PreformattedText"/>
        <w:bidi w:val="0"/>
        <w:spacing w:before="0" w:after="0"/>
        <w:jc w:val="left"/>
        <w:rPr/>
      </w:pPr>
      <w:r>
        <w:rPr/>
        <w:t>E2Pm3g3JK+D/APVfRCbyNj5vcXPF7kHwo+LHjRCaF+eQ3k/IHHyBbkfGiE0f0/I5v+3mw8ebjRCYL2</w:t>
      </w:r>
    </w:p>
    <w:p>
      <w:pPr>
        <w:pStyle w:val="PreformattedText"/>
        <w:bidi w:val="0"/>
        <w:spacing w:before="0" w:after="0"/>
        <w:jc w:val="left"/>
        <w:rPr/>
      </w:pPr>
      <w:r>
        <w:rPr/>
        <w:t>vfjjg3uLnjj+o5vohNAi9gbE8nttfz5+wvohBKSDx9h9vPg+Rz4H9dEJsk2PNxe9+BYG/HHk8i+iE1</w:t>
      </w:r>
    </w:p>
    <w:p>
      <w:pPr>
        <w:pStyle w:val="PreformattedText"/>
        <w:bidi w:val="0"/>
        <w:spacing w:before="0" w:after="0"/>
        <w:jc w:val="left"/>
        <w:rPr/>
      </w:pPr>
      <w:r>
        <w:rPr/>
        <w:t>e5P+9j/TgAgeNEJu5HHx2/JsAQDkBxybaITRB+5Hut8Dj7Eg/I0QmWPxewBP7WJ+33uNEJnyPDcfxc</w:t>
      </w:r>
    </w:p>
    <w:p>
      <w:pPr>
        <w:pStyle w:val="PreformattedText"/>
        <w:bidi w:val="0"/>
        <w:spacing w:before="0" w:after="0"/>
        <w:jc w:val="left"/>
        <w:rPr/>
      </w:pPr>
      <w:r>
        <w:rPr/>
        <w:t>AA8j+uiEwDn4sP0/8AYkEH7f8AbRCbBA/fgEf6/Nx/VtEJ8EdFaOsqAoZXFRKqlCoKiOQ2LLGp7WZl</w:t>
      </w:r>
    </w:p>
    <w:p>
      <w:pPr>
        <w:pStyle w:val="PreformattedText"/>
        <w:bidi w:val="0"/>
        <w:spacing w:before="0" w:after="0"/>
        <w:jc w:val="left"/>
        <w:rPr/>
      </w:pPr>
      <w:r>
        <w:rPr/>
        <w:t>xW+vhz7M1E2s+woxUg98sXbg4iQkHJwi5AYmO6semVJ7murCwNyWbWZhqB7zNmRQAtGxJFEnGIAZQh</w:t>
      </w:r>
    </w:p>
    <w:p>
      <w:pPr>
        <w:pStyle w:val="PreformattedText"/>
        <w:bidi w:val="0"/>
        <w:spacing w:before="0" w:after="0"/>
        <w:jc w:val="left"/>
        <w:rPr/>
      </w:pPr>
      <w:r>
        <w:rPr/>
        <w:t>KFAfeJBYdnBt2rx3dvOqZVEk1yt2VHuADIQqra1nDBmup9tvsW0QiBo0xPULDJQsnZJ+oWUriSY7rY</w:t>
      </w:r>
    </w:p>
    <w:p>
      <w:pPr>
        <w:pStyle w:val="PreformattedText"/>
        <w:bidi w:val="0"/>
        <w:spacing w:before="0" w:after="0"/>
        <w:jc w:val="left"/>
        <w:rPr/>
      </w:pPr>
      <w:r>
        <w:rPr/>
        <w:t>/PtJOiENQKilLABgoKhwZATiM8mvlEtlyQcDINq8UBt0lqtsFALPDDGDE0Q6ZwyUhiSpYC/YQ3DEi1</w:t>
      </w:r>
    </w:p>
    <w:p>
      <w:pPr>
        <w:pStyle w:val="PreformattedText"/>
        <w:bidi w:val="0"/>
        <w:spacing w:before="0" w:after="0"/>
        <w:jc w:val="left"/>
        <w:rPr/>
      </w:pPr>
      <w:r>
        <w:rPr/>
        <w:t>gOPbllq3H3yrMCStjTGeL/AOynQFyY4UCWtkxcEMVUgAjnkHkBTfzlroYVISwaLTBkAJIYbSU0CElV</w:t>
      </w:r>
    </w:p>
    <w:p>
      <w:pPr>
        <w:pStyle w:val="PreformattedText"/>
        <w:bidi w:val="0"/>
        <w:spacing w:before="0" w:after="0"/>
        <w:jc w:val="left"/>
        <w:rPr/>
      </w:pPr>
      <w:r>
        <w:rPr/>
        <w:t>VfaQpJN8HD/MYIK5J4F8SNdLELIHxnIz9sj5fZPR/wDs2SC9Bi2ZIYhisiyL00FxgOL3x8XF8jlrtc</w:t>
      </w:r>
    </w:p>
    <w:p>
      <w:pPr>
        <w:pStyle w:val="PreformattedText"/>
        <w:bidi w:val="0"/>
        <w:spacing w:before="0" w:after="0"/>
        <w:jc w:val="left"/>
        <w:rPr/>
      </w:pPr>
      <w:r>
        <w:rPr/>
        <w:t>IQNJrvnheP/wA7MO6/xnrx6IY/hqVSqnIXHNwAB7SR5IB4/wA19eixdA3TTMCBr7X3S+9tJsgBQnE3</w:t>
      </w:r>
    </w:p>
    <w:p>
      <w:pPr>
        <w:pStyle w:val="PreformattedText"/>
        <w:bidi w:val="0"/>
        <w:spacing w:before="0" w:after="0"/>
        <w:jc w:val="left"/>
        <w:rPr/>
      </w:pPr>
      <w:r>
        <w:rPr/>
        <w:t>sfAAGN2Hzf41pQgKx9q/+pf85KoCSobkWPFjwOR4+/g3/fVsIORioc/rvYE8C3uIuTyfPjwNEIxbir</w:t>
      </w:r>
    </w:p>
    <w:p>
      <w:pPr>
        <w:pStyle w:val="PreformattedText"/>
        <w:bidi w:val="0"/>
        <w:spacing w:before="0" w:after="0"/>
        <w:jc w:val="left"/>
        <w:rPr/>
      </w:pPr>
      <w:r>
        <w:rPr/>
        <w:t>CNxjcqGuQRY3PIzuD+oedZ8lam8ahKL9XglKgBgT3sLHEcggrYkC1+P665+fst8pYh3InB31NJV51U</w:t>
      </w:r>
    </w:p>
    <w:p>
      <w:pPr>
        <w:pStyle w:val="PreformattedText"/>
        <w:bidi w:val="0"/>
        <w:spacing w:before="0" w:after="0"/>
        <w:jc w:val="left"/>
        <w:rPr/>
      </w:pPr>
      <w:r>
        <w:rPr/>
        <w:t>XUNL1GsHGXwMHXxfi/gFf5tcrJ22+c1J2ROQ99P57sFYOjs7R3sxRlfI5iw57bAcDUpdkS9VKsytsY</w:t>
      </w:r>
    </w:p>
    <w:p>
      <w:pPr>
        <w:pStyle w:val="PreformattedText"/>
        <w:bidi w:val="0"/>
        <w:spacing w:before="0" w:after="0"/>
        <w:jc w:val="left"/>
        <w:rPr/>
      </w:pPr>
      <w:r>
        <w:rPr/>
        <w:t>z7aWaaMhlJzZrk2seDjNYAqbY3tc86tyCl0+8YzCwRO2/pKL0dMCM79wcKbFcVUlU45BVh8EDV2D5b</w:t>
      </w:r>
    </w:p>
    <w:p>
      <w:pPr>
        <w:pStyle w:val="PreformattedText"/>
        <w:bidi w:val="0"/>
        <w:spacing w:before="0" w:after="0"/>
        <w:jc w:val="left"/>
        <w:rPr/>
      </w:pPr>
      <w:r>
        <w:rPr/>
        <w:t>zB85196fH5KC5XhfsWAPd+oeOV10AKFQk0UkC/FhkBbljcfABsw+dTCEze34AsT5AHkWNvuSbW0QkN</w:t>
      </w:r>
    </w:p>
    <w:p>
      <w:pPr>
        <w:pStyle w:val="PreformattedText"/>
        <w:bidi w:val="0"/>
        <w:spacing w:before="0" w:after="0"/>
        <w:jc w:val="left"/>
        <w:rPr/>
      </w:pPr>
      <w:r>
        <w:rPr/>
        <w:t>3jLB1At2m1vBA4OVz+3+2rvd5v94j3XTacefWoMKCqVSwyhcccDEociWKiwCm3PjLWd6o+E5/E2BkK</w:t>
      </w:r>
    </w:p>
    <w:p>
      <w:pPr>
        <w:pStyle w:val="PreformattedText"/>
        <w:bidi w:val="0"/>
        <w:spacing w:before="0" w:after="0"/>
        <w:jc w:val="left"/>
        <w:rPr/>
      </w:pPr>
      <w:r>
        <w:rPr/>
        <w:t>+A/3nxcf8WfOb1hVIemMEfGNQD+QI2bOVSLgtz45Jb9tY32onox0/vdZVwNLkdgO0J8+e5qiKwSylr</w:t>
      </w:r>
    </w:p>
    <w:p>
      <w:pPr>
        <w:pStyle w:val="PreformattedText"/>
        <w:bidi w:val="0"/>
        <w:spacing w:before="0" w:after="0"/>
        <w:jc w:val="left"/>
        <w:rPr/>
      </w:pPr>
      <w:r>
        <w:rPr/>
        <w:t>koHJ/MJDHJRa9x4J8jgHHWwf5nxYT0FkcPY6/7yLVDk8uTgAWDFWYBCxByCC6ixa4Hzib6aZ5IvTob</w:t>
      </w:r>
    </w:p>
    <w:p>
      <w:pPr>
        <w:pStyle w:val="PreformattedText"/>
        <w:bidi w:val="0"/>
        <w:spacing w:before="0" w:after="0"/>
        <w:jc w:val="left"/>
        <w:rPr/>
      </w:pPr>
      <w:r>
        <w:rPr/>
        <w:t>qQtwUayuyAYPg3awY8qL4luPHdqjiRygdDL8HVvlOrvQBaWVIwvYAMgAJB1Ooi8Mx7rkcsCQMsdcLK</w:t>
      </w:r>
    </w:p>
    <w:p>
      <w:pPr>
        <w:pStyle w:val="PreformattedText"/>
        <w:bidi w:val="0"/>
        <w:spacing w:before="0" w:after="0"/>
        <w:jc w:val="left"/>
        <w:rPr/>
      </w:pPr>
      <w:r>
        <w:rPr/>
        <w:t>SCxPZWdXFetPETuD0NIuNI8WBfqC6Pz07SIJHeO9l4LBW8f9WqMnZDdd6nQxXp36zrn0myGSO2BjIZ</w:t>
      </w:r>
    </w:p>
    <w:p>
      <w:pPr>
        <w:pStyle w:val="PreformattedText"/>
        <w:bidi w:val="0"/>
        <w:spacing w:before="0" w:after="0"/>
        <w:jc w:val="left"/>
        <w:rPr/>
      </w:pPr>
      <w:r>
        <w:rPr/>
        <w:t>ZQVP/Mc/lsQy3CkGwtxfuGOs+StDE71NgFJV7fjOg/Tz5qiKzRvG7SQsHYBgpKWZWHiwZb+QPbrKwJ</w:t>
      </w:r>
    </w:p>
    <w:p>
      <w:pPr>
        <w:pStyle w:val="PreformattedText"/>
        <w:bidi w:val="0"/>
        <w:spacing w:before="0" w:after="0"/>
        <w:jc w:val="left"/>
        <w:rPr/>
      </w:pPr>
      <w:r>
        <w:rPr/>
        <w:t>UG5tTsLXSXRswTpRIpQlwEYBWVS1xYXkPkN5PAOsprehtNCEUBe8snbS5VhjkygAFmFxhjZ2PiRShs</w:t>
      </w:r>
    </w:p>
    <w:p>
      <w:pPr>
        <w:pStyle w:val="PreformattedText"/>
        <w:bidi w:val="0"/>
        <w:spacing w:before="0" w:after="0"/>
        <w:jc w:val="left"/>
        <w:rPr/>
      </w:pPr>
      <w:r>
        <w:rPr/>
        <w:t>BxxYaRq0/G+X60eSimBdWaw/MYBSSAsQLHwlruLlcRxif5b6FLE1kBuLepTJFB3RxBiAi4tJi0iuzl</w:t>
      </w:r>
    </w:p>
    <w:p>
      <w:pPr>
        <w:pStyle w:val="PreformattedText"/>
        <w:bidi w:val="0"/>
        <w:spacing w:before="0" w:after="0"/>
        <w:jc w:val="left"/>
        <w:rPr/>
      </w:pPr>
      <w:r>
        <w:rPr/>
        <w:t>WyDjHwe24HHd7tXpdfASglyzX1uSHYzevp5mYWDMbqxQR4hReRFF1IUKMbG4LNq1QbBraUcULwvO5/</w:t>
      </w:r>
    </w:p>
    <w:p>
      <w:pPr>
        <w:pStyle w:val="PreformattedText"/>
        <w:bidi w:val="0"/>
        <w:spacing w:before="0" w:after="0"/>
        <w:jc w:val="left"/>
        <w:rPr/>
      </w:pPr>
      <w:r>
        <w:rPr/>
        <w:t>p3KGpaQJGSY1RFLcEgNmwByuSePkgq2ujg7h7w/qnBYVZPSde+lUBRLcjFXF283tywIN7X5108WxBJ</w:t>
      </w:r>
    </w:p>
    <w:p>
      <w:pPr>
        <w:pStyle w:val="PreformattedText"/>
        <w:bidi w:val="0"/>
        <w:spacing w:before="0" w:after="0"/>
        <w:jc w:val="left"/>
        <w:rPr/>
      </w:pPr>
      <w:r>
        <w:rPr/>
        <w:t>2mJ7Au9yZ0H6bTHC5zIJsLi9xaw5JuLH/bXTwjuUbEfxuVXf2SzqQKMASDYC4vbkkBfj78+da8Y6xA</w:t>
      </w:r>
    </w:p>
    <w:p>
      <w:pPr>
        <w:pStyle w:val="PreformattedText"/>
        <w:bidi w:val="0"/>
        <w:spacing w:before="0" w:after="0"/>
        <w:jc w:val="left"/>
        <w:rPr/>
      </w:pPr>
      <w:r>
        <w:rPr/>
        <w:t>oOq/GOqEA+Tja54AAv8AF2PPP+tm1ZBiADfWo60vtU2Bv5P8R+MRftULa1/nRMUcyoaJybxllZixN8</w:t>
      </w:r>
    </w:p>
    <w:p>
      <w:pPr>
        <w:pStyle w:val="PreformattedText"/>
        <w:bidi w:val="0"/>
        <w:spacing w:before="0" w:after="0"/>
        <w:jc w:val="left"/>
        <w:rPr/>
      </w:pPr>
      <w:r>
        <w:rPr/>
        <w:t>Lgrex8rY3/ANdEJ8YH/HX9crV7f6t9NwVDPt5rqvd6+WMJKY5aCZ4aeMlLCQwsVKKTxJUX/TrBnJBo</w:t>
      </w:r>
    </w:p>
    <w:p>
      <w:pPr>
        <w:pStyle w:val="PreformattedText"/>
        <w:bidi w:val="0"/>
        <w:spacing w:before="0" w:after="0"/>
        <w:jc w:val="left"/>
        <w:rPr/>
      </w:pPr>
      <w:r>
        <w:rPr/>
        <w:t>Gd30ctFSRvPjjrFp1qRIryBbmFbFrP8Aio4ok6gDXZQSp/21z3GkWu9zvKNyD4SX+mIkTZ321yjig3</w:t>
      </w:r>
    </w:p>
    <w:p>
      <w:pPr>
        <w:pStyle w:val="PreformattedText"/>
        <w:bidi w:val="0"/>
        <w:spacing w:before="0" w:after="0"/>
        <w:jc w:val="left"/>
        <w:rPr/>
      </w:pPr>
      <w:r>
        <w:rPr/>
        <w:t>mojkgPbIG3CjDumPHTXq0bWuOW/rqmmYAkyy0DALyhb2+tIpuEMhrKSmhhV5GavgRFAKuamCpYYqAT</w:t>
      </w:r>
    </w:p>
    <w:p>
      <w:pPr>
        <w:pStyle w:val="PreformattedText"/>
        <w:bidi w:val="0"/>
        <w:spacing w:before="0" w:after="0"/>
        <w:jc w:val="left"/>
        <w:rPr/>
      </w:pPr>
      <w:r>
        <w:rPr/>
        <w:t>mEyHHyukyFVXITNOPlbYbm1/aWLaeGet9fz0Tl5BWb3SQ1LxlXkFPBSQxGQRkdpSGCSw5Jx7u5dU5X</w:t>
      </w:r>
    </w:p>
    <w:p>
      <w:pPr>
        <w:pStyle w:val="PreformattedText"/>
        <w:bidi w:val="0"/>
        <w:spacing w:before="0" w:after="0"/>
        <w:jc w:val="left"/>
        <w:rPr/>
      </w:pPr>
      <w:r>
        <w:rPr/>
        <w:t>rGrDoPZ+tL8ak5FBGsXLF9IK0m871utbkayu2rd4oI3OE1NDvW8rRwvIUKgVbUdJiUJJVfOqOMs4kU</w:t>
      </w:r>
    </w:p>
    <w:p>
      <w:pPr>
        <w:pStyle w:val="PreformattedText"/>
        <w:bidi w:val="0"/>
        <w:spacing w:before="0" w:after="0"/>
        <w:jc w:val="left"/>
        <w:rPr/>
      </w:pPr>
      <w:r>
        <w:rPr/>
        <w:t>Hk1DV81WauCAGV3J5yOz8z/pkh3L8IJNhBKtJJsEO3U7WfrETeoT+Fhijfh5GieTEHtKxgj51jDMqu</w:t>
      </w:r>
    </w:p>
    <w:p>
      <w:pPr>
        <w:pStyle w:val="PreformattedText"/>
        <w:bidi w:val="0"/>
        <w:spacing w:before="0" w:after="0"/>
        <w:jc w:val="left"/>
        <w:rPr/>
      </w:pPr>
      <w:r>
        <w:rPr/>
        <w:t>tah/xmvIVLIB4fpdZId+kqF3KloZnmetev9RbjVCMI0jTxbqkO3yIWONh+ZISbe2/cfa2BWGJSR3LM</w:t>
      </w:r>
    </w:p>
    <w:p>
      <w:pPr>
        <w:pStyle w:val="PreformattedText"/>
        <w:bidi w:val="0"/>
        <w:spacing w:before="0" w:after="0"/>
        <w:jc w:val="left"/>
        <w:rPr/>
      </w:pPr>
      <w:r>
        <w:rPr/>
        <w:t>+Ug5KHMbMsT0TQdWhqZVhBpqP1BuwMUbsZZqepggqZJSXUiGnWSiqFyXnHjScUy0AOk1cPRDi+y0k9</w:t>
      </w:r>
    </w:p>
    <w:p>
      <w:pPr>
        <w:pStyle w:val="PreformattedText"/>
        <w:bidi w:val="0"/>
        <w:spacing w:before="0" w:after="0"/>
        <w:jc w:val="left"/>
        <w:rPr/>
      </w:pPr>
      <w:r>
        <w:rPr/>
        <w:t>RDusG57DuBMdNUS7HtrJJVOQJBKla1R/d7G/4m345QIzYXblhbmnCa1qRp3l2YHUpJ2YbysPq+y01J</w:t>
      </w:r>
    </w:p>
    <w:p>
      <w:pPr>
        <w:pStyle w:val="PreformattedText"/>
        <w:bidi w:val="0"/>
        <w:spacing w:before="0" w:after="0"/>
        <w:jc w:val="left"/>
        <w:rPr/>
      </w:pPr>
      <w:r>
        <w:rPr/>
        <w:t>udVEpNVLVRuWq2D1DTUO2NtUkiOo/wAEpUSKVtwVyXzxuxC3xDu/7mLiBSZCi3us552qNdq9H7jM6F</w:t>
      </w:r>
    </w:p>
    <w:p>
      <w:pPr>
        <w:pStyle w:val="PreformattedText"/>
        <w:bidi w:val="0"/>
        <w:spacing w:before="0" w:after="0"/>
        <w:jc w:val="left"/>
        <w:rPr/>
      </w:pPr>
      <w:r>
        <w:rPr/>
        <w:t>l3PdqahnKXDIK6tZdxkgS5Esagqq5WuELavdWfKXPaUCpkXbEwXozb/b1lgypTQUXp3aqOokMex1O8</w:t>
      </w:r>
    </w:p>
    <w:p>
      <w:pPr>
        <w:pStyle w:val="PreformattedText"/>
        <w:bidi w:val="0"/>
        <w:spacing w:before="0" w:after="0"/>
        <w:jc w:val="left"/>
        <w:rPr/>
      </w:pPr>
      <w:r>
        <w:rPr/>
        <w:t>wJJLD00npoqjZ6dGjhY3lYujOp9rPl9tZtTHXQ0tkE3mmXEoP+WP11pkt9O0/wCDqamumamlq6H1nV</w:t>
      </w:r>
    </w:p>
    <w:p>
      <w:pPr>
        <w:pStyle w:val="PreformattedText"/>
        <w:bidi w:val="0"/>
        <w:spacing w:before="0" w:after="0"/>
        <w:jc w:val="left"/>
        <w:rPr/>
      </w:pPr>
      <w:r>
        <w:rPr/>
        <w:t>whSxqhPO4jjqZKklcadspvaoIzVicjpXJGMH3hcXhjTtRrSSv2y+qoPT/3dukEvSpyu97nMJJOlSg7</w:t>
      </w:r>
    </w:p>
    <w:p>
      <w:pPr>
        <w:pStyle w:val="PreformattedText"/>
        <w:bidi w:val="0"/>
        <w:spacing w:before="0" w:after="0"/>
        <w:jc w:val="left"/>
        <w:rPr/>
      </w:pPr>
      <w:r>
        <w:rPr/>
        <w:t>Ntsl/wAS6Lw+c1NiQoGFlxVb65DsuTI+K+z1Pz+2d0o2PEMv/nsx69MbRVRekqPqu0E+57rRblXiUH</w:t>
      </w:r>
    </w:p>
    <w:p>
      <w:pPr>
        <w:pStyle w:val="PreformattedText"/>
        <w:bidi w:val="0"/>
        <w:spacing w:before="0" w:after="0"/>
        <w:jc w:val="left"/>
        <w:rPr/>
      </w:pPr>
      <w:r>
        <w:rPr/>
        <w:t>qfgqE0BJhZnuS9SKghVuQtQCbL26zZ8lZn2/NqNv0usuwYyBjJG7c36pZKVBl9ZSVk06U0e0enKyrn</w:t>
      </w:r>
    </w:p>
    <w:p>
      <w:pPr>
        <w:pStyle w:val="PreformattedText"/>
        <w:bidi w:val="0"/>
        <w:spacing w:before="0" w:after="0"/>
        <w:jc w:val="left"/>
        <w:rPr/>
      </w:pPr>
      <w:r>
        <w:rPr/>
        <w:t>JiVxRbjVVNR1zK7HskEE8IIXg+Mub6xMNGPGOms1NwIOU92lf5oH1ZQybnPPRIIKuas2XZjjXWKmlo</w:t>
      </w:r>
    </w:p>
    <w:p>
      <w:pPr>
        <w:pStyle w:val="PreformattedText"/>
        <w:bidi w:val="0"/>
        <w:spacing w:before="0" w:after="0"/>
        <w:jc w:val="left"/>
        <w:rPr/>
      </w:pPr>
      <w:r>
        <w:rPr/>
        <w:t>9zhqjPBUx2/CRiqrbgBjZYmuzC+hXC63HMaYfuyQp1gk71EvqBZzvu+Ctxk6G1bBVwwyydaSmkpY6O</w:t>
      </w:r>
    </w:p>
    <w:p>
      <w:pPr>
        <w:pStyle w:val="PreformattedText"/>
        <w:bidi w:val="0"/>
        <w:spacing w:before="0" w:after="0"/>
        <w:jc w:val="left"/>
        <w:rPr/>
      </w:pPr>
      <w:r>
        <w:rPr/>
        <w:t>ClSoq+DPPTVgqla5JAqFy9q628P2MIPUhun2tMObSHcXzDm8/pSY/TyqoV9ZeoYVjrXpWg9ErEjsk0</w:t>
      </w:r>
    </w:p>
    <w:p>
      <w:pPr>
        <w:pStyle w:val="PreformattedText"/>
        <w:bidi w:val="0"/>
        <w:spacing w:before="0" w:after="0"/>
        <w:jc w:val="left"/>
        <w:rPr/>
      </w:pPr>
      <w:r>
        <w:rPr/>
        <w:t>rGlPqLZK+IYqHkhaOLrp5t1LZ/p1m9IkjBwyJ2t/6WmzgCGXMWUaLT+oVKk2mlSt9PnaHd6lZNv3/Y</w:t>
      </w:r>
    </w:p>
    <w:p>
      <w:pPr>
        <w:pStyle w:val="PreformattedText"/>
        <w:bidi w:val="0"/>
        <w:spacing w:before="0" w:after="0"/>
        <w:jc w:val="left"/>
        <w:rPr/>
      </w:pPr>
      <w:r>
        <w:rPr/>
        <w:t>4C0EyGqtTbfukXTaUkiYVMMjC9mAp8lGtNFXZy3ao/hMrMWAUDUFFSHfTdZm26GohkVhQT7qJ4piSS</w:t>
      </w:r>
    </w:p>
    <w:p>
      <w:pPr>
        <w:pStyle w:val="PreformattedText"/>
        <w:bidi w:val="0"/>
        <w:spacing w:before="0" w:after="0"/>
        <w:jc w:val="left"/>
        <w:rPr/>
      </w:pPr>
      <w:r>
        <w:rPr/>
        <w:t>GFPNUszXDmEzxZBFyI6merMh5mNd3+0tQHlA6qZcG2wkRSRSKzKYnp0kjIkdYiDKb5cuMZ81a1zgy9</w:t>
      </w:r>
    </w:p>
    <w:p>
      <w:pPr>
        <w:pStyle w:val="PreformattedText"/>
        <w:bidi w:val="0"/>
        <w:spacing w:before="0" w:after="0"/>
        <w:jc w:val="left"/>
        <w:rPr/>
      </w:pPr>
      <w:r>
        <w:rPr/>
        <w:t>p1SSCSZdpIUC9UlYhkLxK7I0kaJFdWEzFUQRCN3sM4RHctkMrOEvwulLKL36SVW97qESbcksSdRJVj</w:t>
      </w:r>
    </w:p>
    <w:p>
      <w:pPr>
        <w:pStyle w:val="PreformattedText"/>
        <w:bidi w:val="0"/>
        <w:spacing w:before="0" w:after="0"/>
        <w:jc w:val="left"/>
        <w:rPr/>
      </w:pPr>
      <w:r>
        <w:rPr/>
        <w:t>DI0bMGQWYPGsTufBEjKG5yYP8A66A3Z+P4Ryik+fxiGXa2kilHTdukyGMBVZUpy2XSizcGSF2uSpHk</w:t>
      </w:r>
    </w:p>
    <w:p>
      <w:pPr>
        <w:pStyle w:val="PreformattedText"/>
        <w:bidi w:val="0"/>
        <w:spacing w:before="0" w:after="0"/>
        <w:jc w:val="left"/>
        <w:rPr/>
      </w:pPr>
      <w:r>
        <w:rPr/>
        <w:t>YrqwsKoChF0kMAdxGeTZV6jBuqAsjsquXCiOS2EkbsoaWNXPdYh1K8riOVlpRuhWN02wxZBxB0HjDl</w:t>
      </w:r>
    </w:p>
    <w:p>
      <w:pPr>
        <w:pStyle w:val="PreformattedText"/>
        <w:bidi w:val="0"/>
        <w:spacing w:before="0" w:after="0"/>
        <w:jc w:val="left"/>
        <w:rPr/>
      </w:pPr>
      <w:r>
        <w:rPr/>
        <w:t>KiLNXyCuC7K45U4Me8eJPdqLN1W3jFdSRXQwqTZmilkAjcjoxAxqxKMrgLbH9KI/N1Y5BmXyNTZPU3</w:t>
      </w:r>
    </w:p>
    <w:p>
      <w:pPr>
        <w:pStyle w:val="PreformattedText"/>
        <w:bidi w:val="0"/>
        <w:spacing w:before="0" w:after="0"/>
        <w:jc w:val="left"/>
        <w:rPr/>
      </w:pPr>
      <w:r>
        <w:rPr/>
        <w:t>FADAEiyYhqdiBchIbAs93jXKFVzEjuYxcjMGzH4PtGR1NmqvaQUvVt5741TemS/SjliIBUJYtcEMpW</w:t>
      </w:r>
    </w:p>
    <w:p>
      <w:pPr>
        <w:pStyle w:val="PreformattedText"/>
        <w:bidi w:val="0"/>
        <w:spacing w:before="0" w:after="0"/>
        <w:jc w:val="left"/>
        <w:rPr/>
      </w:pPr>
      <w:r>
        <w:rPr/>
        <w:t>JmqEjBMYJyNzndsWtjqdXQ+0IhBHURJL6UlhV1WARurWLKEdJCt8XQpdi4LEnE3Z+P06kuD3WsqKlm</w:t>
      </w:r>
    </w:p>
    <w:p>
      <w:pPr>
        <w:pStyle w:val="PreformattedText"/>
        <w:bidi w:val="0"/>
        <w:spacing w:before="0" w:after="0"/>
        <w:jc w:val="left"/>
        <w:rPr/>
      </w:pPr>
      <w:r>
        <w:rPr/>
        <w:t>PcIz1HpioJHSgEigAM9hirGwM5YgZoLyXAy47e0rqQQbatxIOMsebceMZpdgJKxRXaRPcyRlUuLswk</w:t>
      </w:r>
    </w:p>
    <w:p>
      <w:pPr>
        <w:pStyle w:val="PreformattedText"/>
        <w:bidi w:val="0"/>
        <w:spacing w:before="0" w:after="0"/>
        <w:jc w:val="left"/>
        <w:rPr/>
      </w:pPr>
      <w:r>
        <w:rPr/>
        <w:t>vcxEAob2N18t40N76xkx1seUw+P01OsOAlmea4fHBgFCgEydpJWEMFKfN25+2l1DUD2QJJw+HIIqOw</w:t>
      </w:r>
    </w:p>
    <w:p>
      <w:pPr>
        <w:pStyle w:val="PreformattedText"/>
        <w:bidi w:val="0"/>
        <w:spacing w:before="0" w:after="0"/>
        <w:jc w:val="left"/>
        <w:rPr/>
      </w:pPr>
      <w:r>
        <w:rPr/>
        <w:t>btCqxOlwZFBdojf4wAiHCq4It4DedKcq6tQguEjZgGh0Xp3c8i4hkVmdSxxiLOA/Bs0aljYfa3Hu1W</w:t>
      </w:r>
    </w:p>
    <w:p>
      <w:pPr>
        <w:pStyle w:val="PreformattedText"/>
        <w:bidi w:val="0"/>
        <w:spacing w:before="0" w:after="0"/>
        <w:jc w:val="left"/>
        <w:rPr/>
      </w:pPr>
      <w:r>
        <w:rPr/>
        <w:t>2QcxJ0iOMPw0lvP/mKF9LVTt1GmkkHMbs8cbSLZGKdIFccmV8cSR8Y6j1tbKL/AISDw4PtG4NPT+8R</w:t>
      </w:r>
    </w:p>
    <w:p>
      <w:pPr>
        <w:pStyle w:val="PreformattedText"/>
        <w:bidi w:val="0"/>
        <w:spacing w:before="0" w:after="0"/>
        <w:jc w:val="left"/>
        <w:rPr/>
      </w:pPr>
      <w:r>
        <w:rPr/>
        <w:t>sSklQDH0VZUiGblCDGI3ZCIe3t54vzpvWKw3AsSFwEFqJgJtq3RJC7xyyu5BjDvFGEkikZQy89NnF2</w:t>
      </w:r>
    </w:p>
    <w:p>
      <w:pPr>
        <w:pStyle w:val="PreformattedText"/>
        <w:bidi w:val="0"/>
        <w:spacing w:before="0" w:after="0"/>
        <w:jc w:val="left"/>
        <w:rPr/>
      </w:pPr>
      <w:r>
        <w:rPr/>
        <w:t>HPF+ce7SXqIsy9Q4bltzE0sW8RmFY4ahQVE0hfNnEmWOQjNikfBABITtyRdKFxncqGa/H96aUbODQJ</w:t>
      </w:r>
    </w:p>
    <w:p>
      <w:pPr>
        <w:pStyle w:val="PreformattedText"/>
        <w:bidi w:val="0"/>
        <w:spacing w:before="0" w:after="0"/>
        <w:jc w:val="left"/>
        <w:rPr/>
      </w:pPr>
      <w:r>
        <w:rPr/>
        <w:t>YeEklBSbxKQ7uGGbtAqWzkkxjH5txwnDWFh7vvrNmGLrpH7M6CDiSNZYbH9Lf/VLR9OemVr6qM1avK</w:t>
      </w:r>
    </w:p>
    <w:p>
      <w:pPr>
        <w:pStyle w:val="PreformattedText"/>
        <w:bidi w:val="0"/>
        <w:spacing w:before="0" w:after="0"/>
        <w:jc w:val="left"/>
        <w:rPr/>
      </w:pPr>
      <w:r>
        <w:rPr/>
        <w:t>wuGaSB5WMXUVrR3JHF/C+7t7cr6wvlIoKKmv1TtRYmdh/Tr6cbRjHI22QxtCOojsqOUWa4Ct5LlrZH</w:t>
      </w:r>
    </w:p>
    <w:p>
      <w:pPr>
        <w:pStyle w:val="PreformattedText"/>
        <w:bidi w:val="0"/>
        <w:spacing w:before="0" w:after="0"/>
        <w:jc w:val="left"/>
        <w:rPr/>
      </w:pPr>
      <w:r>
        <w:rPr/>
        <w:t>m6H+XWDJlttzsZpVByjTzV/LLAqdggpchSU8CKJXCLHEWjGIIYooABuePhv2OsT5RdXOlhxUoAG/nz</w:t>
      </w:r>
    </w:p>
    <w:p>
      <w:pPr>
        <w:pStyle w:val="PreformattedText"/>
        <w:bidi w:val="0"/>
        <w:spacing w:before="0" w:after="0"/>
        <w:jc w:val="left"/>
        <w:rPr/>
      </w:pPr>
      <w:r>
        <w:rPr/>
        <w:t>4xln2qoELVJxNLDIFmVwe9xLdVVUQn9PtA54bSliNlOwlwx952MZKlEjaZJQgQiNnkVwVSVXZJYJD4</w:t>
      </w:r>
    </w:p>
    <w:p>
      <w:pPr>
        <w:pStyle w:val="PreformattedText"/>
        <w:bidi w:val="0"/>
        <w:spacing w:before="0" w:after="0"/>
        <w:jc w:val="left"/>
        <w:rPr/>
      </w:pPr>
      <w:r>
        <w:rPr/>
        <w:t>ZhhGCq/xL3fp1apO2+/4yl0ALEneV1v0RdrMZAsyKWFkJVRlGImZVGMRDXseW4v7dXg2Lisvu9DKU9</w:t>
      </w:r>
    </w:p>
    <w:p>
      <w:pPr>
        <w:pStyle w:val="PreformattedText"/>
        <w:bidi w:val="0"/>
        <w:spacing w:before="0" w:after="0"/>
        <w:jc w:val="left"/>
        <w:rPr/>
      </w:pPr>
      <w:r>
        <w:rPr/>
        <w:t>UhkSTqjIqZFhDEBIInkQojC95DiTcD+Htt41sx999Zjy7A6t55n/2y6uU+nNo2xCJJdw3ppRFEuRVa</w:t>
      </w:r>
    </w:p>
    <w:p>
      <w:pPr>
        <w:pStyle w:val="PreformattedText"/>
        <w:bidi w:val="0"/>
        <w:spacing w:before="0" w:after="0"/>
        <w:jc w:val="left"/>
        <w:rPr/>
      </w:pPr>
      <w:r>
        <w:rPr/>
        <w:t>SBBdiBY2jljDfF2Gvdfkgq/41nHVV/vPmn5f5GPo5MJtg2TUF/7nnItPFFUQiqnIvhemgKPM5kluCz</w:t>
      </w:r>
    </w:p>
    <w:p>
      <w:pPr>
        <w:pStyle w:val="PreformattedText"/>
        <w:bidi w:val="0"/>
        <w:spacing w:before="0" w:after="0"/>
        <w:jc w:val="left"/>
        <w:rPr/>
      </w:pPr>
      <w:r>
        <w:rPr/>
        <w:t>jsiXILcm57uF19KN0a6z4zoAZeYavhJvsrdTd46dEjp4o9zpb0sQOMqtUHMvI7WdwFz7mI+2OsuQDS</w:t>
      </w:r>
    </w:p>
    <w:p>
      <w:pPr>
        <w:pStyle w:val="PreformattedText"/>
        <w:bidi w:val="0"/>
        <w:spacing w:before="0" w:after="0"/>
        <w:jc w:val="left"/>
        <w:rPr/>
      </w:pPr>
      <w:r>
        <w:rPr/>
        <w:t>STqamnV4UuXUKeRSOVZOdl2ljulLIC3Xqq0EK9lWWR5pC7MFFo1EfTYY+B2+7WBslqVsUB2p0MeA6g</w:t>
      </w:r>
    </w:p>
    <w:p>
      <w:pPr>
        <w:pStyle w:val="PreformattedText"/>
        <w:bidi w:val="0"/>
        <w:spacing w:before="0" w:after="0"/>
        <w:jc w:val="left"/>
        <w:rPr/>
      </w:pPr>
      <w:r>
        <w:rPr/>
        <w:t>x7TGWHRVn4il9SV6Ki0m8+okoIHju8rUtJI0UaYkFni/DwsBwBnNl51mZQG2bVtql+o6b09pqkw9eC</w:t>
      </w:r>
    </w:p>
    <w:p>
      <w:pPr>
        <w:pStyle w:val="PreformattedText"/>
        <w:bidi w:val="0"/>
        <w:spacing w:before="0" w:after="0"/>
        <w:jc w:val="left"/>
        <w:rPr/>
      </w:pPr>
      <w:r>
        <w:rPr/>
        <w:t>Oh2PZ/TdHCYzRJSS1plxUCqSghLIzEgzuJJuEAuxXEZNfVHDM+bKwXsr1nQzL6vh9LLzXInsFJUt6h</w:t>
      </w:r>
    </w:p>
    <w:p>
      <w:pPr>
        <w:pStyle w:val="PreformattedText"/>
        <w:bidi w:val="0"/>
        <w:spacing w:before="0" w:after="0"/>
        <w:jc w:val="left"/>
        <w:rPr/>
      </w:pPr>
      <w:r>
        <w:rPr/>
        <w:t>WakpsaQ7VvsTzvA6Q1qJDTUgpAY+6WpLzLGSoFssfauWtGYBcRPtf0zHgU5MpVRy12v6Zce1PT7pS1</w:t>
      </w:r>
    </w:p>
    <w:p>
      <w:pPr>
        <w:pStyle w:val="PreformattedText"/>
        <w:bidi w:val="0"/>
        <w:spacing w:before="0" w:after="0"/>
        <w:jc w:val="left"/>
        <w:rPr/>
      </w:pPr>
      <w:r>
        <w:rPr/>
        <w:t>Me4COOOsg2epqZEEUdUOnV14loabrBhPVtPAyKHOK9jM3brhgVnxvq0orHV3+zPUNR4RMbDnNf1Sx/</w:t>
      </w:r>
    </w:p>
    <w:p>
      <w:pPr>
        <w:pStyle w:val="PreformattedText"/>
        <w:bidi w:val="0"/>
        <w:spacing w:before="0" w:after="0"/>
        <w:jc w:val="left"/>
        <w:rPr/>
      </w:pPr>
      <w:r>
        <w:rPr/>
        <w:t>pvOkP1d+nKSvL+Gh/BU9VJKaeNaamSqQToemcTTfh6/kEFm6jYlVx1zPSOJsno/jwz6eUn5zf6PyLi</w:t>
      </w:r>
    </w:p>
    <w:p>
      <w:pPr>
        <w:pStyle w:val="PreformattedText"/>
        <w:bidi w:val="0"/>
        <w:spacing w:before="0" w:after="0"/>
        <w:jc w:val="left"/>
        <w:rPr/>
      </w:pPr>
      <w:r>
        <w:rPr/>
        <w:t>4/hWI2tdU6T+p25mq231psiTpOlP9QPVEVGsCqZlaj3eKWmpi7WErPGioDcleowXu15/g8Q04HHLpR</w:t>
      </w:r>
    </w:p>
    <w:p>
      <w:pPr>
        <w:pStyle w:val="PreformattedText"/>
        <w:bidi w:val="0"/>
        <w:spacing w:before="0" w:after="0"/>
        <w:jc w:val="left"/>
        <w:rPr/>
      </w:pPr>
      <w:r>
        <w:rPr/>
        <w:t>B+0unm+rPT8XkKnInaDMx++NewVce6LuTyK1MNz2v03vbwy9SJ+tS7jTS1Qja3BBqJGueLNiuPOh8a</w:t>
      </w:r>
    </w:p>
    <w:p>
      <w:pPr>
        <w:pStyle w:val="PreformattedText"/>
        <w:bidi w:val="0"/>
        <w:spacing w:before="0" w:after="0"/>
        <w:jc w:val="left"/>
        <w:rPr/>
      </w:pPr>
      <w:r>
        <w:rPr/>
        <w:t>4lZVOoqX0t9GMmRnbG78q0C39U7S3GKnj9E7XDDK0K77tcM1HVlOm8jUNLutQslPOZCYolhhjBLcNl</w:t>
      </w:r>
    </w:p>
    <w:p>
      <w:pPr>
        <w:pStyle w:val="PreformattedText"/>
        <w:bidi w:val="0"/>
        <w:spacing w:before="0" w:after="0"/>
        <w:jc w:val="left"/>
        <w:rPr/>
      </w:pPr>
      <w:r>
        <w:rPr/>
        <w:t>ivd265XA6jxLE2pXVNXHm+HRAnM3+85e3mGon2zFS0UE+31gqmiusm5Rbf6klq5Y+uljHNLRmPIMBc</w:t>
      </w:r>
    </w:p>
    <w:p>
      <w:pPr>
        <w:pStyle w:val="PreformattedText"/>
        <w:bidi w:val="0"/>
        <w:spacing w:before="0" w:after="0"/>
        <w:jc w:val="left"/>
        <w:rPr/>
      </w:pPr>
      <w:r>
        <w:rPr/>
        <w:t>Zr25a74Yoymz1/mWeeOMOCSN1/1apD94o3mra0UQWndju7rAjRdGn3Go2qGenjoyGxkpmkoLqDwSrq</w:t>
      </w:r>
    </w:p>
    <w:p>
      <w:pPr>
        <w:pStyle w:val="PreformattedText"/>
        <w:bidi w:val="0"/>
        <w:spacing w:before="0" w:after="0"/>
        <w:jc w:val="left"/>
        <w:rPr/>
      </w:pPr>
      <w:r>
        <w:rPr/>
        <w:t>zFu7WrAHsMx7Uz52RgUC72f0dv4SeokEnokvWRyGp3f0/v1NWxU7yCVJthJq4yJGjKmB4qqHpYLcRq</w:t>
      </w:r>
    </w:p>
    <w:p>
      <w:pPr>
        <w:pStyle w:val="PreformattedText"/>
        <w:bidi w:val="0"/>
        <w:spacing w:before="0" w:after="0"/>
        <w:jc w:val="left"/>
        <w:rPr/>
      </w:pPr>
      <w:r>
        <w:rPr/>
        <w:t>8b+1W1r4sEHE98vKP1zHw5VxkWuzfT4ezIVuM8y76N1eOnWVtrg3foOCIqqWiaUloUPJlFLVKAzG9j</w:t>
      </w:r>
    </w:p>
    <w:p>
      <w:pPr>
        <w:pStyle w:val="PreformattedText"/>
        <w:bidi w:val="0"/>
        <w:spacing w:before="0" w:after="0"/>
        <w:jc w:val="left"/>
        <w:rPr/>
      </w:pPr>
      <w:r>
        <w:rPr/>
        <w:t>f9OsvrBpTCec3p1TURqZsgIXSNWmTXdpK3c9tkmWkjmWt9P7BupjEkbRxx0tQ8taEGQMMkcsiqXBIz</w:t>
      </w:r>
    </w:p>
    <w:p>
      <w:pPr>
        <w:pStyle w:val="PreformattedText"/>
        <w:bidi w:val="0"/>
        <w:spacing w:before="0" w:after="0"/>
        <w:jc w:val="left"/>
        <w:rPr/>
      </w:pPr>
      <w:r>
        <w:rPr/>
        <w:t>buyOpw2cjol/my0jMeRSo1DTHbcJamq2v0NJUSikSC8MyTTJL1Ho69qSRaq1mhqfzFKqygMsnvPGtm</w:t>
      </w:r>
    </w:p>
    <w:p>
      <w:pPr>
        <w:pStyle w:val="PreformattedText"/>
        <w:bidi w:val="0"/>
        <w:spacing w:before="0" w:after="0"/>
        <w:jc w:val="left"/>
        <w:rPr/>
      </w:pPr>
      <w:r>
        <w:rPr/>
        <w:t>ULytXvV+lMGJgGa/bnvJ/wY95VfTf1rqmkjSu2nZvT1LXQdFg9TtdLVbttSRzmQ2CQ1gpXUeVdrr2s</w:t>
      </w:r>
    </w:p>
    <w:p>
      <w:pPr>
        <w:pStyle w:val="PreformattedText"/>
        <w:bidi w:val="0"/>
        <w:spacing w:before="0" w:after="0"/>
        <w:jc w:val="left"/>
        <w:rPr/>
      </w:pPr>
      <w:r>
        <w:rPr/>
        <w:t>2uj6MIAyD2u1PNflKm/DHuax+l1n0z0cvUp4pcSFljjYKwKkEopOa2uRdh511sZAqjtPIKCTt1i9Vt</w:t>
      </w:r>
    </w:p>
    <w:p>
      <w:pPr>
        <w:pStyle w:val="PreformattedText"/>
        <w:bidi w:val="0"/>
        <w:spacing w:before="0" w:after="0"/>
        <w:jc w:val="left"/>
        <w:rPr/>
      </w:pPr>
      <w:r>
        <w:rPr/>
        <w:t>9rC1uCCxFssrHgg420R706y0EwHnwSLAm5BVfgH540QNkr9HtRvqOTfkkALcXuqgE4kfCnj5togTYI</w:t>
      </w:r>
    </w:p>
    <w:p>
      <w:pPr>
        <w:pStyle w:val="PreformattedText"/>
        <w:bidi w:val="0"/>
        <w:spacing w:before="0" w:after="0"/>
        <w:jc w:val="left"/>
        <w:rPr/>
      </w:pPr>
      <w:r>
        <w:rPr/>
        <w:t>UbRkrrYntY3tdeLKFWwJPPFj8ffQKCgnwlcrHfRcMCDfIqF+3YAWPHC8eTxrM96QB1uEo31IptKAx5</w:t>
      </w:r>
    </w:p>
    <w:p>
      <w:pPr>
        <w:pStyle w:val="PreformattedText"/>
        <w:bidi w:val="0"/>
        <w:spacing w:before="0" w:after="0"/>
        <w:jc w:val="left"/>
        <w:rPr/>
      </w:pPr>
      <w:r>
        <w:rPr/>
        <w:t>dubG7lbAZ8c43+2J4/h1S1FmIuqhKUlhLVjLhi4FkClrMA1gzEtytiwIvYHUQljel0/OjCRlh2gqMQ</w:t>
      </w:r>
    </w:p>
    <w:p>
      <w:pPr>
        <w:pStyle w:val="PreformattedText"/>
        <w:bidi w:val="0"/>
        <w:spacing w:before="0" w:after="0"/>
        <w:jc w:val="left"/>
        <w:rPr/>
      </w:pPr>
      <w:r>
        <w:rPr/>
        <w:t>IiW7T/Njk3g31dhB1X3SKFVW06V9NJ2RWbyxAUqw5UkgqXIuP68DWtRZEzkkD3jLp2gC0VzbkAHi5X</w:t>
      </w:r>
    </w:p>
    <w:p>
      <w:pPr>
        <w:pStyle w:val="PreformattedText"/>
        <w:bidi w:val="0"/>
        <w:spacing w:before="0" w:after="0"/>
        <w:jc w:val="left"/>
        <w:rPr/>
      </w:pPr>
      <w:r>
        <w:rPr/>
        <w:t>Id5ufNlv4v3a1Y17Nt3ytvas8v9X9PjLy9Oj8tGy5JYEg8i5GJVfFrffxrdw96SOs5rknJkvxlsUPK</w:t>
      </w:r>
    </w:p>
    <w:p>
      <w:pPr>
        <w:pStyle w:val="PreformattedText"/>
        <w:bidi w:val="0"/>
        <w:spacing w:before="0" w:after="0"/>
        <w:jc w:val="left"/>
        <w:rPr/>
      </w:pPr>
      <w:r>
        <w:rPr/>
        <w:t>8nwLC3j7EWFwTb/vro4xpYkeEpa6N9bklprFQTytyVJAuPHH3IvrWgFX3mJHNFsAf2uLWtz/AK/bTw</w:t>
      </w:r>
    </w:p>
    <w:p>
      <w:pPr>
        <w:pStyle w:val="PreformattedText"/>
        <w:bidi w:val="0"/>
        <w:spacing w:before="0" w:after="0"/>
        <w:jc w:val="left"/>
        <w:rPr/>
      </w:pPr>
      <w:r>
        <w:rPr/>
        <w:t>hgAvewytbm/jm5/qBohN+bfuBc8efB4HjnRCa/fnjz55v9z/r/ANtEJs8AEXtf4PzyB4/bRCZ+wtxe</w:t>
      </w:r>
    </w:p>
    <w:p>
      <w:pPr>
        <w:pStyle w:val="PreformattedText"/>
        <w:bidi w:val="0"/>
        <w:spacing w:before="0" w:after="0"/>
        <w:jc w:val="left"/>
        <w:rPr/>
      </w:pPr>
      <w:r>
        <w:rPr/>
        <w:t>xJvzwBe3H9f6aITOefA+R4IPj78/6aIQR5JAv9rfA+DwB4I0QgSeb+fHB88fN/m40QhbDwb8D3D7Hk</w:t>
      </w:r>
    </w:p>
    <w:p>
      <w:pPr>
        <w:pStyle w:val="PreformattedText"/>
        <w:bidi w:val="0"/>
        <w:spacing w:before="0" w:after="0"/>
        <w:jc w:val="left"/>
        <w:rPr/>
      </w:pPr>
      <w:r>
        <w:rPr/>
        <w:t>jzwSdEIkewvyLfqU3N+fBseTc/9tEIin/cWIA7uCQPtf8AStr2/rql+0YQq3FiCcSAVtaw+972/wBv</w:t>
      </w:r>
    </w:p>
    <w:p>
      <w:pPr>
        <w:pStyle w:val="PreformattedText"/>
        <w:bidi w:val="0"/>
        <w:spacing w:before="0" w:after="0"/>
        <w:jc w:val="left"/>
        <w:rPr/>
      </w:pPr>
      <w:r>
        <w:rPr/>
        <w:t>vpZoiiM9p4+b3Y+GBLAgA3/0/fR3gCI/QfOKlHAHkXsSOW/e/PA86uXsiVQ5bgeb8EX/AGNzb500Js</w:t>
      </w:r>
    </w:p>
    <w:p>
      <w:pPr>
        <w:pStyle w:val="PreformattedText"/>
        <w:bidi w:val="0"/>
        <w:spacing w:before="0" w:after="0"/>
        <w:jc w:val="left"/>
        <w:rPr/>
      </w:pPr>
      <w:r>
        <w:rPr/>
        <w:t>WPywBJtfgWHDLcj5P7aITPF+bG4NwAx45P+5J0QmWP+1/3Hi/x88aITZsRbH4+OWv5FgT3DRCBFh/T</w:t>
      </w:r>
    </w:p>
    <w:p>
      <w:pPr>
        <w:pStyle w:val="PreformattedText"/>
        <w:bidi w:val="0"/>
        <w:spacing w:before="0" w:after="0"/>
        <w:jc w:val="left"/>
        <w:rPr/>
      </w:pPr>
      <w:r>
        <w:rPr/>
        <w:t>Hkg8A3UC1+bf/laIQXNv+xHPi98v6340Qmhfj72Nz9/Nz/8AV9tEJlvJBtfixt4v5+50QmcZcXva5A</w:t>
      </w:r>
    </w:p>
    <w:p>
      <w:pPr>
        <w:pStyle w:val="PreformattedText"/>
        <w:bidi w:val="0"/>
        <w:spacing w:before="0" w:after="0"/>
        <w:jc w:val="left"/>
        <w:rPr/>
      </w:pPr>
      <w:r>
        <w:rPr/>
        <w:t>C2Fhw1/g8eNEJu1/ngC5+bcXPz5vohNG4ueObX5t57vt+2iEy9+ST+xBWxNhbx9tEJrg/B45/bg282</w:t>
      </w:r>
    </w:p>
    <w:p>
      <w:pPr>
        <w:pStyle w:val="PreformattedText"/>
        <w:bidi w:val="0"/>
        <w:spacing w:before="0" w:after="0"/>
        <w:jc w:val="left"/>
        <w:rPr/>
      </w:pPr>
      <w:r>
        <w:rPr/>
        <w:t>54/76IQVyTwbDgXtYeeCwHxohN3xW9+Two+fNwD8XsdEJ8Ee3kGtndXcKamViGBSIASOMbBBcc3Da+</w:t>
      </w:r>
    </w:p>
    <w:p>
      <w:pPr>
        <w:pStyle w:val="PreformattedText"/>
        <w:bidi w:val="0"/>
        <w:spacing w:before="0" w:after="0"/>
        <w:jc w:val="left"/>
        <w:rPr/>
      </w:pPr>
      <w:r>
        <w:rPr/>
        <w:t>INuWHzn2NF1aTe0sTbECABl4L4gtc91jkSQSYwzG4J8X+O7WR+yZcWB5f3fZkhdhbOxUgIqpkVKvyX</w:t>
      </w:r>
    </w:p>
    <w:p>
      <w:pPr>
        <w:pStyle w:val="PreformattedText"/>
        <w:bidi w:val="0"/>
        <w:spacing w:before="0" w:after="0"/>
        <w:jc w:val="left"/>
        <w:rPr/>
      </w:pPr>
      <w:r>
        <w:rPr/>
        <w:t>uSLA3ZmzB8dp51TIiSdAGYorPiFYiK7MxID2IfhiD5P20QiFup/EAPcQSxckWBAkBAPPjxfLRCDSVZ</w:t>
      </w:r>
    </w:p>
    <w:p>
      <w:pPr>
        <w:pStyle w:val="PreformattedText"/>
        <w:bidi w:val="0"/>
        <w:spacing w:before="0" w:after="0"/>
        <w:jc w:val="left"/>
        <w:rPr/>
      </w:pPr>
      <w:r>
        <w:rPr/>
        <w:t>UYqjk5CMlcS3c+T2Bt00BFmPJK/wAWrlJK9d5bjGrVDmZQis2WeTKHdC4Uee+yjGGxspHB9x1bj3sg</w:t>
      </w:r>
    </w:p>
    <w:p>
      <w:pPr>
        <w:pStyle w:val="PreformattedText"/>
        <w:bidi w:val="0"/>
        <w:spacing w:before="0" w:after="0"/>
        <w:jc w:val="left"/>
        <w:rPr/>
      </w:pPr>
      <w:r>
        <w:rPr/>
        <w:t>7SnKCGBNEtGhVk/FpnwoDNLiTj77xqHsPC9t+cg2ujiACCphzVq2G/tSW7eoQKPzWKtdiUCAMe9Oqs</w:t>
      </w:r>
    </w:p>
    <w:p>
      <w:pPr>
        <w:pStyle w:val="PreformattedText"/>
        <w:bidi w:val="0"/>
        <w:spacing w:before="0" w:after="0"/>
        <w:jc w:val="left"/>
        <w:rPr/>
      </w:pPr>
      <w:r>
        <w:rPr/>
        <w:t>bcRBBxzz5/VrpYSKSjuJyM4pi3ssJ6If2bCkb0KOxH5SLETe8iLGL4BbAWxtY2Guxwu6jehc8P6RF5</w:t>
      </w:r>
    </w:p>
    <w:p>
      <w:pPr>
        <w:pStyle w:val="PreformattedText"/>
        <w:bidi w:val="0"/>
        <w:spacing w:before="0" w:after="0"/>
        <w:jc w:val="left"/>
        <w:rPr/>
      </w:pPr>
      <w:r>
        <w:rPr/>
        <w:t>si909efQ0hNLSgHzgTblifJsS3APz5/+evS4t03G05wJBu95f22OcVtcXvYjz5+QQBcW51oWixHa7P</w:t>
      </w:r>
    </w:p>
    <w:p>
      <w:pPr>
        <w:pStyle w:val="PreformattedText"/>
        <w:bidi w:val="0"/>
        <w:spacing w:before="0" w:after="0"/>
        <w:jc w:val="left"/>
        <w:rPr/>
      </w:pPr>
      <w:r>
        <w:rPr/>
        <w:t>8Axl8lcJsoIN8gWuFs1rgkAC9/H+uerYQ6Q9ovweeQwOFxwLji2WP++iEYa7Lptf5ViwHILW4VR8C1</w:t>
      </w:r>
    </w:p>
    <w:p>
      <w:pPr>
        <w:pStyle w:val="PreformattedText"/>
        <w:bidi w:val="0"/>
        <w:spacing w:before="0" w:after="0"/>
        <w:jc w:val="left"/>
        <w:rPr/>
      </w:pPr>
      <w:r>
        <w:rPr/>
        <w:t>9ZsvV/kISjvVpJiqPuQ9w1rCyZEW+3t+2sObofkP4yzH3zg/6l8TTsbHEtdV8hbXvjj4BIuOLhtcrL</w:t>
      </w:r>
    </w:p>
    <w:p>
      <w:pPr>
        <w:pStyle w:val="PreformattedText"/>
        <w:bidi w:val="0"/>
        <w:spacing w:before="0" w:after="0"/>
        <w:jc w:val="left"/>
        <w:rPr/>
      </w:pPr>
      <w:r>
        <w:rPr/>
        <w:t>2z57zNKdD85x76hASVs7MqlgSvYA5e6EA2INi1vmz46bGTZF000JZsnvjZtd+urf8As8kBQLZ+V/Vf</w:t>
      </w:r>
    </w:p>
    <w:p>
      <w:pPr>
        <w:pStyle w:val="PreformattedText"/>
        <w:bidi w:val="0"/>
        <w:spacing w:before="0" w:after="0"/>
        <w:jc w:val="left"/>
        <w:rPr/>
      </w:pPr>
      <w:r>
        <w:rPr/>
        <w:t>3vfyP5dOxASgbZvPn/qM3Q/Kdx/ShQm20hBIaRQXsuOQKgg2PIJt/XV+L2ft/Gc0EktfRZ1v6f8A8C</w:t>
      </w:r>
    </w:p>
    <w:p>
      <w:pPr>
        <w:pStyle w:val="PreformattedText"/>
        <w:bidi w:val="0"/>
        <w:spacing w:before="0" w:after="0"/>
        <w:jc w:val="left"/>
        <w:rPr/>
      </w:pPr>
      <w:r>
        <w:rPr/>
        <w:t>I8AWHBJOADXFr8nj/TXQjyZDxx5sH5AsBzYqCTc35tYaIQmcYhrre92uq2IB4swPk8aISH7qcllyA8</w:t>
      </w:r>
    </w:p>
    <w:p>
      <w:pPr>
        <w:pStyle w:val="PreformattedText"/>
        <w:bidi w:val="0"/>
        <w:spacing w:before="0" w:after="0"/>
        <w:jc w:val="left"/>
        <w:rPr/>
      </w:pPr>
      <w:r>
        <w:rPr/>
        <w:t>KB8qDe3H37bn+urh0Tz3GI/QfOchfWtr7XVd3AiIuyXBOJKgpYkm582t+rWfJsreM5+eiuULdz4s/w</w:t>
      </w:r>
    </w:p>
    <w:p>
      <w:pPr>
        <w:pStyle w:val="PreformattedText"/>
        <w:bidi w:val="0"/>
        <w:spacing w:before="0" w:after="0"/>
        <w:jc w:val="left"/>
        <w:rPr/>
      </w:pPr>
      <w:r>
        <w:rPr/>
        <w:t>DijgT+sN5kYAlBPgLi8cq5MDePkqQJBY3AyX2+dYnAKKT1v8ZVwlBmbuYr/efPjuBvNUFgTJkwXIi4</w:t>
      </w:r>
    </w:p>
    <w:p>
      <w:pPr>
        <w:pStyle w:val="PreformattedText"/>
        <w:bidi w:val="0"/>
        <w:spacing w:before="0" w:after="0"/>
        <w:jc w:val="left"/>
        <w:rPr/>
      </w:pPr>
      <w:r>
        <w:rPr/>
        <w:t>xf3FR4Nip+x41sG7A13T0FqOHK2NX73WRapBzEqsysq+bgMCeCLA2IYAgnxdl08zyQ+nyTNwxuD1cS</w:t>
      </w:r>
    </w:p>
    <w:p>
      <w:pPr>
        <w:pStyle w:val="PreformattedText"/>
        <w:bidi w:val="0"/>
        <w:spacing w:before="0" w:after="0"/>
        <w:jc w:val="left"/>
        <w:rPr/>
      </w:pPr>
      <w:r>
        <w:rPr/>
        <w:t>CCCARYlhYoL/F7hD7tUcT2VLeyZfhqz4zqj0A9ngVgGMZjWJEQhnVgQFt8rY8k2Fv5tcTKCWNCdTDQ</w:t>
      </w:r>
    </w:p>
    <w:p>
      <w:pPr>
        <w:pStyle w:val="PreformattedText"/>
        <w:bidi w:val="0"/>
        <w:spacing w:before="0" w:after="0"/>
        <w:jc w:val="left"/>
        <w:rPr/>
      </w:pPr>
      <w:r>
        <w:rPr/>
        <w:t>IBGo93+qdxehwbQurSupeOJmkkiuwVc4r5LwAUU485Ds86yvVDxnSxClG28679LscorGNLskjlSVux</w:t>
      </w:r>
    </w:p>
    <w:p>
      <w:pPr>
        <w:pStyle w:val="PreformattedText"/>
        <w:bidi w:val="0"/>
        <w:spacing w:before="0" w:after="0"/>
        <w:jc w:val="left"/>
        <w:rPr/>
      </w:pPr>
      <w:r>
        <w:rPr/>
        <w:t>II4J4Bf5BsA321S/ZM1gnSGU806K9P4tEhaPqMMQ0jgsq2ALs2Ju6q3hhc2bxrMaIrVvN43UX4S4tn</w:t>
      </w:r>
    </w:p>
    <w:p>
      <w:pPr>
        <w:pStyle w:val="PreformattedText"/>
        <w:bidi w:val="0"/>
        <w:spacing w:before="0" w:after="0"/>
        <w:jc w:val="left"/>
        <w:rPr/>
      </w:pPr>
      <w:r>
        <w:rPr/>
        <w:t>N0UBWKNd7gYEMcSshKiw4Ww441meia9qWJdg1sssjbuI+/qM4ysIyXjRiLOWZvKgi9x86ozXXQUstk</w:t>
      </w:r>
    </w:p>
    <w:p>
      <w:pPr>
        <w:pStyle w:val="PreformattedText"/>
        <w:bidi w:val="0"/>
        <w:spacing w:before="0" w:after="0"/>
        <w:jc w:val="left"/>
        <w:rPr/>
      </w:pPr>
      <w:r>
        <w:rPr/>
        <w:t>qogcEZbsqlu5lUWZm7nYfY2sDfw17akWMhIHLKiANNyRpZY0cn8uQYfZiG78+fC3xsAbW+dXp0PzlJ</w:t>
      </w:r>
    </w:p>
    <w:p>
      <w:pPr>
        <w:pStyle w:val="PreformattedText"/>
        <w:bidi w:val="0"/>
        <w:spacing w:before="0" w:after="0"/>
        <w:jc w:val="left"/>
        <w:rPr/>
      </w:pPr>
      <w:r>
        <w:rPr/>
        <w:t>6v8ANvwkg2VWG4U7tIDi6FCb4/Lr+Zc9wtzci/76tXtCJn/ymnbf02mV6amZz7Svdaw4NmJUi1+fBs</w:t>
      </w:r>
    </w:p>
    <w:p>
      <w:pPr>
        <w:pStyle w:val="PreformattedText"/>
        <w:bidi w:val="0"/>
        <w:spacing w:before="0" w:after="0"/>
        <w:jc w:val="left"/>
        <w:rPr/>
      </w:pPr>
      <w:r>
        <w:rPr/>
        <w:t>La6PDkWoB2qefzC9vAXO0/SYBSMYDjFmxF+GIyLKRa5Hn7a6vDsA2/SYMh7IHSdAbAoU8G2ShgPFgG</w:t>
      </w:r>
    </w:p>
    <w:p>
      <w:pPr>
        <w:pStyle w:val="PreformattedText"/>
        <w:bidi w:val="0"/>
        <w:spacing w:before="0" w:after="0"/>
        <w:jc w:val="left"/>
        <w:rPr/>
      </w:pPr>
      <w:r>
        <w:rPr/>
        <w:t>vf8Aa9v9NdPDYB27PLKiwWrlk0vweCOVNgbXA8ck2JHj+utCdT8olk3RteaOaY3JJuQDx44Hcwt/Ff</w:t>
      </w:r>
    </w:p>
    <w:p>
      <w:pPr>
        <w:pStyle w:val="PreformattedText"/>
        <w:bidi w:val="0"/>
        <w:spacing w:before="0" w:after="0"/>
        <w:jc w:val="left"/>
        <w:rPr/>
      </w:pPr>
      <w:r>
        <w:rPr/>
        <w:t>8A9NWL0Hyk5NG5f2hpjvTC6KQLkWJPHaL2y5HFhx9hbUzHFG5SSwbZWy04jM8dLM0YbMIZDGemWa18</w:t>
      </w:r>
    </w:p>
    <w:p>
      <w:pPr>
        <w:pStyle w:val="PreformattedText"/>
        <w:bidi w:val="0"/>
        <w:spacing w:before="0" w:after="0"/>
        <w:jc w:val="left"/>
        <w:rPr/>
      </w:pPr>
      <w:r>
        <w:rPr/>
        <w:t>Be7H7ZNohPgg/wCN/vq0u5SbTK8kNRvE8u8S2/KNVJum4x0yxlGJ6qslDM6KPbFZm5bXN4gkfIT0fo</w:t>
      </w:r>
    </w:p>
    <w:p>
      <w:pPr>
        <w:pStyle w:val="PreformattedText"/>
        <w:bidi w:val="0"/>
        <w:spacing w:before="0" w:after="0"/>
        <w:jc w:val="left"/>
        <w:rPr/>
      </w:pPr>
      <w:r>
        <w:rPr/>
        <w:t>9bAPuz5eN5llCPDGrLJAJcJiOUsFdVKLyoUxra58HWPULF8yidYBjenrUme39J551lR/xO7T7XuMJj</w:t>
      </w:r>
    </w:p>
    <w:p>
      <w:pPr>
        <w:pStyle w:val="PreformattedText"/>
        <w:bidi w:val="0"/>
        <w:spacing w:before="0" w:after="0"/>
        <w:jc w:val="left"/>
        <w:rPr/>
      </w:pPr>
      <w:r>
        <w:rPr/>
        <w:t>JEhTpASupBOSl42+eMf5tRZTGa6AwCnVQHNGuIxy+oNshljqJaob/QdIRPEiASyrlGT5UBWAv47mvx</w:t>
      </w:r>
    </w:p>
    <w:p>
      <w:pPr>
        <w:pStyle w:val="PreformattedText"/>
        <w:bidi w:val="0"/>
        <w:spacing w:before="0" w:after="0"/>
        <w:jc w:val="left"/>
        <w:rPr/>
      </w:pPr>
      <w:r>
        <w:rPr/>
        <w:t>rNlLerdhV1+M6GIcyKQdVyTbWR/ffq/cttox+PoF37cqesNRlJCyb3/dtMschAVmLViqG493brLk5x</w:t>
      </w:r>
    </w:p>
    <w:p>
      <w:pPr>
        <w:pStyle w:val="PreformattedText"/>
        <w:bidi w:val="0"/>
        <w:spacing w:before="0" w:after="0"/>
        <w:jc w:val="left"/>
        <w:rPr/>
      </w:pPr>
      <w:r>
        <w:rPr/>
        <w:t>g3Onbl+zVNuK1XiCK1qrafrXUkfoALVUVPJWxvJKd52OjrVDhizVG/7lVvGpv+ZI0MbLfK46nux1Xx</w:t>
      </w:r>
    </w:p>
    <w:p>
      <w:pPr>
        <w:pStyle w:val="PreformattedText"/>
        <w:bidi w:val="0"/>
        <w:spacing w:before="0" w:after="0"/>
        <w:jc w:val="left"/>
        <w:rPr/>
      </w:pPr>
      <w:r>
        <w:rPr/>
        <w:t>1aMjLyooY/S9kfjG4EH82T2gdLfS5pKVljrfUEdO9OGinrtuipQzMJqOKDdKrqQU4sVEa0hjRrc9uQ</w:t>
      </w:r>
    </w:p>
    <w:p>
      <w:pPr>
        <w:pStyle w:val="PreformattedText"/>
        <w:bidi w:val="0"/>
        <w:spacing w:before="0" w:after="0"/>
        <w:jc w:val="left"/>
        <w:rPr/>
      </w:pPr>
      <w:r>
        <w:rPr/>
        <w:t>1jyELgY1sF5pvQj1/PW0Xbw1ZH6yoZ5JX/ERbWss1MuMeSVm5yTNBYEgjopIUJuwbttrSmRTgwAdbo</w:t>
      </w:r>
    </w:p>
    <w:p>
      <w:pPr>
        <w:pStyle w:val="PreformattedText"/>
        <w:bidi w:val="0"/>
        <w:spacing w:before="0" w:after="0"/>
        <w:jc w:val="left"/>
        <w:rPr/>
      </w:pPr>
      <w:r>
        <w:rPr/>
        <w:t>/VVfOqUOmn1je1/qlx/TuV6r05X7iWIkFLICYx+aNvr1eWnQHFcHgzqC7G7EyL8LbWPiWBcKq9808M</w:t>
      </w:r>
    </w:p>
    <w:p>
      <w:pPr>
        <w:pStyle w:val="PreformattedText"/>
        <w:bidi w:val="0"/>
        <w:spacing w:before="0" w:after="0"/>
        <w:jc w:val="left"/>
        <w:rPr/>
      </w:pPr>
      <w:r>
        <w:rPr/>
        <w:t>hTFlyE8u0fGraqrrPS1QW6iiE0FEjRdkc9c22yQFEB/xRHkWU2Byy0mom1OxWWBddG9qlR/UOogrJN</w:t>
      </w:r>
    </w:p>
    <w:p>
      <w:pPr>
        <w:pStyle w:val="PreformattedText"/>
        <w:bidi w:val="0"/>
        <w:spacing w:before="0" w:after="0"/>
        <w:jc w:val="left"/>
        <w:rPr/>
      </w:pPr>
      <w:r>
        <w:rPr/>
        <w:t>3Ular8DuEksSOwWfqCehZ1VAOAohqOrewxy47tblpWwEHVssyNYRtS8tyhERU+nO1vIQldVblTbhTB</w:t>
      </w:r>
    </w:p>
    <w:p>
      <w:pPr>
        <w:pStyle w:val="PreformattedText"/>
        <w:bidi w:val="0"/>
        <w:spacing w:before="0" w:after="0"/>
        <w:jc w:val="left"/>
        <w:rPr/>
      </w:pPr>
      <w:r>
        <w:rPr/>
        <w:t>ncNVTbjuLbdD+UDcIKhpGUW4Vf5ta7Q5MiHw/lWYMZZcCMAeu/6TSwUL1e7QU1PSGaSkU09RHKyytH</w:t>
      </w:r>
    </w:p>
    <w:p>
      <w:pPr>
        <w:pStyle w:val="PreformattedText"/>
        <w:bidi w:val="0"/>
        <w:spacing w:before="0" w:after="0"/>
        <w:jc w:val="left"/>
        <w:rPr/>
      </w:pPr>
      <w:r>
        <w:rPr/>
        <w:t>E3qaCCsRJcwQAjYqwUgFuedZsiquPWDzMJvB1Z3Ven/KSr07KI90rp44EoaVt89QTtVOsdTULHFuNR</w:t>
      </w:r>
    </w:p>
    <w:p>
      <w:pPr>
        <w:pStyle w:val="PreformattedText"/>
        <w:bidi w:val="0"/>
        <w:spacing w:before="0" w:after="0"/>
        <w:jc w:val="left"/>
        <w:rPr/>
      </w:pPr>
      <w:r>
        <w:rPr/>
        <w:t>SUdOIWcFyH/FEM1zZVbLt1RlNFQbW1WWYlAJoaTZ/wBM6E3SiqanaqyokiUbbDs+8pI8ByqB+L23YI</w:t>
      </w:r>
    </w:p>
    <w:p>
      <w:pPr>
        <w:pStyle w:val="PreformattedText"/>
        <w:bidi w:val="0"/>
        <w:spacing w:before="0" w:after="0"/>
        <w:jc w:val="left"/>
        <w:rPr/>
      </w:pPr>
      <w:r>
        <w:rPr/>
        <w:t>pJPw8cgEZL1a3ZuD3HXFIX/FqO9v8AU062tv8ACMrdi/wEnwhWup/Tb3rIm/8AD2xyUkLKJaUTVm5w</w:t>
      </w:r>
    </w:p>
    <w:p>
      <w:pPr>
        <w:pStyle w:val="PreformattedText"/>
        <w:bidi w:val="0"/>
        <w:spacing w:before="0" w:after="0"/>
        <w:jc w:val="left"/>
        <w:rPr/>
      </w:pPr>
      <w:r>
        <w:rPr/>
        <w:t>wU9Uyofy6foBWc5dxYfDazOdD5Eaq1N/vNWIl1wlrtQv7xjtt1Os2673WTRskG8zihoqich1qvxddW</w:t>
      </w:r>
    </w:p>
    <w:p>
      <w:pPr>
        <w:pStyle w:val="PreformattedText"/>
        <w:bidi w:val="0"/>
        <w:spacing w:before="0" w:after="0"/>
        <w:jc w:val="left"/>
        <w:rPr/>
      </w:pPr>
      <w:r>
        <w:rPr/>
        <w:t>U1RIqMbSwCekhUE2vj441mdSRjDc/qzqr3fKzTjILMQNJY/r5ojeDcp4qmhmRxUR7LsaRS0zpIWp62</w:t>
      </w:r>
    </w:p>
    <w:p>
      <w:pPr>
        <w:pStyle w:val="PreformattedText"/>
        <w:bidi w:val="0"/>
        <w:spacing w:before="0" w:after="0"/>
        <w:jc w:val="left"/>
        <w:rPr/>
      </w:pPr>
      <w:r>
        <w:rPr/>
        <w:t>rpERRHkOWMU1gvgzLdbNqOw/KAqMWv62mWtZSiKOlY8bz1HqvUwWI09ZL6glpVWteCaJKKbb9unpYB</w:t>
      </w:r>
    </w:p>
    <w:p>
      <w:pPr>
        <w:pStyle w:val="PreformattedText"/>
        <w:bidi w:val="0"/>
        <w:spacing w:before="0" w:after="0"/>
        <w:jc w:val="left"/>
        <w:rPr/>
      </w:pPr>
      <w:r>
        <w:rPr/>
        <w:t>Gi4oXrmpbklgTHdV5fWjCwAUC+z+9vM+ZQVY9k3+jHD0IK2De5a2YtUTj1h6AjeNGiWoQRbxvklVSS</w:t>
      </w:r>
    </w:p>
    <w:p>
      <w:pPr>
        <w:pStyle w:val="PreformattedText"/>
        <w:bidi w:val="0"/>
        <w:spacing w:before="0" w:after="0"/>
        <w:jc w:val="left"/>
        <w:rPr/>
      </w:pPr>
      <w:r>
        <w:rPr/>
        <w:t>iKxp4ui3BIxZZk51ZxZVkxFqUKD/ACrE4ayXxL7TD+LStvSu5PW1zComZ4JvW/qpmRj0XE0AnjR28l</w:t>
      </w:r>
    </w:p>
    <w:p>
      <w:pPr>
        <w:pStyle w:val="PreformattedText"/>
        <w:bidi w:val="0"/>
        <w:spacing w:before="0" w:after="0"/>
        <w:jc w:val="left"/>
        <w:rPr/>
      </w:pPr>
      <w:r>
        <w:rPr/>
        <w:t>I1oujGwWxYt51blr1gVOVaGlYiKUDG97b9mQP0LTyU+4btQiSRqiP1HuFPColwwpqijrmESxMLmYiG</w:t>
      </w:r>
    </w:p>
    <w:p>
      <w:pPr>
        <w:pStyle w:val="PreformattedText"/>
        <w:bidi w:val="0"/>
        <w:spacing w:before="0" w:after="0"/>
        <w:jc w:val="left"/>
        <w:rPr/>
      </w:pPr>
      <w:r>
        <w:rPr/>
        <w:t>n7n/AEyWx0cQyBgR4S7EG0rvvcuymh/EBXpJlVmVejIA8bIsTrHAjlrKIzFKqstgWKgK2qGYAHfeXK</w:t>
      </w:r>
    </w:p>
    <w:p>
      <w:pPr>
        <w:pStyle w:val="PreformattedText"/>
        <w:bidi w:val="0"/>
        <w:spacing w:before="0" w:after="0"/>
        <w:jc w:val="left"/>
        <w:rPr/>
      </w:pPr>
      <w:r>
        <w:rPr/>
        <w:t>uom+gk1gPVlhEoRXCxx5pHyySSZIrre6KHHcLY2bLLHFtUy0KAtg6o+x0heKVWkMavGJz+X+HMtpZI</w:t>
      </w:r>
    </w:p>
    <w:p>
      <w:pPr>
        <w:pStyle w:val="PreformattedText"/>
        <w:bidi w:val="0"/>
        <w:spacing w:before="0" w:after="0"/>
        <w:jc w:val="left"/>
        <w:rPr/>
      </w:pPr>
      <w:r>
        <w:rPr/>
        <w:t>wiubqlQt5APAK5MvxosggjrLFAII74cuyZIWjjLI6oFzBdpMyAyGXPmMgsLkcFVb9WOgkeO3dcelsg</w:t>
      </w:r>
    </w:p>
    <w:p>
      <w:pPr>
        <w:pStyle w:val="PreformattedText"/>
        <w:bidi w:val="0"/>
        <w:spacing w:before="0" w:after="0"/>
        <w:jc w:val="left"/>
        <w:rPr/>
      </w:pPr>
      <w:r>
        <w:rPr/>
        <w:t>UYXLsaOEUd5iBRlkdrIbmM8wjEu94wbnlY+7RqodaEtALVY2ESf3LLCuLKadGIKz4LMKcCzBWuLhMm</w:t>
      </w:r>
    </w:p>
    <w:p>
      <w:pPr>
        <w:pStyle w:val="PreformattedText"/>
        <w:bidi w:val="0"/>
        <w:spacing w:before="0" w:after="0"/>
        <w:jc w:val="left"/>
        <w:rPr/>
      </w:pPr>
      <w:r>
        <w:rPr/>
        <w:t>sFZSLSXDabVvZXeI6C6J6TT7CJ2dWISqMbWV4mKOzq3WaEi1qhWdTcW4xvqdYu9O8r9WT03iFthkh7</w:t>
      </w:r>
    </w:p>
    <w:p>
      <w:pPr>
        <w:pStyle w:val="PreformattedText"/>
        <w:bidi w:val="0"/>
        <w:spacing w:before="0" w:after="0"/>
        <w:jc w:val="left"/>
        <w:rPr/>
      </w:pPr>
      <w:r>
        <w:rPr/>
        <w:t>JVY4MCiuiXBDsiATsDeOSRrhL3+Mu3ThgRfdIZSCdtpqPZw4Ec4UxyoGDSMYpCwRi4nGBVXyBsSoa2</w:t>
      </w:r>
    </w:p>
    <w:p>
      <w:pPr>
        <w:pStyle w:val="PreformattedText"/>
        <w:bidi w:val="0"/>
        <w:spacing w:before="0" w:after="0"/>
        <w:jc w:val="left"/>
        <w:rPr/>
      </w:pPr>
      <w:r>
        <w:rPr/>
        <w:t>GTagtpIFRCntFYfB6bRllWKAMJwRaMXZsgsrTIgkOLBH7CCLFezJ9KGN2TtI9UCRy7wpvSK2mWYljj</w:t>
      </w:r>
    </w:p>
    <w:p>
      <w:pPr>
        <w:pStyle w:val="PreformattedText"/>
        <w:bidi w:val="0"/>
        <w:spacing w:before="0" w:after="0"/>
        <w:jc w:val="left"/>
        <w:rPr/>
      </w:pPr>
      <w:r>
        <w:rPr/>
        <w:t>IqJg3UQryOojBRdj3Fj46nPPOpL9K+2R6sqbMQp6Q6hVWiWOrARSXRyZjKjPhizeWt28Ykr2t50M4C</w:t>
      </w:r>
    </w:p>
    <w:p>
      <w:pPr>
        <w:pStyle w:val="PreformattedText"/>
        <w:bidi w:val="0"/>
        <w:spacing w:before="0" w:after="0"/>
        <w:jc w:val="left"/>
        <w:rPr/>
      </w:pPr>
      <w:r>
        <w:rPr/>
        <w:t>2DGI00F5o9Q+gjDAjmmD/hsi5WJQAUgx/LDEiKTEMCAxIxLNqsvYstYkJzAAQp/R6QyFViJjJRgk6m</w:t>
      </w:r>
    </w:p>
    <w:p>
      <w:pPr>
        <w:pStyle w:val="PreformattedText"/>
        <w:bidi w:val="0"/>
        <w:spacing w:before="0" w:after="0"/>
        <w:jc w:val="left"/>
        <w:rPr/>
      </w:pPr>
      <w:r>
        <w:rPr/>
        <w:t>PpgKpsjK7fiIyblXHhma9tUlyLN7TUuIMV5douPpKNzHI1GzktHHezF2bvSzx+brZeRwQvnnSNkZQQ</w:t>
      </w:r>
    </w:p>
    <w:p>
      <w:pPr>
        <w:pStyle w:val="PreformattedText"/>
        <w:bidi w:val="0"/>
        <w:spacing w:before="0" w:after="0"/>
        <w:jc w:val="left"/>
        <w:rPr/>
      </w:pPr>
      <w:r>
        <w:rPr/>
        <w:t>OjTQMC7DTcPg9Lq2LLThgidjKnCMxZScXuASDZsuSQPtqs5Lvx89Y4wr0qzDYvTKEFDTC6KhCKTkka</w:t>
      </w:r>
    </w:p>
    <w:p>
      <w:pPr>
        <w:pStyle w:val="PreformattedText"/>
        <w:bidi w:val="0"/>
        <w:spacing w:before="0" w:after="0"/>
        <w:jc w:val="left"/>
        <w:rPr/>
      </w:pPr>
      <w:r>
        <w:rPr/>
        <w:t>swXIMBmSBbC7fxNqWyUQSbET1Ivrt589Y0bjsAiB/JVLWWOKSl6aX/AErGDHYKW+W5v/5tHrPhJXCN</w:t>
      </w:r>
    </w:p>
    <w:p>
      <w:pPr>
        <w:pStyle w:val="PreformattedText"/>
        <w:bidi w:val="0"/>
        <w:spacing w:before="0" w:after="0"/>
        <w:jc w:val="left"/>
        <w:rPr/>
      </w:pPr>
      <w:r>
        <w:rPr/>
        <w:t>vGR9vTqdJXkpVRQ8blpWB6wVnYRKUvb82a5Ungt7dIcw7poTACRZhR2iCOZFipHDGolQogQiRp0VlH</w:t>
      </w:r>
    </w:p>
    <w:p>
      <w:pPr>
        <w:pStyle w:val="PreformattedText"/>
        <w:bidi w:val="0"/>
        <w:spacing w:before="0" w:after="0"/>
        <w:jc w:val="left"/>
        <w:rPr/>
      </w:pPr>
      <w:r>
        <w:rPr/>
        <w:t>JPhkQnjgt26rdyygnvnS4fEFGgdblz+hfT89ZNEsau+EgQ3VlGQFowZcLNZUIyTk5Y865uRgDV7Top</w:t>
      </w:r>
    </w:p>
    <w:p>
      <w:pPr>
        <w:pStyle w:val="PreformattedText"/>
        <w:bidi w:val="0"/>
        <w:spacing w:before="0" w:after="0"/>
        <w:jc w:val="left"/>
        <w:rPr/>
      </w:pPr>
      <w:r>
        <w:rPr/>
        <w:t>iUJv1ud5eifSqUVODUwmLOnGU00fLKUYEYi7g5ZKoawI7uPGuezkk0ZXkUbAGjCNx2dBdwAryzM8UU</w:t>
      </w:r>
    </w:p>
    <w:p>
      <w:pPr>
        <w:pStyle w:val="PreformattedText"/>
        <w:bidi w:val="0"/>
        <w:spacing w:before="0" w:after="0"/>
        <w:jc w:val="left"/>
        <w:rPr/>
      </w:pPr>
      <w:r>
        <w:rPr/>
        <w:t>q4LKMVWHpMCSoxVsmtwdZMjOXInQxUqLXMZBt6oFplp4VF3Yy1KkjFpDHGuU8mbAqEkdFFgOGy0+O7</w:t>
      </w:r>
    </w:p>
    <w:p>
      <w:pPr>
        <w:pStyle w:val="PreformattedText"/>
        <w:bidi w:val="0"/>
        <w:spacing w:before="0" w:after="0"/>
        <w:jc w:val="left"/>
        <w:rPr/>
      </w:pPr>
      <w:r>
        <w:rPr/>
        <w:t>N9Y5fbY7mVdXwsVBTl1cykSrm5nZ2eQpcjqQqRdT5uoY61odhW1Sh1vfwle7urOyxxqSkYm/F3Ki6v</w:t>
      </w:r>
    </w:p>
    <w:p>
      <w:pPr>
        <w:pStyle w:val="PreformattedText"/>
        <w:bidi w:val="0"/>
        <w:spacing w:before="0" w:after="0"/>
        <w:jc w:val="left"/>
        <w:rPr/>
      </w:pPr>
      <w:r>
        <w:rPr/>
        <w:t>jfFhYsgThCeCzFu5daErT13lLpyrXWUl6uTpxGSRAx6d6fM2wglZsmZLgurAL3PwCBrVjJvZrMxcRp</w:t>
      </w:r>
    </w:p>
    <w:p>
      <w:pPr>
        <w:pStyle w:val="PreformattedText"/>
        <w:bidi w:val="0"/>
        <w:spacing w:before="0" w:after="0"/>
        <w:jc w:val="left"/>
        <w:rPr/>
      </w:pPr>
      <w:r>
        <w:rPr/>
        <w:t>Ci+4zyS/tf1IfePTdEsgiKxbrPbquHZDPtsctlQWMYaKRR4B6fGvpH5HqNObJpsf1T5P+Xb0OHwk7t</w:t>
      </w:r>
    </w:p>
    <w:p>
      <w:pPr>
        <w:pStyle w:val="PreformattedText"/>
        <w:bidi w:val="0"/>
        <w:spacing w:before="0" w:after="0"/>
        <w:jc w:val="left"/>
        <w:rPr/>
      </w:pPr>
      <w:r>
        <w:rPr/>
        <w:t>qYfLacJUy23WBFjJLTQqFUBgzMykB1bllIcfFgde+IPqgb2nyBb9cNPvSyvR9DG9eJJnCRNV/mCWQX</w:t>
      </w:r>
    </w:p>
    <w:p>
      <w:pPr>
        <w:pStyle w:val="PreformattedText"/>
        <w:bidi w:val="0"/>
        <w:spacing w:before="0" w:after="0"/>
        <w:jc w:val="left"/>
        <w:rPr/>
      </w:pPr>
      <w:r>
        <w:rPr/>
        <w:t>URUc1TG0pRSVQEsLC5A7dYeLyUoXT2hO5wOIay56X+Fyy9rqIYkk3LqJG9HQxUtHiAVkqZSsKMSwsJ</w:t>
      </w:r>
    </w:p>
    <w:p>
      <w:pPr>
        <w:pStyle w:val="PreformattedText"/>
        <w:bidi w:val="0"/>
        <w:spacing w:before="0" w:after="0"/>
        <w:jc w:val="left"/>
        <w:rPr/>
      </w:pPr>
      <w:r>
        <w:rPr/>
        <w:t>C8sn2N4x/NrmOvd31zTqoyqetGpZux7DSRbf6MoIw0Q3irrd2kYYyyJGa2SiMwhVgIlAhriFbk4Lqp</w:t>
      </w:r>
    </w:p>
    <w:p>
      <w:pPr>
        <w:pStyle w:val="PreformattedText"/>
        <w:bidi w:val="0"/>
        <w:spacing w:before="0" w:after="0"/>
        <w:jc w:val="left"/>
        <w:rPr/>
      </w:pPr>
      <w:r>
        <w:rPr/>
        <w:t>iVXJk72XTLFVXy48d6QrK3LGP6h7mk+57MtlWY1b1scYkXKhmdovwJlYgCR0p1Ugfde79Wk9HlrLKL</w:t>
      </w:r>
    </w:p>
    <w:p>
      <w:pPr>
        <w:pStyle w:val="PreformattedText"/>
        <w:bidi w:val="0"/>
        <w:spacing w:before="0" w:after="0"/>
        <w:jc w:val="left"/>
        <w:rPr/>
      </w:pPr>
      <w:r>
        <w:rPr/>
        <w:t>KzT6SZQxWtOo9PdieGUtvqRU7yzU8syNKUfBJJ66SoqIwX4MaB5Y0NuL31fxY/Nu55WmbhTWTEqna9</w:t>
      </w:r>
    </w:p>
    <w:p>
      <w:pPr>
        <w:pStyle w:val="PreformattedText"/>
        <w:bidi w:val="0"/>
        <w:spacing w:before="0" w:after="0"/>
        <w:jc w:val="left"/>
        <w:rPr/>
      </w:pPr>
      <w:r>
        <w:rPr/>
        <w:t>/wBKWi9Ids22tr/y4aza9l2argKs8qyxRb7USQVAWwEk3SqIckU+FyP83C1sOJwKf8tna+vuf6p6Rm</w:t>
      </w:r>
    </w:p>
    <w:p>
      <w:pPr>
        <w:pStyle w:val="PreformattedText"/>
        <w:bidi w:val="0"/>
        <w:spacing w:before="0" w:after="0"/>
        <w:jc w:val="left"/>
        <w:rPr/>
      </w:pPr>
      <w:r>
        <w:rPr/>
        <w:t>04WrZlA0/rlw7HSwL61pKymmgeOkmp6+FDAylaWtodtE0UONgGkrZmMcfke/xqriFJ4HOvjq1e9pmr</w:t>
      </w:r>
    </w:p>
    <w:p>
      <w:pPr>
        <w:pStyle w:val="PreformattedText"/>
        <w:bidi w:val="0"/>
        <w:spacing w:before="0" w:after="0"/>
        <w:jc w:val="left"/>
        <w:rPr/>
      </w:pPr>
      <w:r>
        <w:rPr/>
        <w:t>C4/xQcGwun8Javq2QVvp/a6oO0NRvW7eqdxaRVCq+4V9Q+6bdyQGE61iQgAA3jZn+dcHh10Nmx9yqm</w:t>
      </w:r>
    </w:p>
    <w:p>
      <w:pPr>
        <w:pStyle w:val="PreformattedText"/>
        <w:bidi w:val="0"/>
        <w:spacing w:before="0" w:after="0"/>
        <w:jc w:val="left"/>
        <w:rPr/>
      </w:pPr>
      <w:r>
        <w:rPr/>
        <w:t>n+Uz0GV9aYHs6hq1fPqscPSdQ24b/R05cSx7jte77cCACYoxt8lbFHG4OMsiiGYKRf/D9usOawMgGx</w:t>
      </w:r>
    </w:p>
    <w:p>
      <w:pPr>
        <w:pStyle w:val="PreformattedText"/>
        <w:bidi w:val="0"/>
        <w:spacing w:before="0" w:after="0"/>
        <w:jc w:val="left"/>
        <w:rPr/>
      </w:pPr>
      <w:r>
        <w:rPr/>
        <w:t>5TOjg5ghPRv9Oqdg1tXS1P0t9BU8UKySw0y0clZMUkakotybdoaladUkGUgaOFlRxwV7cdc/hFccfm</w:t>
      </w:r>
    </w:p>
    <w:p>
      <w:pPr>
        <w:pStyle w:val="PreformattedText"/>
        <w:bidi w:val="0"/>
        <w:spacing w:before="0" w:after="0"/>
        <w:jc w:val="left"/>
        <w:rPr/>
      </w:pPr>
      <w:r>
        <w:rPr/>
        <w:t>OQjR7vtd00cflDcOqhdLDv+tcpykhNXtmxQF2avrNt9QFnilzoqurMsdQJWc+JDEk0drgh2xYW12nN</w:t>
      </w:r>
    </w:p>
    <w:p>
      <w:pPr>
        <w:pStyle w:val="PreformattedText"/>
        <w:bidi w:val="0"/>
        <w:spacing w:before="0" w:after="0"/>
        <w:jc w:val="left"/>
        <w:rPr/>
      </w:pPr>
      <w:r>
        <w:rPr/>
        <w:t>O4HZ7venAWnVCbtgZV24N0/Uf9114yEs1VVPHBEM50faZ5Io4wCEgdZGkdcvDKv6X1q4dgVQVusyZU</w:t>
      </w:r>
    </w:p>
    <w:p>
      <w:pPr>
        <w:pStyle w:val="PreformattedText"/>
        <w:bidi w:val="0"/>
        <w:spacing w:before="0" w:after="0"/>
        <w:jc w:val="left"/>
        <w:rPr/>
      </w:pPr>
      <w:r>
        <w:rPr/>
        <w:t>bU5IGkj96WRsVBD/ck0Nbaasjk3GqjYuXgqI9z2kGCpJQjNXVpGMakKAxRvYutrZGcFV690zBFx2d1</w:t>
      </w:r>
    </w:p>
    <w:p>
      <w:pPr>
        <w:pStyle w:val="PreformattedText"/>
        <w:bidi w:val="0"/>
        <w:spacing w:before="0" w:after="0"/>
        <w:jc w:val="left"/>
        <w:rPr/>
      </w:pPr>
      <w:r>
        <w:rPr/>
        <w:t>2lYb1RGHdNpkM1RW09Z6Rm2ynWeN456NqYy0MUwhPCRtHJGeebquOS86oAYcrKFbG3NL1IOk+yyyf7</w:t>
      </w:r>
    </w:p>
    <w:p>
      <w:pPr>
        <w:pStyle w:val="PreformattedText"/>
        <w:bidi w:val="0"/>
        <w:spacing w:before="0" w:after="0"/>
        <w:jc w:val="left"/>
        <w:rPr/>
      </w:pPr>
      <w:r>
        <w:rPr/>
        <w:t>VTR1Hp5Y0nnP8A+6lVaWIgSxhJo5PwxUZGSRXqGSwCqTE3cNV4jozs19ox8iK+Gx1USRTQQy+gq2J0</w:t>
      </w:r>
    </w:p>
    <w:p>
      <w:pPr>
        <w:pStyle w:val="PreformattedText"/>
        <w:bidi w:val="0"/>
        <w:spacing w:before="0" w:after="0"/>
        <w:jc w:val="left"/>
        <w:rPr/>
      </w:pPr>
      <w:r>
        <w:rPr/>
        <w:t>lnqNvVfU23VMUKzzSUk7Ukj9czC4pVZZAyAXz6TBrXbXR2fAuQ9VOmcwn1ec4weXKuqp7Df8G31HNN</w:t>
      </w:r>
    </w:p>
    <w:p>
      <w:pPr>
        <w:pStyle w:val="PreformattedText"/>
        <w:bidi w:val="0"/>
        <w:spacing w:before="0" w:after="0"/>
        <w:jc w:val="left"/>
        <w:rPr/>
      </w:pPr>
      <w:r>
        <w:rPr/>
        <w:t>6i/tJemotzahc+g4PUm2IIo6k1KLvVKsyGjlAFRidwV7XBj5Pd260ejX/OZQeoE435SIPU8K1Wutgf</w:t>
      </w:r>
    </w:p>
    <w:p>
      <w:pPr>
        <w:pStyle w:val="PreformattedText"/>
        <w:bidi w:val="0"/>
        <w:spacing w:before="0" w:after="0"/>
        <w:jc w:val="left"/>
        <w:rPr/>
      </w:pPr>
      <w:r>
        <w:rPr/>
        <w:t>o6h93Zn1X+nZ5pto201Dq9V+BoRVhAwRZ3oqZ3AtftJa4/za7fdv1niqFalG8f1JAvYEWJKhxywuLE</w:t>
      </w:r>
    </w:p>
    <w:p>
      <w:pPr>
        <w:pStyle w:val="PreformattedText"/>
        <w:bidi w:val="0"/>
        <w:spacing w:before="0" w:after="0"/>
        <w:jc w:val="left"/>
        <w:rPr/>
      </w:pPr>
      <w:r>
        <w:rPr/>
        <w:t>D2i3HzxogQCfqwLcXFx5upA8gY3UD5APGiQrbUBZiKoYWIIAXE4h1A+LixF8jcaGBIKyW3U13Rnqx2</w:t>
      </w:r>
    </w:p>
    <w:p>
      <w:pPr>
        <w:pStyle w:val="PreformattedText"/>
        <w:bidi w:val="0"/>
        <w:spacing w:before="0" w:after="0"/>
        <w:jc w:val="left"/>
        <w:rPr/>
      </w:pPr>
      <w:r>
        <w:rPr/>
        <w:t>3HDY2x/TZha683HzpSKU+IEqlZb6ABKO73Emw9y2spBCnm/NvA86qfooLaWWEpD1DGAZcgTfkEt8gW</w:t>
      </w:r>
    </w:p>
    <w:p>
      <w:pPr>
        <w:pStyle w:val="PreformattedText"/>
        <w:bidi w:val="0"/>
        <w:spacing w:before="0" w:after="0"/>
        <w:jc w:val="left"/>
        <w:rPr/>
      </w:pPr>
      <w:r>
        <w:rPr/>
        <w:t>x+6SEc/I/31ndiTuL+UJUc0QFU6YsQcbllIXE82Bx/wyvJHm/nUQ6UD1lhem4QXQLkb48Fb5KhyBjA</w:t>
      </w:r>
    </w:p>
    <w:p>
      <w:pPr>
        <w:pStyle w:val="PreformattedText"/>
        <w:bidi w:val="0"/>
        <w:spacing w:before="0" w:after="0"/>
        <w:jc w:val="left"/>
        <w:rPr/>
      </w:pPr>
      <w:r>
        <w:rPr/>
        <w:t>JzuFvfz26uxXuo6+f7QnRnpyM4oTYlmDADu5NsTf7WUcfH6tbka0upQRRIlz7Up/KbgEMo7uVUlgSS</w:t>
      </w:r>
    </w:p>
    <w:p>
      <w:pPr>
        <w:pStyle w:val="PreformattedText"/>
        <w:bidi w:val="0"/>
        <w:spacing w:before="0" w:after="0"/>
        <w:jc w:val="left"/>
        <w:rPr/>
      </w:pPr>
      <w:r>
        <w:rPr/>
        <w:t>R9yfj41fiNAH5TM4LFt+/z/CXf6dFo4TyO7k+QciOD9/1edb+GoLXf7MwPp9Y+np/3LVoD2jkjjkc8</w:t>
      </w:r>
    </w:p>
    <w:p>
      <w:pPr>
        <w:pStyle w:val="PreformattedText"/>
        <w:bidi w:val="0"/>
        <w:spacing w:before="0" w:after="0"/>
        <w:jc w:val="left"/>
        <w:rPr/>
      </w:pPr>
      <w:r>
        <w:rPr/>
        <w:t>N4yNv9L66GLu+X9pQxs/ASTU47bgG3PBNwtvP9Tcf01qS9/CLHGIgnz+kEj7H5//ADf11ZCHXsbfPx</w:t>
      </w:r>
    </w:p>
    <w:p>
      <w:pPr>
        <w:pStyle w:val="PreformattedText"/>
        <w:bidi w:val="0"/>
        <w:spacing w:before="0" w:after="0"/>
        <w:jc w:val="left"/>
        <w:rPr/>
      </w:pPr>
      <w:r>
        <w:rPr/>
        <w:t>x4N/k/6aITPgWB+T+m3m58+dEJr/QnzYft9/P7aITf2ufPz8g88/1uL6ITP2N+L2/Y6ITD+5PI+ADx</w:t>
      </w:r>
    </w:p>
    <w:p>
      <w:pPr>
        <w:pStyle w:val="PreformattedText"/>
        <w:bidi w:val="0"/>
        <w:spacing w:before="0" w:after="0"/>
        <w:jc w:val="left"/>
        <w:rPr/>
      </w:pPr>
      <w:r>
        <w:rPr/>
        <w:t>58X/APmedEJvzyOTbnyCeP6j9hohAj4Pjx/UaIQt+bC9rXJHzfHx/Ww/7aIRM/JPi57eS3kXAJ+2iE</w:t>
      </w:r>
    </w:p>
    <w:p>
      <w:pPr>
        <w:pStyle w:val="PreformattedText"/>
        <w:bidi w:val="0"/>
        <w:spacing w:before="0" w:after="0"/>
        <w:jc w:val="left"/>
        <w:rPr/>
      </w:pPr>
      <w:r>
        <w:rPr/>
        <w:t>b5xc25GQBuebg8Aebjm+qn6j5QgCPsOB8Ynjm5P7/97aSaIojIuCQCQ1iL2HN/HHu8f1x0RX7JixfD</w:t>
      </w:r>
    </w:p>
    <w:p>
      <w:pPr>
        <w:pStyle w:val="PreformattedText"/>
        <w:bidi w:val="0"/>
        <w:spacing w:before="0" w:after="0"/>
        <w:jc w:val="left"/>
        <w:rPr/>
      </w:pPr>
      <w:r>
        <w:rPr/>
        <w:t>ceTZfkD9z83N7a0SmDHJHdcAWP7Di1gBxohBWJNvkm1rjk8D544txohM4t8m3JY/Yk/6DRCaJ+Lf6H</w:t>
      </w:r>
    </w:p>
    <w:p>
      <w:pPr>
        <w:pStyle w:val="PreformattedText"/>
        <w:bidi w:val="0"/>
        <w:spacing w:before="0" w:after="0"/>
        <w:jc w:val="left"/>
        <w:rPr/>
      </w:pPr>
      <w:r>
        <w:rPr/>
        <w:t>z8Ag/sNEJu1gRYi3Hjn9rX+fPnRCZbybgX+L+f2A0Qmrgn/Xj+g48/B0QmyPi1iPnnz5FyPHjRCaI+</w:t>
      </w:r>
    </w:p>
    <w:p>
      <w:pPr>
        <w:pStyle w:val="PreformattedText"/>
        <w:bidi w:val="0"/>
        <w:spacing w:before="0" w:after="0"/>
        <w:jc w:val="left"/>
        <w:rPr/>
      </w:pPr>
      <w:r>
        <w:rPr/>
        <w:t>44+eBccDj+v35tohM/cW4N/grYXJvf440QguLAEfuOPub/fm+iEw2P7H/sBwPJY8D/56ITX3Jvc/IH</w:t>
      </w:r>
    </w:p>
    <w:p>
      <w:pPr>
        <w:pStyle w:val="PreformattedText"/>
        <w:bidi w:val="0"/>
        <w:spacing w:before="0" w:after="0"/>
        <w:jc w:val="left"/>
        <w:rPr/>
      </w:pPr>
      <w:r>
        <w:rPr/>
        <w:t>yBzcEcWH+2iE3YeLn5+1r2++WiE1ci/jgeOOb2Xj7Xv50QmfsbXxJFuOQePPzf/wBNEJ8Dm1yKayqT</w:t>
      </w:r>
    </w:p>
    <w:p>
      <w:pPr>
        <w:pStyle w:val="PreformattedText"/>
        <w:bidi w:val="0"/>
        <w:spacing w:before="0" w:after="0"/>
        <w:jc w:val="left"/>
        <w:rPr/>
      </w:pPr>
      <w:r>
        <w:rPr/>
        <w:t>ORCKqTG0jEqwawUlxbIqWA8g/Pu18Ofo1T7Hi6qAKVpZG2lm4YFQFj9osjEsHIKf+yyC8nkdtv4tZn</w:t>
      </w:r>
    </w:p>
    <w:p>
      <w:pPr>
        <w:pStyle w:val="PreformattedText"/>
        <w:bidi w:val="0"/>
        <w:spacing w:before="0" w:after="0"/>
        <w:jc w:val="left"/>
        <w:rPr/>
      </w:pPr>
      <w:r>
        <w:rPr/>
        <w:t>7JmtwAtVvclEZHJTGLprYLIVKksxLWs3IsWN/k6plMQTsWOaKx7jZyRdOQCcWtYYFrKb3Ht0QiNSqS</w:t>
      </w:r>
    </w:p>
    <w:p>
      <w:pPr>
        <w:pStyle w:val="PreformattedText"/>
        <w:bidi w:val="0"/>
        <w:spacing w:before="0" w:after="0"/>
        <w:jc w:val="left"/>
        <w:rPr/>
      </w:pPr>
      <w:r>
        <w:rPr/>
        <w:t>X7SGZy9sCruAuCmM8AjJeb8n+LHRCHxkLGCzqDkgVCh4zZ1kKhb3YDxe3P8AFqzH3x8d6xU25RkIB6</w:t>
      </w:r>
    </w:p>
    <w:p>
      <w:pPr>
        <w:pStyle w:val="PreformattedText"/>
        <w:bidi w:val="0"/>
        <w:spacing w:before="0" w:after="0"/>
        <w:jc w:val="left"/>
        <w:rPr/>
      </w:pPr>
      <w:r>
        <w:rPr/>
        <w:t>alSLocZLKAwzDnsQ3v8m6460JuCO6V5+q/KMy5rPG4ckMzIGKKQE4JLItwIi6/Nyn8t9dDEwKnxmDJ</w:t>
      </w:r>
    </w:p>
    <w:p>
      <w:pPr>
        <w:pStyle w:val="PreformattedText"/>
        <w:bidi w:val="0"/>
        <w:spacing w:before="0" w:after="0"/>
        <w:jc w:val="left"/>
        <w:rPr/>
      </w:pPr>
      <w:r>
        <w:rPr/>
        <w:t>Vt587yXbXbJUH5au3LlWJVbLbIgkPEJBa/wOF10sO2i/ETlcR2mF0anoP/ZukCvtwuQQpYhCWR2aMd</w:t>
      </w:r>
    </w:p>
    <w:p>
      <w:pPr>
        <w:pStyle w:val="PreformattedText"/>
        <w:bidi w:val="0"/>
        <w:spacing w:before="0" w:after="0"/>
        <w:jc w:val="left"/>
        <w:rPr/>
      </w:pPr>
      <w:r>
        <w:rPr/>
        <w:t>6i3euIsDfzf+HXX4a6Wjvc8P6TB9a99r/ltPXz0I4/CU2RANlAvbGxAsQBzjcHXpcPZ6zmA7lQd/7z</w:t>
      </w:r>
    </w:p>
    <w:p>
      <w:pPr>
        <w:pStyle w:val="PreformattedText"/>
        <w:bidi w:val="0"/>
        <w:spacing w:before="0" w:after="0"/>
        <w:jc w:val="left"/>
        <w:rPr/>
      </w:pPr>
      <w:r>
        <w:rPr/>
        <w:t>oDbLhRchbWAY8gc3y/qRx+2tS0WBXrXNLwQdxJbD4VrcAWbmxxX9Nr8n2nVkfm7UOa92NvuOD8WJtb</w:t>
      </w:r>
    </w:p>
    <w:p>
      <w:pPr>
        <w:pStyle w:val="PreformattedText"/>
        <w:bidi w:val="0"/>
        <w:spacing w:before="0" w:after="0"/>
        <w:jc w:val="left"/>
        <w:rPr/>
      </w:pPr>
      <w:r>
        <w:rPr/>
        <w:t>5At4+LaIvX4xl3AgxGwuCpANzlaylgABf+p1mYG2vqZNEUe4yjvWC3jna3cEa3I7Ra4IH2+2sWXv8A</w:t>
      </w:r>
    </w:p>
    <w:p>
      <w:pPr>
        <w:pStyle w:val="PreformattedText"/>
        <w:bidi w:val="0"/>
        <w:spacing w:before="0" w:after="0"/>
        <w:jc w:val="left"/>
        <w:rPr/>
      </w:pPr>
      <w:r>
        <w:rPr/>
        <w:t>l/eMnU/KcI/U1vzpSguc/sWCXJLZ2sSLjm/8XnXIydtvnNeM0p8bnHm+oTIWNshmQO4hELEBltYMpP</w:t>
      </w:r>
    </w:p>
    <w:p>
      <w:pPr>
        <w:pStyle w:val="PreformattedText"/>
        <w:bidi w:val="0"/>
        <w:spacing w:before="0" w:after="0"/>
        <w:jc w:val="left"/>
        <w:rPr/>
      </w:pPr>
      <w:r>
        <w:rPr/>
        <w:t>HPjHTJvdeMvU2WPyjfs8YMyxkm+SlmZsjlc2yy8C4W3jxpm6KQLjNdcvWd1fSmO+3U/wAWW488kY4g</w:t>
      </w:r>
    </w:p>
    <w:p>
      <w:pPr>
        <w:pStyle w:val="PreformattedText"/>
        <w:bidi w:val="0"/>
        <w:spacing w:before="0" w:after="0"/>
        <w:jc w:val="left"/>
        <w:rPr/>
      </w:pPr>
      <w:r>
        <w:rPr/>
        <w:t>Eki/uvz+nWnANXeCJywd2HZNzrTYh2Qkjnpre4+LAcG5sddCWyXxqQt+SeSBxiwJJv3A88cfvohCJw</w:t>
      </w:r>
    </w:p>
    <w:p>
      <w:pPr>
        <w:pStyle w:val="PreformattedText"/>
        <w:bidi w:val="0"/>
        <w:spacing w:before="0" w:after="0"/>
        <w:jc w:val="left"/>
        <w:rPr/>
      </w:pPr>
      <w:r>
        <w:rPr/>
        <w:t>CrAWse4LcAgXsL/wA2mTtCEhm6m6ScgCxuLdzeeTe1lyHn41ZoXwlb9LNX7M5E+twT+6avJSAYJLnK</w:t>
      </w:r>
    </w:p>
    <w:p>
      <w:pPr>
        <w:pStyle w:val="PreformattedText"/>
        <w:bidi w:val="0"/>
        <w:spacing w:before="0" w:after="0"/>
        <w:jc w:val="left"/>
        <w:rPr/>
      </w:pPr>
      <w:r>
        <w:rPr/>
        <w:t>5sill5Phb28fxay5q0mukwcRWjJ4efxnxa/8TBBJ6q9XTJiyREqcCMgzq5yLqScQq2P8eqHWsCm9mI</w:t>
      </w:r>
    </w:p>
    <w:p>
      <w:pPr>
        <w:pStyle w:val="PreformattedText"/>
        <w:bidi w:val="0"/>
        <w:spacing w:before="0" w:after="0"/>
        <w:jc w:val="left"/>
        <w:rPr/>
      </w:pPr>
      <w:r>
        <w:rPr/>
        <w:t>/jKeC2UBjvc+ercD+fLIgpzK8j3QhSTEsbASY5XBA8cnWpWtF2radqjV90itSCORiVxW127owwUcX/</w:t>
      </w:r>
    </w:p>
    <w:p>
      <w:pPr>
        <w:pStyle w:val="PreformattedText"/>
        <w:bidi w:val="0"/>
        <w:spacing w:before="0" w:after="0"/>
        <w:jc w:val="left"/>
        <w:rPr/>
      </w:pPr>
      <w:r>
        <w:rPr/>
        <w:t>APaWxsOTbT9OjfxEiSf08weaNmKRlozHiyvGqsGsWZC3Ix5JuAO3uy1m4jovzl2IHUG7qPn4TqX6fN</w:t>
      </w:r>
    </w:p>
    <w:p>
      <w:pPr>
        <w:pStyle w:val="PreformattedText"/>
        <w:bidi w:val="0"/>
        <w:spacing w:before="0" w:after="0"/>
        <w:jc w:val="left"/>
        <w:rPr/>
      </w:pPr>
      <w:r>
        <w:rPr/>
        <w:t>glMOnGxZ0jWSJmdnIx/KzvZE/ryf8AbXFyMNT79BOrh2rfunb/AKBaJRD0FUJ1kdoSpMQCtivUyazs</w:t>
      </w:r>
    </w:p>
    <w:p>
      <w:pPr>
        <w:pStyle w:val="PreformattedText"/>
        <w:bidi w:val="0"/>
        <w:spacing w:before="0" w:after="0"/>
        <w:jc w:val="left"/>
        <w:rPr/>
      </w:pPr>
      <w:r>
        <w:rPr/>
        <w:t>Gysfv3ayvuinuab8WwbfUZ1t6W6b9JmDW6wCEWMhLOVW0nhZL9tgMSuWqWBKss3CtvCdHbA0oSAMFY</w:t>
      </w:r>
    </w:p>
    <w:p>
      <w:pPr>
        <w:pStyle w:val="PreformattedText"/>
        <w:bidi w:val="0"/>
        <w:spacing w:before="0" w:after="0"/>
        <w:jc w:val="left"/>
        <w:rPr/>
      </w:pPr>
      <w:r>
        <w:rPr/>
        <w:t>g+9eo7RqP/AGiECyjkBwfA+NZBsSQ3Ks3JYQEnVX8Jc20BemBI1wSjOcuoGVcriNWA6QC+OeQfGsrG</w:t>
      </w:r>
    </w:p>
    <w:p>
      <w:pPr>
        <w:pStyle w:val="PreformattedText"/>
        <w:bidi w:val="0"/>
        <w:spacing w:before="0" w:after="0"/>
        <w:jc w:val="left"/>
        <w:rPr/>
      </w:pPr>
      <w:r>
        <w:rPr/>
        <w:t>2PwlidoSyaBl6ayMqAgghwhBKeBZh7WJxGVgCb6rZlBBY7x63o7f6ZJ6I5kNJHkxCkISSCecs0NhgI</w:t>
      </w:r>
    </w:p>
    <w:p>
      <w:pPr>
        <w:pStyle w:val="PreformattedText"/>
        <w:bidi w:val="0"/>
        <w:spacing w:before="0" w:after="0"/>
        <w:jc w:val="left"/>
        <w:rPr/>
      </w:pPr>
      <w:r>
        <w:rPr/>
        <w:t>vHFwe7u0DSH5OrSTpoX0kqVUCIuN1xJCl3xjDHhjIpK55HuHhlsMfOtCdDfW5SQbJ+MdtrYmturSJb</w:t>
      </w:r>
    </w:p>
    <w:p>
      <w:pPr>
        <w:pStyle w:val="PreformattedText"/>
        <w:bidi w:val="0"/>
        <w:spacing w:before="0" w:after="0"/>
        <w:jc w:val="left"/>
        <w:rPr/>
      </w:pPr>
      <w:r>
        <w:rPr/>
        <w:t>A9JrKrNwApHGZ7eCTwGGWrE7QlWY0h8Z2f8ATaoaRafg5L0yxUghRexXuuAFAHBuTrdg2ZfnODlIv6</w:t>
      </w:r>
    </w:p>
    <w:p>
      <w:pPr>
        <w:pStyle w:val="PreformattedText"/>
        <w:bidi w:val="0"/>
        <w:spacing w:before="0" w:after="0"/>
        <w:jc w:val="left"/>
        <w:rPr/>
      </w:pPr>
      <w:r>
        <w:rPr/>
        <w:t>w/qncHo1xjAGF7sFa1wuPBt3HsH3J11sFEtR6icx9v1n76nQ2ymwX75A3KhgRjYg3Fiv8A89dbCLH2</w:t>
      </w:r>
    </w:p>
    <w:p>
      <w:pPr>
        <w:pStyle w:val="PreformattedText"/>
        <w:bidi w:val="0"/>
        <w:spacing w:before="0" w:after="0"/>
        <w:jc w:val="left"/>
        <w:rPr/>
      </w:pPr>
      <w:r>
        <w:rPr/>
        <w:t>CZs5oIaveWPSm6DEKSAq8DizAjkEC3A/01elc1wS6JSqv/uOOQ48WFrEXuxxsDz5IHzplWtQPSGc0o</w:t>
      </w:r>
    </w:p>
    <w:p>
      <w:pPr>
        <w:pStyle w:val="PreformattedText"/>
        <w:bidi w:val="0"/>
        <w:spacing w:before="0" w:after="0"/>
        <w:jc w:val="left"/>
        <w:rPr/>
      </w:pPr>
      <w:r>
        <w:rPr/>
        <w:t>JPQx4pL4rYqQPKjjjkXNh79ONyB3mZoR6rmNP6V9Qyq0kYj2bcC0kYJKK1NKpkWw9wVri1tRvR8e6C</w:t>
      </w:r>
    </w:p>
    <w:p>
      <w:pPr>
        <w:pStyle w:val="PreformattedText"/>
        <w:bidi w:val="0"/>
        <w:spacing w:before="0" w:after="0"/>
        <w:jc w:val="left"/>
        <w:rPr/>
      </w:pPr>
      <w:r>
        <w:rPr/>
        <w:t>3r3+E/O4/wCOF6mi3P6/0NEhqYjSwwUse32boUm1bRH+Bp3kORyqmrZGcHyyvm1vGuXxJ3O89R6NX8</w:t>
      </w:r>
    </w:p>
    <w:p>
      <w:pPr>
        <w:pStyle w:val="PreformattedText"/>
        <w:bidi w:val="0"/>
        <w:spacing w:before="0" w:after="0"/>
        <w:jc w:val="left"/>
        <w:rPr/>
      </w:pPr>
      <w:r>
        <w:rPr/>
        <w:t>38P6p4B+pI1jrNzjweNjKRg13LRPSKwY246eWQvb9S6ykd9UDOihrKVHsx/wBrECVeyGmDQzERUUrq</w:t>
      </w:r>
    </w:p>
    <w:p>
      <w:pPr>
        <w:pStyle w:val="PreformattedText"/>
        <w:bidi w:val="0"/>
        <w:spacing w:before="0" w:after="0"/>
        <w:jc w:val="left"/>
        <w:rPr/>
      </w:pPr>
      <w:r>
        <w:rPr/>
        <w:t>We2SpUkkFj0+15FANuVyx0hBGNjdgmWkH1gHZMZaZox6ucuHMYrYelIsjMRG0hIKEDISEOov9u3ydV</w:t>
      </w:r>
    </w:p>
    <w:p>
      <w:pPr>
        <w:pStyle w:val="PreformattedText"/>
        <w:bidi w:val="0"/>
        <w:spacing w:before="0" w:after="0"/>
        <w:jc w:val="left"/>
        <w:rPr/>
      </w:pPr>
      <w:r>
        <w:rPr/>
        <w:t>ZByED9maMYa9W9rJF6XYp6a9dSREGrlXZNqyLLi0M/qRtxaRrXxDQUqhm9xdR/MdZHcY+IwitQZW/l</w:t>
      </w:r>
    </w:p>
    <w:p>
      <w:pPr>
        <w:pStyle w:val="PreformattedText"/>
        <w:bidi w:val="0"/>
        <w:spacing w:before="0" w:after="0"/>
        <w:jc w:val="left"/>
        <w:rPr/>
      </w:pPr>
      <w:r>
        <w:rPr/>
        <w:t>mtLOI11Uhf3tUm3pqpWk9P1dZTtCipeSgW/5rz0GyTRxTkXNipq3KN+p5F1TmYkKGJcd/wBVmmrhjp</w:t>
      </w:r>
    </w:p>
    <w:p>
      <w:pPr>
        <w:pStyle w:val="PreformattedText"/>
        <w:bidi w:val="0"/>
        <w:spacing w:before="0" w:after="0"/>
        <w:jc w:val="left"/>
        <w:rPr/>
      </w:pPr>
      <w:r>
        <w:rPr/>
        <w:t>1EDSB2f1RxxqqL1vS0VM6JFTbPFvjxYGpifP8AudVemJUFmLSVGXJsWdf06pYp/hSxG7NplygtxRrm</w:t>
      </w:r>
    </w:p>
    <w:p>
      <w:pPr>
        <w:pStyle w:val="PreformattedText"/>
        <w:bidi w:val="0"/>
        <w:spacing w:before="0" w:after="0"/>
        <w:jc w:val="left"/>
        <w:rPr/>
      </w:pPr>
      <w:r>
        <w:rPr/>
        <w:t>Ci/4SSVEkj+onr4QZFfb9kmFTP3SRyVE27VZHTtdblobD2qqrpMVH1Yugpk5g4DELvyy3fSlbJ/+Cf</w:t>
      </w:r>
    </w:p>
    <w:p>
      <w:pPr>
        <w:pStyle w:val="PreformattedText"/>
        <w:bidi w:val="0"/>
        <w:spacing w:before="0" w:after="0"/>
        <w:jc w:val="left"/>
        <w:rPr/>
      </w:pPr>
      <w:r>
        <w:rPr/>
        <w:t>fd/SBIY0irIICeyOaLbo6iihK9NrmXNfYLEsrFlx1Hq1PEuoPLNONnPCgd7CO+3yU9NCdwjJePZG2y</w:t>
      </w:r>
    </w:p>
    <w:p>
      <w:pPr>
        <w:pStyle w:val="PreformattedText"/>
        <w:bidi w:val="0"/>
        <w:spacing w:before="0" w:after="0"/>
        <w:jc w:val="left"/>
        <w:rPr/>
      </w:pPr>
      <w:r>
        <w:rPr/>
        <w:t>tkjkkcNUmX08kqrLGRfoCWmjVGUkg+fhtUFtOUWf8wS/SDiIrZSP5f8Aec3etqueLbvUTxSOE6lU8l</w:t>
      </w:r>
    </w:p>
    <w:p>
      <w:pPr>
        <w:pStyle w:val="PreformattedText"/>
        <w:bidi w:val="0"/>
        <w:spacing w:before="0" w:after="0"/>
        <w:jc w:val="left"/>
        <w:rPr/>
      </w:pPr>
      <w:r>
        <w:rPr/>
        <w:t>YsyyMxfaFp6uAk2MsbbhXqA3JvGddDh0DZVAIYVd/hOdxOVkTSf2v0ZC9x2wU1H6Rp5ZJZKzbqL0zO</w:t>
      </w:r>
    </w:p>
    <w:p>
      <w:pPr>
        <w:pStyle w:val="PreformattedText"/>
        <w:bidi w:val="0"/>
        <w:spacing w:before="0" w:after="0"/>
        <w:jc w:val="left"/>
        <w:rPr/>
      </w:pPr>
      <w:r>
        <w:rPr/>
        <w:t>1MRaFJYqiatlR256il4Iz+zF/nShhkyMx6ZA8VsYTCuMHoU/5fwkk9MQV9RvdJNBPJUbrPs8VVJHEG</w:t>
      </w:r>
    </w:p>
    <w:p>
      <w:pPr>
        <w:pStyle w:val="PreformattedText"/>
        <w:bidi w:val="0"/>
        <w:spacing w:before="0" w:after="0"/>
        <w:jc w:val="left"/>
        <w:rPr/>
      </w:pPr>
      <w:r>
        <w:rPr/>
        <w:t>CNNu3qVqqKAupt0XmjmTycenl292peyn0YYKGRPFh/VLC9LTwU3qH1dJJSRSPtdbT7ZKJk61LHVV1J</w:t>
      </w:r>
    </w:p>
    <w:p>
      <w:pPr>
        <w:pStyle w:val="PreformattedText"/>
        <w:bidi w:val="0"/>
        <w:spacing w:before="0" w:after="0"/>
        <w:jc w:val="left"/>
        <w:rPr/>
      </w:pPr>
      <w:r>
        <w:rPr/>
        <w:t>uVdV1EKBsZqiOWpjZAQUsmesvFatOIHk1TZhClslf/iOn9dtL/3rcKddj36pdmhdvSNTWGIrZBMKam</w:t>
      </w:r>
    </w:p>
    <w:p>
      <w:pPr>
        <w:pStyle w:val="PreformattedText"/>
        <w:bidi w:val="0"/>
        <w:spacing w:before="0" w:after="0"/>
        <w:jc w:val="left"/>
        <w:rPr/>
      </w:pPr>
      <w:r>
        <w:rPr/>
        <w:t>oZUcIwNZBJ+Ho04uUMaMBzrnYUB4hCW2v/AJTfmOnAy90tTbXp4Y9iL0wpaaLavR0EKySIZGodq9PU</w:t>
      </w:r>
    </w:p>
    <w:p>
      <w:pPr>
        <w:pStyle w:val="PreformattedText"/>
        <w:bidi w:val="0"/>
        <w:spacing w:before="0" w:after="0"/>
        <w:jc w:val="left"/>
        <w:rPr/>
      </w:pPr>
      <w:r>
        <w:rPr/>
        <w:t>j1Fzw/TNS6uAFPfHrmOWL5ATq3Zv2mnYxlNGNlXSNI2jVtm6VEq+kIYFimgWdJZbShRJK/8Afk61Ek</w:t>
      </w:r>
    </w:p>
    <w:p>
      <w:pPr>
        <w:pStyle w:val="PreformattedText"/>
        <w:bidi w:val="0"/>
        <w:spacing w:before="0" w:after="0"/>
        <w:jc w:val="left"/>
        <w:rPr/>
      </w:pPr>
      <w:r>
        <w:rPr/>
        <w:t>oyESwwzZSD5kkVe1u7THtOe/8A8ylWOrGAe/m+/wA7x0pqynO47ftM0hMxr/T8L1WMbxT7dU7odnhW</w:t>
      </w:r>
    </w:p>
    <w:p>
      <w:pPr>
        <w:pStyle w:val="PreformattedText"/>
        <w:bidi w:val="0"/>
        <w:spacing w:before="0" w:after="0"/>
        <w:jc w:val="left"/>
        <w:rPr/>
      </w:pPr>
      <w:r>
        <w:rPr/>
        <w:t>nOf+OtPReQ3aahJRjjbVRUkZHA96aBpUabq6/t+uC3RqCVht4SGUyeoKiepnqJ5GYmarNTRU8jKqmK</w:t>
      </w:r>
    </w:p>
    <w:p>
      <w:pPr>
        <w:pStyle w:val="PreformattedText"/>
        <w:bidi w:val="0"/>
        <w:spacing w:before="0" w:after="0"/>
        <w:jc w:val="left"/>
        <w:rPr/>
      </w:pPr>
      <w:r>
        <w:rPr/>
        <w:t>eH8PCqEm8fUtZlU60pqQ6uztMjgMAo5tTR59FU9PV71PJHUs01V6tpZjVpJ1HWKnAq3cFSCwSSqk6f</w:t>
      </w:r>
    </w:p>
    <w:p>
      <w:pPr>
        <w:pStyle w:val="PreformattedText"/>
        <w:bidi w:val="0"/>
        <w:spacing w:before="0" w:after="0"/>
        <w:jc w:val="left"/>
        <w:rPr/>
      </w:pPr>
      <w:r>
        <w:rPr/>
        <w:t>HuYHG3bqviMhIRXFCv3pZwuIAnIh0nV2vC/P8JUlBHHSp6UlpKrNt79RbrVM8hZpCKOiSOc1EeYaKq</w:t>
      </w:r>
    </w:p>
    <w:p>
      <w:pPr>
        <w:pStyle w:val="PreformattedText"/>
        <w:bidi w:val="0"/>
        <w:spacing w:before="0" w:after="0"/>
        <w:jc w:val="left"/>
        <w:rPr/>
      </w:pPr>
      <w:r>
        <w:rPr/>
        <w:t>DZGUm2XTD2xI1oWxxGYPykL/vBl041OrUG/pkX2KV9r9ZboyyuVfe9sr3LWJyFQkcoYXBabEVFgGti</w:t>
      </w:r>
    </w:p>
    <w:p>
      <w:pPr>
        <w:pStyle w:val="PreformattedText"/>
        <w:bidi w:val="0"/>
        <w:spacing w:before="0" w:after="0"/>
        <w:jc w:val="left"/>
        <w:rPr/>
      </w:pPr>
      <w:r>
        <w:rPr/>
        <w:t>W/VqvOb0k+EswoAxF7dZdW107w1tftrotRDCZUkS0oEr0EkqR/mCzSIY4IzwPcpPxqlyCqBT3y4IAQ</w:t>
      </w:r>
    </w:p>
    <w:p>
      <w:pPr>
        <w:pStyle w:val="PreformattedText"/>
        <w:bidi w:val="0"/>
        <w:spacing w:before="0" w:after="0"/>
        <w:jc w:val="left"/>
        <w:rPr/>
      </w:pPr>
      <w:r>
        <w:rPr/>
        <w:t>QJYu2ULdaAJKBAU6riSNZXapYKGK3JLIVCsy3DBWOPCgaixdXvJArYScU9FG0UywokkiLTv0mbGSNy</w:t>
      </w:r>
    </w:p>
    <w:p>
      <w:pPr>
        <w:pStyle w:val="PreformattedText"/>
        <w:bidi w:val="0"/>
        <w:spacing w:before="0" w:after="0"/>
        <w:jc w:val="left"/>
        <w:rPr/>
      </w:pPr>
      <w:r>
        <w:rPr/>
        <w:t>erTyROAAblWsOWBbE6hm0miI2NiWN7GOFLQiNEkHUwkACxrMqwwtMrM7HJQY3cdMt+6sMcsjpCxB6i</w:t>
      </w:r>
    </w:p>
    <w:p>
      <w:pPr>
        <w:pStyle w:val="PreformattedText"/>
        <w:bidi w:val="0"/>
        <w:spacing w:before="0" w:after="0"/>
        <w:jc w:val="left"/>
        <w:rPr/>
      </w:pPr>
      <w:r>
        <w:rPr/>
        <w:t>peu5HeDFy7QIleYYtJEFclLteHLFerE4GTGQXVQeO0hv06gMV+QlwBA3NmZ/d4SxnJwaM/lIvW6KOh</w:t>
      </w:r>
    </w:p>
    <w:p>
      <w:pPr>
        <w:pStyle w:val="PreformattedText"/>
        <w:bidi w:val="0"/>
        <w:spacing w:before="0" w:after="0"/>
        <w:jc w:val="left"/>
        <w:rPr/>
      </w:pPr>
      <w:r>
        <w:rPr/>
        <w:t>V0jOIaWFSblTkB0irY6CxIqHqT5qCOzOIw5KtfBWaAFUwS1nRGY8uj2bgZZdx7V06vZoiBxUN4CfZw</w:t>
      </w:r>
    </w:p>
    <w:p>
      <w:pPr>
        <w:pStyle w:val="PreformattedText"/>
        <w:bidi w:val="0"/>
        <w:spacing w:before="0" w:after="0"/>
        <w:jc w:val="left"/>
        <w:rPr/>
      </w:pPr>
      <w:r>
        <w:rPr/>
        <w:t>7qQzBBKwMSKBH1HJBVo3AsA6MSQTjj2292lLm7HSLoHiYFdjhCqyFZ4VUAxuJGEyHmSPNiMFPd2N3W</w:t>
      </w:r>
    </w:p>
    <w:p>
      <w:pPr>
        <w:pStyle w:val="PreformattedText"/>
        <w:bidi w:val="0"/>
        <w:spacing w:before="0" w:after="0"/>
        <w:jc w:val="left"/>
        <w:rPr/>
      </w:pPr>
      <w:r>
        <w:rPr/>
        <w:t>K8suLaNZ8BEZa+IMWQbCJzJ0qcxlHd06pjuBGoiMsbxkByEDYg2yPaqsVvqdd7VVxTt12qGts07SI5</w:t>
      </w:r>
    </w:p>
    <w:p>
      <w:pPr>
        <w:pStyle w:val="PreformattedText"/>
        <w:bidi w:val="0"/>
        <w:spacing w:before="0" w:after="0"/>
        <w:jc w:val="left"/>
        <w:rPr/>
      </w:pPr>
      <w:r>
        <w:rPr/>
        <w:t>WKWMRqzMSZQSC8OYqMT0pOkYx3qt8QPct9SzDoetwjrDsEc2EslFJKt1FPIXQEIuTLJBKDdYxm3DA5</w:t>
      </w:r>
    </w:p>
    <w:p>
      <w:pPr>
        <w:pStyle w:val="PreformattedText"/>
        <w:bidi w:val="0"/>
        <w:spacing w:before="0" w:after="0"/>
        <w:jc w:val="left"/>
        <w:rPr/>
      </w:pPr>
      <w:r>
        <w:rPr/>
        <w:t>9Ow0hc0Rdgysr49wkth9Jsfy4+o0bEMDIFZTJGLtLC0cnGLOwdGNpO7+HVbGh8ZKqNj1j5D6AjdoHN</w:t>
      </w:r>
    </w:p>
    <w:p>
      <w:pPr>
        <w:pStyle w:val="PreformattedText"/>
        <w:bidi w:val="0"/>
        <w:spacing w:before="0" w:after="0"/>
        <w:jc w:val="left"/>
        <w:rPr/>
      </w:pPr>
      <w:r>
        <w:rPr/>
        <w:t>J1HY42iRIWkjF8Y1jYXWXBLWy5X99ZmyHehpm7GACoveO9P9OoZ42aKmlvAqYzYllUGXrRydMg3jBW</w:t>
      </w:r>
    </w:p>
    <w:p>
      <w:pPr>
        <w:pStyle w:val="PreformattedText"/>
        <w:bidi w:val="0"/>
        <w:spacing w:before="0" w:after="0"/>
        <w:jc w:val="left"/>
        <w:rPr/>
      </w:pPr>
      <w:r>
        <w:rPr/>
        <w:t>QNYjFo27vjVfrCwq5cWCGiw5oL/8HpmeojEQjkAEMySwP1mkeIyRII2JLhVWS7Ejtyu17Xr9YQzbyW</w:t>
      </w:r>
    </w:p>
    <w:p>
      <w:pPr>
        <w:pStyle w:val="PreformattedText"/>
        <w:bidi w:val="0"/>
        <w:spacing w:before="0" w:after="0"/>
        <w:jc w:val="left"/>
        <w:rPr/>
      </w:pPr>
      <w:r>
        <w:rPr/>
        <w:t>dVUtfaj+v0yQxRSilMyPHizQqCM6hkMkUMxYGOyspYDgjj+LR6zblPWZjlFnfaJJfo8CZBGlRIxmfJ</w:t>
      </w:r>
    </w:p>
    <w:p>
      <w:pPr>
        <w:pStyle w:val="PreformattedText"/>
        <w:bidi w:val="0"/>
        <w:spacing w:before="0" w:after="0"/>
        <w:jc w:val="left"/>
        <w:rPr/>
      </w:pPr>
      <w:r>
        <w:rPr/>
        <w:t>ZkmRxIzs4hS+YLLZVAU446rOQjqZdjOuiBtcidV9IKQROrUJcpDJDKPwryiOQq0ykkG4OSMrMACxsR</w:t>
      </w:r>
    </w:p>
    <w:p>
      <w:pPr>
        <w:pStyle w:val="PreformattedText"/>
        <w:bidi w:val="0"/>
        <w:spacing w:before="0" w:after="0"/>
        <w:jc w:val="left"/>
        <w:rPr/>
      </w:pPr>
      <w:r>
        <w:rPr/>
        <w:t>bVRz0avv8APnpOlhxh9++Rat+kCwusb0UshDO9jGA0QmxEMzT5lmgIMakgNfK3bpDxVbE/dOpj4dT1</w:t>
      </w:r>
    </w:p>
    <w:p>
      <w:pPr>
        <w:pStyle w:val="PreformattedText"/>
        <w:bidi w:val="0"/>
        <w:spacing w:before="0" w:after="0"/>
        <w:jc w:val="left"/>
        <w:rPr/>
      </w:pPr>
      <w:r>
        <w:rPr/>
        <w:t>3IltegPpzV0z00gM6ywokaxrMWSklidetUCSoYFi62FsWAZvI1izcRtt7c1jSqkXyLOudq2UUNEkaI</w:t>
      </w:r>
    </w:p>
    <w:p>
      <w:pPr>
        <w:pStyle w:val="PreformattedText"/>
        <w:bidi w:val="0"/>
        <w:spacing w:before="0" w:after="0"/>
        <w:jc w:val="left"/>
        <w:rPr/>
      </w:pPr>
      <w:r>
        <w:rPr/>
        <w:t>8boCRNxUuQBnI6uo7/AM0sCx5u3b2jWRsykUJgKA5CV6SvvVFCoMCyRm84kp8O5Qi5dR2Zjyq5WyIF</w:t>
      </w:r>
    </w:p>
    <w:p>
      <w:pPr>
        <w:pStyle w:val="PreformattedText"/>
        <w:bidi w:val="0"/>
        <w:spacing w:before="0" w:after="0"/>
        <w:jc w:val="left"/>
        <w:rPr/>
      </w:pPr>
      <w:r>
        <w:rPr/>
        <w:t>lXuy/TqsG326VNuIhQo7xKa3uA1BllWPtkkaWNSzKEgjeKGKCUv3KjMlk/S3ubVqEAknpLmNnSJW26</w:t>
      </w:r>
    </w:p>
    <w:p>
      <w:pPr>
        <w:pStyle w:val="PreformattedText"/>
        <w:bidi w:val="0"/>
        <w:spacing w:before="0" w:after="0"/>
        <w:jc w:val="left"/>
        <w:rPr/>
      </w:pPr>
      <w:r>
        <w:rPr/>
        <w:t>U5DcsmcKswZxZ5XYyKcU5uFllKr/Fb+mtCtTA9oRWXT8jK33WEopikiUl2zlZGKxrcEJHdSSFCqoAP</w:t>
      </w:r>
    </w:p>
    <w:p>
      <w:pPr>
        <w:pStyle w:val="PreformattedText"/>
        <w:bidi w:val="0"/>
        <w:spacing w:before="0" w:after="0"/>
        <w:jc w:val="left"/>
        <w:rPr/>
      </w:pPr>
      <w:r>
        <w:rPr/>
        <w:t>C5/fWnGQboytgK3lMesIEhp5lJZmWnmvM4IZFZzlAlgLgCS7KoYjFW7WOtuKzpoTl8SLXpy3PFH+1K</w:t>
      </w:r>
    </w:p>
    <w:p>
      <w:pPr>
        <w:pStyle w:val="PreformattedText"/>
        <w:bidi w:val="0"/>
        <w:spacing w:before="0" w:after="0"/>
        <w:jc w:val="left"/>
        <w:rPr/>
      </w:pPr>
      <w:r>
        <w:rPr/>
        <w:t>8lT9Q4omBjWh9LyTMW90c8m6V8/BU2YBUW/wDordpU6+p/ksNHBlqos+n7p8X/AC2OrjRjJ/y8bH75</w:t>
      </w:r>
    </w:p>
    <w:p>
      <w:pPr>
        <w:pStyle w:val="PreformattedText"/>
        <w:bidi w:val="0"/>
        <w:spacing w:before="0" w:after="0"/>
        <w:jc w:val="left"/>
        <w:rPr/>
      </w:pPr>
      <w:r>
        <w:rPr/>
        <w:t>yFCFXc6QxXLiqpnlkxxdlIhDFByAchc3/j17E/5ZvyJ85VAHVlHNa6pZvp9Fir6mnfFXkpp7GNDKYZ</w:t>
      </w:r>
    </w:p>
    <w:p>
      <w:pPr>
        <w:pStyle w:val="PreformattedText"/>
        <w:bidi w:val="0"/>
        <w:spacing w:before="0" w:after="0"/>
        <w:jc w:val="left"/>
        <w:rPr/>
      </w:pPr>
      <w:r>
        <w:rPr/>
        <w:t>ZonEYIW+TpDkGJ4GX6cdc/iLKLXslfPnwnX4XkZ1bw6/H/AKk03ijjFF6O2qBLzVz7XVVqxPmxkqJc</w:t>
      </w:r>
    </w:p>
    <w:p>
      <w:pPr>
        <w:pStyle w:val="PreformattedText"/>
        <w:bidi w:val="0"/>
        <w:spacing w:before="0" w:after="0"/>
        <w:jc w:val="left"/>
        <w:rPr/>
      </w:pPr>
      <w:r>
        <w:rPr/>
        <w:t>qOMkeJOmEZgxBykY6xCycrHqQZsAXTiWt7E6ALUdV6mSmcSo2zbSKaliVohTxxUG3tLNI1RGqgod1r</w:t>
      </w:r>
    </w:p>
    <w:p>
      <w:pPr>
        <w:pStyle w:val="PreformattedText"/>
        <w:bidi w:val="0"/>
        <w:spacing w:before="0" w:after="0"/>
        <w:jc w:val="left"/>
        <w:rPr/>
      </w:pPr>
      <w:r>
        <w:rPr/>
        <w:t>o7lbklmvfWXiDo4Yajrdpv4XEWz2OmPm/ZlPep9wqaj1NX7eVjidRHHOHpo2HVgrcKZSD/AIWIb3Dl</w:t>
      </w:r>
    </w:p>
    <w:p>
      <w:pPr>
        <w:pStyle w:val="PreformattedText"/>
        <w:bidi w:val="0"/>
        <w:spacing w:before="0" w:after="0"/>
        <w:jc w:val="left"/>
        <w:rPr/>
      </w:pPr>
      <w:r>
        <w:rPr/>
        <w:t>lZv21p4FFTBZ7TTN6RJfiHINqvdDfT9fDSbf6kJgeaEUdSYqmNc3M9CENNNDI+IcBooZMB+YVmzxut</w:t>
      </w:r>
    </w:p>
    <w:p>
      <w:pPr>
        <w:pStyle w:val="PreformattedText"/>
        <w:bidi w:val="0"/>
        <w:spacing w:before="0" w:after="0"/>
        <w:jc w:val="left"/>
        <w:rPr/>
      </w:pPr>
      <w:r>
        <w:rPr/>
        <w:t>tWsNRYbNqDLKsThNGx1df1S8aVYBsfqtEEFd+G9O7dVU7QTJPFMaKXatymkapj7WgWPFVYBS4yXHHL</w:t>
      </w:r>
    </w:p>
    <w:p>
      <w:pPr>
        <w:pStyle w:val="PreformattedText"/>
        <w:bidi w:val="0"/>
        <w:spacing w:before="0" w:after="0"/>
        <w:jc w:val="left"/>
        <w:rPr/>
      </w:pPr>
      <w:r>
        <w:rPr/>
        <w:t>XltID4i5K5FyMv2tqWeuLKcbAU6uqsrfstLv+h200++/Wz07tVRFE9JX0fp/cVEqKULQbTu0kv4iIO</w:t>
      </w:r>
    </w:p>
    <w:p>
      <w:pPr>
        <w:pStyle w:val="PreformattedText"/>
        <w:bidi w:val="0"/>
        <w:spacing w:before="0" w:after="0"/>
        <w:jc w:val="left"/>
        <w:rPr/>
      </w:pPr>
      <w:r>
        <w:rPr/>
        <w:t>AvTjpYWKX46aFtZePzOvo7iMik2pZfrBmCzdwK4zxi4juxCt/GS/108tFtm408tIVbYfWlCzhldaiK</w:t>
      </w:r>
    </w:p>
    <w:p>
      <w:pPr>
        <w:pStyle w:val="PreformattedText"/>
        <w:bidi w:val="0"/>
        <w:spacing w:before="0" w:after="0"/>
        <w:jc w:val="left"/>
        <w:rPr/>
      </w:pPr>
      <w:r>
        <w:rPr/>
        <w:t>noKHYZayaIuLRxGNqg2BHhvdrncKjhkRjpZl0/zaZ1M2RCGIFop1fsgXC/R7Q0G5+nql2SWmp90Q0r</w:t>
      </w:r>
    </w:p>
    <w:p>
      <w:pPr>
        <w:pStyle w:val="PreformattedText"/>
        <w:bidi w:val="0"/>
        <w:spacing w:before="0" w:after="0"/>
        <w:jc w:val="left"/>
        <w:rPr/>
      </w:pPr>
      <w:r>
        <w:rPr/>
        <w:t>rYh6bcJqqikd2zGKtDJD44GI/itrPxAp8i3zV+9N3DEeqxG9r/AJuWdZrI9L9NtgpniOdLuUbxSyEM</w:t>
      </w:r>
    </w:p>
    <w:p>
      <w:pPr>
        <w:pStyle w:val="PreformattedText"/>
        <w:bidi w:val="0"/>
        <w:spacing w:before="0" w:after="0"/>
        <w:jc w:val="left"/>
        <w:rPr/>
      </w:pPr>
      <w:r>
        <w:rPr/>
        <w:t>tTCtTVUyKyHkBasSK5B4Mge1sjrlcOSeJylx3bzfxSqMCgdrllXVlX06fZaeNZqKmr6qvlDKBFPSCG</w:t>
      </w:r>
    </w:p>
    <w:p>
      <w:pPr>
        <w:pStyle w:val="PreformattedText"/>
        <w:bidi w:val="0"/>
        <w:spacing w:before="0" w:after="0"/>
        <w:jc w:val="left"/>
        <w:rPr/>
      </w:pPr>
      <w:r>
        <w:rPr/>
        <w:t>CpqOpFOWGMRrJ2jk/i6ar2suuqoVn3XUtTjGlVL6gxNvUH9511NWPSSfh6qNJ4IqNF68kkDzwVDvK9</w:t>
      </w:r>
    </w:p>
    <w:p>
      <w:pPr>
        <w:pStyle w:val="PreformattedText"/>
        <w:bidi w:val="0"/>
        <w:spacing w:before="0" w:after="0"/>
        <w:jc w:val="left"/>
        <w:rPr/>
      </w:pPr>
      <w:r>
        <w:rPr/>
        <w:t>yzoBiwzCqsiLzjrRhKprHxmfiBr0hYZtQNZsMe2urR07+kt03Va8vHEtFVUck8VQcYArnKGWNsFYWE</w:t>
      </w:r>
    </w:p>
    <w:p>
      <w:pPr>
        <w:pStyle w:val="PreformattedText"/>
        <w:bidi w:val="0"/>
        <w:spacing w:before="0" w:after="0"/>
        <w:jc w:val="left"/>
        <w:rPr/>
      </w:pPr>
      <w:r>
        <w:rPr/>
        <w:t>P6lGOtp9YFGZBurLMQChmxltXK36PLI36kSCT0/wCj/UUk8241sW3GknXMfiXrJlMdN0mzDTxxzxwy</w:t>
      </w:r>
    </w:p>
    <w:p>
      <w:pPr>
        <w:pStyle w:val="PreformattedText"/>
        <w:bidi w:val="0"/>
        <w:spacing w:before="0" w:after="0"/>
        <w:jc w:val="left"/>
        <w:rPr/>
      </w:pPr>
      <w:r>
        <w:rPr/>
        <w:t>FrHGORc8bc0ZC5z8TrOwbl/VLsekYeGrZmXf62rljp6TleWhVMJIDBF6l9OyxRyZNUy1CtWU8sYU/w</w:t>
      </w:r>
    </w:p>
    <w:p>
      <w:pPr>
        <w:pStyle w:val="PreformattedText"/>
        <w:bidi w:val="0"/>
        <w:spacing w:before="0" w:after="0"/>
        <w:jc w:val="left"/>
        <w:rPr/>
      </w:pPr>
      <w:r>
        <w:rPr/>
        <w:t>D2OXWQEnz0WZfgapLaWojwZW/dl2glWKnSeZdP3yV0s1SPSe304e9qPc9l3cF0xXb6qoMcc0hVgAsJ</w:t>
      </w:r>
    </w:p>
    <w:p>
      <w:pPr>
        <w:pStyle w:val="PreformattedText"/>
        <w:bidi w:val="0"/>
        <w:spacing w:before="0" w:after="0"/>
        <w:jc w:val="left"/>
        <w:rPr/>
      </w:pPr>
      <w:r>
        <w:rPr/>
        <w:t>jjBJIIx4XLXTwuWxthA7W/wnOzKi6XZt1uekP/Ce3OKm+u/rDbxNFBuR+k3qCGNGn/DJVR0FfQJVrL</w:t>
      </w:r>
    </w:p>
    <w:p>
      <w:pPr>
        <w:pStyle w:val="PreformattedText"/>
        <w:bidi w:val="0"/>
        <w:spacing w:before="0" w:after="0"/>
        <w:jc w:val="left"/>
        <w:rPr/>
      </w:pPr>
      <w:r>
        <w:rPr/>
        <w:t>UMbFFp6iQNYE4qroO3tv4Qac7KK7M4/pu34LHfQ5Fn2EeiJEl9ObFNFOlXHJsGwvHWJIJfxd9sgtU9</w:t>
      </w:r>
    </w:p>
    <w:p>
      <w:pPr>
        <w:pStyle w:val="PreformattedText"/>
        <w:bidi w:val="0"/>
        <w:spacing w:before="0" w:after="0"/>
        <w:jc w:val="left"/>
        <w:rPr/>
      </w:pPr>
      <w:r>
        <w:rPr/>
        <w:t>ZT+epUKM/kxtrvKSaoj6M8E12y9kqez9smqLYcgMwuOQCAbjJgPlbeB8amQeo6/o9IF7WBF7lfHkHm</w:t>
      </w:r>
    </w:p>
    <w:p>
      <w:pPr>
        <w:pStyle w:val="PreformattedText"/>
        <w:bidi w:val="0"/>
        <w:spacing w:before="0" w:after="0"/>
        <w:jc w:val="left"/>
        <w:rPr/>
      </w:pPr>
      <w:r>
        <w:rPr/>
        <w:t>x883t8f/LTVZpdxIABawOWIp155bIFrBmAtyCAORYfA/fUbURXWM3RvmPwjLV5YlbXJ4zuBawsQoty</w:t>
      </w:r>
    </w:p>
    <w:p>
      <w:pPr>
        <w:pStyle w:val="PreformattedText"/>
        <w:bidi w:val="0"/>
        <w:spacing w:before="0" w:after="0"/>
        <w:jc w:val="left"/>
        <w:rPr/>
      </w:pPr>
      <w:r>
        <w:rPr/>
        <w:t>QSQPi2q+tWTRlUrfelJRsRjY82YhQBzdTfx97fGkZKB3hKX39C6yXAuMlSymzMvN3UHk83BvbWX5dI</w:t>
      </w:r>
    </w:p>
    <w:p>
      <w:pPr>
        <w:pStyle w:val="PreformattedText"/>
        <w:bidi w:val="0"/>
        <w:spacing w:before="0" w:after="0"/>
        <w:jc w:val="left"/>
        <w:rPr/>
      </w:pPr>
      <w:r>
        <w:rPr/>
        <w:t>SqHib8Q5RiwJuLksgYyAsyW8Nceeb+O7RCWH6ZjUSqFJ4tdCDY9oBwZh2N7Dq7EGOx9r+WA23E6J9O</w:t>
      </w:r>
    </w:p>
    <w:p>
      <w:pPr>
        <w:pStyle w:val="PreformattedText"/>
        <w:bidi w:val="0"/>
        <w:spacing w:before="0" w:after="0"/>
        <w:jc w:val="left"/>
        <w:rPr/>
      </w:pPr>
      <w:r>
        <w:rPr/>
        <w:t>x8R5hbqq4gKLji5bgkL4Xgj41pB2FdJQ2qzfalvbVHYRjg4sOCPLAt4P3uTbxrYmwx38ZSy6dRvZv6</w:t>
      </w:r>
    </w:p>
    <w:p>
      <w:pPr>
        <w:pStyle w:val="PreformattedText"/>
        <w:bidi w:val="0"/>
        <w:spacing w:before="0" w:after="0"/>
        <w:jc w:val="left"/>
        <w:rPr/>
      </w:pPr>
      <w:r>
        <w:rPr/>
        <w:t>uWXZ6dH5aXAsGJHyeTY9p8i5sfjW7h9h13nNevWNQ28ZatD4U88D9NrAgY2JPwb+NdHFp3qUNVmpIq</w:t>
      </w:r>
    </w:p>
    <w:p>
      <w:pPr>
        <w:pStyle w:val="PreformattedText"/>
        <w:bidi w:val="0"/>
        <w:spacing w:before="0" w:after="0"/>
        <w:jc w:val="left"/>
        <w:rPr/>
      </w:pPr>
      <w:r>
        <w:rPr/>
        <w:t>cfl354+Pj5BAHFvH/wCTrSgN33RY5p9jcmwP354/i/8AX7athDdEJvm3nj7XH/pfRCZYj48W+4t/9G</w:t>
      </w:r>
    </w:p>
    <w:p>
      <w:pPr>
        <w:pStyle w:val="PreformattedText"/>
        <w:bidi w:val="0"/>
        <w:spacing w:before="0" w:after="0"/>
        <w:jc w:val="left"/>
        <w:rPr/>
      </w:pPr>
      <w:r>
        <w:rPr/>
        <w:t>iE1/Tj/UkDi3+2iE3xx/re/gfa1udEJrRCbBPwbj7/AAbjxe/xohNaIQDnx9wb/b4tx9/C6IRKx5It</w:t>
      </w:r>
    </w:p>
    <w:p>
      <w:pPr>
        <w:pStyle w:val="PreformattedText"/>
        <w:bidi w:val="0"/>
        <w:spacing w:before="0" w:after="0"/>
        <w:jc w:val="left"/>
        <w:rPr/>
      </w:pPr>
      <w:r>
        <w:rPr/>
        <w:t>cX/oR8n5uf66IRvmx8j5NrHi/IKn23I/bVL9owhd/A5NiB544BsefNj8aWaIoQA+PAIFh4IBPII8Dn</w:t>
      </w:r>
    </w:p>
    <w:p>
      <w:pPr>
        <w:pStyle w:val="PreformattedText"/>
        <w:bidi w:val="0"/>
        <w:spacing w:before="0" w:after="0"/>
        <w:jc w:val="left"/>
        <w:rPr/>
      </w:pPr>
      <w:r>
        <w:rPr/>
        <w:t>9/OiI/QfOKlAsQ1mIBIUGx5ve9r3BI+NXLWkVKocL2F8hdR5FrcEcAftpoQY/c+GBsf2uDbi+iE14J</w:t>
      </w:r>
    </w:p>
    <w:p>
      <w:pPr>
        <w:pStyle w:val="PreformattedText"/>
        <w:bidi w:val="0"/>
        <w:spacing w:before="0" w:after="0"/>
        <w:jc w:val="left"/>
        <w:rPr/>
      </w:pPr>
      <w:r>
        <w:rPr/>
        <w:t>uD8fIsbHwfk+P6aITBz+3k2PNyeLknwcdEJguL+fgni97EHkfItohNX/ANR8fAHFrWJ8/wDz0Qm+fI</w:t>
      </w:r>
    </w:p>
    <w:p>
      <w:pPr>
        <w:pStyle w:val="PreformattedText"/>
        <w:bidi w:val="0"/>
        <w:spacing w:before="0" w:after="0"/>
        <w:jc w:val="left"/>
        <w:rPr/>
      </w:pPr>
      <w:r>
        <w:rPr/>
        <w:t>4PkWB4+x/pohM+LfBBuAfN+Df7/wD0aITXgC3xbk8ePN+SNEILHjngcm1/PFuR/Dcf76IQON7fPzcm</w:t>
      </w:r>
    </w:p>
    <w:p>
      <w:pPr>
        <w:pStyle w:val="PreformattedText"/>
        <w:bidi w:val="0"/>
        <w:spacing w:before="0" w:after="0"/>
        <w:jc w:val="left"/>
        <w:rPr/>
      </w:pPr>
      <w:r>
        <w:rPr/>
        <w:t>xH6fvxwf9NEJvki3nj+vH2P7caITfz9rHgDnyfjRCYB5v8Dm/wD90aITP3vaxLXP+gF/vzohN3A4F+</w:t>
      </w:r>
    </w:p>
    <w:p>
      <w:pPr>
        <w:pStyle w:val="PreformattedText"/>
        <w:bidi w:val="0"/>
        <w:spacing w:before="0" w:after="0"/>
        <w:jc w:val="left"/>
        <w:rPr/>
      </w:pPr>
      <w:r>
        <w:rPr/>
        <w:t>FHIPPjL9zf/wCnRCfAltYtUzlWVxHNMsakExsRM6SoWDHp84AeWv8A9vh7DtAfGfYk3Knx/tLO2hso</w:t>
      </w:r>
    </w:p>
    <w:p>
      <w:pPr>
        <w:pStyle w:val="PreformattedText"/>
        <w:bidi w:val="0"/>
        <w:spacing w:before="0" w:after="0"/>
        <w:jc w:val="left"/>
        <w:rPr/>
      </w:pPr>
      <w:r>
        <w:rPr/>
        <w:t>s4+ZldTFDIxIVr5GJuCJWwyt4FuL6yv2TtNDNYrtH75KI1jaMtGyoLFWZhgWYAqIcbnuLYg35tqmLC</w:t>
      </w:r>
    </w:p>
    <w:p>
      <w:pPr>
        <w:pStyle w:val="PreformattedText"/>
        <w:bidi w:val="0"/>
        <w:spacing w:before="0" w:after="0"/>
        <w:jc w:val="left"/>
        <w:rPr/>
      </w:pPr>
      <w:r>
        <w:rPr/>
        <w:t>JDeQrKWQuRgSVY3HOTFSAqFbC45X/zaIRvkV2DFWVZH/KJYgEC5VGBRfgG+R8+1dEIKJBzZ0kuYitr</w:t>
      </w:r>
    </w:p>
    <w:p>
      <w:pPr>
        <w:pStyle w:val="PreformattedText"/>
        <w:bidi w:val="0"/>
        <w:spacing w:before="0" w:after="0"/>
        <w:jc w:val="left"/>
        <w:rPr/>
      </w:pPr>
      <w:r>
        <w:rPr/>
        <w:t>piwJyleUkhQpHHH6vdq5enQioykruAG3qKL+FwBJJUMuIjZwrlczIvLA5GwsGt99Wp1PyiZhv17Jo6</w:t>
      </w:r>
    </w:p>
    <w:p>
      <w:pPr>
        <w:pStyle w:val="PreformattedText"/>
        <w:bidi w:val="0"/>
        <w:spacing w:before="0" w:after="0"/>
        <w:jc w:val="left"/>
        <w:rPr/>
      </w:pPr>
      <w:r>
        <w:rPr/>
        <w:t>ozJEoqQ+DqWUkBnUq0LKCuCeTMTlZeO299bcFjUO6YsoIIa6Akr2zj8u6ZGM/rBVVZj1F6iWCPkq3Q</w:t>
      </w:r>
    </w:p>
    <w:p>
      <w:pPr>
        <w:pStyle w:val="PreformattedText"/>
        <w:bidi w:val="0"/>
        <w:spacing w:before="0" w:after="0"/>
        <w:jc w:val="left"/>
        <w:rPr/>
      </w:pPr>
      <w:r>
        <w:rPr/>
        <w:t>39+urgI5NtrnI4mtRJ7hO+f7O8/523KWNiWNwoKglQsjyXPmwtbgAZNrscLXd2rniPSYK5n8Z7Aegn</w:t>
      </w:r>
    </w:p>
    <w:p>
      <w:pPr>
        <w:pStyle w:val="PreformattedText"/>
        <w:bidi w:val="0"/>
        <w:spacing w:before="0" w:after="0"/>
        <w:jc w:val="left"/>
        <w:rPr/>
      </w:pPr>
      <w:r>
        <w:rPr/>
        <w:t>WWlp2U/wDs4xcj7qpufFwDwNejwMNIE5YPOT58/SnQu2tdFIFxjhfHybDwr+6/9La1odyJokvpsSou</w:t>
      </w:r>
    </w:p>
    <w:p>
      <w:pPr>
        <w:pStyle w:val="PreformattedText"/>
        <w:bidi w:val="0"/>
        <w:spacing w:before="0" w:after="0"/>
        <w:jc w:val="left"/>
        <w:rPr/>
      </w:pPr>
      <w:r>
        <w:rPr/>
        <w:t>Bbk8Fvd9gfk5assHobjDe9rH8IcxDcg88i4Asp+FB/1/31MNPa+jGmttg3cCSG+DYjHkH7C/++sz3Z</w:t>
      </w:r>
    </w:p>
    <w:p>
      <w:pPr>
        <w:pStyle w:val="PreformattedText"/>
        <w:bidi w:val="0"/>
        <w:spacing w:before="0" w:after="0"/>
        <w:jc w:val="left"/>
        <w:rPr/>
      </w:pPr>
      <w:r>
        <w:rPr/>
        <w:t>+f3Qa+W+UCUd6v7YqkEOOGutuDbkAn+H5J++sWW6+z/uSnU/KcHfU66yzH4ZjnbE9rWupAYYnj58HX</w:t>
      </w:r>
    </w:p>
    <w:p>
      <w:pPr>
        <w:pStyle w:val="PreformattedText"/>
        <w:bidi w:val="0"/>
        <w:spacing w:before="0" w:after="0"/>
        <w:jc w:val="left"/>
        <w:rPr/>
      </w:pPr>
      <w:r>
        <w:rPr/>
        <w:t>JyinI75qTofnOR9/yMuFwS7lzn3G2JLYqB2jt4tYC36tGIgNv0Mvx98QbXH/AMwCka2ZwAS2SnIgC5</w:t>
      </w:r>
    </w:p>
    <w:p>
      <w:pPr>
        <w:pStyle w:val="PreformattedText"/>
        <w:bidi w:val="0"/>
        <w:spacing w:before="0" w:after="0"/>
        <w:jc w:val="left"/>
        <w:rPr/>
      </w:pPr>
      <w:r>
        <w:rPr/>
        <w:t>IIUAebc86cEWi9/fAnar5iGneH0wjKbfSg44iNTYi2TYix+bH3E+eNa8Iq779vvnMUFnbV0nVOxqRH</w:t>
      </w:r>
    </w:p>
    <w:p>
      <w:pPr>
        <w:pStyle w:val="PreformattedText"/>
        <w:bidi w:val="0"/>
        <w:spacing w:before="0" w:after="0"/>
        <w:jc w:val="left"/>
        <w:rPr/>
      </w:pPr>
      <w:r>
        <w:rPr/>
        <w:t>He3AU3NxwV5v8hipsPOt0vksUXGRULcmwPJuOLXPg30QhVSt15u1gCWHIJ54Nr2IsvGrFXc2OkJCt1</w:t>
      </w:r>
    </w:p>
    <w:p>
      <w:pPr>
        <w:pStyle w:val="PreformattedText"/>
        <w:bidi w:val="0"/>
        <w:spacing w:before="0" w:after="0"/>
        <w:jc w:val="left"/>
        <w:rPr/>
      </w:pPr>
      <w:r>
        <w:rPr/>
        <w:t>uxc+RfnEC1rm3D/Hn/AOFdWSt60gzkH64E/wB1VeAyYxtjxw6hWLBvGINjzxb3ax5Dtp96c/iBqD9e</w:t>
      </w:r>
    </w:p>
    <w:p>
      <w:pPr>
        <w:pStyle w:val="PreformattedText"/>
        <w:bidi w:val="0"/>
        <w:spacing w:before="0" w:after="0"/>
        <w:jc w:val="left"/>
        <w:rPr/>
      </w:pPr>
      <w:r>
        <w:rPr/>
        <w:t>X9mfGF/xIo2fevWs7DFOvN3BVSMYxugxdGJ7FOIfx3W1Xl2wgVVkSrgwFxrfjPne3HISTByl1OaBSp</w:t>
      </w:r>
    </w:p>
    <w:p>
      <w:pPr>
        <w:pStyle w:val="PreformattedText"/>
        <w:bidi w:val="0"/>
        <w:spacing w:before="0" w:after="0"/>
        <w:jc w:val="left"/>
        <w:rPr/>
      </w:pPr>
      <w:r>
        <w:rPr/>
        <w:t>lBIKIO8ecebk9w/Tq/GOVSbqp3L2rZtv1eRItW5xjLLC7ESskfdkCAjj+En9NjyW1MU3tckvp4MHii</w:t>
      </w:r>
    </w:p>
    <w:p>
      <w:pPr>
        <w:pStyle w:val="PreformattedText"/>
        <w:bidi w:val="0"/>
        <w:spacing w:before="0" w:after="0"/>
        <w:jc w:val="left"/>
        <w:rPr/>
      </w:pPr>
      <w:r>
        <w:rPr/>
        <w:t>IjVnVVLSPkXidwwWMrcoCvJL/K9q6ozmwO8y/FsCOhP8vn3p1F9PgHMJCsFukbtKCkZU2dZMgQFb8s</w:t>
      </w:r>
    </w:p>
    <w:p>
      <w:pPr>
        <w:pStyle w:val="PreformattedText"/>
        <w:bidi w:val="0"/>
        <w:spacing w:before="0" w:after="0"/>
        <w:jc w:val="left"/>
        <w:rPr/>
      </w:pPr>
      <w:r>
        <w:rPr/>
        <w:t>91hYY64WQjU2+/uzq4BvsdgJ2/6EBbpqqE4ANZnUxlJMSCHYYlzgtwB5ufOszMAm3S5twnZhfh/Cdd</w:t>
      </w:r>
    </w:p>
    <w:p>
      <w:pPr>
        <w:pStyle w:val="PreformattedText"/>
        <w:bidi w:val="0"/>
        <w:spacing w:before="0" w:after="0"/>
        <w:jc w:val="left"/>
        <w:rPr/>
      </w:pPr>
      <w:r>
        <w:rPr/>
        <w:t>emOoz0rlBGihcGBMWCqQpiCj3yDHIBj+rLt1U/ZNdZtHYHu+bnRvptj/AIjSI0OQCJ3RmNrgSs4bhn</w:t>
      </w:r>
    </w:p>
    <w:p>
      <w:pPr>
        <w:pStyle w:val="PreformattedText"/>
        <w:bidi w:val="0"/>
        <w:spacing w:before="0" w:after="0"/>
        <w:jc w:val="left"/>
        <w:rPr/>
      </w:pPr>
      <w:r>
        <w:rPr/>
        <w:t>K4Eg+4tw1tZGQ0flN6kMqkHaXJs5jQCRHbBmDlpHs4qGIVI5EtZYwi3B8A6zG9l66ZYt6hXWWTt0jS</w:t>
      </w:r>
    </w:p>
    <w:p>
      <w:pPr>
        <w:pStyle w:val="PreformattedText"/>
        <w:bidi w:val="0"/>
        <w:spacing w:before="0" w:after="0"/>
        <w:jc w:val="left"/>
        <w:rPr/>
      </w:pPr>
      <w:r>
        <w:rPr/>
        <w:t>JCCpbCRw4K4xKuA97kXC4XZRci/t1XkYDbUK6/8AUcXbb7CSqkBY3KojIQGLqQOmG5IdSblVsbjg5d</w:t>
      </w:r>
    </w:p>
    <w:p>
      <w:pPr>
        <w:pStyle w:val="PreformattedText"/>
        <w:bidi w:val="0"/>
        <w:spacing w:before="0" w:after="0"/>
        <w:jc w:val="left"/>
        <w:rPr/>
      </w:pPr>
      <w:r>
        <w:rPr/>
        <w:t>2p6HpSrVSSQtbSSxhMI0TKQIofFjYhFvgyG3LlypHx8atS7I7pnIF7dP6o57UwWsjYAAMyi9g/ehGE</w:t>
      </w:r>
    </w:p>
    <w:p>
      <w:pPr>
        <w:pStyle w:val="PreformattedText"/>
        <w:bidi w:val="0"/>
        <w:spacing w:before="0" w:after="0"/>
        <w:jc w:val="left"/>
        <w:rPr/>
      </w:pPr>
      <w:r>
        <w:rPr/>
        <w:t>QLEgyWyN/B/6dWjqKiZuwfmJ2D9NZlBiiLSLm3AxFicwRJyTja9rtc9utSHcjxnCydSe8H/edxeipn</w:t>
      </w:r>
    </w:p>
    <w:p>
      <w:pPr>
        <w:pStyle w:val="PreformattedText"/>
        <w:bidi w:val="0"/>
        <w:spacing w:before="0" w:after="0"/>
        <w:jc w:val="left"/>
        <w:rPr/>
      </w:pPr>
      <w:r>
        <w:rPr/>
        <w:t>6cAaQk4A3JVlIB4Fx5It97XX99dXAb0E8s5mY2RW+86P2CUOqKCMiqrdu22JF/v4LXvrs4CNOnwmHM</w:t>
      </w:r>
    </w:p>
    <w:p>
      <w:pPr>
        <w:pStyle w:val="PreformattedText"/>
        <w:bidi w:val="0"/>
        <w:spacing w:before="0" w:after="0"/>
        <w:jc w:val="left"/>
        <w:rPr/>
      </w:pPr>
      <w:r>
        <w:rPr/>
        <w:t>TrC3sRcsujc9McjwcWBvdQMhduL8W8+da0HUxQXUDT7UXJKfFwStyAODj47fFwP9uNWSGdmFN1sx+p</w:t>
      </w:r>
    </w:p>
    <w:p>
      <w:pPr>
        <w:pStyle w:val="PreformattedText"/>
        <w:bidi w:val="0"/>
        <w:spacing w:before="0" w:after="0"/>
        <w:jc w:val="left"/>
        <w:rPr/>
      </w:pPr>
      <w:r>
        <w:rPr/>
        <w:t>XsATf9vF25sSLi4Xjz86IsY/qFVJSeid9qmayRUSiRWIKMkk0SyRuuXcnTLX51BNAkd0ZO0J+bZ/xe</w:t>
      </w:r>
    </w:p>
    <w:p>
      <w:pPr>
        <w:pStyle w:val="PreformattedText"/>
        <w:bidi w:val="0"/>
        <w:spacing w:before="0" w:after="0"/>
        <w:jc w:val="left"/>
        <w:rPr/>
      </w:pPr>
      <w:r>
        <w:rPr/>
        <w:t>vVkPqj+0dMIVDzrJvlY9VDEYxN+K3Wolj7yLVTiFQhxuqiID3E65ecCzvvPVejhSUV6zxw3Klqq7dk</w:t>
      </w:r>
    </w:p>
    <w:p>
      <w:pPr>
        <w:pStyle w:val="PreformattedText"/>
        <w:bidi w:val="0"/>
        <w:spacing w:before="0" w:after="0"/>
        <w:jc w:val="left"/>
        <w:rPr/>
      </w:pPr>
      <w:r>
        <w:rPr/>
        <w:t>eIsZKyanjN8gSTD+HeOQMLIxxU/wBdUBvzZFdJsYFcoI9qKtkFQtZuKtZIDUVbQ5IVxrKaPOKOJmF0</w:t>
      </w:r>
    </w:p>
    <w:p>
      <w:pPr>
        <w:pStyle w:val="PreformattedText"/>
        <w:bidi w:val="0"/>
        <w:spacing w:before="0" w:after="0"/>
        <w:jc w:val="left"/>
        <w:rPr/>
      </w:pPr>
      <w:r>
        <w:rPr/>
        <w:t>k6SSXJ50tjTpqXKGLa+kY9q/M9RUrGUolZPRQTEYiVvxFfDGJEIPYQAxvxYrfWbItlVA3QzZwwsPR3</w:t>
      </w:r>
    </w:p>
    <w:p>
      <w:pPr>
        <w:pStyle w:val="PreformattedText"/>
        <w:bidi w:val="0"/>
        <w:spacing w:before="0" w:after="0"/>
        <w:jc w:val="left"/>
        <w:rPr/>
      </w:pPr>
      <w:r>
        <w:rPr/>
        <w:t>YSa7LCNv8ASO/Sxo6PWb9SU1LVkqG/EbZR7xN01Yecg6k5cE2x1idTk4hST/lq3L85rrRiTk0+s9r6</w:t>
      </w:r>
    </w:p>
    <w:p>
      <w:pPr>
        <w:pStyle w:val="PreformattedText"/>
        <w:bidi w:val="0"/>
        <w:spacing w:before="0" w:after="0"/>
        <w:jc w:val="left"/>
        <w:rPr/>
      </w:pPr>
      <w:r>
        <w:rPr/>
        <w:t>XNHjb4Wq/TRoYEUSR0NL0mYqgzes22mkaNOAZ5MacccWOLaHGmhe5aNiUlFKjZP+MmmzRT1nqFayWe</w:t>
      </w:r>
    </w:p>
    <w:p>
      <w:pPr>
        <w:pStyle w:val="PreformattedText"/>
        <w:bidi w:val="0"/>
        <w:spacing w:before="0" w:after="0"/>
        <w:jc w:val="left"/>
        <w:rPr/>
      </w:pPr>
      <w:r>
        <w:rPr/>
        <w:t>WpaLYF2IJUZDpim3KaVIoGRfylxppVJHIN/di2sHEZGCJiKcls06fD4lUnIrcyij5/Rj7VxPtkstS7</w:t>
      </w:r>
    </w:p>
    <w:p>
      <w:pPr>
        <w:pStyle w:val="PreformattedText"/>
        <w:bidi w:val="0"/>
        <w:spacing w:before="0" w:after="0"/>
        <w:jc w:val="left"/>
        <w:rPr/>
      </w:pPr>
      <w:r>
        <w:rPr/>
        <w:t>K/8Aynp6kiEyM6pls7zypOptgFWrjxyFyW4PbowjmRbsf8ouZgQfoScbFJEn0Jj28TL+OrqlaqKVog</w:t>
      </w:r>
    </w:p>
    <w:p>
      <w:pPr>
        <w:pStyle w:val="PreformattedText"/>
        <w:bidi w:val="0"/>
        <w:spacing w:before="0" w:after="0"/>
        <w:jc w:val="left"/>
        <w:rPr/>
      </w:pPr>
      <w:r>
        <w:rPr/>
        <w:t>FVtxrGLF3Bxuc5FSw7x3Livbps1rnyP7Msw6Tgx118mTGGjjoz62poJuylO00MOKhoYZI9uoNsVjG/</w:t>
      </w:r>
    </w:p>
    <w:p>
      <w:pPr>
        <w:pStyle w:val="PreformattedText"/>
        <w:bidi w:val="0"/>
        <w:spacing w:before="0" w:after="0"/>
        <w:jc w:val="left"/>
        <w:rPr/>
      </w:pPr>
      <w:r>
        <w:rPr/>
        <w:t>JeOasbtvc2J9us7UvEYiRyy7URif2WacnetaqOt2ekSmhUDcfUggSFHk6r0U25z5QKpN+qI6WdiRcY</w:t>
      </w:r>
    </w:p>
    <w:p>
      <w:pPr>
        <w:pStyle w:val="PreformattedText"/>
        <w:bidi w:val="0"/>
        <w:spacing w:before="0" w:after="0"/>
        <w:jc w:val="left"/>
        <w:rPr/>
      </w:pPr>
      <w:r>
        <w:rPr/>
        <w:t>nnxjrp8MtDNtpZVnK4lizYgOZchC/vR89V1FI8tVJErB4di9O9CNcVM9Ys8VfKxVlNmFLJGnFgxZjj</w:t>
      </w:r>
    </w:p>
    <w:p>
      <w:pPr>
        <w:pStyle w:val="PreformattedText"/>
        <w:bidi w:val="0"/>
        <w:spacing w:before="0" w:after="0"/>
        <w:jc w:val="left"/>
        <w:rPr/>
      </w:pPr>
      <w:r>
        <w:rPr/>
        <w:t>8NnxoRpJ7rl+QgA1sVrz/GLvQEQPq7aI5JVWkh2vZzUMJFutStZu25QpJHGq3IcWKHtbL/TT5CXRdA</w:t>
      </w:r>
    </w:p>
    <w:p>
      <w:pPr>
        <w:pStyle w:val="PreformattedText"/>
        <w:bidi w:val="0"/>
        <w:spacing w:before="0" w:after="0"/>
        <w:jc w:val="left"/>
        <w:rPr/>
      </w:pPr>
      <w:r>
        <w:rPr/>
        <w:t>06S20rwMgfnG1bfD2pYHpmklh9S/UFKlqeOrmqaqepjMgcUtXT7VHQQTPa4TpRz0atYG7yH+BtZczM</w:t>
      </w:r>
    </w:p>
    <w:p>
      <w:pPr>
        <w:pStyle w:val="PreformattedText"/>
        <w:bidi w:val="0"/>
        <w:spacing w:before="0" w:after="0"/>
        <w:jc w:val="left"/>
        <w:rPr/>
      </w:pPr>
      <w:r>
        <w:rPr/>
        <w:t>fVBx2RyzbgIJLDnLGXbui0bemnWspmj3Gl2BqGrqaYLFFJUblCZFV4cQFZ1ej9tj+SfDeefjC62sFg</w:t>
      </w:r>
    </w:p>
    <w:p>
      <w:pPr>
        <w:pStyle w:val="PreformattedText"/>
        <w:bidi w:val="0"/>
        <w:spacing w:before="0" w:after="0"/>
        <w:jc w:val="left"/>
        <w:rPr/>
      </w:pPr>
      <w:r>
        <w:rPr/>
        <w:t>02ZyzKUvTpk232eIRQTQ00dNVRwbkaCleUxoZqWkptpJzlNmkQU0hZeArL/NrBVaeba/Pn4zrJVgd/</w:t>
      </w:r>
    </w:p>
    <w:p>
      <w:pPr>
        <w:pStyle w:val="PreformattedText"/>
        <w:bidi w:val="0"/>
        <w:spacing w:before="0" w:after="0"/>
        <w:jc w:val="left"/>
        <w:rPr/>
      </w:pPr>
      <w:r>
        <w:rPr/>
        <w:t>kRZs0VLHQUNbBAZzSPsCNQxrGz9OpozHJKY5B+SpGUzMvBxZCedVs9FgOu8ZVUK1DUQV2gtso4K71z</w:t>
      </w:r>
    </w:p>
    <w:p>
      <w:pPr>
        <w:pStyle w:val="PreformattedText"/>
        <w:bidi w:val="0"/>
        <w:spacing w:before="0" w:after="0"/>
        <w:jc w:val="left"/>
        <w:rPr/>
      </w:pPr>
      <w:r>
        <w:rPr/>
        <w:t>tpp5Pwu2QTbLUIKiJCho4N0PTrYUjclyZuDGB4UIfdpNRCb1cfT6zI2nlChYyUtX+Jqd2bcYnn25fX</w:t>
      </w:r>
    </w:p>
    <w:p>
      <w:pPr>
        <w:pStyle w:val="PreformattedText"/>
        <w:bidi w:val="0"/>
        <w:spacing w:before="0" w:after="0"/>
        <w:jc w:val="left"/>
        <w:rPr/>
      </w:pPr>
      <w:r>
        <w:rPr/>
        <w:t>xVpaabplRN6hn26J1Zmv0nQwi9iF6gTWzMgQALsdP4LMaMzAkjo39VS6/RNHFQ77THcYlj6BFY62Gd</w:t>
      </w:r>
    </w:p>
    <w:p>
      <w:pPr>
        <w:pStyle w:val="PreformattedText"/>
        <w:bidi w:val="0"/>
        <w:spacing w:before="0" w:after="0"/>
        <w:jc w:val="left"/>
        <w:rPr/>
      </w:pPr>
      <w:r>
        <w:rPr/>
        <w:t>TDWV09PTflKFzqU2ynVSQMiuD6y5RpTCO+/P70u4drLm9thKFNHQw1NdKHWspdo331NPTNz1qeKppK</w:t>
      </w:r>
    </w:p>
    <w:p>
      <w:pPr>
        <w:pStyle w:val="PreformattedText"/>
        <w:bidi w:val="0"/>
        <w:spacing w:before="0" w:after="0"/>
        <w:jc w:val="left"/>
        <w:rPr/>
      </w:pPr>
      <w:r>
        <w:rPr/>
        <w:t>ly9QLcwqgpY1N+5qS2XxrUx1ZTqGnUo3/dkZSAhrmVS0hpkjh9V1TPLHK83qCanmhRhYwSbW1fGhLC</w:t>
      </w:r>
    </w:p>
    <w:p>
      <w:pPr>
        <w:pStyle w:val="PreformattedText"/>
        <w:bidi w:val="0"/>
        <w:spacing w:before="0" w:after="0"/>
        <w:jc w:val="left"/>
        <w:rPr/>
      </w:pPr>
      <w:r>
        <w:rPr/>
        <w:t>6EMWufuumyIAgBOyiNwpLklSNTFh+7L0E8NTXyVMbOrT1qVdrOJcGqndcQpVlCo8iuPBu3blrExoXN</w:t>
      </w:r>
    </w:p>
    <w:p>
      <w:pPr>
        <w:pStyle w:val="PreformattedText"/>
        <w:bidi w:val="0"/>
        <w:spacing w:before="0" w:after="0"/>
        <w:jc w:val="left"/>
        <w:rPr/>
      </w:pPr>
      <w:r>
        <w:rPr/>
        <w:t>iGyqnpctb068XUlpHjanwp4VV8QyMrGbpF+0mM5e5fJVu46R2HKbluiySo3liUVCskcUsysJY6dKVZ</w:t>
      </w:r>
    </w:p>
    <w:p>
      <w:pPr>
        <w:pStyle w:val="PreformattedText"/>
        <w:bidi w:val="0"/>
        <w:spacing w:before="0" w:after="0"/>
        <w:jc w:val="left"/>
        <w:rPr/>
      </w:pPr>
      <w:r>
        <w:rPr/>
        <w:t>DHg0YikUhQi9pYRjIMx5FkfH3arsXp74xxEG7rUI/ptUgdmki6bFGSxUSBkBWUthGuJcYM1vPkZNoL</w:t>
      </w:r>
    </w:p>
    <w:p>
      <w:pPr>
        <w:pStyle w:val="PreformattedText"/>
        <w:bidi w:val="0"/>
        <w:spacing w:before="0" w:after="0"/>
        <w:jc w:val="left"/>
        <w:rPr/>
      </w:pPr>
      <w:r>
        <w:rPr/>
        <w:t>AdYyqQQYoO21BjWJxJEJH6SSwvaNYHXprgz3YgMUYfA/10thwQOstUgEE9IZFRJi3ieTEmSSOMpNI0</w:t>
      </w:r>
    </w:p>
    <w:p>
      <w:pPr>
        <w:pStyle w:val="PreformattedText"/>
        <w:bidi w:val="0"/>
        <w:spacing w:before="0" w:after="0"/>
        <w:jc w:val="left"/>
        <w:rPr/>
      </w:pPr>
      <w:r>
        <w:rPr/>
        <w:t>TKWm6SsMnZlDEL8rbkFtCuK5jvH7TWu1eMUR0FlcMwUC5EgBjchjg0Yc3KKAFAuLALp4rCj1uASiTg</w:t>
      </w:r>
    </w:p>
    <w:p>
      <w:pPr>
        <w:pStyle w:val="PreformattedText"/>
        <w:bidi w:val="0"/>
        <w:spacing w:before="0" w:after="0"/>
        <w:jc w:val="left"/>
        <w:rPr/>
      </w:pPr>
      <w:r>
        <w:rPr/>
        <w:t>DqNKSY2IvIpi9/XlSNlDwvioDHFlLd2V8dG9VcgrQo9T/CGCn6bqY4M5mAS5DQ9ZWibojPqXVrGwPK</w:t>
      </w:r>
    </w:p>
    <w:p>
      <w:pPr>
        <w:pStyle w:val="PreformattedText"/>
        <w:bidi w:val="0"/>
        <w:spacing w:before="0" w:after="0"/>
        <w:jc w:val="left"/>
        <w:rPr/>
      </w:pPr>
      <w:r>
        <w:rPr/>
        <w:t>Dp8n9OlDat6kAHoRvFtJTAWMiSC9mleHBiiiJGVgroowWVLG/LZWsnv00YLsCdlklpqCAMyUyxN11c</w:t>
      </w:r>
    </w:p>
    <w:p>
      <w:pPr>
        <w:pStyle w:val="PreformattedText"/>
        <w:bidi w:val="0"/>
        <w:spacing w:before="0" w:after="0"/>
        <w:jc w:val="left"/>
        <w:rPr/>
      </w:pPr>
      <w:r>
        <w:rPr/>
        <w:t>mUoEkeOSNucJb2IYNH296mNRiVOoJAFnpFK7hiNzHqh2FFYRinapp7wicCLvpwwYSXjtcurKTcGx8u</w:t>
      </w:r>
    </w:p>
    <w:p>
      <w:pPr>
        <w:pStyle w:val="PreformattedText"/>
        <w:bidi w:val="0"/>
        <w:spacing w:before="0" w:after="0"/>
        <w:jc w:val="left"/>
        <w:rPr/>
      </w:pPr>
      <w:r>
        <w:rPr/>
        <w:t>o7dQxoEiUOQDd7S09q2XbSs7LEVnLKLC6hI2ARZ5IkXGWIui9QBSqGTItfVRYkdZUhP2CTei2SLMIx</w:t>
      </w:r>
    </w:p>
    <w:p>
      <w:pPr>
        <w:pStyle w:val="PreformattedText"/>
        <w:bidi w:val="0"/>
        <w:spacing w:before="0" w:after="0"/>
        <w:jc w:val="left"/>
        <w:rPr/>
      </w:pPr>
      <w:r>
        <w:rPr/>
        <w:t>ZVmRpI5gInSKaLAqpkXLqMlpApOJ/T7dUMCOpua1YAagNpI6L0xRYSOkRURgOehHirmWTgTNC9iZDL</w:t>
      </w:r>
    </w:p>
    <w:p>
      <w:pPr>
        <w:pStyle w:val="PreformattedText"/>
        <w:bidi w:val="0"/>
        <w:spacing w:before="0" w:after="0"/>
        <w:jc w:val="left"/>
        <w:rPr/>
      </w:pPr>
      <w:r>
        <w:rPr/>
        <w:t>ITaNgD3+7UCu8XKzlvwuSKh9MIwU9NMwtKACGLxzCMixjLgglEtlcgHt+Wxzt2jFLk2LkjovTEk8s0</w:t>
      </w:r>
    </w:p>
    <w:p>
      <w:pPr>
        <w:pStyle w:val="PreformattedText"/>
        <w:bidi w:val="0"/>
        <w:spacing w:before="0" w:after="0"/>
        <w:jc w:val="left"/>
        <w:rPr/>
      </w:pPr>
      <w:r>
        <w:rPr/>
        <w:t>UsHSelnBhYwBoqiGZmDqIyQilZGy9xse23t1mZyxZRLQgCg32hJKvoiKVomqCuEckUk834Wctm8Kq0</w:t>
      </w:r>
    </w:p>
    <w:p>
      <w:pPr>
        <w:pStyle w:val="PreformattedText"/>
        <w:bidi w:val="0"/>
        <w:spacing w:before="0" w:after="0"/>
        <w:jc w:val="left"/>
        <w:rPr/>
      </w:pPr>
      <w:r>
        <w:rPr/>
        <w:t>jCEBkHEbE2sDex1SS1aiaEvxuVNeMMf0XTtG8708EISOR0WTqjq3Zw0hwhDKOGAbIXZlufOqnNkknQ</w:t>
      </w:r>
    </w:p>
    <w:p>
      <w:pPr>
        <w:pStyle w:val="PreformattedText"/>
        <w:bidi w:val="0"/>
        <w:spacing w:before="0" w:after="0"/>
        <w:jc w:val="left"/>
        <w:rPr/>
      </w:pPr>
      <w:r>
        <w:rPr/>
        <w:t>omvFkNgd8i+7egKC3bSSVgjMMdQVRXlmgMhkWUPG9qdgqdoYY5KO6/jNkbe9XWdrhsxAGrl1QrbvSF</w:t>
      </w:r>
    </w:p>
    <w:p>
      <w:pPr>
        <w:pStyle w:val="PreformattedText"/>
        <w:bidi w:val="0"/>
        <w:spacing w:before="0" w:after="0"/>
        <w:jc w:val="left"/>
        <w:rPr/>
      </w:pPr>
      <w:r>
        <w:rPr/>
        <w:t>JFVOJqd5JUEWPUiCo79UOep0JCZXZBaRyCpMYU2y1j6zS+TlNdJLaujekjmj7KHOEwRVa/hy9I5Gb9</w:t>
      </w:r>
    </w:p>
    <w:p>
      <w:pPr>
        <w:pStyle w:val="PreformattedText"/>
        <w:bidi w:val="0"/>
        <w:spacing w:before="0" w:after="0"/>
        <w:jc w:val="left"/>
        <w:rPr/>
      </w:pPr>
      <w:r>
        <w:rPr/>
        <w:t>GFlKPUMjsuBPb2uchbUtqveUY6IsDUZSvq5Q9cgxMaxQ/h1ihPWeIRF+rdZBfqOUkUJexEhYduWpB0</w:t>
      </w:r>
    </w:p>
    <w:p>
      <w:pPr>
        <w:pStyle w:val="PreformattedText"/>
        <w:bidi w:val="0"/>
        <w:spacing w:before="0" w:after="0"/>
        <w:jc w:val="left"/>
        <w:rPr/>
      </w:pPr>
      <w:r>
        <w:rPr/>
        <w:t>3tvNOHcG18+f4yp9xoj1FUo35maSRPczyq+JWOEAHv6wuLEBRzxfVitfd0mroLPWVzv9EkiVLMEV42</w:t>
      </w:r>
    </w:p>
    <w:p>
      <w:pPr>
        <w:pStyle w:val="PreformattedText"/>
        <w:bidi w:val="0"/>
        <w:spacing w:before="0" w:after="0"/>
        <w:jc w:val="left"/>
        <w:rPr/>
      </w:pPr>
      <w:r>
        <w:rPr/>
        <w:t>RskGeLogWKLNbqjH8suMmyuPGr0IoC94DcqT2ZTW7AmcI0ZhpwJ4enPk7OqMsrXjUXLNKFst8gExyt</w:t>
      </w:r>
    </w:p>
    <w:p>
      <w:pPr>
        <w:pStyle w:val="PreformattedText"/>
        <w:bidi w:val="0"/>
        <w:spacing w:before="0" w:after="0"/>
        <w:jc w:val="left"/>
        <w:rPr/>
      </w:pPr>
      <w:r>
        <w:rPr/>
        <w:t>kNbMVUCTvMj9AJRvrloRQ1AMlnSnlA70tGFkcgPkAOqUSM9pGQXBtb8BAZSelzncXulAd88Mv7QO4S</w:t>
      </w:r>
    </w:p>
    <w:p>
      <w:pPr>
        <w:pStyle w:val="PreformattedText"/>
        <w:bidi w:val="0"/>
        <w:spacing w:before="0" w:after="0"/>
        <w:jc w:val="left"/>
        <w:rPr/>
      </w:pPr>
      <w:r>
        <w:rPr/>
        <w:t>bl9T/VlKrIKLatgECxvgXp3fbRVV2MjOTjJ+WSt7X8c8a+vfk9jC+jeFIG7ZD/NPg/5XOT6Y4oFtK4</w:t>
      </w:r>
    </w:p>
    <w:p>
      <w:pPr>
        <w:pStyle w:val="PreformattedText"/>
        <w:bidi w:val="0"/>
        <w:spacing w:before="0" w:after="0"/>
        <w:jc w:val="left"/>
        <w:rPr/>
      </w:pPr>
      <w:r>
        <w:rPr/>
        <w:t>0Vd/iLnNKwim3Iu1ysMsTKGUKbvTxTJf5B5W1/83jXo25kIB3aeNXlyFm5tJlg+lEmkqKV36Ihdtzk</w:t>
      </w:r>
    </w:p>
    <w:p>
      <w:pPr>
        <w:pStyle w:val="PreformattedText"/>
        <w:bidi w:val="0"/>
        <w:spacing w:before="0" w:after="0"/>
        <w:jc w:val="left"/>
        <w:rPr/>
      </w:pPr>
      <w:r>
        <w:rPr/>
        <w:t>rGLBHMfQb8UxYsCjBGVBzyz+1tY+JAVaG/uzqcGSxFAdTqk89NiTcdzoq6qkEpo96gj6Upbqs/4WKn</w:t>
      </w:r>
    </w:p>
    <w:p>
      <w:pPr>
        <w:pStyle w:val="PreformattedText"/>
        <w:bidi w:val="0"/>
        <w:spacing w:before="0" w:after="0"/>
        <w:jc w:val="left"/>
        <w:rPr/>
      </w:pPr>
      <w:r>
        <w:rPr/>
        <w:t>phHipURIlSqhzyh7rfq1jIK2GXtCbsRGrZb3M6GoqKOBt89QGF6eKXcNu2qCMsZBLUVNbW1NT0Fc3g</w:t>
      </w:r>
    </w:p>
    <w:p>
      <w:pPr>
        <w:pStyle w:val="PreformattedText"/>
        <w:bidi w:val="0"/>
        <w:spacing w:before="0" w:after="0"/>
        <w:jc w:val="left"/>
        <w:rPr/>
      </w:pPr>
      <w:r>
        <w:rPr/>
        <w:t>hFNtEZUEeMWN8tYOIKM2FNRtd5v4UMpzP0HZnPS1dJuG8eoa/clZzPWpAJhlHIauwqEmkLe6MOqjC4</w:t>
      </w:r>
    </w:p>
    <w:p>
      <w:pPr>
        <w:pStyle w:val="PreformattedText"/>
        <w:bidi w:val="0"/>
        <w:spacing w:before="0" w:after="0"/>
        <w:jc w:val="left"/>
        <w:rPr/>
      </w:pPr>
      <w:r>
        <w:rPr/>
        <w:t>uJGx7l46CKVRdBFVOWzq+TKCdlK/tR+2ejhG2R0dYZI6ZKh99vLIiJLWShaeniYSAdamkQTFCtgDy3</w:t>
      </w:r>
    </w:p>
    <w:p>
      <w:pPr>
        <w:pStyle w:val="PreformattedText"/>
        <w:bidi w:val="0"/>
        <w:spacing w:before="0" w:after="0"/>
        <w:jc w:val="left"/>
        <w:rPr/>
      </w:pPr>
      <w:r>
        <w:rPr/>
        <w:t>blpSbZt9UsxAKyN3LvLe2msNZSVtBA8UMkew1exEDppA1NtNKQI3MVw07U00YZmuP+V7Trz3EY2RVZ</w:t>
      </w:r>
    </w:p>
    <w:p>
      <w:pPr>
        <w:pStyle w:val="PreformattedText"/>
        <w:bidi w:val="0"/>
        <w:spacing w:before="0" w:after="0"/>
        <w:jc w:val="left"/>
        <w:rPr/>
      </w:pPr>
      <w:r>
        <w:rPr/>
        <w:t>h2W1T1GHIM9Ecukaf2Z1H/AGe9vmTdav1ROiyPQ/Sze6nbZpLxziok2bcafrpIB+aEppoXRDZryM3t</w:t>
      </w:r>
    </w:p>
    <w:p>
      <w:pPr>
        <w:pStyle w:val="PreformattedText"/>
        <w:bidi w:val="0"/>
        <w:spacing w:before="0" w:after="0"/>
        <w:jc w:val="left"/>
        <w:rPr/>
      </w:pPr>
      <w:r>
        <w:rPr/>
        <w:t>88f0o4fhseJDp/Oaj4dRO56NATPkysoblIX6xB/hHj6oR0z7fv8AMokqY9yrdynhieYNLL+E2TbaVl</w:t>
      </w:r>
    </w:p>
    <w:p>
      <w:pPr>
        <w:pStyle w:val="PreformattedText"/>
        <w:bidi w:val="0"/>
        <w:spacing w:before="0" w:after="0"/>
        <w:jc w:val="left"/>
        <w:rPr/>
      </w:pPr>
      <w:r>
        <w:rPr/>
        <w:t>ZrgrKoiYKDbLFVs2o4YAPjd9+X+qNnYlWXH05v0tpGthYz0Ppx3RFjO0hkzEQCGiq6VFeTI2Z/zLEW</w:t>
      </w:r>
    </w:p>
    <w:p>
      <w:pPr>
        <w:pStyle w:val="PreformattedText"/>
        <w:bidi w:val="0"/>
        <w:spacing w:before="0" w:after="0"/>
        <w:jc w:val="left"/>
        <w:rPr/>
      </w:pPr>
      <w:r>
        <w:rPr/>
        <w:t>8r7b6x8WNGXKe5jOlwRLYcV9lROzPUjEfTrZ0l6S1EtXQTqKaMQM8lHV1mAJYMs8MhqJI05FzIt8sV</w:t>
      </w:r>
    </w:p>
    <w:p>
      <w:pPr>
        <w:pStyle w:val="PreformattedText"/>
        <w:bidi w:val="0"/>
        <w:spacing w:before="0" w:after="0"/>
        <w:jc w:val="left"/>
        <w:rPr/>
      </w:pPr>
      <w:r>
        <w:rPr/>
        <w:t>1yuFCs+WubqJv466AZuzp0/VlQzSiU0kVLFA0aV++belZMhqG6dXQRVFDtbQTEusZ/OuR2h1yyzx10</w:t>
      </w:r>
    </w:p>
    <w:p>
      <w:pPr>
        <w:pStyle w:val="PreformattedText"/>
        <w:bidi w:val="0"/>
        <w:spacing w:before="0" w:after="0"/>
        <w:jc w:val="left"/>
        <w:rPr/>
      </w:pPr>
      <w:r>
        <w:rPr/>
        <w:t>sYGpB3gTlkGr7uaBNUf7g2BWMlNeSSn67MIhM0G8JBW1EVQpAeXqSxgqe0GS2rlW8hMoYnQCeo/vM9</w:t>
      </w:r>
    </w:p>
    <w:p>
      <w:pPr>
        <w:pStyle w:val="PreformattedText"/>
        <w:bidi w:val="0"/>
        <w:spacing w:before="0" w:after="0"/>
        <w:jc w:val="left"/>
        <w:rPr/>
      </w:pPr>
      <w:r>
        <w:rPr/>
        <w:t>PiJ6v8PXRh6Sl2ivkSPJelUxVe0UtSYQoBBxWLcBY9olVmOthYtiRL71/jMjY9JdxVsOX9UgnqSCqf</w:t>
      </w:r>
    </w:p>
    <w:p>
      <w:pPr>
        <w:pStyle w:val="PreformattedText"/>
        <w:bidi w:val="0"/>
        <w:spacing w:before="0" w:after="0"/>
        <w:jc w:val="left"/>
        <w:rPr/>
      </w:pPr>
      <w:r>
        <w:rPr/>
        <w:t>6Z0NZAsoqKap3mkikun4mJf7vWooIpumWaGqnpKCNJYgbOUz4b3WOhPFMFNjSplGNyExHvXVF/oGqh</w:t>
      </w:r>
    </w:p>
    <w:p>
      <w:pPr>
        <w:pStyle w:val="PreformattedText"/>
        <w:bidi w:val="0"/>
        <w:spacing w:before="0" w:after="0"/>
        <w:jc w:val="left"/>
        <w:rPr/>
      </w:pPr>
      <w:r>
        <w:rPr/>
        <w:t>z3qikmScU9JQb7T1SZqJY6+gglmEYIJPTWvbi5Z3ja3bxrLmxgaWHsmpsR+Vl7Jbf92WNHFMmz7rQT</w:t>
      </w:r>
    </w:p>
    <w:p>
      <w:pPr>
        <w:pStyle w:val="PreformattedText"/>
        <w:bidi w:val="0"/>
        <w:spacing w:before="0" w:after="0"/>
        <w:jc w:val="left"/>
        <w:rPr/>
      </w:pPr>
      <w:r>
        <w:rPr/>
        <w:t>vHMkpq62KZI8ppllD1TBFZQPwzytUKee0e7WrhcoFjsmZ+JxdSRsZ0J/Yx9aP6C+vXpjdqsPUUm7x+</w:t>
      </w:r>
    </w:p>
    <w:p>
      <w:pPr>
        <w:pStyle w:val="PreformattedText"/>
        <w:bidi w:val="0"/>
        <w:spacing w:before="0" w:after="0"/>
        <w:jc w:val="left"/>
        <w:rPr/>
      </w:pPr>
      <w:r>
        <w:rPr/>
        <w:t>oPSW9wK3RqqzZvUNDFQ1EFHKxHQqlEsMqtw16dsTfWjGxGcGthqX9qczjk9ZwjqOq6WH2bz7jfprQx</w:t>
      </w:r>
    </w:p>
    <w:p>
      <w:pPr>
        <w:pStyle w:val="PreformattedText"/>
        <w:bidi w:val="0"/>
        <w:spacing w:before="0" w:after="0"/>
        <w:jc w:val="left"/>
        <w:rPr/>
      </w:pPr>
      <w:r>
        <w:rPr/>
        <w:t>7Ls67FTvJNt+0slJtXVZS9Nt34eGakgYDtCokkigr5/Vjr0GMALU+d5CCfWHdm6yz+bXNlsACBf2/B</w:t>
      </w:r>
    </w:p>
    <w:p>
      <w:pPr>
        <w:pStyle w:val="PreformattedText"/>
        <w:bidi w:val="0"/>
        <w:spacing w:before="0" w:after="0"/>
        <w:jc w:val="left"/>
        <w:rPr/>
      </w:pPr>
      <w:r>
        <w:rPr/>
        <w:t>AHuNv9baeVdaZTq8/ZAO3AKqcifHwLD23xIJNuNTdkWdpJBY0ezEk7cX9tlHDfyjkX8jyv/m1BGnY7</w:t>
      </w:r>
    </w:p>
    <w:p>
      <w:pPr>
        <w:pStyle w:val="PreformattedText"/>
        <w:bidi w:val="0"/>
        <w:spacing w:before="0" w:after="0"/>
        <w:jc w:val="left"/>
        <w:rPr/>
      </w:pPr>
      <w:r>
        <w:rPr/>
        <w:t>VF2AI9qMdVwLAeVvcmwxN/BPK8f920gBoirI83FNWa6Svt6UAOAvkcA9wUNe6mxALdv7arYCyOokSn</w:t>
      </w:r>
    </w:p>
    <w:p>
      <w:pPr>
        <w:pStyle w:val="PreformattedText"/>
        <w:bidi w:val="0"/>
        <w:spacing w:before="0" w:after="0"/>
        <w:jc w:val="left"/>
        <w:rPr/>
      </w:pPr>
      <w:r>
        <w:rPr/>
        <w:t>t9jJWYc91wpLhSLqeePs3IP8v8R1nOnSP/AN5J201ZuVW0YWci/TF72YXElzzwCbKVF7i/t1EiWH6d</w:t>
      </w:r>
    </w:p>
    <w:p>
      <w:pPr>
        <w:pStyle w:val="PreformattedText"/>
        <w:bidi w:val="0"/>
        <w:spacing w:before="0" w:after="0"/>
        <w:jc w:val="left"/>
        <w:rPr/>
      </w:pPr>
      <w:r>
        <w:rPr/>
        <w:t>Qlkxvdfd7cRi1wWYt4y8ffVuMEMbHcYToL04pURjziqjLtHngj9xe/P21qAoASvINO4Br+qW3ta8R8</w:t>
      </w:r>
    </w:p>
    <w:p>
      <w:pPr>
        <w:pStyle w:val="PreformattedText"/>
        <w:bidi w:val="0"/>
        <w:spacing w:before="0" w:after="0"/>
        <w:jc w:val="left"/>
        <w:rPr/>
      </w:pPr>
      <w:r>
        <w:rPr/>
        <w:t>KoMgsyntv5DE35P31rS1IFd9zMx3Y3/wAZdPp24hibE+TiovwSykqFBH8Pzrfw96TfWc1v8zJ4X/3L</w:t>
      </w:r>
    </w:p>
    <w:p>
      <w:pPr>
        <w:pStyle w:val="PreformattedText"/>
        <w:bidi w:val="0"/>
        <w:spacing w:before="0" w:after="0"/>
        <w:jc w:val="left"/>
        <w:rPr/>
      </w:pPr>
      <w:r>
        <w:rPr/>
        <w:t>UojcKx4tweeDYC5PPj48a6GHq3yX+Ezt1MkdPfENYHnnnj4sRbwf662IdiO+RHJAfFjxcf8Accg29v</w:t>
      </w:r>
    </w:p>
    <w:p>
      <w:pPr>
        <w:pStyle w:val="PreformattedText"/>
        <w:bidi w:val="0"/>
        <w:spacing w:before="0" w:after="0"/>
        <w:jc w:val="left"/>
        <w:rPr/>
      </w:pPr>
      <w:r>
        <w:rPr/>
        <w:t>PGnhDP9CP2Y3x4A/34/wC+iE3YXHz8/wBDa4t+99EJnyL/ACb8c3FuSbeNEJg/pfj4uLH76ITQ+eD4</w:t>
      </w:r>
    </w:p>
    <w:p>
      <w:pPr>
        <w:pStyle w:val="PreformattedText"/>
        <w:bidi w:val="0"/>
        <w:spacing w:before="0" w:after="0"/>
        <w:jc w:val="left"/>
        <w:rPr/>
      </w:pPr>
      <w:r>
        <w:rPr/>
        <w:t>+ADz/qfsD/tohN/YfvxYX8jn/XRCYOeLH9x9+fn7C2iEz9+OT45/+oDRCFyHwAtz4P7A35H3/wDzaI</w:t>
      </w:r>
    </w:p>
    <w:p>
      <w:pPr>
        <w:pStyle w:val="PreformattedText"/>
        <w:bidi w:val="0"/>
        <w:spacing w:before="0" w:after="0"/>
        <w:jc w:val="left"/>
        <w:rPr/>
      </w:pPr>
      <w:r>
        <w:rPr/>
        <w:t>RM4+fcR/24uLfYc86IRBPy1wRawAvawFjewLeBbVLdowhAYDk5AknkLx+w5P7/AB40sYHTe3NFKDLh</w:t>
      </w:r>
    </w:p>
    <w:p>
      <w:pPr>
        <w:pStyle w:val="PreformattedText"/>
        <w:bidi w:val="0"/>
        <w:spacing w:before="0" w:after="0"/>
        <w:jc w:val="left"/>
        <w:rPr/>
      </w:pPr>
      <w:r>
        <w:rPr/>
        <w:t>27SwIvcFSLX4HHz/AKX0RtV9ocpitLc2Xz8/uf4Txc4/+mrUO1eEQ1exsQ0eQL3Ht8MG4sFJFvFuP+</w:t>
      </w:r>
    </w:p>
    <w:p>
      <w:pPr>
        <w:pStyle w:val="PreformattedText"/>
        <w:bidi w:val="0"/>
        <w:spacing w:before="0" w:after="0"/>
        <w:jc w:val="left"/>
        <w:rPr/>
      </w:pPr>
      <w:r>
        <w:rPr/>
        <w:t>nTyIK17f8AoPv9+SbcaIQXHkWI5N+cbAX5/f8A7aIQPA+/Pzb9vjnkefOiEwcjniwt97nm2iEzjyTb</w:t>
      </w:r>
    </w:p>
    <w:p>
      <w:pPr>
        <w:pStyle w:val="PreformattedText"/>
        <w:bidi w:val="0"/>
        <w:spacing w:before="0" w:after="0"/>
        <w:jc w:val="left"/>
        <w:rPr/>
      </w:pPr>
      <w:r>
        <w:rPr/>
        <w:t>wWPIAB+bW7R/pohM+BwV48X+fn/S2iEzE8A8k+Lc3IP+miEw8Ei1x45txbzfjm+iE0OR48+Pn/cf66</w:t>
      </w:r>
    </w:p>
    <w:p>
      <w:pPr>
        <w:pStyle w:val="PreformattedText"/>
        <w:bidi w:val="0"/>
        <w:spacing w:before="0" w:after="0"/>
        <w:jc w:val="left"/>
        <w:rPr/>
      </w:pPr>
      <w:r>
        <w:rPr/>
        <w:t>ITZ+AB883PJ/1txohMN/HgHH/YHzcfOiE15PH7n78c8fbg/wCuiEwHg8+fgjyL/c+LD/fRCCGRuwGN</w:t>
      </w:r>
    </w:p>
    <w:p>
      <w:pPr>
        <w:pStyle w:val="PreformattedText"/>
        <w:bidi w:val="0"/>
        <w:spacing w:before="0" w:after="0"/>
        <w:jc w:val="left"/>
        <w:rPr/>
      </w:pPr>
      <w:r>
        <w:rPr/>
        <w:t>gDcgWvxa1vuPg6IQQP7XFhcgm9vsP3v8caIT4C9oBSpmuzpnVVBAkGZMjSkSGNQQFYIbm/gNr4c/Uf</w:t>
      </w:r>
    </w:p>
    <w:p>
      <w:pPr>
        <w:pStyle w:val="PreformattedText"/>
        <w:bidi w:val="0"/>
        <w:spacing w:before="0" w:after="0"/>
        <w:jc w:val="left"/>
        <w:rPr/>
      </w:pPr>
      <w:r>
        <w:rPr/>
        <w:t>Wn2PGBqF9Jae2cRpwFWSzqRyzR4glsCT3ZDnkEf01mfsmaXVa1D7ZJ1IEalgSApJYY/wCLIOe2w72f</w:t>
      </w:r>
    </w:p>
    <w:p>
      <w:pPr>
        <w:pStyle w:val="PreformattedText"/>
        <w:bidi w:val="0"/>
        <w:spacing w:before="0" w:after="0"/>
        <w:jc w:val="left"/>
        <w:rPr/>
      </w:pPr>
      <w:r>
        <w:rPr/>
        <w:t>yxF+B7V1TK4mnawvIrrigQtcAqS4UhlQ2JPbk1rFl7cdEIkdFcoLMuWZbFu0JGVURubDCQk3uLG2P6</w:t>
      </w:r>
    </w:p>
    <w:p>
      <w:pPr>
        <w:pStyle w:val="PreformattedText"/>
        <w:bidi w:val="0"/>
        <w:spacing w:before="0" w:after="0"/>
        <w:jc w:val="left"/>
        <w:rPr/>
      </w:pPr>
      <w:r>
        <w:rPr/>
        <w:t>tEIZEhNwUZbm5UqGaRCDmjJY2JtwWHHTuNWrdHxuMpNUO1cOBcIcFAVu7IkMUYoTGUZRc9guB5v+nV</w:t>
      </w:r>
    </w:p>
    <w:p>
      <w:pPr>
        <w:pStyle w:val="PreformattedText"/>
        <w:bidi w:val="0"/>
        <w:spacing w:before="0" w:after="0"/>
        <w:jc w:val="left"/>
        <w:rPr/>
      </w:pPr>
      <w:r>
        <w:rPr/>
        <w:t>qGmBreLlBo6jzed4xqSakAtZMm6bObhlRCGJjY2RyhuGGtmC9R8KmHMDpvukt23Fs1kCY2kUAhURQm</w:t>
      </w:r>
    </w:p>
    <w:p>
      <w:pPr>
        <w:pStyle w:val="PreformattedText"/>
        <w:bidi w:val="0"/>
        <w:spacing w:before="0" w:after="0"/>
        <w:jc w:val="left"/>
        <w:rPr/>
      </w:pPr>
      <w:r>
        <w:rPr/>
        <w:t>JYERgd4sfkEn/fXYw1yr3icfiBRN+Czt7+z/UBa2kBJYioswlIXJWUYNgh458X11uGNdOt/wBp4/0m</w:t>
      </w:r>
    </w:p>
    <w:p>
      <w:pPr>
        <w:pStyle w:val="PreformattedText"/>
        <w:bidi w:val="0"/>
        <w:spacing w:before="0" w:after="0"/>
        <w:jc w:val="left"/>
        <w:rPr/>
      </w:pPr>
      <w:r>
        <w:rPr/>
        <w:t>oGUqOk9j/pzIWoaf5UImPd5AAJsQouPn/XXo+H5lB7hOP7f2/jOjttJ6YubEqot4W2K8H7XI1pDU1h</w:t>
      </w:r>
    </w:p>
    <w:p>
      <w:pPr>
        <w:pStyle w:val="PreformattedText"/>
        <w:bidi w:val="0"/>
        <w:spacing w:before="0" w:after="0"/>
        <w:jc w:val="left"/>
        <w:rPr/>
      </w:pPr>
      <w:r>
        <w:rPr/>
        <w:t>t5aO6ulSX0jrYXuRawBFubWsRxlzq4Clr2t5ahoEnYGKGsqte9z4sCOcRyT48j/TTSKGuu6NVYO2wA</w:t>
      </w:r>
    </w:p>
    <w:p>
      <w:pPr>
        <w:pStyle w:val="PreformattedText"/>
        <w:bidi w:val="0"/>
        <w:spacing w:before="0" w:after="0"/>
        <w:jc w:val="left"/>
        <w:rPr/>
      </w:pPr>
      <w:r>
        <w:rPr/>
        <w:t>JIJJy+CtiSoHAFzb76zHYE98LtB85R/rBW6c5BW6ggEsACPBHJtc25+2sOfvvwElDuROCvqddZJRYu</w:t>
      </w:r>
    </w:p>
    <w:p>
      <w:pPr>
        <w:pStyle w:val="PreformattedText"/>
        <w:bidi w:val="0"/>
        <w:spacing w:before="0" w:after="0"/>
        <w:jc w:val="left"/>
        <w:rPr/>
      </w:pPr>
      <w:r>
        <w:rPr/>
        <w:t>MnYjHJlA5uARcjjj765WW9bX5E1Jenz0nKG8orOcC4YlmyOIY8k5C9rLjnxxxqENHulqkqdJ74i2dS</w:t>
      </w:r>
    </w:p>
    <w:p>
      <w:pPr>
        <w:pStyle w:val="PreformattedText"/>
        <w:bidi w:val="0"/>
        <w:spacing w:before="0" w:after="0"/>
        <w:jc w:val="left"/>
        <w:rPr/>
      </w:pPr>
      <w:r>
        <w:rPr/>
        <w:t>1ZFcgdR8boQeD4Nz4W9l5PNv+rVxVgU0jsxmuiF8J3j9MYwdvpbMOEUAlVYFWtfIqe4lfnWzEN7O+o</w:t>
      </w:r>
    </w:p>
    <w:p>
      <w:pPr>
        <w:pStyle w:val="PreformattedText"/>
        <w:bidi w:val="0"/>
        <w:spacing w:before="0" w:after="0"/>
        <w:jc w:val="left"/>
        <w:rPr/>
      </w:pPr>
      <w:r>
        <w:rPr/>
        <w:t>zlpuxtdhOpdlBwQgnuRPJFwQvFibX44/oNa5fJUikrye7JhkAAGa1+b+R4tqxdPQjmhCZwFjxBFgO0</w:t>
      </w:r>
    </w:p>
    <w:p>
      <w:pPr>
        <w:pStyle w:val="PreformattedText"/>
        <w:bidi w:val="0"/>
        <w:spacing w:before="0" w:after="0"/>
        <w:jc w:val="left"/>
        <w:rPr/>
      </w:pPr>
      <w:r>
        <w:rPr/>
        <w:t>m97k2IvYeb+NSxKgV3QkM3VQVbhSbE8WuLX8gnm9rE/Gp7S+FxH6D5zjX67MP7orALAGGSxHdlYFmj</w:t>
      </w:r>
    </w:p>
    <w:p>
      <w:pPr>
        <w:pStyle w:val="PreformattedText"/>
        <w:bidi w:val="0"/>
        <w:spacing w:before="0" w:after="0"/>
        <w:jc w:val="left"/>
        <w:rPr/>
      </w:pPr>
      <w:r>
        <w:rPr/>
        <w:t>Fj3AsLA/bLWXJ3TBxA5HUG9hPjl/4jtIhn9VyEqspqJVcubMwCPkLNYKVdVIP/ALobVOe/UrZ3lfDg</w:t>
      </w:r>
    </w:p>
    <w:p>
      <w:pPr>
        <w:pStyle w:val="PreformattedText"/>
        <w:bidi w:val="0"/>
        <w:spacing w:before="0" w:after="0"/>
        <w:jc w:val="left"/>
        <w:rPr/>
      </w:pPr>
      <w:r>
        <w:rPr/>
        <w:t>BUap84e7GN5piZVc9Vg2SWkK+1skJ/iPAtwV41oTXpXrprvnZ5dAPtD+X3frSMVYuVDHhGUIMhkwv8</w:t>
      </w:r>
    </w:p>
    <w:p>
      <w:pPr>
        <w:pStyle w:val="PreformattedText"/>
        <w:bidi w:val="0"/>
        <w:spacing w:before="0" w:after="0"/>
        <w:jc w:val="left"/>
        <w:rPr/>
      </w:pPr>
      <w:r>
        <w:rPr/>
        <w:t>MD3MRwFNuV02979qJJBsDLdQGF5O7qsqiRRkwHg2ZR3jngZX/m1RnPKvwl+EbMT0qdSegGYNCGLqHk</w:t>
      </w:r>
    </w:p>
    <w:p>
      <w:pPr>
        <w:pStyle w:val="PreformattedText"/>
        <w:bidi w:val="0"/>
        <w:spacing w:before="0" w:after="0"/>
        <w:jc w:val="left"/>
        <w:rPr/>
      </w:pPr>
      <w:r>
        <w:rPr/>
        <w:t>UpFywmCEDIFl/K4xFzxbt1w8xZS2nzc7GBep9kCp296CBSOnQpGXlKRxuAzI0aOVBUPYqcyylvAx1k</w:t>
      </w:r>
    </w:p>
    <w:p>
      <w:pPr>
        <w:pStyle w:val="PreformattedText"/>
        <w:bidi w:val="0"/>
        <w:spacing w:before="0" w:after="0"/>
        <w:jc w:val="left"/>
        <w:rPr/>
      </w:pPr>
      <w:r>
        <w:rPr/>
        <w:t>LEArWnr1mvEABfS51v6YK9JGAdULBTI8hYIynFbuWuxsWHwfblzbSNupB6TaBQG06L9PDIRCRwsSpF</w:t>
      </w:r>
    </w:p>
    <w:p>
      <w:pPr>
        <w:pStyle w:val="PreformattedText"/>
        <w:bidi w:val="0"/>
        <w:spacing w:before="0" w:after="0"/>
        <w:jc w:val="left"/>
        <w:rPr/>
      </w:pPr>
      <w:r>
        <w:rPr/>
        <w:t>kzyMseUhF3ce5mBEZyAA919Y31BSO9vO3fN2P/LW/CXXs5YoqyRGRZJQQrKVa6ErgAtrghwRzfu/h1</w:t>
      </w:r>
    </w:p>
    <w:p>
      <w:pPr>
        <w:pStyle w:val="PreformattedText"/>
        <w:bidi w:val="0"/>
        <w:spacing w:before="0" w:after="0"/>
        <w:jc w:val="left"/>
        <w:rPr/>
      </w:pPr>
      <w:r>
        <w:rPr/>
        <w:t>mPdzapanaEsigI6X5pkZ/zYyzXwQRXsDi3a1hxwR9u3Vb0CpAFg7y09OlyW0i2DgLJifazlTihVViW</w:t>
      </w:r>
    </w:p>
    <w:p>
      <w:pPr>
        <w:pStyle w:val="PreformattedText"/>
        <w:bidi w:val="0"/>
        <w:spacing w:before="0" w:after="0"/>
        <w:jc w:val="left"/>
        <w:rPr/>
      </w:pPr>
      <w:r>
        <w:rPr/>
        <w:t>waxbLLngX7f06AAmRq9oRWUkgiSKIWAQmQFbKrMTki4lvIAyB6beLgZcatx3qNeBlG4NH/zHTbSRVR</w:t>
      </w:r>
    </w:p>
    <w:p>
      <w:pPr>
        <w:pStyle w:val="PreformattedText"/>
        <w:bidi w:val="0"/>
        <w:spacing w:before="0" w:after="0"/>
        <w:jc w:val="left"/>
        <w:rPr/>
      </w:pPr>
      <w:r>
        <w:rPr/>
        <w:t>tg4xwTsuEuAswa+RtJ8N23PnIatlXE16pr6Tq/6dSdNIiFUhZQMwXSwcjHK5NgL8eQdXKSL33BnEyX</w:t>
      </w:r>
    </w:p>
    <w:p>
      <w:pPr>
        <w:pStyle w:val="PreformattedText"/>
        <w:bidi w:val="0"/>
        <w:spacing w:before="0" w:after="0"/>
        <w:jc w:val="left"/>
        <w:rPr/>
      </w:pPr>
      <w:r>
        <w:rPr/>
        <w:t>Y0m9p2p6LqWwhBcBsiF54JUkPkpPBB8X8ZW11+HJIX7Zy8vZf6xnR/p+sviy9+IOYX3EgjK4/h4uCO</w:t>
      </w:r>
    </w:p>
    <w:p>
      <w:pPr>
        <w:pStyle w:val="PreformattedText"/>
        <w:bidi w:val="0"/>
        <w:spacing w:before="0" w:after="0"/>
        <w:jc w:val="left"/>
        <w:rPr/>
      </w:pPr>
      <w:r>
        <w:rPr/>
        <w:t>La7WBhZHfMeYG1YdKlpUlT2AXNjyLG7XFiFPPtH7a3rsNPeJVzABh0U/sx3jqO4E38YgHkEC5uRbi5</w:t>
      </w:r>
    </w:p>
    <w:p>
      <w:pPr>
        <w:pStyle w:val="PreformattedText"/>
        <w:bidi w:val="0"/>
        <w:spacing w:before="0" w:after="0"/>
        <w:jc w:val="left"/>
        <w:rPr/>
      </w:pPr>
      <w:r>
        <w:rPr/>
        <w:t>LHjTdPhCiQzd1x9o6gPiBewBve5PPGR44sPj51AIPSRKq/tEb5BsP0d9YblUuYaeDbi0sqsoVIlyld</w:t>
      </w:r>
    </w:p>
    <w:p>
      <w:pPr>
        <w:pStyle w:val="PreformattedText"/>
        <w:bidi w:val="0"/>
        <w:spacing w:before="0" w:after="0"/>
        <w:jc w:val="left"/>
        <w:rPr/>
      </w:pPr>
      <w:r>
        <w:rPr/>
        <w:t>mIPC3TG45OWofsmPiAZwL6T8zf/iBeon9R/W3f6qaoqnmXozbWs5VJKbaGMzyoKcKOjF+JmkYZXMnU</w:t>
      </w:r>
    </w:p>
    <w:p>
      <w:pPr>
        <w:pStyle w:val="PreformattedText"/>
        <w:bidi w:val="0"/>
        <w:spacing w:before="0" w:after="0"/>
        <w:jc w:val="left"/>
        <w:rPr/>
      </w:pPr>
      <w:r>
        <w:rPr/>
        <w:t>FvadcrOasnb/ALnrODWlFd0885qypofUFDO7Gqgq3pJoURlBd1iEdQLHlU/Lv/m1WArYH30lZrNrmU</w:t>
      </w:r>
    </w:p>
    <w:p>
      <w:pPr>
        <w:pStyle w:val="PreformattedText"/>
        <w:bidi w:val="0"/>
        <w:spacing w:before="0" w:after="0"/>
        <w:jc w:val="left"/>
        <w:rPr/>
      </w:pPr>
      <w:r>
        <w:rPr/>
        <w:t>jvg6F3/Ez0rMHgV9yryB560VBUu6uxN+SY+D/DxrMzBVpR3rNCAvkCE9NX8sjuzRGTd9oRJOmz7xtN</w:t>
      </w:r>
    </w:p>
    <w:p>
      <w:pPr>
        <w:pStyle w:val="PreformattedText"/>
        <w:bidi w:val="0"/>
        <w:spacing w:before="0" w:after="0"/>
        <w:jc w:val="left"/>
        <w:rPr/>
      </w:pPr>
      <w:r>
        <w:rPr/>
        <w:t>KZ7ArFI0quXJ45EvcBexVdJl1U3kTXiUaLU82pVk9qK2OKkpfSzDoN/e27VtRNUAGkSqpdjmjAXDlW</w:t>
      </w:r>
    </w:p>
    <w:p>
      <w:pPr>
        <w:pStyle w:val="PreformattedText"/>
        <w:bidi w:val="0"/>
        <w:spacing w:before="0" w:after="0"/>
        <w:jc w:val="left"/>
        <w:rPr/>
      </w:pPr>
      <w:r>
        <w:rPr/>
        <w:t>6lUpxPALKR3ayqramyatmCzRkcKMeGt8WrV9bT7P65MKGGnpfTaPNHi392bI5cRuT1ZJZpZKQ5cCUJ</w:t>
      </w:r>
    </w:p>
    <w:p>
      <w:pPr>
        <w:pStyle w:val="PreformattedText"/>
        <w:bidi w:val="0"/>
        <w:spacing w:before="0" w:after="0"/>
        <w:jc w:val="left"/>
        <w:rPr/>
      </w:pPr>
      <w:r>
        <w:rPr/>
        <w:t>TQyCxvbzpcqhsoPTrIw5Lx332skX0/p60R09bMrTU0EW0UNzNdYY2l3WoqsCRdp+nVu/m7WYffXO4h</w:t>
      </w:r>
    </w:p>
    <w:p>
      <w:pPr>
        <w:pStyle w:val="PreformattedText"/>
        <w:bidi w:val="0"/>
        <w:spacing w:before="0" w:after="0"/>
        <w:jc w:val="left"/>
        <w:rPr/>
      </w:pPr>
      <w:r>
        <w:rPr/>
        <w:t>gRpPXedbh1K0W6V/eKvUW5SmLcdwleKL/630UwcLijx/3StPAY4CCY2H4WM4m4yZRqcItwvdEzABGL</w:t>
      </w:r>
    </w:p>
    <w:p>
      <w:pPr>
        <w:pStyle w:val="PreformattedText"/>
        <w:bidi w:val="0"/>
        <w:spacing w:before="0" w:after="0"/>
        <w:jc w:val="left"/>
        <w:rPr/>
      </w:pPr>
      <w:r>
        <w:rPr/>
        <w:t>AaqEuUywp9N/p1t/RjpGnp/TsdQhjlSEzLRBKZQpVj+JMhXNLHvky/i1lfVqzEdGtf8AebEx6ceMd1</w:t>
      </w:r>
    </w:p>
    <w:p>
      <w:pPr>
        <w:pStyle w:val="PreformattedText"/>
        <w:bidi w:val="0"/>
        <w:spacing w:before="0" w:after="0"/>
        <w:jc w:val="left"/>
        <w:rPr/>
      </w:pPr>
      <w:r>
        <w:rPr/>
        <w:t>L/ACw6eqNNReoHnnkZdz3vcTSm4gR6unhqYaFavMXVxX0aupA8w4/w6tFl0PcirFIO+/NbfdOX/U0J</w:t>
      </w:r>
    </w:p>
    <w:p>
      <w:pPr>
        <w:pStyle w:val="PreformattedText"/>
        <w:bidi w:val="0"/>
        <w:spacing w:before="0" w:after="0"/>
        <w:jc w:val="left"/>
        <w:rPr/>
      </w:pPr>
      <w:r>
        <w:rPr/>
        <w:t>FT6Wo+vnLtsM0kAhzSJJ6HZl22FyF5dpt3ratifjPLLubWxXbTlbZQ3+qc5xb4R33a/S20/xMe94pV</w:t>
      </w:r>
    </w:p>
    <w:p>
      <w:pPr>
        <w:pStyle w:val="PreformattedText"/>
        <w:bidi w:val="0"/>
        <w:spacing w:before="0" w:after="0"/>
        <w:jc w:val="left"/>
        <w:rPr/>
      </w:pPr>
      <w:r>
        <w:rPr/>
        <w:t>ow1PJEKappNnhq6tmsyz0lRWxVVLLTiQ/lLjtclkYiwkv4bRj/AMzGWPaP3SM1suVV8PP8sF9Pamnp</w:t>
      </w:r>
    </w:p>
    <w:p>
      <w:pPr>
        <w:pStyle w:val="PreformattedText"/>
        <w:bidi w:val="0"/>
        <w:spacing w:before="0" w:after="0"/>
        <w:jc w:val="left"/>
        <w:rPr/>
      </w:pPr>
      <w:r>
        <w:rPr/>
        <w:t>t19H7ruTtL/eW+bBSzmVCpWNtvZx+IWUYlBNW2vftx1pYADIqjlQnTKMIvQXJ1Npll7YsVFVblSmfG</w:t>
      </w:r>
    </w:p>
    <w:p>
      <w:pPr>
        <w:pStyle w:val="PreformattedText"/>
        <w:bidi w:val="0"/>
        <w:spacing w:before="0" w:after="0"/>
        <w:jc w:val="left"/>
        <w:rPr/>
      </w:pPr>
      <w:r>
        <w:rPr/>
        <w:t>v3+Sbc52UM0tS1ZVtTNTh2a9jURq97KLYZa5HE2zAk1pnZ4f1acgH0p0rX09NuEez7W8Bikl3qgTcI</w:t>
      </w:r>
    </w:p>
    <w:p>
      <w:pPr>
        <w:pStyle w:val="PreformattedText"/>
        <w:bidi w:val="0"/>
        <w:spacing w:before="0" w:after="0"/>
        <w:jc w:val="left"/>
        <w:rPr/>
      </w:pPr>
      <w:r>
        <w:rPr/>
        <w:t>Iytz+BggqZhNOTaoPQgmH8pbXLxgonElieZG0/PVOhlT1uXEunsvzSNepN0mqIa4SQzQR7LQO7EvJe</w:t>
      </w:r>
    </w:p>
    <w:p>
      <w:pPr>
        <w:pStyle w:val="PreformattedText"/>
        <w:bidi w:val="0"/>
        <w:spacing w:before="0" w:after="0"/>
        <w:jc w:val="left"/>
        <w:rPr/>
      </w:pPr>
      <w:r>
        <w:rPr/>
        <w:t>rFUqbo6KcytytZHmWByeH9Os6LYRVG+QzYW5merFdfvku9M1Jo/TsfaapqOm2/BqZlWWqpmpg8lQRY</w:t>
      </w:r>
    </w:p>
    <w:p>
      <w:pPr>
        <w:pStyle w:val="PreformattedText"/>
        <w:bidi w:val="0"/>
        <w:spacing w:before="0" w:after="0"/>
        <w:jc w:val="left"/>
        <w:rPr/>
      </w:pPr>
      <w:r>
        <w:rPr/>
        <w:t>9NRLVU91b2Kx+w0mUAt03HajYxoo3q1CH+nZTNuVLSOGp5Y4qmDbyUDyqu3b2u6tTM8bAkrR/irNyx</w:t>
      </w:r>
    </w:p>
    <w:p>
      <w:pPr>
        <w:pStyle w:val="PreformattedText"/>
        <w:bidi w:val="0"/>
        <w:spacing w:before="0" w:after="0"/>
        <w:jc w:val="left"/>
        <w:rPr/>
      </w:pPr>
      <w:r>
        <w:rPr/>
        <w:t>6eLdx1LoNNKPLDmkLlbmXu/wCUM36akpvUfrCmCpPTVFYNz2crTqIpIptygrGkhAICSIHpxcAhW93O</w:t>
      </w:r>
    </w:p>
    <w:p>
      <w:pPr>
        <w:pStyle w:val="PreformattedText"/>
        <w:bidi w:val="0"/>
        <w:spacing w:before="0" w:after="0"/>
        <w:jc w:val="left"/>
        <w:rPr/>
      </w:pPr>
      <w:r>
        <w:rPr/>
        <w:t>rVsrjGQ7KKlQ0h3rm9Zv8Ja/pOGsrvVe+VMkjtTQer9loKZljHTgo/Tno2SSrmaMtxlLVMjoOWeMH9</w:t>
      </w:r>
    </w:p>
    <w:p>
      <w:pPr>
        <w:pStyle w:val="PreformattedText"/>
        <w:bidi w:val="0"/>
        <w:spacing w:before="0" w:after="0"/>
        <w:jc w:val="left"/>
        <w:rPr/>
      </w:pPr>
      <w:r>
        <w:rPr/>
        <w:t>OqM7UMI76b72mrEgAykDbVzfYJQ0cMLpUUdSXWuqaCseorI2dompd43SseSJhIxu8c7lUNrqHw9w1f</w:t>
      </w:r>
    </w:p>
    <w:p>
      <w:pPr>
        <w:pStyle w:val="PreformattedText"/>
        <w:bidi w:val="0"/>
        <w:spacing w:before="0" w:after="0"/>
        <w:jc w:val="left"/>
        <w:rPr/>
      </w:pPr>
      <w:r>
        <w:rPr/>
        <w:t>oJZlJ75W2mgfhzN85Bt5gXb91E1W3UH99UlUZEYiULtzJDURSgJl/wDY9arHyWFh7dWm2XIBvpG/n9</w:t>
      </w:r>
    </w:p>
    <w:p>
      <w:pPr>
        <w:pStyle w:val="PreformattedText"/>
        <w:bidi w:val="0"/>
        <w:spacing w:before="0" w:after="0"/>
        <w:jc w:val="left"/>
        <w:rPr/>
      </w:pPr>
      <w:r>
        <w:rPr/>
        <w:t>GW4qQKSNOky99vy/F4RBHnoq/dIDEy8SyRTJUhJEUA+wqbk3t2/pbWM1X1pfRDWdzbS49p6b9OpaMo</w:t>
      </w:r>
    </w:p>
    <w:p>
      <w:pPr>
        <w:pStyle w:val="PreformattedText"/>
        <w:bidi w:val="0"/>
        <w:spacing w:before="0" w:after="0"/>
        <w:jc w:val="left"/>
        <w:rPr/>
      </w:pPr>
      <w:r>
        <w:rPr/>
        <w:t>0sjQNCCXxJZ42ggbIknpLdQ/aGUqq3trK/UX0mvGCyihtLc2OOMx5LHOyyGV4Q8dzFNhJF1owGszKW</w:t>
      </w:r>
    </w:p>
    <w:p>
      <w:pPr>
        <w:pStyle w:val="PreformattedText"/>
        <w:bidi w:val="0"/>
        <w:spacing w:before="0" w:after="0"/>
        <w:jc w:val="left"/>
        <w:rPr/>
      </w:pPr>
      <w:r>
        <w:rPr/>
        <w:t>ZZI8SHHlcsWWlm01fSaFRWO3fJ7RCN1lSZV6iRwMAJT1AGKJclUGL9Nci1sW5Gq/WGyKlwxADrHJ9s</w:t>
      </w:r>
    </w:p>
    <w:p>
      <w:pPr>
        <w:pStyle w:val="PreformattedText"/>
        <w:bidi w:val="0"/>
        <w:spacing w:before="0" w:after="0"/>
        <w:jc w:val="left"/>
        <w:rPr/>
      </w:pPr>
      <w:r>
        <w:rPr/>
        <w:t>eKQrhEI2iE5RBZgpXFZQhJyAQqbEm45TnTjICaO0U4x31ZgRtsRYLCWs2JDoFkhdQwsXkOTQSAnkEA</w:t>
      </w:r>
    </w:p>
    <w:p>
      <w:pPr>
        <w:pStyle w:val="PreformattedText"/>
        <w:bidi w:val="0"/>
        <w:spacing w:before="0" w:after="0"/>
        <w:jc w:val="left"/>
        <w:rPr/>
      </w:pPr>
      <w:r>
        <w:rPr/>
        <w:t>D76fVp76ilH6jaIXoX5DnN1Z1ldYSjtIRwk5KLeUPyCckbLJvdqSbNjaAVtiV3ieqo2b8rti7JR2nB</w:t>
      </w:r>
    </w:p>
    <w:p>
      <w:pPr>
        <w:pStyle w:val="PreformattedText"/>
        <w:bidi w:val="0"/>
        <w:spacing w:before="0" w:after="0"/>
        <w:jc w:val="left"/>
        <w:rPr/>
      </w:pPr>
      <w:r>
        <w:rPr/>
        <w:t>/wAO6sJsnU2VzUdEnzx+nTK1dTtIBu43pRwo8WUhjLNTpI+chjvaQNkFB6RLtcqgP8XtbHUbXWo6ZM</w:t>
      </w:r>
    </w:p>
    <w:p>
      <w:pPr>
        <w:pStyle w:val="PreformattedText"/>
        <w:bidi w:val="0"/>
        <w:spacing w:before="0" w:after="0"/>
        <w:jc w:val="left"/>
        <w:rPr/>
      </w:pPr>
      <w:r>
        <w:rPr/>
        <w:t>dKCHGqMeLRVDpKpzZzHM8TMoNgSCro1ywt4H8w1F917SWUcpko2yBA7vNT9RujkzAmOppKoMovIwYG</w:t>
      </w:r>
    </w:p>
    <w:p>
      <w:pPr>
        <w:pStyle w:val="PreformattedText"/>
        <w:bidi w:val="0"/>
        <w:spacing w:before="0" w:after="0"/>
        <w:jc w:val="left"/>
        <w:rPr/>
      </w:pPr>
      <w:r>
        <w:rPr/>
        <w:t>JbqzXAa47T3agk95lZFKfE9ZYW07ZUOA6TtNCkAkllR4hMjAiRXjSMXel6QuWFjftcYjUlq09xEyMt</w:t>
      </w:r>
    </w:p>
    <w:p>
      <w:pPr>
        <w:pStyle w:val="PreformattedText"/>
        <w:bidi w:val="0"/>
        <w:spacing w:before="0" w:after="0"/>
        <w:jc w:val="left"/>
        <w:rPr/>
      </w:pPr>
      <w:r>
        <w:rPr/>
        <w:t>HpsZYe10SzAxzoZi6Faee6qjYoqkoyRcXUsht2u+Ln26qOQeEYYiQWXe5YlBsVNUI6wxCGqbN0/M6S</w:t>
      </w:r>
    </w:p>
    <w:p>
      <w:pPr>
        <w:pStyle w:val="PreformattedText"/>
        <w:bidi w:val="0"/>
        <w:spacing w:before="0" w:after="0"/>
        <w:jc w:val="left"/>
        <w:rPr/>
      </w:pPr>
      <w:r>
        <w:rPr/>
        <w:t>X7YoizKwDKzqxUBeXQ6qyPfQxhyLvzVJttNIFKvIUSzdKaURRTQG4lwlMXTDEPEEQuBbJVy1Qz+8ZL</w:t>
      </w:r>
    </w:p>
    <w:p>
      <w:pPr>
        <w:pStyle w:val="PreformattedText"/>
        <w:bidi w:val="0"/>
        <w:spacing w:before="0" w:after="0"/>
        <w:jc w:val="left"/>
        <w:rPr/>
      </w:pPr>
      <w:r>
        <w:rPr/>
        <w:t>Yiw1DvkioqWnExieUVXUiEkKSFXBkRgwDKEXpyLGZCPIJ/VrO+QA6R0ly4rUGpPNs2mMlBfGVo1mVC</w:t>
      </w:r>
    </w:p>
    <w:p>
      <w:pPr>
        <w:pStyle w:val="PreformattedText"/>
        <w:bidi w:val="0"/>
        <w:spacing w:before="0" w:after="0"/>
        <w:jc w:val="left"/>
        <w:rPr/>
      </w:pPr>
      <w:r>
        <w:rPr/>
        <w:t>88agszDFmLEYHBmIUAXUN/Dqpjuw8fwiVRPLYkui2z8sdOaRmZJAVmWRyoFlxWzBgOqnLnIYnx50pY</w:t>
      </w:r>
    </w:p>
    <w:p>
      <w:pPr>
        <w:pStyle w:val="PreformattedText"/>
        <w:bidi w:val="0"/>
        <w:spacing w:before="0" w:after="0"/>
        <w:jc w:val="left"/>
        <w:rPr/>
      </w:pPr>
      <w:r>
        <w:rPr/>
        <w:t>6QAOknSCSLhklPNCruYQtMI2fITPKCpH50bXW4iJZbJwrYnG66qcmja7VNWJLN3vGCTaIImSampkpq</w:t>
      </w:r>
    </w:p>
    <w:p>
      <w:pPr>
        <w:pStyle w:val="PreformattedText"/>
        <w:bidi w:val="0"/>
        <w:spacing w:before="0" w:after="0"/>
        <w:jc w:val="left"/>
        <w:rPr/>
      </w:pPr>
      <w:r>
        <w:rPr/>
        <w:t>d416jvIJHnYtk0Qx5xNoz0wRYrlf+LEVCg0ukGdPHkNhW2kTmpTAuE1TFKXeV0WGmVDg7FekGBUMvN</w:t>
      </w:r>
    </w:p>
    <w:p>
      <w:pPr>
        <w:pStyle w:val="PreformattedText"/>
        <w:bidi w:val="0"/>
        <w:spacing w:before="0" w:after="0"/>
        <w:jc w:val="left"/>
        <w:rPr/>
      </w:pPr>
      <w:r>
        <w:rPr/>
        <w:t>yx5OPb3d2s3NdEibwFpauRLfaiaFpIknikqWp3hZJGjVYUPvqHAjPRYqkdzfJ2sg40xPiY2MAnlG1y</w:t>
      </w:r>
    </w:p>
    <w:p>
      <w:pPr>
        <w:pStyle w:val="PreformattedText"/>
        <w:bidi w:val="0"/>
        <w:spacing w:before="0" w:after="0"/>
        <w:jc w:val="left"/>
        <w:rPr/>
      </w:pPr>
      <w:r>
        <w:rPr/>
        <w:t>j93lsSUjmGPUVJKlgZ3jC4/jZSH/ACagqD00JvZvvlomtAevdK43ClkF2L4sWL9pUBHUdoZQbKGvxz</w:t>
      </w:r>
    </w:p>
    <w:p>
      <w:pPr>
        <w:pStyle w:val="PreformattedText"/>
        <w:bidi w:val="0"/>
        <w:spacing w:before="0" w:after="0"/>
        <w:jc w:val="left"/>
        <w:rPr/>
      </w:pPr>
      <w:r>
        <w:rPr/>
        <w:t>e2TedMpph8ZaBZrxlebjHlFnHJhFKSKYMFIdZEjhkcE2GUdr5sbH3fw60pdnbaQRexlReoVQ8FLoBE</w:t>
      </w:r>
    </w:p>
    <w:p>
      <w:pPr>
        <w:pStyle w:val="PreformattedText"/>
        <w:bidi w:val="0"/>
        <w:spacing w:before="0" w:after="0"/>
        <w:jc w:val="left"/>
        <w:rPr/>
      </w:pPr>
      <w:r>
        <w:rPr/>
        <w:t>6l2kbOOJsGsykMl7NcsfdJ+oa1YmIupnzEEKRObfXBK7dukrgoj0FR045MbQySvLDZGI4XAlefhsl7</w:t>
      </w:r>
    </w:p>
    <w:p>
      <w:pPr>
        <w:pStyle w:val="PreformattedText"/>
        <w:bidi w:val="0"/>
        <w:spacing w:before="0" w:after="0"/>
        <w:jc w:val="left"/>
        <w:rPr/>
      </w:pPr>
      <w:r>
        <w:rPr/>
        <w:t>tdTDuy7VvOLxhIVt+n954K/VypI+o31Zq5AsqzsNmRAqokAO10cCSBQRiQF7j8lstfY/QZ/wD2b6NC</w:t>
      </w:r>
    </w:p>
    <w:p>
      <w:pPr>
        <w:pStyle w:val="PreformattedText"/>
        <w:bidi w:val="0"/>
        <w:spacing w:before="0" w:after="0"/>
        <w:jc w:val="left"/>
        <w:rPr/>
      </w:pPr>
      <w:r>
        <w:rPr/>
        <w:t>7Hmb96fCPynIf0t6XLjUtqF/ZoSn6ujk/H14JzELUqyu5aFcoYliZnPGAGKgjni5XXadwmkEbtPKKh</w:t>
      </w:r>
    </w:p>
    <w:p>
      <w:pPr>
        <w:pStyle w:val="PreformattedText"/>
        <w:bidi w:val="0"/>
        <w:spacing w:before="0" w:after="0"/>
        <w:jc w:val="left"/>
        <w:rPr/>
      </w:pPr>
      <w:r>
        <w:rPr/>
        <w:t>Uue46ZM9qFPS7E1TDEZknp6jb5J0ukklXUVX4qaV1bwgpY1UW8hlZvfrHmOt6btLOpw4VMBZQdxTfW</w:t>
      </w:r>
    </w:p>
    <w:p>
      <w:pPr>
        <w:pStyle w:val="PreformattedText"/>
        <w:bidi w:val="0"/>
        <w:spacing w:before="0" w:after="0"/>
        <w:jc w:val="left"/>
        <w:rPr/>
      </w:pPr>
      <w:r>
        <w:rPr/>
        <w:t>lk/TnJ6rZ3mjPQ2/+/N5qHWIA1EG3UShGlRyBMGrXUfY9HAZW1mYL0JOtv2Zp4fcF70nHqb60tDfNy</w:t>
      </w:r>
    </w:p>
    <w:p>
      <w:pPr>
        <w:pStyle w:val="PreformattedText"/>
        <w:bidi w:val="0"/>
        <w:spacing w:before="0" w:after="0"/>
        <w:jc w:val="left"/>
        <w:rPr/>
      </w:pPr>
      <w:r>
        <w:rPr/>
        <w:t>n230dscNbCzVm97+K9xDJZVh2TYaPbxPIqeENbU1XeTjbLWBQ7cW11pxr/ABadRymLgsTgHXmb7OzK</w:t>
      </w:r>
    </w:p>
    <w:p>
      <w:pPr>
        <w:pStyle w:val="PreformattedText"/>
        <w:bidi w:val="0"/>
        <w:spacing w:before="0" w:after="0"/>
        <w:jc w:val="left"/>
        <w:rPr/>
      </w:pPr>
      <w:r>
        <w:rPr/>
        <w:t>Y2+jqdy3Cfa6WSCSpm3Ceop46uRIQ87P1VZ5zZDAiGMAkgKD7tdLlCC+QNOPRLsq1YNx0oq4DcNsqq</w:t>
      </w:r>
    </w:p>
    <w:p>
      <w:pPr>
        <w:pStyle w:val="PreformattedText"/>
        <w:bidi w:val="0"/>
        <w:spacing w:before="0" w:after="0"/>
        <w:jc w:val="left"/>
        <w:rPr/>
      </w:pPr>
      <w:r>
        <w:rPr/>
        <w:t>iP8dS0rR08tK7MlLNDSsY4YUnRgRTlZFsVtfFtVbBfAPLQCCtiT/0JuMP97utfUrCKSral/AWtBPFV</w:t>
      </w:r>
    </w:p>
    <w:p>
      <w:pPr>
        <w:pStyle w:val="PreformattedText"/>
        <w:bidi w:val="0"/>
        <w:spacing w:before="0" w:after="0"/>
        <w:jc w:val="left"/>
        <w:rPr/>
      </w:pPr>
      <w:r>
        <w:rPr/>
        <w:t>zStVVFRIDZoo1N2UnKVcVuq5aw8di/8ArMV7Vzp+j8pGdVbsk1PQ36MbbUbZRLsm41MVZuVP6b3qjq</w:t>
      </w:r>
    </w:p>
    <w:p>
      <w:pPr>
        <w:pStyle w:val="PreformattedText"/>
        <w:bidi w:val="0"/>
        <w:spacing w:before="0" w:after="0"/>
        <w:jc w:val="left"/>
        <w:rPr/>
      </w:pPr>
      <w:r>
        <w:rPr/>
        <w:t>IEDQssnqv1HFt22UsYAGU//h7ZKieL5ENRiMVXXiuObXj9apCouQfcu+r9JtM91wjKmQ4Suoshb9Jm</w:t>
      </w:r>
    </w:p>
    <w:p>
      <w:pPr>
        <w:pStyle w:val="PreformattedText"/>
        <w:bidi w:val="0"/>
        <w:spacing w:before="0" w:after="0"/>
        <w:jc w:val="left"/>
        <w:rPr/>
      </w:pPr>
      <w:r>
        <w:rPr/>
        <w:t>5f3VkW9XzPW+lzMZWkD7puDGUoryTmvFPPCxfyBC0LKxAA7sddHGg0oQd15ZiduYr73NIvsssfQ2uM</w:t>
      </w:r>
    </w:p>
    <w:p>
      <w:pPr>
        <w:pStyle w:val="PreformattedText"/>
        <w:bidi w:val="0"/>
        <w:spacing w:before="0" w:after="0"/>
        <w:jc w:val="left"/>
        <w:rPr/>
      </w:pPr>
      <w:r>
        <w:rPr/>
        <w:t>gNSiHdooKmJrpI6VkEilMuMFEbXHHOsfFqDrNbrU38G7BsQ6j/AJTvb1ikW3egvRdPGhLV6QoIFs8q</w:t>
      </w:r>
    </w:p>
    <w:p>
      <w:pPr>
        <w:pStyle w:val="PreformattedText"/>
        <w:bidi w:val="0"/>
        <w:spacing w:before="0" w:after="0"/>
        <w:jc w:val="left"/>
        <w:rPr/>
      </w:pPr>
      <w:r>
        <w:rPr/>
        <w:t>JSMK6smV5JAIEkLtiRkFbs4x1wvR1LnyMRqVtX7XZnV9K8yoL06a/d6yhHpf7k2PcY4em0tHuO9Vs0</w:t>
      </w:r>
    </w:p>
    <w:p>
      <w:pPr>
        <w:pStyle w:val="PreformattedText"/>
        <w:bidi w:val="0"/>
        <w:spacing w:before="0" w:after="0"/>
        <w:jc w:val="left"/>
        <w:rPr/>
      </w:pPr>
      <w:r>
        <w:rPr/>
        <w:t>sUz/iIZafcZKWB1vewJSUd5AtCxHB7eijN6xB3rOaNTYStRg3lppNqbb5JJkp5aneKKWkhRGhNbuFM</w:t>
      </w:r>
    </w:p>
    <w:p>
      <w:pPr>
        <w:pStyle w:val="PreformattedText"/>
        <w:bidi w:val="0"/>
        <w:spacing w:before="0" w:after="0"/>
        <w:jc w:val="left"/>
        <w:rPr/>
      </w:pPr>
      <w:r>
        <w:rPr/>
        <w:t>1dQLE0VmgVqyiZ1Zbe0qzMe7WjHzPv3yvIoC6TdXF/o2ohfe4WcPBJLBJUiKqIeMvT0k0SmIBSGxm/</w:t>
      </w:r>
    </w:p>
    <w:p>
      <w:pPr>
        <w:pStyle w:val="PreformattedText"/>
        <w:bidi w:val="0"/>
        <w:spacing w:before="0" w:after="0"/>
        <w:jc w:val="left"/>
        <w:rPr/>
      </w:pPr>
      <w:r>
        <w:rPr/>
        <w:t>EB0vyJGV8tXhWvTXfM+TTpcg6vdijdNpkX0lttPt0MM9bUeofUO7BHqOjO0cvpWaGkSJoZFMW6mmZV</w:t>
      </w:r>
    </w:p>
    <w:p>
      <w:pPr>
        <w:pStyle w:val="PreformattedText"/>
        <w:bidi w:val="0"/>
        <w:spacing w:before="0" w:after="0"/>
        <w:jc w:val="left"/>
        <w:rPr/>
      </w:pPr>
      <w:r>
        <w:rPr/>
        <w:t>iT2NJBa2Xu34U/O5dYN6BpmByw9SyKK1f0ysfSdRJHNt1a0pgSL0jHTQmVFC/jdqkh2aTrog/MmjMk</w:t>
      </w:r>
    </w:p>
    <w:p>
      <w:pPr>
        <w:pStyle w:val="PreformattedText"/>
        <w:bidi w:val="0"/>
        <w:spacing w:before="0" w:after="0"/>
        <w:jc w:val="left"/>
        <w:rPr/>
      </w:pPr>
      <w:r>
        <w:rPr/>
        <w:t>LBRc5qwZdc3I3qy6b3r1f1ToAayuQdlRLdmqDWJYzfhJRS06wJGWZZpkqpDUxY/KSwuzgD2suN9GLU</w:t>
      </w:r>
    </w:p>
    <w:p>
      <w:pPr>
        <w:pStyle w:val="PreformattedText"/>
        <w:bidi w:val="0"/>
        <w:spacing w:before="0" w:after="0"/>
        <w:jc w:val="left"/>
        <w:rPr/>
      </w:pPr>
      <w:r>
        <w:rPr/>
        <w:t>pXfVqMnMQyMpGkqJMPRG+L6a9e+gd5gwJp9+9PVEy5KECtuibVUxdVWIZVPRa5uwW1+7XVDjG+41ah</w:t>
      </w:r>
    </w:p>
    <w:p>
      <w:pPr>
        <w:pStyle w:val="PreformattedText"/>
        <w:bidi w:val="0"/>
        <w:spacing w:before="0" w:after="0"/>
        <w:jc w:val="left"/>
        <w:rPr/>
      </w:pPr>
      <w:r>
        <w:rPr/>
        <w:t>ONlwnPhcDlKgz7sf7OXqmn9T/Tn0vVx/jUng20Udcu45HcHr9umO17iamR7tMY6yKSEMTl/wAqrNwV</w:t>
      </w:r>
    </w:p>
    <w:p>
      <w:pPr>
        <w:pStyle w:val="PreformattedText"/>
        <w:bidi w:val="0"/>
        <w:spacing w:before="0" w:after="0"/>
        <w:jc w:val="left"/>
        <w:rPr/>
      </w:pPr>
      <w:r>
        <w:rPr/>
        <w:t>138J1Y1K+E+ecXjbHndeo+j9LmnRoYYk8mx54B4W5spv4x/0OrDVmukyXRrargSVB4JJPKgAi/HB+P</w:t>
      </w:r>
    </w:p>
    <w:p>
      <w:pPr>
        <w:pStyle w:val="PreformattedText"/>
        <w:bidi w:val="0"/>
        <w:spacing w:before="0" w:after="0"/>
        <w:jc w:val="left"/>
        <w:rPr/>
      </w:pPr>
      <w:r>
        <w:rPr/>
        <w:t>jm/wAajajXajsaB+MQyjtP9CFvaxJ5FibY+PGgMNW43qUxkq78rdiRyD4sCCy2+eBjfVa1zk9DCQnd</w:t>
      </w:r>
    </w:p>
    <w:p>
      <w:pPr>
        <w:pStyle w:val="PreformattedText"/>
        <w:bidi w:val="0"/>
        <w:spacing w:before="0" w:after="0"/>
        <w:jc w:val="left"/>
        <w:rPr/>
      </w:pPr>
      <w:r>
        <w:rPr/>
        <w:t>17WLhRxw1yCSRbHt8A5eRfSMNnBO8JT2+ALllcEFgbjIjgFVb45tYDyfdqgi709kSdJqwNpWEkTGq9</w:t>
      </w:r>
    </w:p>
    <w:p>
      <w:pPr>
        <w:pStyle w:val="PreformattedText"/>
        <w:bidi w:val="0"/>
        <w:spacing w:before="0" w:after="0"/>
        <w:jc w:val="left"/>
        <w:rPr/>
      </w:pPr>
      <w:r>
        <w:rPr/>
        <w:t>hPJcQ+5gxyVQLkBFBFyB8aUav0vh+EiT309GuSklblUtbuyOQDMVHlO3kXI1dhqyL5mgTW/hL+9Prb</w:t>
      </w:r>
    </w:p>
    <w:p>
      <w:pPr>
        <w:pStyle w:val="PreformattedText"/>
        <w:bidi w:val="0"/>
        <w:spacing w:before="0" w:after="0"/>
        <w:jc w:val="left"/>
        <w:rPr/>
      </w:pPr>
      <w:r>
        <w:rPr/>
        <w:t>DmwJAKm4Tlsg4J+b/bxrVI5WRiQav75bG2hVVL3ABXlcSTchs/8AW1uNalA5fG5myCiR3sL/AEllz+</w:t>
      </w:r>
    </w:p>
    <w:p>
      <w:pPr>
        <w:pStyle w:val="PreformattedText"/>
        <w:bidi w:val="0"/>
        <w:spacing w:before="0" w:after="0"/>
        <w:jc w:val="left"/>
        <w:rPr/>
      </w:pPr>
      <w:r>
        <w:rPr/>
        <w:t>nuYlB8kkkH7Ai+JAAThr66HD9NulH8Zy8n+Y/2fjLVoB2gA/uAQAPHm5/WTzroYrtr8B+Mzv2jJFT4</w:t>
      </w:r>
    </w:p>
    <w:p>
      <w:pPr>
        <w:pStyle w:val="PreformattedText"/>
        <w:bidi w:val="0"/>
        <w:spacing w:before="0" w:after="0"/>
        <w:jc w:val="left"/>
        <w:rPr/>
      </w:pPr>
      <w:r>
        <w:rPr/>
        <w:t>4A2vifHggE/I+fJ/rrVj74sc0H7H5sT9gP8A6LashBg27Tz5vbxxyBxe2iEy373PPH254A+/nRCb/p</w:t>
      </w:r>
    </w:p>
    <w:p>
      <w:pPr>
        <w:pStyle w:val="PreformattedText"/>
        <w:bidi w:val="0"/>
        <w:spacing w:before="0" w:after="0"/>
        <w:jc w:val="left"/>
        <w:rPr/>
      </w:pPr>
      <w:r>
        <w:rPr/>
        <w:t>9v/lz/APPRCZzY8/BH+/2/oSNEJqxvbyPgcG1ufjRCb44/7/7n/wCVtEJoeR4t9z8fvb50Qmf/AE3/</w:t>
      </w:r>
    </w:p>
    <w:p>
      <w:pPr>
        <w:pStyle w:val="PreformattedText"/>
        <w:bidi w:val="0"/>
        <w:spacing w:before="0" w:after="0"/>
        <w:jc w:val="left"/>
        <w:rPr/>
      </w:pPr>
      <w:r>
        <w:rPr/>
        <w:t>ANfk/wBeP+2iEC/geAfk+bjyP6fb/q0QiWTnkEqD9wbXHHNz9v8AUaIRFMBjaxAsqsDxc3vb97Wtqp</w:t>
      </w:r>
    </w:p>
    <w:p>
      <w:pPr>
        <w:pStyle w:val="PreformattedText"/>
        <w:bidi w:val="0"/>
        <w:spacing w:before="0" w:after="0"/>
        <w:jc w:val="left"/>
        <w:rPr/>
      </w:pPr>
      <w:r>
        <w:rPr/>
        <w:t>+o+UInvc2PyAwtawB+Rb5It86SOHN77iLkUWK/0ANx3eCBkBzdf99MgBJuDdE+X9ooHt4NxZvlRwot</w:t>
      </w:r>
    </w:p>
    <w:p>
      <w:pPr>
        <w:pStyle w:val="PreformattedText"/>
        <w:bidi w:val="0"/>
        <w:spacing w:before="0" w:after="0"/>
        <w:jc w:val="left"/>
        <w:rPr/>
      </w:pPr>
      <w:r>
        <w:rPr/>
        <w:t>zce6/wDvq6JBC5HgAA2FvkHkE35vohBcXHji4P2Hj58nRCbtYcnjwbc3+xsB9wdEJr73t883uAb3/w</w:t>
      </w:r>
    </w:p>
    <w:p>
      <w:pPr>
        <w:pStyle w:val="PreformattedText"/>
        <w:bidi w:val="0"/>
        <w:spacing w:before="0" w:after="0"/>
        <w:jc w:val="left"/>
        <w:rPr/>
      </w:pPr>
      <w:r>
        <w:rPr/>
        <w:t>Bbf72OiEwWN/PA+PvYHn9tEJhOP7k+bm/xlxbx5+PkaITZNjYHyMiLHkW+wvb4+2iEwXAuBYHg+LG/</w:t>
      </w:r>
    </w:p>
    <w:p>
      <w:pPr>
        <w:pStyle w:val="PreformattedText"/>
        <w:bidi w:val="0"/>
        <w:spacing w:before="0" w:after="0"/>
        <w:jc w:val="left"/>
        <w:rPr/>
      </w:pPr>
      <w:r>
        <w:rPr/>
        <w:t>NrDxohAjgj/vfkm97mxB4vYi/nRCbPkEeR5BHB+AP2tohM4tf5Iubm/OX/3dEJh5BHF/ji/B5I/poh</w:t>
      </w:r>
    </w:p>
    <w:p>
      <w:pPr>
        <w:pStyle w:val="PreformattedText"/>
        <w:bidi w:val="0"/>
        <w:spacing w:before="0" w:after="0"/>
        <w:jc w:val="left"/>
        <w:rPr/>
      </w:pPr>
      <w:r>
        <w:rPr/>
        <w:t>N/c8H4/wBARyR8Cw0QmWIHPBHy3IIB/l8DnRCb83AAvx5sR2gDi9+SC2iEy5uQCeBY+TxfgccXF7/f</w:t>
      </w:r>
    </w:p>
    <w:p>
      <w:pPr>
        <w:pStyle w:val="PreformattedText"/>
        <w:bidi w:val="0"/>
        <w:spacing w:before="0" w:after="0"/>
        <w:jc w:val="left"/>
        <w:rPr/>
      </w:pPr>
      <w:r>
        <w:rPr/>
        <w:t>RCfAZtKp1pWcZhZanF7qHa0rhgYLjBmYWD/K2Hbr4c/VvkZ9ix2ABe/vSzdnaUc3RsiAxAXoxvjcRC</w:t>
      </w:r>
    </w:p>
    <w:p>
      <w:pPr>
        <w:pStyle w:val="PreformattedText"/>
        <w:bidi w:val="0"/>
        <w:spacing w:before="0" w:after="0"/>
        <w:jc w:val="left"/>
        <w:rPr/>
      </w:pPr>
      <w:r>
        <w:rPr/>
        <w:t>5uvhSx8AJa51n2I36TXk06SQd6ksQhYmUsAwUBS0YNzycRdgFyXwxBAHbzqiVQqo7A5BGRNgXzPTYh</w:t>
      </w:r>
    </w:p>
    <w:p>
      <w:pPr>
        <w:pStyle w:val="PreformattedText"/>
        <w:bidi w:val="0"/>
        <w:spacing w:before="0" w:after="0"/>
        <w:jc w:val="left"/>
        <w:rPr/>
      </w:pPr>
      <w:r>
        <w:rPr/>
        <w:t>WXjG69jcEcX86IRCpRByzJGDySQ5BchRdH8g4Y3APP8ALohDY2uzBLiRBGSoUvnwxCLccqFuDci3+X</w:t>
      </w:r>
    </w:p>
    <w:p>
      <w:pPr>
        <w:pStyle w:val="PreformattedText"/>
        <w:bidi w:val="0"/>
        <w:spacing w:before="0" w:after="0"/>
        <w:jc w:val="left"/>
        <w:rPr/>
      </w:pPr>
      <w:r>
        <w:rPr/>
        <w:t>Vq9DfjHQkHfs3BGOyhCyhQHtEbKrF1uyLYFj24i9u3HViC3UVqMXPSm+jcsZkXKcENYdTqB2VSWKLi</w:t>
      </w:r>
    </w:p>
    <w:p>
      <w:pPr>
        <w:pStyle w:val="PreformattedText"/>
        <w:bidi w:val="0"/>
        <w:spacing w:before="0" w:after="0"/>
        <w:jc w:val="left"/>
        <w:rPr/>
      </w:pPr>
      <w:r>
        <w:rPr/>
        <w:t>oKovaoU+QORrdguya2mDN7Hzkv2sqiKHZAWyLewlIwo6bEsD3Yi54Fr5eddfDQCbdZyM9nIQ3ny07D</w:t>
      </w:r>
    </w:p>
    <w:p>
      <w:pPr>
        <w:pStyle w:val="PreformattedText"/>
        <w:bidi w:val="0"/>
        <w:spacing w:before="0" w:after="0"/>
        <w:jc w:val="left"/>
        <w:rPr/>
      </w:pPr>
      <w:r>
        <w:rPr/>
        <w:t>+g89txprvaNpY2EhAJcEIFRkblb3sMuSO7XU4Y7sp6GeS9L9s/Z/LPZ76ZSZ0cGRDYpGpI+7CwIA8a</w:t>
      </w:r>
    </w:p>
    <w:p>
      <w:pPr>
        <w:pStyle w:val="PreformattedText"/>
        <w:bidi w:val="0"/>
        <w:spacing w:before="0" w:after="0"/>
        <w:jc w:val="left"/>
        <w:rPr/>
      </w:pPr>
      <w:r>
        <w:rPr/>
        <w:t>9Dw1jGoBqcNLJA+G86U2trRqf4RcsfBNuDY/Nv68a1nfRQl0l1MylFW4AAybyfNgAb+D9taoRWxsBc</w:t>
      </w:r>
    </w:p>
    <w:p>
      <w:pPr>
        <w:pStyle w:val="PreformattedText"/>
        <w:bidi w:val="0"/>
        <w:spacing w:before="0" w:after="0"/>
        <w:jc w:val="left"/>
        <w:rPr/>
      </w:pPr>
      <w:r>
        <w:rPr/>
        <w:t>jyOD4XyBYkd3J/+oaJf+rTXn7I11pIVsb35FwOQRxdgbAgff7r++sxujXWIU226yj/AFiB05r5G4N/</w:t>
      </w:r>
    </w:p>
    <w:p>
      <w:pPr>
        <w:pStyle w:val="PreformattedText"/>
        <w:bidi w:val="0"/>
        <w:spacing w:before="0" w:after="0"/>
        <w:jc w:val="left"/>
        <w:rPr/>
      </w:pPr>
      <w:r>
        <w:rPr/>
        <w:t>NiSD3Afc3/8Ap1kz9pvlITZqI3nBH1SyaadSce9lyItYlSRcghiOByLX1yMgpyQamvGeU0e/+E5e3l</w:t>
      </w:r>
    </w:p>
    <w:p>
      <w:pPr>
        <w:pStyle w:val="PreformattedText"/>
        <w:bidi w:val="0"/>
        <w:spacing w:before="0" w:after="0"/>
        <w:jc w:val="left"/>
        <w:rPr/>
      </w:pPr>
      <w:r>
        <w:rPr/>
        <w:t>MmZUPhjkrC917mbkkhj3fH8Wqo69R8407OoFVCChB6naoVlBtfh7c2C/1PdbWliwKEGWOdN77c076+</w:t>
      </w:r>
    </w:p>
    <w:p>
      <w:pPr>
        <w:pStyle w:val="PreformattedText"/>
        <w:bidi w:val="0"/>
        <w:spacing w:before="0" w:after="0"/>
        <w:jc w:val="left"/>
        <w:rPr/>
      </w:pPr>
      <w:r>
        <w:rPr/>
        <w:t>maO230wAJDxRBSQFBsVBBXxwePF9asGkmx1vz+ucxNmcVtc6f2m4iUm2QAbhbHK4HAPwCNbZdJUBwv</w:t>
      </w:r>
    </w:p>
    <w:p>
      <w:pPr>
        <w:pStyle w:val="PreformattedText"/>
        <w:bidi w:val="0"/>
        <w:spacing w:before="0" w:after="0"/>
        <w:jc w:val="left"/>
        <w:rPr/>
      </w:pPr>
      <w:r>
        <w:rPr/>
        <w:t>FuO5TyL2HIt83H386tQCga3hCajmMjK1+SCbLYHkHgjK4/ckaZqrfpCQndh+XJ8qEvcWFwbkkG/BsF</w:t>
      </w:r>
    </w:p>
    <w:p>
      <w:pPr>
        <w:pStyle w:val="PreformattedText"/>
        <w:bidi w:val="0"/>
        <w:spacing w:before="0" w:after="0"/>
        <w:jc w:val="left"/>
        <w:rPr/>
      </w:pPr>
      <w:r>
        <w:rPr/>
        <w:t>GgChXWI/QfOcU/Xhl/uysyOKmnkOPKtiFbKxHaL+6x8lcTrLlNlR4ATDmCsMit0qfIn/AMRykj/B+o</w:t>
      </w:r>
    </w:p>
    <w:p>
      <w:pPr>
        <w:pStyle w:val="PreformattedText"/>
        <w:bidi w:val="0"/>
        <w:spacing w:before="0" w:after="0"/>
        <w:jc w:val="left"/>
        <w:rPr/>
      </w:pPr>
      <w:r>
        <w:rPr/>
        <w:t>mVQQ8krMGxydY0kXtDC9u0km36sRqnOGGG67P/AKmfERrwjUenL8WnzR7oW/GT9uNpHXNgrOG5xyJ+</w:t>
      </w:r>
    </w:p>
    <w:p>
      <w:pPr>
        <w:pStyle w:val="PreformattedText"/>
        <w:bidi w:val="0"/>
        <w:spacing w:before="0" w:after="0"/>
        <w:jc w:val="left"/>
        <w:rPr/>
      </w:pPr>
      <w:r>
        <w:rPr/>
        <w:t>B5B441qx9jH8l/GdmRaoDWzVVVWubm7sxbhnlJ4XuHbf4b231EI+bE0xeOJbEA5AGMD7sAQCSvI7vO</w:t>
      </w:r>
    </w:p>
    <w:p>
      <w:pPr>
        <w:pStyle w:val="PreformattedText"/>
        <w:bidi w:val="0"/>
        <w:spacing w:before="0" w:after="0"/>
        <w:jc w:val="left"/>
        <w:rPr/>
      </w:pPr>
      <w:r>
        <w:rPr/>
        <w:t>qeIoY7G7S7EXsKByTqT6fuXESws5BWNSXCoEAxaRCvwbM3BvbL+FdcN1FsCPqzrYaJNdCKnbfoeWDG</w:t>
      </w:r>
    </w:p>
    <w:p>
      <w:pPr>
        <w:pStyle w:val="PreformattedText"/>
        <w:bidi w:val="0"/>
        <w:spacing w:before="0" w:after="0"/>
        <w:jc w:val="left"/>
        <w:rPr/>
      </w:pPr>
      <w:r>
        <w:rPr/>
        <w:t>nGDLGVUAtITjE13ZgV56eYfFfBHu9x1jbtdo3zfvTdhumvx/7nW3pd3wjtKMnEjPkqqiyMq2MZAKhr</w:t>
      </w:r>
    </w:p>
    <w:p>
      <w:pPr>
        <w:pStyle w:val="PreformattedText"/>
        <w:bidi w:val="0"/>
        <w:spacing w:before="0" w:after="0"/>
        <w:jc w:val="left"/>
        <w:rPr/>
      </w:pPr>
      <w:r>
        <w:rPr/>
        <w:t>XLWuF/6tI3Q/KbhVCuk6T9N9ywkOwIFOFZguOaRhnwksGCsfuBcn486yMWI7NCbcfYX5S5NkkyVS8j</w:t>
      </w:r>
    </w:p>
    <w:p>
      <w:pPr>
        <w:pStyle w:val="PreformattedText"/>
        <w:bidi w:val="0"/>
        <w:spacing w:before="0" w:after="0"/>
        <w:jc w:val="left"/>
        <w:rPr/>
      </w:pPr>
      <w:r>
        <w:rPr/>
        <w:t>fmvGrM6lk4FnMljkCoKgY+SMfb3axy9AevcZZG2vghKYquF1CKbXFwGuQbkIObng8fZtDDUFFHz4Sy</w:t>
      </w:r>
    </w:p>
    <w:p>
      <w:pPr>
        <w:pStyle w:val="PreformattedText"/>
        <w:bidi w:val="0"/>
        <w:spacing w:before="0" w:after="0"/>
        <w:jc w:val="left"/>
        <w:rPr/>
      </w:pPr>
      <w:r>
        <w:rPr/>
        <w:t>SqjPfdLkMRIRGvZ5RbszGyIMm8A/f76RdRILeyJDVRvpJSCWISzMxK9MPiQrBgY3uTa5Ifm/Jbt7dX</w:t>
      </w:r>
    </w:p>
    <w:p>
      <w:pPr>
        <w:pStyle w:val="PreformattedText"/>
        <w:bidi w:val="0"/>
        <w:spacing w:before="0" w:after="0"/>
        <w:jc w:val="left"/>
        <w:rPr/>
      </w:pPr>
      <w:r>
        <w:rPr/>
        <w:t>pp/SmYAW1HeOW3cVSRksTmQObOJCM2yK/qAFib8/bVkp4n/Ja+k6j9BzGMKxAA7L2JJODCxKi9+4rY</w:t>
      </w:r>
    </w:p>
    <w:p>
      <w:pPr>
        <w:pStyle w:val="PreformattedText"/>
        <w:bidi w:val="0"/>
        <w:spacing w:before="0" w:after="0"/>
        <w:jc w:val="left"/>
        <w:rPr/>
      </w:pPr>
      <w:r>
        <w:rPr/>
        <w:t>3tZ/21ajah0qcZg4A8Z176QqgAgVQFbBgSQPH6SSbMcy1jYW9v766uA0tA9mYHVg2UFbDHzpnRnpvc</w:t>
      </w:r>
    </w:p>
    <w:p>
      <w:pPr>
        <w:pStyle w:val="PreformattedText"/>
        <w:bidi w:val="0"/>
        <w:spacing w:before="0" w:after="0"/>
        <w:jc w:val="left"/>
        <w:rPr/>
      </w:pPr>
      <w:r>
        <w:rPr/>
        <w:t>AWjW4soAYBiCD/mNrc4i2uvhY2D3zBm2xk6br/VLboqxWVVyAZRwpsCcuePuOddRCpAI9uZgbA8I8w</w:t>
      </w:r>
    </w:p>
    <w:p>
      <w:pPr>
        <w:pStyle w:val="PreformattedText"/>
        <w:bidi w:val="0"/>
        <w:spacing w:before="0" w:after="0"/>
        <w:jc w:val="left"/>
        <w:rPr/>
      </w:pPr>
      <w:r>
        <w:rPr/>
        <w:t>VFmH5hswAJFiW5NjY8gHm39NBaq71MI/Us5B4PnuBta9rX5v8AYeNIGPe1ffCct/2092V/o1uOyM0q</w:t>
      </w:r>
    </w:p>
    <w:p>
      <w:pPr>
        <w:pStyle w:val="PreformattedText"/>
        <w:bidi w:val="0"/>
        <w:spacing w:before="0" w:after="0"/>
        <w:jc w:val="left"/>
        <w:rPr/>
      </w:pPr>
      <w:r>
        <w:rPr/>
        <w:t>Ju+cUixSdNpESGUFDOe2JBE0zsW4Ajy0NvjA7zf4y7hR+cFH4z81j+2b6t2z1h9b/Wm/7DBV0np6ii</w:t>
      </w:r>
    </w:p>
    <w:p>
      <w:pPr>
        <w:pStyle w:val="PreformattedText"/>
        <w:bidi w:val="0"/>
        <w:spacing w:before="0" w:after="0"/>
        <w:jc w:val="left"/>
        <w:rPr/>
      </w:pPr>
      <w:r>
        <w:rPr/>
        <w:t>b056c/EKojl2rYp2pxuEV+51q6410yNLd2Sz92Wue/Mv2/dPVcOGUAMOaci14iFNHMpVKqleCooolQ</w:t>
      </w:r>
    </w:p>
    <w:p>
      <w:pPr>
        <w:pStyle w:val="PreformattedText"/>
        <w:bidi w:val="0"/>
        <w:spacing w:before="0" w:after="0"/>
        <w:jc w:val="left"/>
        <w:rPr/>
      </w:pPr>
      <w:r>
        <w:rPr/>
        <w:t>BJpZpmWcLMD23jfI5WW66rxikyLV6uWaMrH1i7dgQhpXSKtMkSWqIquYm+JGcHRI7ebkmwA/h1mfsh</w:t>
      </w:r>
    </w:p>
    <w:p>
      <w:pPr>
        <w:pStyle w:val="PreformattedText"/>
        <w:bidi w:val="0"/>
        <w:spacing w:before="0" w:after="0"/>
        <w:jc w:val="left"/>
        <w:rPr/>
      </w:pPr>
      <w:r>
        <w:rPr/>
        <w:t>QN/wDlNeMc+rwB/hE/pWKIb3tVZMzRU1Lu1JVlJUvG34aSDIzgA3UUy2I+TMP5dZM7ZCrgHdhN+I0q</w:t>
      </w:r>
    </w:p>
    <w:p>
      <w:pPr>
        <w:pStyle w:val="PreformattedText"/>
        <w:bidi w:val="0"/>
        <w:spacing w:before="0" w:after="0"/>
        <w:jc w:val="left"/>
        <w:rPr/>
      </w:pPr>
      <w:r>
        <w:rPr/>
        <w:t>H6UP32onC7HPUSPFU7g/q/d3Ux5BXrd7mipxGbWEJpaBQt79jLoxbjIjL/l6F+7+nsw4liGxsTzczV</w:t>
      </w:r>
    </w:p>
    <w:p>
      <w:pPr>
        <w:pStyle w:val="PreformattedText"/>
        <w:bidi w:val="0"/>
        <w:spacing w:before="0" w:after="0"/>
        <w:jc w:val="left"/>
        <w:rPr/>
      </w:pPr>
      <w:r>
        <w:rPr/>
        <w:t>9v+lZbfqOeKL09HEjggUUM0Kssg6cwkgo6hZXc2ZFR5LE3U9TIarTSb8QP4ef4R8SuGII5QZKfSQem</w:t>
      </w:r>
    </w:p>
    <w:p>
      <w:pPr>
        <w:pStyle w:val="PreformattedText"/>
        <w:bidi w:val="0"/>
        <w:spacing w:before="0" w:after="0"/>
        <w:jc w:val="left"/>
        <w:rPr/>
      </w:pPr>
      <w:r>
        <w:rPr/>
        <w:t>pfSK3kejqNy3erncgNI9Ps+yzU4qySDkVaoqAFJsGZe7HXIykt60g/RndSgMZHTv/Zh3q/bWNDS9sT</w:t>
      </w:r>
    </w:p>
    <w:p>
      <w:pPr>
        <w:pStyle w:val="PreformattedText"/>
        <w:bidi w:val="0"/>
        <w:spacing w:before="0" w:after="0"/>
        <w:jc w:val="left"/>
        <w:rPr/>
      </w:pPr>
      <w:r>
        <w:rPr/>
        <w:t>UrVWzbLQmwvLUUVHBnK4X/ABYhE6WuRdtW4m1l2b2R98zcQoPq1B3b8J0JucANT6NoHDUkFDQ0m4M1</w:t>
      </w:r>
    </w:p>
    <w:p>
      <w:pPr>
        <w:pStyle w:val="PreformattedText"/>
        <w:bidi w:val="0"/>
        <w:spacing w:before="0" w:after="0"/>
        <w:jc w:val="left"/>
        <w:rPr/>
      </w:pPr>
      <w:r>
        <w:rPr/>
        <w:t>U8SqhSqWnEtFEDieikc2V79zW/hbWRcR9VkLdpjyzacxLJ3aQJXXrUUlFP6Qp4tyR5an1a8lOkisi1</w:t>
      </w:r>
    </w:p>
    <w:p>
      <w:pPr>
        <w:pStyle w:val="PreformattedText"/>
        <w:bidi w:val="0"/>
        <w:spacing w:before="0" w:after="0"/>
        <w:jc w:val="left"/>
        <w:rPr/>
      </w:pPr>
      <w:r>
        <w:rPr/>
        <w:t>MVHuO4zzzSswvgYEqJpVJPaq5auwY2K5NUpy5guRduuqUnUUU7b7uldHChp9l2uomZp0OCVG4bhVVN</w:t>
      </w:r>
    </w:p>
    <w:p>
      <w:pPr>
        <w:pStyle w:val="PreformattedText"/>
        <w:bidi w:val="0"/>
        <w:spacing w:before="0" w:after="0"/>
        <w:jc w:val="left"/>
        <w:rPr/>
      </w:pPr>
      <w:r>
        <w:rPr/>
        <w:t>HR/hwxY9SWXb0S36pslbWsMRi9WBuxv9lZmK1kRx0Uaf2uzE26yxVS/UKqeWpjmXbx6b2yOpRTLHMl</w:t>
      </w:r>
    </w:p>
    <w:p>
      <w:pPr>
        <w:pStyle w:val="PreformattedText"/>
        <w:bidi w:val="0"/>
        <w:spacing w:before="0" w:after="0"/>
        <w:jc w:val="left"/>
        <w:rPr/>
      </w:pPr>
      <w:r>
        <w:rPr/>
        <w:t>LSbPTQylrhT+IaZRbkZ/5tShY5MYI1FRcqdFQZfZ1HSvz5RJtsNHSUm+bW260sckW0US1MscpIjFVF</w:t>
      </w:r>
    </w:p>
    <w:p>
      <w:pPr>
        <w:pStyle w:val="PreformattedText"/>
        <w:bidi w:val="0"/>
        <w:spacing w:before="0" w:after="0"/>
        <w:jc w:val="left"/>
        <w:rPr/>
      </w:pPr>
      <w:r>
        <w:rPr/>
        <w:t>typSFFBs6qsLGxFmFOe6/dp2Zjhs9nNuP2t4jEf4gWvKv9PSPnpGpXfm2avoo4Zq2WujWUTK0UYljm</w:t>
      </w:r>
    </w:p>
    <w:p>
      <w:pPr>
        <w:pStyle w:val="PreformattedText"/>
        <w:bidi w:val="0"/>
        <w:spacing w:before="0" w:after="0"/>
        <w:jc w:val="left"/>
        <w:rPr/>
      </w:pPr>
      <w:r>
        <w:rPr/>
        <w:t>bdmMsaqenGwMeABxYrZuNc7OSuRgbU1/CdPCda43K7mv8AVOld0MdBvW6RslcYqGhmnmln6c5feK7Y</w:t>
      </w:r>
    </w:p>
    <w:p>
      <w:pPr>
        <w:pStyle w:val="PreformattedText"/>
        <w:bidi w:val="0"/>
        <w:spacing w:before="0" w:after="0"/>
        <w:jc w:val="left"/>
        <w:rPr/>
      </w:pPr>
      <w:r>
        <w:rPr/>
        <w:t>aeKP/CN1dE3Ox8DP+a2uXuMFsedv9RnQW2ykL2e1+7IFv7CkXewr1ckW5zRbdF1ZFii68ogjno1dlN</w:t>
      </w:r>
    </w:p>
    <w:p>
      <w:pPr>
        <w:pStyle w:val="PreformattedText"/>
        <w:bidi w:val="0"/>
        <w:spacing w:before="0" w:after="0"/>
        <w:jc w:val="left"/>
        <w:rPr/>
      </w:pPr>
      <w:r>
        <w:rPr/>
        <w:t>mUdGO/n8tsRlpUDM2OubT4S7K6rqKk23lpJtp3CnFI85jkppNxo3gEdGHjkWOCopXhDoQA8krIwbEe</w:t>
      </w:r>
    </w:p>
    <w:p>
      <w:pPr>
        <w:pStyle w:val="PreformattedText"/>
        <w:bidi w:val="0"/>
        <w:spacing w:before="0" w:after="0"/>
        <w:jc w:val="left"/>
        <w:rPr/>
      </w:pPr>
      <w:r>
        <w:rPr/>
        <w:t>2EL7l1S51Hc7KZdjGpAb3Yfqkm9KS09R6m2aDqS3o92mmjJhkRJ4o9qra6ZnkIJlfqyyRyKCByG1GQ</w:t>
      </w:r>
    </w:p>
    <w:p>
      <w:pPr>
        <w:pStyle w:val="PreformattedText"/>
        <w:bidi w:val="0"/>
        <w:spacing w:before="0" w:after="0"/>
        <w:jc w:val="left"/>
        <w:rPr/>
      </w:pPr>
      <w:r>
        <w:rPr/>
        <w:t>lkO+y1JQAZGHQt/aKWmC0myV1UkdfDMdr22seXNfxENL6g3KasnpoEYMZWWOlR1JU2jXId2pIJUg9b</w:t>
      </w:r>
    </w:p>
    <w:p>
      <w:pPr>
        <w:pStyle w:val="PreformattedText"/>
        <w:bidi w:val="0"/>
        <w:spacing w:before="0" w:after="0"/>
        <w:jc w:val="left"/>
        <w:rPr/>
      </w:pPr>
      <w:r>
        <w:rPr/>
        <w:t>P8ogBp0M3MNv2dR5pbfoRRTNSbssyM0ieqd5kedgHWvq9xpKCkVoWuWUxJ+HX5QsTljrNmOoKvfY0z</w:t>
      </w:r>
    </w:p>
    <w:p>
      <w:pPr>
        <w:pStyle w:val="PreformattedText"/>
        <w:bidi w:val="0"/>
        <w:spacing w:before="0" w:after="0"/>
        <w:jc w:val="left"/>
        <w:rPr/>
      </w:pPr>
      <w:r>
        <w:rPr/>
        <w:t>bhBrrfVv3v9O0o2q3Csl9Rqk1Okgra6mWaJQgghE1Tu24KRIg/Mc1X4XH2qR32s2R3KWCuXXf/AMzC</w:t>
      </w:r>
    </w:p>
    <w:p>
      <w:pPr>
        <w:pStyle w:val="PreformattedText"/>
        <w:bidi w:val="0"/>
        <w:spacing w:before="0" w:after="0"/>
        <w:jc w:val="left"/>
        <w:rPr/>
      </w:pPr>
      <w:r>
        <w:rPr/>
        <w:t>4Gv1abLf+r/jK59YpBJvtSJjMIJfVfquFmWIsbGn2eJWCc3CMrKTwSGuL21CAsjOPaC/1RxrDDGx25</w:t>
      </w:r>
    </w:p>
    <w:p>
      <w:pPr>
        <w:pStyle w:val="PreformattedText"/>
        <w:bidi w:val="0"/>
        <w:spacing w:before="0" w:after="0"/>
        <w:jc w:val="left"/>
        <w:rPr/>
      </w:pPr>
      <w:r>
        <w:rPr/>
        <w:t>v6Zd3pLcKp6mpleJI5l3OgdHIklSaDcNsgg6aJfvWVeo5Y9wMyhjrPppK8f7zdkbVpJ76l9eno5Flm</w:t>
      </w:r>
    </w:p>
    <w:p>
      <w:pPr>
        <w:pStyle w:val="PreformattedText"/>
        <w:bidi w:val="0"/>
        <w:spacing w:before="0" w:after="0"/>
        <w:jc w:val="left"/>
        <w:rPr/>
      </w:pPr>
      <w:r>
        <w:rPr/>
        <w:t>VQkjwGdWEsyRljD7hKg8G5XkHJWXK/drLmDdpdhNeIBQQBLw2alzellikEat0qozojl4Kn8OI0lMZs</w:t>
      </w:r>
    </w:p>
    <w:p>
      <w:pPr>
        <w:pStyle w:val="PreformattedText"/>
        <w:bidi w:val="0"/>
        <w:spacing w:before="0" w:after="0"/>
        <w:jc w:val="left"/>
        <w:rPr/>
      </w:pPr>
      <w:r>
        <w:rPr/>
        <w:t>VFypPGLGPzzrKQQAx6TYgUmlEsDZ6e0sEkuAxSBeqRMsz9VgZ1jZUtJGJEzU2xwYpa6jVWsAUomkKA</w:t>
      </w:r>
    </w:p>
    <w:p>
      <w:pPr>
        <w:pStyle w:val="PreformattedText"/>
        <w:bidi w:val="0"/>
        <w:spacing w:before="0" w:after="0"/>
        <w:jc w:val="left"/>
        <w:rPr/>
      </w:pPr>
      <w:r>
        <w:rPr/>
        <w:t>K63JRSxgLGZYlDRxEhHDFqYxzM5kkLoQKKOZFQkc4SA2t3BTlo+EjQCKA3ix6QtTZzlUlEqPJC62br</w:t>
      </w:r>
    </w:p>
    <w:p>
      <w:pPr>
        <w:pStyle w:val="PreformattedText"/>
        <w:bidi w:val="0"/>
        <w:spacing w:before="0" w:after="0"/>
        <w:jc w:val="left"/>
        <w:rPr/>
      </w:pPr>
      <w:r>
        <w:rPr/>
        <w:t>TurVNMkiJxhHK0qOeWUMgy40esPW+1GXHuaiUUuVPd43NggRnBMkqmQxpGrKbGZMogQ4DEspxx06v4</w:t>
      </w:r>
    </w:p>
    <w:p>
      <w:pPr>
        <w:pStyle w:val="PreformattedText"/>
        <w:bidi w:val="0"/>
        <w:spacing w:before="0" w:after="0"/>
        <w:jc w:val="left"/>
        <w:rPr/>
      </w:pPr>
      <w:r>
        <w:rPr/>
        <w:t>7GRkUL7O0Yqvbpiio0DoBlitwlRF0iULoQh6imRWFh4LNx26uD2DvZmY4wNW28Y6mglIQ54LFIvUJu</w:t>
      </w:r>
    </w:p>
    <w:p>
      <w:pPr>
        <w:pStyle w:val="PreformattedText"/>
        <w:bidi w:val="0"/>
        <w:spacing w:before="0" w:after="0"/>
        <w:jc w:val="left"/>
        <w:rPr/>
      </w:pPr>
      <w:r>
        <w:rPr/>
        <w:t>txcgiTt/wWWTkEAhk92n1LV3UpgFjljIanZzLYQyYzCemVkcJG0cagM7NKnNhZF93JXUgi9jvCTOhL</w:t>
      </w:r>
    </w:p>
    <w:p>
      <w:pPr>
        <w:pStyle w:val="PreformattedText"/>
        <w:bidi w:val="0"/>
        <w:spacing w:before="0" w:after="0"/>
        <w:jc w:val="left"/>
        <w:rPr/>
      </w:pPr>
      <w:r>
        <w:rPr/>
        <w:t>uyVAMQlCsJ4EivEqM7RGSJ5e54S8SqAb4mTE+NQ3ZMAPASydmgBmidMaapQo0aGUxwTdB2RLMiMYCQ</w:t>
      </w:r>
    </w:p>
    <w:p>
      <w:pPr>
        <w:pStyle w:val="PreformattedText"/>
        <w:bidi w:val="0"/>
        <w:spacing w:before="0" w:after="0"/>
        <w:jc w:val="left"/>
        <w:rPr/>
      </w:pPr>
      <w:r>
        <w:rPr/>
        <w:t>2JVl5P8t9Z2ejR3inEDXL5+2WlQ0NJM0EpU08satKVMQzaFsuqpIZUncOGGQFiNVM7AG+6MEKllHSW</w:t>
      </w:r>
    </w:p>
    <w:p>
      <w:pPr>
        <w:pStyle w:val="PreformattedText"/>
        <w:bidi w:val="0"/>
        <w:spacing w:before="0" w:after="0"/>
        <w:jc w:val="left"/>
        <w:rPr/>
      </w:pPr>
      <w:r>
        <w:rPr/>
        <w:t>ftlNPA8caxAyBI5IzBGrKizOGOL+6CftXFGyUZOv82qi4seEZsWoijtJbAIyqxqJKaSVg8eBWRInZn</w:t>
      </w:r>
    </w:p>
    <w:p>
      <w:pPr>
        <w:pStyle w:val="PreformattedText"/>
        <w:bidi w:val="0"/>
        <w:spacing w:before="0" w:after="0"/>
        <w:jc w:val="left"/>
        <w:rPr/>
      </w:pPr>
      <w:r>
        <w:rPr/>
        <w:t>xjTGPskDJJaxP6V1Tkaxv1MEQqR4SUU205xtnHHUOv5cjSRGN2zRopXZWU9NVyXkENk2QVRzqnuruj</w:t>
      </w:r>
    </w:p>
    <w:p>
      <w:pPr>
        <w:pStyle w:val="PreformattedText"/>
        <w:bidi w:val="0"/>
        <w:spacing w:before="0" w:after="0"/>
        <w:jc w:val="left"/>
        <w:rPr/>
      </w:pPr>
      <w:r>
        <w:rPr/>
        <w:t>aqNEaRJTt23iARo0jKFkjiiQqUWLprmjXLESqb2AxFunl3agHc03T7ohXUbKyW0MGayrKAcpFEZhmR</w:t>
      </w:r>
    </w:p>
    <w:p>
      <w:pPr>
        <w:pStyle w:val="PreformattedText"/>
        <w:bidi w:val="0"/>
        <w:spacing w:before="0" w:after="0"/>
        <w:jc w:val="left"/>
        <w:rPr/>
      </w:pPr>
      <w:r>
        <w:rPr/>
        <w:t>FKs0jGoVUAKTZrzkQpy7ltqsZFNgjT8JHqT1DVHI0IUiQJN2sUWzU7yFSnTQ2la0lpTkuJLL3XGkZg</w:t>
      </w:r>
    </w:p>
    <w:p>
      <w:pPr>
        <w:pStyle w:val="PreformattedText"/>
        <w:bidi w:val="0"/>
        <w:spacing w:before="0" w:after="0"/>
        <w:jc w:val="left"/>
        <w:rPr/>
      </w:pPr>
      <w:r>
        <w:rPr/>
        <w:t>BqUS9RWxO0bKmgh6BlrUaeVUiZwiRIpiUqr/AOHJ3WBkDFVJXIdus7OaJM04rBGgSBbxBTyqRQQ07R</w:t>
      </w:r>
    </w:p>
    <w:p>
      <w:pPr>
        <w:pStyle w:val="PreformattedText"/>
        <w:bidi w:val="0"/>
        <w:spacing w:before="0" w:after="0"/>
        <w:jc w:val="left"/>
        <w:rPr/>
      </w:pPr>
      <w:r>
        <w:rPr/>
        <w:t>U7mGSO8kcTU7BlW8bRBnYMfejFgYrEc6yMRQYdZ2MTOAA8qbdhG0TGCiAMaCVpnzvOEVxTM3Us3UL9</w:t>
      </w:r>
    </w:p>
    <w:p>
      <w:pPr>
        <w:pStyle w:val="PreformattedText"/>
        <w:bidi w:val="0"/>
        <w:spacing w:before="0" w:after="0"/>
        <w:jc w:val="left"/>
        <w:rPr/>
      </w:pPr>
      <w:r>
        <w:rPr/>
        <w:t>4UgBQqk6mwyk1vGUEHVe0pDeo1iLo91igizlRnM0spDhjJMTfJSJVxPjt831D1Q8ZajAsb6CV5uiSu</w:t>
      </w:r>
    </w:p>
    <w:p>
      <w:pPr>
        <w:pStyle w:val="PreformattedText"/>
        <w:bidi w:val="0"/>
        <w:spacing w:before="0" w:after="0"/>
        <w:jc w:val="left"/>
        <w:rPr/>
      </w:pPr>
      <w:r>
        <w:rPr/>
        <w:t>0UMRMqwoJpTNKqhJnJmSQlzZQaf2c3GenU7b72JqVlBBPfK33doSzMwaVBJ0nkxU4KAVZoiy/l3Pbd</w:t>
      </w:r>
    </w:p>
    <w:p>
      <w:pPr>
        <w:pStyle w:val="PreformattedText"/>
        <w:bidi w:val="0"/>
        <w:spacing w:before="0" w:after="0"/>
        <w:jc w:val="left"/>
        <w:rPr/>
      </w:pPr>
      <w:r>
        <w:rPr/>
        <w:t>lJ7O3HWnE9kg9ZLAgajKh9RqZg/VDYQgEQuUEaM4YSQOTZpVVXzZr8WGti9BTfZMzixR7U5d9dskFB</w:t>
      </w:r>
    </w:p>
    <w:p>
      <w:pPr>
        <w:pStyle w:val="PreformattedText"/>
        <w:bidi w:val="0"/>
        <w:spacing w:before="0" w:after="0"/>
        <w:jc w:val="left"/>
        <w:rPr/>
      </w:pPr>
      <w:r>
        <w:rPr/>
        <w:t>UUanJXinfNLyDpAM0kzqxu5MhsPCjHXV4YWVPek4PGkGeCn1NlhrPWv1aXISmLc53R0DSQRrTmmjZ5</w:t>
      </w:r>
    </w:p>
    <w:p>
      <w:pPr>
        <w:pStyle w:val="PreformattedText"/>
        <w:bidi w:val="0"/>
        <w:spacing w:before="0" w:after="0"/>
        <w:jc w:val="left"/>
        <w:rPr/>
      </w:pPr>
      <w:r>
        <w:rPr/>
        <w:t>pT3SERK1gvlu326+y+hlC+j/AEWQe0rfzT4F+UDE+lfS49nV/SO+VvV7idzaSJw4DxGKd3I6s5pYFF</w:t>
      </w:r>
    </w:p>
    <w:p>
      <w:pPr>
        <w:pStyle w:val="PreformattedText"/>
        <w:bidi w:val="0"/>
        <w:spacing w:before="0" w:after="0"/>
        <w:jc w:val="left"/>
        <w:rPr/>
      </w:pPr>
      <w:r>
        <w:rPr/>
        <w:t>NJIxHMrKtiALArrr5VUaXXrc8/iOu03qS3a44pNooIqlHihfcKwsFbJ1SPb4AHxvyQ64qzecrDt1hy</w:t>
      </w:r>
    </w:p>
    <w:p>
      <w:pPr>
        <w:pStyle w:val="PreformattedText"/>
        <w:bidi w:val="0"/>
        <w:spacing w:before="0" w:after="0"/>
        <w:jc w:val="left"/>
        <w:rPr/>
      </w:pPr>
      <w:r>
        <w:rPr/>
        <w:t>H84x76nVwJyKCTpUnv8AhLZ9ECCOjnmqBNKlBRz0DlJAWxqpYpJ1VSoCRRxCZsvHdb9Ws+ZlUgnrNW</w:t>
      </w:r>
    </w:p>
    <w:p>
      <w:pPr>
        <w:pStyle w:val="PreformattedText"/>
        <w:bidi w:val="0"/>
        <w:spacing w:before="0" w:after="0"/>
        <w:jc w:val="left"/>
        <w:rPr/>
      </w:pPr>
      <w:r>
        <w:rPr/>
        <w:t>LGWIRCWMkfrCWqpqHa4Jogn90+i4ZaiF2DPFXb6rbiyYLZoi0G6UeKnk9Pux1kwNqZyq6ix/dmniiy</w:t>
      </w:r>
    </w:p>
    <w:p>
      <w:pPr>
        <w:pStyle w:val="PreformattedText"/>
        <w:bidi w:val="0"/>
        <w:spacing w:before="0" w:after="0"/>
        <w:jc w:val="left"/>
        <w:rPr/>
      </w:pPr>
      <w:r>
        <w:rPr/>
        <w:t>8Pjx9Aq7/W/86ZWOz0ec6vZ6uOsJoKMI0aSL+KoGjhiVVthULLieTYY21vcEKtipzsPM4NxwjNVEu1</w:t>
      </w:r>
    </w:p>
    <w:p>
      <w:pPr>
        <w:pStyle w:val="PreformattedText"/>
        <w:bidi w:val="0"/>
        <w:spacing w:before="0" w:after="0"/>
        <w:jc w:val="left"/>
        <w:rPr/>
      </w:pPr>
      <w:r>
        <w:rPr/>
        <w:t>QzyNKhrRSV1EB05GiopyxZrRjCJWaZbAgjp6zk7O3jNq7su0fdljhbeYJVxj6FTGdyhbJS8MksokZs</w:t>
      </w:r>
    </w:p>
    <w:p>
      <w:pPr>
        <w:pStyle w:val="PreformattedText"/>
        <w:bidi w:val="0"/>
        <w:spacing w:before="0" w:after="0"/>
        <w:jc w:val="left"/>
        <w:rPr/>
      </w:pPr>
      <w:r>
        <w:rPr/>
        <w:t>gO14Pw/jyzW1VxBYYSVNGv7S3hReZdtlbmnpZ6LrUg2OaraSZ9wrPUtJTJM7ABR6H+mtXQuYZcARLD</w:t>
      </w:r>
    </w:p>
    <w:p>
      <w:pPr>
        <w:pStyle w:val="PreformattedText"/>
        <w:bidi w:val="0"/>
        <w:spacing w:before="0" w:after="0"/>
        <w:jc w:val="left"/>
        <w:rPr/>
      </w:pPr>
      <w:r>
        <w:rPr/>
        <w:t>vO/wAZZWPc3u9q68BxeIK+N/8A8eUXp+s6nf6wWfQ+DdHOViDqwj91U/pJjJ6qMO3+moBM6CopW2nq</w:t>
      </w:r>
    </w:p>
    <w:p>
      <w:pPr>
        <w:pStyle w:val="PreformattedText"/>
        <w:bidi w:val="0"/>
        <w:spacing w:before="0" w:after="0"/>
        <w:jc w:val="left"/>
        <w:rPr/>
      </w:pPr>
      <w:r>
        <w:rPr/>
        <w:t>xBjI0TCOtrZZStvzBLGipILizR5X410uHfUjtq5chbTMedVGX7BIL6dWWeSjgZSuO4rSoLlYFesenD</w:t>
      </w:r>
    </w:p>
    <w:p>
      <w:pPr>
        <w:pStyle w:val="PreformattedText"/>
        <w:bidi w:val="0"/>
        <w:spacing w:before="0" w:after="0"/>
        <w:jc w:val="left"/>
        <w:rPr/>
      </w:pPr>
      <w:r>
        <w:rPr/>
        <w:t>v0wSt+vIwy/UPOsnGgqC52NTXwAvIo1d87++pa08Xo301tgRhJstJvjQ1Dz9NsBR0tYA8pNjH11k6d</w:t>
      </w:r>
    </w:p>
    <w:p>
      <w:pPr>
        <w:pStyle w:val="PreformattedText"/>
        <w:bidi w:val="0"/>
        <w:spacing w:before="0" w:after="0"/>
        <w:jc w:val="left"/>
        <w:rPr/>
      </w:pPr>
      <w:r>
        <w:rPr/>
        <w:t>zcjLts2uHwJfW5BtWnW41UC5CR70p31jLSpW+snepkm2+SL0ZPDTRU0iianq6bdZ6uF8FLvJ1q3KR1</w:t>
      </w:r>
    </w:p>
    <w:p>
      <w:pPr>
        <w:pStyle w:val="PreformattedText"/>
        <w:bidi w:val="0"/>
        <w:spacing w:before="0" w:after="0"/>
        <w:jc w:val="left"/>
        <w:rPr/>
      </w:pPr>
      <w:r>
        <w:rPr/>
        <w:t>IVpG+EC66agl1A30zCpGgqWvp+rmjLDTCPbzJP1ycdvnjnWzSSzQzNFJVOJLKKSNqnhGJZvw7HuBVd</w:t>
      </w:r>
    </w:p>
    <w:p>
      <w:pPr>
        <w:pStyle w:val="PreformattedText"/>
        <w:bidi w:val="0"/>
        <w:spacing w:before="0" w:after="0"/>
        <w:jc w:val="left"/>
        <w:rPr/>
      </w:pPr>
      <w:r>
        <w:rPr/>
        <w:t>aDZoqRUylgAdYLFTIrtFSgWF5Y5lwn9RHq06W/EVEe2tXwMWZgseVPJk64qGR2wyxOtIJ1UK5QpmVm</w:t>
      </w:r>
    </w:p>
    <w:p>
      <w:pPr>
        <w:pStyle w:val="PreformattedText"/>
        <w:bidi w:val="0"/>
        <w:spacing w:before="0" w:after="0"/>
        <w:jc w:val="left"/>
        <w:rPr/>
      </w:pPr>
      <w:r>
        <w:rPr/>
        <w:t>0EVsGuLPVg3CP0BtSRSw/3hHLt+9iqllWjq3qajd06K0ioxVpBAVVXY3DT4+0anBxWQ8QQBu39IiPh</w:t>
      </w:r>
    </w:p>
    <w:p>
      <w:pPr>
        <w:pStyle w:val="PreformattedText"/>
        <w:bidi w:val="0"/>
        <w:spacing w:before="0" w:after="0"/>
        <w:jc w:val="left"/>
        <w:rPr/>
      </w:pPr>
      <w:r>
        <w:rPr/>
        <w:t>BxY2bsKV/j/aVb6VqfxHp2CdZXmmpq/dduSOdBcCp3GnnjkU2DJK7U8jFrgs8YYaMqKCxbqx3+tLlZ</w:t>
      </w:r>
    </w:p>
    <w:p>
      <w:pPr>
        <w:pStyle w:val="PreformattedText"/>
        <w:bidi w:val="0"/>
        <w:spacing w:before="0" w:after="0"/>
        <w:jc w:val="left"/>
        <w:rPr/>
      </w:pPr>
      <w:r>
        <w:rPr/>
        <w:t>RjpPGWjRbjUO9MaxWIggkoTLG+IcPVUtS09PJa7SiB2sAbXjZPD6rxEX2ezIypk0k6tjJFuzxQbbQo</w:t>
      </w:r>
    </w:p>
    <w:p>
      <w:pPr>
        <w:pStyle w:val="PreformattedText"/>
        <w:bidi w:val="0"/>
        <w:spacing w:before="0" w:after="0"/>
        <w:jc w:val="left"/>
        <w:rPr/>
      </w:pPr>
      <w:r>
        <w:rPr/>
        <w:t>cY6npvTRVC8XElf1YaqlPgIQYwree1f4dX22QAV8ZQFCk8s+zP8A4bf1R3X6h/Qf01vu81UdRus1XT</w:t>
      </w:r>
    </w:p>
    <w:p>
      <w:pPr>
        <w:pStyle w:val="PreformattedText"/>
        <w:bidi w:val="0"/>
        <w:spacing w:before="0" w:after="0"/>
        <w:jc w:val="left"/>
        <w:rPr/>
      </w:pPr>
      <w:r>
        <w:rPr/>
        <w:t>1+4yBYh06uq2naNv8AUG3zRxkfhpjvFJDXpkLSJuXUQsjk69FwWQviUk7z5/6YwLi4l1W1T/kab9nl</w:t>
      </w:r>
    </w:p>
    <w:p>
      <w:pPr>
        <w:pStyle w:val="PreformattedText"/>
        <w:bidi w:val="0"/>
        <w:spacing w:before="0" w:after="0"/>
        <w:jc w:val="left"/>
        <w:rPr/>
      </w:pPr>
      <w:r>
        <w:rPr/>
        <w:t>nqGGUK1jYjsYBW4/zFb8kjWucVgDVmac/wDUbffG/IuL/pUnzfz+nRFegAoiGUgLZiArXJ/iGP2Hxy</w:t>
      </w:r>
    </w:p>
    <w:p>
      <w:pPr>
        <w:pStyle w:val="PreformattedText"/>
        <w:bidi w:val="0"/>
        <w:spacing w:before="0" w:after="0"/>
        <w:jc w:val="left"/>
        <w:rPr/>
      </w:pPr>
      <w:r>
        <w:rPr/>
        <w:t>P9NLy3uTv70SjtQjHUEFiGParZdPkk8XJyHxf/AOLUKVG19ZEiW7KTyuJDAd9rZWvbhV+L8eNIw2oF</w:t>
      </w:r>
    </w:p>
    <w:p>
      <w:pPr>
        <w:pStyle w:val="PreformattedText"/>
        <w:bidi w:val="0"/>
        <w:spacing w:before="0" w:after="0"/>
        <w:jc w:val="left"/>
        <w:rPr/>
      </w:pPr>
      <w:r>
        <w:rPr/>
        <w:t>lEJUm/2jzJD4gnL9vLKXIHf4Xx51SU5aHWWqWGNlHRpWEyn8SwCF1NiWe4sW4YljyATf9zjb26rIIN</w:t>
      </w:r>
    </w:p>
    <w:p>
      <w:pPr>
        <w:pStyle w:val="PreformattedText"/>
        <w:bidi w:val="0"/>
        <w:spacing w:before="0" w:after="0"/>
        <w:jc w:val="left"/>
        <w:rPr/>
      </w:pPr>
      <w:r>
        <w:rPr/>
        <w:t>GVb7EGTz06oVlIyxKFefsAtzlfuW+VyLezVuKlYsR5MJfHp9cRHz3YoSLZX4tzfkXFjz41rFgBe4Rc</w:t>
      </w:r>
    </w:p>
    <w:p>
      <w:pPr>
        <w:pStyle w:val="PreformattedText"/>
        <w:bidi w:val="0"/>
        <w:spacing w:before="0" w:after="0"/>
        <w:jc w:val="left"/>
        <w:rPr/>
      </w:pPr>
      <w:r>
        <w:rPr/>
        <w:t>jEIvxNS19svirAAWsbgXBsRe32F/9ta8ZJ0AdoeTM+QbXe1N5/GXJ6fX8uM3N/twMeV7uP8AqsNb+H</w:t>
      </w:r>
    </w:p>
    <w:p>
      <w:pPr>
        <w:pStyle w:val="PreformattedText"/>
        <w:bidi w:val="0"/>
        <w:spacing w:before="0" w:after="0"/>
        <w:jc w:val="left"/>
        <w:rPr/>
      </w:pPr>
      <w:r>
        <w:rPr/>
        <w:t>umrrOXm/zW/Rlp0FyALAA3YC2JF7c8X8/666GPtn5fjM79oySQEBRYWt/viTex+/8A+bWpKo+MWOEX</w:t>
      </w:r>
    </w:p>
    <w:p>
      <w:pPr>
        <w:pStyle w:val="PreformattedText"/>
        <w:bidi w:val="0"/>
        <w:spacing w:before="0" w:after="0"/>
        <w:jc w:val="left"/>
        <w:rPr/>
      </w:pPr>
      <w:r>
        <w:rPr/>
        <w:t>yL82BIIt58f9tWQh3JBANr/0+OfnxohMP7/I/wBhyLf00QmX4tb+vJ5/+g6ITWiE2Lffx5H+3j97aI</w:t>
      </w:r>
    </w:p>
    <w:p>
      <w:pPr>
        <w:pStyle w:val="PreformattedText"/>
        <w:bidi w:val="0"/>
        <w:spacing w:before="0" w:after="0"/>
        <w:jc w:val="left"/>
        <w:rPr/>
      </w:pPr>
      <w:r>
        <w:rPr/>
        <w:t>TDf5v/AK3/APq+P+2iE2Pn7W5ta9v9f30Qmib8nzx/r58/v40QgHHaebDm3y3+vNzohCHvYC5vcDuF</w:t>
      </w:r>
    </w:p>
    <w:p>
      <w:pPr>
        <w:pStyle w:val="PreformattedText"/>
        <w:bidi w:val="0"/>
        <w:spacing w:before="0" w:after="0"/>
        <w:jc w:val="left"/>
        <w:rPr/>
      </w:pPr>
      <w:r>
        <w:rPr/>
        <w:t>uRcC1r20QiSZcl+eQe39ibG1hwCPn41Xk7oRHZgLhRxYcm9iCPH31XGGrdgIuTgC3zcE/fkWHPxp8d</w:t>
      </w:r>
    </w:p>
    <w:p>
      <w:pPr>
        <w:pStyle w:val="PreformattedText"/>
        <w:bidi w:val="0"/>
        <w:spacing w:before="0" w:after="0"/>
        <w:jc w:val="left"/>
        <w:rPr/>
      </w:pPr>
      <w:r>
        <w:rPr/>
        <w:t>WfGSxBAruh44Fr2+4+MgLjz+3m2rYkM8882byPFyfj50Qmx8Ekj+n7AW8fsdEJgvxYGwFhzxzcG325</w:t>
      </w:r>
    </w:p>
    <w:p>
      <w:pPr>
        <w:pStyle w:val="PreformattedText"/>
        <w:bidi w:val="0"/>
        <w:spacing w:before="0" w:after="0"/>
        <w:jc w:val="left"/>
        <w:rPr/>
      </w:pPr>
      <w:r>
        <w:rPr/>
        <w:t>OiEwXA9p8kEC3khSbC1iPOiEwA/vYfAte4/bjnzohNX8fv8Ac825ve3nnRCZkbccEDE3It57bDngg/</w:t>
      </w:r>
    </w:p>
    <w:p>
      <w:pPr>
        <w:pStyle w:val="PreformattedText"/>
        <w:bidi w:val="0"/>
        <w:spacing w:before="0" w:after="0"/>
        <w:jc w:val="left"/>
        <w:rPr/>
      </w:pPr>
      <w:r>
        <w:rPr/>
        <w:t>10QmhcMCCS3IB48ADxbgkaIQVyB5OV/H9eLm/7aITORz9ja/Hn5vxzxohNXIFr/wBP9SONEJrz/oft</w:t>
      </w:r>
    </w:p>
    <w:p>
      <w:pPr>
        <w:pStyle w:val="PreformattedText"/>
        <w:bidi w:val="0"/>
        <w:spacing w:before="0" w:after="0"/>
        <w:jc w:val="left"/>
        <w:rPr/>
      </w:pPr>
      <w:r>
        <w:rPr/>
        <w:t>bkfY3+3+99EJu/nk/tz/AKc/6aITfIHHi/7FT9+AeDxohMybwbG/kFe0cgjjzf8A+jRCYCfNybEEA/</w:t>
      </w:r>
    </w:p>
    <w:p>
      <w:pPr>
        <w:pStyle w:val="PreformattedText"/>
        <w:bidi w:val="0"/>
        <w:spacing w:before="0" w:after="0"/>
        <w:jc w:val="left"/>
        <w:rPr/>
      </w:pPr>
      <w:r>
        <w:rPr/>
        <w:t>IPBA4ve2iE+ArZyn4mpWELk1TK6N2NiokljkQ3az3PNzwfhb218SetVk7NPsS2NJPfLQ2hlkUAm0dh</w:t>
      </w:r>
    </w:p>
    <w:p>
      <w:pPr>
        <w:pStyle w:val="PreformattedText"/>
        <w:bidi w:val="0"/>
        <w:spacing w:before="0" w:after="0"/>
        <w:jc w:val="left"/>
        <w:rPr/>
      </w:pPr>
      <w:r>
        <w:rPr/>
        <w:t>mAvdYDho1ftYgl/FxZl+dY2FaqM0EsaO+58+f1SWI54Z2Ciz3kdDdSTlY88te/xwVx1V9LVv58+EXr</w:t>
      </w:r>
    </w:p>
    <w:p>
      <w:pPr>
        <w:pStyle w:val="PreformattedText"/>
        <w:bidi w:val="0"/>
        <w:spacing w:before="0" w:after="0"/>
        <w:jc w:val="left"/>
        <w:rPr/>
      </w:pPr>
      <w:r>
        <w:rPr/>
        <w:t>CZTIF9r2Dk5o1gHsSh7rgALhZeAB47tLCIHCAOMkkbMEtGVLkAXWMLe9scjf4/82iEUxgtGXS7hyzF</w:t>
      </w:r>
    </w:p>
    <w:p>
      <w:pPr>
        <w:pStyle w:val="PreformattedText"/>
        <w:bidi w:val="0"/>
        <w:spacing w:before="0" w:after="0"/>
        <w:jc w:val="left"/>
        <w:rPr/>
      </w:pPr>
      <w:r>
        <w:rPr/>
        <w:t>iwYBbgsuUQ5QL4I5ONtWoSdVx0JLV3C/4QTqqxvgwCKpdixxKtkXbtkt23VbXFzlxqxdioEM3Zoxod</w:t>
      </w:r>
    </w:p>
    <w:p>
      <w:pPr>
        <w:pStyle w:val="PreformattedText"/>
        <w:bidi w:val="0"/>
        <w:spacing w:before="0" w:after="0"/>
        <w:jc w:val="left"/>
        <w:rPr/>
      </w:pPr>
      <w:r>
        <w:rPr/>
        <w:t>c5FNmXku0hkCNEQCLLe4Dgt8XDX+Nb8Fc3jMHEC1RR3EiSja2ayZRkPISDJGQCUFvNybXOR57fcNdT</w:t>
      </w:r>
    </w:p>
    <w:p>
      <w:pPr>
        <w:pStyle w:val="PreformattedText"/>
        <w:bidi w:val="0"/>
        <w:spacing w:before="0" w:after="0"/>
        <w:jc w:val="left"/>
        <w:rPr/>
      </w:pPr>
      <w:r>
        <w:rPr/>
        <w:t>ECAtnsmcXiSdfzE6s+iNQq7rTcg5So5UoQzhmADqi8cnk28fGurw16mrwnlfS4AKkDbTPaj6Vyg0dL</w:t>
      </w:r>
    </w:p>
    <w:p>
      <w:pPr>
        <w:pStyle w:val="PreformattedText"/>
        <w:bidi w:val="0"/>
        <w:spacing w:before="0" w:after="0"/>
        <w:jc w:val="left"/>
        <w:rPr/>
      </w:pPr>
      <w:r>
        <w:rPr/>
        <w:t>YglYU5AN7MSFBv54/1suOvR8OeRRXumefBIKkidObQ5MaAnmwFvgDIhe23B1qb2fmJeOguTGk9pyvw</w:t>
      </w:r>
    </w:p>
    <w:p>
      <w:pPr>
        <w:pStyle w:val="PreformattedText"/>
        <w:bidi w:val="0"/>
        <w:spacing w:before="0" w:after="0"/>
        <w:jc w:val="left"/>
        <w:rPr/>
      </w:pPr>
      <w:r>
        <w:rPr/>
        <w:t>TkD+/wBsf2bWhvZ+Yli6b3i8E28DjySPIByPz4BPOhiAC3wlsaqwjC2XOJA+CLqWIL3OV7C3xzqmJZ</w:t>
      </w:r>
    </w:p>
    <w:p>
      <w:pPr>
        <w:pStyle w:val="PreformattedText"/>
        <w:bidi w:val="0"/>
        <w:spacing w:before="0" w:after="0"/>
        <w:jc w:val="left"/>
        <w:rPr/>
      </w:pPr>
      <w:r>
        <w:rPr/>
        <w:t>A1E7V98pP1hwk/aAMSwBF2ViD4F7WN/wB9Y8/TptTeairu1kzgL6rn8yoIOOLlStixYBlsVPw1ynzY</w:t>
      </w:r>
    </w:p>
    <w:p>
      <w:pPr>
        <w:pStyle w:val="PreformattedText"/>
        <w:bidi w:val="0"/>
        <w:spacing w:before="0" w:after="0"/>
        <w:jc w:val="left"/>
        <w:rPr/>
      </w:pPr>
      <w:r>
        <w:rPr/>
        <w:t>a5GXmyVNmHskHpf9M5i3MOxY44viUvIQxZDkVHb2qwHz+1tIKvpqEsIAII7Mb9pW9VFJ3MWkUshdiw</w:t>
      </w:r>
    </w:p>
    <w:p>
      <w:pPr>
        <w:pStyle w:val="PreformattedText"/>
        <w:bidi w:val="0"/>
        <w:spacing w:before="0" w:after="0"/>
        <w:jc w:val="left"/>
        <w:rPr/>
      </w:pPr>
      <w:r>
        <w:rPr/>
        <w:t>iNlJjCnkFv4vGWrGB5T7PjDJq0m+lb/OegH0zhVaCnUKqqyIDbLLBWXEZFvgcf11u4WuU9wOmc9Opn</w:t>
      </w:r>
    </w:p>
    <w:p>
      <w:pPr>
        <w:pStyle w:val="PreformattedText"/>
        <w:bidi w:val="0"/>
        <w:spacing w:before="0" w:after="0"/>
        <w:jc w:val="left"/>
        <w:rPr/>
      </w:pPr>
      <w:r>
        <w:rPr/>
        <w:t>Te0pZUWw4BvfnAWIufOQIPx5GtktkkQcAC6DzxY2NhaxJ+SOdXr0HyhCKkKEPHICkWI/UbsDxyL8D5</w:t>
      </w:r>
    </w:p>
    <w:p>
      <w:pPr>
        <w:pStyle w:val="PreformattedText"/>
        <w:bidi w:val="0"/>
        <w:spacing w:before="0" w:after="0"/>
        <w:jc w:val="left"/>
        <w:rPr/>
      </w:pPr>
      <w:r>
        <w:rPr/>
        <w:t>0r9B84SDbxYRy2xIxN19oBueSLnmx+NMpsAxW1d04m+vLE7dUXIxNM45YAElXyxb9Vvkee3/XWRzbC</w:t>
      </w:r>
    </w:p>
    <w:p>
      <w:pPr>
        <w:pStyle w:val="PreformattedText"/>
        <w:bidi w:val="0"/>
        <w:spacing w:before="0" w:after="0"/>
        <w:jc w:val="left"/>
        <w:rPr/>
      </w:pPr>
      <w:r>
        <w:rPr/>
        <w:t>+kwZV1agpqfJ1/xIaIR7ZvAwRfy5WKMBhKLMLh37nb8xbci+S5X1HEV6s1M4Ws3Djs6B/CfMPvUcX4</w:t>
      </w:r>
    </w:p>
    <w:p>
      <w:pPr>
        <w:pStyle w:val="PreformattedText"/>
        <w:bidi w:val="0"/>
        <w:spacing w:before="0" w:after="0"/>
        <w:jc w:val="left"/>
        <w:rPr/>
      </w:pPr>
      <w:r>
        <w:rPr/>
        <w:t>msu6kpOxdDcOfapUqQftYkH/006ltK2OVhO1tpv2l++RWrlJbsEaY3k7uQCF7DiCO0nK9vPbp+uxO0</w:t>
      </w:r>
    </w:p>
    <w:p>
      <w:pPr>
        <w:pStyle w:val="PreformattedText"/>
        <w:bidi w:val="0"/>
        <w:spacing w:before="0" w:after="0"/>
        <w:jc w:val="left"/>
        <w:rPr/>
      </w:pPr>
      <w:r>
        <w:rPr/>
        <w:t>iO+xuUkNrM2DL1OQVLXY4qzWJC8cXa3d26qz1oNeMsxFgwrZW6zp30E7KIZQFf2NUIqdyi6AuwPkgl</w:t>
      </w:r>
    </w:p>
    <w:p>
      <w:pPr>
        <w:pStyle w:val="PreformattedText"/>
        <w:bidi w:val="0"/>
        <w:spacing w:before="0" w:after="0"/>
        <w:jc w:val="left"/>
        <w:rPr/>
      </w:pPr>
      <w:r>
        <w:rPr/>
        <w:t>bHni9sr64WXZjXlZ1sHKV+lO3/AEKmTxI7PK5lOMRjLAWsoKC35aBsvB8sq+NYGU7E83Xz5+c6OLof</w:t>
      </w:r>
    </w:p>
    <w:p>
      <w:pPr>
        <w:pStyle w:val="PreformattedText"/>
        <w:bidi w:val="0"/>
        <w:spacing w:before="0" w:after="0"/>
        <w:jc w:val="left"/>
        <w:rPr/>
      </w:pPr>
      <w:r>
        <w:rPr/>
        <w:t>E7zrr0ssKlVRwwIQYshLHAlWTBuBIHdr48fJy1DAlRXj/abB0HjOkvThkZFKghbJKrXLTKqBfyuTZk</w:t>
      </w:r>
    </w:p>
    <w:p>
      <w:pPr>
        <w:pStyle w:val="PreformattedText"/>
        <w:bidi w:val="0"/>
        <w:spacing w:before="0" w:after="0"/>
        <w:jc w:val="left"/>
        <w:rPr/>
      </w:pPr>
      <w:r>
        <w:rPr/>
        <w:t>yW4uDz/KNZb1Kb6ibUoY1+AlybM144S/crSC8adjxyOOoHNrk2XI38Esvd7l1kYEEnuM04zYlkbddY</w:t>
      </w:r>
    </w:p>
    <w:p>
      <w:pPr>
        <w:pStyle w:val="PreformattedText"/>
        <w:bidi w:val="0"/>
        <w:spacing w:before="0" w:after="0"/>
        <w:jc w:val="left"/>
        <w:rPr/>
      </w:pPr>
      <w:r>
        <w:rPr/>
        <w:t>2Zn9yMVJKMESXhixHGQXG/7+dISB1MeSynW2S3CjBbOCuCYgZ2EfvkYMrWFhqbBsr0kNdbdZI4bMoz</w:t>
      </w:r>
    </w:p>
    <w:p>
      <w:pPr>
        <w:pStyle w:val="PreformattedText"/>
        <w:bidi w:val="0"/>
        <w:spacing w:before="0" w:after="0"/>
        <w:jc w:val="left"/>
        <w:rPr/>
      </w:pPr>
      <w:r>
        <w:rPr/>
        <w:t>Yscz7gyZBAEzIC3Ax5HHOOPactMFJIsbTIy6iaO4jtt5VasLe6qO437Tc8d0bAs9jcrf8AV3c9ura2</w:t>
      </w:r>
    </w:p>
    <w:p>
      <w:pPr>
        <w:pStyle w:val="PreformattedText"/>
        <w:bidi w:val="0"/>
        <w:spacing w:before="0" w:after="0"/>
        <w:jc w:val="left"/>
        <w:rPr/>
      </w:pPr>
      <w:r>
        <w:rPr/>
        <w:t>at9pXxFDE3Wtus6P9G1AVYmAKrgiBWsBcc9iqLBbleTY2b9WrMBooCdjOXkIFWanUXpSuCmNV5VQoA</w:t>
      </w:r>
    </w:p>
    <w:p>
      <w:pPr>
        <w:pStyle w:val="PreformattedText"/>
        <w:bidi w:val="0"/>
        <w:spacing w:before="0" w:after="0"/>
        <w:jc w:val="left"/>
        <w:rPr/>
      </w:pPr>
      <w:r>
        <w:rPr/>
        <w:t>P34BUvzkbn/TXUwEAFe+YMo1C6750J6drmDopYLdldHyC4sAAQWA5XHyb66GNjYVRyzDkUVob2pdNB</w:t>
      </w:r>
    </w:p>
    <w:p>
      <w:pPr>
        <w:pStyle w:val="PreformattedText"/>
        <w:bidi w:val="0"/>
        <w:spacing w:before="0" w:after="0"/>
        <w:jc w:val="left"/>
        <w:rPr/>
      </w:pPr>
      <w:r>
        <w:rPr/>
        <w:t>Wlh2AMTyLC62I+B5Ugf7a62M2Al9kTMUUAlF2j5TVZODAgghiBwzAsSCSGuS1vGnlMkVLV8gIwNsb9</w:t>
      </w:r>
    </w:p>
    <w:p>
      <w:pPr>
        <w:pStyle w:val="PreformattedText"/>
        <w:bidi w:val="0"/>
        <w:spacing w:before="0" w:after="0"/>
        <w:jc w:val="left"/>
        <w:rPr/>
      </w:pPr>
      <w:r>
        <w:rPr/>
        <w:t>1gfmzXPAv8allJokdmE4B/4kG/Nt30cqKeKulpazcFkoqOWmSW9OtXG8FfVv0ySxXbmrFjQDl5FY/G</w:t>
      </w:r>
    </w:p>
    <w:p>
      <w:pPr>
        <w:pStyle w:val="PreformattedText"/>
        <w:bidi w:val="0"/>
        <w:spacing w:before="0" w:after="0"/>
        <w:jc w:val="left"/>
        <w:rPr/>
      </w:pPr>
      <w:r>
        <w:rPr/>
        <w:t>q3a8dgnmmrgyDkvun55n9sg0kP1e9Sbdt9GsG20NdQ0qKgSGFfwdFR7eKaNF/wANIokVMbWv3HuZtY</w:t>
      </w:r>
    </w:p>
    <w:p>
      <w:pPr>
        <w:pStyle w:val="PreformattedText"/>
        <w:bidi w:val="0"/>
        <w:spacing w:before="0" w:after="0"/>
        <w:jc w:val="left"/>
        <w:rPr/>
      </w:pPr>
      <w:r>
        <w:rPr/>
        <w:t>8jAKdK0RPTcPdWes5DqWjhTIxM3dVwBXLBaYCJUhyUC+DWs3kfw6rxnUCSd5pYUTtUQVkMi09PTRMG</w:t>
      </w:r>
    </w:p>
    <w:p>
      <w:pPr>
        <w:pStyle w:val="PreformattedText"/>
        <w:bidi w:val="0"/>
        <w:spacing w:before="0" w:after="0"/>
        <w:jc w:val="left"/>
        <w:rPr/>
      </w:pPr>
      <w:r>
        <w:rPr/>
        <w:t>lk2pGYi9leWqbIG58so5PFguqHbRqYjqZoS9gDE81XHRQUsEAM7fiaNWmD8zGmqmrq9lVSLxuKaGMF</w:t>
      </w:r>
    </w:p>
    <w:p>
      <w:pPr>
        <w:pStyle w:val="PreformattedText"/>
        <w:bidi w:val="0"/>
        <w:spacing w:before="0" w:after="0"/>
        <w:jc w:val="left"/>
        <w:rPr/>
      </w:pPr>
      <w:r>
        <w:rPr/>
        <w:t>OSsY7btrDpdjlyHqob/jfSdEkJ6tCNr/8AU36vfr+paihhkDUm10lNtscjsGiSJUglmaIR8PK01fJY</w:t>
      </w:r>
    </w:p>
    <w:p>
      <w:pPr>
        <w:pStyle w:val="PreformattedText"/>
        <w:bidi w:val="0"/>
        <w:spacing w:before="0" w:after="0"/>
        <w:jc w:val="left"/>
        <w:rPr/>
      </w:pPr>
      <w:r>
        <w:rPr/>
        <w:t>Dyfdq3FYwISNTMJTk5szrdLe3n9KXX6pLT7XS0wQCWWk2OMBCUlkpp5aiXqT5CwdoFUlQcVxs17LrE</w:t>
      </w:r>
    </w:p>
    <w:p>
      <w:pPr>
        <w:pStyle w:val="PreformattedText"/>
        <w:bidi w:val="0"/>
        <w:spacing w:before="0" w:after="0"/>
        <w:jc w:val="left"/>
        <w:rPr/>
      </w:pPr>
      <w:r>
        <w:rPr/>
        <w:t>jFcJPtXN6PrYCt10yYU1OE2fYHW9NJtfpmTkLI4/Fepd7WKKmgPyy0cMwbzxf3a57bM3Lq1Hm+HL2p</w:t>
      </w:r>
    </w:p>
    <w:p>
      <w:pPr>
        <w:pStyle w:val="PreformattedText"/>
        <w:bidi w:val="0"/>
        <w:spacing w:before="0" w:after="0"/>
        <w:jc w:val="left"/>
        <w:rPr/>
      </w:pPr>
      <w:r>
        <w:rPr/>
        <w:t>1ASTo7lEmr0R3PeaOJRF+GofWu5USxM4NqhYdupk/LYflUyQQ1UhLKCXpyG9p1DGlonnyLtIZFdsbs</w:t>
      </w:r>
    </w:p>
    <w:p>
      <w:pPr>
        <w:pStyle w:val="PreformattedText"/>
        <w:bidi w:val="0"/>
        <w:spacing w:before="0" w:after="0"/>
        <w:jc w:val="left"/>
        <w:rPr/>
      </w:pPr>
      <w:r>
        <w:rPr/>
        <w:t>OjGWPv1A9fU08zTVD7bt1Nt+0RwKrqxScvulQZCnJjvHNezBjZf0ajGWTEFfcp7UcEay47Lbaf9pTX</w:t>
      </w:r>
    </w:p>
    <w:p>
      <w:pPr>
        <w:pStyle w:val="PreformattedText"/>
        <w:bidi w:val="0"/>
        <w:spacing w:before="0" w:after="0"/>
        <w:jc w:val="left"/>
        <w:rPr/>
      </w:pPr>
      <w:r>
        <w:rPr/>
        <w:t>rx409WelqNYo5ZNg9F+svUlV1A0hoZlpoaGjWWMtiClXXzOpLXPU7j2604FJwvkY6WyOq/oynOwOZF</w:t>
      </w:r>
    </w:p>
    <w:p>
      <w:pPr>
        <w:pStyle w:val="PreformattedText"/>
        <w:bidi w:val="0"/>
        <w:spacing w:before="0" w:after="0"/>
        <w:jc w:val="left"/>
        <w:rPr/>
      </w:pPr>
      <w:r>
        <w:rPr/>
        <w:t>A2VC1/SkK6XS9VxpVCCSetlpN63mnmWWOL+7NljpzDSVAJCuHl2+onCobsMF9p02oLjGkdrl/alO+p</w:t>
      </w:r>
    </w:p>
    <w:p>
      <w:pPr>
        <w:pStyle w:val="PreformattedText"/>
        <w:bidi w:val="0"/>
        <w:spacing w:before="0" w:after="0"/>
        <w:jc w:val="left"/>
        <w:rPr/>
      </w:pPr>
      <w:r>
        <w:rPr/>
        <w:t>Bq37X2eMiFVJUS+jN7rHqI5KveK+EQYdTqLNJucG5pMyMxKFmljGNmbt7W4bV6aRkZwLGnl/VE4gBs</w:t>
      </w:r>
    </w:p>
    <w:p>
      <w:pPr>
        <w:pStyle w:val="PreformattedText"/>
        <w:bidi w:val="0"/>
        <w:spacing w:before="0" w:after="0"/>
        <w:jc w:val="left"/>
        <w:rPr/>
      </w:pPr>
      <w:r>
        <w:rPr/>
        <w:t>Wq92I/avVLM3qrLeop9vk6tTJQ0O2xu0hEazbh/cy0W4QdSMgPCjuyqvhjITl3X0tD/DYWPKzav46o</w:t>
      </w:r>
    </w:p>
    <w:p>
      <w:pPr>
        <w:pStyle w:val="PreformattedText"/>
        <w:bidi w:val="0"/>
        <w:spacing w:before="0" w:after="0"/>
        <w:jc w:val="left"/>
        <w:rPr/>
      </w:pPr>
      <w:r>
        <w:rPr/>
        <w:t>4AbLkD+yF/hJX9P0WampqWlhdanafxsqzQqbsdkomp4KaMonfMzzsJbE3WNbnLXK4pyhLHmLTp8Mil</w:t>
      </w:r>
    </w:p>
    <w:p>
      <w:pPr>
        <w:pStyle w:val="PreformattedText"/>
        <w:bidi w:val="0"/>
        <w:spacing w:before="0" w:after="0"/>
        <w:jc w:val="left"/>
        <w:rPr/>
      </w:pPr>
      <w:r>
        <w:rPr/>
        <w:t>FTelnRW8SU1RW1Mbh6eCprhDVxK0sapBtibS1TVyu92dmZasArze3H259qcephpLCbMK3kOnoP+Mqr</w:t>
      </w:r>
    </w:p>
    <w:p>
      <w:pPr>
        <w:pStyle w:val="PreformattedText"/>
        <w:bidi w:val="0"/>
        <w:spacing w:before="0" w:after="0"/>
        <w:jc w:val="left"/>
        <w:rPr/>
      </w:pPr>
      <w:r>
        <w:rPr/>
        <w:t>1jPTyRen6eRph/eO5QbmI0D/AIqKaWqqpxUhVYKhkFNRqZWIs7Y27r6fhSQrm90Ff0xuIIRkobtv+8</w:t>
      </w:r>
    </w:p>
    <w:p>
      <w:pPr>
        <w:pStyle w:val="PreformattedText"/>
        <w:bidi w:val="0"/>
        <w:spacing w:before="0" w:after="0"/>
        <w:jc w:val="left"/>
        <w:rPr/>
      </w:pPr>
      <w:r>
        <w:rPr/>
        <w:t>0k81bU1lXRVaSGGeoqquOniQELRmhq2pY5fN6gPHBWMxIDCzv7cdZ8uMoG0DVpmvCwyaQeU7yf7HT7</w:t>
      </w:r>
    </w:p>
    <w:p>
      <w:pPr>
        <w:pStyle w:val="PreformattedText"/>
        <w:bidi w:val="0"/>
        <w:spacing w:before="0" w:after="0"/>
        <w:jc w:val="left"/>
        <w:rPr/>
      </w:pPr>
      <w:r>
        <w:rPr/>
        <w:t>ftnraiIrXmpDNuG4UXSjkVXqJvT81VCTACc51q5JC5Fg0bLl3DVDMRirT3j+b2owx3lcDm2LL+zGvb</w:t>
      </w:r>
    </w:p>
    <w:p>
      <w:pPr>
        <w:pStyle w:val="PreformattedText"/>
        <w:bidi w:val="0"/>
        <w:spacing w:before="0" w:after="0"/>
        <w:jc w:val="left"/>
        <w:rPr/>
      </w:pPr>
      <w:r>
        <w:rPr/>
        <w:t>JRVJtsVfJUQxUnrCGT8XTwljPJNQ1tVV4sAxngaamjLE8BpPdpsjEm13FRUB5FJvTLv9K1Ma7LvU1a</w:t>
      </w:r>
    </w:p>
    <w:p>
      <w:pPr>
        <w:pStyle w:val="PreformattedText"/>
        <w:bidi w:val="0"/>
        <w:spacing w:before="0" w:after="0"/>
        <w:jc w:val="left"/>
        <w:rPr/>
      </w:pPr>
      <w:r>
        <w:rPr/>
        <w:t>YojSxUWyUrEAS1U827QTUrSyoCUBK1HVK82Vv4MtUZAS6qvzmzGVxrqYahaicybfu8VfvEb0DPXf3x</w:t>
      </w:r>
    </w:p>
    <w:p>
      <w:pPr>
        <w:pStyle w:val="PreformattedText"/>
        <w:bidi w:val="0"/>
        <w:spacing w:before="0" w:after="0"/>
        <w:jc w:val="left"/>
        <w:rPr/>
      </w:pPr>
      <w:r>
        <w:rPr/>
        <w:t>vqtTALIsFRS7Lu+y7GrRNb8sdCkrjk3JMnc19dDNyoyE6TX8yzFjAbI57r+7VUS+q3oZfUvqWioS3S</w:t>
      </w:r>
    </w:p>
    <w:p>
      <w:pPr>
        <w:pStyle w:val="PreformattedText"/>
        <w:bidi w:val="0"/>
        <w:spacing w:before="0" w:after="0"/>
        <w:jc w:val="left"/>
        <w:rPr/>
      </w:pPr>
      <w:r>
        <w:rPr/>
        <w:t>pfWVZXxxws7R/ha+vgVnkdlu0ZjMaBvb/DqrEWVFJ60sfb1jBW1C5b3o6RpX3BA7iRaDa5VnkkEcpN</w:t>
      </w:r>
    </w:p>
    <w:p>
      <w:pPr>
        <w:pStyle w:val="PreformattedText"/>
        <w:bidi w:val="0"/>
        <w:spacing w:before="0" w:after="0"/>
        <w:jc w:val="left"/>
        <w:rPr/>
      </w:pPr>
      <w:r>
        <w:rPr/>
        <w:t>DVR0vRKFcoZEimjDc2xjy/S2qWO5JO1n96bSdS4xW6zorYEkEs9yjqj2WSCAStLFJJisazFTnaMd9g</w:t>
      </w:r>
    </w:p>
    <w:p>
      <w:pPr>
        <w:pStyle w:val="PreformattedText"/>
        <w:bidi w:val="0"/>
        <w:spacing w:before="0" w:after="0"/>
        <w:jc w:val="left"/>
        <w:rPr/>
      </w:pPr>
      <w:r>
        <w:rPr/>
        <w:t>SVxZr5K2sWYkrRFAzp8OigdO1L52GGSUwLG/Skpqg00okBKGjniQxI8Q5lqMFyW/kLcd3brG7DSOaa</w:t>
      </w:r>
    </w:p>
    <w:p>
      <w:pPr>
        <w:pStyle w:val="PreformattedText"/>
        <w:bidi w:val="0"/>
        <w:spacing w:before="0" w:after="0"/>
        <w:jc w:val="left"/>
        <w:rPr/>
      </w:pPr>
      <w:r>
        <w:rPr/>
        <w:t>vVfnEatpaW0RYzpLIlSsSkS7nFFMJc4sIUFftoBZZ4ImaORlAuFZ745ao1A6ZayEbdqSSCiLTS1EMw</w:t>
      </w:r>
    </w:p>
    <w:p>
      <w:pPr>
        <w:pStyle w:val="PreformattedText"/>
        <w:bidi w:val="0"/>
        <w:spacing w:before="0" w:after="0"/>
        <w:jc w:val="left"/>
        <w:rPr/>
      </w:pPr>
      <w:r>
        <w:rPr/>
        <w:t>SOKR+o0Tl6Ux1llgWysyiknLSDNbmN16RxTFtKz2KraXJ3310/3++PgpZ0o3EgjKTJDG8ZyypK2hbG</w:t>
      </w:r>
    </w:p>
    <w:p>
      <w:pPr>
        <w:pStyle w:val="PreformattedText"/>
        <w:bidi w:val="0"/>
        <w:spacing w:before="0" w:after="0"/>
        <w:jc w:val="left"/>
        <w:rPr/>
      </w:pPr>
      <w:r>
        <w:rPr/>
        <w:t>BESbuVmqIozGyk2WQowOWSms302kFAdJveH123sklTVvDMlOUSr6WI/DuZUjFXBhayQuqxsrAggt2f</w:t>
      </w:r>
    </w:p>
    <w:p>
      <w:pPr>
        <w:pStyle w:val="PreformattedText"/>
        <w:bidi w:val="0"/>
        <w:spacing w:before="0" w:after="0"/>
        <w:jc w:val="left"/>
        <w:rPr/>
      </w:pPr>
      <w:r>
        <w:rPr/>
        <w:t>q0esG4G0grqoauka63biJmZIWBWKOYyutxIjBmiljAZRkolsSO5WjZn86tV/CUZMRAuqMh+40DiTC7</w:t>
      </w:r>
    </w:p>
    <w:p>
      <w:pPr>
        <w:pStyle w:val="PreformattedText"/>
        <w:bidi w:val="0"/>
        <w:spacing w:before="0" w:after="0"/>
        <w:jc w:val="left"/>
        <w:rPr/>
      </w:pPr>
      <w:r>
        <w:rPr/>
        <w:t>CTKNIzPL+W8ZYu0qsGFpCXYfIAX+bVwYH4GUFKNkRBDRyrK5VVKRipLIIgCq5hukyXCqMUkYjuJ/Vl</w:t>
      </w:r>
    </w:p>
    <w:p>
      <w:pPr>
        <w:pStyle w:val="PreformattedText"/>
        <w:bidi w:val="0"/>
        <w:spacing w:before="0" w:after="0"/>
        <w:jc w:val="left"/>
        <w:rPr/>
      </w:pPr>
      <w:r>
        <w:rPr/>
        <w:t>prN9d4AAG6/CSjaKdBDUNZamNCkjMyJ2xSDNGZgbScGTLg2yXEaU5BtvcGQBtxvLJ2rb43WRW6q1Qk</w:t>
      </w:r>
    </w:p>
    <w:p>
      <w:pPr>
        <w:pStyle w:val="PreformattedText"/>
        <w:bidi w:val="0"/>
        <w:spacing w:before="0" w:after="0"/>
        <w:jc w:val="left"/>
        <w:rPr/>
      </w:pPr>
      <w:r>
        <w:rPr/>
        <w:t>iaNH7kkZ1us8IUAoQqXzBPtxIy1UxJ2aButhLT2eCdUkh6aGyGZZGeWxUoXnMFS5AMQJW62/bVbkEd</w:t>
      </w:r>
    </w:p>
    <w:p>
      <w:pPr>
        <w:pStyle w:val="PreformattedText"/>
        <w:bidi w:val="0"/>
        <w:spacing w:before="0" w:after="0"/>
        <w:jc w:val="left"/>
        <w:rPr/>
      </w:pPr>
      <w:r>
        <w:rPr/>
        <w:t>qJykFquT6j2xmRZChWKMxSuIaiaIKBG5kQm7KyqGkvySxbt7RrPkGwN9mWqNmAEmVFSipVZIsjFN0r</w:t>
      </w:r>
    </w:p>
    <w:p>
      <w:pPr>
        <w:pStyle w:val="PreformattedText"/>
        <w:bidi w:val="0"/>
        <w:spacing w:before="0" w:after="0"/>
        <w:jc w:val="left"/>
        <w:rPr/>
      </w:pPr>
      <w:r>
        <w:rPr/>
        <w:t>iKEs0bxSLkvY18zdb8EEszduqSwNktvDSV5ukl23I6KDIMiY3jn5khl6kUeLCojvcqFzDWHPawYjVZ</w:t>
      </w:r>
    </w:p>
    <w:p>
      <w:pPr>
        <w:pStyle w:val="PreformattedText"/>
        <w:bidi w:val="0"/>
        <w:spacing w:before="0" w:after="0"/>
        <w:jc w:val="left"/>
        <w:rPr/>
      </w:pPr>
      <w:r>
        <w:rPr/>
        <w:t>cnptJ9WGAPfJBQxvEZhAiKrpHchxHikZ/OyB4Ki/JuSf9xpLIOq6qNQoKTvJHEnaXZHQNiUmdYpVLO</w:t>
      </w:r>
    </w:p>
    <w:p>
      <w:pPr>
        <w:pStyle w:val="PreformattedText"/>
        <w:bidi w:val="0"/>
        <w:spacing w:before="0" w:after="0"/>
        <w:jc w:val="left"/>
        <w:rPr/>
      </w:pPr>
      <w:r>
        <w:rPr/>
        <w:t>hZyjJGcswpBNj7b6hgSpYHz1kKKYg90UY4HAsUQxAlIJ0ZitwyyleCCjJ2i4Nm0mSytaukZdJPZ7ML</w:t>
      </w:r>
    </w:p>
    <w:p>
      <w:pPr>
        <w:pStyle w:val="PreformattedText"/>
        <w:bidi w:val="0"/>
        <w:spacing w:before="0" w:after="0"/>
        <w:jc w:val="left"/>
        <w:rPr/>
      </w:pPr>
      <w:r>
        <w:rPr/>
        <w:t>mVKeKojijcxPlLEKt1V5pmQKr45Hp2Y2YLbLpA5ayEHcVqM0oQxBI0yCV0zNZGFFHOFClacyvG0g7h</w:t>
      </w:r>
    </w:p>
    <w:p>
      <w:pPr>
        <w:pStyle w:val="PreformattedText"/>
        <w:bidi w:val="0"/>
        <w:spacing w:before="0" w:after="0"/>
        <w:jc w:val="left"/>
        <w:rPr/>
      </w:pPr>
      <w:r>
        <w:rPr/>
        <w:t>xYkJgGVrk3yH+bVF6vZ5jN4G1E6hKh9W1gpkkUYJLIyx0jiIE0gUlulGgc+XZxe2TF/wCHTam1VLsa</w:t>
      </w:r>
    </w:p>
    <w:p>
      <w:pPr>
        <w:pStyle w:val="PreformattedText"/>
        <w:bidi w:val="0"/>
        <w:spacing w:before="0" w:after="0"/>
        <w:jc w:val="left"/>
        <w:rPr/>
      </w:pPr>
      <w:r>
        <w:rPr/>
        <w:t>8p25ZQm93Eciqr9MTB5JC/VaVcsooyAwORbILiMR3fI0L7xbz57o4NlB3NItNEZJShBnke0bvHGVhM</w:t>
      </w:r>
    </w:p>
    <w:p>
      <w:pPr>
        <w:pStyle w:val="PreformattedText"/>
        <w:bidi w:val="0"/>
        <w:spacing w:before="0" w:after="0"/>
        <w:jc w:val="left"/>
        <w:rPr/>
      </w:pPr>
      <w:r>
        <w:rPr/>
        <w:t>rdlSwLmy3ka1z4CtiyrbS628ZpoDoKlab/ABrSgw5pIolmgCgorYM/SaMtEOSjduIIBEgb3E46U6n5</w:t>
      </w:r>
    </w:p>
    <w:p>
      <w:pPr>
        <w:pStyle w:val="PreformattedText"/>
        <w:bidi w:val="0"/>
        <w:spacing w:before="0" w:after="0"/>
        <w:jc w:val="left"/>
        <w:rPr/>
      </w:pPr>
      <w:r>
        <w:rPr/>
        <w:t>Swbjp3SiPUzMtPMtXKjlYY4+pHC4JldQIWeNmugW0fn4Zr66mIb0e4zFlYeFicn/AFKq444NwRlaoJ</w:t>
      </w:r>
    </w:p>
    <w:p>
      <w:pPr>
        <w:pStyle w:val="PreformattedText"/>
        <w:bidi w:val="0"/>
        <w:spacing w:before="0" w:after="0"/>
        <w:jc w:val="left"/>
        <w:rPr/>
      </w:pPr>
      <w:r>
        <w:rPr/>
        <w:t>oy0iKwuILM1Q0zlveWXhD8WXDzrq8MOZfD+84nGKrAhl7U8GN7lWq+qH1Mis1THNu+4NICMrqXWOoe</w:t>
      </w:r>
    </w:p>
    <w:p>
      <w:pPr>
        <w:pStyle w:val="PreformattedText"/>
        <w:bidi w:val="0"/>
        <w:spacing w:before="0" w:after="0"/>
        <w:jc w:val="left"/>
        <w:rPr/>
      </w:pPr>
      <w:r>
        <w:rPr/>
        <w:t>RFBUxxoEJNuCuXCjX2Xhbx+jfRr4+U6P/M/PnpLIrem/TCV6xVyGvhy6ZAttpSm/1+xKrzGlrXhBiA</w:t>
      </w:r>
    </w:p>
    <w:p>
      <w:pPr>
        <w:pStyle w:val="PreformattedText"/>
        <w:bidi w:val="0"/>
        <w:spacing w:before="0" w:after="0"/>
        <w:jc w:val="left"/>
        <w:rPr/>
      </w:pPr>
      <w:r>
        <w:rPr/>
        <w:t>kad0YqJIwqt1VMUi8AeO7XWzW2AZO9hOHgIHEvjHsmTahEjzInWii6MslKyKWXvJhhLAMDxmrEeQHb</w:t>
      </w:r>
    </w:p>
    <w:p>
      <w:pPr>
        <w:pStyle w:val="PreformattedText"/>
        <w:bidi w:val="0"/>
        <w:spacing w:before="0" w:after="0"/>
        <w:jc w:val="left"/>
        <w:rPr/>
      </w:pPr>
      <w:r>
        <w:rPr/>
        <w:t>HXO1FsYtdrnaRNLEq/4S2PS0c01DDDDKVf1BvybVIDkzU1DM7IVYgBQHgikueTk3+XWLisiAFTuKm3</w:t>
      </w:r>
    </w:p>
    <w:p>
      <w:pPr>
        <w:pStyle w:val="PreformattedText"/>
        <w:bidi w:val="0"/>
        <w:spacing w:before="0" w:after="0"/>
        <w:jc w:val="left"/>
        <w:rPr/>
      </w:pPr>
      <w:r>
        <w:rPr/>
        <w:t>hMZORXQG2j59W5VM29bpHTGCm3H1xuVBFdiHO3bGaWjpKaNbW6PUoZLsONRwWIppDN2V6w49wdZrdm</w:t>
      </w:r>
    </w:p>
    <w:p>
      <w:pPr>
        <w:pStyle w:val="PreformattedText"/>
        <w:bidi w:val="0"/>
        <w:spacing w:before="0" w:after="0"/>
        <w:jc w:val="left"/>
        <w:rPr/>
      </w:pPr>
      <w:r>
        <w:rPr/>
        <w:t>/wDIkHoqaSL09TbqE6HW3TcTMMGL09XAsU1KxHiNJKWrh6YBuBz/ABa3ZtKqo6TnYTb9Onn7pKooKW</w:t>
      </w:r>
    </w:p>
    <w:p>
      <w:pPr>
        <w:pStyle w:val="PreformattedText"/>
        <w:bidi w:val="0"/>
        <w:spacing w:before="0" w:after="0"/>
        <w:jc w:val="left"/>
        <w:rPr/>
      </w:pPr>
      <w:r>
        <w:rPr/>
        <w:t>R4a+oWJmotn9QbzVS01IUeeqjoJJlp1kzxkiNVKp+ChyVb65udm06UOlmI/mnUwAB9RGoYwx/d8+do</w:t>
      </w:r>
    </w:p>
    <w:p>
      <w:pPr>
        <w:pStyle w:val="PreformattedText"/>
        <w:bidi w:val="0"/>
        <w:spacing w:before="0" w:after="0"/>
        <w:jc w:val="left"/>
        <w:rPr/>
      </w:pPr>
      <w:r>
        <w:rPr/>
        <w:t>4/TWF9zoqGGtlo6tZauLfZ9vOKV0myUEqGtkLBM3R9w2+nCIzC63cdrNlZx1pwTkG9JrV4MfPfG4AM</w:t>
      </w:r>
    </w:p>
    <w:p>
      <w:pPr>
        <w:pStyle w:val="PreformattedText"/>
        <w:bidi w:val="0"/>
        <w:spacing w:before="0" w:after="0"/>
        <w:jc w:val="left"/>
        <w:rPr/>
      </w:pPr>
      <w:r>
        <w:rPr/>
        <w:t>/Fhj/lt3fVndn04gM3oX0S8rNJBV+mfVXrM1max07SevfXW5R0c0MbC5x2fYYQ/wAKVuvay68T6TIH</w:t>
      </w:r>
    </w:p>
    <w:p>
      <w:pPr>
        <w:pStyle w:val="PreformattedText"/>
        <w:bidi w:val="0"/>
        <w:spacing w:before="0" w:after="0"/>
        <w:jc w:val="left"/>
        <w:rPr/>
      </w:pPr>
      <w:r>
        <w:rPr/>
        <w:t>EvbaiugD4MiC1/aae99HE+rIqgynm+iT2v3YR68yeHeISYqeOoFBTIzKB0jVVFRDt8fTNyZGSdhxyA</w:t>
      </w:r>
    </w:p>
    <w:p>
      <w:pPr>
        <w:pStyle w:val="PreformattedText"/>
        <w:bidi w:val="0"/>
        <w:spacing w:before="0" w:after="0"/>
        <w:jc w:val="left"/>
        <w:rPr/>
      </w:pPr>
      <w:r>
        <w:rPr/>
        <w:t>2m4bUUU3qK7yniTWQ93sxg+n9MlZ6j9PUoSV46n1TXUTD/ANg6UNfSSRkkN4Dwd1/hTpONF4sg9rRq</w:t>
      </w:r>
    </w:p>
    <w:p>
      <w:pPr>
        <w:pStyle w:val="PreformattedText"/>
        <w:bidi w:val="0"/>
        <w:spacing w:before="0" w:after="0"/>
        <w:jc w:val="left"/>
        <w:rPr/>
      </w:pPr>
      <w:r>
        <w:rPr/>
        <w:t>mn0fQzI/aGpv/M7T+oskMXouirJDHOsW2TjARTNSzQV01VQUzCJkyVxCLZjjBMg2vPcFY4gqTQnc48</w:t>
      </w:r>
    </w:p>
    <w:p>
      <w:pPr>
        <w:pStyle w:val="PreformattedText"/>
        <w:bidi w:val="0"/>
        <w:spacing w:before="0" w:after="0"/>
        <w:jc w:val="left"/>
        <w:rPr/>
      </w:pPr>
      <w:r>
        <w:rPr/>
        <w:t>h+G1AH3f2r/elReqaoxy7u5jmZtw2v0tHEHkBplo6zaII6yWN/cssUdG2Rb9JdB3NrrAKN73tpyNJU</w:t>
      </w:r>
    </w:p>
    <w:p>
      <w:pPr>
        <w:pStyle w:val="PreformattedText"/>
        <w:bidi w:val="0"/>
        <w:spacing w:before="0" w:after="0"/>
        <w:jc w:val="left"/>
        <w:rPr/>
      </w:pPr>
      <w:r>
        <w:rPr/>
        <w:t>rY7l/liCqlnooNth26eKSrqtp9V7czRATGR6BS9JUdN7YtLTNG3FiAv6dPjJK5QRspXTK8i8wYX0b9</w:t>
      </w:r>
    </w:p>
    <w:p>
      <w:pPr>
        <w:pStyle w:val="PreformattedText"/>
        <w:bidi w:val="0"/>
        <w:spacing w:before="0" w:after="0"/>
        <w:jc w:val="left"/>
        <w:rPr/>
      </w:pPr>
      <w:r>
        <w:rPr/>
        <w:t>2Ne0RbfuW6VlLtTzvDRTsTMjGmeUD8PCT0WHZIu371NGCTc09Kp+51pKhSh17MPvmc/nfWcnMvZ8/J</w:t>
      </w:r>
    </w:p>
    <w:p>
      <w:pPr>
        <w:pStyle w:val="PreformattedText"/>
        <w:bidi w:val="0"/>
        <w:spacing w:before="0" w:after="0"/>
        <w:jc w:val="left"/>
        <w:rPr/>
      </w:pPr>
      <w:r>
        <w:rPr/>
        <w:t>oi9Z1MI2dqeKBaqgpaCup6b8UqyRM+3b7QdJ6WSNs2qlhSSUjhQvuuWbU4VC5l5tJ1f0yGasOjTqWv</w:t>
      </w:r>
    </w:p>
    <w:p>
      <w:pPr>
        <w:pStyle w:val="PreformattedText"/>
        <w:bidi w:val="0"/>
        <w:spacing w:before="0" w:after="0"/>
        <w:jc w:val="left"/>
        <w:rPr/>
      </w:pPr>
      <w:r>
        <w:rPr/>
        <w:t>4GVbSRxbZSeowzYvQ77tk8USF1p5ngWWrqplVELJl+Np3RCcRl29ur82oOgZtSvq++Jj0lW2o7fu/+</w:t>
      </w:r>
    </w:p>
    <w:p>
      <w:pPr>
        <w:pStyle w:val="PreformattedText"/>
        <w:bidi w:val="0"/>
        <w:spacing w:before="0" w:after="0"/>
        <w:jc w:val="left"/>
        <w:rPr/>
      </w:pPr>
      <w:r>
        <w:rPr/>
        <w:t>hLioKSafaq+pjC1T00MVTBKXECxRGhjnienRRy6RjuCi94+TrOCFehyy1xyKO6Oe/HqbdvCVPREG3p</w:t>
      </w:r>
    </w:p>
    <w:p>
      <w:pPr>
        <w:pStyle w:val="PreformattedText"/>
        <w:bidi w:val="0"/>
        <w:spacing w:before="0" w:after="0"/>
        <w:jc w:val="left"/>
        <w:rPr/>
      </w:pPr>
      <w:r>
        <w:rPr/>
        <w:t>sVbt6l3NS0k5ipapIgxISISU8ZIXm0mV+3WlkP5trotcyqQPWr3L/GfRT/AMIb62LXRRegKmd4K+p9</w:t>
      </w:r>
    </w:p>
    <w:p>
      <w:pPr>
        <w:pStyle w:val="PreformattedText"/>
        <w:bidi w:val="0"/>
        <w:spacing w:before="0" w:after="0"/>
        <w:jc w:val="left"/>
        <w:rPr/>
      </w:pPr>
      <w:r>
        <w:rPr/>
        <w:t>I7PvFBtxqY773uHo3e5/TcxOQu7SbLLtSu3GQ2/E9y663AZDZS55T0/g2GVRtqYfVUrq/j/NPpWhcN</w:t>
      </w:r>
    </w:p>
    <w:p>
      <w:pPr>
        <w:pStyle w:val="PreformattedText"/>
        <w:bidi w:val="0"/>
        <w:spacing w:before="0" w:after="0"/>
        <w:jc w:val="left"/>
        <w:rPr/>
      </w:pPr>
      <w:r>
        <w:rPr/>
        <w:t>DHKvbkFcAsAT1LYGwvc3Pxxrr2aq9p41rLAVYmSsuXNyGBGSi7X+SQOGswt/TTVtWk6pJL6RQ3iGU2</w:t>
      </w:r>
    </w:p>
    <w:p>
      <w:pPr>
        <w:pStyle w:val="PreformattedText"/>
        <w:bidi w:val="0"/>
        <w:spacing w:before="0" w:after="0"/>
        <w:jc w:val="left"/>
        <w:rPr/>
      </w:pPr>
      <w:r>
        <w:rPr/>
        <w:t>AJGRIIJB8hlIxQnzbz/ppCq0B4Ss1e3SM9YbC7AlOOCpXgG1rg8+POoYWKkSKbmpKE+0W/Wl7gKQQD</w:t>
      </w:r>
    </w:p>
    <w:p>
      <w:pPr>
        <w:pStyle w:val="PreformattedText"/>
        <w:bidi w:val="0"/>
        <w:spacing w:before="0" w:after="0"/>
        <w:jc w:val="left"/>
        <w:rPr/>
      </w:pPr>
      <w:r>
        <w:rPr/>
        <w:t>cdpuvgaWlrTffCVRvQXuYMpw5dRe1gCVXn3Hnj4suszgNrLdbllE42JFm+X+qVzJGTUBrgBXJbEtyG</w:t>
      </w:r>
    </w:p>
    <w:p>
      <w:pPr>
        <w:pStyle w:val="PreformattedText"/>
        <w:bidi w:val="0"/>
        <w:spacing w:before="0" w:after="0"/>
        <w:jc w:val="left"/>
        <w:rPr/>
      </w:pPr>
      <w:r>
        <w:rPr/>
        <w:t>/Q6WNwB9vnSd2m9pWVIFd9ScbCpLIGAvYBjcXFypFl+eDc8cX1bjNgA9B5/dhLx2AARwWtewYrybAX</w:t>
      </w:r>
    </w:p>
    <w:p>
      <w:pPr>
        <w:pStyle w:val="PreformattedText"/>
        <w:bidi w:val="0"/>
        <w:spacing w:before="0" w:after="0"/>
        <w:jc w:val="left"/>
        <w:rPr/>
      </w:pPr>
      <w:r>
        <w:rPr/>
        <w:t>PBb9RHPOtSAlRQ6QKhgdXTu+tLS20WVLg839p5PINvNrftrZjHKpuYjqIYaeo/a8iXHsFulHjiAfAY</w:t>
      </w:r>
    </w:p>
    <w:p>
      <w:pPr>
        <w:pStyle w:val="PreformattedText"/>
        <w:bidi w:val="0"/>
        <w:spacing w:before="0" w:after="0"/>
        <w:jc w:val="left"/>
        <w:rPr/>
      </w:pPr>
      <w:r>
        <w:rPr/>
        <w:t>+5iQT2kXPj/TW3h+9ROfl/zLruEtPb7FQLEsbXANx97rf2gfb4u2ulj7Z+X4zM/aMk0FygubnlQb35</w:t>
      </w:r>
    </w:p>
    <w:p>
      <w:pPr>
        <w:pStyle w:val="PreformattedText"/>
        <w:bidi w:val="0"/>
        <w:spacing w:before="0" w:after="0"/>
        <w:jc w:val="left"/>
        <w:rPr/>
      </w:pPr>
      <w:r>
        <w:rPr/>
        <w:t>FrD+tv9ta06H5xY4R+CP6f/V/208Ibb55te3/1H76ITLfF/IBt/vbxohMHn44/1B4/Y/fRCZf+vj4N</w:t>
      </w:r>
    </w:p>
    <w:p>
      <w:pPr>
        <w:pStyle w:val="PreformattedText"/>
        <w:bidi w:val="0"/>
        <w:spacing w:before="0" w:after="0"/>
        <w:jc w:val="left"/>
        <w:rPr/>
      </w:pPr>
      <w:r>
        <w:rPr/>
        <w:t>vAtyPnzohMHHPPJ4N+f3A0QmXv4I45Hx/rY83NhohNfcfcf+nz/XRCCA/r5HI8Dwb3B0QgGBsQRfzc</w:t>
      </w:r>
    </w:p>
    <w:p>
      <w:pPr>
        <w:pStyle w:val="PreformattedText"/>
        <w:bidi w:val="0"/>
        <w:spacing w:before="0" w:after="0"/>
        <w:jc w:val="left"/>
        <w:rPr/>
      </w:pPr>
      <w:r>
        <w:rPr/>
        <w:t>H7WJ0Qid/H2sLXHBtxyLgi50QiVxcd1+ASbecTwDz4HGkcCie8QiYe6xK2yxU8gYi4Nr/q45uNVSz3</w:t>
      </w:r>
    </w:p>
    <w:p>
      <w:pPr>
        <w:pStyle w:val="PreformattedText"/>
        <w:bidi w:val="0"/>
        <w:spacing w:before="0" w:after="0"/>
        <w:jc w:val="left"/>
        <w:rPr/>
      </w:pPr>
      <w:r>
        <w:rPr/>
        <w:t>9XwimMeQCVJIDAnnn7gXsumUmwBK4pXn57b3ItzcXv58c6uhDLce74IHwfvY2PzzohNhRe7WIysPNh</w:t>
      </w:r>
    </w:p>
    <w:p>
      <w:pPr>
        <w:pStyle w:val="PreformattedText"/>
        <w:bidi w:val="0"/>
        <w:spacing w:before="0" w:after="0"/>
        <w:jc w:val="left"/>
        <w:rPr/>
      </w:pPr>
      <w:r>
        <w:rPr/>
        <w:t>28HIn/ALeDohNWu3wQO24FiTa54bxohNC3F72vY3BuD3E8r4/+nRCYOTbyTwPPxxf+gH/rohN8WseB</w:t>
      </w:r>
    </w:p>
    <w:p>
      <w:pPr>
        <w:pStyle w:val="PreformattedText"/>
        <w:bidi w:val="0"/>
        <w:spacing w:before="0" w:after="0"/>
        <w:jc w:val="left"/>
        <w:rPr/>
      </w:pPr>
      <w:r>
        <w:rPr/>
        <w:t>Yg2LX8eD+/OiEw8+LCwFr8Ej4vf5tohA88EWDG1vkAE3HzySP/h0Qm7C9vFsiTe9/knRCavY28cX58</w:t>
      </w:r>
    </w:p>
    <w:p>
      <w:pPr>
        <w:pStyle w:val="PreformattedText"/>
        <w:bidi w:val="0"/>
        <w:spacing w:before="0" w:after="0"/>
        <w:jc w:val="left"/>
        <w:rPr/>
      </w:pPr>
      <w:r>
        <w:rPr/>
        <w:t>W/10QmDxcgi/8Avf4/9NEJq683YKcfn4/p9/DH+i6ITLjx8/b/AGsB++iEwn7/ALdvAbK3yBwp4H9d</w:t>
      </w:r>
    </w:p>
    <w:p>
      <w:pPr>
        <w:pStyle w:val="PreformattedText"/>
        <w:bidi w:val="0"/>
        <w:spacing w:before="0" w:after="0"/>
        <w:jc w:val="left"/>
        <w:rPr/>
      </w:pPr>
      <w:r>
        <w:rPr/>
        <w:t>EJsX/hPhbAm97jwTxY6ITZIA5NzwR54+LMBcci3z+nRCfAHs7R/iqiS5Kidj4KjN2a8TouJjjFrgAE</w:t>
      </w:r>
    </w:p>
    <w:p>
      <w:pPr>
        <w:pStyle w:val="PreformattedText"/>
        <w:bidi w:val="0"/>
        <w:spacing w:before="0" w:after="0"/>
        <w:jc w:val="left"/>
        <w:rPr/>
      </w:pPr>
      <w:r>
        <w:rPr/>
        <w:t>Wa/u18TzADIyjun2LGbCEru0tfaWOLtkcrRpGDkqAMQxRUA9oIbuYWN8dY2HUTQaIBW2kuXJu8OVcq</w:t>
      </w:r>
    </w:p>
    <w:p>
      <w:pPr>
        <w:pStyle w:val="PreformattedText"/>
        <w:bidi w:val="0"/>
        <w:spacing w:before="0" w:after="0"/>
        <w:jc w:val="left"/>
        <w:rPr/>
      </w:pPr>
      <w:r>
        <w:rPr/>
        <w:t>3IAxKID7H5BFvnj9Wqarz+zFiZ1j/MCHD4DM5xXIXd2IJBspa1hcG2lhCDjGSAoTBlCgdmRdCVPUYG</w:t>
      </w:r>
    </w:p>
    <w:p>
      <w:pPr>
        <w:pStyle w:val="PreformattedText"/>
        <w:bidi w:val="0"/>
        <w:spacing w:before="0" w:after="0"/>
        <w:jc w:val="left"/>
        <w:rPr/>
      </w:pPr>
      <w:r>
        <w:rPr/>
        <w:t>7kt+4GLX7tEJuDttezvdW7Djljx1W5AZfcB4v/AC6tTZSY6dte6CGJV0IT5kNlDBlQsAVDcNiSLi54</w:t>
      </w:r>
    </w:p>
    <w:p>
      <w:pPr>
        <w:pStyle w:val="PreformattedText"/>
        <w:bidi w:val="0"/>
        <w:spacing w:before="0" w:after="0"/>
        <w:jc w:val="left"/>
        <w:rPr/>
      </w:pPr>
      <w:r>
        <w:rPr/>
        <w:t>surErUBUM/Q71ssbQQahQ46hfNg4UpZFYLmFJ5IyF1B5/procP7R7JnPy7KK6yR7bZmlSOQYHK/aoX</w:t>
      </w:r>
    </w:p>
    <w:p>
      <w:pPr>
        <w:pStyle w:val="PreformattedText"/>
        <w:bidi w:val="0"/>
        <w:spacing w:before="0" w:after="0"/>
        <w:jc w:val="left"/>
        <w:rPr/>
      </w:pPr>
      <w:r>
        <w:rPr/>
        <w:t>NiWxY24IIyx/SPdlrqYxsfC5yOIA1DbtDedOfR6S28UzdS5BjLAYqOEADpcC7ZWF/trpYAdTEDlnmP</w:t>
      </w:r>
    </w:p>
    <w:p>
      <w:pPr>
        <w:pStyle w:val="PreformattedText"/>
        <w:bidi w:val="0"/>
        <w:spacing w:before="0" w:after="0"/>
        <w:jc w:val="left"/>
        <w:rPr/>
      </w:pPr>
      <w:r>
        <w:rPr/>
        <w:t>SwBrbae0/wBJZC1BSsx/9khHIBBeNBcc3N7/AD5/rr0fC1oWut7zzNspU6es6s2YjpoR3AqLkCx4Ni</w:t>
      </w:r>
    </w:p>
    <w:p>
      <w:pPr>
        <w:pStyle w:val="PreformattedText"/>
        <w:bidi w:val="0"/>
        <w:spacing w:before="0" w:after="0"/>
        <w:jc w:val="left"/>
        <w:rPr/>
      </w:pPr>
      <w:r>
        <w:rPr/>
        <w:t>U+x/bWzu6d/wCPXz/CaF6D5SY05BAJK3LWuOVvext9jf51exoqB7RjjTvccSQbhjYeODfjx5AsDYaY</w:t>
      </w:r>
    </w:p>
    <w:p>
      <w:pPr>
        <w:pStyle w:val="PreformattedText"/>
        <w:bidi w:val="0"/>
        <w:spacing w:before="0" w:after="0"/>
        <w:jc w:val="left"/>
        <w:rPr/>
      </w:pPr>
      <w:r>
        <w:rPr/>
        <w:t>ixR75dGmsuUbHzibj7qL8k48G3xqiLsbBNymPWCkJLcgjFuTyMiAcTbyLeP6axZ7C10ladoTz8+q1h</w:t>
      </w:r>
    </w:p>
    <w:p>
      <w:pPr>
        <w:pStyle w:val="PreformattedText"/>
        <w:bidi w:val="0"/>
        <w:spacing w:before="0" w:after="0"/>
        <w:jc w:val="left"/>
        <w:rPr/>
      </w:pPr>
      <w:r>
        <w:rPr/>
        <w:t>LVXuq53IJC+7kC97rjfnyTrk5VPrK75sx3W3jOXayQEEiMrGG6jcNkbEFbr8G4P34bVUcd4qyYVtiX</w:t>
      </w:r>
    </w:p>
    <w:p>
      <w:pPr>
        <w:pStyle w:val="PreformattedText"/>
        <w:bidi w:val="0"/>
        <w:spacing w:before="0" w:after="0"/>
        <w:jc w:val="left"/>
        <w:rPr/>
      </w:pPr>
      <w:r>
        <w:rPr/>
        <w:t>rEchXYygHlr9xXtyBsOcfH8Or1NlVJ5ajt2Wrpp/vPQr6bIf7vpQCxBVAbBQoZmUtY3JN2Gt/DBe7q</w:t>
      </w:r>
    </w:p>
    <w:p>
      <w:pPr>
        <w:pStyle w:val="PreformattedText"/>
        <w:bidi w:val="0"/>
        <w:spacing w:before="0" w:after="0"/>
        <w:jc w:val="left"/>
        <w:rPr/>
      </w:pPr>
      <w:r>
        <w:rPr/>
        <w:t>p/eqc5Op+U6S2wdkZZR4uLjhrmw4Pj7/fWqWyRIoJJY3PAyFu24xKk28cc8X7f5tX9aIO0IVWexybh</w:t>
      </w:r>
    </w:p>
    <w:p>
      <w:pPr>
        <w:pStyle w:val="PreformattedText"/>
        <w:bidi w:val="0"/>
        <w:spacing w:before="0" w:after="0"/>
        <w:jc w:val="left"/>
        <w:rPr/>
      </w:pPr>
      <w:r>
        <w:rPr/>
        <w:t>cf1X7hbtJNrgXHiw86VlvctsISv98IRG483vx9ziLW4IDfvphVCukVyQNu+cTfXZGailjBFsW/LIDn</w:t>
      </w:r>
    </w:p>
    <w:p>
      <w:pPr>
        <w:pStyle w:val="PreformattedText"/>
        <w:bidi w:val="0"/>
        <w:spacing w:before="0" w:after="0"/>
        <w:jc w:val="left"/>
        <w:rPr/>
      </w:pPr>
      <w:r>
        <w:rPr/>
        <w:t>Fsi1uQMj5Pi2OOszCyp8JjY2zWdzPli/4mdLjsW93zwdZA6MVxRmhPSdCxOZ7bWPIIy8ao4knS4ocs</w:t>
      </w:r>
    </w:p>
    <w:p>
      <w:pPr>
        <w:pStyle w:val="PreformattedText"/>
        <w:bidi w:val="0"/>
        <w:spacing w:before="0" w:after="0"/>
        <w:jc w:val="left"/>
        <w:rPr/>
      </w:pPr>
      <w:r>
        <w:rPr/>
        <w:t>zMQ2XCR1sqfrafP658sm7hBUz3k7hLMD7WZBmxKMR8hGWx8ELxq9CxRTXcP5Z3FGM41tuYCQ2rUAXR</w:t>
      </w:r>
    </w:p>
    <w:p>
      <w:pPr>
        <w:pStyle w:val="PreformattedText"/>
        <w:bidi w:val="0"/>
        <w:spacing w:before="0" w:after="0"/>
        <w:jc w:val="left"/>
        <w:rPr/>
      </w:pPr>
      <w:r>
        <w:rPr/>
        <w:t>2kZuoyMFBv2kkG/BvbgcEW09HpW8qHd4R62MgyozL2g9QI4v3YjIKQPy2I8kAm2qs9nHyjvlmM6XVu</w:t>
      </w:r>
    </w:p>
    <w:p>
      <w:pPr>
        <w:pStyle w:val="PreformattedText"/>
        <w:bidi w:val="0"/>
        <w:spacing w:before="0" w:after="0"/>
        <w:jc w:val="left"/>
        <w:rPr/>
      </w:pPr>
      <w:r>
        <w:rPr/>
        <w:t>65096Bd0MDkKSxVyXKpKIrKFMYU2v2C9+AE++uDnFt2tOmdXDZ0gjeduegVjTpEz9RGa8lsgWbqK2b</w:t>
      </w:r>
    </w:p>
    <w:p>
      <w:pPr>
        <w:pStyle w:val="PreformattedText"/>
        <w:bidi w:val="0"/>
        <w:spacing w:before="0" w:after="0"/>
        <w:jc w:val="left"/>
        <w:rPr/>
      </w:pPr>
      <w:r>
        <w:rPr/>
        <w:t>xj/wBlx54Nlv3ayvdK17fVnSxXz+F/jOvPTTjpQ2dS5MGQiGCMecmiVuXa5Ujke7+LVTGgd9M1ITpP</w:t>
      </w:r>
    </w:p>
    <w:p>
      <w:pPr>
        <w:pStyle w:val="PreformattedText"/>
        <w:bidi w:val="0"/>
        <w:spacing w:before="0" w:after="0"/>
        <w:jc w:val="left"/>
        <w:rPr/>
      </w:pPr>
      <w:r>
        <w:rPr/>
        <w:t>gJ0f6ckFlQqeo5UvLIg/EOpe9mluBe4U3AIBXWUrYAvpOih5V31GpdO0sXRw5KswButmD2LMoYKbq4</w:t>
      </w:r>
    </w:p>
    <w:p>
      <w:pPr>
        <w:pStyle w:val="PreformattedText"/>
        <w:bidi w:val="0"/>
        <w:spacing w:before="0" w:after="0"/>
        <w:jc w:val="left"/>
        <w:rPr/>
      </w:pPr>
      <w:r>
        <w:rPr/>
        <w:t>JW3OJPjjWZxuDW0uQ2BR75ZG2xkIoIETqhQJEweNmkGRZAw5ZlyLHwGXHVTjYg8wsRqXV9KSulubY2</w:t>
      </w:r>
    </w:p>
    <w:p>
      <w:pPr>
        <w:pStyle w:val="PreformattedText"/>
        <w:bidi w:val="0"/>
        <w:spacing w:before="0" w:after="0"/>
        <w:jc w:val="left"/>
        <w:rPr/>
      </w:pPr>
      <w:r>
        <w:rPr/>
        <w:t>DdQBiWNwvTsqqhsZCQ0l7cD/ADaYKBsL5fpSeavjJJC7OkZXNCuEcYxBN1sgtcHzllc+MdSrHcC9Mz</w:t>
      </w:r>
    </w:p>
    <w:p>
      <w:pPr>
        <w:pStyle w:val="PreformattedText"/>
        <w:bidi w:val="0"/>
        <w:spacing w:before="0" w:after="0"/>
        <w:jc w:val="left"/>
        <w:rPr/>
      </w:pPr>
      <w:r>
        <w:rPr/>
        <w:t>MAHocpi+h7apCysGVhniodTJdbvY2A44Pg919WgmjfLpEpzgHGwJ2aXn6XqGAhsXWzN07DhuQe1yBd</w:t>
      </w:r>
    </w:p>
    <w:p>
      <w:pPr>
        <w:pStyle w:val="PreformattedText"/>
        <w:bidi w:val="0"/>
        <w:spacing w:before="0" w:after="0"/>
        <w:jc w:val="left"/>
        <w:rPr/>
      </w:pPr>
      <w:r>
        <w:rPr/>
        <w:t>hzyfH/l0+OtvlOU4rlB2nSnpiuUJGY5CgVrkseGBAAJVgMiR5GupgHMT8Jhe6+37pffpXcHMiksqgp</w:t>
      </w:r>
    </w:p>
    <w:p>
      <w:pPr>
        <w:pStyle w:val="PreformattedText"/>
        <w:bidi w:val="0"/>
        <w:spacing w:before="0" w:after="0"/>
        <w:jc w:val="left"/>
        <w:rPr/>
      </w:pPr>
      <w:r>
        <w:rPr/>
        <w:t>dVYYiw7f1HkFj/AKa2KG6iYsvVG7peu21rFF7iSQAxsLg8HtYG5937311VNgEdTIYWCJKIK++IJQXs</w:t>
      </w:r>
    </w:p>
    <w:p>
      <w:pPr>
        <w:pStyle w:val="PreformattedText"/>
        <w:bidi w:val="0"/>
        <w:spacing w:before="0" w:after="0"/>
        <w:jc w:val="left"/>
        <w:rPr/>
      </w:pPr>
      <w:r>
        <w:rPr/>
        <w:t>xAGOQDBRf7tbj99WM17DpM2UqqnHtqkho60XBuAcVCjkc5AY3Pk28E+QuoRgrDUdjKCSTTeE4A/t6V</w:t>
      </w:r>
    </w:p>
    <w:p>
      <w:pPr>
        <w:pStyle w:val="PreformattedText"/>
        <w:bidi w:val="0"/>
        <w:spacing w:before="0" w:after="0"/>
        <w:jc w:val="left"/>
        <w:rPr/>
      </w:pPr>
      <w:r>
        <w:rPr/>
        <w:t>EC+hqndKqJJ/7tpGq2iqhI0Jow/QpqananQtHVTVrXsQOxfOncgiwe+a+FPMQJ+eF/aRraqX6k7tBu</w:t>
      </w:r>
    </w:p>
    <w:p>
      <w:pPr>
        <w:pStyle w:val="PreformattedText"/>
        <w:bidi w:val="0"/>
        <w:spacing w:before="0" w:after="0"/>
        <w:jc w:val="left"/>
        <w:rPr/>
      </w:pPr>
      <w:r>
        <w:rPr/>
        <w:t>ER/E1e71e71LNIZmlO4yfi43Ejm5C3UEC3t8dusOS1DC9p6rh623nOO5O0lXUU0kirMFaFCL2Cti4f</w:t>
      </w:r>
    </w:p>
    <w:p>
      <w:pPr>
        <w:pStyle w:val="PreformattedText"/>
        <w:bidi w:val="0"/>
        <w:spacing w:before="0" w:after="0"/>
        <w:jc w:val="left"/>
        <w:rPr/>
      </w:pPr>
      <w:r>
        <w:rPr/>
        <w:t>IcMxBkW/yPbpMYpQT1ljsFcpe9w+vaKKtKRlVLR01NEkhuY0wxqWv8Xx7fsOdZeIOzX0u5txL2SD10</w:t>
      </w:r>
    </w:p>
    <w:p>
      <w:pPr>
        <w:pStyle w:val="PreformattedText"/>
        <w:bidi w:val="0"/>
        <w:spacing w:before="0" w:after="0"/>
        <w:jc w:val="left"/>
        <w:rPr/>
      </w:pPr>
      <w:r>
        <w:rPr/>
        <w:t>/wDKRqnpBJU7HRrJZZY3jDxZGWKXcJkgcICbK8dGGYH7yK2qNerHnZhpLeVmxV1PjAFUNP6TTTlar1</w:t>
      </w:r>
    </w:p>
    <w:p>
      <w:pPr>
        <w:pStyle w:val="PreformattedText"/>
        <w:bidi w:val="0"/>
        <w:spacing w:before="0" w:after="0"/>
        <w:jc w:val="left"/>
        <w:rPr/>
      </w:pPr>
      <w:r>
        <w:rPr/>
        <w:t>JN/wAs393w0QnpiGySYS1SvTmRgO+YtBcnyMcT7dWL+b4ZCDTkmVopbiirLqRRf70ubd4JWho5jNHL</w:t>
      </w:r>
    </w:p>
    <w:p>
      <w:pPr>
        <w:pStyle w:val="PreformattedText"/>
        <w:bidi w:val="0"/>
        <w:spacing w:before="0" w:after="0"/>
        <w:jc w:val="left"/>
        <w:rPr/>
      </w:pPr>
      <w:r>
        <w:rPr/>
        <w:t>IohWBjkFtFR0tFHSyIxBKiXOxHkoWbXN50QgjlYzqYwjONPf/wBby2KpztKelaGCBpafet69Ihyio0</w:t>
      </w:r>
    </w:p>
    <w:p>
      <w:pPr>
        <w:pStyle w:val="PreformattedText"/>
        <w:bidi w:val="0"/>
        <w:spacing w:before="0" w:after="0"/>
        <w:jc w:val="left"/>
        <w:rPr/>
      </w:pPr>
      <w:r>
        <w:rPr/>
        <w:t>TwbXTvV1cEcrX6UwlyNwP1MW9usisNGcMN6bS31p0OwyHvUr+lJv6QhFfvpKTuzywy+qdwE/ctJXeo</w:t>
      </w:r>
    </w:p>
    <w:p>
      <w:pPr>
        <w:pStyle w:val="PreformattedText"/>
        <w:bidi w:val="0"/>
        <w:spacing w:before="0" w:after="0"/>
        <w:jc w:val="left"/>
        <w:rPr/>
      </w:pPr>
      <w:r>
        <w:rPr/>
        <w:t>tz3Wk22NpVUF5lpquS+RAcKTizBdUMDSB+vRfs0yzWNLEr3/AM3/AKku3CWb+85q/qxu1FW11YqgyS</w:t>
      </w:r>
    </w:p>
    <w:p>
      <w:pPr>
        <w:pStyle w:val="PreformattedText"/>
        <w:bidi w:val="0"/>
        <w:spacing w:before="0" w:after="0"/>
        <w:jc w:val="left"/>
        <w:rPr/>
      </w:pPr>
      <w:r>
        <w:rPr/>
        <w:t>Q1Eu37fJs9J1OktmWRpqhlyAB6YT3HQGNFauVhRse4mUDvla+8evfW9TFalpzsXob0AnWyLR1G77q2</w:t>
      </w:r>
    </w:p>
    <w:p>
      <w:pPr>
        <w:pStyle w:val="PreformattedText"/>
        <w:bidi w:val="0"/>
        <w:spacing w:before="0" w:after="0"/>
        <w:jc w:val="left"/>
        <w:rPr/>
      </w:pPr>
      <w:r>
        <w:rPr/>
        <w:t>579NMpUcCOjmVk+FYZa6iHGMeBFJZtLudS+1WkefamHIW/xWUk/m6CftdqQ56uTf33bfZAyvLW/h0k</w:t>
      </w:r>
    </w:p>
    <w:p>
      <w:pPr>
        <w:pStyle w:val="PreformattedText"/>
        <w:bidi w:val="0"/>
        <w:spacing w:before="0" w:after="0"/>
        <w:jc w:val="left"/>
        <w:rPr/>
      </w:pPr>
      <w:r>
        <w:rPr/>
        <w:t>xRcqCt3Btt2qCDBQI4xHTzAgce7+LWcghgoP8A6lo0CyObUdX7XLG+LpUmyGvnWMyVFfNNsyyp1IY6</w:t>
      </w:r>
    </w:p>
    <w:p>
      <w:pPr>
        <w:pStyle w:val="PreformattedText"/>
        <w:bidi w:val="0"/>
        <w:spacing w:before="0" w:after="0"/>
        <w:jc w:val="left"/>
        <w:rPr/>
      </w:pPr>
      <w:r>
        <w:rPr/>
        <w:t>ha6PbaWRii3Z0elXENcZMuPAY6dQ4Z090bylmBQMPG193w/dlqQwJuW/1rjGSQTbJFSThgFmjkgipq</w:t>
      </w:r>
    </w:p>
    <w:p>
      <w:pPr>
        <w:pStyle w:val="PreformattedText"/>
        <w:bidi w:val="0"/>
        <w:spacing w:before="0" w:after="0"/>
        <w:jc w:val="left"/>
        <w:rPr/>
      </w:pPr>
      <w:r>
        <w:rPr/>
        <w:t>1umEss/wCTCwUXxM1mLL3aGyaUUNyirPwjlNWoqd1P6/GT36NuKvdKdGif8NTz7r+ffvq4ZN0SLcEj</w:t>
      </w:r>
    </w:p>
    <w:p>
      <w:pPr>
        <w:pStyle w:val="PreformattedText"/>
        <w:bidi w:val="0"/>
        <w:spacing w:before="0" w:after="0"/>
        <w:jc w:val="left"/>
        <w:rPr/>
      </w:pPr>
      <w:r>
        <w:rPr/>
        <w:t>iUBmqpaiRgAB4Z8Wsg1yOIIYvY3nX4U7IN2Ff+paO+wmm2yaqngjhlr9xq1iBktUQU9XPXTRUYuRks</w:t>
      </w:r>
    </w:p>
    <w:p>
      <w:pPr>
        <w:pStyle w:val="PreformattedText"/>
        <w:bidi w:val="0"/>
        <w:spacing w:before="0" w:after="0"/>
        <w:jc w:val="left"/>
        <w:rPr/>
      </w:pPr>
      <w:r>
        <w:rPr/>
        <w:t>kccbvbm2PNtZcm+keys2YtvWqPaDf1Sta7qSb76apqsxMsTvUtRhWCpsuybksOc8pP5yT18UhdR+hf</w:t>
      </w:r>
    </w:p>
    <w:p>
      <w:pPr>
        <w:pStyle w:val="PreformattedText"/>
        <w:bidi w:val="0"/>
        <w:spacing w:before="0" w:after="0"/>
        <w:jc w:val="left"/>
        <w:rPr/>
      </w:pPr>
      <w:r>
        <w:rPr/>
        <w:t>204AGDIBuzbeHM0U0+ZEY6Qv8oMepKSSu3zYocTTtH6goq6d4ZAIFFbS7gZIg57vwz9Wyqb5c9uqSz</w:t>
      </w:r>
    </w:p>
    <w:p>
      <w:pPr>
        <w:pStyle w:val="PreformattedText"/>
        <w:bidi w:val="0"/>
        <w:spacing w:before="0" w:after="0"/>
        <w:jc w:val="left"/>
        <w:rPr/>
      </w:pPr>
      <w:r>
        <w:rPr/>
        <w:t>Y8ZLc2rl/hNSBNZUDZf+UnezVEn98Rb7FKqyjZt3kwRwv4Wpn2uTaIkpqd0sqx1M0bHHIHqeWOqXRl</w:t>
      </w:r>
    </w:p>
    <w:p>
      <w:pPr>
        <w:pStyle w:val="PreformattedText"/>
        <w:bidi w:val="0"/>
        <w:spacing w:before="0" w:after="0"/>
        <w:jc w:val="left"/>
        <w:rPr/>
      </w:pPr>
      <w:r>
        <w:rPr/>
        <w:t>DIdxY/djqdwymy4/iKjj6Xp4xX9OeRY4JIBWKHD/AIZoxIuQgIbFKhGplDqbErI17C7arL7bHcyxAA</w:t>
      </w:r>
    </w:p>
    <w:p>
      <w:pPr>
        <w:pStyle w:val="PreformattedText"/>
        <w:bidi w:val="0"/>
        <w:spacing w:before="0" w:after="0"/>
        <w:jc w:val="left"/>
        <w:rPr/>
      </w:pPr>
      <w:r>
        <w:rPr/>
        <w:t>+w5al1bRePZdwWVUhlra+PcThHHMZaraPTFdu7xKgUlKcy1VPDZje7e5tVWNaG+1pX9baZecZKEg+V</w:t>
      </w:r>
    </w:p>
    <w:p>
      <w:pPr>
        <w:pStyle w:val="PreformattedText"/>
        <w:bidi w:val="0"/>
        <w:spacing w:before="0" w:after="0"/>
        <w:jc w:val="left"/>
        <w:rPr/>
      </w:pPr>
      <w:r>
        <w:rPr/>
        <w:t>Fzkj6Y11M9L6FqoHgp/7x2bet1EVRJZ1FX6+MU8Eb2uCk1FM5sLdLNu3zro8XSvxCtR9XkTf9CY8LX</w:t>
      </w:r>
    </w:p>
    <w:p>
      <w:pPr>
        <w:pStyle w:val="PreformattedText"/>
        <w:bidi w:val="0"/>
        <w:spacing w:before="0" w:after="0"/>
        <w:jc w:val="left"/>
        <w:rPr/>
      </w:pPr>
      <w:r>
        <w:rPr/>
        <w:t>pKnbT+MVzTSVv1Cr6JVQJuUk21wOYTEWq6ehlq4LMwYu7VVBH3G/uB/VqMgCIrD60lTryEdk9nz9aX</w:t>
      </w:r>
    </w:p>
    <w:p>
      <w:pPr>
        <w:pStyle w:val="PreformattedText"/>
        <w:bidi w:val="0"/>
        <w:spacing w:before="0" w:after="0"/>
        <w:jc w:val="left"/>
        <w:rPr/>
      </w:pPr>
      <w:r>
        <w:rPr/>
        <w:t>D6FV6+arcyzO81dvEEdVHE4RZJaOHcaRFt3BSAykMCArHEaxuOYg8uy/zTp4f8ovu286T2ZmqKcSQS</w:t>
      </w:r>
    </w:p>
    <w:p>
      <w:pPr>
        <w:pStyle w:val="PreformattedText"/>
        <w:bidi w:val="0"/>
        <w:spacing w:before="0" w:after="0"/>
        <w:jc w:val="left"/>
        <w:rPr/>
      </w:pPr>
      <w:r>
        <w:rPr/>
        <w:t>rEJqakkhkuGeNzJIlSFUKL2W9yLm7d2sOewT4i/wAJs4Yrue+p0DsdNG7mCricNDDTsZ1ZxJPDAB+G</w:t>
      </w:r>
    </w:p>
    <w:p>
      <w:pPr>
        <w:pStyle w:val="PreformattedText"/>
        <w:bidi w:val="0"/>
        <w:spacing w:before="0" w:after="0"/>
        <w:jc w:val="left"/>
        <w:rPr/>
      </w:pPr>
      <w:r>
        <w:rPr/>
        <w:t>kL2HUUZKcgSRiv8AC2sU6C6t9MtraoEDxgtIZaSOSnc3aOMtJAY5II5QeKWR0ibkCxXnG+qD87mmi1</w:t>
      </w:r>
    </w:p>
    <w:p>
      <w:pPr>
        <w:pStyle w:val="PreformattedText"/>
        <w:bidi w:val="0"/>
        <w:spacing w:before="0" w:after="0"/>
        <w:jc w:val="left"/>
        <w:rPr/>
      </w:pPr>
      <w:r>
        <w:rPr/>
        <w:t>MBemTaloKWGOOCkjWnjFNDiaZDGb4lqiFo0QBRdZUAsbtG6t3MNVllIq4aSBe1nxkiFDFV0/RLZI4c</w:t>
      </w:r>
    </w:p>
    <w:p>
      <w:pPr>
        <w:pStyle w:val="PreformattedText"/>
        <w:bidi w:val="0"/>
        <w:spacing w:before="0" w:after="0"/>
        <w:jc w:val="left"/>
        <w:rPr/>
      </w:pPr>
      <w:r>
        <w:rPr/>
        <w:t>yF1VpBEjKOpUKwOKmQrdwckvz/DpS5u+6A2om1MX0+0SCEwlT0mU0NTAjh42aGM9OWB3PfH+Gn7Cv/</w:t>
      </w:r>
    </w:p>
    <w:p>
      <w:pPr>
        <w:pStyle w:val="PreformattedText"/>
        <w:bidi w:val="0"/>
        <w:spacing w:before="0" w:after="0"/>
        <w:jc w:val="left"/>
        <w:rPr/>
      </w:pPr>
      <w:r>
        <w:rPr/>
        <w:t>4tf0rbS2dNd0GYDpse1EVZtMbCoVVV0TELKSElSqWFWWpjC3IvGzLIP5ciptlq5Mh3EQ2QCbkI3Ha1</w:t>
      </w:r>
    </w:p>
    <w:p>
      <w:pPr>
        <w:pStyle w:val="PreformattedText"/>
        <w:bidi w:val="0"/>
        <w:spacing w:before="0" w:after="0"/>
        <w:jc w:val="left"/>
        <w:rPr/>
      </w:pPr>
      <w:r>
        <w:rPr/>
        <w:t>RunYGyOUVzDe0eOMscqx2DNG6hhcWMPnVqtd2ZUwWzvvI/JTLGZQoklMkbKyRkSMkiNHKOmoa1sgxU</w:t>
      </w:r>
    </w:p>
    <w:p>
      <w:pPr>
        <w:pStyle w:val="PreformattedText"/>
        <w:bidi w:val="0"/>
        <w:spacing w:before="0" w:after="0"/>
        <w:jc w:val="left"/>
        <w:rPr/>
      </w:pPr>
      <w:r>
        <w:rPr/>
        <w:t>qbjLLxp1cnu5T581KCBdgdiPW0U4hdZYlIVVeF5HKMCgDyxZxoBnKWKXYWTusy5Y6m/h3+e/p98GVm</w:t>
      </w:r>
    </w:p>
    <w:p>
      <w:pPr>
        <w:pStyle w:val="PreformattedText"/>
        <w:bidi w:val="0"/>
        <w:spacing w:before="0" w:after="0"/>
        <w:jc w:val="left"/>
        <w:rPr/>
      </w:pPr>
      <w:r>
        <w:rPr/>
        <w:t>HutLL2hIhjA4yRkWcRhyjQNcFbIvtL8A8CxXzlqt6obVIAYijsBLY22kcdN2MrU+RkEnRklEAlOURl</w:t>
      </w:r>
    </w:p>
    <w:p>
      <w:pPr>
        <w:pStyle w:val="PreformattedText"/>
        <w:bidi w:val="0"/>
        <w:spacing w:before="0" w:after="0"/>
        <w:jc w:val="left"/>
        <w:rPr/>
      </w:pPr>
      <w:r>
        <w:rPr/>
        <w:t>KBwoSR5Fa3nK5FtUs5BF7gxALO3UyxNto1haMlkZAzB4womhd2WNUWM2x6jLlGoIxu4PuXVRYnrJCs</w:t>
      </w:r>
    </w:p>
    <w:p>
      <w:pPr>
        <w:pStyle w:val="PreformattedText"/>
        <w:bidi w:val="0"/>
        <w:spacing w:before="0" w:after="0"/>
        <w:jc w:val="left"/>
        <w:rPr/>
      </w:pPr>
      <w:r>
        <w:rPr/>
        <w:t>RtJVS7di0piRpZVlDQiKNQY3Ulo8Yk74zg+LArixXubVLNew6SxSAKJoiSGKJXXqZ3UooCFXEqBHUN</w:t>
      </w:r>
    </w:p>
    <w:p>
      <w:pPr>
        <w:pStyle w:val="PreformattedText"/>
        <w:bidi w:val="0"/>
        <w:spacing w:before="0" w:after="0"/>
        <w:jc w:val="left"/>
        <w:rPr/>
      </w:pPr>
      <w:r>
        <w:rPr/>
        <w:t>BNHIocAXkX5K53XjSG6J6mSRVlRuY60kjsSIlIWEPl7hTunWBdlU2xBT23PdiRxlqsvRPLI0nrfNJH</w:t>
      </w:r>
    </w:p>
    <w:p>
      <w:pPr>
        <w:pStyle w:val="PreformattedText"/>
        <w:bidi w:val="0"/>
        <w:spacing w:before="0" w:after="0"/>
        <w:jc w:val="left"/>
        <w:rPr/>
      </w:pPr>
      <w:r>
        <w:rPr/>
        <w:t>FKVZ1DEBSXF5OiLS4dOMO7XRiLWUBhxbVgqrBFCVkkNdVNkJLYLEvKrEZYVDyRiQMExERAkQDi1ji7</w:t>
      </w:r>
    </w:p>
    <w:p>
      <w:pPr>
        <w:pStyle w:val="PreformattedText"/>
        <w:bidi w:val="0"/>
        <w:spacing w:before="0" w:after="0"/>
        <w:jc w:val="left"/>
        <w:rPr/>
      </w:pPr>
      <w:r>
        <w:rPr/>
        <w:t>Kzaraj0IliPXU7iNckiJEBCT2hg000JWa7SAMhAGNyw4IN7+PjWdtO++8047JF7jzchu7K7x3FdExB</w:t>
      </w:r>
    </w:p>
    <w:p>
      <w:pPr>
        <w:pStyle w:val="PreformattedText"/>
        <w:bidi w:val="0"/>
        <w:spacing w:before="0" w:after="0"/>
        <w:jc w:val="left"/>
        <w:rPr/>
      </w:pPr>
      <w:r>
        <w:rPr/>
        <w:t>dZDBnijOeOoSwPTtbIgWA5bWZ7seE6OPSRRJuVH6ngdx1XgjYqFjjEatMA8gZpHD8M5CrkGuMccu7x</w:t>
      </w:r>
    </w:p>
    <w:p>
      <w:pPr>
        <w:pStyle w:val="PreformattedText"/>
        <w:bidi w:val="0"/>
        <w:spacing w:before="0" w:after="0"/>
        <w:jc w:val="left"/>
        <w:rPr/>
      </w:pPr>
      <w:r>
        <w:rPr/>
        <w:t>pSSTZl+HcsPESldygSSolC4dCmwoluQoKIC54ZVLM46hZgOBJ26CSdzL1UVuNzGWrxihlqmUtIaiWN</w:t>
      </w:r>
    </w:p>
    <w:p>
      <w:pPr>
        <w:pStyle w:val="PreformattedText"/>
        <w:bidi w:val="0"/>
        <w:spacing w:before="0" w:after="0"/>
        <w:jc w:val="left"/>
        <w:rPr/>
      </w:pPr>
      <w:r>
        <w:rPr/>
        <w:t>I0HVAhCRdOYKVxxuFsATf9WOojorHYmUh6lcw04nqEkWrqAVKxYrGmUrPEYn5Mk7FYS5AxW9tX4eo+</w:t>
      </w:r>
    </w:p>
    <w:p>
      <w:pPr>
        <w:pStyle w:val="PreformattedText"/>
        <w:bidi w:val="0"/>
        <w:spacing w:before="0" w:after="0"/>
        <w:jc w:val="left"/>
        <w:rPr/>
      </w:pPr>
      <w:r>
        <w:rPr/>
        <w:t>Z/hLzsrb0K8+fhKB9TzH/DcRdIzRyOsmJDqYZjNK2AJVUupC2BJUY312sKkgHrOLly710nIX1PrFjo</w:t>
      </w:r>
    </w:p>
    <w:p>
      <w:pPr>
        <w:pStyle w:val="PreformattedText"/>
        <w:bidi w:val="0"/>
        <w:spacing w:before="0" w:after="0"/>
        <w:jc w:val="left"/>
        <w:rPr/>
      </w:pPr>
      <w:r>
        <w:rPr/>
        <w:t>t2N1l623zRM0KkmpIYBZM3UspAe92AIbXV4dd1B6XONxWQj1jDoong/ThJfqx68pWEeFVuPqOEXmwZ</w:t>
      </w:r>
    </w:p>
    <w:p>
      <w:pPr>
        <w:pStyle w:val="PreformattedText"/>
        <w:bidi w:val="0"/>
        <w:spacing w:before="0" w:after="0"/>
        <w:jc w:val="left"/>
        <w:rPr/>
      </w:pPr>
      <w:r>
        <w:rPr/>
        <w:t>yYamz9S62ujKWAsC2Pbjr7dw6kejPRoXoUSfnfiCW9N+mdVamyZGkaZ327fotygdoaiq2+JBJG5dlr</w:t>
      </w:r>
    </w:p>
    <w:p>
      <w:pPr>
        <w:pStyle w:val="PreformattedText"/>
        <w:bidi w:val="0"/>
        <w:spacing w:before="0" w:after="0"/>
        <w:jc w:val="left"/>
        <w:rPr/>
      </w:pPr>
      <w:r>
        <w:rPr/>
        <w:t>YII6iObrJ/hyMYGXMEWK/wDTrY4JwaT0UznKCufUG5mXm+tUlDu7VdeKfHoTVsNZFUoweR1rljnljL</w:t>
      </w:r>
    </w:p>
    <w:p>
      <w:pPr>
        <w:pStyle w:val="PreformattedText"/>
        <w:bidi w:val="0"/>
        <w:spacing w:before="0" w:after="0"/>
        <w:jc w:val="left"/>
        <w:rPr/>
      </w:pPr>
      <w:r>
        <w:rPr/>
        <w:t>CwJDBSSBYZNrmPygAX0K6Z28QbQ4I5Xo385e3ppmgrdiwE5KRT1ciYFo6SpkKx00JJXudYirMw8Gay</w:t>
      </w:r>
    </w:p>
    <w:p>
      <w:pPr>
        <w:pStyle w:val="PreformattedText"/>
        <w:bidi w:val="0"/>
        <w:spacing w:before="0" w:after="0"/>
        <w:jc w:val="left"/>
        <w:rPr/>
      </w:pPr>
      <w:r>
        <w:rPr/>
        <w:t>65WcB+W9LMBO3wulArfAxi9VVlVUybBTvPG6VT1u7ssshylToyzdMmU3jmaWokJXEAhcsudb8AGhWP</w:t>
      </w:r>
    </w:p>
    <w:p>
      <w:pPr>
        <w:pStyle w:val="PreformattedText"/>
        <w:bidi w:val="0"/>
        <w:spacing w:before="0" w:after="0"/>
        <w:jc w:val="left"/>
        <w:rPr/>
      </w:pPr>
      <w:r>
        <w:rPr/>
        <w:t>N2ZyON5TYb/MNwn0zJ1fR08LlqiEtRVVSFOchdmk2sSCME5dgoySLFQ38ureINMT3yrh96KDl9oyUe</w:t>
      </w:r>
    </w:p>
    <w:p>
      <w:pPr>
        <w:pStyle w:val="PreformattedText"/>
        <w:bidi w:val="0"/>
        <w:spacing w:before="0" w:after="0"/>
        <w:jc w:val="left"/>
        <w:rPr/>
      </w:pPr>
      <w:r>
        <w:rPr/>
        <w:t>ndskq9r36GeaChpY/T24yzyzIslXSRivigqo4hETk8lKJlUnl3hCjx3c7KpbJjIPfOphDBcxHuxJ9P</w:t>
      </w:r>
    </w:p>
    <w:p>
      <w:pPr>
        <w:pStyle w:val="PreformattedText"/>
        <w:bidi w:val="0"/>
        <w:spacing w:before="0" w:after="0"/>
        <w:jc w:val="left"/>
        <w:rPr/>
      </w:pPr>
      <w:r>
        <w:rPr/>
        <w:t>ZqjaN43bcWijSOWmbYqIMy1Cfgtxoa7o08LofDSR0ai1rGYj3aTjiRjWm5NWor71S30eT63JrGkN2T</w:t>
      </w:r>
    </w:p>
    <w:p>
      <w:pPr>
        <w:pStyle w:val="PreformattedText"/>
        <w:bidi w:val="0"/>
        <w:spacing w:before="0" w:after="0"/>
        <w:jc w:val="left"/>
        <w:rPr/>
      </w:pPr>
      <w:r>
        <w:rPr/>
        <w:t>+1PQnZKaXbfw3pmlZmoPSvo/0P6ThBcYJVbVtsFJuEaRm5jZvUO5bucDayxtrxnGsrZmYL/nEv8Ar/</w:t>
      </w:r>
    </w:p>
    <w:p>
      <w:pPr>
        <w:pStyle w:val="PreformattedText"/>
        <w:bidi w:val="0"/>
        <w:spacing w:before="0" w:after="0"/>
        <w:jc w:val="left"/>
        <w:rPr/>
      </w:pPr>
      <w:r>
        <w:rPr/>
        <w:t>2We44CxhZdW2PSkQfUeOGOtSl/EflSbnTEvAEY5bc0ZEwtcF4ppoboBdsTq7giVTVd7SjiabIVrvjJ</w:t>
      </w:r>
    </w:p>
    <w:p>
      <w:pPr>
        <w:pStyle w:val="PreformattedText"/>
        <w:bidi w:val="0"/>
        <w:spacing w:before="0" w:after="0"/>
        <w:jc w:val="left"/>
        <w:rPr/>
      </w:pPr>
      <w:r>
        <w:rPr/>
        <w:t>9L4ah/UO31c6Ik1HvXqDdGjUNFHLNLHUmNAgtixqkjIAFlHd8aq9IsdJ9n1iqs1+jVU5EFbqzTtn6g</w:t>
      </w:r>
    </w:p>
    <w:p>
      <w:pPr>
        <w:pStyle w:val="PreformattedText"/>
        <w:bidi w:val="0"/>
        <w:spacing w:before="0" w:after="0"/>
        <w:jc w:val="left"/>
        <w:rPr/>
      </w:pPr>
      <w:r>
        <w:rPr/>
        <w:t>VAh9ISQVzRxCLZ9npKRoCFihkpKirE0UrOntIqplZb2xRW/Trz/DWc6hBq06tX1TO3nIOLKXbSF5dP</w:t>
      </w:r>
    </w:p>
    <w:p>
      <w:pPr>
        <w:pStyle w:val="PreformattedText"/>
        <w:bidi w:val="0"/>
        <w:spacing w:before="0" w:after="0"/>
        <w:jc w:val="left"/>
        <w:rPr/>
      </w:pPr>
      <w:r>
        <w:rPr/>
        <w:t>0l1Sh9zoKZK2uo5Xnq3ig2SCKeAS9KopqmCukkqWbxDfoyFVsG/0bXXCtQJ3DTmsycoUlyoWKdvghn</w:t>
      </w:r>
    </w:p>
    <w:p>
      <w:pPr>
        <w:pStyle w:val="PreformattedText"/>
        <w:bidi w:val="0"/>
        <w:spacing w:before="0" w:after="0"/>
        <w:jc w:val="left"/>
        <w:rPr/>
      </w:pPr>
      <w:r>
        <w:rPr/>
        <w:t>raeB0ghpYNs9QzV5kkMdRBJO8NJFUxKFLPM0iM6xDllZQfdpwaBb3SJUTylSOuqQr00lRJuO/T0kKx</w:t>
      </w:r>
    </w:p>
    <w:p>
      <w:pPr>
        <w:pStyle w:val="PreformattedText"/>
        <w:bidi w:val="0"/>
        <w:spacing w:before="0" w:after="0"/>
        <w:jc w:val="left"/>
        <w:rPr/>
      </w:pPr>
      <w:r>
        <w:rPr/>
        <w:t>bnTbPM4opXfoyJM0WyKrHzNUylpCStsHxw4a2teRgyJoI6r+jMOBSrknwb/TDd2/Nr9z2SGBYQ8m60</w:t>
      </w:r>
    </w:p>
    <w:p>
      <w:pPr>
        <w:pStyle w:val="PreformattedText"/>
        <w:bidi w:val="0"/>
        <w:spacing w:before="0" w:after="0"/>
        <w:jc w:val="left"/>
        <w:rPr/>
      </w:pPr>
      <w:r>
        <w:rPr/>
        <w:t>1M4eFSklTDQTJHJIAOnJIlNVpOFscv2bTBwSr96hZC42QFCNItvv6CUxssxqquKConjp494bfqTcDE</w:t>
      </w:r>
    </w:p>
    <w:p>
      <w:pPr>
        <w:pStyle w:val="PreformattedText"/>
        <w:bidi w:val="0"/>
        <w:spacing w:before="0" w:after="0"/>
        <w:jc w:val="left"/>
        <w:rPr/>
      </w:pPr>
      <w:r>
        <w:rPr/>
        <w:t>y/h6iVtzkpKFM1DFqXDa6cIx5jEl/wBtWZwNFhtR2/vIwtRa1vVfn92Xz6W3BBt6JUxKFlo9sVHLvI</w:t>
      </w:r>
    </w:p>
    <w:p>
      <w:pPr>
        <w:pStyle w:val="PreformattedText"/>
        <w:bidi w:val="0"/>
        <w:spacing w:before="0" w:after="0"/>
        <w:jc w:val="left"/>
        <w:rPr/>
      </w:pPr>
      <w:r>
        <w:rPr/>
        <w:t>ZJZ6GWnWmilUWRupFICn6jb76zlDrN9qXFgAB4VFdZKTD6lpJIo6mokpN02ynKl8ClHW1FQrZg/l5J</w:t>
      </w:r>
    </w:p>
    <w:p>
      <w:pPr>
        <w:pStyle w:val="PreformattedText"/>
        <w:bidi w:val="0"/>
        <w:spacing w:before="0" w:after="0"/>
        <w:jc w:val="left"/>
        <w:rPr/>
      </w:pPr>
      <w:r>
        <w:rPr/>
        <w:t>PC17EqYftrRq3w2Ngbmd8dK2k7tqnpX/AMNP1tH6df0X6ljq6Wg3j059a/TXpjd6mqRWMnof6m7eZE</w:t>
      </w:r>
    </w:p>
    <w:p>
      <w:pPr>
        <w:pStyle w:val="PreformattedText"/>
        <w:bidi w:val="0"/>
        <w:spacing w:before="0" w:after="0"/>
        <w:jc w:val="left"/>
        <w:rPr/>
      </w:pPr>
      <w:r>
        <w:rPr/>
        <w:t>jpmazwmD1VtcZLKBZNykH82t/CsFcOGFo2n9EzhelULYnUqWVsTMvzVl/pb92fadtgK04p2jWP8Meg</w:t>
      </w:r>
    </w:p>
    <w:p>
      <w:pPr>
        <w:pStyle w:val="PreformattedText"/>
        <w:bidi w:val="0"/>
        <w:spacing w:before="0" w:after="0"/>
        <w:jc w:val="left"/>
        <w:rPr/>
      </w:pPr>
      <w:r>
        <w:rPr/>
        <w:t>cZjIoKKrII3ZR29N18869AvNVd8+fkgiz7X4xa12HwLkmyDkBuOCfJ45v5y1J2Js2ZWSCNP8Ygl9oY</w:t>
      </w:r>
    </w:p>
    <w:p>
      <w:pPr>
        <w:pStyle w:val="PreformattedText"/>
        <w:bidi w:val="0"/>
        <w:spacing w:before="0" w:after="0"/>
        <w:jc w:val="left"/>
        <w:rPr/>
      </w:pPr>
      <w:r>
        <w:rPr/>
        <w:t>c8mw5ve3N+Riv7/fSeJPZiHqe6M1U2Vj8m3aeWAJsQR4HjSkndSOaEjW4e2wD2AYLz5IJOTfZcip/f</w:t>
      </w:r>
    </w:p>
    <w:p>
      <w:pPr>
        <w:pStyle w:val="PreformattedText"/>
        <w:bidi w:val="0"/>
        <w:spacing w:before="0" w:after="0"/>
        <w:jc w:val="left"/>
        <w:rPr/>
      </w:pPr>
      <w:r>
        <w:rPr/>
        <w:t>SstbjpCVdvKZluDIxuXAIABF+0EnxdeNIpBLkcuoS5f8np3t5/GVywb8QzNYgC4uACpHFjbwLn586q</w:t>
      </w:r>
    </w:p>
    <w:p>
      <w:pPr>
        <w:pStyle w:val="PreformattedText"/>
        <w:bidi w:val="0"/>
        <w:spacing w:before="0" w:after="0"/>
        <w:jc w:val="left"/>
        <w:rPr/>
      </w:pPr>
      <w:r>
        <w:rPr/>
        <w:t>HcoXuqoqlNJHt0ZM9iDBmW4YgCzG7McnDc+bW/0/TfV2PSB3qZXLv2CxEfOA7cQRbgEgnwQLE2v5Or</w:t>
      </w:r>
    </w:p>
    <w:p>
      <w:pPr>
        <w:pStyle w:val="PreformattedText"/>
        <w:bidi w:val="0"/>
        <w:spacing w:before="0" w:after="0"/>
        <w:jc w:val="left"/>
        <w:rPr/>
      </w:pPr>
      <w:r>
        <w:rPr/>
        <w:t>1rSBW8YAAFmOwlo7aSFQD57j48NbkW/SP9+NacZKqKHamJlcnZtNS4tga0KXI4tc3PwciSB4H+tr66</w:t>
      </w:r>
    </w:p>
    <w:p>
      <w:pPr>
        <w:pStyle w:val="PreformattedText"/>
        <w:bidi w:val="0"/>
        <w:spacing w:before="0" w:after="0"/>
        <w:jc w:val="left"/>
        <w:rPr/>
      </w:pPr>
      <w:r>
        <w:rPr/>
        <w:t>XD9/zE5+a/WfCvP4y1KAkxgKTa4JYYg3NrEC3IOt+Hq3yX+Eyv1HyklgH5aknwx/bnhVufi/8A662J</w:t>
      </w:r>
    </w:p>
    <w:p>
      <w:pPr>
        <w:pStyle w:val="PreformattedText"/>
        <w:bidi w:val="0"/>
        <w:spacing w:before="0" w:after="0"/>
        <w:jc w:val="left"/>
        <w:rPr/>
      </w:pPr>
      <w:r>
        <w:rPr/>
        <w:t>0PziRxQWLC3/AHv9hz99PCGg2+/g3sL8f00QmiTa3/3L28/tohN8kj5+Pnn/AHPHnRCZY284/Y8fbI</w:t>
      </w:r>
    </w:p>
    <w:p>
      <w:pPr>
        <w:pStyle w:val="PreformattedText"/>
        <w:bidi w:val="0"/>
        <w:spacing w:before="0" w:after="0"/>
        <w:jc w:val="left"/>
        <w:rPr/>
      </w:pPr>
      <w:r>
        <w:rPr/>
        <w:t>n97DRCaJv5+Pub/vf9v/zaITL8D/6jzYj+o5vohN8kWuL388D9ha50Qmv/AM3/AH8aITXx8eP9PH/p</w:t>
      </w:r>
    </w:p>
    <w:p>
      <w:pPr>
        <w:pStyle w:val="PreformattedText"/>
        <w:bidi w:val="0"/>
        <w:spacing w:before="0" w:after="0"/>
        <w:jc w:val="left"/>
        <w:rPr/>
      </w:pPr>
      <w:r>
        <w:rPr/>
        <w:t>ohE7Ai4Bvzbj7DjjnxYaIRO/I8nkEg25Fxax/wBxxqG6H5QhJAve2RtY3PgA/AZubeP9NUSwsTssMj</w:t>
      </w:r>
    </w:p>
    <w:p>
      <w:pPr>
        <w:pStyle w:val="PreformattedText"/>
        <w:bidi w:val="0"/>
        <w:spacing w:before="0" w:after="0"/>
        <w:jc w:val="left"/>
        <w:rPr/>
      </w:pPr>
      <w:r>
        <w:rPr/>
        <w:t>PgcDz88ixBv/Q+f2x06Df5SuKlAtyPIHgC5A5BufP/AG1bCDHJsbAFbccMQL83+w0Qhi34uObMOOPH</w:t>
      </w:r>
    </w:p>
    <w:p>
      <w:pPr>
        <w:pStyle w:val="PreformattedText"/>
        <w:bidi w:val="0"/>
        <w:spacing w:before="0" w:after="0"/>
        <w:jc w:val="left"/>
        <w:rPr/>
      </w:pPr>
      <w:r>
        <w:rPr/>
        <w:t>7+FvzbnRCB8efIPi5sb3Bx+eeOdEJrn9JYt4vbkL+q9xYC//AK6ITFvzY3A4XmxPjn7gf66ITQN/JA</w:t>
      </w:r>
    </w:p>
    <w:p>
      <w:pPr>
        <w:pStyle w:val="PreformattedText"/>
        <w:bidi w:val="0"/>
        <w:spacing w:before="0" w:after="0"/>
        <w:jc w:val="left"/>
        <w:rPr/>
      </w:pPr>
      <w:r>
        <w:rPr/>
        <w:t>BJBPA5HNuefOiEwn4t4t58+PH9NEJq9+Tfx4PNxe1r/f8ApohAHm/gXPBJvfkG4IPm2iEFxbkcr8+F</w:t>
      </w:r>
    </w:p>
    <w:p>
      <w:pPr>
        <w:pStyle w:val="PreformattedText"/>
        <w:bidi w:val="0"/>
        <w:spacing w:before="0" w:after="0"/>
        <w:jc w:val="left"/>
        <w:rPr/>
      </w:pPr>
      <w:r>
        <w:rPr/>
        <w:t>HkX/AKAH76ITRHChrE8MT+rm+YAA8eRbRCAJtwWva/GJ4FuL+b/Yc6ITMvt9+bfF7nyfJsfH30QmZK</w:t>
      </w:r>
    </w:p>
    <w:p>
      <w:pPr>
        <w:pStyle w:val="PreformattedText"/>
        <w:bidi w:val="0"/>
        <w:spacing w:before="0" w:after="0"/>
        <w:jc w:val="left"/>
        <w:rPr/>
      </w:pPr>
      <w:r>
        <w:rPr/>
        <w:t>PvyLWNh8CxJ55t8aUso2uSQRsZgZSAQQSTe1iBcXF8cbBfcdTYPQ3Imw3weSSLD55LDi48hf8AvosX</w:t>
      </w:r>
    </w:p>
    <w:p>
      <w:pPr>
        <w:pStyle w:val="PreformattedText"/>
        <w:bidi w:val="0"/>
        <w:spacing w:before="0" w:after="0"/>
        <w:jc w:val="left"/>
        <w:rPr/>
      </w:pPr>
      <w:r>
        <w:rPr/>
        <w:t>V7wnwC7LJnPNISx6U0gmIcjJxPLKSzBbkAA2ubgLwdfFuI7ZFdmfYMROlL9n+mWvtDdSIB8ypHUJQl</w:t>
      </w:r>
    </w:p>
    <w:p>
      <w:pPr>
        <w:pStyle w:val="PreformattedText"/>
        <w:bidi w:val="0"/>
        <w:spacing w:before="0" w:after="0"/>
        <w:jc w:val="left"/>
        <w:rPr/>
      </w:pPr>
      <w:r>
        <w:rPr/>
        <w:t>VKE8yGMrkgyPbyvuyI1jegaHdNSryE9DXWS2LFcc2DBUaxJ4RjYSBIyt2Kh/3tl8jHWUbb+EWFSAAN</w:t>
      </w:r>
    </w:p>
    <w:p>
      <w:pPr>
        <w:pStyle w:val="PreformattedText"/>
        <w:bidi w:val="0"/>
        <w:spacing w:before="0" w:after="0"/>
        <w:jc w:val="left"/>
        <w:rPr/>
      </w:pPr>
      <w:r>
        <w:rPr/>
        <w:t>Y/kkN+Zkps3AIcsbyMVKkf8A1DRCJ5JGxdzldAkYRQGdGLhcV8GNjb2m571x92iEHcKHVjbpgGbqEN</w:t>
      </w:r>
    </w:p>
    <w:p>
      <w:pPr>
        <w:pStyle w:val="PreformattedText"/>
        <w:bidi w:val="0"/>
        <w:spacing w:before="0" w:after="0"/>
        <w:jc w:val="left"/>
        <w:rPr/>
      </w:pPr>
      <w:r>
        <w:rPr/>
        <w:t>MuUguknFiAeSAb93Hzq5OyIyAhgQIIhcffIFVgAAjAslr8BuWGQ8EW/wCnViC2G28MpsZOlRkdo5Js</w:t>
      </w:r>
    </w:p>
    <w:p>
      <w:pPr>
        <w:pStyle w:val="PreformattedText"/>
        <w:bidi w:val="0"/>
        <w:spacing w:before="0" w:after="0"/>
        <w:jc w:val="left"/>
        <w:rPr/>
      </w:pPr>
      <w:r>
        <w:rPr/>
        <w:t>JbM7FzcSsFJRxdoGAH8t18DXRw0UPWYMzHYA1t5890lNCyYIQ4OR5xRVMjZlGLAXJlA7SSPH8x10k6</w:t>
      </w:r>
    </w:p>
    <w:p>
      <w:pPr>
        <w:pStyle w:val="PreformattedText"/>
        <w:bidi w:val="0"/>
        <w:spacing w:before="0" w:after="0"/>
        <w:jc w:val="left"/>
        <w:rPr/>
      </w:pPr>
      <w:r>
        <w:rPr/>
        <w:t>H5zj598hAG+mdIfSNkG503TZSEKKCq5KCZCrKpLElihLEk27fvrp4Caodmeb9LDkUntT2j+j7h6CjU</w:t>
      </w:r>
    </w:p>
    <w:p>
      <w:pPr>
        <w:pStyle w:val="PreformattedText"/>
        <w:bidi w:val="0"/>
        <w:spacing w:before="0" w:after="0"/>
        <w:jc w:val="left"/>
        <w:rPr/>
      </w:pPr>
      <w:r>
        <w:rPr/>
        <w:t>nK8Qa9sARioGXyLFf3OvQ8NenptU8w9ahfTVOuNnb8qNSbhgf+g3HtufNxfW41XxsS5OyJNqQXUcXH</w:t>
      </w:r>
    </w:p>
    <w:p>
      <w:pPr>
        <w:pStyle w:val="PreformattedText"/>
        <w:bidi w:val="0"/>
        <w:spacing w:before="0" w:after="0"/>
        <w:jc w:val="left"/>
        <w:rPr/>
      </w:pPr>
      <w:r>
        <w:rPr/>
        <w:t>dyL3yHda/lTc6ccxonZZYq6u+qi9izA2PJIBPB4N+SLcXGnZiAPExqVTubMaq25yv9rW8XA4IAHnj/</w:t>
      </w:r>
    </w:p>
    <w:p>
      <w:pPr>
        <w:pStyle w:val="PreformattedText"/>
        <w:bidi w:val="0"/>
        <w:spacing w:before="0" w:after="0"/>
        <w:jc w:val="left"/>
        <w:rPr/>
      </w:pPr>
      <w:r>
        <w:rPr/>
        <w:t>ALHVUckAWZTPrK2M1g11VuLWCqF+3ySDYH41jzGwPgPwlXt/b+M8+PqyymWrDPjlIAXwBKhVLWsbZO</w:t>
      </w:r>
    </w:p>
    <w:p>
      <w:pPr>
        <w:pStyle w:val="PreformattedText"/>
        <w:bidi w:val="0"/>
        <w:spacing w:before="0" w:after="0"/>
        <w:jc w:val="left"/>
        <w:rPr/>
      </w:pPr>
      <w:r>
        <w:rPr/>
        <w:t>GK8+dcfKba6mvGLDGcq1U1pLXIKi2JtdvkoFBIVSpU/ue3SqATvLlvmWrMVbUWathDgYM6MRkeGUhi</w:t>
      </w:r>
    </w:p>
    <w:p>
      <w:pPr>
        <w:pStyle w:val="PreformattedText"/>
        <w:bidi w:val="0"/>
        <w:spacing w:before="0" w:after="0"/>
        <w:jc w:val="left"/>
        <w:rPr/>
      </w:pPr>
      <w:r>
        <w:rPr/>
        <w:t>A48nHzcWB9unRgKA6mVtsj9239p6HfTYMu3UhF+VUn9IBDWBPFr2a37HXS4cg0R2QfwmLHV7fZOjdq</w:t>
      </w:r>
    </w:p>
    <w:p>
      <w:pPr>
        <w:pStyle w:val="PreformattedText"/>
        <w:bidi w:val="0"/>
        <w:spacing w:before="0" w:after="0"/>
        <w:jc w:val="left"/>
        <w:rPr/>
      </w:pPr>
      <w:r>
        <w:rPr/>
        <w:t>sQoubWLAC9yDcqGNuBceNalFmpdJIpsDiRdrXzF8bjFSoPkj/fVo0rtcImqSuDZHgCwJJJA+QOfBNr</w:t>
      </w:r>
    </w:p>
    <w:p>
      <w:pPr>
        <w:pStyle w:val="PreformattedText"/>
        <w:bidi w:val="0"/>
        <w:spacing w:before="0" w:after="0"/>
        <w:jc w:val="left"/>
        <w:rPr/>
      </w:pPr>
      <w:r>
        <w:rPr/>
        <w:t>HzfUNqO1bQld78bRGwGNvlgo/fi/Bv8AfTyCLr4Ti364KDSMAfhiApPaUyxxI/c8/wCbWX2/s/GYMg</w:t>
      </w:r>
    </w:p>
    <w:p>
      <w:pPr>
        <w:pStyle w:val="PreformattedText"/>
        <w:bidi w:val="0"/>
        <w:spacing w:before="0" w:after="0"/>
        <w:jc w:val="left"/>
        <w:rPr/>
      </w:pPr>
      <w:r>
        <w:rPr/>
        <w:t>vTte0+Xj/idUofZd0xJKrASWjAAao6TYqrA+7EMGvwBH831mzglX0mpk1kcQinper7p8pm9o5q51wB</w:t>
      </w:r>
    </w:p>
    <w:p>
      <w:pPr>
        <w:pStyle w:val="PreformattedText"/>
        <w:bidi w:val="0"/>
        <w:spacing w:before="0" w:after="0"/>
        <w:jc w:val="left"/>
        <w:rPr/>
      </w:pPr>
      <w:r>
        <w:rPr/>
        <w:t>AnnJkW3vDklZhe7OALknjn99aMbroQWboTuBDoDV3SG1bxy5E2IIa2TOjM1wwa36CRzb/q1cp06r6y</w:t>
      </w:r>
    </w:p>
    <w:p>
      <w:pPr>
        <w:pStyle w:val="PreformattedText"/>
        <w:bidi w:val="0"/>
        <w:spacing w:before="0" w:after="0"/>
        <w:jc w:val="left"/>
        <w:rPr/>
      </w:pPr>
      <w:r>
        <w:rPr/>
        <w:t>I8bGbzXuhCYnDEl2Nw7YtexUk2vyO7+HVGUkIa74+OtQudOehVCtGwYNGkiOmaoCxGLtCyZDy5bu4A</w:t>
      </w:r>
    </w:p>
    <w:p>
      <w:pPr>
        <w:pStyle w:val="PreformattedText"/>
        <w:bidi w:val="0"/>
        <w:spacing w:before="0" w:after="0"/>
        <w:jc w:val="left"/>
        <w:rPr/>
      </w:pPr>
      <w:r>
        <w:rPr/>
        <w:t>K/za4WYAmztpE6uHVy6PHadt+h26SQuxSztCijp3Yt1MgkjqbkMMTbm2X31mydkbTp4bKknpc7A9L4</w:t>
      </w:r>
    </w:p>
    <w:p>
      <w:pPr>
        <w:pStyle w:val="PreformattedText"/>
        <w:bidi w:val="0"/>
        <w:spacing w:before="0" w:after="0"/>
        <w:jc w:val="left"/>
        <w:rPr/>
      </w:pPr>
      <w:r>
        <w:rPr/>
        <w:t>lacP01AeMn2YKe5rSICOWDLbkEju86oyDkOxubBQHwE6O9OBUjS4d5HCBwZSlhcEdNW5aOzLfnjJdY</w:t>
      </w:r>
    </w:p>
    <w:p>
      <w:pPr>
        <w:pStyle w:val="PreformattedText"/>
        <w:bidi w:val="0"/>
        <w:spacing w:before="0" w:after="0"/>
        <w:jc w:val="left"/>
        <w:rPr/>
      </w:pPr>
      <w:r>
        <w:rPr/>
        <w:t>2JP1ZtxilXfV9suXZQVVnz7ywjJcrmLJk0YUXIfi4Ldp7razkUa6K0vQ714yzduyjwVQS0YIQOQWAP</w:t>
      </w:r>
    </w:p>
    <w:p>
      <w:pPr>
        <w:pStyle w:val="PreformattedText"/>
        <w:bidi w:val="0"/>
        <w:spacing w:before="0" w:after="0"/>
        <w:jc w:val="left"/>
        <w:rPr/>
      </w:pPr>
      <w:r>
        <w:rPr/>
        <w:t>aVZm5d/wB7m2q36A6u/wAmWHu3r8ZKqJbRskagBGbBVAIVWYs/vBK/mdTkkgBfvpUosxPXztA1RvpJ</w:t>
      </w:r>
    </w:p>
    <w:p>
      <w:pPr>
        <w:pStyle w:val="PreformattedText"/>
        <w:bidi w:val="0"/>
        <w:spacing w:before="0" w:after="0"/>
        <w:jc w:val="left"/>
        <w:rPr/>
      </w:pPr>
      <w:r>
        <w:rPr/>
        <w:t>FGwdAVGQJNw2QUdllcqSCFLZY34yxbVyHmAPSZdwzBjuPP2Ryp1xqUu7KA5UEnPIsoZ+oxJBtxY34/</w:t>
      </w:r>
    </w:p>
    <w:p>
      <w:pPr>
        <w:pStyle w:val="PreformattedText"/>
        <w:bidi w:val="0"/>
        <w:spacing w:before="0" w:after="0"/>
        <w:jc w:val="left"/>
        <w:rPr/>
      </w:pPr>
      <w:r>
        <w:rPr/>
        <w:t>Vq3xiZhalQN2lten5TjEbhkDBVfgNLi2NlFzZlT5PH392nTqflOVlFGu+Xt6crwMWGQVFZUbEENiwu</w:t>
      </w:r>
    </w:p>
    <w:p>
      <w:pPr>
        <w:pStyle w:val="PreformattedText"/>
        <w:bidi w:val="0"/>
        <w:spacing w:before="0" w:after="0"/>
        <w:jc w:val="left"/>
        <w:rPr/>
      </w:pPr>
      <w:r>
        <w:rPr/>
        <w:t>/A7lHNha9zf266OFqIsWWExZF2YHpL79KV2c0LqTnYF2VlC4AgDg3yaxa5ItfW5DzfOYc3sfOX7tVf</w:t>
      </w:r>
    </w:p>
    <w:p>
      <w:pPr>
        <w:pStyle w:val="PreformattedText"/>
        <w:bidi w:val="0"/>
        <w:spacing w:before="0" w:after="0"/>
        <w:jc w:val="left"/>
        <w:rPr/>
      </w:pPr>
      <w:r>
        <w:rPr/>
        <w:t>GIowWORstzwbWNr/wcm1/g/wCXXTxWEBveIvQfKSqKsPDA3uAWXtZgzGynkeBf+mrDXcbmbIEORjfN</w:t>
      </w:r>
    </w:p>
    <w:p>
      <w:pPr>
        <w:pStyle w:val="PreformattedText"/>
        <w:bidi w:val="0"/>
        <w:spacing w:before="0" w:after="0"/>
        <w:jc w:val="left"/>
        <w:rPr/>
      </w:pPr>
      <w:r>
        <w:rPr/>
        <w:t>X71/6fZj9TV1lsCBzkEW3aQSG4JIJ+9uBlqJQBQqcQf27d4Sn+l28blLPGKTb9m3ncaiIlFSc7ftdQ</w:t>
      </w:r>
    </w:p>
    <w:p>
      <w:pPr>
        <w:pStyle w:val="PreformattedText"/>
        <w:bidi w:val="0"/>
        <w:spacing w:before="0" w:after="0"/>
        <w:jc w:val="left"/>
        <w:rPr/>
      </w:pPr>
      <w:r>
        <w:rPr/>
        <w:t>9DDUuygf8A8RZHUc5GNftpXOwHdNXDi3UDrc/Ok+vW5TVv1U3OZ6d6d+tEUppSZGhQUdKafqcEiV1b</w:t>
      </w:r>
    </w:p>
    <w:p>
      <w:pPr>
        <w:pStyle w:val="PreformattedText"/>
        <w:bidi w:val="0"/>
        <w:spacing w:before="0" w:after="0"/>
        <w:jc w:val="left"/>
        <w:rPr/>
      </w:pPr>
      <w:r>
        <w:rPr/>
        <w:t>qEfpabHVGSlBBnp8HZX5SktxeSLcYZWN1Sv26MTWYySR1EqqzOALFMDkB8E86EIUb9dMtYAujHqpED</w:t>
      </w:r>
    </w:p>
    <w:p>
      <w:pPr>
        <w:pStyle w:val="PreformattedText"/>
        <w:bidi w:val="0"/>
        <w:spacing w:before="0" w:after="0"/>
        <w:jc w:val="left"/>
        <w:rPr/>
      </w:pPr>
      <w:r>
        <w:rPr/>
        <w:t>u8slRus7ROFkjBkjfOw/Dxu4WQkg2ZsV8/01gdjpJPZnUxISwAbdYCtR6XdKnNiiUO3SCNwuJaSfpx</w:t>
      </w:r>
    </w:p>
    <w:p>
      <w:pPr>
        <w:pStyle w:val="PreformattedText"/>
        <w:bidi w:val="0"/>
        <w:spacing w:before="0" w:after="0"/>
        <w:jc w:val="left"/>
        <w:rPr/>
      </w:pPr>
      <w:r>
        <w:rPr/>
        <w:t>AgKRjJky9x91uGx7dZ1AbEAOjGamBVz7KqsFtEoSekjPfEmzJEHDCQdSGasXOS4AXGKTusP/AGgx7t</w:t>
      </w:r>
    </w:p>
    <w:p>
      <w:pPr>
        <w:pStyle w:val="PreformattedText"/>
        <w:bidi w:val="0"/>
        <w:spacing w:before="0" w:after="0"/>
        <w:jc w:val="left"/>
        <w:rPr/>
      </w:pPr>
      <w:r>
        <w:rPr/>
        <w:t>GUkY/jqkYO1pDbVLqr4pTW7KkcCK89BtLGhQmZJZ4EjqXnxZfyiyhXZfBP76z5gvqywPLNfDnU50+P</w:t>
      </w:r>
    </w:p>
    <w:p>
      <w:pPr>
        <w:pStyle w:val="PreformattedText"/>
        <w:bidi w:val="0"/>
        <w:spacing w:before="0" w:after="0"/>
        <w:jc w:val="left"/>
        <w:rPr/>
      </w:pPr>
      <w:r>
        <w:rPr/>
        <w:t>/KWbuLSx+r/Tm10sYlOy+m903aKmQuV/vffKWSGlhjhC4pEsNSrhrZLj5UawYnf/AA7ggfnMl/8A+P</w:t>
      </w:r>
    </w:p>
    <w:p>
      <w:pPr>
        <w:pStyle w:val="PreformattedText"/>
        <w:bidi w:val="0"/>
        <w:spacing w:before="0" w:after="0"/>
        <w:jc w:val="left"/>
        <w:rPr/>
      </w:pPr>
      <w:r>
        <w:rPr/>
        <w:t>8A7nQotxIyEnRoO3xll/S2mb+9/qOaSWBpov8Aw/6cWSUHoxVWyUdXuk9QFMn5qUopZEYpyWZlXEsu</w:t>
      </w:r>
    </w:p>
    <w:p>
      <w:pPr>
        <w:pStyle w:val="PreformattedText"/>
        <w:bidi w:val="0"/>
        <w:spacing w:before="0" w:after="0"/>
        <w:jc w:val="left"/>
        <w:rPr/>
      </w:pPr>
      <w:r>
        <w:rPr/>
        <w:t>s+Uq+bEpO+Mav2poYko1HkbT+7DYhHDNNUVk8q0c9ItRXBHRKfr0KSbludRMqj8sNOFUISFDSdtyuo</w:t>
      </w:r>
    </w:p>
    <w:p>
      <w:pPr>
        <w:pStyle w:val="PreformattedText"/>
        <w:bidi w:val="0"/>
        <w:spacing w:before="0" w:after="0"/>
        <w:jc w:val="left"/>
        <w:rPr/>
      </w:pPr>
      <w:r>
        <w:rPr/>
        <w:t>Bt9K8xuMzFcGq9Omcz0O6Tt6J9Seqq+AGq9S+qfU+80TSqSXpNpc7NDGk3uaN9xr40DH5hxQ+4a7Lt</w:t>
      </w:r>
    </w:p>
    <w:p>
      <w:pPr>
        <w:pStyle w:val="PreformattedText"/>
        <w:bidi w:val="0"/>
        <w:spacing w:before="0" w:after="0"/>
        <w:jc w:val="left"/>
        <w:rPr/>
      </w:pPr>
      <w:r>
        <w:rPr/>
        <w:t>edVrkVFH6WmzOSdlOv8Azch1fo3EexiKjhSjljEu2pLQUU4RnSql/umjephWIhu1BXzs2QOTPJrIQC</w:t>
      </w:r>
    </w:p>
    <w:p>
      <w:pPr>
        <w:pStyle w:val="PreformattedText"/>
        <w:bidi w:val="0"/>
        <w:spacing w:before="0" w:after="0"/>
        <w:jc w:val="left"/>
        <w:rPr/>
      </w:pPr>
      <w:r>
        <w:rPr/>
        <w:t>1mXvpoBTqC7eftjeNwjbZdoi/BvDJUeotm2qOBXedaLbtvmk3OshpW4z6dSG6nyXv/ABW1aKBc6vZ/</w:t>
      </w:r>
    </w:p>
    <w:p>
      <w:pPr>
        <w:pStyle w:val="PreformattedText"/>
        <w:bidi w:val="0"/>
        <w:spacing w:before="0" w:after="0"/>
        <w:jc w:val="left"/>
        <w:rPr/>
      </w:pPr>
      <w:r>
        <w:rPr/>
        <w:t>m0zKtsFTsgH+HdLW2jeFi3rbITIHhHqanoYpkjjp2WF9tnnaZmjW7JHEae+QNsWXL9Wk4lweHJI5tM</w:t>
      </w:r>
    </w:p>
    <w:p>
      <w:pPr>
        <w:pStyle w:val="PreformattedText"/>
        <w:bidi w:val="0"/>
        <w:spacing w:before="0" w:after="0"/>
        <w:jc w:val="left"/>
        <w:rPr/>
      </w:pPr>
      <w:r>
        <w:rPr/>
        <w:t>08OCM6pe16Ze30v2+Hattr9ynhidNsgm6JCtTytUmrEsto7gyBpo42vwrdzcW1x2PrEGo3qKzqi8bE</w:t>
      </w:r>
    </w:p>
    <w:p>
      <w:pPr>
        <w:pStyle w:val="PreformattedText"/>
        <w:bidi w:val="0"/>
        <w:spacing w:before="0" w:after="0"/>
        <w:jc w:val="left"/>
        <w:rPr/>
      </w:pPr>
      <w:r>
        <w:rPr/>
        <w:t>IOXsxR6gYz0G1xl1lqH3OiWdcyInVNtxlDF/eeszBrEBVksOLayF7LEHl/3m7ECGsDUB/plfNFHPvk</w:t>
      </w:r>
    </w:p>
    <w:p>
      <w:pPr>
        <w:pStyle w:val="PreformattedText"/>
        <w:bidi w:val="0"/>
        <w:spacing w:before="0" w:after="0"/>
        <w:jc w:val="left"/>
        <w:rPr/>
      </w:pPr>
      <w:r>
        <w:rPr/>
        <w:t>yVFerpP6dlnFUTgtLRNPW1rwxmQW6buzFY1KsUZfGWWrzb4lxj3pnJriXYdNI/mjnt9W5p9nnlknjM</w:t>
      </w:r>
    </w:p>
    <w:p>
      <w:pPr>
        <w:pStyle w:val="PreformattedText"/>
        <w:bidi w:val="0"/>
        <w:spacing w:before="0" w:after="0"/>
        <w:jc w:val="left"/>
        <w:rPr/>
      </w:pPr>
      <w:r>
        <w:rPr/>
        <w:t>XqH0/VzSMcJYImoZ4GjkZRaJHk4EZvcSBvjuqyIyLpJosf6ppwm8gFm/+PtSRbBWVE+37HXrTxKlAl</w:t>
      </w:r>
    </w:p>
    <w:p>
      <w:pPr>
        <w:pStyle w:val="PreformattedText"/>
        <w:bidi w:val="0"/>
        <w:spacing w:before="0" w:after="0"/>
        <w:jc w:val="left"/>
        <w:rPr/>
      </w:pPr>
      <w:r>
        <w:rPr/>
        <w:t>R6brlkaaACOTfqCraGqnIOTClqmCMtj2+f06XNfNZHkRsL2QLsqNP70mW00M01d+AWZxLXbtPSUcUA</w:t>
      </w:r>
    </w:p>
    <w:p>
      <w:pPr>
        <w:pStyle w:val="PreformattedText"/>
        <w:bidi w:val="0"/>
        <w:spacing w:before="0" w:after="0"/>
        <w:jc w:val="left"/>
        <w:rPr/>
      </w:pPr>
      <w:r>
        <w:rPr/>
        <w:t>MtJBSyokiuzwrxHM1XIi9wJ/DHqe7WcutDvNc01JqsgjtS2a/fjT7Uu5U6VNGYtj9b7rL0ei6tSPQN</w:t>
      </w:r>
    </w:p>
    <w:p>
      <w:pPr>
        <w:pStyle w:val="PreformattedText"/>
        <w:bidi w:val="0"/>
        <w:spacing w:before="0" w:after="0"/>
        <w:jc w:val="left"/>
        <w:rPr/>
      </w:pPr>
      <w:r>
        <w:rPr/>
        <w:t>tlNWNG4C10kTUNOsanHN2yXjzQgBzAE9GT+81uAOHGnlZr8/uzkv6aUMNDW0PpukkNQdh9CwUMQq0Y</w:t>
      </w:r>
    </w:p>
    <w:p>
      <w:pPr>
        <w:pStyle w:val="PreformattedText"/>
        <w:bidi w:val="0"/>
        <w:spacing w:before="0" w:after="0"/>
        <w:jc w:val="left"/>
        <w:rPr/>
      </w:pPr>
      <w:r>
        <w:rPr/>
        <w:t>CDdJaPcfUNXDTmYFoTK9RCpANyZG9ysNdPiHL48r5V5sjlvv0r+7OdiChgE6BAv6VFpLeskf1R9Tbh</w:t>
      </w:r>
    </w:p>
    <w:p>
      <w:pPr>
        <w:pStyle w:val="PreformattedText"/>
        <w:bidi w:val="0"/>
        <w:spacing w:before="0" w:after="0"/>
        <w:jc w:val="left"/>
        <w:rPr/>
      </w:pPr>
      <w:r>
        <w:rPr/>
        <w:t>URhE2X6gyby1LCjqkVH+ErIJZIuAsalYl/YlvHOkyspxYlU6iyaZYqaXvuu5cHo6iqNh3Sv28SZptm</w:t>
      </w:r>
    </w:p>
    <w:p>
      <w:pPr>
        <w:pStyle w:val="PreformattedText"/>
        <w:bidi w:val="0"/>
        <w:spacing w:before="0" w:after="0"/>
        <w:jc w:val="left"/>
        <w:rPr/>
      </w:pPr>
      <w:r>
        <w:rPr/>
        <w:t>9NCjuWkkkSSlkow1TGCoUPQuuZBNhIuOK+7FkatJ94bTqYdIx6Q+6n+mp0psEZgEbxkRU9HJ0amkdu</w:t>
      </w:r>
    </w:p>
    <w:p>
      <w:pPr>
        <w:pStyle w:val="PreformattedText"/>
        <w:bidi w:val="0"/>
        <w:spacing w:before="0" w:after="0"/>
        <w:jc w:val="left"/>
        <w:rPr/>
      </w:pPr>
      <w:r>
        <w:rPr/>
        <w:t>vJEheOOJELgE0tzckIbC12+dYchsn3p0MQAVdXal27DJIkYbAgwVDCOeIO/Sp1R4RHMhZs4zCtQQE4</w:t>
      </w:r>
    </w:p>
    <w:p>
      <w:pPr>
        <w:pStyle w:val="PreformattedText"/>
        <w:bidi w:val="0"/>
        <w:spacing w:before="0" w:after="0"/>
        <w:jc w:val="left"/>
        <w:rPr/>
      </w:pPr>
      <w:r>
        <w:rPr/>
        <w:t>t3Y+3WJuyZtxbncXLd2iNZVSMQsYlCTx1SHo11OkTpgWkxPUUYyDklcI2U9rX1lcnp3Gb1Wtz1lo0g</w:t>
      </w:r>
    </w:p>
    <w:p>
      <w:pPr>
        <w:pStyle w:val="PreformattedText"/>
        <w:bidi w:val="0"/>
        <w:spacing w:before="0" w:after="0"/>
        <w:jc w:val="left"/>
        <w:rPr/>
      </w:pPr>
      <w:r>
        <w:rPr/>
        <w:t>RXp+lEgeOqp3NS7WVU6hb8KFQG3lmsRfJsr4nVV91b+fsgMY31biT+jomqEqZUSOCuUMolRVjjMzQy</w:t>
      </w:r>
    </w:p>
    <w:p>
      <w:pPr>
        <w:pStyle w:val="PreformattedText"/>
        <w:bidi w:val="0"/>
        <w:spacing w:before="0" w:after="0"/>
        <w:jc w:val="left"/>
        <w:rPr/>
      </w:pPr>
      <w:r>
        <w:rPr/>
        <w:t>Q/i41WxKNN0+sCAjoyu1/dqC4qwbJmdxpAF6kaPMO0VDgzxyLGI1iqPaWAqoliNUkEahzm0ksxUC6G</w:t>
      </w:r>
    </w:p>
    <w:p>
      <w:pPr>
        <w:pStyle w:val="PreformattedText"/>
        <w:bidi w:val="0"/>
        <w:spacing w:before="0" w:after="0"/>
        <w:jc w:val="left"/>
        <w:rPr/>
      </w:pPr>
      <w:r>
        <w:rPr/>
        <w:t>OWysBoVtV10lWRtLHvuHTbFHHIkaoOjWSL0UKh1WeKIxLUK3kwTU5xse0qwb3LpgehErDlrF20hu47</w:t>
      </w:r>
    </w:p>
    <w:p>
      <w:pPr>
        <w:pStyle w:val="PreformattedText"/>
        <w:bidi w:val="0"/>
        <w:spacing w:before="0" w:after="0"/>
        <w:jc w:val="left"/>
        <w:rPr/>
      </w:pPr>
      <w:r>
        <w:rPr/>
        <w:t>H1A7xxTLEZGRFmDsweIlmTngSgKt1+63XIatQk3ZlZ27pX247QFLvHDIH6LF4i/TETBwZS4Fgy9PMM</w:t>
      </w:r>
    </w:p>
    <w:p>
      <w:pPr>
        <w:pStyle w:val="PreformattedText"/>
        <w:bidi w:val="0"/>
        <w:spacing w:before="0" w:after="0"/>
        <w:jc w:val="left"/>
        <w:rPr/>
      </w:pPr>
      <w:r>
        <w:rPr/>
        <w:t>wsQMfOOOrdZPfYMJqi2zo9wBkhMxQozFiY0QIpVSbKioFYFQWOJPAXTBmIIHX8JI0+0LEtLZKMtDTg</w:t>
      </w:r>
    </w:p>
    <w:p>
      <w:pPr>
        <w:pStyle w:val="PreformattedText"/>
        <w:bidi w:val="0"/>
        <w:spacing w:before="0" w:after="0"/>
        <w:jc w:val="left"/>
        <w:rPr/>
      </w:pPr>
      <w:r>
        <w:rPr/>
        <w:t>qqCEss0eBLQAqRHIWuTNAyiPIKCGLZXGka9yQZXoXeWxslIIREcUgfpWlEbkxHpKxikhKkhcY3VmDm</w:t>
      </w:r>
    </w:p>
    <w:p>
      <w:pPr>
        <w:pStyle w:val="PreformattedText"/>
        <w:bidi w:val="0"/>
        <w:spacing w:before="0" w:after="0"/>
        <w:jc w:val="left"/>
        <w:rPr/>
      </w:pPr>
      <w:r>
        <w:rPr/>
        <w:t>zhmQ+3VJOljpitps+P3SdUtKyBLsXawiwijjeNkR26RgJKY9zWIJJ7g66ockEUY6jZa5RJJRxucnfB</w:t>
      </w:r>
    </w:p>
    <w:p>
      <w:pPr>
        <w:pStyle w:val="PreformattedText"/>
        <w:bidi w:val="0"/>
        <w:spacing w:before="0" w:after="0"/>
        <w:jc w:val="left"/>
        <w:rPr/>
      </w:pPr>
      <w:r>
        <w:rPr/>
        <w:t>pWkVopUUqqSqrrKk0LNkxxdV+zlsl9uq40dyjzEFTP0mlVlZI1d1niBQRStcsSIz2MbEjnI46rcnp3</w:t>
      </w:r>
    </w:p>
    <w:p>
      <w:pPr>
        <w:pStyle w:val="PreformattedText"/>
        <w:bidi w:val="0"/>
        <w:spacing w:before="0" w:after="0"/>
        <w:jc w:val="left"/>
        <w:rPr/>
      </w:pPr>
      <w:r>
        <w:rPr/>
        <w:t>QFC9ovp5UaWTCOPpB4T05FkiKRXaNsZmxOOQUWuFce3nSUSdhGZdNb2YvpfcSrSvgki2RzMI1N8Iop</w:t>
      </w:r>
    </w:p>
    <w:p>
      <w:pPr>
        <w:pStyle w:val="PreformattedText"/>
        <w:bidi w:val="0"/>
        <w:spacing w:before="0" w:after="0"/>
        <w:jc w:val="left"/>
        <w:rPr/>
      </w:pPr>
      <w:r>
        <w:rPr/>
        <w:t>JbBlDcpkCwBx1by/syskm9QoeNxwdYg6qswWWJckhjjSyyyi+Lq1g0hVTcKbW+dVEDuNxgDpsjaNdT</w:t>
      </w:r>
    </w:p>
    <w:p>
      <w:pPr>
        <w:pStyle w:val="PreformattedText"/>
        <w:bidi w:val="0"/>
        <w:spacing w:before="0" w:after="0"/>
        <w:jc w:val="left"/>
        <w:rPr/>
      </w:pPr>
      <w:r>
        <w:rPr/>
        <w:t>JIwch2jZnxIKFBLIbAXxJyDIrEPY4tb/NqlyOg7pdi5fZkP3FFusYVYYjNIUNOxFmcWjbJwSJW7shw</w:t>
      </w:r>
    </w:p>
    <w:p>
      <w:pPr>
        <w:pStyle w:val="PreformattedText"/>
        <w:bidi w:val="0"/>
        <w:spacing w:before="0" w:after="0"/>
        <w:jc w:val="left"/>
        <w:rPr/>
      </w:pPr>
      <w:r>
        <w:rPr/>
        <w:t>CMtZ3NmvCdDE3feqpVPqIPUdWNFkls86U1NBM0F1RgkN5VIxtIqkE24V27g2qmHKZtxim2HalHziSn</w:t>
      </w:r>
    </w:p>
    <w:p>
      <w:pPr>
        <w:pStyle w:val="PreformattedText"/>
        <w:bidi w:val="0"/>
        <w:spacing w:before="0" w:after="0"/>
        <w:jc w:val="left"/>
        <w:rPr/>
      </w:pPr>
      <w:r>
        <w:rPr/>
        <w:t>rjJUiO1T1DO3bE7ut47woRyq1CsADiXDdwtbTTVosAL0jTWhKSlZ5XwMRVvOEgJdbkRp2tLbEEjg+C</w:t>
      </w:r>
    </w:p>
    <w:p>
      <w:pPr>
        <w:pStyle w:val="PreformattedText"/>
        <w:bidi w:val="0"/>
        <w:spacing w:before="0" w:after="0"/>
        <w:jc w:val="left"/>
        <w:rPr/>
      </w:pPr>
      <w:r>
        <w:rPr/>
        <w:t>zWOgmgTW0VAbvunP/ruR6eOoFOUivJ1IxLIgRHRWDu7MLs5DsRiBljit9asK0a7zLGPK3xnOO/VLyE</w:t>
      </w:r>
    </w:p>
    <w:p>
      <w:pPr>
        <w:pStyle w:val="PreformattedText"/>
        <w:bidi w:val="0"/>
        <w:spacing w:before="0" w:after="0"/>
        <w:jc w:val="left"/>
        <w:rPr/>
      </w:pPr>
      <w:r>
        <w:rPr/>
        <w:t>1LN01p4QaiMgoJA4y6IIyMcYTFiCCxyxyXXXwswFCcTMFLNOPPqvKBsW+zpI35iS0wuCsjBFXrAk8h</w:t>
      </w:r>
    </w:p>
    <w:p>
      <w:pPr>
        <w:pStyle w:val="PreformattedText"/>
        <w:bidi w:val="0"/>
        <w:spacing w:before="0" w:after="0"/>
        <w:jc w:val="left"/>
        <w:rPr/>
      </w:pPr>
      <w:r>
        <w:rPr/>
        <w:t>yTybqo6nuOLa7HC2z42Xx3nE4kUmUnoZ4RepNxn2f6terqmjROrDvNSY4nyUMzSQs4OVypbhb/AbX3</w:t>
      </w:r>
    </w:p>
    <w:p>
      <w:pPr>
        <w:pStyle w:val="PreformattedText"/>
        <w:bidi w:val="0"/>
        <w:spacing w:before="0" w:after="0"/>
        <w:jc w:val="left"/>
        <w:rPr/>
      </w:pPr>
      <w:r>
        <w:rPr/>
        <w:t>Lgbf0TwKdoqqz86el2A9PelQnLqdo3VqQTBJdv6r0dQKhUjMeIgdJL9PHIhZlado/OTBcvnVtsuoPy</w:t>
      </w:r>
    </w:p>
    <w:p>
      <w:pPr>
        <w:pStyle w:val="PreformattedText"/>
        <w:bidi w:val="0"/>
        <w:spacing w:before="0" w:after="0"/>
        <w:jc w:val="left"/>
        <w:rPr/>
      </w:pPr>
      <w:r>
        <w:rPr/>
        <w:t>jumQKTp0Lq8ZPqdk27bNsqZo45qpkipoaUx26tXSERPWVEbdzU0cIVFuAJH/AGVtct11u5VuXr1ndx</w:t>
      </w:r>
    </w:p>
    <w:p>
      <w:pPr>
        <w:pStyle w:val="PreformattedText"/>
        <w:bidi w:val="0"/>
        <w:spacing w:before="0" w:after="0"/>
        <w:jc w:val="left"/>
        <w:rPr/>
      </w:pPr>
      <w:r>
        <w:rPr/>
        <w:t>n1WLGNOpmpf0peGzNNFHCwqlNXQ+kayqqZZssxuVZOzSIchaSqVK2lIHkhf8qrylyFma/ab+WdhCFR</w:t>
      </w:r>
    </w:p>
    <w:p>
      <w:pPr>
        <w:pStyle w:val="PreformattedText"/>
        <w:bidi w:val="0"/>
        <w:spacing w:before="0" w:after="0"/>
        <w:jc w:val="left"/>
        <w:rPr/>
      </w:pPr>
      <w:r>
        <w:rPr/>
        <w:t>Fvm0/fK89Yyin32WkRXjO27G4gj6rTJaRJEZgT4jxGVyRZmvrqcMQcVgba6nF40j17J7q+fviv0ZPl</w:t>
      </w:r>
    </w:p>
    <w:p>
      <w:pPr>
        <w:pStyle w:val="PreformattedText"/>
        <w:bidi w:val="0"/>
        <w:spacing w:before="0" w:after="0"/>
        <w:jc w:val="left"/>
        <w:rPr/>
      </w:pPr>
      <w:r>
        <w:rPr/>
        <w:t>s1PCHkjlm2+vopzeMQt1Ok23VJbxK35MwK29y9um4gKmRt9hF4Mlsa7d0sLetrrNn9I+paZJJYqzea</w:t>
      </w:r>
    </w:p>
    <w:p>
      <w:pPr>
        <w:pStyle w:val="PreformattedText"/>
        <w:bidi w:val="0"/>
        <w:spacing w:before="0" w:after="0"/>
        <w:jc w:val="left"/>
        <w:rPr/>
      </w:pPr>
      <w:r>
        <w:rPr/>
        <w:t>L0XudSiiQPS01TWVVTFtwY/4rF6eSeYe28yL5RseUMgbNiYqdK652SunCwVvzmTSzfpezJn9JPTdNv</w:t>
      </w:r>
    </w:p>
    <w:p>
      <w:pPr>
        <w:pStyle w:val="PreformattedText"/>
        <w:bidi w:val="0"/>
        <w:spacing w:before="0" w:after="0"/>
        <w:jc w:val="left"/>
        <w:rPr/>
      </w:pPr>
      <w:r>
        <w:rPr/>
        <w:t>Nb9Kqh6cii3D17X1e60cmUsTbd6HpBvDmNV7xt8sdNWIxeypIpW/t1Txbkrxox/wCZjQaSezqP9U18</w:t>
      </w:r>
    </w:p>
    <w:p>
      <w:pPr>
        <w:pStyle w:val="PreformattedText"/>
        <w:bidi w:val="0"/>
        <w:spacing w:before="0" w:after="0"/>
        <w:jc w:val="left"/>
        <w:rPr/>
      </w:pPr>
      <w:r>
        <w:rPr/>
        <w:t>NjUDgid8eXI1j4L+E7B9B1ctft9VuiRuzbxPFWy1LMrFaqeqXcS63S69NK2qGZ5Ij15DjCGzJY3Xln</w:t>
      </w:r>
    </w:p>
    <w:p>
      <w:pPr>
        <w:pStyle w:val="PreformattedText"/>
        <w:bidi w:val="0"/>
        <w:spacing w:before="0" w:after="0"/>
        <w:jc w:val="left"/>
        <w:rPr/>
      </w:pPr>
      <w:r>
        <w:rPr/>
        <w:t>seExlcOTS3aOqQL6qbojbvt8qCMF9vG8TxxF8Uk3WeunxkFv8AGSL8KpY2JYe3261cMvK69B2ZlysL</w:t>
      </w:r>
    </w:p>
    <w:p>
      <w:pPr>
        <w:pStyle w:val="PreformattedText"/>
        <w:bidi w:val="0"/>
        <w:spacing w:before="0" w:after="0"/>
        <w:jc w:val="left"/>
        <w:rPr/>
      </w:pPr>
      <w:r>
        <w:rPr/>
        <w:t>U6d25v4yw/p/STDeqWqWGamah2Lb6qN5OmwkqalqWOvAjIDOnRkkAduFZn917ay+kj/9cqR2m0/ZNn</w:t>
      </w:r>
    </w:p>
    <w:p>
      <w:pPr>
        <w:pStyle w:val="PreformattedText"/>
        <w:bidi w:val="0"/>
        <w:spacing w:before="0" w:after="0"/>
        <w:jc w:val="left"/>
        <w:rPr/>
      </w:pPr>
      <w:r>
        <w:rPr/>
        <w:t>o8H14c+yPNzq/6ix024en9z2aaoNKZP7tn2jqAzzyvGs8TGNJFtURRVNQpkZxZ1kyX2nXF4TXjzkga</w:t>
      </w:r>
    </w:p>
    <w:p>
      <w:pPr>
        <w:pStyle w:val="PreformattedText"/>
        <w:bidi w:val="0"/>
        <w:spacing w:before="0" w:after="0"/>
        <w:jc w:val="left"/>
        <w:rPr/>
      </w:pPr>
      <w:r>
        <w:rPr/>
        <w:t>l6NOvnVHwMKJLDUv+mc81MyVXqT1YEk/u+et2WjpKYx1EiGKaGk2xGnhFObNJ0jWS3YgKtQVXuXXYZ</w:t>
      </w:r>
    </w:p>
    <w:p>
      <w:pPr>
        <w:pStyle w:val="PreformattedText"/>
        <w:bidi w:val="0"/>
        <w:spacing w:before="0" w:after="0"/>
        <w:jc w:val="left"/>
        <w:rPr/>
      </w:pPr>
      <w:r>
        <w:rPr/>
        <w:t>gyYxXZPNOVj1I2W+1k/wBKxxnjNZvjwRlYapU6NLTlmeOfbll2irFZTurYS1lzJcSjuEmYbgrpRy7e</w:t>
      </w:r>
    </w:p>
    <w:p>
      <w:pPr>
        <w:pStyle w:val="PreformattedText"/>
        <w:bidi w:val="0"/>
        <w:spacing w:before="0" w:after="0"/>
        <w:jc w:val="left"/>
        <w:rPr/>
      </w:pPr>
      <w:r>
        <w:rPr/>
        <w:t>z56yxWpSGXtHtSuPR0kND6q9XQTO89A+5+o6SGalnczLQUd96Wmpqlz2TCeRFjci4v2LlrS1NixkDm</w:t>
      </w:r>
    </w:p>
    <w:p>
      <w:pPr>
        <w:pStyle w:val="PreformattedText"/>
        <w:bidi w:val="0"/>
        <w:spacing w:before="0" w:after="0"/>
        <w:jc w:val="left"/>
        <w:rPr/>
      </w:pPr>
      <w:r>
        <w:rPr/>
        <w:t>YK0xivWOpO1nT8usfZF6O81tdg0s20Crrap4HH4eadNlgugdgweZ5Kli4cAkZOpbDRhvWgY7MK890r</w:t>
      </w:r>
    </w:p>
    <w:p>
      <w:pPr>
        <w:pStyle w:val="PreformattedText"/>
        <w:bidi w:val="0"/>
        <w:spacing w:before="0" w:after="0"/>
        <w:jc w:val="left"/>
        <w:rPr/>
      </w:pPr>
      <w:r>
        <w:rPr/>
        <w:t>zklWOkqFlEbZVNt1fViRYIKRtl9Nb3Q00eEzTR1+7xVFahlia9PJFVvULIvBxyGPt1t4jG2L1QY3qZ</w:t>
      </w:r>
    </w:p>
    <w:p>
      <w:pPr>
        <w:pStyle w:val="PreformattedText"/>
        <w:bidi w:val="0"/>
        <w:spacing w:before="0" w:after="0"/>
        <w:jc w:val="left"/>
        <w:rPr/>
      </w:pPr>
      <w:r>
        <w:rPr/>
        <w:t>ub6OnllPDsMnrSvVQtS1PTDVjLuu3GnvNStKKeJG/5eOTbKpd0iZ8xZnWnqmAK84q36tZchDsDqsUs</w:t>
      </w:r>
    </w:p>
    <w:p>
      <w:pPr>
        <w:pStyle w:val="PreformattedText"/>
        <w:bidi w:val="0"/>
        <w:spacing w:before="0" w:after="0"/>
        <w:jc w:val="left"/>
        <w:rPr/>
      </w:pPr>
      <w:r>
        <w:rPr/>
        <w:t>0orL21uWPLUUNXXTfhYXWKtpYKpcmTNZK2kmp6tFkB77yrIDxkBhlq1ktkA5tpnUt6s2N7uX3/ZJq9</w:t>
      </w:r>
    </w:p>
    <w:p>
      <w:pPr>
        <w:pStyle w:val="PreformattedText"/>
        <w:bidi w:val="0"/>
        <w:spacing w:before="0" w:after="0"/>
        <w:jc w:val="left"/>
        <w:rPr/>
      </w:pPr>
      <w:r>
        <w:rPr/>
        <w:t>wra31r6D2WCKPeNw9Ip6o22tWUtIaz6W1e4eqnaCndlEtY+20k0cSLe/TyAYtq/F23Ude1+rmmLjgo</w:t>
      </w:r>
    </w:p>
    <w:p>
      <w:pPr>
        <w:pStyle w:val="PreformattedText"/>
        <w:bidi w:val="0"/>
        <w:spacing w:before="0" w:after="0"/>
        <w:jc w:val="left"/>
        <w:rPr/>
      </w:pPr>
      <w:r>
        <w:rPr/>
        <w:t>XFmfZVam/T5OafdH9FfWsXrn6afTb1XTu88Pqf6f+nd8/FMepHNVybfSQ1mTfqf8SPnn/q16fE4fHj</w:t>
      </w:r>
    </w:p>
    <w:p>
      <w:pPr>
        <w:pStyle w:val="PreformattedText"/>
        <w:bidi w:val="0"/>
        <w:spacing w:before="0" w:after="0"/>
        <w:jc w:val="left"/>
        <w:rPr/>
      </w:pPr>
      <w:r>
        <w:rPr/>
        <w:t>JI5hPmebEMefPjNKyOy83z7v1y23YjHtBAFyHJuL2ub34Nz/ppjRN1vM7KTZvVG+R+0+fsH4uOCeQC</w:t>
      </w:r>
    </w:p>
    <w:p>
      <w:pPr>
        <w:pStyle w:val="PreformattedText"/>
        <w:bidi w:val="0"/>
        <w:spacing w:before="0" w:after="0"/>
        <w:jc w:val="left"/>
        <w:rPr/>
      </w:pPr>
      <w:r>
        <w:rPr/>
        <w:t>LLfK+kAB2vsxIyVDC7AlfhWPBBBNrg355+fvpiAevdCR/cL4NYNk3uswyDe22IPA4/3OqjqogCxXf5</w:t>
      </w:r>
    </w:p>
    <w:p>
      <w:pPr>
        <w:pStyle w:val="PreformattedText"/>
        <w:bidi w:val="0"/>
        <w:spacing w:before="0" w:after="0"/>
        <w:jc w:val="left"/>
        <w:rPr/>
      </w:pPr>
      <w:r>
        <w:rPr/>
        <w:t>8/wJW27gWdO3liWZjZmtZgOpawAIux1QxvbTRlqAlTXXm/pldOAZXIYlrm7HtDkGwN+Ta/nxfHSWQK</w:t>
      </w:r>
    </w:p>
    <w:p>
      <w:pPr>
        <w:pStyle w:val="PreformattedText"/>
        <w:bidi w:val="0"/>
        <w:spacing w:before="0" w:after="0"/>
        <w:jc w:val="left"/>
        <w:rPr/>
      </w:pPr>
      <w:r>
        <w:rPr/>
        <w:t>vT+EUKdDNWkrpkx2M8KoIYNY8cMQDfxwG5Nrj4bVyA0jAVu0UAtZq5dOx2vGLqbqLAcqCTcix/USef</w:t>
      </w:r>
    </w:p>
    <w:p>
      <w:pPr>
        <w:pStyle w:val="PreformattedText"/>
        <w:bidi w:val="0"/>
        <w:spacing w:before="0" w:after="0"/>
        <w:jc w:val="left"/>
        <w:rPr/>
      </w:pPr>
      <w:r>
        <w:rPr/>
        <w:t>sF1pQUKX2YbFbN3cszb7/qxYXNipNxbww55f8Abx26uToZSWtmrfdpcnp1gYozlzYA8fcC56Z4N+Nd</w:t>
      </w:r>
    </w:p>
    <w:p>
      <w:pPr>
        <w:pStyle w:val="PreformattedText"/>
        <w:bidi w:val="0"/>
        <w:spacing w:before="0" w:after="0"/>
        <w:jc w:val="left"/>
        <w:rPr/>
      </w:pPr>
      <w:r>
        <w:rPr/>
        <w:t>PhwRqr25yMx5hR5VEtagPYntA7iG+DcDHu4AN/j766WLu+X9pnybGu4STQGyLYXBN7i3gDiwP2vzrW</w:t>
      </w:r>
    </w:p>
    <w:p>
      <w:pPr>
        <w:pStyle w:val="PreformattedText"/>
        <w:bidi w:val="0"/>
        <w:spacing w:before="0" w:after="0"/>
        <w:jc w:val="left"/>
        <w:rPr/>
      </w:pPr>
      <w:r>
        <w:rPr/>
        <w:t>nQ/OVxwjtyf3P3v8X5+f8A5aeENH+tv2/fjRCa0Qm7n/Y/9/3/AH0QmePAH+nzb5+440QmeeLef+/x</w:t>
      </w:r>
    </w:p>
    <w:p>
      <w:pPr>
        <w:pStyle w:val="PreformattedText"/>
        <w:bidi w:val="0"/>
        <w:spacing w:before="0" w:after="0"/>
        <w:jc w:val="left"/>
        <w:rPr/>
      </w:pPr>
      <w:r>
        <w:rPr/>
        <w:t>ohNf/m4PP/ewv4/76ITf9L/0HkNzYH99EJg5PFvJNvPNri4P9eNEJo+B+5IP7C3B4/fRCJ2A+eR8ee</w:t>
      </w:r>
    </w:p>
    <w:p>
      <w:pPr>
        <w:pStyle w:val="PreformattedText"/>
        <w:bidi w:val="0"/>
        <w:spacing w:before="0" w:after="0"/>
        <w:jc w:val="left"/>
        <w:rPr/>
      </w:pPr>
      <w:r>
        <w:rPr/>
        <w:t>b25FjzxohEzj5Nh8ebcADyfvy1/nUN0PyhEy3v3KAL2B+Bz8X5W97/APpqiOuob1YimI+Rx5BF+OOR</w:t>
      </w:r>
    </w:p>
    <w:p>
      <w:pPr>
        <w:pStyle w:val="PreformattedText"/>
        <w:bidi w:val="0"/>
        <w:spacing w:before="0" w:after="0"/>
        <w:jc w:val="left"/>
        <w:rPr/>
      </w:pPr>
      <w:r>
        <w:rPr/>
        <w:t>4N7gjj/p06dTEihT4sPAPz8fcW+f/TVsIPnnjzbngAAZHxbm9tEIYPavyCLKACLg2JOVuOdEJogAHj</w:t>
      </w:r>
    </w:p>
    <w:p>
      <w:pPr>
        <w:pStyle w:val="PreformattedText"/>
        <w:bidi w:val="0"/>
        <w:spacing w:before="0" w:after="0"/>
        <w:jc w:val="left"/>
        <w:rPr/>
      </w:pPr>
      <w:r>
        <w:rPr/>
        <w:t>Hn44JtbnuPJH7aIQIHFiQOSSCAbsbkHhj3W/76ITOQB3ZG1go8ccgkgaITV/J83+QbEebXHx40Qmvt</w:t>
      </w:r>
    </w:p>
    <w:p>
      <w:pPr>
        <w:pStyle w:val="PreformattedText"/>
        <w:bidi w:val="0"/>
        <w:spacing w:before="0" w:after="0"/>
        <w:jc w:val="left"/>
        <w:rPr/>
      </w:pPr>
      <w:r>
        <w:rPr/>
        <w:t>2+4Xvfknix/1/wDlohNG/gff4tfz9/nRCaJ4N14vYffK/wAc3Bt/vohAX/1+bfNh5zB+bD/tohNMbG</w:t>
      </w:r>
    </w:p>
    <w:p>
      <w:pPr>
        <w:pStyle w:val="PreformattedText"/>
        <w:bidi w:val="0"/>
        <w:spacing w:before="0" w:after="0"/>
        <w:jc w:val="left"/>
        <w:rPr/>
      </w:pPr>
      <w:r>
        <w:rPr/>
        <w:t>2QI4tb2+SbW/rpCQDZJr7oQskgtcg/bkFCPJUr5tY6GYVsdzJAJ6CBLc3uLEMAOByB58c86TW3jGVC</w:t>
      </w:r>
    </w:p>
    <w:p>
      <w:pPr>
        <w:pStyle w:val="PreformattedText"/>
        <w:bidi w:val="0"/>
        <w:spacing w:before="0" w:after="0"/>
        <w:jc w:val="left"/>
        <w:rPr/>
      </w:pPr>
      <w:r>
        <w:rPr/>
        <w:t>euwmi4NrqLm4sBxkOPnxqCSdzJUdxX7YIsMfF/dyCSL3Nj/UXtoBINiBUEcvdMLCwt2kgWJHBJ4I8n</w:t>
      </w:r>
    </w:p>
    <w:p>
      <w:pPr>
        <w:pStyle w:val="PreformattedText"/>
        <w:bidi w:val="0"/>
        <w:spacing w:before="0" w:after="0"/>
        <w:jc w:val="left"/>
        <w:rPr/>
      </w:pPr>
      <w:r>
        <w:rPr/>
        <w:t>gf+ugkk2ZFDRffPgJ2dQKmUgqFMssblS4kwEgEK9IPYMpDKb8d1/4tfG85vIfHf9U+t4gNCX0qWrtT</w:t>
      </w:r>
    </w:p>
    <w:p>
      <w:pPr>
        <w:pStyle w:val="PreformattedText"/>
        <w:bidi w:val="0"/>
        <w:spacing w:before="0" w:after="0"/>
        <w:jc w:val="left"/>
        <w:rPr/>
      </w:pPr>
      <w:r>
        <w:rPr/>
        <w:t>r1A9gglXBmbi2TYjJVaxBA5H8uS9uWsrggk902KAyGztW36MmEROTIHKtIyzAlWIPSGK9JhcqeLEjn</w:t>
      </w:r>
    </w:p>
    <w:p>
      <w:pPr>
        <w:pStyle w:val="PreformattedText"/>
        <w:bidi w:val="0"/>
        <w:spacing w:before="0" w:after="0"/>
        <w:jc w:val="left"/>
        <w:rPr/>
      </w:pPr>
      <w:r>
        <w:rPr/>
        <w:t>2/zazau/2vGLCXbJSCoUnNwLAhQp4KqouQVy7vK4t/FpYRK4EhJYDA3W59xDqCzBUN4yVCjI8/zLoh</w:t>
      </w:r>
    </w:p>
    <w:p>
      <w:pPr>
        <w:pStyle w:val="PreformattedText"/>
        <w:bidi w:val="0"/>
        <w:spacing w:before="0" w:after="0"/>
        <w:jc w:val="left"/>
        <w:rPr/>
      </w:pPr>
      <w:r>
        <w:rPr/>
        <w:t>DVA7MWDOqhGBHTIixZWVr+6Q3Wx91ly5y1eKAoHYS5OyIoJwzCqytHYgqrK/PeGNwb+Lg+CzW8adCb</w:t>
      </w:r>
    </w:p>
    <w:p>
      <w:pPr>
        <w:pStyle w:val="PreformattedText"/>
        <w:bidi w:val="0"/>
        <w:spacing w:before="0" w:after="0"/>
        <w:jc w:val="left"/>
        <w:rPr/>
      </w:pPr>
      <w:r>
        <w:rPr/>
        <w:t>HXmlebTbAjfz2pHiuM7hlsxjIKqRdDkhESNYBZMlux4Bt/Lro4SQhvpOfl7/l/eSvbQy2kRGZFxOIY</w:t>
      </w:r>
    </w:p>
    <w:p>
      <w:pPr>
        <w:pStyle w:val="PreformattedText"/>
        <w:bidi w:val="0"/>
        <w:spacing w:before="0" w:after="0"/>
        <w:jc w:val="left"/>
        <w:rPr/>
      </w:pPr>
      <w:r>
        <w:rPr/>
        <w:t>hy8xKlkYnFiMOV/luLX10MYIFdw/jOTxW7AHw7U6H+luI3aG5IKsqq2J5IkQZdvlxwCLeGF9dbh9wR</w:t>
      </w:r>
    </w:p>
    <w:p>
      <w:pPr>
        <w:pStyle w:val="PreformattedText"/>
        <w:bidi w:val="0"/>
        <w:spacing w:before="0" w:after="0"/>
        <w:jc w:val="left"/>
        <w:rPr/>
      </w:pPr>
      <w:r>
        <w:rPr/>
        <w:t>fUzzfpQAqKPd51T2h+jMrHb6Q2KjpoWvaysVFwL2ubm5A/i13+G3X3xPLts1AbTsPaGIjS1mIHeOGU</w:t>
      </w:r>
    </w:p>
    <w:p>
      <w:pPr>
        <w:pStyle w:val="PreformattedText"/>
        <w:bidi w:val="0"/>
        <w:spacing w:before="0" w:after="0"/>
        <w:jc w:val="left"/>
        <w:rPr/>
      </w:pPr>
      <w:r>
        <w:rPr/>
        <w:t>H9re42B/p8637U2+9iXr0Hyk1pGFr2K8eSL3sBe9ri9v99GorZuyJYl6o4MRieP9VtexHAOJ45/9NO</w:t>
      </w:r>
    </w:p>
    <w:p>
      <w:pPr>
        <w:pStyle w:val="PreformattedText"/>
        <w:bidi w:val="0"/>
        <w:spacing w:before="0" w:after="0"/>
        <w:jc w:val="left"/>
        <w:rPr/>
      </w:pPr>
      <w:r>
        <w:rPr/>
        <w:t>+rQvjJAHVupjXVC4K3HtsLfHyQ1/af/UaWMwBU+FSmvWdzFKQDa17AXuFF/IuQpv8A11hy9/y/vK1v</w:t>
      </w:r>
    </w:p>
    <w:p>
      <w:pPr>
        <w:pStyle w:val="PreformattedText"/>
        <w:bidi w:val="0"/>
        <w:spacing w:before="0" w:after="0"/>
        <w:jc w:val="left"/>
        <w:rPr/>
      </w:pPr>
      <w:r>
        <w:rPr/>
        <w:t>UKnnr9W1RnrVI4ZgWDcyDi90VRYCw+D/AC65WU85B6TVhFatq/8AM5SrS3UYE9uQUhcXsFv8Y8DJLi</w:t>
      </w:r>
    </w:p>
    <w:p>
      <w:pPr>
        <w:pStyle w:val="PreformattedText"/>
        <w:bidi w:val="0"/>
        <w:spacing w:before="0" w:after="0"/>
        <w:jc w:val="left"/>
        <w:rPr/>
      </w:pPr>
      <w:r>
        <w:rPr/>
        <w:t>9iB26VN2vvmgG7bvrz+EP2lwKymUEEGdeASSpdgFUsBcji9vAxvp0vULGjaI1DHko933z0X+m5A26m</w:t>
      </w:r>
    </w:p>
    <w:p>
      <w:pPr>
        <w:pStyle w:val="PreformattedText"/>
        <w:bidi w:val="0"/>
        <w:spacing w:before="0" w:after="0"/>
        <w:jc w:val="left"/>
        <w:rPr/>
      </w:pPr>
      <w:r>
        <w:rPr/>
        <w:t>DcmyMSGvc4IQQQCGUX4t8fza6PDd3hf7MwJ2hOjtr4RDl3YHEWFypNrFfg/trYnU/KXSQoQRa45FrX</w:t>
      </w:r>
    </w:p>
    <w:p>
      <w:pPr>
        <w:pStyle w:val="PreformattedText"/>
        <w:bidi w:val="0"/>
        <w:spacing w:before="0" w:after="0"/>
        <w:jc w:val="left"/>
        <w:rPr/>
      </w:pPr>
      <w:r>
        <w:rPr/>
        <w:t>uQWW1r48g2504rYAwhFUCUHN+CMjcEqeMiPgAXH7/p0HS3L4Qlc+pv/sdrWy5a9yEW54JsLg28fvqW</w:t>
      </w:r>
    </w:p>
    <w:p>
      <w:pPr>
        <w:pStyle w:val="PreformattedText"/>
        <w:bidi w:val="0"/>
        <w:spacing w:before="0" w:after="0"/>
        <w:jc w:val="left"/>
        <w:rPr/>
      </w:pPr>
      <w:r>
        <w:rPr/>
        <w:t>6H5RTVrc45+sQD08hHFjkGYPgRge1secb8X1m9v7PxmXMKuht59qfMD/AMT2ErsG5pxc0ryMyxlZGV</w:t>
      </w:r>
    </w:p>
    <w:p>
      <w:pPr>
        <w:pStyle w:val="PreformattedText"/>
        <w:bidi w:val="0"/>
        <w:spacing w:before="0" w:after="0"/>
        <w:jc w:val="left"/>
        <w:rPr/>
      </w:pPr>
      <w:r>
        <w:rPr/>
        <w:t>clNj5EX5hyPkBL/wAWs/EVpe+kwG/8QhHMvWfJ5v46dVXBXJVHlI+AQGfJMeCTf3H+jfOnxAH1Q7qE</w:t>
      </w:r>
    </w:p>
    <w:p>
      <w:pPr>
        <w:pStyle w:val="PreformattedText"/>
        <w:bidi w:val="0"/>
        <w:spacing w:before="0" w:after="0"/>
        <w:jc w:val="left"/>
        <w:rPr/>
      </w:pPr>
      <w:r>
        <w:rPr/>
        <w:t>9GuocMPe0yD1XdGyu/BCi4/xGVgrXBA5UXswvYf6a0d/Lczx12UutTGSyuRIy4Ie8oxFke9+QSp5sL</w:t>
      </w:r>
    </w:p>
    <w:p>
      <w:pPr>
        <w:pStyle w:val="PreformattedText"/>
        <w:bidi w:val="0"/>
        <w:spacing w:before="0" w:after="0"/>
        <w:jc w:val="left"/>
        <w:rPr/>
      </w:pPr>
      <w:r>
        <w:rPr/>
        <w:t>fp1Tn7B374+PZ1+c6c9A3iMKxuJHTEXf2lCbsOmOSQSQpNlsfvrhZiLrvnWxXa6RvO4PQ0aAwJFIzy</w:t>
      </w:r>
    </w:p>
    <w:p>
      <w:pPr>
        <w:pStyle w:val="PreformattedText"/>
        <w:bidi w:val="0"/>
        <w:spacing w:before="0" w:after="0"/>
        <w:jc w:val="left"/>
        <w:rPr/>
      </w:pPr>
      <w:r>
        <w:rPr/>
        <w:t>on5iLk3TYlXfpMW7Mvgm4vrNkJ07906eI9SDOu/S/TiQXKurGO7g2yILHqXx70VvAsGL5fp1SRYI8Z</w:t>
      </w:r>
    </w:p>
    <w:p>
      <w:pPr>
        <w:pStyle w:val="PreformattedText"/>
        <w:bidi w:val="0"/>
        <w:spacing w:before="0" w:after="0"/>
        <w:jc w:val="left"/>
        <w:rPr/>
      </w:pPr>
      <w:r>
        <w:rPr/>
        <w:t>rAAAA6To/0+WKIVWQvJ3AyqgK5WOeKABY7BbcE8e3WVxam+s2YhWNNIvVLo2UJkFKku0YVC4LsxfHt</w:t>
      </w:r>
    </w:p>
    <w:p>
      <w:pPr>
        <w:pStyle w:val="PreformattedText"/>
        <w:bidi w:val="0"/>
        <w:spacing w:before="0" w:after="0"/>
        <w:jc w:val="left"/>
        <w:rPr/>
      </w:pPr>
      <w:r>
        <w:rPr/>
        <w:t>ZyfZZWIvdgfHbrI1av4y9O0JZW2BsgpF1ZmBGBF7hgjoxYBCwxF+fbj26qyAFTcukooT3YDInjMxgK</w:t>
      </w:r>
    </w:p>
    <w:p>
      <w:pPr>
        <w:pStyle w:val="PreformattedText"/>
        <w:bidi w:val="0"/>
        <w:spacing w:before="0" w:after="0"/>
        <w:jc w:val="left"/>
        <w:rPr/>
      </w:pPr>
      <w:r>
        <w:rPr/>
        <w:t>vUPCBiTdAFyDDkHnSpZIJaysV+yZKISQosLylQFYjqI7EEXe3JXAXsO2661pRBA5WmcG2a+sW06IZQ</w:t>
      </w:r>
    </w:p>
    <w:p>
      <w:pPr>
        <w:pStyle w:val="PreformattedText"/>
        <w:bidi w:val="0"/>
        <w:spacing w:before="0" w:after="0"/>
        <w:jc w:val="left"/>
        <w:rPr/>
      </w:pPr>
      <w:r>
        <w:rPr/>
        <w:t>A5WMuE89hxKuFAb23wa4sb6aNLA2WrjQqt3KhlATHIqXkyU45A3Ja3mwJ7tXKKA3ucbPvT9TZX8Zbm</w:t>
      </w:r>
    </w:p>
    <w:p>
      <w:pPr>
        <w:pStyle w:val="PreformattedText"/>
        <w:bidi w:val="0"/>
        <w:spacing w:before="0" w:after="0"/>
        <w:jc w:val="left"/>
        <w:rPr/>
      </w:pPr>
      <w:r>
        <w:rPr/>
        <w:t>xVwXtdgihiFZmBAYObY2IErElgB5I/TbW7DQZbOnSP3piyqwLbS8fSO4SLPF+Yy3KsW4KlHJC8EAAZ</w:t>
      </w:r>
    </w:p>
    <w:p>
      <w:pPr>
        <w:pStyle w:val="PreformattedText"/>
        <w:bidi w:val="0"/>
        <w:spacing w:before="0" w:after="0"/>
        <w:jc w:val="left"/>
        <w:rPr/>
      </w:pPr>
      <w:r>
        <w:rPr/>
        <w:t>hSAPHtb763LYcbbgzn5DstC7nQW17qzKIsicQxWSwYhr8lxawuPI1vVtO5GxOn6sWS2HdWNrFSpJw9</w:t>
      </w:r>
    </w:p>
    <w:p>
      <w:pPr>
        <w:pStyle w:val="PreformattedText"/>
        <w:bidi w:val="0"/>
        <w:spacing w:before="0" w:after="0"/>
        <w:jc w:val="left"/>
        <w:rPr/>
      </w:pPr>
      <w:r>
        <w:rPr/>
        <w:t>wUMLXPFuPk3+Wx1cCCLG4MxtjOrI7JqW+n9Xy8Y+0W7OSqswUkgEnElsbkBvjE+NTKVUqtHHt/fzyz</w:t>
      </w:r>
    </w:p>
    <w:p>
      <w:pPr>
        <w:pStyle w:val="PreformattedText"/>
        <w:bidi w:val="0"/>
        <w:spacing w:before="0" w:after="0"/>
        <w:jc w:val="left"/>
        <w:rPr/>
      </w:pPr>
      <w:r>
        <w:rPr/>
        <w:t>zL/4l/qGrpPoN9SZRUSQwrt+27ZUJRdOWuO311aBT/gOt2U089aGp3Fi7IwC8X0jkVR6mbeBA9anwn</w:t>
      </w:r>
    </w:p>
    <w:p>
      <w:pPr>
        <w:pStyle w:val="PreformattedText"/>
        <w:bidi w:val="0"/>
        <w:spacing w:before="0" w:after="0"/>
        <w:jc w:val="left"/>
        <w:rPr/>
      </w:pPr>
      <w:r>
        <w:rPr/>
        <w:t>wSfUmaXdvqNW7hVuJ6io3Fo6sxoIYGkhhip4FjQ4sVvCM2Nrle3t1S1aSzdFnqMa0ACNqlY1FPK1NA</w:t>
      </w:r>
    </w:p>
    <w:p>
      <w:pPr>
        <w:pStyle w:val="PreformattedText"/>
        <w:bidi w:val="0"/>
        <w:spacing w:before="0" w:after="0"/>
        <w:jc w:val="left"/>
        <w:rPr/>
      </w:pPr>
      <w:r>
        <w:rPr/>
        <w:t>hiUyLu1MzXOeUkSPPYsPFjCP6CPS3ytt3fuyzSTp0+yYioqhY6uqmEV6taeMQmwlzquskyw4yAqkcU</w:t>
      </w:r>
    </w:p>
    <w:p>
      <w:pPr>
        <w:pStyle w:val="PreformattedText"/>
        <w:bidi w:val="0"/>
        <w:spacing w:before="0" w:after="0"/>
        <w:jc w:val="left"/>
        <w:rPr/>
      </w:pPr>
      <w:r>
        <w:rPr/>
        <w:t>fULk3JHju1gyrelSdIvmnVwOAxJ2YRpdpayhqt0kYtJXzU1JMXJsv4eV6oqTmSSadXK2vz3HHSikYI</w:t>
      </w:r>
    </w:p>
    <w:p>
      <w:pPr>
        <w:pStyle w:val="PreformattedText"/>
        <w:bidi w:val="0"/>
        <w:spacing w:before="0" w:after="0"/>
        <w:jc w:val="left"/>
        <w:rPr/>
      </w:pPr>
      <w:r>
        <w:rPr/>
        <w:t>Bsss02jsG1dnVD9mpjVxzTIYVikqqmjp5ZJFhMIRoqh7KpupFOhxuLFmxHc2jJsVQjdh+FSMQZi5Hj</w:t>
      </w:r>
    </w:p>
    <w:p>
      <w:pPr>
        <w:pStyle w:val="PreformattedText"/>
        <w:bidi w:val="0"/>
        <w:spacing w:before="0" w:after="0"/>
        <w:jc w:val="left"/>
        <w:rPr/>
      </w:pPr>
      <w:r>
        <w:rPr/>
        <w:t>pl8wwhaz06sLMyVez1sNBExyqI51klp1VUPeWYsr3bwPbrl8QSmMBzyrOlwlF2Crvv5uXVUQ0tL6r9</w:t>
      </w:r>
    </w:p>
    <w:p>
      <w:pPr>
        <w:pStyle w:val="PreformattedText"/>
        <w:bidi w:val="0"/>
        <w:spacing w:before="0" w:after="0"/>
        <w:jc w:val="left"/>
        <w:rPr/>
      </w:pPr>
      <w:r>
        <w:rPr/>
        <w:t>Q1jyyTf3fNVNG7KqNFS7LSUG00SxTMbgS134hWHtIp+PdrGoZMaLr1aB/HU06BZRkbwX/jJn9OaKj2</w:t>
      </w:r>
    </w:p>
    <w:p>
      <w:pPr>
        <w:pStyle w:val="PreformattedText"/>
        <w:bidi w:val="0"/>
        <w:spacing w:before="0" w:after="0"/>
        <w:jc w:val="left"/>
        <w:rPr/>
      </w:pPr>
      <w:r>
        <w:rPr/>
        <w:t>XZv7zrKulp23mq9ab/AF0ILS1EgWVaVCiNiYrwGosCe52vbFtKWbJkLGqUKuqPRIArZixkH9b7nUbf</w:t>
      </w:r>
    </w:p>
    <w:p>
      <w:pPr>
        <w:pStyle w:val="PreformattedText"/>
        <w:bidi w:val="0"/>
        <w:spacing w:before="0" w:after="0"/>
        <w:jc w:val="left"/>
        <w:rPr/>
      </w:pPr>
      <w:r>
        <w:rPr/>
        <w:t>6B9VbhNHHSzT7TNSBInGaPvE8XRjMMbjulLx3XnCNWbk6bhV1cQjAcqneJxbjHwrAkLkydnz9KUnuu</w:t>
      </w:r>
    </w:p>
    <w:p>
      <w:pPr>
        <w:pStyle w:val="PreformattedText"/>
        <w:bidi w:val="0"/>
        <w:spacing w:before="0" w:after="0"/>
        <w:jc w:val="left"/>
        <w:rPr/>
      </w:pPr>
      <w:r>
        <w:rPr/>
        <w:t>3vs/0xo9vlzCTxbRt0LSSdZIT+PbftylhUMLRtK0hC+45B3/l6Cvqz5DZ0vcxNj04wSKKhd/vjDuH4</w:t>
      </w:r>
    </w:p>
    <w:p>
      <w:pPr>
        <w:pStyle w:val="PreformattedText"/>
        <w:bidi w:val="0"/>
        <w:spacing w:before="0" w:after="0"/>
        <w:jc w:val="left"/>
        <w:rPr/>
      </w:pPr>
      <w:r>
        <w:rPr/>
        <w:t>ii2fbngRok3KKtrqV4GBJyappFZ2bky9aK4+AIT/AA6hdJYFxtcADpFN5aOO2gtR+jZkjRi6R10xkJ</w:t>
      </w:r>
    </w:p>
    <w:p>
      <w:pPr>
        <w:pStyle w:val="PreformattedText"/>
        <w:bidi w:val="0"/>
        <w:spacing w:before="0" w:after="0"/>
        <w:jc w:val="left"/>
        <w:rPr/>
      </w:pPr>
      <w:r>
        <w:rPr/>
        <w:t>SmXdt4YxSPIfljQpJOgUhgs2TcaZiNbArv2fslYQnHrv6Xylp+loqqt9S0tTHSqlBTmSOSaRVkpqfc</w:t>
      </w:r>
    </w:p>
    <w:p>
      <w:pPr>
        <w:pStyle w:val="PreformattedText"/>
        <w:bidi w:val="0"/>
        <w:spacing w:before="0" w:after="0"/>
        <w:jc w:val="left"/>
        <w:rPr/>
      </w:pPr>
      <w:r>
        <w:rPr/>
        <w:t>qrbI1jZ51yfquuKRi1kEnux1RxQrFQmjhWIysx6/7S9fSNduEewQNVIq0u77jWCpXsjZZhHU06KJ3U</w:t>
      </w:r>
    </w:p>
    <w:p>
      <w:pPr>
        <w:pStyle w:val="PreformattedText"/>
        <w:bidi w:val="0"/>
        <w:spacing w:before="0" w:after="0"/>
        <w:jc w:val="left"/>
        <w:rPr/>
      </w:pPr>
      <w:r>
        <w:rPr/>
        <w:t>lY1gqYWCcAs2PJZdczMqqNPSdXFzPZOqA3OkQ+n/7z/PWWiqd/jp1BErVNXM8UFIamAvZYgBMcRZuz</w:t>
      </w:r>
    </w:p>
    <w:p>
      <w:pPr>
        <w:pStyle w:val="PreformattedText"/>
        <w:bidi w:val="0"/>
        <w:spacing w:before="0" w:after="0"/>
        <w:jc w:val="left"/>
        <w:rPr/>
      </w:pPr>
      <w:r>
        <w:rPr/>
        <w:t>4GueSC4Su8To4tSo5A8ZUYkFP6Vra2op3b8dPQ7Lt1mA6lNt9JAu61EJUGyqIQt+B+cUVra1VXEKAd</w:t>
      </w:r>
    </w:p>
    <w:p>
      <w:pPr>
        <w:pStyle w:val="PreformattedText"/>
        <w:bidi w:val="0"/>
        <w:spacing w:before="0" w:after="0"/>
        <w:jc w:val="left"/>
        <w:rPr/>
      </w:pPr>
      <w:r>
        <w:rPr/>
        <w:t>lFtMxP5rVtzFV/RHaklKTUc8yMS0tNJtVVUT0mRjtT0VHVpJNHbFT1KiNXIuWxYJbWbI9+rZhs9tNe</w:t>
      </w:r>
    </w:p>
    <w:p>
      <w:pPr>
        <w:pStyle w:val="PreformattedText"/>
        <w:bidi w:val="0"/>
        <w:spacing w:before="0" w:after="0"/>
        <w:jc w:val="left"/>
        <w:rPr/>
      </w:pPr>
      <w:r>
        <w:rPr/>
        <w:t>MVq+zeSz0mrS+nN8jnDw1FbvkL7bSPHGs9fUxGproqOJWYOkk9LSsIXK9zWXi6tqeJ0s6lOzpi4kOP</w:t>
      </w:r>
    </w:p>
    <w:p>
      <w:pPr>
        <w:pStyle w:val="PreformattedText"/>
        <w:bidi w:val="0"/>
        <w:spacing w:before="0" w:after="0"/>
        <w:jc w:val="left"/>
        <w:rPr/>
      </w:pPr>
      <w:r>
        <w:rPr/>
        <w:t>Wa7/P616S0vT8dTRbFtO5wzvF0NorkleKPAvvcUMNBAcmyExzdQQ4AE/ffjWRq19nVNuIWnrCdPw8+</w:t>
      </w:r>
    </w:p>
    <w:p>
      <w:pPr>
        <w:pStyle w:val="PreformattedText"/>
        <w:bidi w:val="0"/>
        <w:spacing w:before="0" w:after="0"/>
        <w:jc w:val="left"/>
        <w:rPr/>
      </w:pPr>
      <w:r>
        <w:rPr/>
        <w:t>dUkv1Op5th+jm5hDBPuNV6CjpYgzr+Jpa6be9qjQQKLuHEMc7SBu58mdeMtVcLT5mcodSty/sx+I1H</w:t>
      </w:r>
    </w:p>
    <w:p>
      <w:pPr>
        <w:pStyle w:val="PreformattedText"/>
        <w:bidi w:val="0"/>
        <w:spacing w:before="0" w:after="0"/>
        <w:jc w:val="left"/>
        <w:rPr/>
      </w:pPr>
      <w:r>
        <w:rPr/>
        <w:t>EmIEHUun6u4/5SkvSdBFF6trt7ykio6yH0vuStTuSGj3sbXRRUnTkULFNFTUu5c3yEcaq3DDW3IGyI</w:t>
      </w:r>
    </w:p>
    <w:p>
      <w:pPr>
        <w:pStyle w:val="PreformattedText"/>
        <w:bidi w:val="0"/>
        <w:spacing w:before="0" w:after="0"/>
        <w:jc w:val="left"/>
        <w:rPr/>
      </w:pPr>
      <w:r>
        <w:rPr/>
        <w:t>MYPMblCqig5dNjb+n/eLaemE2/fUuV71LVJEsUpWVYDT7ukElIiqAWYGnn68RVr/AJjjnUAUuAe72v</w:t>
      </w:r>
    </w:p>
    <w:p>
      <w:pPr>
        <w:pStyle w:val="PreformattedText"/>
        <w:bidi w:val="0"/>
        <w:spacing w:before="0" w:after="0"/>
        <w:jc w:val="left"/>
        <w:rPr/>
      </w:pPr>
      <w:r>
        <w:rPr/>
        <w:t>s86ZcacGhq/wB5dFD+dVfjOlI0VftHpzcMUDYtJDSCg3DKRWAQSTxMwP8ANi36cczkkWeoLTVh21Vt</w:t>
      </w:r>
    </w:p>
    <w:p>
      <w:pPr>
        <w:pStyle w:val="PreformattedText"/>
        <w:bidi w:val="0"/>
        <w:spacing w:before="0" w:after="0"/>
        <w:jc w:val="left"/>
        <w:rPr/>
      </w:pPr>
      <w:r>
        <w:rPr/>
        <w:t>qr7fGX7tlTk1KKZZaoLDTnE4GarpTG0Sxlgw6jxksFBszqwyLWDNgyCr0zqcOgBG2oS9NozVNukEjQ</w:t>
      </w:r>
    </w:p>
    <w:p>
      <w:pPr>
        <w:pStyle w:val="PreformattedText"/>
        <w:bidi w:val="0"/>
        <w:spacing w:before="0" w:after="0"/>
        <w:jc w:val="left"/>
        <w:rPr/>
      </w:pPr>
      <w:r>
        <w:rPr/>
        <w:t>MhESVCRlRLFIvWRZIWsHiwyY+CGuFPu1jybCj1m5Uo0BREt3bESQAxkRFZJJF28dsdYrOsQeES2eWk</w:t>
      </w:r>
    </w:p>
    <w:p>
      <w:pPr>
        <w:pStyle w:val="PreformattedText"/>
        <w:bidi w:val="0"/>
        <w:spacing w:before="0" w:after="0"/>
        <w:jc w:val="left"/>
        <w:rPr/>
      </w:pPr>
      <w:r>
        <w:rPr/>
        <w:t>BlxClhi1uGVV1lZQou5uxVQQ83xlsbXkixiy1DzwMs0TEPNLGAepHLZb5oVxyst1kBVmw1mZgTt1lz</w:t>
      </w:r>
    </w:p>
    <w:p>
      <w:pPr>
        <w:pStyle w:val="PreformattedText"/>
        <w:bidi w:val="0"/>
        <w:spacing w:before="0" w:after="0"/>
        <w:jc w:val="left"/>
        <w:rPr/>
      </w:pPr>
      <w:r>
        <w:rPr/>
        <w:t>KLu6EtDagZcgkSsgalp4p8o5EkXokZtLG56iy04a45KSwyo17jSzJkULvq2uTPa6SKpSKFOs5jp6Ke</w:t>
      </w:r>
    </w:p>
    <w:p>
      <w:pPr>
        <w:pStyle w:val="PreformattedText"/>
        <w:bidi w:val="0"/>
        <w:spacing w:before="0" w:after="0"/>
        <w:jc w:val="left"/>
        <w:rPr/>
      </w:pPr>
      <w:r>
        <w:rPr/>
        <w:t>WNWKhKihmenq3jQEZVqfks0YuWp8uEdWOkF6jqNmZsu630KmP0VG9SaMR/hn61NuQxMbJOJThJUQMD</w:t>
      </w:r>
    </w:p>
    <w:p>
      <w:pPr>
        <w:pStyle w:val="PreformattedText"/>
        <w:bidi w:val="0"/>
        <w:spacing w:before="0" w:after="0"/>
        <w:jc w:val="left"/>
        <w:rPr/>
      </w:pPr>
      <w:r>
        <w:rPr/>
        <w:t>YnqGDOBhwuLoGy1cLNGx0mF6OoG5F92oY6mKOsWneMVNPHOUji72enWU1Q7iBGAYuqpPCiOVC3cNXB</w:t>
      </w:r>
    </w:p>
    <w:p>
      <w:pPr>
        <w:pStyle w:val="PreformattedText"/>
        <w:bidi w:val="0"/>
        <w:spacing w:before="0" w:after="0"/>
        <w:jc w:val="left"/>
        <w:rPr/>
      </w:pPr>
      <w:r>
        <w:rPr/>
        <w:t>moX3R122LapA67YryFzGrqymQSqIkfoOvUVpYwwLYxSKL+CV04Yir6SdS1dxBB6bK5NAJCnUMvVxV0</w:t>
      </w:r>
    </w:p>
    <w:p>
      <w:pPr>
        <w:pStyle w:val="PreformattedText"/>
        <w:bidi w:val="0"/>
        <w:spacing w:before="0" w:after="0"/>
        <w:jc w:val="left"/>
        <w:rPr/>
      </w:pPr>
      <w:r>
        <w:rPr/>
        <w:t>kjVUneRDezyIBdlBBMcjYsV41aGJOrvMgupFXYk42rZykqwUxiXFUnp43MzKjJHG7xBsyIGMcjBRyr</w:t>
      </w:r>
    </w:p>
    <w:p>
      <w:pPr>
        <w:pStyle w:val="PreformattedText"/>
        <w:bidi w:val="0"/>
        <w:spacing w:before="0" w:after="0"/>
        <w:jc w:val="left"/>
        <w:rPr/>
      </w:pPr>
      <w:r>
        <w:rPr/>
        <w:t>BFy9q6VmsaL3kklRZEsLbI2ZYY1jHSCSlG/MwSUks0EymG4F2s7eFEnb26z738INVG9xJZSUoWOM2I</w:t>
      </w:r>
    </w:p>
    <w:p>
      <w:pPr>
        <w:pStyle w:val="PreformattedText"/>
        <w:bidi w:val="0"/>
        <w:spacing w:before="0" w:after="0"/>
        <w:jc w:val="left"/>
        <w:rPr/>
      </w:pPr>
      <w:r>
        <w:rPr/>
        <w:t>cO8FSSrsWVAiYvHG5E7qkmNxYlIw4XjUM2n5mU79n4yV0MV2MTtC+SMkkkMhYOsCs2IBBYyfqQ83Ab</w:t>
      </w:r>
    </w:p>
    <w:p>
      <w:pPr>
        <w:pStyle w:val="PreformattedText"/>
        <w:bidi w:val="0"/>
        <w:spacing w:before="0" w:after="0"/>
        <w:jc w:val="left"/>
        <w:rPr/>
      </w:pPr>
      <w:r>
        <w:rPr/>
        <w:t>LVPzjs/umOLwSzQFi6u0qqDkhUsRe4wTJZCHiexsuOTLpHW9/CMjVtXSBiTqxvC0yPCS7gSo4eQqkZ</w:t>
      </w:r>
    </w:p>
    <w:p>
      <w:pPr>
        <w:pStyle w:val="PreformattedText"/>
        <w:bidi w:val="0"/>
        <w:spacing w:before="0" w:after="0"/>
        <w:jc w:val="left"/>
        <w:rPr/>
      </w:pPr>
      <w:r>
        <w:rPr/>
        <w:t>EcbEBmhWMKARaxjV1XzpNRGwOwjEEWOhjxTRZEvZ8JWVmLPGhAXItJgB+Yci/HbfjU2NN9S0IItTrm</w:t>
      </w:r>
    </w:p>
    <w:p>
      <w:pPr>
        <w:pStyle w:val="PreformattedText"/>
        <w:bidi w:val="0"/>
        <w:spacing w:before="0" w:after="0"/>
        <w:jc w:val="left"/>
        <w:rPr/>
      </w:pPr>
      <w:r>
        <w:rPr/>
        <w:t>0Uj9Ut1A7lYjLGntssrdoLY4jLI/5eNVuQPGoxRq2MaZ3V4SqxIrmLtWR1UjIhT01U2UL4Yntv3NZd</w:t>
      </w:r>
    </w:p>
    <w:p>
      <w:pPr>
        <w:pStyle w:val="PreformattedText"/>
        <w:bidi w:val="0"/>
        <w:spacing w:before="0" w:after="0"/>
        <w:jc w:val="left"/>
        <w:rPr/>
      </w:pPr>
      <w:r>
        <w:rPr/>
        <w:t>VMQbNby1ABpMZdwpXlDOjLCoit+WVdIY1TioUg2kczC6qvlUYm2NtUOQSKmvDYIRh3yqd7gSKkhc9M</w:t>
      </w:r>
    </w:p>
    <w:p>
      <w:pPr>
        <w:pStyle w:val="PreformattedText"/>
        <w:bidi w:val="0"/>
        <w:spacing w:before="0" w:after="0"/>
        <w:jc w:val="left"/>
        <w:rPr/>
      </w:pPr>
      <w:r>
        <w:rPr/>
        <w:t>V9UmHRjla07QRVKKBIAcg2V2Xg4tkfbrO3ZW+vn/AGnSSixI6VOfd2FtxKSmITMOnI3InnlsAFpwWI</w:t>
      </w:r>
    </w:p>
    <w:p>
      <w:pPr>
        <w:pStyle w:val="PreformattedText"/>
        <w:bidi w:val="0"/>
        <w:spacing w:before="0" w:after="0"/>
        <w:jc w:val="left"/>
        <w:rPr/>
      </w:pPr>
      <w:r>
        <w:rPr/>
        <w:t>WAT9MJlYnHK/djqLOmq2nQQBkB3jLukVXPG8opkeCKlDVAN4S8zyRXxluUWNIlmdlIveQN7jpgXsX0</w:t>
      </w:r>
    </w:p>
    <w:p>
      <w:pPr>
        <w:pStyle w:val="PreformattedText"/>
        <w:bidi w:val="0"/>
        <w:spacing w:before="0" w:after="0"/>
        <w:jc w:val="left"/>
        <w:rPr/>
      </w:pPr>
      <w:r>
        <w:rPr/>
        <w:t>MqfQDV790529czvUTzL0IIIy6loHU9WQqrPFPkQCSQe34UoGb3a6OBd9ukpyEgMCdpzjv/WmFSihCc</w:t>
      </w:r>
    </w:p>
    <w:p>
      <w:pPr>
        <w:pStyle w:val="PreformattedText"/>
        <w:bidi w:val="0"/>
        <w:spacing w:before="0" w:after="0"/>
        <w:jc w:val="left"/>
        <w:rPr/>
      </w:pPr>
      <w:r>
        <w:rPr/>
        <w:t>HnZVJRalyxdolHN2WMKXPyWVRiNdTGDYvqJysgG047+rTrS7FJHJLgKmYRxQtIZAZpmaaJCEubGUNi</w:t>
      </w:r>
    </w:p>
    <w:p>
      <w:pPr>
        <w:pStyle w:val="PreformattedText"/>
        <w:bidi w:val="0"/>
        <w:spacing w:before="0" w:after="0"/>
        <w:jc w:val="left"/>
        <w:rPr/>
      </w:pPr>
      <w:r>
        <w:rPr/>
        <w:t>OLhmQnt13OEFsPozkcaqkMonhl9UKdoPqd6kYL0pJavqsXGKFJ4kKnu5X/DYG9z2D519r9EMMnofhW</w:t>
      </w:r>
    </w:p>
    <w:p>
      <w:pPr>
        <w:pStyle w:val="PreformattedText"/>
        <w:bidi w:val="0"/>
        <w:spacing w:before="0" w:after="0"/>
        <w:jc w:val="left"/>
        <w:rPr/>
      </w:pPr>
      <w:r>
        <w:rPr/>
        <w:t>vfTPzn+Ug9X+UPF6erG/wgfTfSjEtBUHCqnMlft80pXp0TyxKn4uSM+QcEKoeW5Lfp1ZnDPR1cntDx</w:t>
      </w:r>
    </w:p>
    <w:p>
      <w:pPr>
        <w:pStyle w:val="PreformattedText"/>
        <w:bidi w:val="0"/>
        <w:spacing w:before="0" w:after="0"/>
        <w:jc w:val="left"/>
        <w:rPr/>
      </w:pPr>
      <w:r>
        <w:rPr/>
        <w:t>2mfhnUAhuXL2g0mVBlNKaidAyUdRHDIXRnkwo4S1ZK9+FkNNHK7D5LL/AA65HEEgMibM48r+1O7wul</w:t>
      </w:r>
    </w:p>
    <w:p>
      <w:pPr>
        <w:pStyle w:val="PreformattedText"/>
        <w:bidi w:val="0"/>
        <w:spacing w:before="0" w:after="0"/>
        <w:jc w:val="left"/>
        <w:rPr/>
      </w:pPr>
      <w:r>
        <w:rPr/>
        <w:t>yuRxqVTv8AS977pc9KAaKikiY5bpR0URTIxZJUE7lJiDcsil9rjW5Ddvt1zsYonbVpnVYAqNuZh/Nz</w:t>
      </w:r>
    </w:p>
    <w:p>
      <w:pPr>
        <w:pStyle w:val="PreformattedText"/>
        <w:bidi w:val="0"/>
        <w:spacing w:before="0" w:after="0"/>
        <w:jc w:val="left"/>
        <w:rPr/>
      </w:pPr>
      <w:r>
        <w:rPr/>
        <w:t>LK59ZYt6m9SmWWQTR7OyvIty2D0a9KnGfziYyfufdrt8Mv5nCRyjV08eaed4uzmzhjuq/wAyx++kqj</w:t>
      </w:r>
    </w:p>
    <w:p>
      <w:pPr>
        <w:pStyle w:val="PreformattedText"/>
        <w:bidi w:val="0"/>
        <w:spacing w:before="0" w:after="0"/>
        <w:jc w:val="left"/>
        <w:rPr/>
      </w:pPr>
      <w:r>
        <w:rPr/>
        <w:t>cvTybpVrTzR+mNy2yaGAxziWoneY/hNsQx8NG9TJMZCTdUVvuuo9IrpcitK5BG9FOThDmmONvv/GT3</w:t>
      </w:r>
    </w:p>
    <w:p>
      <w:pPr>
        <w:pStyle w:val="PreformattedText"/>
        <w:bidi w:val="0"/>
        <w:spacing w:before="0" w:after="0"/>
        <w:jc w:val="left"/>
        <w:rPr/>
      </w:pPr>
      <w:r>
        <w:rPr/>
        <w:t>cJayp9H7pWbg7VVa/qitgr+qjZRUlADXRIe66Xn3isUIowXpqnNtcbUpyoqnSFHn+E7C6jjDZDuz/w</w:t>
      </w:r>
    </w:p>
    <w:p>
      <w:pPr>
        <w:pStyle w:val="PreformattedText"/>
        <w:bidi w:val="0"/>
        <w:spacing w:before="0" w:after="0"/>
        <w:jc w:val="left"/>
        <w:rPr/>
      </w:pPr>
      <w:r>
        <w:rPr/>
        <w:t>AJa30np6qj3eJJIjA/pv6ebV6UpGUugf1R9Vt1q6yqxCEf83H6cXdmJ7ktCvaNY+NXF/hsjKxriG1+</w:t>
      </w:r>
    </w:p>
    <w:p>
      <w:pPr>
        <w:pStyle w:val="PreformattedText"/>
        <w:bidi w:val="0"/>
        <w:spacing w:before="0" w:after="0"/>
        <w:jc w:val="left"/>
        <w:rPr/>
      </w:pPr>
      <w:r>
        <w:rPr/>
        <w:t>9p9X2f0S06nBHJ6xMZHMor9s9r9mdWU9LHt20bJHt9TjFXUlbuc80JMIRYVXbqamzFgURhf4Pa3m+v</w:t>
      </w:r>
    </w:p>
    <w:p>
      <w:pPr>
        <w:pStyle w:val="PreformattedText"/>
        <w:bidi w:val="0"/>
        <w:spacing w:before="0" w:after="0"/>
        <w:jc w:val="left"/>
        <w:rPr/>
      </w:pPr>
      <w:r>
        <w:rPr/>
        <w:t>MLeXI7MOzyz1KkJiRb3aVJ6yraKb1TusqxGrlXbaYRia5o4IcoaWljWJv/ALKnxMjBnCi3hO2+tvDq</w:t>
      </w:r>
    </w:p>
    <w:p>
      <w:pPr>
        <w:pStyle w:val="PreformattedText"/>
        <w:bidi w:val="0"/>
        <w:spacing w:before="0" w:after="0"/>
        <w:jc w:val="left"/>
        <w:rPr/>
      </w:pPr>
      <w:r>
        <w:rPr/>
        <w:t>yqxY7XMud0ZgAs6J+k1J+LnrK2sHXlqYaWnjaYZEq7tuMaMki2wCFQDaxGGOuX6QPKAeU3/tOpwChS</w:t>
      </w:r>
    </w:p>
    <w:p>
      <w:pPr>
        <w:pStyle w:val="PreformattedText"/>
        <w:bidi w:val="0"/>
        <w:spacing w:before="0" w:after="0"/>
        <w:jc w:val="left"/>
        <w:rPr/>
      </w:pPr>
      <w:r>
        <w:rPr/>
        <w:t>z9zD/eW/8AUWphj3um2yOueGnhhn2oGcJIW/C7BTlA/BaOZtzmmxAY3WNn93brJwwdVc+9/qmzNmAB</w:t>
      </w:r>
    </w:p>
    <w:p>
      <w:pPr>
        <w:pStyle w:val="PreformattedText"/>
        <w:bidi w:val="0"/>
        <w:spacing w:before="0" w:after="0"/>
        <w:jc w:val="left"/>
        <w:rPr/>
      </w:pPr>
      <w:r>
        <w:rPr/>
        <w:t>CjZQy/uygoJkHqH1oYzGcTR7VQzxysvTqNr9NpWVzrDLY1NR+bTuf0EN9110KpMLb+WnO1MRZXSen1</w:t>
      </w:r>
    </w:p>
    <w:p>
      <w:pPr>
        <w:pStyle w:val="PreformattedText"/>
        <w:bidi w:val="0"/>
        <w:spacing w:before="0" w:after="0"/>
        <w:jc w:val="left"/>
        <w:rPr/>
      </w:pPr>
      <w:r>
        <w:rPr/>
        <w:t>dooateX1ZsM9J01qV3XdJJY6VZJgldSUFKTTqCxWamZ5lkZVuCGso+NQCwVyejiOgvTtIhQ0kdJLWz</w:t>
      </w:r>
    </w:p>
    <w:p>
      <w:pPr>
        <w:pStyle w:val="PreformattedText"/>
        <w:bidi w:val="0"/>
        <w:spacing w:before="0" w:after="0"/>
        <w:jc w:val="left"/>
        <w:rPr/>
      </w:pPr>
      <w:r>
        <w:rPr/>
        <w:t>wRjreqa31PMsSoskCTU3p/8AEVlc6qWsKiQU6xR2GB7bqqrrSF1Hr/lqrTGNiRWktq/a0x4WrpYdo2</w:t>
      </w:r>
    </w:p>
    <w:p>
      <w:pPr>
        <w:pStyle w:val="PreformattedText"/>
        <w:bidi w:val="0"/>
        <w:spacing w:before="0" w:after="0"/>
        <w:jc w:val="left"/>
        <w:rPr/>
      </w:pPr>
      <w:r>
        <w:rPr/>
        <w:t>ut6HTFbsr7zUMYjMKhqPYU2dIYCXJ/HJUU9ZK4fLux++q+Ht3yN7v+qTxQ048SjlNX+7p/anOBlgO6</w:t>
      </w:r>
    </w:p>
    <w:p>
      <w:pPr>
        <w:pStyle w:val="PreformattedText"/>
        <w:bidi w:val="0"/>
        <w:spacing w:before="0" w:after="0"/>
        <w:jc w:val="left"/>
        <w:rPr/>
      </w:pPr>
      <w:r>
        <w:rPr/>
        <w:t>eq9ykwENT6S3OVYzmoNVs8mzxs6RuclZ5I45SqcCSZrhU10s7DJjxk9rVMnDfm8uXcMmhr+J5Zd/pu</w:t>
      </w:r>
    </w:p>
    <w:p>
      <w:pPr>
        <w:pStyle w:val="PreformattedText"/>
        <w:bidi w:val="0"/>
        <w:spacing w:before="0" w:after="0"/>
        <w:jc w:val="left"/>
        <w:rPr/>
      </w:pPr>
      <w:r>
        <w:rPr/>
        <w:t>rq4NzdKmmip2lkmeUoXMqfi6KOBZVZW7mMcZyF/GsVFSN5uZtQJI1f8pKJJGSLqe6WPaoZGeGToyQt</w:t>
      </w:r>
    </w:p>
    <w:p>
      <w:pPr>
        <w:pStyle w:val="PreformattedText"/>
        <w:bidi w:val="0"/>
        <w:spacing w:before="0" w:after="0"/>
        <w:jc w:val="left"/>
        <w:rPr/>
      </w:pPr>
      <w:r>
        <w:rPr/>
        <w:t>t+8x0VQxVVssoSeNrXthNdu7VoNiyd/ZmRiVLAeH4yVfTL1tU/TH6l7V6opZqqlm2uB32upoekakSS</w:t>
      </w:r>
    </w:p>
    <w:p>
      <w:pPr>
        <w:pStyle w:val="PreformattedText"/>
        <w:bidi w:val="0"/>
        <w:spacing w:before="0" w:after="0"/>
        <w:jc w:val="left"/>
        <w:rPr/>
      </w:pPr>
      <w:r>
        <w:rPr/>
        <w:t>JVUzSZTdkkMsUrRzxm+UNQ6+62rsWoaXuVZ8a5MbY7DDIO+fbr/wAOj1hT+p/7JH0UqEkDy7NS+ofS</w:t>
      </w:r>
    </w:p>
    <w:p>
      <w:pPr>
        <w:pStyle w:val="PreformattedText"/>
        <w:bidi w:val="0"/>
        <w:spacing w:before="0" w:after="0"/>
        <w:jc w:val="left"/>
        <w:rPr/>
      </w:pPr>
      <w:r>
        <w:rPr/>
        <w:t>MwUXKTbTu9aOjJdiCRAsB4IuNei4TmwYzQpRU+a+l8Wnj+KsinIPM30Z3nKQRz3EZWHglib3x/iF1/</w:t>
      </w:r>
    </w:p>
    <w:p>
      <w:pPr>
        <w:pStyle w:val="PreformattedText"/>
        <w:bidi w:val="0"/>
        <w:spacing w:before="0" w:after="0"/>
        <w:jc w:val="left"/>
        <w:rPr/>
      </w:pPr>
      <w:r>
        <w:rPr/>
        <w:t>a2tU5iowYHoPejfLcqR2m1rg+bnkePcbj5vqWGod/0YtgajX+mMs4U9oIbmwxJC8X4AXlgB5vbnVTE</w:t>
      </w:r>
    </w:p>
    <w:p>
      <w:pPr>
        <w:pStyle w:val="PreformattedText"/>
        <w:bidi w:val="0"/>
        <w:spacing w:before="0" w:after="0"/>
        <w:jc w:val="left"/>
        <w:rPr/>
      </w:pPr>
      <w:r>
        <w:rPr/>
        <w:t>EddTSJHtwIMZDWIxvcdtuAfIN0N8T50rFSeY8sJW+7kBWJt3Xub+1R5bEXGPOqfwWX4ydDEdF3EgD5</w:t>
      </w:r>
    </w:p>
    <w:p>
      <w:pPr>
        <w:pStyle w:val="PreformattedText"/>
        <w:bidi w:val="0"/>
        <w:spacing w:before="0" w:after="0"/>
        <w:jc w:val="left"/>
        <w:rPr/>
      </w:pPr>
      <w:r>
        <w:rPr/>
        <w:t>CUAG+V1UJiQMSeGsR5PjSEUau41cj3v/VJhsbqzKO88hRZAoDL2Anni6/a5GrcZNadgJUFAUmv2fPL</w:t>
      </w:r>
    </w:p>
    <w:p>
      <w:pPr>
        <w:pStyle w:val="PreformattedText"/>
        <w:bidi w:val="0"/>
        <w:spacing w:before="0" w:after="0"/>
        <w:jc w:val="left"/>
        <w:rPr/>
      </w:pPr>
      <w:r>
        <w:rPr/>
        <w:t>Lm2XECHlRY2HJAt82A+Qbc+dXp0MQE7ASytvsGBKqvdyTkCQbcmwFluOONacRshfCZnW3cAaaNy5fT</w:t>
      </w:r>
    </w:p>
    <w:p>
      <w:pPr>
        <w:pStyle w:val="PreformattedText"/>
        <w:bidi w:val="0"/>
        <w:spacing w:before="0" w:after="0"/>
        <w:jc w:val="left"/>
        <w:rPr/>
      </w:pPr>
      <w:r>
        <w:rPr/>
        <w:t>pAiQAEBiuKqDfHiwJueePPnXR4YHdZzMpp9ttQlsUIuqfY8r9gBbn+o8fOuni7vl/aZH7Rklpj2KSB</w:t>
      </w:r>
    </w:p>
    <w:p>
      <w:pPr>
        <w:pStyle w:val="PreformattedText"/>
        <w:bidi w:val="0"/>
        <w:spacing w:before="0" w:after="0"/>
        <w:jc w:val="left"/>
        <w:rPr/>
      </w:pPr>
      <w:r>
        <w:rPr/>
        <w:t>5NxwcueH48Dg/wBda06H5xY5R+Dbxx/T5/8Alp4Q3972Nzx4+D86ITWiE3wOCLnjnm1iL/FtEJl/9f</w:t>
      </w:r>
    </w:p>
    <w:p>
      <w:pPr>
        <w:pStyle w:val="PreformattedText"/>
        <w:bidi w:val="0"/>
        <w:spacing w:before="0" w:after="0"/>
        <w:jc w:val="left"/>
        <w:rPr/>
      </w:pPr>
      <w:r>
        <w:rPr/>
        <w:t>mwH+pH7G2iE1weP9/6H/7h0Qm+L8cA2F//AF+BxzohMP3P9Dcn45/0HOiEwW5NwDe/2v8Afx86ITV+</w:t>
      </w:r>
    </w:p>
    <w:p>
      <w:pPr>
        <w:pStyle w:val="PreformattedText"/>
        <w:bidi w:val="0"/>
        <w:spacing w:before="0" w:after="0"/>
        <w:jc w:val="left"/>
        <w:rPr/>
      </w:pPr>
      <w:r>
        <w:rPr/>
        <w:t>D9rH5P2P28fq0QidwOb/ACV4Pnk3/wBCLaIRM4JvbyQeLjn+v2HN/wB+NK/ZMkAnoImJFwq/vdlBPA</w:t>
      </w:r>
    </w:p>
    <w:p>
      <w:pPr>
        <w:pStyle w:val="PreformattedText"/>
        <w:bidi w:val="0"/>
        <w:spacing w:before="0" w:after="0"/>
        <w:jc w:val="left"/>
        <w:rPr/>
      </w:pPr>
      <w:r>
        <w:rPr/>
        <w:t>+Tz/8An1THGq20+MUpzZr9zdxJ9wtx3Wtx99Pj6nz4SDtvXahy8WBN/wDKCfn4JPAJH/fVsSGjnzzx</w:t>
      </w:r>
    </w:p>
    <w:p>
      <w:pPr>
        <w:pStyle w:val="PreformattedText"/>
        <w:bidi w:val="0"/>
        <w:spacing w:before="0" w:after="0"/>
        <w:jc w:val="left"/>
        <w:rPr/>
      </w:pPr>
      <w:r>
        <w:rPr/>
        <w:t>dQSOLGw4x5PGiEMHki/jgfufPFuONEJjWyscvjm/gEckc2Ix/wDh0QgTe/PgE9trWA+bW/8Au6ITB5</w:t>
      </w:r>
    </w:p>
    <w:p>
      <w:pPr>
        <w:pStyle w:val="PreformattedText"/>
        <w:bidi w:val="0"/>
        <w:spacing w:before="0" w:after="0"/>
        <w:jc w:val="left"/>
        <w:rPr/>
      </w:pPr>
      <w:r>
        <w:rPr/>
        <w:t>Hki58G1+D4HxohAX4HJuTz2hTbk2bj+miEw8W+TxcfYXvY+L/OiE0T48qBytzbzfwRbRCBJAJF/i6m</w:t>
      </w:r>
    </w:p>
    <w:p>
      <w:pPr>
        <w:pStyle w:val="PreformattedText"/>
        <w:bidi w:val="0"/>
        <w:spacing w:before="0" w:after="0"/>
        <w:jc w:val="left"/>
        <w:rPr/>
      </w:pPr>
      <w:r>
        <w:rPr/>
        <w:t>97C17Hg86JJq9ukAWJ44HBNgT9vFyQLAag1W/SRCib+LW5t8e08qxta+OqixN77GSKvc0IXcAkebcC</w:t>
      </w:r>
    </w:p>
    <w:p>
      <w:pPr>
        <w:pStyle w:val="PreformattedText"/>
        <w:bidi w:val="0"/>
        <w:spacing w:before="0" w:after="0"/>
        <w:jc w:val="left"/>
        <w:rPr/>
      </w:pPr>
      <w:r>
        <w:rPr/>
        <w:t>/tA483+Qb/AOmllwUDoIUXIJJIF+0fPwPgD5Nv6aJGnmDQBcA3+11sBb/S33v/AOmiNNCTEY3AHgXN</w:t>
      </w:r>
    </w:p>
    <w:p>
      <w:pPr>
        <w:pStyle w:val="PreformattedText"/>
        <w:bidi w:val="0"/>
        <w:spacing w:before="0" w:after="0"/>
        <w:jc w:val="left"/>
        <w:rPr/>
      </w:pPr>
      <w:r>
        <w:rPr/>
        <w:t>/ON/HF7/AH0QguqbAHKxuOQDawHxf7eL+TohPgM2UyJPI0YGLzzAsSpZmWV7ooJya7cn7f018cz/AO</w:t>
      </w:r>
    </w:p>
    <w:p>
      <w:pPr>
        <w:pStyle w:val="PreformattedText"/>
        <w:bidi w:val="0"/>
        <w:spacing w:before="0" w:after="0"/>
        <w:jc w:val="left"/>
        <w:rPr/>
      </w:pPr>
      <w:r>
        <w:rPr/>
        <w:t>a/z/CfV8e2PEQPZEtzbcy4K/4LLi46YMbsqggIWAAIxIFvC/xay5CbIPszYNhe3MPwkyhcunUUMQyZ</w:t>
      </w:r>
    </w:p>
    <w:p>
      <w:pPr>
        <w:pStyle w:val="PreformattedText"/>
        <w:bidi w:val="0"/>
        <w:spacing w:before="0" w:after="0"/>
        <w:jc w:val="left"/>
        <w:rPr/>
      </w:pPr>
      <w:r>
        <w:rPr/>
        <w:t>iS5yc2semRa8ZvdgBdb/AKRrM/aMSJ5QemjXkxdgRYhlzbhoYyVuiECxFzce3LSwiaVmv2lembGNRk</w:t>
      </w:r>
    </w:p>
    <w:p>
      <w:pPr>
        <w:pStyle w:val="PreformattedText"/>
        <w:bidi w:val="0"/>
        <w:spacing w:before="0" w:after="0"/>
        <w:jc w:val="left"/>
        <w:rPr/>
      </w:pPr>
      <w:r>
        <w:rPr/>
        <w:t>ysSO6JkJIJseVvz3fwjTBiOkIcE7EUKJGUBp3U5KBIwMbZJ7hicSL8fq8adOh+cvUXiI8982A6xjlw</w:t>
      </w:r>
    </w:p>
    <w:p>
      <w:pPr>
        <w:pStyle w:val="PreformattedText"/>
        <w:bidi w:val="0"/>
        <w:spacing w:before="0" w:after="0"/>
        <w:jc w:val="left"/>
        <w:rPr/>
      </w:pPr>
      <w:r>
        <w:rPr/>
        <w:t>hJGSh3aMr7QpHALL5UcDHu86vxC9XeVmXIxoDujQyKJCpaR8jgFZ2Lswc2dlKkOyozFreMf5tbsN6P</w:t>
      </w:r>
    </w:p>
    <w:p>
      <w:pPr>
        <w:pStyle w:val="PreformattedText"/>
        <w:bidi w:val="0"/>
        <w:spacing w:before="0" w:after="0"/>
        <w:jc w:val="left"/>
        <w:rPr/>
      </w:pPr>
      <w:r>
        <w:rPr/>
        <w:t>hMeYgMhveSXbkkyDqrFlCKoDZIGZRiDEz2W1uOOPJ10cV0B3VOZxNEKGPaudBfS8LHudOFJyWQBgGc</w:t>
      </w:r>
    </w:p>
    <w:p>
      <w:pPr>
        <w:pStyle w:val="PreformattedText"/>
        <w:bidi w:val="0"/>
        <w:spacing w:before="0" w:after="0"/>
        <w:jc w:val="left"/>
        <w:rPr/>
      </w:pPr>
      <w:r>
        <w:rPr/>
        <w:t>ssingsrKDyiyd/gY66uAaep0kH/1PN+lNIQ0dIIns99GJA+30vua8cRyIYAAoL9o5ufN/wCXXe4I3X</w:t>
      </w:r>
    </w:p>
    <w:p>
      <w:pPr>
        <w:pStyle w:val="PreformattedText"/>
        <w:bidi w:val="0"/>
        <w:spacing w:before="0" w:after="0"/>
        <w:jc w:val="left"/>
        <w:rPr/>
      </w:pPr>
      <w:r>
        <w:rPr/>
        <w:t>w/7nlQLIHjOytlLGNSR7rWAsLfJI+3HP8ATXSl69B8pN6Xg8+LccizXBvbjk24PHjS0KFHcR1NDYcx</w:t>
      </w:r>
    </w:p>
    <w:p>
      <w:pPr>
        <w:pStyle w:val="PreformattedText"/>
        <w:bidi w:val="0"/>
        <w:spacing w:before="0" w:after="0"/>
        <w:jc w:val="left"/>
        <w:rPr/>
      </w:pPr>
      <w:r>
        <w:rPr/>
        <w:t>jgbDni7C5NrH5XybcW502om1PswUFrU9mNtUF+Da4yY8C/nybc8Xt+2iPuAx9oym/WQxjkIPGJPNxe</w:t>
      </w:r>
    </w:p>
    <w:p>
      <w:pPr>
        <w:pStyle w:val="PreformattedText"/>
        <w:bidi w:val="0"/>
        <w:spacing w:before="0" w:after="0"/>
        <w:jc w:val="left"/>
        <w:rPr/>
      </w:pPr>
      <w:r>
        <w:rPr/>
        <w:t>63yJ85Aefv++sefv8Atla9oTz0+rYJlrSoYA5fzOpN7qlz3ebgce1tcnJYsAbTZjrmuco1N+o1mPJK</w:t>
      </w:r>
    </w:p>
    <w:p>
      <w:pPr>
        <w:pStyle w:val="PreformattedText"/>
        <w:bidi w:val="0"/>
        <w:spacing w:before="0" w:after="0"/>
        <w:jc w:val="left"/>
        <w:rPr/>
      </w:pPr>
      <w:r>
        <w:rPr/>
        <w:t>k2UP2liSWX4I4v8AbVMu1bXQhu2MfxlISyBTMqkxHE5F+wlvg2NmsRYatHUUtCK+2PLtW09FvpqR/d</w:t>
      </w:r>
    </w:p>
    <w:p>
      <w:pPr>
        <w:pStyle w:val="PreformattedText"/>
        <w:bidi w:val="0"/>
        <w:spacing w:before="0" w:after="0"/>
        <w:jc w:val="left"/>
        <w:rPr/>
      </w:pPr>
      <w:r>
        <w:rPr/>
        <w:t>9GbMLKhJN7BlxFh8hT9vjLXS4f3elkzAl2t9f9p0ftpASM+L88nKwVgfPxc+OPjWmXSSIxJ+CbZfsW</w:t>
      </w:r>
    </w:p>
    <w:p>
      <w:pPr>
        <w:pStyle w:val="PreformattedText"/>
        <w:bidi w:val="0"/>
        <w:spacing w:before="0" w:after="0"/>
        <w:jc w:val="left"/>
        <w:rPr/>
      </w:pPr>
      <w:r>
        <w:rPr/>
        <w:t>Ax/0HjVqtvp01CFVKqyXyDAXHI4JB44v58aYgHrCV16lW1PLcjm/JJx5v2+7hh/+jqNPa90xD2lozj</w:t>
      </w:r>
    </w:p>
    <w:p>
      <w:pPr>
        <w:pStyle w:val="PreformattedText"/>
        <w:bidi w:val="0"/>
        <w:spacing w:before="0" w:after="0"/>
        <w:jc w:val="left"/>
        <w:rPr/>
      </w:pPr>
      <w:r>
        <w:rPr/>
        <w:t>j6tgNSzC2RCNwFsACpN7eDey/c93brMwOoV4ef4yh60knoJ8zP/FEgZfTO4MWQoaYxYkKFxZWZgzuV</w:t>
      </w:r>
    </w:p>
    <w:p>
      <w:pPr>
        <w:pStyle w:val="PreformattedText"/>
        <w:bidi w:val="0"/>
        <w:spacing w:before="0" w:after="0"/>
        <w:jc w:val="left"/>
        <w:rPr/>
      </w:pPr>
      <w:r>
        <w:rPr/>
        <w:t>tljwL/5ly1mzafVkXsROZmBGdWujaz5IfUBRa6ryyss8hJKjMSFyBGxv3uSR5PGrcPQbVtPS469QoP</w:t>
      </w:r>
    </w:p>
    <w:p>
      <w:pPr>
        <w:pStyle w:val="PreformattedText"/>
        <w:bidi w:val="0"/>
        <w:spacing w:before="0" w:after="0"/>
        <w:jc w:val="left"/>
        <w:rPr/>
      </w:pPr>
      <w:r>
        <w:rPr/>
        <w:t>MK+34SDVpdyl1U9NsOkvBtcEoxZQrXsw8i51fKGsGibqOezMruGRo1tI7Oqv8AmysSAqCwuWN4ja/6</w:t>
      </w:r>
    </w:p>
    <w:p>
      <w:pPr>
        <w:pStyle w:val="PreformattedText"/>
        <w:bidi w:val="0"/>
        <w:spacing w:before="0" w:after="0"/>
        <w:jc w:val="left"/>
        <w:rPr/>
      </w:pPr>
      <w:r>
        <w:rPr/>
        <w:t>dV5t1bYtqkrsVI6ofOmdO+givYGFpc1VMMl4sA12DE+0Albn5OOuJlJvp3TsYNtF9xadvehBZqTBWY</w:t>
      </w:r>
    </w:p>
    <w:p>
      <w:pPr>
        <w:pStyle w:val="PreformattedText"/>
        <w:bidi w:val="0"/>
        <w:spacing w:before="0" w:after="0"/>
        <w:jc w:val="left"/>
        <w:rPr/>
      </w:pPr>
      <w:r>
        <w:rPr/>
        <w:t>grFdnaFlyuxykLebCxNjbLzrFk7p0sPRrbfztOvfS5jwhKgLkkYjspGJByHYFBcqzMb+fdqo1RvpNa</w:t>
      </w:r>
    </w:p>
    <w:p>
      <w:pPr>
        <w:pStyle w:val="PreformattedText"/>
        <w:bidi w:val="0"/>
        <w:spacing w:before="0" w:after="0"/>
        <w:jc w:val="left"/>
        <w:rPr/>
      </w:pPr>
      <w:r>
        <w:rPr/>
        <w:t>9BOjfT7k08TCyVCpGioqm6EA9SREAsynBfmxOsWReVqO02Yb9WL6y6dmUEFlDA2j6jO+Ty8FkdABZl</w:t>
      </w:r>
    </w:p>
    <w:p>
      <w:pPr>
        <w:pStyle w:val="PreformattedText"/>
        <w:bidi w:val="0"/>
        <w:spacing w:before="0" w:after="0"/>
        <w:jc w:val="left"/>
        <w:rPr/>
      </w:pPr>
      <w:r>
        <w:rPr/>
        <w:t>WULwADfz26y7X8JoQm67pZu3cBmHa0YVXV3ZcXZ7St0QCEAP7eGy+dQ1Bl1Eab3lli6veSqny6OGWF</w:t>
      </w:r>
    </w:p>
    <w:p>
      <w:pPr>
        <w:pStyle w:val="PreformattedText"/>
        <w:bidi w:val="0"/>
        <w:spacing w:before="0" w:after="0"/>
        <w:jc w:val="left"/>
        <w:rPr/>
      </w:pPr>
      <w:r>
        <w:rPr/>
        <w:t>uW4Ei36gMaY8FSL/ALHHId2oXTrIU8rD2ZG9HVJHEWexAsTiWGRARO05qvlEYFgAPH+bVqDe/CZlOp</w:t>
      </w:r>
    </w:p>
    <w:p>
      <w:pPr>
        <w:pStyle w:val="PreformattedText"/>
        <w:bidi w:val="0"/>
        <w:spacing w:before="0" w:after="0"/>
        <w:jc w:val="left"/>
        <w:rPr/>
      </w:pPr>
      <w:r>
        <w:rPr/>
        <w:t>maLFKlwFPuusSxXN3UsESRStrBT5PLY6tjEgWZJ9uqGURsuaFXRRImOUeD2CsX+7C9/gL/ABa0LZrb</w:t>
      </w:r>
    </w:p>
    <w:p>
      <w:pPr>
        <w:pStyle w:val="PreformattedText"/>
        <w:bidi w:val="0"/>
        <w:spacing w:before="0" w:after="0"/>
        <w:jc w:val="left"/>
        <w:rPr/>
      </w:pPr>
      <w:r>
        <w:rPr/>
        <w:t>ec3Iga0BLefalpbTW5jqIWQBwMXEdhle7FGHaOPPzrWgJYVMGYFSPBpbfpHcSJ4jNIwORURpZkAb2t</w:t>
      </w:r>
    </w:p>
    <w:p>
      <w:pPr>
        <w:pStyle w:val="PreformattedText"/>
        <w:bidi w:val="0"/>
        <w:spacing w:before="0" w:after="0"/>
        <w:jc w:val="left"/>
        <w:rPr/>
      </w:pPr>
      <w:r>
        <w:rPr/>
        <w:t>cXzX9h/FrcnVbnNzXYA6X/AAnQ+11hxjCkBsVZYyO0ZZYyZLyBbEftrpINScw75X0snpJateDGrNIo</w:t>
      </w:r>
    </w:p>
    <w:p>
      <w:pPr>
        <w:pStyle w:val="PreformattedText"/>
        <w:bidi w:val="0"/>
        <w:spacing w:before="0" w:after="0"/>
        <w:jc w:val="left"/>
        <w:rPr/>
      </w:pPr>
      <w:r>
        <w:rPr/>
        <w:t>AGJNiL3FrDi7+3k+DbLTqGUAdoSCLFRRFuiAIQb8HLFgwtf5F/bfH/U46GpwQOv3fKVnGtHrQH2bTx</w:t>
      </w:r>
    </w:p>
    <w:p>
      <w:pPr>
        <w:pStyle w:val="PreformattedText"/>
        <w:bidi w:val="0"/>
        <w:spacing w:before="0" w:after="0"/>
        <w:jc w:val="left"/>
        <w:rPr/>
      </w:pPr>
      <w:r>
        <w:rPr/>
        <w:t>1/4o3qqqqPRux7TtlNX1j03q307vNRt9PMkNN6kjmTeqDb9mrI5HU/h/xpmqvzGxVaEvF3apy6iaIl</w:t>
      </w:r>
    </w:p>
    <w:p>
      <w:pPr>
        <w:pStyle w:val="PreformattedText"/>
        <w:bidi w:val="0"/>
        <w:spacing w:before="0" w:after="0"/>
        <w:jc w:val="left"/>
        <w:rPr/>
      </w:pPr>
      <w:r>
        <w:rPr/>
        <w:t>vo4bk3W3n+E+Mn15SVe0eoqd65mO6rvm4RVDqwqFFLRusNOyMLgpms4DHLJVvpG3xlq2M9Jj2cVvIN</w:t>
      </w:r>
    </w:p>
    <w:p>
      <w:pPr>
        <w:pStyle w:val="PreformattedText"/>
        <w:bidi w:val="0"/>
        <w:spacing w:before="0" w:after="0"/>
        <w:jc w:val="left"/>
        <w:rPr/>
      </w:pPr>
      <w:r>
        <w:rPr/>
        <w:t>usEsA3KqjnUIs24VirGzXiKQTgte3Ck1Cgcebj7aQNRUEbdmXMhvWpkRhnEcMwYiKWFZKokAFhM1HK</w:t>
      </w:r>
    </w:p>
    <w:p>
      <w:pPr>
        <w:pStyle w:val="PreformattedText"/>
        <w:bidi w:val="0"/>
        <w:spacing w:before="0" w:after="0"/>
        <w:jc w:val="left"/>
        <w:rPr/>
      </w:pPr>
      <w:r>
        <w:rPr/>
        <w:t>yoO4WYWsf2OsWS9SH2WM6WFqWvPT/uMaSQ/3HJCI2bISysVYozGCmAqMk8q7F8lPBOP21Okevvv/AN</w:t>
      </w:r>
    </w:p>
    <w:p>
      <w:pPr>
        <w:pStyle w:val="PreformattedText"/>
        <w:bidi w:val="0"/>
        <w:spacing w:before="0" w:after="0"/>
        <w:jc w:val="left"/>
        <w:rPr/>
      </w:pPr>
      <w:r>
        <w:rPr/>
        <w:t>43YxMD1/ssfvTcYo6d6yToyUqT1TRPJiXSSWggkgYsDbtNwMrn9tLkOrIVI3qTgYLYPTdvunSfpBRW</w:t>
      </w:r>
    </w:p>
    <w:p>
      <w:pPr>
        <w:pStyle w:val="PreformattedText"/>
        <w:bidi w:val="0"/>
        <w:spacing w:before="0" w:after="0"/>
        <w:jc w:val="left"/>
        <w:rPr/>
      </w:pPr>
      <w:r>
        <w:rPr/>
        <w:t>erPTiVMLSdoimmdrLTqm7QTuuUpyFqeGQeSxDd2uXxg/NgHzvOpwK1kDE7D/AFd8nO91DrtYiDs9Rv</w:t>
      </w:r>
    </w:p>
    <w:p>
      <w:pPr>
        <w:pStyle w:val="PreformattedText"/>
        <w:bidi w:val="0"/>
        <w:spacing w:before="0" w:after="0"/>
        <w:jc w:val="left"/>
        <w:rPr/>
      </w:pPr>
      <w:r>
        <w:rPr/>
        <w:t>1Rtz/iMElmd5PUU241SDFbuyGSG4tiRBrEAQGAO1afu01Omo3LEav/AFLL9V0cFF6fElKBLlsmxbCt</w:t>
      </w:r>
    </w:p>
    <w:p>
      <w:pPr>
        <w:pStyle w:val="PreformattedText"/>
        <w:bidi w:val="0"/>
        <w:spacing w:before="0" w:after="0"/>
        <w:jc w:val="left"/>
        <w:rPr/>
      </w:pPr>
      <w:r>
        <w:rPr/>
        <w:t>NTqAP7x9SerpRBUEsLNVttu2ztKRwoayjBW1mxBVsH4/uj+8vyqQAFOosP2dTcv3SpfrnM9B6HoqOS</w:t>
      </w:r>
    </w:p>
    <w:p>
      <w:pPr>
        <w:pStyle w:val="PreformattedText"/>
        <w:bidi w:val="0"/>
        <w:spacing w:before="0" w:after="0"/>
        <w:jc w:val="left"/>
        <w:rPr/>
      </w:pPr>
      <w:r>
        <w:rPr/>
        <w:t>OL8Ru27TV0Z6bwPJ/diQxUtLHCoOaWqWxI8tD3a2ejW1Pkft4lEx+kAq4AhGpr1L+j3Ss/XSxQUvo/</w:t>
      </w:r>
    </w:p>
    <w:p>
      <w:pPr>
        <w:pStyle w:val="PreformattedText"/>
        <w:bidi w:val="0"/>
        <w:spacing w:before="0" w:after="0"/>
        <w:jc w:val="left"/>
        <w:rPr/>
      </w:pPr>
      <w:r>
        <w:rPr/>
        <w:t>YFWQpLQln/Em0Eay0c1ZuGRRsVYUSxrG3uC9uWN9asN5BmyDov8AqmTMwPqU727X6pEZXqW9PyVPQk</w:t>
      </w:r>
    </w:p>
    <w:p>
      <w:pPr>
        <w:pStyle w:val="PreformattedText"/>
        <w:bidi w:val="0"/>
        <w:spacing w:before="0" w:after="0"/>
        <w:jc w:val="left"/>
        <w:rPr/>
      </w:pPr>
      <w:r>
        <w:rPr/>
        <w:t>SOGnpqbb0YXCrPue6pT0qHMmQ/iKiNi6/xNpVNEBj2O1+j0kHGacXsw/m1SUbHS1NFFFttWTPQbjuu</w:t>
      </w:r>
    </w:p>
    <w:p>
      <w:pPr>
        <w:pStyle w:val="PreformattedText"/>
        <w:bidi w:val="0"/>
        <w:spacing w:before="0" w:after="0"/>
        <w:jc w:val="left"/>
        <w:rPr/>
      </w:pPr>
      <w:r>
        <w:rPr/>
        <w:t>4rtaSKI1Enp+kj2ukaSYjCGFo4pLEcstQrZZKdW8Q4cmjp9X+PhI4dGRNGQbMzaf0ZbXoo06bnvtBM</w:t>
      </w:r>
    </w:p>
    <w:p>
      <w:pPr>
        <w:pStyle w:val="PreformattedText"/>
        <w:bidi w:val="0"/>
        <w:spacing w:before="0" w:after="0"/>
        <w:jc w:val="left"/>
        <w:rPr/>
      </w:pPr>
      <w:r>
        <w:rPr/>
        <w:t>GeSp3L069PTLDIWpZvxTwsizglX61NIyHg8QqusfENkKYweUkePa6TdhAXIzAbtpWXJUipej23bqch</w:t>
      </w:r>
    </w:p>
    <w:p>
      <w:pPr>
        <w:pStyle w:val="PreformattedText"/>
        <w:bidi w:val="0"/>
        <w:spacing w:before="0" w:after="0"/>
        <w:jc w:val="left"/>
        <w:rPr/>
      </w:pPr>
      <w:r>
        <w:rPr/>
        <w:t>Ipt13bdm6XatBFT7oyqsolssKdGgUhObouXu1z+LYvQQzdgULpJFC/PxkL9Xbq2y+lPUtfHLHIuzxQ</w:t>
      </w:r>
    </w:p>
    <w:p>
      <w:pPr>
        <w:pStyle w:val="PreformattedText"/>
        <w:bidi w:val="0"/>
        <w:spacing w:before="0" w:after="0"/>
        <w:jc w:val="left"/>
        <w:rPr/>
      </w:pPr>
      <w:r>
        <w:rPr/>
        <w:t>VFNXR5ypXy18VZaIqgCiVuvDlnZlDfwnWbh8frOJxY63YzblyDHwuXN3Y9PzIaVv6mhqKL0v6V2iin</w:t>
      </w:r>
    </w:p>
    <w:p>
      <w:pPr>
        <w:pStyle w:val="PreformattedText"/>
        <w:bidi w:val="0"/>
        <w:spacing w:before="0" w:after="0"/>
        <w:jc w:val="left"/>
        <w:rPr/>
      </w:pPr>
      <w:r>
        <w:rPr/>
        <w:t>u1Pt21zsKdma1fvc0CbvDSs7W/ELBNIZE5AVD7RrZgN8RmyZBtZ+7szDxasmLAiE2wB/a7X/AFJwka</w:t>
      </w:r>
    </w:p>
    <w:p>
      <w:pPr>
        <w:pStyle w:val="PreformattedText"/>
        <w:bidi w:val="0"/>
        <w:spacing w:before="0" w:after="0"/>
        <w:jc w:val="left"/>
        <w:rPr/>
      </w:pPr>
      <w:r>
        <w:rPr/>
        <w:t>xJK7rAsVXSbbC0cMrmM1LVMSVsc8UrApIIY1JUHEdTt1z8oBIA9kzpICMYsdyyX1tZElLBSpK8VVQe</w:t>
      </w:r>
    </w:p>
    <w:p>
      <w:pPr>
        <w:pStyle w:val="PreformattedText"/>
        <w:bidi w:val="0"/>
        <w:spacing w:before="0" w:after="0"/>
        <w:jc w:val="left"/>
        <w:rPr/>
      </w:pPr>
      <w:r>
        <w:rPr/>
        <w:t>qPxlPK1oiZNv2KJUkycFo4lkditybLGv6tTiUEE3vWlv0mjMwBq+Yn8JfEI2uo2ag2+M1SUfqCqiqE</w:t>
      </w:r>
    </w:p>
    <w:p>
      <w:pPr>
        <w:pStyle w:val="PreformattedText"/>
        <w:bidi w:val="0"/>
        <w:spacing w:before="0" w:after="0"/>
        <w:jc w:val="left"/>
        <w:rPr/>
      </w:pPr>
      <w:r>
        <w:rPr/>
        <w:t>jpj+btMu1SUTSY3uelV1tVLinCYMGbuGsLs2PWbAZB/qmvEAfVjTyM3a93T/eIvrvMaL0YlMl6Cd09</w:t>
      </w:r>
    </w:p>
    <w:p>
      <w:pPr>
        <w:pStyle w:val="PreformattedText"/>
        <w:bidi w:val="0"/>
        <w:spacing w:before="0" w:after="0"/>
        <w:jc w:val="left"/>
        <w:rPr/>
      </w:pPr>
      <w:r>
        <w:rPr/>
        <w:t>M7UpkjUT1FT6hqa6EXAOUZRKhZIwbkpT8ri2m4BmOQNWpSGZu/syeKQm2x9xH6VlpAqmeHafp5LW1F</w:t>
      </w:r>
    </w:p>
    <w:p>
      <w:pPr>
        <w:pStyle w:val="PreformattedText"/>
        <w:bidi w:val="0"/>
        <w:spacing w:before="0" w:after="0"/>
        <w:jc w:val="left"/>
        <w:rPr/>
      </w:pPr>
      <w:r>
        <w:rPr/>
        <w:t>PLHJs9VX0cSJ/jz1Gy+kSzxGVWOcSVdWjBSbhZLr7dPhT8+zE+b8JORtWIFVChb/aCf7xL6SqoJ9tr</w:t>
      </w:r>
    </w:p>
    <w:p>
      <w:pPr>
        <w:pStyle w:val="PreformattedText"/>
        <w:bidi w:val="0"/>
        <w:spacing w:before="0" w:after="0"/>
        <w:jc w:val="left"/>
        <w:rPr/>
      </w:pPr>
      <w:r>
        <w:rPr/>
        <w:t>U3EMJdurtjo5DCCTXen0p46ej3AOLN1KacVaMovlAx8FNXP/AJgobMPvlGPUoCsKC1+z/tL22mmki2</w:t>
      </w:r>
    </w:p>
    <w:p>
      <w:pPr>
        <w:pStyle w:val="PreformattedText"/>
        <w:bidi w:val="0"/>
        <w:spacing w:before="0" w:after="0"/>
        <w:jc w:val="left"/>
        <w:rPr/>
      </w:pPr>
      <w:r>
        <w:rPr/>
        <w:t>Lbhmkc9Ea/bAz59N02/czUIwyuTBLHOrxIeVDKzcBtZHYaqO42/hNuLcjfTp5f3pdezJklLVJClnhL</w:t>
      </w:r>
    </w:p>
    <w:p>
      <w:pPr>
        <w:pStyle w:val="PreformattedText"/>
        <w:bidi w:val="0"/>
        <w:spacing w:before="0" w:after="0"/>
        <w:jc w:val="left"/>
        <w:rPr/>
      </w:pPr>
      <w:r>
        <w:rPr/>
        <w:t>LJEtyqquUokER7KiRVYFPDHuXyusOShY6gzscMKBHZN+fP2y2tiliQUivbo1sxtSvI0tJEJD14RHUF</w:t>
      </w:r>
    </w:p>
    <w:p>
      <w:pPr>
        <w:pStyle w:val="PreformattedText"/>
        <w:bidi w:val="0"/>
        <w:spacing w:before="0" w:after="0"/>
        <w:jc w:val="left"/>
        <w:rPr/>
      </w:pPr>
      <w:r>
        <w:rPr/>
        <w:t>gY5ypywcErbjuB1kc9BOjiAoi9VS+vTYEeUkyMZIMohDUsCwkaISRUs64khZIUZgVIBanUjWPJpN2d</w:t>
      </w:r>
    </w:p>
    <w:p>
      <w:pPr>
        <w:pStyle w:val="PreformattedText"/>
        <w:bidi w:val="0"/>
        <w:spacing w:before="0" w:after="0"/>
        <w:jc w:val="left"/>
        <w:rPr/>
      </w:pPr>
      <w:r>
        <w:rPr/>
        <w:t>pem6jbpLX2OSaSoiiR4B1lLVbSNUfi4YHkJijC9JWmlyE55ARgXF8uGyOxBFdJocArRMtPZngObQnG</w:t>
      </w:r>
    </w:p>
    <w:p>
      <w:pPr>
        <w:pStyle w:val="PreformattedText"/>
        <w:bidi w:val="0"/>
        <w:spacing w:before="0" w:after="0"/>
        <w:jc w:val="left"/>
        <w:rPr/>
      </w:pPr>
      <w:r>
        <w:rPr/>
        <w:t>aZ4i5NOTDNJkkVNA+J7QFGJIUWMjnLkDRq0eMxZUJ7KybUccdWtf02qlhdEMcKsn4ymaaVUirQwORZ</w:t>
      </w:r>
    </w:p>
    <w:p>
      <w:pPr>
        <w:pStyle w:val="PreformattedText"/>
        <w:bidi w:val="0"/>
        <w:spacing w:before="0" w:after="0"/>
        <w:jc w:val="left"/>
        <w:rPr/>
      </w:pPr>
      <w:r>
        <w:rPr/>
        <w:t>HRluQLxqrHvPK6gd++5kygqB4GSUQQh/xEsktPOapXhp1WNC9WHMNZArv2u8YeTALa5k/TkdOWUbXK</w:t>
      </w:r>
    </w:p>
    <w:p>
      <w:pPr>
        <w:pStyle w:val="PreformattedText"/>
        <w:bidi w:val="0"/>
        <w:spacing w:before="0" w:after="0"/>
        <w:jc w:val="left"/>
        <w:rPr/>
      </w:pPr>
      <w:r>
        <w:rPr/>
        <w:t>STew1GN1bRRAUbRVJCz1O50mRZXMVY8FQkiRyA4vPFUBXCkYhHVfblqs5CNNnvjKoJN9akdag/JkJM</w:t>
      </w:r>
    </w:p>
    <w:p>
      <w:pPr>
        <w:pStyle w:val="PreformattedText"/>
        <w:bidi w:val="0"/>
        <w:spacing w:before="0" w:after="0"/>
        <w:jc w:val="left"/>
        <w:rPr/>
      </w:pPr>
      <w:r>
        <w:rPr/>
        <w:t>sbz7fAJImRRJ1lpmo55oZBkBHPLDTn3ARynt41qxOD3mQy9x3i5Ntp+vLJTtkh/BVUUTx9EyBoo5IS</w:t>
      </w:r>
    </w:p>
    <w:p>
      <w:pPr>
        <w:pStyle w:val="PreformattedText"/>
        <w:bidi w:val="0"/>
        <w:spacing w:before="0" w:after="0"/>
        <w:jc w:val="left"/>
        <w:rPr/>
      </w:pPr>
      <w:r>
        <w:rPr/>
        <w:t>8WRSJwZZEZCLN3Ktl7dWnIAOU0BKQjHr1j/S7dC5njgKRKEgrIkETRkdKQPiQxBSdo8hnYhlXD9I1W</w:t>
      </w:r>
    </w:p>
    <w:p>
      <w:pPr>
        <w:pStyle w:val="PreformattedText"/>
        <w:bidi w:val="0"/>
        <w:spacing w:before="0" w:after="0"/>
        <w:jc w:val="left"/>
        <w:rPr/>
      </w:pPr>
      <w:r>
        <w:rPr/>
        <w:t>MiuSL36y4qwFkSS0kEYkJjgmqjEzTGmVVE8SkAo8rRlerGIhJ4HUKwsmLWx0mvSQa74jCx1qpII6N4</w:t>
      </w:r>
    </w:p>
    <w:p>
      <w:pPr>
        <w:pStyle w:val="PreformattedText"/>
        <w:bidi w:val="0"/>
        <w:spacing w:before="0" w:after="0"/>
        <w:jc w:val="left"/>
        <w:rPr/>
      </w:pPr>
      <w:r>
        <w:rPr/>
        <w:t>pJUMRkgeRJB0i0krssdgYlJDxqY3U3uSpjWx92oLbnwaRo2G9ER6o6RRgEKrMJ1dA7WIeRMev1EUZ5</w:t>
      </w:r>
    </w:p>
    <w:p>
      <w:pPr>
        <w:pStyle w:val="PreformattedText"/>
        <w:bidi w:val="0"/>
        <w:spacing w:before="0" w:after="0"/>
        <w:jc w:val="left"/>
        <w:rPr/>
      </w:pPr>
      <w:r>
        <w:rPr/>
        <w:t>BWVgLqR2fvpb3qpDaqJu1jw1O0bFY0kSUZ1UKxBc1Km7xQEL2ZJkwBBVl4Pt1W4N33Rk6AtzQwwCSM</w:t>
      </w:r>
    </w:p>
    <w:p>
      <w:pPr>
        <w:pStyle w:val="PreformattedText"/>
        <w:bidi w:val="0"/>
        <w:spacing w:before="0" w:after="0"/>
        <w:jc w:val="left"/>
        <w:rPr/>
      </w:pPr>
      <w:r>
        <w:rPr/>
        <w:t>iJWjRYyXmBkzUKMFZib4flSMHbhgW+Vtqu9wBvcvRaomapYOkrB4ZS5X8shj02xBAFSSOmAbABxwxV</w:t>
      </w:r>
    </w:p>
    <w:p>
      <w:pPr>
        <w:pStyle w:val="PreformattedText"/>
        <w:bidi w:val="0"/>
        <w:spacing w:before="0" w:after="0"/>
        <w:jc w:val="left"/>
        <w:rPr/>
      </w:pPr>
      <w:r>
        <w:rPr/>
        <w:t>b92hSLq9Rj5VpQbhxV2wQtG8dlZX6SyRKZH7UOKhqZlaMkMLjhudM+rbYCVqqt3mN0sXLOiKwRWaSp</w:t>
      </w:r>
    </w:p>
    <w:p>
      <w:pPr>
        <w:pStyle w:val="PreformattedText"/>
        <w:bidi w:val="0"/>
        <w:spacing w:before="0" w:after="0"/>
        <w:jc w:val="left"/>
        <w:rPr/>
      </w:pPr>
      <w:r>
        <w:rPr/>
        <w:t>Z8rqZOi0cah16oGFyH7roOLaz5DvyiyJemkWT1kQ3Kmioi7xs1PGUhhggQs1OZupdXRBe8rLiTlwF+</w:t>
      </w:r>
    </w:p>
    <w:p>
      <w:pPr>
        <w:pStyle w:val="PreformattedText"/>
        <w:bidi w:val="0"/>
        <w:spacing w:before="0" w:after="0"/>
        <w:jc w:val="left"/>
        <w:rPr/>
      </w:pPr>
      <w:r>
        <w:rPr/>
        <w:t>3OsJBWyOk3YeYAad5V/qNxfJj0GpoJis7OkZuqBA6N4CPK0inEc92lJsDwE3IrC9u1KA3lQKqVnImY</w:t>
      </w:r>
    </w:p>
    <w:p>
      <w:pPr>
        <w:pStyle w:val="PreformattedText"/>
        <w:bidi w:val="0"/>
        <w:spacing w:before="0" w:after="0"/>
        <w:jc w:val="left"/>
        <w:rPr/>
      </w:pPr>
      <w:r>
        <w:rPr/>
        <w:t>K086xqHd6yX8z8SIwgaIopsDyLtjhloagSBOii0mMX1/2kd3KdhQVdNE8dWXp3VQ4/JeOUwOI50YC7</w:t>
      </w:r>
    </w:p>
    <w:p>
      <w:pPr>
        <w:pStyle w:val="PreformattedText"/>
        <w:bidi w:val="0"/>
        <w:spacing w:before="0" w:after="0"/>
        <w:jc w:val="left"/>
        <w:rPr/>
      </w:pPr>
      <w:r>
        <w:rPr/>
        <w:t>FUbwBwuV7cabG1su+xMz51Wum9zmD1bVD8RUOWjDYPGqgmUlA+MbqGeyQ37BZcjZj4118A2s9DM2Xm</w:t>
      </w:r>
    </w:p>
    <w:p>
      <w:pPr>
        <w:pStyle w:val="PreformattedText"/>
        <w:bidi w:val="0"/>
        <w:spacing w:before="0" w:after="0"/>
        <w:jc w:val="left"/>
        <w:rPr/>
      </w:pPr>
      <w:r>
        <w:rPr/>
        <w:t>BXvqc/791TCzRSGK8CuYrhWLS275GNwSFitxkwVO4a6eMrdGc7IKBF9Jyz9Xo+psc8gQLDGkzyLGcp</w:t>
      </w:r>
    </w:p>
    <w:p>
      <w:pPr>
        <w:pStyle w:val="PreformattedText"/>
        <w:bidi w:val="0"/>
        <w:spacing w:before="0" w:after="0"/>
        <w:jc w:val="left"/>
        <w:rPr/>
      </w:pPr>
      <w:r>
        <w:rPr/>
        <w:t>WNO6pC4Bs6/40gPzdeMddbheVtti04/GkBHLtPE/6xUSQfUSSvqUK008IilDG3VmikeNadTcWktJG8</w:t>
      </w:r>
    </w:p>
    <w:p>
      <w:pPr>
        <w:pStyle w:val="PreformattedText"/>
        <w:bidi w:val="0"/>
        <w:spacing w:before="0" w:after="0"/>
        <w:jc w:val="left"/>
        <w:rPr/>
      </w:pPr>
      <w:r>
        <w:rPr/>
        <w:t>pHKBvdc6+x/k9lGT0Y2NeU4z+E/Pv5YYQvprFnPKrrX6QPSV68rRTCR0MdQsUgljWwjkieM0xgDEGw</w:t>
      </w:r>
    </w:p>
    <w:p>
      <w:pPr>
        <w:pStyle w:val="PreformattedText"/>
        <w:bidi w:val="0"/>
        <w:spacing w:before="0" w:after="0"/>
        <w:jc w:val="left"/>
        <w:rPr/>
      </w:pPr>
      <w:r>
        <w:rPr/>
        <w:t>DrGQLcD9WumQrKR33t4zioSGBO20tSnoZanb3qUmhD75tDqGhJYRhIKX+8mkhByinVyVyIIbqNi2Ou</w:t>
      </w:r>
    </w:p>
    <w:p>
      <w:pPr>
        <w:pStyle w:val="PreformattedText"/>
        <w:bidi w:val="0"/>
        <w:spacing w:before="0" w:after="0"/>
        <w:jc w:val="left"/>
        <w:rPr/>
      </w:pPr>
      <w:r>
        <w:rPr/>
        <w:t>NmIXNzDlxNPR8OpOGhynIm34y4ZoQN0o6TN/8A63bTskkqFVaeCbcjJOq00RIUEUdNQju5U4/pXXMx</w:t>
      </w:r>
    </w:p>
    <w:p>
      <w:pPr>
        <w:pStyle w:val="PreformattedText"/>
        <w:bidi w:val="0"/>
        <w:spacing w:before="0" w:after="0"/>
        <w:jc w:val="left"/>
        <w:rPr/>
      </w:pPr>
      <w:r>
        <w:rPr/>
        <w:t>isTvepdTTq5CoyjGeVlRW/a8rKm9QxVFZvXqOSJ2q5JKGnjD4gyTTfh4aeOMJ3FpWmKxhOSTjbzrqY</w:t>
      </w:r>
    </w:p>
    <w:p>
      <w:pPr>
        <w:pStyle w:val="PreformattedText"/>
        <w:bidi w:val="0"/>
        <w:spacing w:before="0" w:after="0"/>
        <w:jc w:val="left"/>
        <w:rPr/>
      </w:pPr>
      <w:r>
        <w:rPr/>
        <w:t>cg/wAPgY8oU/uzg8RhOTiM1HtCSv0zVrsvqar9FbWGjptj26cVzwHrVNfv7UbbtudRTh1xWlgljkpQ</w:t>
      </w:r>
    </w:p>
    <w:p>
      <w:pPr>
        <w:pStyle w:val="PreformattedText"/>
        <w:bidi w:val="0"/>
        <w:spacing w:before="0" w:after="0"/>
        <w:jc w:val="left"/>
        <w:rPr/>
      </w:pPr>
      <w:r>
        <w:rPr/>
        <w:t>Ba6Qu1+7HVmTGcvD/wCIcm8pP6K3yyEy+p4luHw8uLGOb3mbTbN9nSWKtEu5UGzQxhaeLfl32pVD1A</w:t>
      </w:r>
    </w:p>
    <w:p>
      <w:pPr>
        <w:pStyle w:val="PreformattedText"/>
        <w:bidi w:val="0"/>
        <w:spacing w:before="0" w:after="0"/>
        <w:jc w:val="left"/>
        <w:rPr/>
      </w:pPr>
      <w:r>
        <w:rPr/>
        <w:t>kay7htgXFZGAe1AlQnaCepGuPnLXLCrifOa2UD+H951SpdOHJe1bcTon6d0Cb/ALnt26UwaoTf/We5</w:t>
      </w:r>
    </w:p>
    <w:p>
      <w:pPr>
        <w:pStyle w:val="PreformattedText"/>
        <w:bidi w:val="0"/>
        <w:spacing w:before="0" w:after="0"/>
        <w:jc w:val="left"/>
        <w:rPr/>
      </w:pPr>
      <w:r>
        <w:rPr/>
        <w:t>bxt0XRcSnbfT9LB6R9OM8Ct1Ka1Mu8SCPkEsbHLXB4s+qxPw6tso3Hgzc55v1T0Xo1cYzeubpkOpf5</w:t>
      </w:r>
    </w:p>
    <w:p>
      <w:pPr>
        <w:pStyle w:val="PreformattedText"/>
        <w:bidi w:val="0"/>
        <w:spacing w:before="0" w:after="0"/>
        <w:jc w:val="left"/>
        <w:rPr/>
      </w:pPr>
      <w:r>
        <w:rPr/>
        <w:t>Vlzeq9x/C79SbKrD8Hs+zbVSK0ajpMsf4ivrJRCFB6qJ+DR3NrvI9/vrj4EZcBysNJzs39p2M7K+dU</w:t>
      </w:r>
    </w:p>
    <w:p>
      <w:pPr>
        <w:pStyle w:val="PreformattedText"/>
        <w:bidi w:val="0"/>
        <w:spacing w:before="0" w:after="0"/>
        <w:jc w:val="left"/>
        <w:rPr/>
      </w:pPr>
      <w:r>
        <w:rPr/>
        <w:t>U7qB/qlDjPddyr62NCqSUK1mLhUJkaWGGmWEgjuJqEsBewYf5tblJC6ZVVMa8J239MqSKKLahMjuK3</w:t>
      </w:r>
    </w:p>
    <w:p>
      <w:pPr>
        <w:pStyle w:val="PreformattedText"/>
        <w:bidi w:val="0"/>
        <w:spacing w:before="0" w:after="0"/>
        <w:jc w:val="left"/>
        <w:rPr/>
      </w:pPr>
      <w:r>
        <w:rPr/>
        <w:t>d6KmARg0iU1B/yxWQFuSRSKi8EDqM2uDxjn1jMvMVE73C4x6gWd2j96hqDVeoaesqYo6OWlk9RbvI0</w:t>
      </w:r>
    </w:p>
    <w:p>
      <w:pPr>
        <w:pStyle w:val="PreformattedText"/>
        <w:bidi w:val="0"/>
        <w:spacing w:before="0" w:after="0"/>
        <w:jc w:val="left"/>
        <w:rPr/>
      </w:pPr>
      <w:r>
        <w:rPr/>
        <w:t>sTTKDTK8UolUWxjiath6bc2b/LpsRART8VlOVApKg0tapQWyGZt8qZKlvxM1VuXqze6qVyqT1S1kVZ</w:t>
      </w:r>
    </w:p>
    <w:p>
      <w:pPr>
        <w:pStyle w:val="PreformattedText"/>
        <w:bidi w:val="0"/>
        <w:spacing w:before="0" w:after="0"/>
        <w:jc w:val="left"/>
        <w:rPr/>
      </w:pPr>
      <w:r>
        <w:rPr/>
        <w:t>R7apwJtE1JQLYLyR91bXRzFQoVeigf6piwawSSdQ5tX6XZ+6ZsnVl3WKtnRUm2re9zllngSWRKZ5qa</w:t>
      </w:r>
    </w:p>
    <w:p>
      <w:pPr>
        <w:pStyle w:val="PreformattedText"/>
        <w:bidi w:val="0"/>
        <w:spacing w:before="0" w:after="0"/>
        <w:jc w:val="left"/>
        <w:rPr/>
      </w:pPr>
      <w:r>
        <w:rPr/>
        <w:t>iUO8Y5WTp07MPghedU7HGxrepbqfUB2Qp/0xI9VUD1vRRvE8FLtvo31LXVKwKqo0VVuAVWCxtZKkUP</w:t>
      </w:r>
    </w:p>
    <w:p>
      <w:pPr>
        <w:pStyle w:val="PreformattedText"/>
        <w:bidi w:val="0"/>
        <w:spacing w:before="0" w:after="0"/>
        <w:jc w:val="left"/>
        <w:rPr/>
      </w:pPr>
      <w:r>
        <w:rPr/>
        <w:t>RZipPOQZrHT4zWM21nUIrKA5YHamiqhCV1Bs8dLHTU0ctBPBCQwkwNTudVQ0s0LqxJox/edwqmyyyF</w:t>
      </w:r>
    </w:p>
    <w:p>
      <w:pPr>
        <w:pStyle w:val="PreformattedText"/>
        <w:bidi w:val="0"/>
        <w:spacing w:before="0" w:after="0"/>
        <w:jc w:val="left"/>
        <w:rPr/>
      </w:pPr>
      <w:r>
        <w:rPr/>
        <w:t>n5GnxsBxJQeMoy4q4TE531f6v95zOZGCbnSbkZJoZE9ZSf3dFildS7jG8kNK7VeJ69G8UcmaA9NxT3</w:t>
      </w:r>
    </w:p>
    <w:p>
      <w:pPr>
        <w:pStyle w:val="PreformattedText"/>
        <w:bidi w:val="0"/>
        <w:spacing w:before="0" w:after="0"/>
        <w:jc w:val="left"/>
        <w:rPr/>
      </w:pPr>
      <w:r>
        <w:rPr/>
        <w:t>XLXR4jJpxsFXslP95kwKNQYntBv+5fHpeSaCrgaokE0UFD6fr6lIAtSskNRCbh55STEXL3C/Af+XXP</w:t>
      </w:r>
    </w:p>
    <w:p>
      <w:pPr>
        <w:pStyle w:val="PreformattedText"/>
        <w:bidi w:val="0"/>
        <w:spacing w:before="0" w:after="0"/>
        <w:jc w:val="left"/>
        <w:rPr/>
      </w:pPr>
      <w:r>
        <w:rPr/>
        <w:t>yMWJ2Krc2g6SQeqyx6anpameZ5I0MEUNXBjMe1KWCdogpVSSs+dLQqxtZ2mz+dXlARjI9qZydXrOlq</w:t>
      </w:r>
    </w:p>
    <w:p>
      <w:pPr>
        <w:pStyle w:val="PreformattedText"/>
        <w:bidi w:val="0"/>
        <w:spacing w:before="0" w:after="0"/>
        <w:jc w:val="left"/>
        <w:rPr/>
      </w:pPr>
      <w:r>
        <w:rPr/>
        <w:t>f3ZEq+T8TLWSQGOBkr6Kvo4gxaX8PUUqwMKVcRioadi4B/9mr60YiGwlPaQ9mUv/mAjown11f8Eb6n</w:t>
      </w:r>
    </w:p>
    <w:p>
      <w:pPr>
        <w:pStyle w:val="PreformattedText"/>
        <w:bidi w:val="0"/>
        <w:spacing w:before="0" w:after="0"/>
        <w:jc w:val="left"/>
        <w:rPr/>
      </w:pPr>
      <w:r>
        <w:rPr/>
        <w:t>0Xqz+z76/wDRtLBJDN6X+pM/qimpqis/F403qfbdsnrKeOV+9SlVTzNyLXrsf4tdj0c94mQHmUzwf5</w:t>
      </w:r>
    </w:p>
    <w:p>
      <w:pPr>
        <w:pStyle w:val="PreformattedText"/>
        <w:bidi w:val="0"/>
        <w:spacing w:before="0" w:after="0"/>
        <w:jc w:val="left"/>
        <w:rPr/>
      </w:pPr>
      <w:r>
        <w:rPr/>
        <w:t>S8OMfF48g5hmSv2f8Aue3T3JuP2IK9rLlcXUn9QYtfXQG3ZU9J522NH2ajbO1uWFuTzYmxA5JZTcEA</w:t>
      </w:r>
    </w:p>
    <w:p>
      <w:pPr>
        <w:pStyle w:val="PreformattedText"/>
        <w:bidi w:val="0"/>
        <w:spacing w:before="0" w:after="0"/>
        <w:jc w:val="left"/>
        <w:rPr/>
      </w:pPr>
      <w:r>
        <w:rPr/>
        <w:t>2/8AydNerfxlgtsZJtvoxjqXVVAYBhkAxLOMrkjK4PnjS2FYkDbz+7KyoBoAgfGMFfjiwuzD9dgqgM</w:t>
      </w:r>
    </w:p>
    <w:p>
      <w:pPr>
        <w:pStyle w:val="PreformattedText"/>
        <w:bidi w:val="0"/>
        <w:spacing w:before="0" w:after="0"/>
        <w:jc w:val="left"/>
        <w:rPr/>
      </w:pPr>
      <w:r>
        <w:rPr/>
        <w:t>PcGva5Ga3vfVWSza1tTN9X3ZANG/CV1u4sjx3XuDKRcs5D3N7eQCeAB8tfVVHe11BdpfiVmBBJC+zI</w:t>
      </w:r>
    </w:p>
    <w:p>
      <w:pPr>
        <w:pStyle w:val="PreformattedText"/>
        <w:bidi w:val="0"/>
        <w:spacing w:before="0" w:after="0"/>
        <w:jc w:val="left"/>
        <w:rPr/>
      </w:pPr>
      <w:r>
        <w:rPr/>
        <w:t>G3bLYAKcjgMbMVFiMnPBNiL28edJdkX0qWNqopWpva/S+ElexFC6KGPUuC4AY9qkWuPIHPDD/XTqaZ</w:t>
      </w:r>
    </w:p>
    <w:p>
      <w:pPr>
        <w:pStyle w:val="PreformattedText"/>
        <w:bidi w:val="0"/>
        <w:spacing w:before="0" w:after="0"/>
        <w:jc w:val="left"/>
        <w:rPr/>
      </w:pPr>
      <w:r>
        <w:rPr/>
        <w:t>SBsv4ygkpyr2CP3pdGytxHcBRl8k2CseWKjgjLga1q2q9pXXUVvLJ282ZS3NmF2BKh8vPF/bbVmPZr</w:t>
      </w:r>
    </w:p>
    <w:p>
      <w:pPr>
        <w:pStyle w:val="PreformattedText"/>
        <w:bidi w:val="0"/>
        <w:spacing w:before="0" w:after="0"/>
        <w:jc w:val="left"/>
        <w:rPr/>
      </w:pPr>
      <w:r>
        <w:rPr/>
        <w:t>8JnzDUzC6lyem2JjTtUDttceR5I8jm58jnXU4WyzBhvOXmAtD31LaoO2OMc8qoNltb+h+eP99dPF3f</w:t>
      </w:r>
    </w:p>
    <w:p>
      <w:pPr>
        <w:pStyle w:val="PreformattedText"/>
        <w:bidi w:val="0"/>
        <w:spacing w:before="0" w:after="0"/>
        <w:jc w:val="left"/>
        <w:rPr/>
      </w:pPr>
      <w:r>
        <w:rPr/>
        <w:t>L+0yv1HykopsSi28n4vY34uQD8m2tWPviRzQ2/0GXnwD97fIP/AK6shDLeP6E/7X/b9tEJnFrngX/a</w:t>
      </w:r>
    </w:p>
    <w:p>
      <w:pPr>
        <w:pStyle w:val="PreformattedText"/>
        <w:bidi w:val="0"/>
        <w:spacing w:before="0" w:after="0"/>
        <w:jc w:val="left"/>
        <w:rPr/>
      </w:pPr>
      <w:r>
        <w:rPr/>
        <w:t>17f/ADNtEJn+n/f7nt5+T+2iE1/9APn/AEJ/pfRCZohNgWtxa5F+ODbxa4NgNEIECwt/9P8A8ydEIL</w:t>
      </w:r>
    </w:p>
    <w:p>
      <w:pPr>
        <w:pStyle w:val="PreformattedText"/>
        <w:bidi w:val="0"/>
        <w:spacing w:before="0" w:after="0"/>
        <w:jc w:val="left"/>
        <w:rPr/>
      </w:pPr>
      <w:r>
        <w:rPr/>
        <w:t>j4+54vf/v886ITRHBPng8f/SLft/72iETueGW3Bvyefi9x4uCP/TRCJ2sLi9hicvH7XN/gDjUN0Pyh</w:t>
      </w:r>
    </w:p>
    <w:p>
      <w:pPr>
        <w:pStyle w:val="PreformattedText"/>
        <w:bidi w:val="0"/>
        <w:spacing w:before="0" w:after="0"/>
        <w:jc w:val="left"/>
        <w:rPr/>
      </w:pPr>
      <w:r>
        <w:rPr/>
        <w:t>E9rEgksOOCfAU/px+eOfnu1RLk7Ih0RHcVsbn4vyFbji/JGnTqflKYpXnkAAE3tb5JJtwfP/ANX9LY</w:t>
      </w:r>
    </w:p>
    <w:p>
      <w:pPr>
        <w:pStyle w:val="PreformattedText"/>
        <w:bidi w:val="0"/>
        <w:spacing w:before="0" w:after="0"/>
        <w:jc w:val="left"/>
        <w:rPr/>
      </w:pPr>
      <w:r>
        <w:rPr/>
        <w:t>QQsLEi45uB5Pn/AL6IQ0YE2N/tiQRe/Pn5bI6ITWI44Jv54sQD/tfn/Tt0QmsuL82IsbX4tawOR8aI</w:t>
      </w:r>
    </w:p>
    <w:p>
      <w:pPr>
        <w:pStyle w:val="PreformattedText"/>
        <w:bidi w:val="0"/>
        <w:spacing w:before="0" w:after="0"/>
        <w:jc w:val="left"/>
        <w:rPr/>
      </w:pPr>
      <w:r>
        <w:rPr/>
        <w:t>TXPNyR9xawBH6iQOALeP20QgSQB54N+bjn/X/wCWiEwH55It8WHHni45P7aIQB8nusAMre02Pg+75/</w:t>
      </w:r>
    </w:p>
    <w:p>
      <w:pPr>
        <w:pStyle w:val="PreformattedText"/>
        <w:bidi w:val="0"/>
        <w:spacing w:before="0" w:after="0"/>
        <w:jc w:val="left"/>
        <w:rPr/>
      </w:pPr>
      <w:r>
        <w:rPr/>
        <w:t>8A6tEIG5UAHgkk2t3XHxwef6agixUIWb3sb8gm9rd3+h8arZjuO6Mqk0e6EEqLmx588e4DgkXvzc/7</w:t>
      </w:r>
    </w:p>
    <w:p>
      <w:pPr>
        <w:pStyle w:val="PreformattedText"/>
        <w:bidi w:val="0"/>
        <w:spacing w:before="0" w:after="0"/>
        <w:jc w:val="left"/>
        <w:rPr/>
      </w:pPr>
      <w:r>
        <w:rPr/>
        <w:t>aSWAKOXxhDMQMcvv7jwQfvxzwfjRGidpVCjwLD9gQLAe4H9/9dKXUdTCI5Kk9wUue61lFjwLc/FtVF</w:t>
      </w:r>
    </w:p>
    <w:p>
      <w:pPr>
        <w:pStyle w:val="PreformattedText"/>
        <w:bidi w:val="0"/>
        <w:spacing w:before="0" w:after="0"/>
        <w:jc w:val="left"/>
        <w:rPr/>
      </w:pPr>
      <w:r>
        <w:rPr/>
        <w:t>mPfAKTyqNR+MAKkggEcgkW/wB/IHNz+/31Gv6X3ySCNiJv8UeFsfdzyCB5+D9jpg7dxkU3uGfA9sZB</w:t>
      </w:r>
    </w:p>
    <w:p>
      <w:pPr>
        <w:pStyle w:val="PreformattedText"/>
        <w:bidi w:val="0"/>
        <w:spacing w:before="0" w:after="0"/>
        <w:jc w:val="left"/>
        <w:rPr/>
      </w:pPr>
      <w:r>
        <w:rPr/>
        <w:t>qpW5lD1FRkgsM26roArMTixAbLwv++vkecAOfF9U+r4ySiknepbm2ELixEReO5jBawzNrBQfLYLwRa</w:t>
      </w:r>
    </w:p>
    <w:p>
      <w:pPr>
        <w:pStyle w:val="PreformattedText"/>
        <w:bidi w:val="0"/>
        <w:spacing w:before="0" w:after="0"/>
        <w:jc w:val="left"/>
        <w:rPr/>
      </w:pPr>
      <w:r>
        <w:rPr/>
        <w:t>4936V1iYiye/8AmmtaHUUKXz/eTRHj6OQX2hChBBCmRgz/AJS8Rkk8k3tj3az3vcgmyT4wmZm7WzQl</w:t>
      </w:r>
    </w:p>
    <w:p>
      <w:pPr>
        <w:pStyle w:val="PreformattedText"/>
        <w:bidi w:val="0"/>
        <w:spacing w:before="0" w:after="0"/>
        <w:jc w:val="left"/>
        <w:rPr/>
      </w:pPr>
      <w:r>
        <w:rPr/>
        <w:t>0ySJiC1i7KCy34e+V7iw9wxx1EiJyVwAQMgGCISP1MzBTckWuUsPuBlohBRmJIgmTKGcOisUUEKfaM</w:t>
      </w:r>
    </w:p>
    <w:p>
      <w:pPr>
        <w:pStyle w:val="PreformattedText"/>
        <w:bidi w:val="0"/>
        <w:spacing w:before="0" w:after="0"/>
        <w:jc w:val="left"/>
        <w:rPr/>
      </w:pPr>
      <w:r>
        <w:rPr/>
        <w:t>bdTI2A8EG+rl7Ili7VZ7XT+qHqB2FUCFWZOAwRg5/UjCzMFNiR8Nq7Gb1Hrf8AvKsrH9kxkLFKlTHj</w:t>
      </w:r>
    </w:p>
    <w:p>
      <w:pPr>
        <w:pStyle w:val="PreformattedText"/>
        <w:bidi w:val="0"/>
        <w:spacing w:before="0" w:after="0"/>
        <w:jc w:val="left"/>
        <w:rPr/>
      </w:pPr>
      <w:r>
        <w:rPr/>
        <w:t>G2DmQAA3Uy4ggkXbxiD5sMtdDDujH2phzKbG0lG23jYkEC3Fjbtzl7IwG9zFW/e/6tdHCCT8dpzOIA</w:t>
      </w:r>
    </w:p>
    <w:p>
      <w:pPr>
        <w:pStyle w:val="PreformattedText"/>
        <w:bidi w:val="0"/>
        <w:spacing w:before="0" w:after="0"/>
        <w:jc w:val="left"/>
        <w:rPr/>
      </w:pPr>
      <w:r>
        <w:rPr/>
        <w:t>JW5f8A9NZct1pQckW+ZLkXC9Q9oksBz838j3a6OD/MG9TzvpUfm9ui+zPZv6KSf8hR3jNmSPAmyliE</w:t>
      </w:r>
    </w:p>
    <w:p>
      <w:pPr>
        <w:pStyle w:val="PreformattedText"/>
        <w:bidi w:val="0"/>
        <w:spacing w:before="0" w:after="0"/>
        <w:jc w:val="left"/>
        <w:rPr/>
      </w:pPr>
      <w:r>
        <w:rPr/>
        <w:t>A7gD4BPAPFteg4T/ACp5IsVokd87O2W5iQng8sQCbgrYH+g510poF0L6ycUvJsRxayhrAErdbFb+f9</w:t>
      </w:r>
    </w:p>
    <w:p>
      <w:pPr>
        <w:pStyle w:val="PreformattedText"/>
        <w:bidi w:val="0"/>
        <w:spacing w:before="0" w:after="0"/>
        <w:jc w:val="left"/>
        <w:rPr/>
      </w:pPr>
      <w:r>
        <w:rPr/>
        <w:t>dEsS9UX2DA3DH4IPxflQSR/wB9EsoWT3mN9VyLkMFC2+AP28+WvokynPWQPSmxuCFILWyv/EASeDrJ</w:t>
      </w:r>
    </w:p>
    <w:p>
      <w:pPr>
        <w:pStyle w:val="PreformattedText"/>
        <w:bidi w:val="0"/>
        <w:spacing w:before="0" w:after="0"/>
        <w:jc w:val="left"/>
        <w:rPr/>
      </w:pPr>
      <w:r>
        <w:rPr/>
        <w:t>n3DeekoPUkeM89fq4Ak9Re4RpMSrBiBlckA25Yk65GTc14mbcW9jx8/hOTaqRRKwzIDEhVwvbk3VVs</w:t>
      </w:r>
    </w:p>
    <w:p>
      <w:pPr>
        <w:pStyle w:val="PreformattedText"/>
        <w:bidi w:val="0"/>
        <w:spacing w:before="0" w:after="0"/>
        <w:jc w:val="left"/>
        <w:rPr/>
      </w:pPr>
      <w:r>
        <w:rPr/>
        <w:t>OQp/pqvtHZamgdKJ1FYdtFjXU6oG4ePuAF8MlZe65F7edXqUBDE8zSvL2HJ7NT0X+mfG2UWQVmKqwF</w:t>
      </w:r>
    </w:p>
    <w:p>
      <w:pPr>
        <w:pStyle w:val="PreformattedText"/>
        <w:bidi w:val="0"/>
        <w:spacing w:before="0" w:after="0"/>
        <w:jc w:val="left"/>
        <w:rPr/>
      </w:pPr>
      <w:r>
        <w:rPr/>
        <w:t>74njhmJtfnz863cOCS1Ha/6Zz8fdq7U6P22yIt1uTcv483BA4v8APi38WtMukkiJIxPdbm9jzxZhb+</w:t>
      </w:r>
    </w:p>
    <w:p>
      <w:pPr>
        <w:pStyle w:val="PreformattedText"/>
        <w:bidi w:val="0"/>
        <w:spacing w:before="0" w:after="0"/>
        <w:jc w:val="left"/>
        <w:rPr/>
      </w:pPr>
      <w:r>
        <w:rPr/>
        <w:t>nGr6FV3QgZgAgsCB2jjtU9vuvYjUHtL9sJXPqYD8NL2LjZrkEtx55B+b/bRQoqN6lTt+qvP8Jxv9WW</w:t>
      </w:r>
    </w:p>
    <w:p>
      <w:pPr>
        <w:pStyle w:val="PreformattedText"/>
        <w:bidi w:val="0"/>
        <w:spacing w:before="0" w:after="0"/>
        <w:jc w:val="left"/>
        <w:rPr/>
      </w:pPr>
      <w:r>
        <w:rPr/>
        <w:t>tBjipyjPTJYrze5IJ+3d9/8Ap1mItiPEfjKmICmfNX/xO4w3pncwSbtQzM1yhjXsewAPDBuMb89p51</w:t>
      </w:r>
    </w:p>
    <w:p>
      <w:pPr>
        <w:pStyle w:val="PreformattedText"/>
        <w:bidi w:val="0"/>
        <w:spacing w:before="0" w:after="0"/>
        <w:jc w:val="left"/>
        <w:rPr/>
      </w:pPr>
      <w:r>
        <w:rPr/>
        <w:t>RlGzeHnunMyX65L3Nhp8hm+KRuNWHC2Ezixy7Cjclj/H+/g+1dWYhYT6Yno8bD1Kg9PP4yDVbMyBmy</w:t>
      </w:r>
    </w:p>
    <w:p>
      <w:pPr>
        <w:pStyle w:val="PreformattedText"/>
        <w:bidi w:val="0"/>
        <w:spacing w:before="0" w:after="0"/>
        <w:jc w:val="left"/>
        <w:rPr/>
      </w:pPr>
      <w:r>
        <w:rPr/>
        <w:t>W7nnEPjIGORdb8n+E/H6dXSkm9zHXZSqSKzsQiunm3UZnYWUkDhVYNc/b+bVfEEhCdxGTtrQ1bzpn0</w:t>
      </w:r>
    </w:p>
    <w:p>
      <w:pPr>
        <w:pStyle w:val="PreformattedText"/>
        <w:bidi w:val="0"/>
        <w:spacing w:before="0" w:after="0"/>
        <w:jc w:val="left"/>
        <w:rPr/>
      </w:pPr>
      <w:r>
        <w:rPr/>
        <w:t>FdSgAaZVdGUIqxlVa5Y2bL8s4qbi9x++uHlIU+FgzscOxBWj3zuD0GUj6JYidbLIwJKxPH+kDNS2Zu</w:t>
      </w:r>
    </w:p>
    <w:p>
      <w:pPr>
        <w:pStyle w:val="PreformattedText"/>
        <w:bidi w:val="0"/>
        <w:spacing w:before="0" w:after="0"/>
        <w:jc w:val="left"/>
        <w:rPr/>
      </w:pPr>
      <w:r>
        <w:rPr/>
        <w:t>w47QdYmYaQL3m/D7QJ3udc+lcpcSMVY9OSIyMzXIKiWEWF8QMR8XOqydrG83LWgeP4TpL00zkqSouq</w:t>
      </w:r>
    </w:p>
    <w:p>
      <w:pPr>
        <w:pStyle w:val="PreformattedText"/>
        <w:bidi w:val="0"/>
        <w:spacing w:before="0" w:after="0"/>
        <w:jc w:val="left"/>
        <w:rPr/>
      </w:pPr>
      <w:r>
        <w:rPr/>
        <w:t>nFWuVfN1LBxfsB/Txz/LrM/ZM24STiFndZdOzkqoxzKqgIyuTiHIIUmwRSzWI8d4x1kbcj4iXqGN6e</w:t>
      </w:r>
    </w:p>
    <w:p>
      <w:pPr>
        <w:pStyle w:val="PreformattedText"/>
        <w:bidi w:val="0"/>
        <w:spacing w:before="0" w:after="0"/>
        <w:jc w:val="left"/>
        <w:rPr/>
      </w:pPr>
      <w:r>
        <w:rPr/>
        <w:t>ssmgZUgbBGuwWRHJK3Re0AknnImygng/yrqnLsqn3jGArctvJbS2bI4NFlZkDNnMJStnjdVHChF4a4</w:t>
      </w:r>
    </w:p>
    <w:p>
      <w:pPr>
        <w:pStyle w:val="PreformattedText"/>
        <w:bidi w:val="0"/>
        <w:spacing w:before="0" w:after="0"/>
        <w:jc w:val="left"/>
        <w:rPr/>
      </w:pPr>
      <w:r>
        <w:rPr/>
        <w:t>N2OoRRa/pSX7JkmjOSxhihsofIEMVLLctYv4CqSRbgqdaE6mukzDtMa2h1ORkUDgBSr3CSBpULEozX</w:t>
      </w:r>
    </w:p>
    <w:p>
      <w:pPr>
        <w:pStyle w:val="PreformattedText"/>
        <w:bidi w:val="0"/>
        <w:spacing w:before="0" w:after="0"/>
        <w:jc w:val="left"/>
        <w:rPr/>
      </w:pPr>
      <w:r>
        <w:rPr/>
        <w:t>/wAMlj8eBqwi7HjHj9REqhS5y6GKEg3Dqbm33XEWAt47sta8Z3sd4/jOe22TJtW8nO11IRRDc5FAkQ</w:t>
      </w:r>
    </w:p>
    <w:p>
      <w:pPr>
        <w:pStyle w:val="PreformattedText"/>
        <w:bidi w:val="0"/>
        <w:spacing w:before="0" w:after="0"/>
        <w:jc w:val="left"/>
        <w:rPr/>
      </w:pPr>
      <w:r>
        <w:rPr/>
        <w:t>ubqCQSWY3a4bgD5y+2J1sQaVv3phzCgKOoKZaXpKr6VV2lGawuQMkZA2NxZrqbjxa3b/FrUhqi3Wcv</w:t>
      </w:r>
    </w:p>
    <w:p>
      <w:pPr>
        <w:pStyle w:val="PreformattedText"/>
        <w:bidi w:val="0"/>
        <w:spacing w:before="0" w:after="0"/>
        <w:jc w:val="left"/>
        <w:rPr/>
      </w:pPr>
      <w:r>
        <w:rPr/>
        <w:t>iAbYLtvOhtqqyiwqXwcqWdAxuxYgqLngNgeDbgnXTxamAB9oSg9G37pKRWvjkOLBiBYErY2ALEhnA/</w:t>
      </w:r>
    </w:p>
    <w:p>
      <w:pPr>
        <w:pStyle w:val="PreformattedText"/>
        <w:bidi w:val="0"/>
        <w:spacing w:before="0" w:after="0"/>
        <w:jc w:val="left"/>
        <w:rPr/>
      </w:pPr>
      <w:r>
        <w:rPr/>
        <w:t>8AtdXaCVJPSUrSitRod7fhCxuKi7C7DE5Ky4g3cHFR+picvNuTqRjAAGreoaiWpRqHznij/wARPdt0</w:t>
      </w:r>
    </w:p>
    <w:p>
      <w:pPr>
        <w:pStyle w:val="PreformattedText"/>
        <w:bidi w:val="0"/>
        <w:spacing w:before="0" w:after="0"/>
        <w:jc w:val="left"/>
        <w:rPr/>
      </w:pPr>
      <w:r>
        <w:rPr/>
        <w:t>qqra6Dbp3Cnd913CrldnMD7xtPpqrq9simmYER7fR0kswWNf8MTSO12K6pyqeWjN3CY1UEgbEV+9Pl</w:t>
      </w:r>
    </w:p>
    <w:p>
      <w:pPr>
        <w:pStyle w:val="PreformattedText"/>
        <w:bidi w:val="0"/>
        <w:spacing w:before="0" w:after="0"/>
        <w:jc w:val="left"/>
        <w:rPr/>
      </w:pPr>
      <w:r>
        <w:rPr/>
        <w:t>A+rVRBVertlpaBpql6Dcd0ptxklTASVEs71siw+A0arU3VvhW7RrM/OpXV3z0KWoDVu0gu9xNR7d6u</w:t>
      </w:r>
    </w:p>
    <w:p>
      <w:pPr>
        <w:pStyle w:val="PreformattedText"/>
        <w:bidi w:val="0"/>
        <w:spacing w:before="0" w:after="0"/>
        <w:jc w:val="left"/>
        <w:rPr/>
      </w:pPr>
      <w:r>
        <w:rPr/>
        <w:t>aZol/wDrE0EJN3AmqNxpER15ydcSbffnLWbIwL4x3rNWGhjfcdJWiofw24gkK6U0t2Y8NGKamjyZz7</w:t>
      </w:r>
    </w:p>
    <w:p>
      <w:pPr>
        <w:pStyle w:val="PreformattedText"/>
        <w:bidi w:val="0"/>
        <w:spacing w:before="0" w:after="0"/>
        <w:jc w:val="left"/>
        <w:rPr/>
      </w:pPr>
      <w:r>
        <w:rPr/>
        <w:t>eZCbD+LHVGU06KPH8ZrQEK5rYiM1TJ0aFpoH/w66SKNOAqLHS0wMb35F+5T5/V+nViEnIVbw/EwckJ</w:t>
      </w:r>
    </w:p>
    <w:p>
      <w:pPr>
        <w:pStyle w:val="PreformattedText"/>
        <w:bidi w:val="0"/>
        <w:spacing w:before="0" w:after="0"/>
        <w:jc w:val="left"/>
        <w:rPr/>
      </w:pPr>
      <w:r>
        <w:rPr/>
        <w:t>YO1n+VZMNoWMela8COL8PJU0CQvIl45jDE9PUBWUjozKURbWFjz86qLE8RpY81NHx2MLMF5e7+WdM+</w:t>
      </w:r>
    </w:p>
    <w:p>
      <w:pPr>
        <w:pStyle w:val="PreformattedText"/>
        <w:bidi w:val="0"/>
        <w:spacing w:before="0" w:after="0"/>
        <w:jc w:val="left"/>
        <w:rPr/>
      </w:pPr>
      <w:r>
        <w:rPr/>
        <w:t>h5DV7jDWWWRaWb1POFYoHjni2orBEW4C/m1UZHnn99cXimATtd6/q1Ts8CSxewHVQ365M94rY09XU1</w:t>
      </w:r>
    </w:p>
    <w:p>
      <w:pPr>
        <w:pStyle w:val="PreformattedText"/>
        <w:bidi w:val="0"/>
        <w:spacing w:before="0" w:after="0"/>
        <w:jc w:val="left"/>
        <w:rPr/>
      </w:pPr>
      <w:r>
        <w:rPr/>
        <w:t>CqR0S7JtC3gRZLfjpWp6cZKw/wASSQXL2ALLbzdtZl3Uk2Qxm7JpGwGkL7P2y0N1L1m3+lNqp6YSM2</w:t>
      </w:r>
    </w:p>
    <w:p>
      <w:pPr>
        <w:pStyle w:val="PreformattedText"/>
        <w:bidi w:val="0"/>
        <w:spacing w:before="0" w:after="0"/>
        <w:jc w:val="left"/>
        <w:rPr/>
      </w:pPr>
      <w:r>
        <w:rPr/>
        <w:t>77XVVBLdNRS7Bt0e30jPULe+O61dXJe1xi4++qU5ENndr+8y9W1uAp7PT9WlZRH15qo6/156O2OGTr</w:t>
      </w:r>
    </w:p>
    <w:p>
      <w:pPr>
        <w:pStyle w:val="PreformattedText"/>
        <w:bidi w:val="0"/>
        <w:spacing w:before="0" w:after="0"/>
        <w:jc w:val="left"/>
        <w:rPr/>
      </w:pPr>
      <w:r>
        <w:rPr/>
        <w:t>RbXsMNWVIbNazcamqcPKcrvKYyzggA4W92ujwyHDwTaTq9a05vE6smemP+UPvlV/UqqlqfWUFJP+CS</w:t>
      </w:r>
    </w:p>
    <w:p>
      <w:pPr>
        <w:pStyle w:val="PreformattedText"/>
        <w:bidi w:val="0"/>
        <w:spacing w:before="0" w:after="0"/>
        <w:jc w:val="left"/>
        <w:rPr/>
      </w:pPr>
      <w:r>
        <w:rPr/>
        <w:t>o27bqSJo6ZmKUtTvNUv4hWUAdeODaoaeMg8p1m+7a2JjCJqXpk5vh0nPJc5Ardcfd9Zv8ATDfScM24</w:t>
      </w:r>
    </w:p>
    <w:p>
      <w:pPr>
        <w:pStyle w:val="PreformattedText"/>
        <w:bidi w:val="0"/>
        <w:spacing w:before="0" w:after="0"/>
        <w:jc w:val="left"/>
        <w:rPr/>
      </w:pPr>
      <w:r>
        <w:rPr/>
        <w:t>UHpGKdVlpZvUVRUTwyH8taTYayt3pGia4HScR4MW/wDxmOK8ayZWKZMpXp/qm69WLG1aTf8Aq/tMpp</w:t>
      </w:r>
    </w:p>
    <w:p>
      <w:pPr>
        <w:pStyle w:val="PreformattedText"/>
        <w:bidi w:val="0"/>
        <w:spacing w:before="0" w:after="0"/>
        <w:jc w:val="left"/>
        <w:rPr/>
      </w:pPr>
      <w:r>
        <w:rPr/>
        <w:t>Jdy3zcamCaSOj2z0+0lKiTTP1Nw9RblNVPQosg7J1ooYgoPBF2uuWtDBFTpu7avsAmTWzOpvl0/qZm</w:t>
      </w:r>
    </w:p>
    <w:p>
      <w:pPr>
        <w:pStyle w:val="PreformattedText"/>
        <w:bidi w:val="0"/>
        <w:spacing w:before="0" w:after="0"/>
        <w:jc w:val="left"/>
        <w:rPr/>
      </w:pPr>
      <w:r>
        <w:rPr/>
        <w:t>/wBMuX0hWSvQ7xUqeJd22xp0W2UxoJKirV43JvTVSsFCsTb8s/bWLKWJFkUFadDEOUkHdz/CWYZ1k3</w:t>
      </w:r>
    </w:p>
    <w:p>
      <w:pPr>
        <w:pStyle w:val="PreformattedText"/>
        <w:bidi w:val="0"/>
        <w:spacing w:before="0" w:after="0"/>
        <w:jc w:val="left"/>
        <w:rPr/>
      </w:pPr>
      <w:r>
        <w:rPr/>
        <w:t>Kpnpo6h6V6LcdzIkmkkcyMoijijSRRjC8gJLWHazsHx1znBIVdXfOpjsez70YPUEqH0rt+yVlPjLvL</w:t>
      </w:r>
    </w:p>
    <w:p>
      <w:pPr>
        <w:pStyle w:val="PreformattedText"/>
        <w:bidi w:val="0"/>
        <w:spacing w:before="0" w:after="0"/>
        <w:jc w:val="left"/>
        <w:rPr/>
      </w:pPr>
      <w:r>
        <w:rPr/>
        <w:t>Q1VYY0SOKpoKFYd2jjwIssz2pxdrZRt3Ht1QpK5jmUnl/aHdLWIyIMOQdrtfo7/2kSr6ZKY7JSzxip</w:t>
      </w:r>
    </w:p>
    <w:p>
      <w:pPr>
        <w:pStyle w:val="PreformattedText"/>
        <w:bidi w:val="0"/>
        <w:spacing w:before="0" w:after="0"/>
        <w:jc w:val="left"/>
        <w:rPr/>
      </w:pPr>
      <w:r>
        <w:rPr/>
        <w:t>qTQ0e7rSQSrNDFDWVD000qyxtb8Sksa3HaTmuRbt1ow0yZMgur/aiZUb1iIx1FRqi/ai9TAn4nrmKo</w:t>
      </w:r>
    </w:p>
    <w:p>
      <w:pPr>
        <w:pStyle w:val="PreformattedText"/>
        <w:bidi w:val="0"/>
        <w:spacing w:before="0" w:after="0"/>
        <w:jc w:val="left"/>
        <w:rPr/>
      </w:pPr>
      <w:r>
        <w:rPr/>
        <w:t>pK6okkZV6vXqZYKal6ZxsZFhxZE4v0377kazZNjYG9zXjJOIJv0kialk3Hc/T+11ayzT7tU1RWSQMg</w:t>
      </w:r>
    </w:p>
    <w:p>
      <w:pPr>
        <w:pStyle w:val="PreformattedText"/>
        <w:bidi w:val="0"/>
        <w:spacing w:before="0" w:after="0"/>
        <w:jc w:val="left"/>
        <w:rPr/>
      </w:pPr>
      <w:r>
        <w:rPr/>
        <w:t>V91mjilikPOEaUMckjg5Piyp2446QlVTKV6/RkBNWQXfL730p1D9PqIbp6v2yCpmpqymo6zZqqrlIc</w:t>
      </w:r>
    </w:p>
    <w:p>
      <w:pPr>
        <w:pStyle w:val="PreformattedText"/>
        <w:bidi w:val="0"/>
        <w:spacing w:before="0" w:after="0"/>
        <w:jc w:val="left"/>
        <w:rPr/>
      </w:pPr>
      <w:r>
        <w:rPr/>
        <w:t>Ue5irr9zkioIDmGSVa6CkXK6q6qqjLLXO4zV/h+UUz6l/RnS4R1dypGr2vh2mjF9W5ZfU+0+rKUhdw</w:t>
      </w:r>
    </w:p>
    <w:p>
      <w:pPr>
        <w:pStyle w:val="PreformattedText"/>
        <w:bidi w:val="0"/>
        <w:spacing w:before="0" w:after="0"/>
        <w:jc w:val="left"/>
        <w:rPr/>
      </w:pPr>
      <w:r>
        <w:rPr/>
        <w:t>ZN+pt5paxWsJI9o3ij24g2OUSw0cjLcWNqfIeGvHCg4WxFeXUunT9aWOfWYnGnbXf7LSB+pHy9M01N</w:t>
      </w:r>
    </w:p>
    <w:p>
      <w:pPr>
        <w:pStyle w:val="PreformattedText"/>
        <w:bidi w:val="0"/>
        <w:spacing w:before="0" w:after="0"/>
        <w:jc w:val="left"/>
        <w:rPr/>
      </w:pPr>
      <w:r>
        <w:rPr/>
        <w:t>BHaGHa4N7qROHQGT1fXSS1D1FNIwzlXbHpYQwAJib+bV4IXLquyxr9nzcpyHlUV3X+v/AIzexbUsGy</w:t>
      </w:r>
    </w:p>
    <w:p>
      <w:pPr>
        <w:pStyle w:val="PreformattedText"/>
        <w:bidi w:val="0"/>
        <w:spacing w:before="0" w:after="0"/>
        <w:jc w:val="left"/>
        <w:rPr/>
      </w:pPr>
      <w:r>
        <w:rPr/>
        <w:t>1dbA9PNFLWbejZhlaQbfJV1U9IYibQO0m5WZuVbpBvbqTkZsqnuUH97+0tRQcZ6X58+d+iKel6mzUN</w:t>
      </w:r>
    </w:p>
    <w:p>
      <w:pPr>
        <w:pStyle w:val="PreformattedText"/>
        <w:bidi w:val="0"/>
        <w:spacing w:before="0" w:after="0"/>
        <w:jc w:val="left"/>
        <w:rPr/>
      </w:pPr>
      <w:r>
        <w:rPr/>
        <w:t>TSMY3k3OkpnSH2x1c+2LE6yBiLyYxRlLCxLfOs7MA5BG3/KX4lAK2dXvfqlq+mYqsNGrQSxriFCXOV</w:t>
      </w:r>
    </w:p>
    <w:p>
      <w:pPr>
        <w:pStyle w:val="PreformattedText"/>
        <w:bidi w:val="0"/>
        <w:spacing w:before="0" w:after="0"/>
        <w:jc w:val="left"/>
        <w:rPr/>
      </w:pPr>
      <w:r>
        <w:rPr/>
        <w:t>LIiuVpHjZ+0SoHxYg2bENYY6y5OY9qhOniKldlsy3dsoWWC9TB04Y3hllhaPGpkpg2aSEBSpeFnZMu</w:t>
      </w:r>
    </w:p>
    <w:p>
      <w:pPr>
        <w:pStyle w:val="PreformattedText"/>
        <w:bidi w:val="0"/>
        <w:spacing w:before="0" w:after="0"/>
        <w:jc w:val="left"/>
        <w:rPr/>
      </w:pPr>
      <w:r>
        <w:rPr/>
        <w:t>5k6Pe2PdrJkqvpefum3G5AruaXN6ck6rP1wM0TAuxeNZI3JFJJA2JDAFlS5uVMy3sG1heqPhNNhVFH</w:t>
      </w:r>
    </w:p>
    <w:p>
      <w:pPr>
        <w:pStyle w:val="PreformattedText"/>
        <w:bidi w:val="0"/>
        <w:spacing w:before="0" w:after="0"/>
        <w:jc w:val="left"/>
        <w:rPr/>
      </w:pPr>
      <w:r>
        <w:rPr/>
        <w:t>cy89kgJeOSqeOqmkSWGKXpgVUV2LTUhkR7TODH3WcBslZcbrrMwOm/jBsodVA5ZYW2RySvIkz9P+8l</w:t>
      </w:r>
    </w:p>
    <w:p>
      <w:pPr>
        <w:pStyle w:val="PreformattedText"/>
        <w:bidi w:val="0"/>
        <w:spacing w:before="0" w:after="0"/>
        <w:jc w:val="left"/>
        <w:rPr/>
      </w:pPr>
      <w:r>
        <w:rPr/>
        <w:t>jEM6MYqVjTMJpaV3JyVWjRS+PKOofuOWVTN1Jk6x3CWJSCsFUk5R44fw3SAlVlKFEjXFmU3lRQkILX</w:t>
      </w:r>
    </w:p>
    <w:p>
      <w:pPr>
        <w:pStyle w:val="PreformattedText"/>
        <w:bidi w:val="0"/>
        <w:spacing w:before="0" w:after="0"/>
        <w:jc w:val="left"/>
        <w:rPr/>
      </w:pPr>
      <w:r>
        <w:rPr/>
        <w:t>u3UV19zY1i1KknaZ2KMte6ZKqJad0mWvlUdSqaR45CEkphMbThWwtIoL5dQHIq4/6XBB3EysGVrA5a</w:t>
      </w:r>
    </w:p>
    <w:p>
      <w:pPr>
        <w:pStyle w:val="PreformattedText"/>
        <w:bidi w:val="0"/>
        <w:spacing w:before="0" w:after="0"/>
        <w:jc w:val="left"/>
        <w:rPr/>
      </w:pPr>
      <w:r>
        <w:rPr/>
        <w:t>iiSmhmhkoGip5HZFrxKEcI9dDTrEain6aoVfpJIGK90iszMt9Te1RRr1auokSlhimqBHDMHpJXMNUh</w:t>
      </w:r>
    </w:p>
    <w:p>
      <w:pPr>
        <w:pStyle w:val="PreformattedText"/>
        <w:bidi w:val="0"/>
        <w:spacing w:before="0" w:after="0"/>
        <w:jc w:val="left"/>
        <w:rPr/>
      </w:pPr>
      <w:r>
        <w:rPr/>
        <w:t>WUSKlVJLTTU7G1wpR4ZFwtYQ5nuXUByGoTSEBBJG46Qzb4aqnkfuR5II5IZ+uxMsc9FKaUtUw3u9K9</w:t>
      </w:r>
    </w:p>
    <w:p>
      <w:pPr>
        <w:pStyle w:val="PreformattedText"/>
        <w:bidi w:val="0"/>
        <w:spacing w:before="0" w:after="0"/>
        <w:jc w:val="left"/>
        <w:rPr/>
      </w:pPr>
      <w:r>
        <w:rPr/>
        <w:t>KYw7KDeOQSduLNq3UTYsbRXVSbG8k1DGrs6TSyzymNgUUW/A/h6k2aCWEAx05aV75Aqex/HColKSa7</w:t>
      </w:r>
    </w:p>
    <w:p>
      <w:pPr>
        <w:pStyle w:val="PreformattedText"/>
        <w:bidi w:val="0"/>
        <w:spacing w:before="0" w:after="0"/>
        <w:jc w:val="left"/>
        <w:rPr/>
      </w:pPr>
      <w:r>
        <w:rPr/>
        <w:t>URlJ3EksQTqLEZZVsrsHVFSYRTrjI0SyJd7Lyb2VWxlDMHbT6/Nf7wVKonrHeBRNG0a5Kr0d4yZHRO</w:t>
      </w:r>
    </w:p>
    <w:p>
      <w:pPr>
        <w:pStyle w:val="PreformattedText"/>
        <w:bidi w:val="0"/>
        <w:spacing w:before="0" w:after="0"/>
        <w:jc w:val="left"/>
        <w:rPr/>
      </w:pPr>
      <w:r>
        <w:rPr/>
        <w:t>vBMUmQFiwWTBFezXCsuKtZtJZNb9IxQXuN45UcTzPabpzLGXppMcWLRSC7scRlTyCY3CgXUNdLqdBJ</w:t>
      </w:r>
    </w:p>
    <w:p>
      <w:pPr>
        <w:pStyle w:val="PreformattedText"/>
        <w:bidi w:val="0"/>
        <w:spacing w:before="0" w:after="0"/>
        <w:jc w:val="left"/>
        <w:rPr/>
      </w:pPr>
      <w:r>
        <w:rPr/>
        <w:t>PUywpyjazHmlljJuiRtY9VWH5q1Ey5LKFsFYSdMNkQe7HLzlpNa+MrCGqG4898UKqTxiWJLRyGGITF</w:t>
      </w:r>
    </w:p>
    <w:p>
      <w:pPr>
        <w:pStyle w:val="PreformattedText"/>
        <w:bidi w:val="0"/>
        <w:spacing w:before="0" w:after="0"/>
        <w:jc w:val="left"/>
        <w:rPr/>
      </w:pPr>
      <w:r>
        <w:rPr/>
        <w:t>mUyIFKx2cydxXJSrKDx2v+nQG1bjpGIK7E3UBHDLi8IYRQpIDKitkpIJZ5VkdLdEu1sTxz/EupAoVd</w:t>
      </w:r>
    </w:p>
    <w:p>
      <w:pPr>
        <w:pStyle w:val="PreformattedText"/>
        <w:bidi w:val="0"/>
        <w:spacing w:before="0" w:after="0"/>
        <w:jc w:val="left"/>
        <w:rPr/>
      </w:pPr>
      <w:r>
        <w:rPr/>
        <w:t>yHOqzpuEzyPBJIiphCgYdNpUSzXVVqI5Fa7Rh8CVHA938WlyOSSO6GNQWBO5aN8s87RBngdppDIEYM</w:t>
      </w:r>
    </w:p>
    <w:p>
      <w:pPr>
        <w:pStyle w:val="PreformattedText"/>
        <w:bidi w:val="0"/>
        <w:spacing w:before="0" w:after="0"/>
        <w:jc w:val="left"/>
        <w:rPr/>
      </w:pPr>
      <w:r>
        <w:rPr/>
        <w:t>XxYFm6qrcqzdrMXvcrJl3azswOoHrLlQAjepC96rLtLEJOm0+Us6ODLGkZZkWVmtYTO64jEc5fuuqM</w:t>
      </w:r>
    </w:p>
    <w:p>
      <w:pPr>
        <w:pStyle w:val="PreformattedText"/>
        <w:bidi w:val="0"/>
        <w:spacing w:before="0" w:after="0"/>
        <w:jc w:val="left"/>
        <w:rPr/>
      </w:pPr>
      <w:r>
        <w:rPr/>
        <w:t>jWKJ3m3Bdg1KU3uWJYhFPFMWeqBej6iSKsUYZqZnkJHRjYyuxVSTkvd41mZuovedbEtNt0ryZRtaay</w:t>
      </w:r>
    </w:p>
    <w:p>
      <w:pPr>
        <w:pStyle w:val="PreformattedText"/>
        <w:bidi w:val="0"/>
        <w:spacing w:before="0" w:after="0"/>
        <w:jc w:val="left"/>
        <w:rPr/>
      </w:pPr>
      <w:r>
        <w:rPr/>
        <w:t>N40aQGqlFTJWyuqsA0WTUtOsx/8AbF3IJHywvqEXoe+b2VQuquWQv1FXww0tUMCJ5VaocRM6GNYQsd</w:t>
      </w:r>
    </w:p>
    <w:p>
      <w:pPr>
        <w:pStyle w:val="PreformattedText"/>
        <w:bidi w:val="0"/>
        <w:spacing w:before="0" w:after="0"/>
        <w:jc w:val="left"/>
        <w:rPr/>
      </w:pPr>
      <w:r>
        <w:rPr/>
        <w:t>RTypaxVwEuFNso1t7ta8a0wJ6zn5LJIbYLOZfUsiPJJJ+IjkT8NMExDKsxCyREISuTcy9vHDRt+nXU</w:t>
      </w:r>
    </w:p>
    <w:p>
      <w:pPr>
        <w:pStyle w:val="PreformattedText"/>
        <w:bidi w:val="0"/>
        <w:spacing w:before="0" w:after="0"/>
        <w:jc w:val="left"/>
        <w:rPr/>
      </w:pPr>
      <w:r>
        <w:rPr/>
        <w:t>xVpB+yZn2B2lQ70pip5xOLEQzFASWLxySt0ZME4VTHH8MSV9y+ddHEt9OnSc3Mws+E5k+qtKrbDOrn</w:t>
      </w:r>
    </w:p>
    <w:p>
      <w:pPr>
        <w:pStyle w:val="PreformattedText"/>
        <w:bidi w:val="0"/>
        <w:spacing w:before="0" w:after="0"/>
        <w:jc w:val="left"/>
        <w:rPr/>
      </w:pPr>
      <w:r>
        <w:rPr/>
        <w:t>ENMYmZLhg6QxPUYFAc3LNI6rwAe0+ddXhTz1OH6SN42N7zxx/tE0TJu+3710vyI6megpYGiWGPqSDI</w:t>
      </w:r>
    </w:p>
    <w:p>
      <w:pPr>
        <w:pStyle w:val="PreformattedText"/>
        <w:bidi w:val="0"/>
        <w:spacing w:before="0" w:after="0"/>
        <w:jc w:val="left"/>
        <w:rPr/>
      </w:pPr>
      <w:r>
        <w:rPr/>
        <w:t>SGPxIwaJXkc/4jyLzcHX1j8lcgXG+AHVS6/1T4h+XfDkvwmcLtjLA/bKCokqNzqqWkjDz1EzilYM1m</w:t>
      </w:r>
    </w:p>
    <w:p>
      <w:pPr>
        <w:pStyle w:val="PreformattedText"/>
        <w:bidi w:val="0"/>
        <w:spacing w:before="0" w:after="0"/>
        <w:jc w:val="left"/>
        <w:rPr/>
      </w:pPr>
      <w:r>
        <w:rPr/>
        <w:t>s7gPJiQLlYmZifsuvQ5aRS5O1ap5Hhi+UpjUamqv8AlL59Fijr5KeSWeCSl2mir6KoARkjrmFTDt8k</w:t>
      </w:r>
    </w:p>
    <w:p>
      <w:pPr>
        <w:pStyle w:val="PreformattedText"/>
        <w:bidi w:val="0"/>
        <w:spacing w:before="0" w:after="0"/>
        <w:jc w:val="left"/>
        <w:rPr/>
      </w:pPr>
      <w:r>
        <w:rPr/>
        <w:t>JY3AmenlaZTxfEL51wM+Mo+QHtZqYT1/BZEzYcRB/wAkMreze8ndaKio3PfayNz+Jjq4KUdLHqSQUi</w:t>
      </w:r>
    </w:p>
    <w:p>
      <w:pPr>
        <w:pStyle w:val="PreformattedText"/>
        <w:bidi w:val="0"/>
        <w:spacing w:before="0" w:after="0"/>
        <w:jc w:val="left"/>
        <w:rPr/>
      </w:pPr>
      <w:r>
        <w:rPr/>
        <w:t>ywGNQBZkWNRduDbt7u3WLSFxaboLOgyHJkbKTqdo2batdtnqP1BvVMFi3DYNq3F9qkEUcscu9rTyfg</w:t>
      </w:r>
    </w:p>
    <w:p>
      <w:pPr>
        <w:pStyle w:val="PreformattedText"/>
        <w:bidi w:val="0"/>
        <w:spacing w:before="0" w:after="0"/>
        <w:jc w:val="left"/>
        <w:rPr/>
      </w:pPr>
      <w:r>
        <w:rPr/>
        <w:t>pcHJvJTukdQTY4mFTjq7FkVhw+LI2pGPN9WY+IwZF/xObGKbCp/X/wAZVvpISt6gpN0mmDFYKh9xGb</w:t>
      </w:r>
    </w:p>
    <w:p>
      <w:pPr>
        <w:pStyle w:val="PreformattedText"/>
        <w:bidi w:val="0"/>
        <w:spacing w:before="0" w:after="0"/>
        <w:jc w:val="left"/>
        <w:rPr/>
      </w:pPr>
      <w:r>
        <w:rPr/>
        <w:t>tWTsApqZy7/wCKWE9Qrge4/B16B1U4mw9x7O08vj15OJx5SdOkc3/L3p1FTUYptq2DCYu2w7RWbRTL</w:t>
      </w:r>
    </w:p>
    <w:p>
      <w:pPr>
        <w:pStyle w:val="PreformattedText"/>
        <w:bidi w:val="0"/>
        <w:spacing w:before="0" w:after="0"/>
        <w:jc w:val="left"/>
        <w:rPr/>
      </w:pPr>
      <w:r>
        <w:rPr/>
        <w:t>JD1rVW61u502yuEuM3eOtoSbNwWVe3Xmc+QnJmAArIf5Z6zAoZMSjsqOWdgfTj0o1FL6foHqnWPYdp</w:t>
      </w:r>
    </w:p>
    <w:p>
      <w:pPr>
        <w:pStyle w:val="PreformattedText"/>
        <w:bidi w:val="0"/>
        <w:spacing w:before="0" w:after="0"/>
        <w:jc w:val="left"/>
        <w:rPr/>
      </w:pPr>
      <w:r>
        <w:rPr/>
        <w:t>pEllpiDWx02yFoMYJVQfhzJ6g3L1PLITckbalmwx15jjeJ15MuohWB5m97636Omew4PhjpxV0rp5+N</w:t>
      </w:r>
    </w:p>
    <w:p>
      <w:pPr>
        <w:pStyle w:val="PreformattedText"/>
        <w:bidi w:val="0"/>
        <w:spacing w:before="0" w:after="0"/>
        <w:jc w:val="left"/>
        <w:rPr/>
      </w:pPr>
      <w:r>
        <w:rPr/>
        <w:t>yF+r97NfvPqjf4BS0qVe7LtsFG8xSrh29niirJqZGJNY4wgjlwuVJyPGWticMP8ADY9J1LjVZhfO/w</w:t>
      </w:r>
    </w:p>
    <w:p>
      <w:pPr>
        <w:pStyle w:val="PreformattedText"/>
        <w:bidi w:val="0"/>
        <w:spacing w:before="0" w:after="0"/>
        <w:jc w:val="left"/>
        <w:rPr/>
      </w:pPr>
      <w:r>
        <w:rPr/>
        <w:t>Di8m2+quX3R1kY9LRtV7hTUzl0qvxFEfwosVpKWInc0WSHxJL0k29HOTYlmy7tZHGlGIOlVnRxrb0O</w:t>
      </w:r>
    </w:p>
    <w:p>
      <w:pPr>
        <w:pStyle w:val="PreformattedText"/>
        <w:bidi w:val="0"/>
        <w:spacing w:before="0" w:after="0"/>
        <w:jc w:val="left"/>
        <w:rPr/>
      </w:pPr>
      <w:r>
        <w:rPr/>
        <w:t>o0/3/l0zvb0TtrU1XsQdXjXatpi3OoWKMTSK7vZuopIBWToSPflgFyUd2vO5mJ9Ye/JsJ6LEFCIrdF</w:t>
      </w:r>
    </w:p>
    <w:p>
      <w:pPr>
        <w:pStyle w:val="PreformattedText"/>
        <w:bidi w:val="0"/>
        <w:spacing w:before="0" w:after="0"/>
        <w:jc w:val="left"/>
        <w:rPr/>
      </w:pPr>
      <w:r>
        <w:rPr/>
        <w:t>H3yLblUNPtfqCR5qir3Jdurdqp2dys9RWeqN9jiWphaMYRUSUS0ciO9sGjcyXKhddDEg0YV2On+mct</w:t>
      </w:r>
    </w:p>
    <w:p>
      <w:pPr>
        <w:pStyle w:val="PreformattedText"/>
        <w:bidi w:val="0"/>
        <w:spacing w:before="0" w:after="0"/>
        <w:jc w:val="left"/>
        <w:rPr/>
      </w:pPr>
      <w:r>
        <w:rPr/>
        <w:t>2bVmbVqPT9cqTa6aGb1B6jpoa+aOmhq5NrpJ8lmq3xjpaOlpG6UYMUD0tPuE+WQVS3b2nVmU8uHxii</w:t>
      </w:r>
    </w:p>
    <w:p>
      <w:pPr>
        <w:pStyle w:val="PreformattedText"/>
        <w:bidi w:val="0"/>
        <w:spacing w:before="0" w:after="0"/>
        <w:jc w:val="left"/>
        <w:rPr/>
      </w:pPr>
      <w:r>
        <w:rPr/>
        <w:t>hZXq3n+W5m2CKort7q6SteWTcfUFTUbcsqSJJVMV6UjogVTLjAFVuMQO1uTqKpFB7LDeIFou3vGNW8</w:t>
      </w:r>
    </w:p>
    <w:p>
      <w:pPr>
        <w:pStyle w:val="PreformattedText"/>
        <w:bidi w:val="0"/>
        <w:spacing w:before="0" w:after="0"/>
        <w:jc w:val="left"/>
        <w:rPr/>
      </w:pPr>
      <w:r>
        <w:rPr/>
        <w:t>1TU/rTeKxhUFF2uXqxU8yyQx0zpUxsJswFAeQUoSNf1SdylV1bgRND6tgp0xs2q8YBNMLjzsEsf/AI</w:t>
      </w:r>
    </w:p>
    <w:p>
      <w:pPr>
        <w:pStyle w:val="PreformattedText"/>
        <w:bidi w:val="0"/>
        <w:spacing w:before="0" w:after="0"/>
        <w:jc w:val="left"/>
        <w:rPr/>
      </w:pPr>
      <w:r>
        <w:rPr/>
        <w:t>S2utniSDcoYZ6mpWJSwh26Kui3hqaELYGAMGkVlNmENu62kxqi8SDZtpGcsOGK+7zLOYtqnWarqat4</w:t>
      </w:r>
    </w:p>
    <w:p>
      <w:pPr>
        <w:pStyle w:val="PreformattedText"/>
        <w:bidi w:val="0"/>
        <w:spacing w:before="0" w:after="0"/>
        <w:jc w:val="left"/>
        <w:rPr/>
      </w:pPr>
      <w:r>
        <w:rPr/>
        <w:t>o5MvS/qWSnljmKCWqjplVz0wnbKXqe24Cgylr66WTnDBm1FmUzBj18ukXsf5ZenptHWKnZlH/MelNu</w:t>
      </w:r>
    </w:p>
    <w:p>
      <w:pPr>
        <w:pStyle w:val="PreformattedText"/>
        <w:bidi w:val="0"/>
        <w:spacing w:before="0" w:after="0"/>
        <w:jc w:val="left"/>
        <w:rPr/>
      </w:pPr>
      <w:r>
        <w:rPr/>
        <w:t>6tQQJg25F5qLbriNgsYV4qg5E8CNmPxrG50gmt7msm20jw/wDMtDa6J3qKunTB5ZqnbKasfqo0cmIj</w:t>
      </w:r>
    </w:p>
    <w:p>
      <w:pPr>
        <w:pStyle w:val="PreformattedText"/>
        <w:bidi w:val="0"/>
        <w:spacing w:before="0" w:after="0"/>
        <w:jc w:val="left"/>
        <w:rPr/>
      </w:pPr>
      <w:r>
        <w:rPr/>
        <w:t>3SrXqKwCpJBBa3BUqbNkdWs4ZVI325ZXoKtkHtN1ld7tWStXV3VJlipKZayGWCNyttu3By0xVRdIyk</w:t>
      </w:r>
    </w:p>
    <w:p>
      <w:pPr>
        <w:pStyle w:val="PreformattedText"/>
        <w:bidi w:val="0"/>
        <w:spacing w:before="0" w:after="0"/>
        <w:jc w:val="left"/>
        <w:rPr/>
      </w:pPr>
      <w:r>
        <w:rPr/>
        <w:t>0Ibgf4YHg6uwtTE1upmfICq6Sd/wDTPoB/4EP1Rodk+rv1N+m1dOQ3rfZaXe9kUN046ms2FpqirVAw</w:t>
      </w:r>
    </w:p>
    <w:p>
      <w:pPr>
        <w:pStyle w:val="PreformattedText"/>
        <w:bidi w:val="0"/>
        <w:spacing w:before="0" w:after="0"/>
        <w:jc w:val="left"/>
        <w:rPr/>
      </w:pPr>
      <w:r>
        <w:rPr/>
        <w:t>tg201bMENjakbjxrq8A6rmyJdq3ZnlvylwM+DFxF6fVnSft6T6rSbpFiWswDjkdw911Nv3+ddkeOqj</w:t>
      </w:r>
    </w:p>
    <w:p>
      <w:pPr>
        <w:pStyle w:val="PreformattedText"/>
        <w:bidi w:val="0"/>
        <w:spacing w:before="0" w:after="0"/>
        <w:jc w:val="left"/>
        <w:rPr/>
      </w:pPr>
      <w:r>
        <w:rPr/>
        <w:t>PGKFIs7tEMzEXYFSjZOQA1wxU8g+Qcj440pFAnoF880sAoEAmoyVDGwUmwsQ3cLDgFbE35xP2NjpWI</w:t>
      </w:r>
    </w:p>
    <w:p>
      <w:pPr>
        <w:pStyle w:val="PreformattedText"/>
        <w:bidi w:val="0"/>
        <w:spacing w:before="0" w:after="0"/>
        <w:jc w:val="left"/>
        <w:rPr/>
      </w:pPr>
      <w:r>
        <w:rPr/>
        <w:t>HMRvKn3aow15IQ3Pi5spPcuI+D45PyPOqMzAUBXNIRdTqp7zK63bF1YoWsb5ElV4DE9jX+62/ppBsN</w:t>
      </w:r>
    </w:p>
    <w:p>
      <w:pPr>
        <w:pStyle w:val="PreformattedText"/>
        <w:bidi w:val="0"/>
        <w:spacing w:before="0" w:after="0"/>
        <w:jc w:val="left"/>
        <w:rPr/>
      </w:pPr>
      <w:r>
        <w:rPr/>
        <w:t>Y7P70vrSvKKHLIPLzMS2XK3+LKv8QZTwSfjSXvfajMCWUDlDe0vnsySbK4RwLm4KWHgq/wTyew9t/2</w:t>
      </w:r>
    </w:p>
    <w:p>
      <w:pPr>
        <w:pStyle w:val="PreformattedText"/>
        <w:bidi w:val="0"/>
        <w:spacing w:before="0" w:after="0"/>
        <w:jc w:val="left"/>
        <w:rPr/>
      </w:pPr>
      <w:r>
        <w:rPr/>
        <w:t>0yWzXW/7Ii5RZ2FlR/NLn2LkJyS3cVIsb3PtAPn/ANNbENa6+jKV6P8AL+8sqhe+FuVPK2vciwBuQO</w:t>
      </w:r>
    </w:p>
    <w:p>
      <w:pPr>
        <w:pStyle w:val="PreformattedText"/>
        <w:bidi w:val="0"/>
        <w:spacing w:before="0" w:after="0"/>
        <w:jc w:val="left"/>
        <w:rPr/>
      </w:pPr>
      <w:r>
        <w:rPr/>
        <w:t>Bfxq9K1C+lTNnB97TpEun02141VjcBEC3AH2BYfcgDn410MHbPy/ETl56tPGz5+Utzb+FUHng34vx/</w:t>
      </w:r>
    </w:p>
    <w:p>
      <w:pPr>
        <w:pStyle w:val="PreformattedText"/>
        <w:bidi w:val="0"/>
        <w:spacing w:before="0" w:after="0"/>
        <w:jc w:val="left"/>
        <w:rPr/>
      </w:pPr>
      <w:r>
        <w:rPr/>
        <w:t>FYfpP/z11MXd8v7TI96yO8bSTU1woJ5vzwP38nza3/prVj74kc4/HzyTYjwfIPI/p/72rIQz7eR9/n</w:t>
      </w:r>
    </w:p>
    <w:p>
      <w:pPr>
        <w:pStyle w:val="PreformattedText"/>
        <w:bidi w:val="0"/>
        <w:spacing w:before="0" w:after="0"/>
        <w:jc w:val="left"/>
        <w:rPr/>
      </w:pPr>
      <w:r>
        <w:rPr/>
        <w:t>4P9OL6ITf7efgefv8AH/1fOiEzjx8/1+/3uPvfRCZyP9Qf9uR/9OiE1fnx/wDR/wCt9EILkf7W+LWP</w:t>
      </w:r>
    </w:p>
    <w:p>
      <w:pPr>
        <w:pStyle w:val="PreformattedText"/>
        <w:bidi w:val="0"/>
        <w:spacing w:before="0" w:after="0"/>
        <w:jc w:val="left"/>
        <w:rPr/>
      </w:pPr>
      <w:r>
        <w:rPr/>
        <w:t>PnRCaHHz882+beDe2iEy4J5Nrn9zbyef/q/VohM+3wLE/wDy/wBSdEIQwLcDHxzbwAb+f/qGiESseQ</w:t>
      </w:r>
    </w:p>
    <w:p>
      <w:pPr>
        <w:pStyle w:val="PreformattedText"/>
        <w:bidi w:val="0"/>
        <w:spacing w:before="0" w:after="0"/>
        <w:jc w:val="left"/>
        <w:rPr/>
      </w:pPr>
      <w:r>
        <w:rPr/>
        <w:t>fJFySbWtbjj5Fv9dEIQSAe2x4AtyLHi1wv6u42++s8bs0QbhyXBFxa3OPgD4NgPIBK6dQQ3SLFAvbz</w:t>
      </w:r>
    </w:p>
    <w:p>
      <w:pPr>
        <w:pStyle w:val="PreformattedText"/>
        <w:bidi w:val="0"/>
        <w:spacing w:before="0" w:after="0"/>
        <w:jc w:val="left"/>
        <w:rPr/>
      </w:pPr>
      <w:r>
        <w:rPr/>
        <w:t>zYZC3B/r8+f6e7VsIOwJIP3Jtze9/uB/r550QhvAGJ4F7jjyBe5JN7j/AG0QgLHua4JA4P8A2Nh/Q6</w:t>
      </w:r>
    </w:p>
    <w:p>
      <w:pPr>
        <w:pStyle w:val="PreformattedText"/>
        <w:bidi w:val="0"/>
        <w:spacing w:before="0" w:after="0"/>
        <w:jc w:val="left"/>
        <w:rPr/>
      </w:pPr>
      <w:r>
        <w:rPr/>
        <w:t>ITZsTcG5FgCBzz/rbnRCBII4tYG372K8m1z5B0Qgf2+L2J8fsP3J/bRCa7gfi4I5uPj+v9fGiE1Ykc</w:t>
      </w:r>
    </w:p>
    <w:p>
      <w:pPr>
        <w:pStyle w:val="PreformattedText"/>
        <w:bidi w:val="0"/>
        <w:spacing w:before="0" w:after="0"/>
        <w:jc w:val="left"/>
        <w:rPr/>
      </w:pPr>
      <w:r>
        <w:rPr/>
        <w:t>W/1HtsecQeR4PGiEJY3+DYY8i1yfAFgvn/txpGYr0EISx4F73I8ctyfkkHkDVR3JPeZYSdAiaVgDc3</w:t>
      </w:r>
    </w:p>
    <w:p>
      <w:pPr>
        <w:pStyle w:val="PreformattedText"/>
        <w:bidi w:val="0"/>
        <w:spacing w:before="0" w:after="0"/>
        <w:jc w:val="left"/>
        <w:rPr/>
      </w:pPr>
      <w:r>
        <w:rPr/>
        <w:t>Y3sBckXtwbf66Iyrpve4jllAXk3YfAPAANyBc8E3/f/vqtmqwOsaNssxIuTwb9oxJNwDdhbiwv/wDb</w:t>
      </w:r>
    </w:p>
    <w:p>
      <w:pPr>
        <w:pStyle w:val="PreformattedText"/>
        <w:bidi w:val="0"/>
        <w:spacing w:before="0" w:after="0"/>
        <w:jc w:val="left"/>
        <w:rPr/>
      </w:pPr>
      <w:r>
        <w:rPr/>
        <w:t>apLBavvkhGK6hzCN8syx5EG3CgFb4gXsC3ze51XqJoS7GlNYMJFXYsDcEX5I5y+b8ci3OllxYAaN6E</w:t>
      </w:r>
    </w:p>
    <w:p>
      <w:pPr>
        <w:pStyle w:val="PreformattedText"/>
        <w:bidi w:val="0"/>
        <w:spacing w:before="0" w:after="0"/>
        <w:jc w:val="left"/>
        <w:rPr/>
      </w:pPr>
      <w:r>
        <w:rPr/>
        <w:t>MStRSvIAuACeWJLAHLI3vbjU2aq9opLaQdXWfBnsTZTThMkJqKjKN1tZBM1yMbqmRbhh4N76+WZv8A</w:t>
      </w:r>
    </w:p>
    <w:p>
      <w:pPr>
        <w:pStyle w:val="PreformattedText"/>
        <w:bidi w:val="0"/>
        <w:spacing w:before="0" w:after="0"/>
        <w:jc w:val="left"/>
        <w:rPr/>
      </w:pPr>
      <w:r>
        <w:rPr/>
        <w:t>MYUKFeVn0zH2MenrX95b20EyGIhBJIFRysoVSoBXEIU9tmswA93ubWR+o+U14xYrz8ZMYMSHdSpDXR</w:t>
      </w:r>
    </w:p>
    <w:p>
      <w:pPr>
        <w:pStyle w:val="PreformattedText"/>
        <w:bidi w:val="0"/>
        <w:spacing w:before="0" w:after="0"/>
        <w:jc w:val="left"/>
        <w:rPr/>
      </w:pPr>
      <w:r>
        <w:rPr/>
        <w:t>ioCEvkLytdQCMb3Pju7edZm2JA2EWBkZSZpAyZtgqsY1aNI2spCADyGHN7/wAV+dLCJZG7lBbtdxiH</w:t>
      </w:r>
    </w:p>
    <w:p>
      <w:pPr>
        <w:pStyle w:val="PreformattedText"/>
        <w:bidi w:val="0"/>
        <w:spacing w:before="0" w:after="0"/>
        <w:jc w:val="left"/>
        <w:rPr/>
      </w:pPr>
      <w:r>
        <w:rPr/>
        <w:t>/MsMQrPhwEjHgGwIHt0Qg4nZiptkce1lA9wB71ueyMA2uR4/31cvZ6/7SxAOajzeB6Q/tVh7XQKAyo</w:t>
      </w:r>
    </w:p>
    <w:p>
      <w:pPr>
        <w:pStyle w:val="PreformattedText"/>
        <w:bidi w:val="0"/>
        <w:spacing w:before="0" w:after="0"/>
        <w:jc w:val="left"/>
        <w:rPr/>
      </w:pPr>
      <w:r>
        <w:rPr/>
        <w:t>XuzA3JUhSAuZ8j59urMfaPhUrzAClHtRnnX/m2yXHkgXXEOoAYd4BZAfHwb9yq2t+DsneYc3bXa9pJ</w:t>
      </w:r>
    </w:p>
    <w:p>
      <w:pPr>
        <w:pStyle w:val="PreformattedText"/>
        <w:bidi w:val="0"/>
        <w:spacing w:before="0" w:after="0"/>
        <w:jc w:val="left"/>
        <w:rPr/>
      </w:pPr>
      <w:r>
        <w:rPr/>
        <w:t>ttvkhYleWL3U5uwAwIHygvfkC+WujhbwXe5y+J+r58/wl8fTiRf70ogzOcjxkQVv1FA6bWUZE+Rz7d</w:t>
      </w:r>
    </w:p>
    <w:p>
      <w:pPr>
        <w:pStyle w:val="PreformattedText"/>
        <w:bidi w:val="0"/>
        <w:spacing w:before="0" w:after="0"/>
        <w:jc w:val="left"/>
        <w:rPr/>
      </w:pPr>
      <w:r>
        <w:rPr/>
        <w:t>dXAAWNdRPO+k79U1dqvOqe0H0St/d9GzHJDDG6ixJ5UdxNr2JPN9d3gm5SG63PJ5F6gbztLZOYUBJL</w:t>
      </w:r>
    </w:p>
    <w:p>
      <w:pPr>
        <w:pStyle w:val="PreformattedText"/>
        <w:bidi w:val="0"/>
        <w:spacing w:before="0" w:after="0"/>
        <w:jc w:val="left"/>
        <w:rPr/>
      </w:pPr>
      <w:r>
        <w:rPr/>
        <w:t>MCSSVA4HNr8eB/310qGi63OmXL2RJzSk2uSOQtgR+x5vbTgAmrq5dj744MoCfA/ZR8m97A/9ueNDBR</w:t>
      </w:r>
    </w:p>
    <w:p>
      <w:pPr>
        <w:pStyle w:val="PreformattedText"/>
        <w:bidi w:val="0"/>
        <w:spacing w:before="0" w:after="0"/>
        <w:jc w:val="left"/>
        <w:rPr/>
      </w:pPr>
      <w:r>
        <w:rPr/>
        <w:t>RB7Ue96PUxuqh/UlbfBtiouvJ/bUSZTvrMK0c3BAKs1zzwRc8fNz9/jWTOL+wN+Mzzz1+rl1kqyACQ</w:t>
      </w:r>
    </w:p>
    <w:p>
      <w:pPr>
        <w:pStyle w:val="PreformattedText"/>
        <w:bidi w:val="0"/>
        <w:spacing w:before="0" w:after="0"/>
        <w:jc w:val="left"/>
        <w:rPr/>
      </w:pPr>
      <w:r>
        <w:rPr/>
        <w:t>4uATa7KwVBY8X8E8W1x8o5vifP4zZj75yNWWzlDZFcjxiBiiscipyJIJyN7/AKdQp3AC7zRq5QB2ou</w:t>
      </w:r>
    </w:p>
    <w:p>
      <w:pPr>
        <w:pStyle w:val="PreformattedText"/>
        <w:bidi w:val="0"/>
        <w:spacing w:before="0" w:after="0"/>
        <w:jc w:val="left"/>
        <w:rPr/>
      </w:pPr>
      <w:r>
        <w:rPr/>
        <w:t>2QZV8S4nIMQOHRpVDizWBPbYm4J5vpglAHuYSMtaHvw/vPRj6ZA/3bRhUt2jIXVkPHLC3INjrocNyg</w:t>
      </w:r>
    </w:p>
    <w:p>
      <w:pPr>
        <w:pStyle w:val="PreformattedText"/>
        <w:bidi w:val="0"/>
        <w:spacing w:before="0" w:after="0"/>
        <w:jc w:val="left"/>
        <w:rPr/>
      </w:pPr>
      <w:r>
        <w:rPr/>
        <w:t>efZqc5LvYWZ0ZtosqglwBYqSRZgfgAkkgg/6HWqXSTJ+1gQb4kkcc/HFgP8AY6tS9MJqcAqDa9h5Xk</w:t>
      </w:r>
    </w:p>
    <w:p>
      <w:pPr>
        <w:pStyle w:val="PreformattedText"/>
        <w:bidi w:val="0"/>
        <w:spacing w:before="0" w:after="0"/>
        <w:jc w:val="left"/>
        <w:rPr/>
      </w:pPr>
      <w:r>
        <w:rPr/>
        <w:t>W4IYEjkW/201C7reErr1OB+GkbK/yLceRyoHz4/fjQ3Q/KKehJ61OLPrBiKcYhipWxBVivAc3IseCx</w:t>
      </w:r>
    </w:p>
    <w:p>
      <w:pPr>
        <w:pStyle w:val="PreformattedText"/>
        <w:bidi w:val="0"/>
        <w:spacing w:before="0" w:after="0"/>
        <w:jc w:val="left"/>
        <w:rPr/>
      </w:pPr>
      <w:r>
        <w:rPr/>
        <w:t>4/f7azk8x+XL5/tMr2VYAbVPm7/4m6O/pTcVkPUBopWN1BClr3EQAIZyFsoPtv3ay5Ow3ymIgNxOLV</w:t>
      </w:r>
    </w:p>
    <w:p>
      <w:pPr>
        <w:pStyle w:val="PreformattedText"/>
        <w:bidi w:val="0"/>
        <w:spacing w:before="0" w:after="0"/>
        <w:jc w:val="left"/>
        <w:rPr/>
      </w:pPr>
      <w:r>
        <w:rPr/>
        <w:t>4fhPkE9TknddyVQyj8VO3VYhE7n5BY8Ag+Rxzq/hyPVYzW1Ts479Uv7X9MgdSygAGIBU83uUiN7dTJ</w:t>
      </w:r>
    </w:p>
    <w:p>
      <w:pPr>
        <w:pStyle w:val="PreformattedText"/>
        <w:bidi w:val="0"/>
        <w:spacing w:before="0" w:after="0"/>
        <w:jc w:val="left"/>
        <w:rPr/>
      </w:pPr>
      <w:r>
        <w:rPr/>
        <w:t>bdRDfkXuT+2rIRz2EDrQqoDAyE2CGNW57mQv5QriOL8qzY6XP2G8+1Hx9tfnOmPQLWMZBYDqBVBdSv</w:t>
      </w:r>
    </w:p>
    <w:p>
      <w:pPr>
        <w:pStyle w:val="PreformattedText"/>
        <w:bidi w:val="0"/>
        <w:spacing w:before="0" w:after="0"/>
        <w:jc w:val="left"/>
        <w:rPr/>
      </w:pPr>
      <w:r>
        <w:rPr/>
        <w:t>TXsF5QCGBY8E24OuBxFFjZIP8AynV4ewR4TuH0FZjAsqraMRlZVYmNyjKXCsLgKjv3fpP+XWRySCLr</w:t>
      </w:r>
    </w:p>
    <w:p>
      <w:pPr>
        <w:pStyle w:val="PreformattedText"/>
        <w:bidi w:val="0"/>
        <w:spacing w:before="0" w:after="0"/>
        <w:jc w:val="left"/>
        <w:rPr/>
      </w:pPr>
      <w:r>
        <w:rPr/>
        <w:t>T51To4bGodwnXfpVyrRkFCCsXBVDg7N1FCK11UnwBzz+ldVhbBA7hNqHl+3z/GdI+mwxVUZm6jQtGm</w:t>
      </w:r>
    </w:p>
    <w:p>
      <w:pPr>
        <w:pStyle w:val="PreformattedText"/>
        <w:bidi w:val="0"/>
        <w:spacing w:before="0" w:after="0"/>
        <w:jc w:val="left"/>
        <w:rPr/>
      </w:pPr>
      <w:r>
        <w:rPr/>
        <w:t>bAqoYWQWY8uB4JsBlrKw1KwHtTZgP5vT4GXTspUKpMiyZhRGULKrhSFmaUFuGGN+eDhzrG3a6/7TSg</w:t>
      </w:r>
    </w:p>
    <w:p>
      <w:pPr>
        <w:pStyle w:val="PreformattedText"/>
        <w:bidi w:val="0"/>
        <w:spacing w:before="0" w:after="0"/>
        <w:jc w:val="left"/>
        <w:rPr/>
      </w:pPr>
      <w:r>
        <w:rPr/>
        <w:t>3vwlmbWSDGvUVmEZIcKqQhlDC92HLhRcjgaR9lN2JbJbREgZ5C7XW7BS2b912INwSo5vYEtpMYKkiu</w:t>
      </w:r>
    </w:p>
    <w:p>
      <w:pPr>
        <w:pStyle w:val="PreformattedText"/>
        <w:bidi w:val="0"/>
        <w:spacing w:before="0" w:after="0"/>
        <w:jc w:val="left"/>
        <w:rPr/>
      </w:pPr>
      <w:r>
        <w:rPr/>
        <w:t>Vh175U3RPl/aSOC7IjFmYlQBkFx4UgoxCjLwSbWJ9ra0INie+VaRqaugPn+MUIe7B2IYEE/mWLK11X</w:t>
      </w:r>
    </w:p>
    <w:p>
      <w:pPr>
        <w:pStyle w:val="PreformattedText"/>
        <w:bidi w:val="0"/>
        <w:spacing w:before="0" w:after="0"/>
        <w:jc w:val="left"/>
        <w:rPr/>
      </w:pPr>
      <w:r>
        <w:rPr/>
        <w:t>grc5eLeTj7f1atXqPnGj7QMVGIOKs47W+HbhmZTZoixDC17f01qxVZ5twPPyuYGN5MhPW5LaUMBZQb</w:t>
      </w:r>
    </w:p>
    <w:p>
      <w:pPr>
        <w:pStyle w:val="PreformattedText"/>
        <w:bidi w:val="0"/>
        <w:spacing w:before="0" w:after="0"/>
        <w:jc w:val="left"/>
        <w:rPr/>
      </w:pPr>
      <w:r>
        <w:rPr/>
        <w:t>KoKkgXjyYhXcFvbbEgCxGOuhjXdT7Mwtu4F6tJ+EsL0s1qqNwYmZgWD3Y5qpBZiLDBSebW7hbHWvHe</w:t>
      </w:r>
    </w:p>
    <w:p>
      <w:pPr>
        <w:pStyle w:val="PreformattedText"/>
        <w:bidi w:val="0"/>
        <w:spacing w:before="0" w:after="0"/>
        <w:jc w:val="left"/>
        <w:rPr/>
      </w:pPr>
      <w:r>
        <w:rPr/>
        <w:t>oBulTm8US2m15TOgtqmcRhGYkEcdt1QC5xuvJBHHyBbXQw1SkCZTQBNSRiYMh4ZgGDgZhAFAsTle/F</w:t>
      </w:r>
    </w:p>
    <w:p>
      <w:pPr>
        <w:pStyle w:val="PreformattedText"/>
        <w:bidi w:val="0"/>
        <w:spacing w:before="0" w:after="0"/>
        <w:jc w:val="left"/>
        <w:rPr/>
      </w:pPr>
      <w:r>
        <w:rPr/>
        <w:t>75ef061SYGAuwY/wCI5yDL3IjDyrhrXVDl8m9/OiE8Pf8AiJeodp9I7Vvfrb1Edxotrj2/1Dt9LTtV</w:t>
      </w:r>
    </w:p>
    <w:p>
      <w:pPr>
        <w:pStyle w:val="PreformattedText"/>
        <w:bidi w:val="0"/>
        <w:spacing w:before="0" w:after="0"/>
        <w:jc w:val="left"/>
        <w:rPr/>
      </w:pPr>
      <w:r>
        <w:rPr/>
        <w:t>xpVS77uFM+2U1LDRpYxUtRRJkHCsZPwxUlV4bNmNDURQnR4NC50DY7fsz5UvxslVvFJuFbI0m41Vbu</w:t>
      </w:r>
    </w:p>
    <w:p>
      <w:pPr>
        <w:pStyle w:val="PreformattedText"/>
        <w:bidi w:val="0"/>
        <w:spacing w:before="0" w:after="0"/>
        <w:jc w:val="left"/>
        <w:rPr/>
      </w:pPr>
      <w:r>
        <w:rPr/>
        <w:t>lbI9QVYPKsasXYHhLoihSPHhe3XNBI9ZRneyKqsi1tGbeS8vpzfJ3UFHq/T9B+YWz60ktRXyBiB4NP</w:t>
      </w:r>
    </w:p>
    <w:p>
      <w:pPr>
        <w:pStyle w:val="PreformattedText"/>
        <w:bidi w:val="0"/>
        <w:spacing w:before="0" w:after="0"/>
        <w:jc w:val="left"/>
        <w:rPr/>
      </w:pPr>
      <w:r>
        <w:rPr/>
        <w:t>CD++s2v8+hAPMDNSrWFq9mV/M9Ku31zdxdo85FaxNnqaeOVCi2tzzZvARvdqsh2yAHztNBAGJjW5/w</w:t>
      </w:r>
    </w:p>
    <w:p>
      <w:pPr>
        <w:pStyle w:val="PreformattedText"/>
        <w:bidi w:val="0"/>
        <w:spacing w:before="0" w:after="0"/>
        <w:jc w:val="left"/>
        <w:rPr/>
      </w:pPr>
      <w:r>
        <w:rPr/>
        <w:t>BUYYsZtplQuFVN5mqnyDZJTrTyq0jpY3QCmXgeep3ca0opD3e7BVlJF42trUnyZJPQcxrPShp6iTGK</w:t>
      </w:r>
    </w:p>
    <w:p>
      <w:pPr>
        <w:pStyle w:val="PreformattedText"/>
        <w:bidi w:val="0"/>
        <w:spacing w:before="0" w:after="0"/>
        <w:jc w:val="left"/>
        <w:rPr/>
      </w:pPr>
      <w:r>
        <w:rPr/>
        <w:t>T1JWQwu7jpu1VSU8opXSwNnl7lYWsfd7tV8UpXidSjdU5vnLOBfVw9ncazOyvo9tZqdzqnkQfh46yS</w:t>
      </w:r>
    </w:p>
    <w:p>
      <w:pPr>
        <w:pStyle w:val="PreformattedText"/>
        <w:bidi w:val="0"/>
        <w:spacing w:before="0" w:after="0"/>
        <w:jc w:val="left"/>
        <w:rPr/>
      </w:pPr>
      <w:r>
        <w:rPr/>
        <w:t>MzSBWpbCuohVZYgibKn2+ZSfN2Cjju15/j3A9Qu41NU9DwGMkcTlVTox+1+kIg9K1S7t6q9Q77NjP0</w:t>
      </w:r>
    </w:p>
    <w:p>
      <w:pPr>
        <w:pStyle w:val="PreformattedText"/>
        <w:bidi w:val="0"/>
        <w:spacing w:before="0" w:after="0"/>
        <w:jc w:val="left"/>
        <w:rPr/>
      </w:pPr>
      <w:r>
        <w:rPr/>
        <w:t>/UcVL0BdvxcKVNXuL00zHhIlSkqCWvws2B+NGdRQxhdO0vxjUXdm3bz+EvLZ2/vTdBOzqtPQ7Tt8mO</w:t>
      </w:r>
    </w:p>
    <w:p>
      <w:pPr>
        <w:pStyle w:val="PreformattedText"/>
        <w:bidi w:val="0"/>
        <w:spacing w:before="0" w:after="0"/>
        <w:jc w:val="left"/>
        <w:rPr/>
      </w:pPr>
      <w:r>
        <w:rPr/>
        <w:t>Ic09fWVDzS2hJChRPXLzfjFbZZaw5lCYxqOzHT+zL8YBOw3r75yz63q03H6wbxusxJpYYoa7bTTgrh</w:t>
      </w:r>
    </w:p>
    <w:p>
      <w:pPr>
        <w:pStyle w:val="PreformattedText"/>
        <w:bidi w:val="0"/>
        <w:spacing w:before="0" w:after="0"/>
        <w:jc w:val="left"/>
        <w:rPr/>
      </w:pPr>
      <w:r>
        <w:rPr/>
        <w:t>Q7XHHt9DGzOCAB0Tw3uaTHu11MJ08Oinx0znZ+fK1m+/9naUTum5Nu3rvcqyoJklejpqgycqPxlW8R</w:t>
      </w:r>
    </w:p>
    <w:p>
      <w:pPr>
        <w:pStyle w:val="PreformattedText"/>
        <w:bidi w:val="0"/>
        <w:spacing w:before="0" w:after="0"/>
        <w:jc w:val="left"/>
        <w:rPr/>
      </w:pPr>
      <w:r>
        <w:rPr/>
        <w:t>Z5nWxkmanppCeAFOXxrqsmnhcW/QzjDJq47IwGk6V8/uy7Niiq9m9D7h6lkeZayD0pW1e3UidONYX3</w:t>
      </w:r>
    </w:p>
    <w:p>
      <w:pPr>
        <w:pStyle w:val="PreformattedText"/>
        <w:bidi w:val="0"/>
        <w:spacing w:before="0" w:after="0"/>
        <w:jc w:val="left"/>
        <w:rPr/>
      </w:pPr>
      <w:r>
        <w:rPr/>
        <w:t>3cpKK8kLx3jjbbjGXkBumQt51y9AbiQh7ORuX6WldU6+3+HLm9Sjbu2aRuSOHaD6jgp8g9FXJ0pkkI</w:t>
      </w:r>
    </w:p>
    <w:p>
      <w:pPr>
        <w:pStyle w:val="PreformattedText"/>
        <w:bidi w:val="0"/>
        <w:spacing w:before="0" w:after="0"/>
        <w:jc w:val="left"/>
        <w:rPr/>
      </w:pPr>
      <w:r>
        <w:rPr/>
        <w:t>VpIqOioYY2XK6uqy4jj9R/VjrWoYi3HT3pkZUDZQLu/wCWdHbPTf3ftIEDv+GqN7hgxem/Pnfbdupo</w:t>
      </w:r>
    </w:p>
    <w:p>
      <w:pPr>
        <w:pStyle w:val="PreformattedText"/>
        <w:bidi w:val="0"/>
        <w:spacing w:before="0" w:after="0"/>
        <w:jc w:val="left"/>
        <w:rPr/>
      </w:pPr>
      <w:r>
        <w:rPr/>
        <w:t>ZZioiskorJ5DaxVlXI65ORycr7auXlnUwqNA9kD/AMyQVdXNC24UM8SmaqqaPaqiRmJCSxPK7mmMWN</w:t>
      </w:r>
    </w:p>
    <w:p>
      <w:pPr>
        <w:pStyle w:val="PreformattedText"/>
        <w:bidi w:val="0"/>
        <w:spacing w:before="0" w:after="0"/>
        <w:jc w:val="left"/>
        <w:rPr/>
      </w:pPr>
      <w:r>
        <w:rPr/>
        <w:t>45WmVcRwpuLY6w5GBCufYnSxJZVCQ0bPXlbSnePR1BSQRLTw7nLSTiUPLBWUFLBPFMwdWsAIzGrAXI</w:t>
      </w:r>
    </w:p>
    <w:p>
      <w:pPr>
        <w:pStyle w:val="PreformattedText"/>
        <w:bidi w:val="0"/>
        <w:spacing w:before="0" w:after="0"/>
        <w:jc w:val="left"/>
        <w:rPr/>
      </w:pPr>
      <w:r>
        <w:rPr/>
        <w:t>6a92OI1ViF4876ud9MZgRlTl7/ujD6g2U7RVepUqaZ6N09PUFAtQsQc1DU3q8NBVnE3jaaimoyOeY4</w:t>
      </w:r>
    </w:p>
    <w:p>
      <w:pPr>
        <w:pStyle w:val="PreformattedText"/>
        <w:bidi w:val="0"/>
        <w:spacing w:before="0" w:after="0"/>
        <w:jc w:val="left"/>
        <w:rPr/>
      </w:pPr>
      <w:r>
        <w:rPr/>
        <w:t>1tq6z6vhgh5bYt+zIKouRyp1HT+P8A5h/pmB9yqazaIJJHbpUtDtUwWSNBvFBFVVNFGUuGSGVS0R5x</w:t>
      </w:r>
    </w:p>
    <w:p>
      <w:pPr>
        <w:pStyle w:val="PreformattedText"/>
        <w:bidi w:val="0"/>
        <w:spacing w:before="0" w:after="0"/>
        <w:jc w:val="left"/>
        <w:rPr/>
      </w:pPr>
      <w:r>
        <w:rPr/>
        <w:t>zZGK6ozHRjVyO/ml2BWZzjHcNOr4jmEtDZEo6neqjeKnqJt+17ZXSUrgvHLRGSFduqKt4RHcTdRKgC</w:t>
      </w:r>
    </w:p>
    <w:p>
      <w:pPr>
        <w:pStyle w:val="PreformattedText"/>
        <w:bidi w:val="0"/>
        <w:spacing w:before="0" w:after="0"/>
        <w:jc w:val="left"/>
        <w:rPr/>
      </w:pPr>
      <w:r>
        <w:rPr/>
        <w:t>9iryYtjhqpemkdDHUczteyhv8Av+aXX9Ioo4dv3XeHop6fbXqqjcIps+rJBTenIqn+76pC9xitaYTA</w:t>
      </w:r>
    </w:p>
    <w:p>
      <w:pPr>
        <w:pStyle w:val="PreformattedText"/>
        <w:bidi w:val="0"/>
        <w:spacing w:before="0" w:after="0"/>
        <w:jc w:val="left"/>
        <w:rPr/>
      </w:pPr>
      <w:r>
        <w:rPr/>
        <w:t>Pa3ubWTif87FjPZ6ftTfwZ9XidyN2N18pWMe5nc/Xex7HbOj9XeiPVk0sbSLA1PWFtrphFRyxHAVk8</w:t>
      </w:r>
    </w:p>
    <w:p>
      <w:pPr>
        <w:pStyle w:val="PreformattedText"/>
        <w:bidi w:val="0"/>
        <w:spacing w:before="0" w:after="0"/>
        <w:jc w:val="left"/>
        <w:rPr/>
      </w:pPr>
      <w:r>
        <w:rPr/>
        <w:t>26bm7OQ1xGE7cNa8+DRwqZwefHlA/R8rM3D8YcvENgCnRkTV9vTT+lvAbuy1G979TJUx19KaF9oafp</w:t>
      </w:r>
    </w:p>
    <w:p>
      <w:pPr>
        <w:pStyle w:val="PreformattedText"/>
        <w:bidi w:val="0"/>
        <w:spacing w:before="0" w:after="0"/>
        <w:jc w:val="left"/>
        <w:rPr/>
      </w:pPr>
      <w:r>
        <w:rPr/>
        <w:t>LUUybdsMSikghSMgwKKGgo1jYNlmG92smQgY1bRqNj9Z/wDW83qtllJB6/sr2f8A17UfPpjENy9OQU</w:t>
      </w:r>
    </w:p>
    <w:p>
      <w:pPr>
        <w:pStyle w:val="PreformattedText"/>
        <w:bidi w:val="0"/>
        <w:spacing w:before="0" w:after="0"/>
        <w:jc w:val="left"/>
        <w:rPr/>
      </w:pPr>
      <w:r>
        <w:rPr/>
        <w:t>NUmLbhR1Na5lHVVhMz7fFMUZwSSscKtxkQpbSu1FWPiZfixhsYsCvab90TpH01RAU061sTU6Nu1CQl</w:t>
      </w:r>
    </w:p>
    <w:p>
      <w:pPr>
        <w:pStyle w:val="PreformattedText"/>
        <w:bidi w:val="0"/>
        <w:spacing w:before="0" w:after="0"/>
        <w:jc w:val="left"/>
        <w:rPr/>
      </w:pPr>
      <w:r>
        <w:rPr/>
        <w:t>hOIquj26WB46qZUxYM8MzKRZbeGXVL5N1o+zLUx0Ry0JZ9FTdSYSSqrNNFDSzpOxVTURtYy9aIXiYK</w:t>
      </w:r>
    </w:p>
    <w:p>
      <w:pPr>
        <w:pStyle w:val="PreformattedText"/>
        <w:bidi w:val="0"/>
        <w:spacing w:before="0" w:after="0"/>
        <w:jc w:val="left"/>
        <w:rPr/>
      </w:pPr>
      <w:r>
        <w:rPr/>
        <w:t>twzAm1r+4ayM2o/ATYgGkaeUSy9rijCdKOR506ksTtOMiy1qoyyki1pAU5ccFRlY6zP1aprxvTKCNm</w:t>
      </w:r>
    </w:p>
    <w:p>
      <w:pPr>
        <w:pStyle w:val="PreformattedText"/>
        <w:bidi w:val="0"/>
        <w:spacing w:before="0" w:after="0"/>
        <w:jc w:val="left"/>
        <w:rPr/>
      </w:pPr>
      <w:r>
        <w:rPr/>
        <w:t>lr+nS4amip5JYJU/MSUESxwRDJKiSqhNnkh6wVeDkMV4PbrNLya6naXHtlRI0cas8zNI1DN+KhtVxC</w:t>
      </w:r>
    </w:p>
    <w:p>
      <w:pPr>
        <w:pStyle w:val="PreformattedText"/>
        <w:bidi w:val="0"/>
        <w:spacing w:before="0" w:after="0"/>
        <w:jc w:val="left"/>
        <w:rPr/>
      </w:pPr>
      <w:r>
        <w:rPr/>
        <w:t>SBbl5emPLslhKcQcVU86zOdG3UyVIfwFjz5+6WhRSyrG92SUyx9doEcGduU74Lrd2eG7jE3CyOh/Su</w:t>
      </w:r>
    </w:p>
    <w:p>
      <w:pPr>
        <w:pStyle w:val="PreformattedText"/>
        <w:bidi w:val="0"/>
        <w:spacing w:before="0" w:after="0"/>
        <w:jc w:val="left"/>
        <w:rPr/>
      </w:pPr>
      <w:r>
        <w:rPr/>
        <w:t>sr3QI6Rl0mwTvLMoknlho3p5BNJDMtTH1iBLJHFT9DG7KEZ2gmtZrdQx4kNoK6gCOsosIWv2pIaWAS</w:t>
      </w:r>
    </w:p>
    <w:p>
      <w:pPr>
        <w:pStyle w:val="PreformattedText"/>
        <w:bidi w:val="0"/>
        <w:spacing w:before="0" w:after="0"/>
        <w:jc w:val="left"/>
        <w:rPr/>
      </w:pPr>
      <w:r>
        <w:rPr/>
        <w:t>ieUzQzxSxQrJAbRCSOOIy9OO8eKlUWVSLBrqtu3SlKBN9It76SDUXywgrDU0sj9eWN6RfxE0phjlgg</w:t>
      </w:r>
    </w:p>
    <w:p>
      <w:pPr>
        <w:pStyle w:val="PreformattedText"/>
        <w:bidi w:val="0"/>
        <w:spacing w:before="0" w:after="0"/>
        <w:jc w:val="left"/>
        <w:rPr/>
      </w:pPr>
      <w:r>
        <w:rPr/>
        <w:t>zieQhTgVHC8/mr7e5e6NwoZe1IsWVPRYVPSSbglJKt1l6aThoVZmhwtHGqSoT0ozURSYXBYrJi/bqV</w:t>
      </w:r>
    </w:p>
    <w:p>
      <w:pPr>
        <w:pStyle w:val="PreformattedText"/>
        <w:bidi w:val="0"/>
        <w:spacing w:before="0" w:after="0"/>
        <w:jc w:val="left"/>
        <w:rPr/>
      </w:pPr>
      <w:r>
        <w:rPr/>
        <w:t>LFVY1qihtFgHaM0tJfdEkVyu1PTSTwMVMrSCdQZYYZZCWCpI7fAGDOqn9OlDN6zV0E0qVOI12lkopA</w:t>
      </w:r>
    </w:p>
    <w:p>
      <w:pPr>
        <w:pStyle w:val="PreformattedText"/>
        <w:bidi w:val="0"/>
        <w:spacing w:before="0" w:after="0"/>
        <w:jc w:val="left"/>
        <w:rPr/>
      </w:pPr>
      <w:r>
        <w:rPr/>
        <w:t>ivT9YSQGCX8HMLL+Wro0cMglkW8qtA6iPJenIqt3XXVqsLAa5WFtbreOjQhIY0MDSfhIYoeqsxjMsC</w:t>
      </w:r>
    </w:p>
    <w:p>
      <w:pPr>
        <w:pStyle w:val="PreformattedText"/>
        <w:bidi w:val="0"/>
        <w:spacing w:before="0" w:after="0"/>
        <w:jc w:val="left"/>
        <w:rPr/>
      </w:pPr>
      <w:r>
        <w:rPr/>
        <w:t>SFI50uLI/SSzfH5S3TA6RmGoeCxkAq++SKGEurojxx9CXryZyMVKOhV6qkSBiJCSq9jd3dkosuOprU</w:t>
      </w:r>
    </w:p>
    <w:p>
      <w:pPr>
        <w:pStyle w:val="PreformattedText"/>
        <w:bidi w:val="0"/>
        <w:spacing w:before="0" w:after="0"/>
        <w:jc w:val="left"/>
        <w:rPr/>
      </w:pPr>
      <w:r>
        <w:rPr/>
        <w:t>WpoHtCxq2jk+JhbsJlV4WNUY4mRJGUJR1Mc8KKYyRmGN7Ar/AC6guT02khD2jvHCQVTM7So8ciNHK0</w:t>
      </w:r>
    </w:p>
    <w:p>
      <w:pPr>
        <w:pStyle w:val="PreformattedText"/>
        <w:bidi w:val="0"/>
        <w:spacing w:before="0" w:after="0"/>
        <w:jc w:val="left"/>
        <w:rPr/>
      </w:pPr>
      <w:r>
        <w:rPr/>
        <w:t>QRxNC9hJG9oQpgMgZieCrLID776jUTd9IAAHYdYdn/APZMdzEQpP5MymNCDdlR39rujMAQM1buybt0</w:t>
      </w:r>
    </w:p>
    <w:p>
      <w:pPr>
        <w:pStyle w:val="PreformattedText"/>
        <w:bidi w:val="0"/>
        <w:spacing w:before="0" w:after="0"/>
        <w:jc w:val="left"/>
        <w:rPr/>
      </w:pPr>
      <w:r>
        <w:rPr/>
        <w:t>BqBFWDFdRYMQPPiXFMIlkUZJ1OybJSyyU6zBcZwScwb2ZsvbqLI6GOE6sesTSVKxuWeQGWLJSssBEI</w:t>
      </w:r>
    </w:p>
    <w:p>
      <w:pPr>
        <w:pStyle w:val="PreformattedText"/>
        <w:bidi w:val="0"/>
        <w:spacing w:before="0" w:after="0"/>
        <w:jc w:val="left"/>
        <w:rPr/>
      </w:pPr>
      <w:r>
        <w:rPr/>
        <w:t>VmMjYkuGyNr42sx8NoY0Tq6ysp00jaRiu3EhpMUURsRFTqM4kItmhmieQCIsQxsTdTiqjHVDGyfCac</w:t>
      </w:r>
    </w:p>
    <w:p>
      <w:pPr>
        <w:pStyle w:val="PreformattedText"/>
        <w:bidi w:val="0"/>
        <w:spacing w:before="0" w:after="0"/>
        <w:jc w:val="left"/>
        <w:rPr/>
      </w:pPr>
      <w:r>
        <w:rPr/>
        <w:t>abAVvK/3Ktp3SqijnicopjaCqE8S9eI5P+JjsGqGzC2tcWVnb2rrI7qSZvwoRQraVVvtZkhSWQCWNV</w:t>
      </w:r>
    </w:p>
    <w:p>
      <w:pPr>
        <w:pStyle w:val="PreformattedText"/>
        <w:bidi w:val="0"/>
        <w:spacing w:before="0" w:after="0"/>
        <w:jc w:val="left"/>
        <w:rPr/>
      </w:pPr>
      <w:r>
        <w:rPr/>
        <w:t>GAgFzFGiSTSU8ovds3VbMTkJB230pIKGthOpgUDulEbo8sU0si3LTyVUk/JJLVDxmM5tfoATJGiGxY</w:t>
      </w:r>
    </w:p>
    <w:p>
      <w:pPr>
        <w:pStyle w:val="PreformattedText"/>
        <w:bidi w:val="0"/>
        <w:spacing w:before="0" w:after="0"/>
        <w:jc w:val="left"/>
        <w:rPr/>
      </w:pPr>
      <w:r>
        <w:rPr/>
        <w:t>BCGvpsPXrNuQKUWpXXqmsijMwVyUkQwRoOYkiVunJJJIp/LKuVDec3yI1txgs052YaV6UZQ+6zZzzE</w:t>
      </w:r>
    </w:p>
    <w:p>
      <w:pPr>
        <w:pStyle w:val="PreformattedText"/>
        <w:bidi w:val="0"/>
        <w:spacing w:before="0" w:after="0"/>
        <w:jc w:val="left"/>
        <w:rPr/>
      </w:pPr>
      <w:r>
        <w:rPr/>
        <w:t>MrU0MOETDEulVyCYpMQbdPEWe5Bbm2ujjUqtEVOZkYnUZVvqBDHSN00aaNYjDzzm7B1Ma+AgVep3C4</w:t>
      </w:r>
    </w:p>
    <w:p>
      <w:pPr>
        <w:pStyle w:val="PreformattedText"/>
        <w:bidi w:val="0"/>
        <w:spacing w:before="0" w:after="0"/>
        <w:jc w:val="left"/>
        <w:rPr/>
      </w:pPr>
      <w:r>
        <w:rPr/>
        <w:t>D9t/0634tP8AD9U5+YEla3nM/wBRUVto3SnQ5LGYjEhTJisllkYyEjOfC/cPPzrscKF1Xq7pxONN43</w:t>
      </w:r>
    </w:p>
    <w:p>
      <w:pPr>
        <w:pStyle w:val="PreformattedText"/>
        <w:bidi w:val="0"/>
        <w:spacing w:before="0" w:after="0"/>
        <w:jc w:val="left"/>
        <w:rPr/>
      </w:pPr>
      <w:r>
        <w:rPr/>
        <w:t>Wt55Vf2jtn6m1VdUFYmmlo6lXxZVEETqodVIGCuTdjzctr6J+TWX1fF4lHTIrD9c+Wflhw5fgc2UH/</w:t>
      </w:r>
    </w:p>
    <w:p>
      <w:pPr>
        <w:pStyle w:val="PreformattedText"/>
        <w:bidi w:val="0"/>
        <w:spacing w:before="0" w:after="0"/>
        <w:jc w:val="left"/>
        <w:rPr/>
      </w:pPr>
      <w:r>
        <w:rPr/>
        <w:t>ACypnJPp+qNG9dWkWkptpmeE3Lt+OlUU9M0Vv1KJZGf4YLr3HFoxCL3M33CfNPRzlXytXMqHT9Ztll</w:t>
      </w:r>
    </w:p>
    <w:p>
      <w:pPr>
        <w:pStyle w:val="PreformattedText"/>
        <w:bidi w:val="0"/>
        <w:spacing w:before="0" w:after="0"/>
        <w:jc w:val="left"/>
        <w:rPr/>
      </w:pPr>
      <w:r>
        <w:rPr/>
        <w:t>w/T2ORfTk8U0yRmXcdx3F40ZC5oaSmFTBEI2B7ZaimkXLwMre7XC9IC8yEcoUadX1p6j0SQvCuH6sz</w:t>
      </w:r>
    </w:p>
    <w:p>
      <w:pPr>
        <w:pStyle w:val="PreformattedText"/>
        <w:bidi w:val="0"/>
        <w:spacing w:before="0" w:after="0"/>
        <w:jc w:val="left"/>
        <w:rPr/>
      </w:pPr>
      <w:r>
        <w:rPr/>
        <w:t>N9mn4/S8+NqR1Cwy10pkyO7w7PvLSxqxboz07wykJzdmlRsrEG6lscTrlZUfQSRsuqdzhyyksWvVv+</w:t>
      </w:r>
    </w:p>
    <w:p>
      <w:pPr>
        <w:pStyle w:val="PreformattedText"/>
        <w:bidi w:val="0"/>
        <w:spacing w:before="0" w:after="0"/>
        <w:jc w:val="left"/>
        <w:rPr/>
      </w:pPr>
      <w:r>
        <w:rPr/>
        <w:t>156RTuLrt3r6TbZXSR45NxM8UcQiDybltcULuccRNHFBJToeLuWbSYAz40yA7cvn5RcrKuY4zzdrp7</w:t>
      </w:r>
    </w:p>
    <w:p>
      <w:pPr>
        <w:pStyle w:val="PreformattedText"/>
        <w:bidi w:val="0"/>
        <w:spacing w:before="0" w:after="0"/>
        <w:jc w:val="left"/>
        <w:rPr/>
      </w:pPr>
      <w:r>
        <w:rPr/>
        <w:t>zCUq8LU5q66RWQ0s8dLN0laz9WaGkWtiCqDHGYp1souS6lhr0iZF9XjWxbdPP8s8tlR9WZ+yFbT066</w:t>
      </w:r>
    </w:p>
    <w:p>
      <w:pPr>
        <w:pStyle w:val="PreformattedText"/>
        <w:bidi w:val="0"/>
        <w:spacing w:before="0" w:after="0"/>
        <w:jc w:val="left"/>
        <w:rPr/>
      </w:pPr>
      <w:r>
        <w:rPr/>
        <w:t>p2x6Z2pN29UDZp5o3p6GSh36tmCtekoPQOw0Cq8sK3BRvUtNURvlfNrMe62vLce2kZHA95fmzT1fo/</w:t>
      </w:r>
    </w:p>
    <w:p>
      <w:pPr>
        <w:pStyle w:val="PreformattedText"/>
        <w:bidi w:val="0"/>
        <w:spacing w:before="0" w:after="0"/>
        <w:jc w:val="left"/>
        <w:rPr/>
      </w:pPr>
      <w:r>
        <w:rPr/>
        <w:t>GGfFjY7bdnu0qva/SnX1TWyentt9TRxMFro9t2uhaRwiJU785gWcQJGuX4MVO50sYFxeZpj3YtryzL</w:t>
      </w:r>
    </w:p>
    <w:p>
      <w:pPr>
        <w:pStyle w:val="PreformattedText"/>
        <w:bidi w:val="0"/>
        <w:spacing w:before="0" w:after="0"/>
        <w:jc w:val="left"/>
        <w:rPr/>
      </w:pPr>
      <w:r>
        <w:rPr/>
        <w:t>6xsa1Wo6tXa5fCezVzjxlxy6Rpr6XvfvTlD1JVQH1XusX4QJQbPHX7i1SjOVhg/EzQ11PBIw/LSrqi</w:t>
      </w:r>
    </w:p>
    <w:p>
      <w:pPr>
        <w:pStyle w:val="PreformattedText"/>
        <w:bidi w:val="0"/>
        <w:spacing w:before="0" w:after="0"/>
        <w:jc w:val="left"/>
        <w:rPr/>
      </w:pPr>
      <w:r>
        <w:rPr/>
        <w:t>xuBkwpzaytrtoAuFQDv0nEzMnrmod/n9bSc/RrYn3b1N/elazmP8XDtlTkxjiL1LQbpvM0YLd7Qoej</w:t>
      </w:r>
    </w:p>
    <w:p>
      <w:pPr>
        <w:pStyle w:val="PreformattedText"/>
        <w:bidi w:val="0"/>
        <w:spacing w:before="0" w:after="0"/>
        <w:jc w:val="left"/>
        <w:rPr/>
      </w:pPr>
      <w:r>
        <w:rPr/>
        <w:t>8B1XFfdrk8dm043TT3fq9lZ2PR+BnZWYdT/u07v2jcNr2+l9a+ooxL0YTLFtiBDJF/9YjSUtK0Nwc6</w:t>
      </w:r>
    </w:p>
    <w:p>
      <w:pPr>
        <w:pStyle w:val="PreformattedText"/>
        <w:bidi w:val="0"/>
        <w:spacing w:before="0" w:after="0"/>
        <w:jc w:val="left"/>
        <w:rPr/>
      </w:pPr>
      <w:r>
        <w:rPr/>
        <w:t>FmnRXPHOac464a4y64ldrKzsZmIe0HK36tpUe+7lWUGz+rd0Sqp1rKh6brzVeUdP+Fpttjgp0gp5Uu</w:t>
      </w:r>
    </w:p>
    <w:p>
      <w:pPr>
        <w:pStyle w:val="PreformattedText"/>
        <w:bidi w:val="0"/>
        <w:spacing w:before="0" w:after="0"/>
        <w:jc w:val="left"/>
        <w:rPr/>
      </w:pPr>
      <w:r>
        <w:rPr/>
        <w:t>ac1VZJI44IWl7/ANunw6gnGdJoGczNyesIbtHm/V5/VKf9Hbjhstbvrqo3HdqCraopxAkU1LFOrpRQ</w:t>
      </w:r>
    </w:p>
    <w:p>
      <w:pPr>
        <w:pStyle w:val="PreformattedText"/>
        <w:bidi w:val="0"/>
        <w:spacing w:before="0" w:after="0"/>
        <w:jc w:val="left"/>
        <w:rPr/>
      </w:pPr>
      <w:r>
        <w:rPr/>
        <w:t>TJMCKQmlTEMqswRjY5Nq3iBpyhADolfCvyi+7yv+mOvoiBln3eSdJUWkplmuCJZ/xFStNUSCmIQEOr</w:t>
      </w:r>
    </w:p>
    <w:p>
      <w:pPr>
        <w:pStyle w:val="PreformattedText"/>
        <w:bidi w:val="0"/>
        <w:spacing w:before="0" w:after="0"/>
        <w:jc w:val="left"/>
        <w:rPr/>
      </w:pPr>
      <w:r>
        <w:rPr/>
        <w:t>lgJBipbLL3LqHDDSO9i0vAXqN/PNGLfjS1O5V26EiKOv2+rraeFAZUde2k22OtjDWNzHNUYsQAI8tS</w:t>
      </w:r>
    </w:p>
    <w:p>
      <w:pPr>
        <w:pStyle w:val="PreformattedText"/>
        <w:bidi w:val="0"/>
        <w:spacing w:before="0" w:after="0"/>
        <w:jc w:val="left"/>
        <w:rPr/>
      </w:pPr>
      <w:r>
        <w:rPr/>
        <w:t>isoybdD+9Id1bIoB2r/z/eSaCljofp5V1MgZZoKil2aaniDPK+3UlNQtUxysoCqGgaoDAHJkx1RjyE</w:t>
      </w:r>
    </w:p>
    <w:p>
      <w:pPr>
        <w:pStyle w:val="PreformattedText"/>
        <w:bidi w:val="0"/>
        <w:spacing w:before="0" w:after="0"/>
        <w:jc w:val="left"/>
        <w:rPr/>
      </w:pPr>
      <w:r>
        <w:rPr/>
        <w:t>8UAwNf6o3EUcIF7tt9i+WnNmzSNW07U/RVac7B6xqqKoa8b1FNWybWlJBTKn+Igpp17fIOVyMddbKy</w:t>
      </w:r>
    </w:p>
    <w:p>
      <w:pPr>
        <w:pStyle w:val="PreformattedText"/>
        <w:bidi w:val="0"/>
        <w:spacing w:before="0" w:after="0"/>
        <w:jc w:val="left"/>
        <w:rPr/>
      </w:pPr>
      <w:r>
        <w:rPr/>
        <w:t>rrI7Vic/hwQQLtKP4S/PTG3xVFNt0Ip66JF9N+mauTrTkrKJY6poamEMgBRjJI4UXF5Gt26x5RYBre</w:t>
      </w:r>
    </w:p>
    <w:p>
      <w:pPr>
        <w:pStyle w:val="PreformattedText"/>
        <w:bidi w:val="0"/>
        <w:spacing w:before="0" w:after="0"/>
        <w:jc w:val="left"/>
        <w:rPr/>
      </w:pPr>
      <w:r>
        <w:rPr/>
        <w:t>aFXVkZumkSZ7JJT0ku5xVhiqIZo7Ruc0hSrXc5Nsp6ougF3p06kipwrPGq/OoA2A7RkEWWN9rmkN9U</w:t>
      </w:r>
    </w:p>
    <w:p>
      <w:pPr>
        <w:pStyle w:val="PreformattedText"/>
        <w:bidi w:val="0"/>
        <w:spacing w:before="0" w:after="0"/>
        <w:jc w:val="left"/>
        <w:rPr/>
      </w:pPr>
      <w:r>
        <w:rPr/>
        <w:t>CojWv3GlgSUS0W67SY1ZlknarnqhUSvCgRslSnpXKWIJwOXuXWzhmUNROoNMfEq1ElNOg7TtH/h+/U</w:t>
      </w:r>
    </w:p>
    <w:p>
      <w:pPr>
        <w:pStyle w:val="PreformattedText"/>
        <w:bidi w:val="0"/>
        <w:spacing w:before="0" w:after="0"/>
        <w:jc w:val="left"/>
        <w:rPr/>
      </w:pPr>
      <w:r>
        <w:rPr/>
        <w:t>2r+m39qD6QerdlliqZ6fdtoE8AqBT01bHvNNPtdZQLIVHRb8BNUDB7r1I1Gt2H81xCUNM5fH4xxHo/</w:t>
      </w:r>
    </w:p>
    <w:p>
      <w:pPr>
        <w:pStyle w:val="PreformattedText"/>
        <w:bidi w:val="0"/>
        <w:spacing w:before="0" w:after="0"/>
        <w:jc w:val="left"/>
        <w:rPr/>
      </w:pPr>
      <w:r>
        <w:rPr/>
        <w:t>iMR9of8AKfeNtNdDuO1bbWQBxDPt9PNGzyK7jKFS0bYkqxB4JHBK8duu8DtsdjPnABUmhv8A7wcvgk</w:t>
      </w:r>
    </w:p>
    <w:p>
      <w:pPr>
        <w:pStyle w:val="PreformattedText"/>
        <w:bidi w:val="0"/>
        <w:spacing w:before="0" w:after="0"/>
        <w:jc w:val="left"/>
        <w:rPr/>
      </w:pPr>
      <w:r>
        <w:rPr/>
        <w:t>AsbA4k8MSb3+4Nsrn99SaIG3SP7RVgKryYxVhcIArWLZgfBJ5xYsR3EAceLjSPsmwiNzEAG4xVxUoM</w:t>
      </w:r>
    </w:p>
    <w:p>
      <w:pPr>
        <w:pStyle w:val="PreformattedText"/>
        <w:bidi w:val="0"/>
        <w:spacing w:before="0" w:after="0"/>
        <w:jc w:val="left"/>
        <w:rPr/>
      </w:pPr>
      <w:r>
        <w:rPr/>
        <w:t>gwwVQV7ueSBe3LG7f1vrNlrYgVIxnnWz3yvN3stybEi5x5yKW4yK2AUMb/cnUKaQ77NNKjSVYnavvk</w:t>
      </w:r>
    </w:p>
    <w:p>
      <w:pPr>
        <w:pStyle w:val="PreformattedText"/>
        <w:bidi w:val="0"/>
        <w:spacing w:before="0" w:after="0"/>
        <w:jc w:val="left"/>
        <w:rPr/>
      </w:pPr>
      <w:r>
        <w:rPr/>
        <w:t>Hdg0hcgMcmbK7AFu083UAkXsfv/wBOku6s9IxYAsoH6pI9ntkPNmJUkgDEECw4Nmt3Wto5rU6pVkPa</w:t>
      </w:r>
    </w:p>
    <w:p>
      <w:pPr>
        <w:pStyle w:val="PreformattedText"/>
        <w:bidi w:val="0"/>
        <w:spacing w:before="0" w:after="0"/>
        <w:jc w:val="left"/>
        <w:rPr/>
      </w:pPr>
      <w:r>
        <w:rPr/>
        <w:t>IPX6Puy5dlPaoAYXKgkcgKtjYnng38+fvrcmqye4iULV7yytv4xNrEBRbg2ViDyxJ83v+2rUO58TKc</w:t>
      </w:r>
    </w:p>
    <w:p>
      <w:pPr>
        <w:pStyle w:val="PreformattedText"/>
        <w:bidi w:val="0"/>
        <w:spacing w:before="0" w:after="0"/>
        <w:jc w:val="left"/>
        <w:rPr/>
      </w:pPr>
      <w:r>
        <w:rPr/>
        <w:t>ynlIFD7uWXR6Zv047gWKkn/Twf9bC3wddPhSdZ8GE5OdRasPjLh272oxvyi3Cm924tdftxzbXTx9d+</w:t>
      </w:r>
    </w:p>
    <w:p>
      <w:pPr>
        <w:pStyle w:val="PreformattedText"/>
        <w:bidi w:val="0"/>
        <w:spacing w:before="0" w:after="0"/>
        <w:jc w:val="left"/>
        <w:rPr/>
      </w:pPr>
      <w:r>
        <w:rPr/>
        <w:t>tTI43vxkop7WI8gkm5PaTwCBe36f/h1qS7J7okc0vYcf0A+B45APPIOrIQf+v9P3/wDqH/pohNkf0N</w:t>
      </w:r>
    </w:p>
    <w:p>
      <w:pPr>
        <w:pStyle w:val="PreformattedText"/>
        <w:bidi w:val="0"/>
        <w:spacing w:before="0" w:after="0"/>
        <w:jc w:val="left"/>
        <w:rPr/>
      </w:pPr>
      <w:r>
        <w:rPr/>
        <w:t>/6/wDzGiE1ohN82t8ef/lfRCYLHz/Tg2PP3v440Qm7C3kefhfvc/t++iE1f9h/rzxcj5J4vfRCYD8A</w:t>
      </w:r>
    </w:p>
    <w:p>
      <w:pPr>
        <w:pStyle w:val="PreformattedText"/>
        <w:bidi w:val="0"/>
        <w:spacing w:before="0" w:after="0"/>
        <w:jc w:val="left"/>
        <w:rPr/>
      </w:pPr>
      <w:r>
        <w:rPr/>
        <w:t>m3u+xHxc+baITWiEKYWI82vwbct5ALFiB4HzohErXtbi5uQCeCLW7bfYDn4vohCbFTxyCAbqQQDew8</w:t>
      </w:r>
    </w:p>
    <w:p>
      <w:pPr>
        <w:pStyle w:val="PreformattedText"/>
        <w:bidi w:val="0"/>
        <w:spacing w:before="0" w:after="0"/>
        <w:jc w:val="left"/>
        <w:rPr/>
      </w:pPr>
      <w:r>
        <w:rPr/>
        <w:t>+WA1nk3tUPUfa6geCfAGRsD+/z+99aJEOX4v4seCV+OP8AzaIQQ+3P3B+B5P34P/pohDCSAeW+1uLg</w:t>
      </w:r>
    </w:p>
    <w:p>
      <w:pPr>
        <w:pStyle w:val="PreformattedText"/>
        <w:bidi w:val="0"/>
        <w:spacing w:before="0" w:after="0"/>
        <w:jc w:val="left"/>
        <w:rPr/>
      </w:pPr>
      <w:r>
        <w:rPr/>
        <w:t>WvcE8HnzohNE2NjbyeDwQOTz82558aITVh9wCfOVwBzcDi9vGiE1fHyWvxew+btwfta3P3vohAnza9</w:t>
      </w:r>
    </w:p>
    <w:p>
      <w:pPr>
        <w:pStyle w:val="PreformattedText"/>
        <w:bidi w:val="0"/>
        <w:spacing w:before="0" w:after="0"/>
        <w:jc w:val="left"/>
        <w:rPr/>
      </w:pPr>
      <w:r>
        <w:rPr/>
        <w:t>+eTxj/AAgAg2HjRCaPHkHyQT8Cwv50QgT4IsSPvf4F75YjtPGiEIYjkGxF7X+/BHx4Fjqp2JJHcIQm</w:t>
      </w:r>
    </w:p>
    <w:p>
      <w:pPr>
        <w:pStyle w:val="PreformattedText"/>
        <w:bidi w:val="0"/>
        <w:spacing w:before="0" w:after="0"/>
        <w:jc w:val="left"/>
        <w:rPr/>
      </w:pPr>
      <w:r>
        <w:rPr/>
        <w:t>S1iFFlAtzYEgc8WBuLjSS7Ty6biKYklh4GIsTccgfFvB4t9tQxoEw9v7PxjRUNdja2K2sG4JNxew/h</w:t>
      </w:r>
    </w:p>
    <w:p>
      <w:pPr>
        <w:pStyle w:val="PreformattedText"/>
        <w:bidi w:val="0"/>
        <w:spacing w:before="0" w:after="0"/>
        <w:jc w:val="left"/>
        <w:rPr/>
      </w:pPr>
      <w:r>
        <w:rPr/>
        <w:t>B/31nJA6mOATdd0aJ5woexOTG4t54FrNce0KvGqSbNzRiQDWQeVpHaiu7icwL25Y3BIJAxFvt8fZdV</w:t>
      </w:r>
    </w:p>
    <w:p>
      <w:pPr>
        <w:pStyle w:val="PreformattedText"/>
        <w:bidi w:val="0"/>
        <w:spacing w:before="0" w:after="0"/>
        <w:jc w:val="left"/>
        <w:rPr/>
      </w:pPr>
      <w:r>
        <w:rPr/>
        <w:t>M9bCWqusjbSYk/GFWFja/eeb4R2NzkfII8aUuRZ7pacSkUevjDlrGA4PFwosMjzYlib8XB5/bU+sN9</w:t>
      </w:r>
    </w:p>
    <w:p>
      <w:pPr>
        <w:pStyle w:val="PreformattedText"/>
        <w:bidi w:val="0"/>
        <w:spacing w:before="0" w:after="0"/>
        <w:jc w:val="left"/>
        <w:rPr/>
      </w:pPr>
      <w:r>
        <w:rPr/>
        <w:t>NpHqfpmfCnsPT60qsSqS1NQLNfNLO9mR4jwLNx9yuvmufZib3b2Z9Ew/5Q09e+XJtquyQ8q4RCFBQC</w:t>
      </w:r>
    </w:p>
    <w:p>
      <w:pPr>
        <w:pStyle w:val="PreformattedText"/>
        <w:bidi w:val="0"/>
        <w:spacing w:before="0" w:after="0"/>
        <w:jc w:val="left"/>
        <w:rPr/>
      </w:pPr>
      <w:r>
        <w:rPr/>
        <w:t>5btDkEgZcG9xYDuGsWTumrGbSrofKTCFwY0VlBbtMZRy3AFilitnAv8A76yv2jJPU73DJW5JsAFkYr</w:t>
      </w:r>
    </w:p>
    <w:p>
      <w:pPr>
        <w:pStyle w:val="PreformattedText"/>
        <w:bidi w:val="0"/>
        <w:spacing w:before="0" w:after="0"/>
        <w:jc w:val="left"/>
        <w:rPr/>
      </w:pPr>
      <w:r>
        <w:rPr/>
        <w:t>Zlu5ACmNAR2kNwQ3t9y/p0siJmXNPzVsVBIbnI94ICDi4uW5Nzdv20QgoSrWsFUuxLRqApYWKonUsQ</w:t>
      </w:r>
    </w:p>
    <w:p>
      <w:pPr>
        <w:pStyle w:val="PreformattedText"/>
        <w:bidi w:val="0"/>
        <w:spacing w:before="0" w:after="0"/>
        <w:jc w:val="left"/>
        <w:rPr/>
      </w:pPr>
      <w:r>
        <w:rPr/>
        <w:t>9lN7eCeBq1OzHQgMCekPBOCtkCxzIkY4MAXIAKJezBuODYleMdXJ1PyiZjbab2WNT81KryzWBBDEMX</w:t>
      </w:r>
    </w:p>
    <w:p>
      <w:pPr>
        <w:pStyle w:val="PreformattedText"/>
        <w:bidi w:val="0"/>
        <w:spacing w:before="0" w:after="0"/>
        <w:jc w:val="left"/>
        <w:rPr/>
      </w:pPr>
      <w:r>
        <w:rPr/>
        <w:t>xFmyI/LxHksDcmy634gBdbgzFmvSG92STbAz5EMOTHZCzucFYqxLn5vlf9/jW/DVfGczidwp+MvD6d</w:t>
      </w:r>
    </w:p>
    <w:p>
      <w:pPr>
        <w:pStyle w:val="PreformattedText"/>
        <w:bidi w:val="0"/>
        <w:spacing w:before="0" w:after="0"/>
        <w:jc w:val="left"/>
        <w:rPr/>
      </w:pPr>
      <w:r>
        <w:rPr/>
        <w:t>tfeKJWZXBJCK3aQQVYle7tY/cAC7a62A0xnnPSZ/NMS3dPaL6Iu34CkvYEwQ3UXFrotyAvu7vP3Ou7</w:t>
      </w:r>
    </w:p>
    <w:p>
      <w:pPr>
        <w:pStyle w:val="PreformattedText"/>
        <w:bidi w:val="0"/>
        <w:spacing w:before="0" w:after="0"/>
        <w:jc w:val="left"/>
        <w:rPr/>
      </w:pPr>
      <w:r>
        <w:rPr/>
        <w:t>wY5b8Z5NhuRO1djN4UsAQLXv5NgDcAcXsf++upLVBAFydUzgjngn4v/ELWH7Af+miXINie+OIuQBcg</w:t>
      </w:r>
    </w:p>
    <w:p>
      <w:pPr>
        <w:pStyle w:val="PreformattedText"/>
        <w:bidi w:val="0"/>
        <w:spacing w:before="0" w:after="0"/>
        <w:jc w:val="left"/>
        <w:rPr/>
      </w:pPr>
      <w:r>
        <w:rPr/>
        <w:t>2x5uCL+Bz8c/tfU2SAL2Eehd1vG+pF1vay3IsSLMMrZAjycjqIN0PylQ+s/8GX54IN7gixKgC/wPsO</w:t>
      </w:r>
    </w:p>
    <w:p>
      <w:pPr>
        <w:pStyle w:val="PreformattedText"/>
        <w:bidi w:val="0"/>
        <w:spacing w:before="0" w:after="0"/>
        <w:jc w:val="left"/>
        <w:rPr/>
      </w:pPr>
      <w:r>
        <w:rPr/>
        <w:t>NZcptGJ75RPPH6uRlXqyCylZFYg3A4DMoY37QSLftrj5u15+E3YmIBrxnINXm0kkhbKzSZKpOAJNy4</w:t>
      </w:r>
    </w:p>
    <w:p>
      <w:pPr>
        <w:pStyle w:val="PreformattedText"/>
        <w:bidi w:val="0"/>
        <w:spacing w:before="0" w:after="0"/>
        <w:jc w:val="left"/>
        <w:rPr/>
      </w:pPr>
      <w:r>
        <w:rPr/>
        <w:t>J4L5cHz7dIjECviJeHWrHSO3psNJWxKHLs5AcR9jKTIgxNzdnI4IPA05FMoA2/plWYjS9joJ6LfTJA</w:t>
      </w:r>
    </w:p>
    <w:p>
      <w:pPr>
        <w:pStyle w:val="PreformattedText"/>
        <w:bidi w:val="0"/>
        <w:spacing w:before="0" w:after="0"/>
        <w:jc w:val="left"/>
        <w:rPr/>
      </w:pPr>
      <w:r>
        <w:rPr/>
        <w:t>Nsp+fgAgc+DcXvbID5uLa6XD1pNdJgx7kE7GdG7aAyAkZngEA8XNiQRf57fGtEvkki7QOTwAfJIAtz</w:t>
      </w:r>
    </w:p>
    <w:p>
      <w:pPr>
        <w:pStyle w:val="PreformattedText"/>
        <w:bidi w:val="0"/>
        <w:spacing w:before="0" w:after="0"/>
        <w:jc w:val="left"/>
        <w:rPr/>
      </w:pPr>
      <w:r>
        <w:rPr/>
        <w:t>b7/Fj86sx98Jk3+GTz+1iAPJ8i/wCv8ATT+G/wDvCV36mW9K4YEDg3B5sLiwP286U6aeoj9B85xf9a</w:t>
      </w:r>
    </w:p>
    <w:p>
      <w:pPr>
        <w:pStyle w:val="PreformattedText"/>
        <w:bidi w:val="0"/>
        <w:spacing w:before="0" w:after="0"/>
        <w:jc w:val="left"/>
        <w:rPr/>
      </w:pPr>
      <w:r>
        <w:rPr/>
        <w:t>e2jBxY5IlsbAchgXJJ5Nyt/wD11QSNagDciZ2UWFPfc+cL/iVX/wDC1ddFvJQTo3cA0bojM8kLBcZi</w:t>
      </w:r>
    </w:p>
    <w:p>
      <w:pPr>
        <w:pStyle w:val="PreformattedText"/>
        <w:bidi w:val="0"/>
        <w:spacing w:before="0" w:after="0"/>
        <w:jc w:val="left"/>
        <w:rPr/>
      </w:pPr>
      <w:r>
        <w:rPr/>
        <w:t>QceATi2s2UkobMyZE/8As4gOlT4+/Vok/vTc8ULD8XPkXxxBDDMSC1y1wxA54bVvDj81iN7qJ1ce67</w:t>
      </w:r>
    </w:p>
    <w:p>
      <w:pPr>
        <w:pStyle w:val="PreformattedText"/>
        <w:bidi w:val="0"/>
        <w:spacing w:before="0" w:after="0"/>
        <w:jc w:val="left"/>
        <w:rPr/>
      </w:pPr>
      <w:r>
        <w:rPr/>
        <w:t>c2oSv6hSWD2ZgWyKZZMPyyuLra5IATn2njWjm5vvkxw2TJZFYuSBM/GJRkJRY7srE8g4nwFYHHVWUc</w:t>
      </w:r>
    </w:p>
    <w:p>
      <w:pPr>
        <w:pStyle w:val="PreformattedText"/>
        <w:bidi w:val="0"/>
        <w:spacing w:before="0" w:after="0"/>
        <w:jc w:val="left"/>
        <w:rPr/>
      </w:pPr>
      <w:r>
        <w:rPr/>
        <w:t>jDxH8ZYl6lYdbnTHoRVSSnjLuZDYlO2OMLGbMCFFmb3E3sv21w+IPMdQ2nUw7aSOap3H6G5MIMklrK</w:t>
      </w:r>
    </w:p>
    <w:p>
      <w:pPr>
        <w:pStyle w:val="PreformattedText"/>
        <w:bidi w:val="0"/>
        <w:spacing w:before="0" w:after="0"/>
        <w:jc w:val="left"/>
        <w:rPr/>
      </w:pPr>
      <w:r>
        <w:rPr/>
        <w:t>4Qt29MrirRqzjK6lhccKf27dYnJW+7V/CdLDVPXS5156UsEiBBZV6V0UBmCyJ3SOuINzbz4bu/l1Ua</w:t>
      </w:r>
    </w:p>
    <w:p>
      <w:pPr>
        <w:pStyle w:val="PreformattedText"/>
        <w:bidi w:val="0"/>
        <w:spacing w:before="0" w:after="0"/>
        <w:jc w:val="left"/>
        <w:rPr/>
      </w:pPr>
      <w:r>
        <w:rPr/>
        <w:t>rfpNq7Bf1zo/06UwRnQkuqMpDMS2Dtw4ZclsFsQ1xj/lbWUtsGrebMQC2Rylj72r96XdsjnG6pEowH</w:t>
      </w:r>
    </w:p>
    <w:p>
      <w:pPr>
        <w:pStyle w:val="PreformattedText"/>
        <w:bidi w:val="0"/>
        <w:spacing w:before="0" w:after="0"/>
        <w:jc w:val="left"/>
        <w:rPr/>
      </w:pPr>
      <w:r>
        <w:rPr/>
        <w:t>TYEdi+8SIuILFjnew4/wCrWR+0ZenaEsjbiuKMoBxOWFgBbgks4WwTnLxd/wCHVbrqNXyy0EEbGSmi</w:t>
      </w:r>
    </w:p>
    <w:p>
      <w:pPr>
        <w:pStyle w:val="PreformattedText"/>
        <w:bidi w:val="0"/>
        <w:spacing w:before="0" w:after="0"/>
        <w:jc w:val="left"/>
        <w:rPr/>
      </w:pPr>
      <w:r>
        <w:rPr/>
        <w:t>EWQMHYoV4QWtf2k59xFybtawHHjUIFBNMW2kWK1FZJYSZURlusdoopTJiyuvjFWCi4Ix5I7ecsvm9C</w:t>
      </w:r>
    </w:p>
    <w:p>
      <w:pPr>
        <w:pStyle w:val="PreformattedText"/>
        <w:bidi w:val="0"/>
        <w:spacing w:before="0" w:after="0"/>
        <w:jc w:val="left"/>
        <w:rPr/>
      </w:pPr>
      <w:r>
        <w:rPr/>
        <w:t>24HZmfslrNbxRGLyMHBbLqKqeWFiMTfgWFmub3+NWAWa8ZJAPWPtA/cCbuWuJjIwULgTj0yUsGJxJv</w:t>
      </w:r>
    </w:p>
    <w:p>
      <w:pPr>
        <w:pStyle w:val="PreformattedText"/>
        <w:bidi w:val="0"/>
        <w:spacing w:before="0" w:after="0"/>
        <w:jc w:val="left"/>
        <w:rPr/>
      </w:pPr>
      <w:r>
        <w:rPr/>
        <w:t>z/vrbiq2vrW0wt225rk3pMbKVxJtkyjtUgkrIjkk5Ej+lge3LXQTTqHhUxkC2JXdZYPphSauPhBZo+</w:t>
      </w:r>
    </w:p>
    <w:p>
      <w:pPr>
        <w:pStyle w:val="PreformattedText"/>
        <w:bidi w:val="0"/>
        <w:spacing w:before="0" w:after="0"/>
        <w:jc w:val="left"/>
        <w:rPr/>
      </w:pPr>
      <w:r>
        <w:rPr/>
        <w:t>0sCAEPaVIBNgBZT4t5x1pxUCSeonM4kUEI6y+9vVcY8WLM5SMXVjZSt2KteyjLPyAQAP066OKqTw81</w:t>
      </w:r>
    </w:p>
    <w:p>
      <w:pPr>
        <w:pStyle w:val="PreformattedText"/>
        <w:bidi w:val="0"/>
        <w:spacing w:before="0" w:after="0"/>
        <w:jc w:val="left"/>
        <w:rPr/>
      </w:pPr>
      <w:r>
        <w:rPr/>
        <w:t>MhFgjxkiKABrpIFHUUY4m11HcARZrEMVseT260wW6F9Ymq6+Ha6Cr3KdcoqOnEoEoJDyKQ0cmHgAEW</w:t>
      </w:r>
    </w:p>
    <w:p>
      <w:pPr>
        <w:pStyle w:val="PreformattedText"/>
        <w:bidi w:val="0"/>
        <w:spacing w:before="0" w:after="0"/>
        <w:jc w:val="left"/>
        <w:rPr/>
      </w:pPr>
      <w:r>
        <w:rPr/>
        <w:t>sfGLaJM+NH/iq/XPdfqJ/aEqPT09b1tr2V4S9PCyx00NUvUiip46WKYoCInYsWBZj3cc65/EsW1WN5</w:t>
      </w:r>
    </w:p>
    <w:p>
      <w:pPr>
        <w:pStyle w:val="PreformattedText"/>
        <w:bidi w:val="0"/>
        <w:spacing w:before="0" w:after="0"/>
        <w:jc w:val="left"/>
        <w:rPr/>
      </w:pPr>
      <w:r>
        <w:rPr/>
        <w:t>6DgMWlVYDtTywDJU1sZlkyFMKwKpujM00bBb3AvGAOB8gaypWk77zfkXU8Fv6SD0qxu0bVHqEspkGS</w:t>
      </w:r>
    </w:p>
    <w:p>
      <w:pPr>
        <w:pStyle w:val="PreformattedText"/>
        <w:bidi w:val="0"/>
        <w:spacing w:before="0" w:after="0"/>
        <w:jc w:val="left"/>
        <w:rPr/>
      </w:pPr>
      <w:r>
        <w:rPr/>
        <w:t>sm17RDTFioIYt16y2RPGWK/OsOqsx2NV/NNqofVKR7X4Sq6qZVo50Q9UGCijdrKzFlqkZwMvFpW4+b</w:t>
      </w:r>
    </w:p>
    <w:p>
      <w:pPr>
        <w:pStyle w:val="PreformattedText"/>
        <w:bidi w:val="0"/>
        <w:spacing w:before="0" w:after="0"/>
        <w:jc w:val="left"/>
        <w:rPr/>
      </w:pPr>
      <w:r>
        <w:rPr/>
        <w:t>aZKLg3pPNt+jH1NoYFrVQtftRspsWaroo5BKKz09WRqrnpBqyepjFNhl+syRyAg8kSfza0AUVZuXSw</w:t>
      </w:r>
    </w:p>
    <w:p>
      <w:pPr>
        <w:pStyle w:val="PreformattedText"/>
        <w:bidi w:val="0"/>
        <w:spacing w:before="0" w:after="0"/>
        <w:jc w:val="left"/>
        <w:rPr/>
      </w:pPr>
      <w:r>
        <w:rPr/>
        <w:t>/V7UocgqyK27I36/P2xz+n0wj22BZ42kpm3+d5IkUZB4DS5JCrL2yCIsLnxwb6r4/UcjNjb2RH4Dlx</w:t>
      </w:r>
    </w:p>
    <w:p>
      <w:pPr>
        <w:pStyle w:val="PreformattedText"/>
        <w:bidi w:val="0"/>
        <w:spacing w:before="0" w:after="0"/>
        <w:jc w:val="left"/>
        <w:rPr/>
      </w:pPr>
      <w:r>
        <w:rPr/>
        <w:t>orjUC7Tu/wCjmEW2/USuSSpSk27ZEqaKEG5jq62B4fxLBQAKhXqubnub2njXm+MLMcFjfVq/Znp+Ec</w:t>
      </w:r>
    </w:p>
    <w:p>
      <w:pPr>
        <w:pStyle w:val="PreformattedText"/>
        <w:bidi w:val="0"/>
        <w:spacing w:before="0" w:after="0"/>
        <w:jc w:val="left"/>
        <w:rPr/>
      </w:pPr>
      <w:r>
        <w:rPr/>
        <w:t>JjzKpOlh/N2YwfSrbC+2bRIzCMb5vu+ySRRMBLFDRxvS1ty4siCaqhUAkscmW65aXispZ8hvflmjh8</w:t>
      </w:r>
    </w:p>
    <w:p>
      <w:pPr>
        <w:pStyle w:val="PreformattedText"/>
        <w:bidi w:val="0"/>
        <w:spacing w:before="0" w:after="0"/>
        <w:jc w:val="left"/>
        <w:rPr/>
      </w:pPr>
      <w:r>
        <w:rPr/>
        <w:t>Z042uyLBl8bNDBFte91VOkYMNbLUTNKAkbbdsf5lE8Ttw0BrQrSc4kr57dYcuT87iUtqHu/EzUq2Cw</w:t>
      </w:r>
    </w:p>
    <w:p>
      <w:pPr>
        <w:pStyle w:val="PreformattedText"/>
        <w:bidi w:val="0"/>
        <w:spacing w:before="0" w:after="0"/>
        <w:jc w:val="left"/>
        <w:rPr/>
      </w:pPr>
      <w:r>
        <w:rPr/>
        <w:t>6p7X0VnLu2Up3Gpm9QyBVoqT02YaqRjERWs1fUy0srR/8Atuo0kTYm4Bhb+HXZXnPq1G5acjI4QNkc</w:t>
      </w:r>
    </w:p>
    <w:p>
      <w:pPr>
        <w:pStyle w:val="PreformattedText"/>
        <w:bidi w:val="0"/>
        <w:spacing w:before="0" w:after="0"/>
        <w:jc w:val="left"/>
        <w:rPr/>
      </w:pPr>
      <w:r>
        <w:rPr/>
        <w:t>8qicz7TMu4bjudbEA8m9byaOilWFZDgZGp4p+0ARqonUBb8dQ466+ZHxqEP/AONOZZxMLY2yOd29Y3</w:t>
      </w:r>
    </w:p>
    <w:p>
      <w:pPr>
        <w:pStyle w:val="PreformattedText"/>
        <w:bidi w:val="0"/>
        <w:spacing w:before="0" w:after="0"/>
        <w:jc w:val="left"/>
        <w:rPr/>
      </w:pPr>
      <w:r>
        <w:rPr/>
        <w:t>h+zOl6+nqa3bm2yhk6G07dS+mttljIZqrcqao3epqGppVluJYxFtsllXz1VVuF1xQebGSDq3P9M7lI</w:t>
      </w:r>
    </w:p>
    <w:p>
      <w:pPr>
        <w:pStyle w:val="PreformattedText"/>
        <w:bidi w:val="0"/>
        <w:spacing w:before="0" w:after="0"/>
        <w:jc w:val="left"/>
        <w:rPr/>
      </w:pPr>
      <w:r>
        <w:rPr/>
        <w:t>qtpO3L2pWfqFlVgpk6Tbp6y2ulWdFKyBJdxNbucVS1u6REajAX7RhR7dbsP5wut8uNG/4/Oc/K4XST</w:t>
      </w:r>
    </w:p>
    <w:p>
      <w:pPr>
        <w:pStyle w:val="PreformattedText"/>
        <w:bidi w:val="0"/>
        <w:spacing w:before="0" w:after="0"/>
        <w:jc w:val="left"/>
        <w:rPr/>
      </w:pPr>
      <w:r>
        <w:rPr/>
        <w:t>1Zx/Hf5TrPblkrKrZqBA8UMM/4t45CJpJ5Kqthnq6uFpL2qf7vjbphvDK2uQ9DXvqNfwnaxksCAu39</w:t>
      </w:r>
    </w:p>
    <w:p>
      <w:pPr>
        <w:pStyle w:val="PreformattedText"/>
        <w:bidi w:val="0"/>
        <w:spacing w:before="0" w:after="0"/>
        <w:jc w:val="left"/>
        <w:rPr/>
      </w:pPr>
      <w:r>
        <w:rPr/>
        <w:t>+sdFkSfeKeBZGnpTLXbma/ulDytO8qzSpj+bKY0yYn/DMY/hU6y5WB2IHNN2FSAr99yJ+savGuoJkm</w:t>
      </w:r>
    </w:p>
    <w:p>
      <w:pPr>
        <w:pStyle w:val="PreformattedText"/>
        <w:bidi w:val="0"/>
        <w:spacing w:before="0" w:after="0"/>
        <w:jc w:val="left"/>
        <w:rPr/>
      </w:pPr>
      <w:r>
        <w:rPr/>
        <w:t>hen2hdx3KiRY4UKRYCOplictYsSjhR8ke3S4BqDpo7TLDiMgBUk2VDN+1Iw1dUT+k0qnrK+X+86/b4</w:t>
      </w:r>
    </w:p>
    <w:p>
      <w:pPr>
        <w:pStyle w:val="PreformattedText"/>
        <w:bidi w:val="0"/>
        <w:spacing w:before="0" w:after="0"/>
        <w:jc w:val="left"/>
        <w:rPr/>
      </w:pPr>
      <w:r>
        <w:rPr/>
        <w:t>46Wqb8QIKOklR6lS6i/QWdaPpI5Vg0je7HWll/OFVHKo++Z8BZichbrpk/8AT+3Hbk3CApzS1dVWsY</w:t>
      </w:r>
    </w:p>
    <w:p>
      <w:pPr>
        <w:pStyle w:val="PreformattedText"/>
        <w:bidi w:val="0"/>
        <w:spacing w:before="0" w:after="0"/>
        <w:jc w:val="left"/>
        <w:rPr/>
      </w:pPr>
      <w:r>
        <w:rPr/>
        <w:t>WM94YttMrzQ1K26cizrCq+GDu321h4nY4wBsw/qnR4bsvZsgy0qhZpvT9Rugpnbdq3YNuot2hi6RpN</w:t>
      </w:r>
    </w:p>
    <w:p>
      <w:pPr>
        <w:pStyle w:val="PreformattedText"/>
        <w:bidi w:val="0"/>
        <w:spacing w:before="0" w:after="0"/>
        <w:jc w:val="left"/>
        <w:rPr/>
      </w:pPr>
      <w:r>
        <w:rPr/>
        <w:t>03eSaQy1MSJaSmlqVkp2ljYktJeUcPfVWEBn0sdlDR8prH8X8t+jLuipqXYPQG67Os0v4qm2bZ6Fol</w:t>
      </w:r>
    </w:p>
    <w:p>
      <w:pPr>
        <w:pStyle w:val="PreformattedText"/>
        <w:bidi w:val="0"/>
        <w:spacing w:before="0" w:after="0"/>
        <w:jc w:val="left"/>
        <w:rPr/>
      </w:pPr>
      <w:r>
        <w:rPr/>
        <w:t>hVYauSWraSuCkNephmlWOyAeyEfxd2RAWzF8g1ILb9maMwONVCtpelWv4/ZKNjh/Ab/tu8VcENOn08</w:t>
      </w:r>
    </w:p>
    <w:p>
      <w:pPr>
        <w:pStyle w:val="PreformattedText"/>
        <w:bidi w:val="0"/>
        <w:spacing w:before="0" w:after="0"/>
        <w:jc w:val="left"/>
        <w:rPr/>
      </w:pPr>
      <w:r>
        <w:rPr/>
        <w:t>33afTVJCFWQVke6T0lG1LuCUzFpqYbzVVE5SMFmEABb7dDWrYGW9QzIX+3/VU5yD1WRcqsFfA+j9H/</w:t>
      </w:r>
    </w:p>
    <w:p>
      <w:pPr>
        <w:pStyle w:val="PreformattedText"/>
        <w:bidi w:val="0"/>
        <w:spacing w:before="0" w:after="0"/>
        <w:jc w:val="left"/>
        <w:rPr/>
      </w:pPr>
      <w:r>
        <w:rPr/>
        <w:t>1C66janrvXsCtRpU0HrGtFRAqoAtdRxwzz00EkbMBTrRw7bNGjNdfxRD5YtrEwIw6u5k5fPvTt4Mof</w:t>
      </w:r>
    </w:p>
    <w:p>
      <w:pPr>
        <w:pStyle w:val="PreformattedText"/>
        <w:bidi w:val="0"/>
        <w:spacing w:before="0" w:after="0"/>
        <w:jc w:val="left"/>
        <w:rPr/>
      </w:pPr>
      <w:r>
        <w:rPr/>
        <w:t>IUWtStzefO0tv0VstPFDRVNCss9LU7Pt9d0rRM3921G4Vscs8SIea/phS0Y4IXNcW41zw+sUw0rbTc</w:t>
      </w:r>
    </w:p>
    <w:p>
      <w:pPr>
        <w:pStyle w:val="PreformattedText"/>
        <w:bidi w:val="0"/>
        <w:spacing w:before="0" w:after="0"/>
        <w:jc w:val="left"/>
        <w:rPr/>
      </w:pPr>
      <w:r>
        <w:rPr/>
        <w:t>QFsKeVgu36RnQ1DSGbbq+akH4jr1tGy9/RomkNfJSvUIXtjIscjXBNryHxqlzzD4iWhQABW0l+3z4B</w:t>
      </w:r>
    </w:p>
    <w:p>
      <w:pPr>
        <w:pStyle w:val="PreformattedText"/>
        <w:bidi w:val="0"/>
        <w:spacing w:before="0" w:after="0"/>
        <w:jc w:val="left"/>
        <w:rPr/>
      </w:pPr>
      <w:r>
        <w:rPr/>
        <w:t>EcK8tTd4HxMbqyO8crIcTGwv0wykMStivGoatq6CX4gWUkSc7dAJHV06YcSlTFGrIYYpKZZOUN8VWd</w:t>
      </w:r>
    </w:p>
    <w:p>
      <w:pPr>
        <w:pStyle w:val="PreformattedText"/>
        <w:bidi w:val="0"/>
        <w:spacing w:before="0" w:after="0"/>
        <w:jc w:val="left"/>
        <w:rPr/>
      </w:pPr>
      <w:r>
        <w:rPr/>
        <w:t>nWxXhe8cKNVMF3JlyMdSitpZux1nXFOZ1kE2RVzI1mCu6If+cQKC6TdM5H4ibJT+nIRYJA5TNBoHT2</w:t>
      </w:r>
    </w:p>
    <w:p>
      <w:pPr>
        <w:pStyle w:val="PreformattedText"/>
        <w:bidi w:val="0"/>
        <w:spacing w:before="0" w:after="0"/>
        <w:jc w:val="left"/>
        <w:rPr/>
      </w:pPr>
      <w:r>
        <w:rPr/>
        <w:t>llv7VuMkYfEzQ1KktI7iGeJ4JJDDNFToyKKmmKgyWD4q+XF8dZ8gs79JZjAY6q3ls7VXorUC5MIypM</w:t>
      </w:r>
    </w:p>
    <w:p>
      <w:pPr>
        <w:pStyle w:val="PreformattedText"/>
        <w:bidi w:val="0"/>
        <w:spacing w:before="0" w:after="0"/>
        <w:jc w:val="left"/>
        <w:rPr/>
      </w:pPr>
      <w:r>
        <w:rPr/>
        <w:t>SPJGFwkUKqQu4YxTmrWNSLYXIUHu1mYkBb6SWx9rxlmbcXjhd4kWb8YTFJTTymKdJOkAZ4wWIRVlOa</w:t>
      </w:r>
    </w:p>
    <w:p>
      <w:pPr>
        <w:pStyle w:val="PreformattedText"/>
        <w:bidi w:val="0"/>
        <w:spacing w:before="0" w:after="0"/>
        <w:jc w:val="left"/>
        <w:rPr/>
      </w:pPr>
      <w:r>
        <w:rPr/>
        <w:t>re6spHjjSkgKfGUAWQK7Ml9BUqrxhkgmnSKH8QVIzPViAYTBQWMpIY5kKy2sox0gcG9W0U42b4CPyl</w:t>
      </w:r>
    </w:p>
    <w:p>
      <w:pPr>
        <w:pStyle w:val="PreformattedText"/>
        <w:bidi w:val="0"/>
        <w:spacing w:before="0" w:after="0"/>
        <w:jc w:val="left"/>
        <w:rPr/>
      </w:pPr>
      <w:r>
        <w:rPr/>
        <w:t>5orLjFEyioDxCWRi0bx9KRoAosiTZiwsBlf231BII0hZWAUbSe+Deihk6NRPKlQsbQymQt0kjlfJer</w:t>
      </w:r>
    </w:p>
    <w:p>
      <w:pPr>
        <w:pStyle w:val="PreformattedText"/>
        <w:bidi w:val="0"/>
        <w:spacing w:before="0" w:after="0"/>
        <w:jc w:val="left"/>
        <w:rPr/>
      </w:pPr>
      <w:r>
        <w:rPr/>
        <w:t>JDDa0xJyF2YF7qwto0bXqkhyL0rUZhB0OlFJMs0tLFWdQhwHSnmWQKIGZQCJI5MhEwtkP020psWt7S</w:t>
      </w:r>
    </w:p>
    <w:p>
      <w:pPr>
        <w:pStyle w:val="PreformattedText"/>
        <w:bidi w:val="0"/>
        <w:spacing w:before="0" w:after="0"/>
        <w:jc w:val="left"/>
        <w:rPr/>
      </w:pPr>
      <w:r>
        <w:rPr/>
        <w:t>5QeoEeI6cpI8mf+KsKu9RHCZFUh5EEZ5VleU3HFg2UYt7tKQbBB2lsdKcCFVhWG7mJupASIoI2Epki</w:t>
      </w:r>
    </w:p>
    <w:p>
      <w:pPr>
        <w:pStyle w:val="PreformattedText"/>
        <w:bidi w:val="0"/>
        <w:spacing w:before="0" w:after="0"/>
        <w:jc w:val="left"/>
        <w:rPr/>
      </w:pPr>
      <w:r>
        <w:rPr/>
        <w:t>lh6kxGWLqDjdWVlV7Y5akNpoAfdF5W+IEfZFxSOoaneCcgRSyRyJaosTdZRGoZlEsEZIUZJie6zahm</w:t>
      </w:r>
    </w:p>
    <w:p>
      <w:pPr>
        <w:pStyle w:val="PreformattedText"/>
        <w:bidi w:val="0"/>
        <w:spacing w:before="0" w:after="0"/>
        <w:jc w:val="left"/>
        <w:rPr/>
      </w:pPr>
      <w:r>
        <w:rPr/>
        <w:t>vmIgKohTFcTw9ZqdJR1yhYhoHp40JDSSEuRjUxkOBjYE5Y48aLF6e+MAQpb2YqkkaNoy8omhEUavJH</w:t>
      </w:r>
    </w:p>
    <w:p>
      <w:pPr>
        <w:pStyle w:val="PreformattedText"/>
        <w:bidi w:val="0"/>
        <w:spacing w:before="0" w:after="0"/>
        <w:jc w:val="left"/>
        <w:rPr/>
      </w:pPr>
      <w:r>
        <w:rPr/>
        <w:t>KyyDttHEXWK6VKhgARa0bd1guOobUCATruKnea3uGPV9PoCFRFHKVpokkOUaShXLpJKE70aP9YxPb7</w:t>
      </w:r>
    </w:p>
    <w:p>
      <w:pPr>
        <w:pStyle w:val="PreformattedText"/>
        <w:bidi w:val="0"/>
        <w:spacing w:before="0" w:after="0"/>
        <w:jc w:val="left"/>
        <w:rPr/>
      </w:pPr>
      <w:r>
        <w:rPr/>
        <w:t>u7TO4ACgbSVQk3d1GWSslomJcxmKQrjHUFI43LLnkos2E+HkCwfprfu1VqAJobS+g6Xe8ZqusnIvhn</w:t>
      </w:r>
    </w:p>
    <w:p>
      <w:pPr>
        <w:pStyle w:val="PreformattedText"/>
        <w:bidi w:val="0"/>
        <w:spacing w:before="0" w:after="0"/>
        <w:jc w:val="left"/>
        <w:rPr/>
      </w:pPr>
      <w:r>
        <w:rPr/>
        <w:t>Gyq007MGWwfskgS5OQYKFu1sW9ttDNew6QCLe5kblrOrC0MFQTEZZpJJmS8gkD5CliXAFyJGsSA1se</w:t>
      </w:r>
    </w:p>
    <w:p>
      <w:pPr>
        <w:pStyle w:val="PreformattedText"/>
        <w:bidi w:val="0"/>
        <w:spacing w:before="0" w:after="0"/>
        <w:jc w:val="left"/>
        <w:rPr/>
      </w:pPr>
      <w:r>
        <w:rPr/>
        <w:t>DxqkuKNHeXjGFYNUgO9z0zGCeUrIUDx0/cJXSSptF0VdgQXaQMtzz3W7dYyCx1V0nQwBjy3vKk9R1g</w:t>
      </w:r>
    </w:p>
    <w:p>
      <w:pPr>
        <w:pStyle w:val="PreformattedText"/>
        <w:bidi w:val="0"/>
        <w:spacing w:before="0" w:after="0"/>
        <w:jc w:val="left"/>
        <w:rPr/>
      </w:pPr>
      <w:r>
        <w:rPr/>
        <w:t>p4G6gyiaoeljpJ2wetrFV6jooVkBcAtG3HHbyV1NggADedHEluAw2MqevkqIoIxVVZ/HRfiWlmjQoI</w:t>
      </w:r>
    </w:p>
    <w:p>
      <w:pPr>
        <w:pStyle w:val="PreformattedText"/>
        <w:bidi w:val="0"/>
        <w:spacing w:before="0" w:after="0"/>
        <w:jc w:val="left"/>
        <w:rPr/>
      </w:pPr>
      <w:r>
        <w:rPr/>
        <w:t>2mp1KFVJF4lRmIJDYl7i7auxpubMsdlLDR2TKg9Q1CxLNisax9OQxqTj04iQ/SkYC/SdE6gvyTLnxr</w:t>
      </w:r>
    </w:p>
    <w:p>
      <w:pPr>
        <w:pStyle w:val="PreformattedText"/>
        <w:bidi w:val="0"/>
        <w:spacing w:before="0" w:after="0"/>
        <w:jc w:val="left"/>
        <w:rPr/>
      </w:pPr>
      <w:r>
        <w:rPr/>
        <w:t>o4e74XOfxROojuT+0qHcIARJGqEAKZpFQoD3ANO6mQ8lFXEsLN2/fXQU0QTOO53YE7GV5vygIgjDTI</w:t>
      </w:r>
    </w:p>
    <w:p>
      <w:pPr>
        <w:pStyle w:val="PreformattedText"/>
        <w:bidi w:val="0"/>
        <w:spacing w:before="0" w:after="0"/>
        <w:jc w:val="left"/>
        <w:rPr/>
      </w:pPr>
      <w:r>
        <w:rPr/>
        <w:t>kaRNIg7C4jkAlXEm4SzcfzZa0qaPS7lD9QJzp692g/g6yTqd0sWHSUuWZwSSgJParo9OW5BIXnHXW4</w:t>
      </w:r>
    </w:p>
    <w:p>
      <w:pPr>
        <w:pStyle w:val="PreformattedText"/>
        <w:bidi w:val="0"/>
        <w:spacing w:before="0" w:after="0"/>
        <w:jc w:val="left"/>
        <w:rPr/>
      </w:pPr>
      <w:r>
        <w:rPr/>
        <w:t>VgTOJxqbMQN55x/XrauvsO65qXZtvaCSO7HPpwyTF1Dsbqzqq+Dc4hde19BZdPFYATYVhpngfykwnJ</w:t>
      </w:r>
    </w:p>
    <w:p>
      <w:pPr>
        <w:pStyle w:val="PreformattedText"/>
        <w:bidi w:val="0"/>
        <w:spacing w:before="0" w:after="0"/>
        <w:jc w:val="left"/>
        <w:rPr/>
      </w:pPr>
      <w:r>
        <w:rPr/>
        <w:t>6O4sdrUp/1TzwpoXWiWniLmrmheQqwILF5EhpUYWPCxdRvAt1Lfza+oZqc2OgM+J4AUIAbm/5S0fQ1</w:t>
      </w:r>
    </w:p>
    <w:p>
      <w:pPr>
        <w:pStyle w:val="PreformattedText"/>
        <w:bidi w:val="0"/>
        <w:spacing w:before="0" w:after="0"/>
        <w:jc w:val="left"/>
        <w:rPr/>
      </w:pPr>
      <w:r>
        <w:rPr/>
        <w:t>Wanc9/EJ6W2vtdJtcQhz6lPTpMtFNWR2IIDdSokIW9+oS3jXC9IIDiwg9pW1fPvnpvRuWs3EUKxMoC</w:t>
      </w:r>
    </w:p>
    <w:p>
      <w:pPr>
        <w:pStyle w:val="PreformattedText"/>
        <w:bidi w:val="0"/>
        <w:spacing w:before="0" w:after="0"/>
        <w:jc w:val="left"/>
        <w:rPr/>
      </w:pPr>
      <w:r>
        <w:rPr/>
        <w:t>/y6v0pfW0RRD0/sG5yiIVNDtU1LuKR/mE1m1bxLt9DSRra7K6yK/yMW/hbXFznU7ovT/aei4YsVQty</w:t>
      </w:r>
    </w:p>
    <w:p>
      <w:pPr>
        <w:pStyle w:val="PreformattedText"/>
        <w:bidi w:val="0"/>
        <w:spacing w:before="0" w:after="0"/>
        <w:jc w:val="left"/>
        <w:rPr/>
      </w:pPr>
      <w:r>
        <w:rPr/>
        <w:t>0G/daMfr2WLY/W9HujqSskivVzK0qlTU0NDIbpNyz9JrixxJj7e3TcKA2Ape6zNxJCZVy32jJJFsFD</w:t>
      </w:r>
    </w:p>
    <w:p>
      <w:pPr>
        <w:pStyle w:val="PreformattedText"/>
        <w:bidi w:val="0"/>
        <w:spacing w:before="0" w:after="0"/>
        <w:jc w:val="left"/>
        <w:rPr/>
      </w:pPr>
      <w:r>
        <w:rPr/>
        <w:t>uXqJIBTyTQHdKSn3pUhGUW0N+N3Sn3BYMiElp5olGZIVkqImb260DIP8O41fnPY+t2TD1CtlBrUPa+</w:t>
      </w:r>
    </w:p>
    <w:p>
      <w:pPr>
        <w:pStyle w:val="PreformattedText"/>
        <w:bidi w:val="0"/>
        <w:spacing w:before="0" w:after="0"/>
        <w:jc w:val="left"/>
        <w:rPr/>
      </w:pPr>
      <w:r>
        <w:rPr/>
        <w:t>XWdGfQejg3Coh32XGjavqF2qrnqYgjz0+2Sj1lvkWAAapMm/1G30LLY5k4NfuXXD9IZgqerJGrtftd</w:t>
      </w:r>
    </w:p>
    <w:p>
      <w:pPr>
        <w:pStyle w:val="PreformattedText"/>
        <w:bidi w:val="0"/>
        <w:spacing w:before="0" w:after="0"/>
        <w:jc w:val="left"/>
        <w:rPr/>
      </w:pPr>
      <w:r>
        <w:rPr/>
        <w:t>/8Z2/ReMNlDhSq1p1dnUvaP9MvH1yZttoNugaSFKh5W3/cozJluEcVPM8sc8qM2TiOtqKqcqeEM0Ks</w:t>
      </w:r>
    </w:p>
    <w:p>
      <w:pPr>
        <w:pStyle w:val="PreformattedText"/>
        <w:bidi w:val="0"/>
        <w:spacing w:before="0" w:after="0"/>
        <w:jc w:val="left"/>
        <w:rPr/>
      </w:pPr>
      <w:r>
        <w:rPr/>
        <w:t>tkXXF4UBnduyq8o8/wC073Fvox4hfx+PnVqnIdbVNUVP4Wvbpyb3urb5XpFKSKfYdleeGCllYm7rJI</w:t>
      </w:r>
    </w:p>
    <w:p>
      <w:pPr>
        <w:pStyle w:val="PreformattedText"/>
        <w:bidi w:val="0"/>
        <w:spacing w:before="0" w:after="0"/>
        <w:jc w:val="left"/>
        <w:rPr/>
      </w:pPr>
      <w:r>
        <w:rPr/>
        <w:t>IVYNYF5m+ddtbCNpHKgrV8fanH0rkzLbadR1fqnXf0f2NI/R9fXVFQlLWy0VZNDImJc1FdVB4EjV1O</w:t>
      </w:r>
    </w:p>
    <w:p>
      <w:pPr>
        <w:pStyle w:val="PreformattedText"/>
        <w:bidi w:val="0"/>
        <w:spacing w:before="0" w:after="0"/>
        <w:jc w:val="left"/>
        <w:rPr/>
      </w:pPr>
      <w:r>
        <w:rPr/>
        <w:t>JSgjUXUM7MGH82vN+kGY5ggG3tT1PA4wuFmJ7I/ml97juW37Z6YoKBaKUbfuj0VDSxKiZSw0h/vPcF</w:t>
      </w:r>
    </w:p>
    <w:p>
      <w:pPr>
        <w:pStyle w:val="PreformattedText"/>
        <w:bidi w:val="0"/>
        <w:spacing w:before="0" w:after="0"/>
        <w:jc w:val="left"/>
        <w:rPr/>
      </w:pPr>
      <w:r>
        <w:rPr/>
        <w:t>dTJfBoKaEyvniHXFsmOufjwO2btCl1f7TRlyAYxYPN5b/uUT67qY6mtg2Kqq0r1pKH+9K+lZi0e4+o</w:t>
      </w:r>
    </w:p>
    <w:p>
      <w:pPr>
        <w:pStyle w:val="PreformattedText"/>
        <w:bidi w:val="0"/>
        <w:spacing w:before="0" w:after="0"/>
        <w:jc w:val="left"/>
        <w:rPr/>
      </w:pPr>
      <w:r>
        <w:rPr/>
        <w:t>a+ml3Tb9oqqxJOaGIJHDVWHZHSyXKo667fD3VDv/AIe9OPnOssCOS/vPs3IZ6NY7p6DfcmglmqN+q6</w:t>
      </w:r>
    </w:p>
    <w:p>
      <w:pPr>
        <w:pStyle w:val="PreformattedText"/>
        <w:bidi w:val="0"/>
        <w:spacing w:before="0" w:after="0"/>
        <w:jc w:val="left"/>
        <w:rPr/>
      </w:pPr>
      <w:r>
        <w:rPr/>
        <w:t>ivpaqRTBNHNV7tDs6RSu/DLTxRbmsKKMVSMTDIZajiiV4sKOij8I3DMDhB723/AHtP+oCWx6VqIK6S</w:t>
      </w:r>
    </w:p>
    <w:p>
      <w:pPr>
        <w:pStyle w:val="PreformattedText"/>
        <w:bidi w:val="0"/>
        <w:spacing w:before="0" w:after="0"/>
        <w:jc w:val="left"/>
        <w:rPr/>
      </w:pPr>
      <w:r>
        <w:rPr/>
        <w:t>rjZfwlFV0Dyo1HEIemggGdNNOxZ1eWkp1cEGzdPtXu1lawBd6gZqosWs7iVXvdOjS+r5lg634iqpaW</w:t>
      </w:r>
    </w:p>
    <w:p>
      <w:pPr>
        <w:pStyle w:val="PreformattedText"/>
        <w:bidi w:val="0"/>
        <w:spacing w:before="0" w:after="0"/>
        <w:jc w:val="left"/>
        <w:rPr/>
      </w:pPr>
      <w:r>
        <w:rPr/>
        <w:t>iWGTp0sEEAqJauUowXCNoo4SVIsuXju066xjDGVug9bp0n60mvqqeXa/pRvCE0wmp5PVFVWxMqdQVt</w:t>
      </w:r>
    </w:p>
    <w:p>
      <w:pPr>
        <w:pStyle w:val="PreformattedText"/>
        <w:bidi w:val="0"/>
        <w:spacing w:before="0" w:after="0"/>
        <w:jc w:val="left"/>
        <w:rPr/>
      </w:pPr>
      <w:r>
        <w:rPr/>
        <w:t>YKPZaSWkLMx/DxybgyojGxNPde5dV8OLz622GTTHzrqVEv8Ay9X73L/VKH9LJQT+j6rdbyGLbdjMH5</w:t>
      </w:r>
    </w:p>
    <w:p>
      <w:pPr>
        <w:pStyle w:val="PreformattedText"/>
        <w:bidi w:val="0"/>
        <w:spacing w:before="0" w:after="0"/>
        <w:jc w:val="left"/>
        <w:rPr/>
      </w:pPr>
      <w:r>
        <w:rPr/>
        <w:t>LAIBu1ZttRTU8LSW/CgLTtCceGkkX410MwDZMmPsljyn5Xcx4qTGWU6lXtS8fT1PXvVbBU1kkjNuWx</w:t>
      </w:r>
    </w:p>
    <w:p>
      <w:pPr>
        <w:pStyle w:val="PreformattedText"/>
        <w:bidi w:val="0"/>
        <w:spacing w:before="0" w:after="0"/>
        <w:jc w:val="left"/>
        <w:rPr/>
      </w:pPr>
      <w:r>
        <w:rPr/>
        <w:t>7RSwwoVWTPbKEqsG3Qv4o6OJ5FeRrIzTBO9l1lyZD2dJ0rLsZGtje9Dz9VYOunlpoa56aNImG1tuTH</w:t>
      </w:r>
    </w:p>
    <w:p>
      <w:pPr>
        <w:pStyle w:val="PreformattedText"/>
        <w:bidi w:val="0"/>
        <w:spacing w:before="0" w:after="0"/>
        <w:jc w:val="left"/>
        <w:rPr/>
      </w:pPr>
      <w:r>
        <w:rPr/>
        <w:t>qK6Aw+oAGjlEoK4sDNJchgxfFbKunSwWYdR/pisBTKfrfvQXrKvX8HubQRZqNsgaJaIoFqW3Cri3Ce</w:t>
      </w:r>
    </w:p>
    <w:p>
      <w:pPr>
        <w:pStyle w:val="PreformattedText"/>
        <w:bidi w:val="0"/>
        <w:spacing w:before="0" w:after="0"/>
        <w:jc w:val="left"/>
        <w:rPr/>
      </w:pPr>
      <w:r>
        <w:rPr/>
        <w:t>scFSYKtIq2lJjvYx/s2OnwWASK1XE4gKWB1ctfjI79LN/qaCr27c0lWKppa3ba6gLh6VFq23arro2S</w:t>
      </w:r>
    </w:p>
    <w:p>
      <w:pPr>
        <w:pStyle w:val="PreformattedText"/>
        <w:bidi w:val="0"/>
        <w:spacing w:before="0" w:after="0"/>
        <w:jc w:val="left"/>
        <w:rPr/>
      </w:pPr>
      <w:r>
        <w:rPr/>
        <w:t>SPhI4pFY3BsM1RgBjrpMxL4T0Napg0JWa/a/qn6Hv9nz1RS+r/AKM/Tv1BTOXG5ekPTte6tIZXgev2</w:t>
      </w:r>
    </w:p>
    <w:p>
      <w:pPr>
        <w:pStyle w:val="PreformattedText"/>
        <w:bidi w:val="0"/>
        <w:spacing w:before="0" w:after="0"/>
        <w:jc w:val="left"/>
        <w:rPr/>
      </w:pPr>
      <w:r>
        <w:rPr/>
        <w:t>qlqpIc8Rys80w8AccLr0KMCike0J814lWxcTlTVpVWP8ZbsxPIBtYXIuVYWsStgDdjx/TUzOy2SWbb</w:t>
      </w:r>
    </w:p>
    <w:p>
      <w:pPr>
        <w:pStyle w:val="PreformattedText"/>
        <w:bidi w:val="0"/>
        <w:spacing w:before="0" w:after="0"/>
        <w:jc w:val="left"/>
        <w:rPr/>
      </w:pPr>
      <w:r>
        <w:rPr/>
        <w:t>p+jGOra4HyhyvwCGNxywIsPt/T50moBiD0ErNCwoFRkrssbe0tZVBW64nxi3wLj/Uaz5ivrOm1bSLI</w:t>
      </w:r>
    </w:p>
    <w:p>
      <w:pPr>
        <w:pStyle w:val="PreformattedText"/>
        <w:bidi w:val="0"/>
        <w:spacing w:before="0" w:after="0"/>
        <w:jc w:val="left"/>
        <w:rPr/>
      </w:pPr>
      <w:r>
        <w:rPr/>
        <w:t>N94ldbvznywe7G2DXOJBIUeLcL50pNFdB2eanNBb8V/8+f8AuFSjKRrgHkjz7FJBF1+Rx/XUXpAN83</w:t>
      </w:r>
    </w:p>
    <w:p>
      <w:pPr>
        <w:pStyle w:val="PreformattedText"/>
        <w:bidi w:val="0"/>
        <w:spacing w:before="0" w:after="0"/>
        <w:jc w:val="left"/>
        <w:rPr/>
      </w:pPr>
      <w:r>
        <w:rPr/>
        <w:t>nrIoCmZtS3y/3+2SDagC/JAaThCMwmFu61rh2uF+2gA3VdnztFNtrCg0w1f7fjLj2NrCM2Y9tiDwRj</w:t>
      </w:r>
    </w:p>
    <w:p>
      <w:pPr>
        <w:pStyle w:val="PreformattedText"/>
        <w:bidi w:val="0"/>
        <w:spacing w:before="0" w:after="0"/>
        <w:jc w:val="left"/>
        <w:rPr/>
      </w:pPr>
      <w:r>
        <w:rPr/>
        <w:t>Ygm/6rf9tbFHTxqUAE3XWWTQnhDewHyLA2uMjyefHzq0bVy80TiBpRb63vLu9Mt+Snae5VDfqIHk3A</w:t>
      </w:r>
    </w:p>
    <w:p>
      <w:pPr>
        <w:pStyle w:val="PreformattedText"/>
        <w:bidi w:val="0"/>
        <w:spacing w:before="0" w:after="0"/>
        <w:jc w:val="left"/>
        <w:rPr/>
      </w:pPr>
      <w:r>
        <w:rPr/>
        <w:t>8tccfGupwvau6oTjZwCyj3Zbu2G8SfxEWBF7qPIFh+/jXSxruG8BMrruWkrpRaNQRdfABJJHwAxYf9</w:t>
      </w:r>
    </w:p>
    <w:p>
      <w:pPr>
        <w:pStyle w:val="PreformattedText"/>
        <w:bidi w:val="0"/>
        <w:spacing w:before="0" w:after="0"/>
        <w:jc w:val="left"/>
        <w:rPr/>
      </w:pPr>
      <w:r>
        <w:rPr/>
        <w:t>vnWvH3xI5p9yST4v9gPINh5vqyEMAv8A9/8AsL/+miE1ohM4/ew8m3A/f9xohN8jyfmxF/tohM+B5+</w:t>
      </w:r>
    </w:p>
    <w:p>
      <w:pPr>
        <w:pStyle w:val="PreformattedText"/>
        <w:bidi w:val="0"/>
        <w:spacing w:before="0" w:after="0"/>
        <w:jc w:val="left"/>
        <w:rPr/>
      </w:pPr>
      <w:r>
        <w:rPr/>
        <w:t>fNvF/2+NEJh/8Ap/r5Pn99EJrRCb+LcEfPzc2P7/f/AG0QmtEIU/8AU8+Lciw4+eAfOiETNZibHw3j</w:t>
      </w:r>
    </w:p>
    <w:p>
      <w:pPr>
        <w:pStyle w:val="PreformattedText"/>
        <w:bidi w:val="0"/>
        <w:spacing w:before="0" w:after="0"/>
        <w:jc w:val="left"/>
        <w:rPr/>
      </w:pPr>
      <w:r>
        <w:rPr/>
        <w:t>wTwOeOTa9tEISRbutx3m9vm5/wBv66zwihCcfIFrcN2+cRyT8nVykkWZJBHUQYII54ABvfzlbx7f6a</w:t>
      </w:r>
    </w:p>
    <w:p>
      <w:pPr>
        <w:pStyle w:val="PreformattedText"/>
        <w:bidi w:val="0"/>
        <w:spacing w:before="0" w:after="0"/>
        <w:jc w:val="left"/>
        <w:rPr/>
      </w:pPr>
      <w:r>
        <w:rPr/>
        <w:t>aRBji/kcj9yPI/00QhliSAfubEgf04I+b+NEJo8WBI8WHPIAsDyb9v/fRCYb2tcMbff/QgHngnRCYL</w:t>
      </w:r>
    </w:p>
    <w:p>
      <w:pPr>
        <w:pStyle w:val="PreformattedText"/>
        <w:bidi w:val="0"/>
        <w:spacing w:before="0" w:after="0"/>
        <w:jc w:val="left"/>
        <w:rPr/>
      </w:pPr>
      <w:r>
        <w:rPr/>
        <w:t>H49wB8X5vyCQfA0QgDfkn5N/g3sLeR/p/vohAnkH7n738c8WHjRCBuPItdrXvYC4Pi9vFj/TRCJ2BN</w:t>
      </w:r>
    </w:p>
    <w:p>
      <w:pPr>
        <w:pStyle w:val="PreformattedText"/>
        <w:bidi w:val="0"/>
        <w:spacing w:before="0" w:after="0"/>
        <w:jc w:val="left"/>
        <w:rPr/>
      </w:pPr>
      <w:r>
        <w:rPr/>
        <w:t>7kCxHJv58EG3kX+ftqhq1EiSvUfOJpSbWsD8jn5A48H4/+eolurtfRjfO11uL8XYAi5Y2N+fKmx1Vk</w:t>
      </w:r>
    </w:p>
    <w:p>
      <w:pPr>
        <w:pStyle w:val="PreformattedText"/>
        <w:bidi w:val="0"/>
        <w:spacing w:before="0" w:after="0"/>
        <w:jc w:val="left"/>
        <w:rPr/>
      </w:pPr>
      <w:r>
        <w:rPr/>
        <w:t>7hcaMs0hIe57vvc9pPN1t55XVD9QJZjAOqzW0jFdLctf7kKLgC/AI7Re9/621mYsCVJmlKr4yH1lS4</w:t>
      </w:r>
    </w:p>
    <w:p>
      <w:pPr>
        <w:pStyle w:val="PreformattedText"/>
        <w:bidi w:val="0"/>
        <w:spacing w:before="0" w:after="0"/>
        <w:jc w:val="left"/>
        <w:rPr/>
      </w:pPr>
      <w:r>
        <w:rPr/>
        <w:t>ux4Ccra58k3UfANtUZGZa0jrHB0sSvT92M34yRXOVwSRYG4tckC328+ALaoORwN2IH1fJmxUBUEPzM</w:t>
      </w:r>
    </w:p>
    <w:p>
      <w:pPr>
        <w:pStyle w:val="PreformattedText"/>
        <w:bidi w:val="0"/>
        <w:spacing w:before="0" w:after="0"/>
        <w:jc w:val="left"/>
        <w:rPr/>
      </w:pPr>
      <w:r>
        <w:rPr/>
        <w:t>P0YoWtcEEMeSoCjxfLL5+LEf6/76b1xFVzSDjatiJ8QuxO34mVh5FTUXDDIIyMQSWuQYTk3kXLdv9P</w:t>
      </w:r>
    </w:p>
    <w:p>
      <w:pPr>
        <w:pStyle w:val="PreformattedText"/>
        <w:bidi w:val="0"/>
        <w:spacing w:before="0" w:after="0"/>
        <w:jc w:val="left"/>
        <w:rPr/>
      </w:pPr>
      <w:r>
        <w:rPr/>
        <w:t>B8RzX9Ge5w7p13uXLtHAU9NViZlJVeCxAwZCB+sDIDnG66wv0HzmvGeoN3JnAjCJCY2DsjKpV+9Guy</w:t>
      </w:r>
    </w:p>
    <w:p>
      <w:pPr>
        <w:pStyle w:val="PreformattedText"/>
        <w:bidi w:val="0"/>
        <w:spacing w:before="0" w:after="0"/>
        <w:jc w:val="left"/>
        <w:rPr/>
      </w:pPr>
      <w:r>
        <w:rPr/>
        <w:t>pd7DG9kBxHPb/FrK/aa+sYiiR4QMqZOjMYg5bEKylgjIgLhEBFmt+m97rkdJIhBJKm7RnBcY2YgxuX</w:t>
      </w:r>
    </w:p>
    <w:p>
      <w:pPr>
        <w:pStyle w:val="PreformattedText"/>
        <w:bidi w:val="0"/>
        <w:spacing w:before="0" w:after="0"/>
        <w:jc w:val="left"/>
        <w:rPr/>
      </w:pPr>
      <w:r>
        <w:rPr/>
        <w:t>sOoIyfYQLN8XXLt0QhtOQ4AFpEjsHZLZEgi7OLEI4ZeB4OWP31cnZEddwK96H/AC1u1wbxMGsFQkux</w:t>
      </w:r>
    </w:p>
    <w:p>
      <w:pPr>
        <w:pStyle w:val="PreformattedText"/>
        <w:bidi w:val="0"/>
        <w:spacing w:before="0" w:after="0"/>
        <w:jc w:val="left"/>
        <w:rPr/>
      </w:pPr>
      <w:r>
        <w:rPr/>
        <w:t>Y59qAlj4P/Tq1Op+UpyePfemNLKq1BOChwTIx9ryMxs2TA2aPi5Fwbr2jW3BfN4TNn/y/hckNASJFI</w:t>
      </w:r>
    </w:p>
    <w:p>
      <w:pPr>
        <w:pStyle w:val="PreformattedText"/>
        <w:bidi w:val="0"/>
        <w:spacing w:before="0" w:after="0"/>
        <w:jc w:val="left"/>
        <w:rPr/>
      </w:pPr>
      <w:r>
        <w:rPr/>
        <w:t>ctdQb2UEFSW7bAWUjzY66WDuoTlcT0Qk9DLq9Akf3pRgAteS6sfEnUIY2JA4yyBFrgr9tdXh61NfhP</w:t>
      </w:r>
    </w:p>
    <w:p>
      <w:pPr>
        <w:pStyle w:val="PreformattedText"/>
        <w:bidi w:val="0"/>
        <w:spacing w:before="0" w:after="0"/>
        <w:jc w:val="left"/>
        <w:rPr/>
      </w:pPr>
      <w:r>
        <w:rPr/>
        <w:t>PekgPUvfeJ7QfQ9ym3UBuFYpHYFu7uTze5BX7eLa7nBnY3PKsLbbqBO29jN4lC2W2JYm44IFgqk3HP</w:t>
      </w:r>
    </w:p>
    <w:p>
      <w:pPr>
        <w:pStyle w:val="PreformattedText"/>
        <w:bidi w:val="0"/>
        <w:spacing w:before="0" w:after="0"/>
        <w:jc w:val="left"/>
        <w:rPr/>
      </w:pPr>
      <w:r>
        <w:rPr/>
        <w:t>7+ddPm0/SjgUAJO6QnssRYgM3geAb3/c6aWqTo26iOIIYBWIJJPLWvwF5P8PdxolkR1PIJJ4U+ACBc</w:t>
      </w:r>
    </w:p>
    <w:p>
      <w:pPr>
        <w:pStyle w:val="PreformattedText"/>
        <w:bidi w:val="0"/>
        <w:spacing w:before="0" w:after="0"/>
        <w:jc w:val="left"/>
        <w:rPr/>
      </w:pPr>
      <w:r>
        <w:rPr/>
        <w:t>AXsSPPHHzohKj9ZhjFLxa6t8ljl9iPhiNZeIumqZ554/V4kNWm7ZA2JUBgrYtlc3GbAca42VT6yu+b</w:t>
      </w:r>
    </w:p>
    <w:p>
      <w:pPr>
        <w:pStyle w:val="PreformattedText"/>
        <w:bidi w:val="0"/>
        <w:spacing w:before="0" w:after="0"/>
        <w:jc w:val="left"/>
        <w:rPr/>
      </w:pPr>
      <w:r>
        <w:rPr/>
        <w:t>cXMrbdanHtaB1WImxJP5bujBQoByBCra4JseOToXqKSaOh6fWjp6bKPX0wJuWljW2Tp1FupsCWsHHj</w:t>
      </w:r>
    </w:p>
    <w:p>
      <w:pPr>
        <w:pStyle w:val="PreformattedText"/>
        <w:bidi w:val="0"/>
        <w:spacing w:before="0" w:after="0"/>
        <w:jc w:val="left"/>
        <w:rPr/>
      </w:pPr>
      <w:r>
        <w:rPr/>
        <w:t>nU3+c25ZVn7LfKej/wBNedugYXxKsFLWsw7CFt8EnwPGuhwmrumJOp+U6J2zlEupU4hmUDkgL8283P</w:t>
      </w:r>
    </w:p>
    <w:p>
      <w:pPr>
        <w:pStyle w:val="PreformattedText"/>
        <w:bidi w:val="0"/>
        <w:spacing w:before="0" w:after="0"/>
        <w:jc w:val="left"/>
        <w:rPr/>
      </w:pPr>
      <w:r>
        <w:rPr/>
        <w:t>jWqWySqqhQQfPILjySOb/Z/gfGrlXT8zCbnt0x4OK3AYeRbxcWBB/2OmhK59RoXhkJ5OJIsCSwN1ta</w:t>
      </w:r>
    </w:p>
    <w:p>
      <w:pPr>
        <w:pStyle w:val="PreformattedText"/>
        <w:bidi w:val="0"/>
        <w:spacing w:before="0" w:after="0"/>
        <w:jc w:val="left"/>
        <w:rPr/>
      </w:pPr>
      <w:r>
        <w:rPr/>
        <w:t>/AvpStggbXCcbfWdANvLMQQqva/tBxcXufcoH7az+39n4zG5orXWfOL/AMSeFm9IVxkxaMUUxViAVL</w:t>
      </w:r>
    </w:p>
    <w:p>
      <w:pPr>
        <w:pStyle w:val="PreformattedText"/>
        <w:bidi w:val="0"/>
        <w:spacing w:before="0" w:after="0"/>
        <w:jc w:val="left"/>
        <w:rPr/>
      </w:pPr>
      <w:r>
        <w:rPr/>
        <w:t>qkuQQEgZAG/FjZdZOINIxHj+MpydQ97qf2p8enq9mTedzJDLesljIsTk5azeeQx+PJvq/DfqsY7z/v</w:t>
      </w:r>
    </w:p>
    <w:p>
      <w:pPr>
        <w:pStyle w:val="PreformattedText"/>
        <w:bidi w:val="0"/>
        <w:spacing w:before="0" w:after="0"/>
        <w:jc w:val="left"/>
        <w:rPr/>
      </w:pPr>
      <w:r>
        <w:rPr/>
        <w:t>OnivRZ6AfoyvalDbG9wHuklvY3OTcjhEPnkgZfy60eBPX3YEd69mLtkjXqxG+RdzE7LazMx4wIHtC2</w:t>
      </w:r>
    </w:p>
    <w:p>
      <w:pPr>
        <w:pStyle w:val="PreformattedText"/>
        <w:bidi w:val="0"/>
        <w:spacing w:before="0" w:after="0"/>
        <w:jc w:val="left"/>
        <w:rPr/>
      </w:pPr>
      <w:r>
        <w:rPr/>
        <w:t>FiCP8Azapy7K2/LUbGOYFR0nS/odRG8QDydRpoQ2RYDLAOFVlDYAIARkGW/Da4OeywvpU6eJb0kb3O</w:t>
      </w:r>
    </w:p>
    <w:p>
      <w:pPr>
        <w:pStyle w:val="PreformattedText"/>
        <w:bidi w:val="0"/>
        <w:spacing w:before="0" w:after="0"/>
        <w:jc w:val="left"/>
        <w:rPr/>
      </w:pPr>
      <w:r>
        <w:rPr/>
        <w:t>4fp9070wAOSMsiXIuBcMIy5UZKCzFgRYX7dY3vUPCp1sdW/jy/jOvfSOJSMkyGRirI9yksmWTXcXuW</w:t>
      </w:r>
    </w:p>
    <w:p>
      <w:pPr>
        <w:pStyle w:val="PreformattedText"/>
        <w:bidi w:val="0"/>
        <w:spacing w:before="0" w:after="0"/>
        <w:jc w:val="left"/>
        <w:rPr/>
      </w:pPr>
      <w:r>
        <w:rPr/>
        <w:t>FrLcFTdcbedVZOw3ymteg+U6R9P5KrSrYsyRXjNwqucSRL1BcORycb8SdusrMSOlAzXiA0cp2b7pdO</w:t>
      </w:r>
    </w:p>
    <w:p>
      <w:pPr>
        <w:pStyle w:val="PreformattedText"/>
        <w:bidi w:val="0"/>
        <w:spacing w:before="0" w:after="0"/>
        <w:jc w:val="left"/>
        <w:rPr/>
      </w:pPr>
      <w:r>
        <w:rPr/>
        <w:t>xyFDbplO7B4sAC0bKF6jOzMfe3hbcefGqH3IHfNKgHrLM2yWTBUZmyij5YosiR89NVsACe3G/BFw3d</w:t>
      </w:r>
    </w:p>
    <w:p>
      <w:pPr>
        <w:pStyle w:val="PreformattedText"/>
        <w:bidi w:val="0"/>
        <w:spacing w:before="0" w:after="0"/>
        <w:jc w:val="left"/>
        <w:rPr/>
      </w:pPr>
      <w:r>
        <w:rPr/>
        <w:t>qohjVj/uW738JK6UkMosGUxxnDEWYEsbEkDtuWa5uAfPxqASWA7/PneK2/L3mSOnjRYUUFmVIuspyJ</w:t>
      </w:r>
    </w:p>
    <w:p>
      <w:pPr>
        <w:pStyle w:val="PreformattedText"/>
        <w:bidi w:val="0"/>
        <w:spacing w:before="0" w:after="0"/>
        <w:jc w:val="left"/>
        <w:rPr/>
      </w:pPr>
      <w:r>
        <w:rPr/>
        <w:t>L2a4Ac2zNio8X7dXJVHxmc7knTRuH3dRbK6q8Tuy2UXdWK2LDuAXhgPPz3atBplPxjR7pWXMXyyKkM</w:t>
      </w:r>
    </w:p>
    <w:p>
      <w:pPr>
        <w:pStyle w:val="PreformattedText"/>
        <w:bidi w:val="0"/>
        <w:spacing w:before="0" w:after="0"/>
        <w:jc w:val="left"/>
        <w:rPr/>
      </w:pPr>
      <w:r>
        <w:rPr/>
        <w:t>GXE2wYZMzCxQ93xkBj7da8PbJq6EwGtTV4ye0ZKwqq9W6iy3CFnRQDlIrAG4BNjfgnLHLXQx2NI+H4</w:t>
      </w:r>
    </w:p>
    <w:p>
      <w:pPr>
        <w:pStyle w:val="PreformattedText"/>
        <w:bidi w:val="0"/>
        <w:spacing w:before="0" w:after="0"/>
        <w:jc w:val="left"/>
        <w:rPr/>
      </w:pPr>
      <w:r>
        <w:rPr/>
        <w:t>zE1FqJ2Y/fLD9KsBVxNdjGOFxKlRKilmxbkqCP2N8f5taMZIO05/FAUFbY80v7bAemsSXcYghe9VLM</w:t>
      </w:r>
    </w:p>
    <w:p>
      <w:pPr>
        <w:pStyle w:val="PreformattedText"/>
        <w:bidi w:val="0"/>
        <w:spacing w:before="0" w:after="0"/>
        <w:jc w:val="left"/>
        <w:rPr/>
      </w:pPr>
      <w:r>
        <w:rPr/>
        <w:t>DYscuQbHg89vFu7XUT2fsmO9wJJELqlkdie0WPlpblowgHtFj+/t1o6SAQaMqP64fUf0X9Lvpv6m33</w:t>
      </w:r>
    </w:p>
    <w:p>
      <w:pPr>
        <w:pStyle w:val="PreformattedText"/>
        <w:bidi w:val="0"/>
        <w:spacing w:before="0" w:after="0"/>
        <w:jc w:val="left"/>
        <w:rPr/>
      </w:pPr>
      <w:r>
        <w:rPr/>
        <w:t>1r6s9KekaQ7ZVpTVnrHd6baqKSqkikSJoY6mZHrJE6jMI4wWYrpXalJJ2lmNGdwqqWPwnwCf2gfXO2</w:t>
      </w:r>
    </w:p>
    <w:p>
      <w:pPr>
        <w:pStyle w:val="PreformattedText"/>
        <w:bidi w:val="0"/>
        <w:spacing w:before="0" w:after="0"/>
        <w:jc w:val="left"/>
        <w:rPr/>
      </w:pPr>
      <w:r>
        <w:rPr/>
        <w:t>+qPrX6u3Pa/UFF6opNx3aqbbd/p4ZqWm3Cjpqglq+NagmR1eZpI1ZvesbY8Y6w5kPqy/d/eeiwMUKJ</w:t>
      </w:r>
    </w:p>
    <w:p>
      <w:pPr>
        <w:pStyle w:val="PreformattedText"/>
        <w:bidi w:val="0"/>
        <w:spacing w:before="0" w:after="0"/>
        <w:jc w:val="left"/>
        <w:rPr/>
      </w:pPr>
      <w:r>
        <w:rPr/>
        <w:t>VGVXHUOd+3MrzBPX7VTwpx0o/wAbRq8wUrwUjkljvjwuR1if/KA795sRazZrHKSP4ezHT1DU4+jtni</w:t>
      </w:r>
    </w:p>
    <w:p>
      <w:pPr>
        <w:pStyle w:val="PreformattedText"/>
        <w:bidi w:val="0"/>
        <w:spacing w:before="0" w:after="0"/>
        <w:jc w:val="left"/>
        <w:rPr/>
      </w:pPr>
      <w:r>
        <w:rPr/>
        <w:t>DwmZq71g8kQZnZSu+xU0Rjctee6U7MLcKAt+3WZgBkV9Wzf6ZuXUcZHeur9Uq0uGppAECKEieUMMnK</w:t>
      </w:r>
    </w:p>
    <w:p>
      <w:pPr>
        <w:pStyle w:val="PreformattedText"/>
        <w:bidi w:val="0"/>
        <w:spacing w:before="0" w:after="0"/>
        <w:jc w:val="left"/>
        <w:rPr/>
      </w:pPr>
      <w:r>
        <w:rPr/>
        <w:t>Q1NOovZrMCD8fw6AtOpPX/aKTqxEKux0/wA0jc1SUnncSYPDRbapZci0YeeSUmMW7HD9Pg831tRAUu</w:t>
      </w:r>
    </w:p>
    <w:p>
      <w:pPr>
        <w:pStyle w:val="PreformattedText"/>
        <w:bidi w:val="0"/>
        <w:spacing w:before="0" w:after="0"/>
        <w:jc w:val="left"/>
        <w:rPr/>
      </w:pPr>
      <w:r>
        <w:rPr/>
        <w:t>qHNMzOutr9kLLE9CPBNQUlSYiYan1OzykkBhLLDBDMiEXCkSyM/ItiR/l1h4pirFbrSs6PBBTjVwO0</w:t>
      </w:r>
    </w:p>
    <w:p>
      <w:pPr>
        <w:pStyle w:val="PreformattedText"/>
        <w:bidi w:val="0"/>
        <w:spacing w:before="0" w:after="0"/>
        <w:jc w:val="left"/>
        <w:rPr/>
      </w:pPr>
      <w:r>
        <w:rPr/>
        <w:t>38Z2N9NHah+n31KeOZ5ayul9LbeIEHQmWSSrmnq0fgWfoUkIUnzixOuBxJDZcIPVdU7fCj8zk20liv</w:t>
      </w:r>
    </w:p>
    <w:p>
      <w:pPr>
        <w:pStyle w:val="PreformattedText"/>
        <w:bidi w:val="0"/>
        <w:spacing w:before="0" w:after="0"/>
        <w:jc w:val="left"/>
        <w:rPr/>
      </w:pPr>
      <w:r>
        <w:rPr/>
        <w:t>8Aq/tHz0cn93PSmKVgu0ena+GdCq9NK/cJHqqzpMAFaUO8llAPHd5A1VkIXu75txsGxkWaUS2vXkVX</w:t>
      </w:r>
    </w:p>
    <w:p>
      <w:pPr>
        <w:pStyle w:val="PreformattedText"/>
        <w:bidi w:val="0"/>
        <w:spacing w:before="0" w:after="0"/>
        <w:jc w:val="left"/>
        <w:rPr/>
      </w:pPr>
      <w:r>
        <w:rPr/>
        <w:t>6O+llNJRslJXy7HtO1TxTo0tQk28j++ahBHKTkuG7QxEFeCqsvOseL87xSMQO1/1L3Yrw5+rp8/tTj</w:t>
      </w:r>
    </w:p>
    <w:p>
      <w:pPr>
        <w:pStyle w:val="PreformattedText"/>
        <w:bidi w:val="0"/>
        <w:spacing w:before="0" w:after="0"/>
        <w:jc w:val="left"/>
        <w:rPr/>
      </w:pPr>
      <w:r>
        <w:rPr/>
        <w:t>LdhV7X6C3iUStDA9Du1PST97vJNHUTU0VVISbMmNU2Iv7oxj3a7uAj16bb6pweMX/6zi9mUj7+so/0</w:t>
      </w:r>
    </w:p>
    <w:p>
      <w:pPr>
        <w:pStyle w:val="PreformattedText"/>
        <w:bidi w:val="0"/>
        <w:spacing w:before="0" w:after="0"/>
        <w:jc w:val="left"/>
        <w:rPr/>
      </w:pPr>
      <w:r>
        <w:rPr/>
        <w:t>LYTbY8aLTwR7xD0YFu8kFNtRp5md3cWErqGd73sHy44GupxLLq/OHtDtfSaczgFJogd+n9FfanS2w0</w:t>
      </w:r>
    </w:p>
    <w:p>
      <w:pPr>
        <w:pStyle w:val="PreformattedText"/>
        <w:bidi w:val="0"/>
        <w:spacing w:before="0" w:after="0"/>
        <w:jc w:val="left"/>
        <w:rPr/>
      </w:pPr>
      <w:r>
        <w:rPr/>
        <w:t>24Ve3Rbkyuu5btudRU1Ec8jy9KPb9t3espaSNHxSTGStp+SAT02/y65DndQTyryzs41X1TEj843Mf3</w:t>
      </w:r>
    </w:p>
    <w:p>
      <w:pPr>
        <w:pStyle w:val="PreformattedText"/>
        <w:bidi w:val="0"/>
        <w:spacing w:before="0" w:after="0"/>
        <w:jc w:val="left"/>
        <w:rPr/>
      </w:pPr>
      <w:r>
        <w:rPr/>
        <w:t>pDa6hp9zq/pvt0U0ZWT1ZtldPTRNg968187iUSd9QUip47FiMRMy+1rrtVQmHisl2wWc11GXPgBPLe</w:t>
      </w:r>
    </w:p>
    <w:p>
      <w:pPr>
        <w:pStyle w:val="PreformattedText"/>
        <w:bidi w:val="0"/>
        <w:spacing w:before="0" w:after="0"/>
        <w:jc w:val="left"/>
        <w:rPr/>
      </w:pPr>
      <w:r>
        <w:rPr/>
        <w:t>qveM6b2uspIqvb6mpSSE7Nsjbm9T1jOkta09XHttGCE7IHEcalVLFApy7e7XEy2bC9WM9BgJ0qG9nd</w:t>
      </w:r>
    </w:p>
    <w:p>
      <w:pPr>
        <w:pStyle w:val="PreformattedText"/>
        <w:bidi w:val="0"/>
        <w:spacing w:before="0" w:after="0"/>
        <w:jc w:val="left"/>
        <w:rPr/>
      </w:pPr>
      <w:r>
        <w:rPr/>
        <w:t>v4R22alg26g9TbtWO0MlHtezbd+EVnA/Eb+Wrq2SN8ioJpqaOP4FpO0HldYMhZ3x0NS7/o6ZvGlcYP</w:t>
      </w:r>
    </w:p>
    <w:p>
      <w:pPr>
        <w:pStyle w:val="PreformattedText"/>
        <w:bidi w:val="0"/>
        <w:spacing w:before="0" w:after="0"/>
        <w:jc w:val="left"/>
        <w:rPr/>
      </w:pPr>
      <w:r>
        <w:rPr/>
        <w:t>Qkaf1yqvqL1aDbInWnP4mv2n0ZsMcBWKQCr3/cKytlKELc2jVrhRcFly7db+DUgtdsq6yf0V5ZzuMy</w:t>
      </w:r>
    </w:p>
    <w:p>
      <w:pPr>
        <w:pStyle w:val="PreformattedText"/>
        <w:bidi w:val="0"/>
        <w:spacing w:before="0" w:after="0"/>
        <w:jc w:val="left"/>
        <w:rPr/>
      </w:pPr>
      <w:r>
        <w:rPr/>
        <w:t>Ade02gD9I7wqpmpKXY9l2useT8RutH6hjILKkxq9sWnhpp4UiQB1FSsjF7nujCD2trRw6NkyZsi+yG</w:t>
      </w:r>
    </w:p>
    <w:p>
      <w:pPr>
        <w:pStyle w:val="PreformattedText"/>
        <w:bidi w:val="0"/>
        <w:spacing w:before="0" w:after="0"/>
        <w:jc w:val="left"/>
        <w:rPr/>
      </w:pPr>
      <w:r>
        <w:rPr/>
        <w:t>P4yc2UYvUId/WD7bln7Cz0r7rQU8RllqI6pY2l6hV4xUUyVMkE8Lm7dISKWK2zb7a5WVScoo6tuadJ</w:t>
      </w:r>
    </w:p>
    <w:p>
      <w:pPr>
        <w:pStyle w:val="PreformattedText"/>
        <w:bidi w:val="0"/>
        <w:spacing w:before="0" w:after="0"/>
        <w:jc w:val="left"/>
        <w:rPr/>
      </w:pPr>
      <w:r>
        <w:rPr/>
        <w:t>ANAA66mMtT0ltiV0L5I0NHQb0d8ZpWcKi0NKdqonZmY3jbdpAWHOSwr7cbay5HOL1igDWw0n/UP0Zo</w:t>
      </w:r>
    </w:p>
    <w:p>
      <w:pPr>
        <w:pStyle w:val="PreformattedText"/>
        <w:bidi w:val="0"/>
        <w:spacing w:before="0" w:after="0"/>
        <w:jc w:val="left"/>
        <w:rPr/>
      </w:pPr>
      <w:r>
        <w:rPr/>
        <w:t>REZRq6Yzq/Zlu7IkNTt88lYlPuNNBv1dSbrV1lRaI0e00EVAdxgaFclofxDzCOJLsJLYC5GsOQZTaB</w:t>
      </w:r>
    </w:p>
    <w:p>
      <w:pPr>
        <w:pStyle w:val="PreformattedText"/>
        <w:bidi w:val="0"/>
        <w:spacing w:before="0" w:after="0"/>
        <w:jc w:val="left"/>
        <w:rPr/>
      </w:pPr>
      <w:r>
        <w:rPr/>
        <w:t>irMOX9Kal0NTkave5vZ0/wCqcy7/ALqsUtbNDDNT7bB9Rd4q6ytdulCkfqGqp6PZ8HlTtehoYpJArM</w:t>
      </w:r>
    </w:p>
    <w:p>
      <w:pPr>
        <w:pStyle w:val="PreformattedText"/>
        <w:bidi w:val="0"/>
        <w:spacing w:before="0" w:after="0"/>
        <w:jc w:val="left"/>
        <w:rPr/>
      </w:pPr>
      <w:r>
        <w:rPr/>
        <w:t>XSWYZqruNdlFPqgQPYC/s9f2pxmIOVkHKA/a+fZ0wj1B6oND/aDlpt1oTSem/qBtZhkj/EIUo/WQgk</w:t>
      </w:r>
    </w:p>
    <w:p>
      <w:pPr>
        <w:pStyle w:val="PreformattedText"/>
        <w:bidi w:val="0"/>
        <w:spacing w:before="0" w:after="0"/>
        <w:jc w:val="left"/>
        <w:rPr/>
      </w:pPr>
      <w:r>
        <w:rPr/>
        <w:t>kanrEKmMN+FhqKJpMs2FPG2Wnbgxk9Elgf8A7GI2V+h0kYuMOH002BwV4biAAjav/wAo5mVv4ap159</w:t>
      </w:r>
    </w:p>
    <w:p>
      <w:pPr>
        <w:pStyle w:val="PreformattedText"/>
        <w:bidi w:val="0"/>
        <w:spacing w:before="0" w:after="0"/>
        <w:jc w:val="left"/>
        <w:rPr/>
      </w:pPr>
      <w:r>
        <w:rPr/>
        <w:t>PoXo2cyUqmm2Xatip6mVsFCUkCLHJOiJ7WdyxulwcWxH8PlUNELe9tPbLiUnUa0qBzS64tqWjmhShL</w:t>
      </w:r>
    </w:p>
    <w:p>
      <w:pPr>
        <w:pStyle w:val="PreformattedText"/>
        <w:bidi w:val="0"/>
        <w:spacing w:before="0" w:after="0"/>
        <w:jc w:val="left"/>
        <w:rPr/>
      </w:pPr>
      <w:r>
        <w:rPr/>
        <w:t>tQ1dLuO4rGsokVolHTmSpiItGhGLKTdrKG7W0oN2e8GWlQCL6VJBRwxJ+FkqJD0YHaQMIVZ3ijjOJg</w:t>
      </w:r>
    </w:p>
    <w:p>
      <w:pPr>
        <w:pStyle w:val="PreformattedText"/>
        <w:bidi w:val="0"/>
        <w:spacing w:before="0" w:after="0"/>
        <w:jc w:val="left"/>
        <w:rPr/>
      </w:pPr>
      <w:r>
        <w:rPr/>
        <w:t>t21ZDtHZrgFVH2bR1qowtRorwksoYlSCORSzxpIVBjDjoiVTLMweIlpojEsi2J7MSrZDHSheZj3HyZ</w:t>
      </w:r>
    </w:p>
    <w:p>
      <w:pPr>
        <w:pStyle w:val="PreformattedText"/>
        <w:bidi w:val="0"/>
        <w:spacing w:before="0" w:after="0"/>
        <w:jc w:val="left"/>
        <w:rPr/>
      </w:pPr>
      <w:r>
        <w:rPr/>
        <w:t>rUClLHevPn+0sTawidNDaF2jmZJVZWE61jo0PTIDKjhmyhDDlb92qDdGusVr9Yd5Zu2M8tKKdEpnQB</w:t>
      </w:r>
    </w:p>
    <w:p>
      <w:pPr>
        <w:pStyle w:val="PreformattedText"/>
        <w:bidi w:val="0"/>
        <w:spacing w:before="0" w:after="0"/>
        <w:jc w:val="left"/>
        <w:rPr/>
      </w:pPr>
      <w:r>
        <w:rPr/>
        <w:t>4xBHKY45Djl+JpZiFalqTOi3UNlfK6MGy1leq+MvFhtQMtLY6tI46aKSJqxYIIxlJYxVELojPFKb5R</w:t>
      </w:r>
    </w:p>
    <w:p>
      <w:pPr>
        <w:pStyle w:val="PreformattedText"/>
        <w:bidi w:val="0"/>
        <w:spacing w:before="0" w:after="0"/>
        <w:jc w:val="left"/>
        <w:rPr/>
      </w:pPr>
      <w:r>
        <w:rPr/>
        <w:t>4t3lhdg0JcE6zMgY9NoMWNkHmMs/bJIaUzRxXmpop4oQ8c0Uk6GT89Q0ZJV0jYsC2IzW6OuXdrOwUi</w:t>
      </w:r>
    </w:p>
    <w:p>
      <w:pPr>
        <w:pStyle w:val="PreformattedText"/>
        <w:bidi w:val="0"/>
        <w:spacing w:before="0" w:after="0"/>
        <w:jc w:val="left"/>
        <w:rPr/>
      </w:pPr>
      <w:r>
        <w:rPr/>
        <w:t>h0uL7PMZPKNVEjVCSu3XjChwzQiQtIshCBrJMp7iq+VK6VkAJYSC4ICsN1ko2yraAPKkkJixeWQwys</w:t>
      </w:r>
    </w:p>
    <w:p>
      <w:pPr>
        <w:pStyle w:val="PreformattedText"/>
        <w:bidi w:val="0"/>
        <w:spacing w:before="0" w:after="0"/>
        <w:jc w:val="left"/>
        <w:rPr/>
      </w:pPr>
      <w:r>
        <w:rPr/>
        <w:t>rElbNM8kg/JZemzEDuX9K4HTYzWo+EqcBiLomKZInaACFxFHUqoFUzRspZpRNBHNGAbh7Es1iAW7bZ</w:t>
      </w:r>
    </w:p>
    <w:p>
      <w:pPr>
        <w:pStyle w:val="PreformattedText"/>
        <w:bidi w:val="0"/>
        <w:spacing w:before="0" w:after="0"/>
        <w:jc w:val="left"/>
        <w:rPr/>
      </w:pPr>
      <w:r>
        <w:rPr/>
        <w:t>aVjYNHZpYii9x2YRMlYY5ZFyRaaoWTJ2WokVchGImcgNApVmDAA8YlcctUNrN0ekt2vxEUGmZBF02W</w:t>
      </w:r>
    </w:p>
    <w:p>
      <w:pPr>
        <w:pStyle w:val="PreformattedText"/>
        <w:bidi w:val="0"/>
        <w:spacing w:before="0" w:after="0"/>
        <w:jc w:val="left"/>
        <w:rPr/>
      </w:pPr>
      <w:r>
        <w:rPr/>
        <w:t>JlykF8+nJDIVBErKxEaMAoYqFN19uWmptiG3kAgEXFsaAQZy2EhlikiUGSQRzP8A8vN0/wAOjcOmJs</w:t>
      </w:r>
    </w:p>
    <w:p>
      <w:pPr>
        <w:pStyle w:val="PreformattedText"/>
        <w:bidi w:val="0"/>
        <w:spacing w:before="0" w:after="0"/>
        <w:jc w:val="left"/>
        <w:rPr/>
      </w:pPr>
      <w:r>
        <w:rPr/>
        <w:t>cSPcfldMbo11gaN+EfUZTGRNlH03bqAmmIjlmCqGksRJHE3RbkE4n9Knt0KbAJhFC1EbF8ZOQUkjEj</w:t>
      </w:r>
    </w:p>
    <w:p>
      <w:pPr>
        <w:pStyle w:val="PreformattedText"/>
        <w:bidi w:val="0"/>
        <w:spacing w:before="0" w:after="0"/>
        <w:jc w:val="left"/>
        <w:rPr/>
      </w:pPr>
      <w:r>
        <w:rPr/>
        <w:t>L1Y1h7Q8U7XGACrieAciMSedMCFN1EIPKPPzhYrkLitcSqXkLK8jrBJGxh6mFLayVCEYjE3JMjaq1i</w:t>
      </w:r>
    </w:p>
    <w:p>
      <w:pPr>
        <w:pStyle w:val="PreformattedText"/>
        <w:bidi w:val="0"/>
        <w:spacing w:before="0" w:after="0"/>
        <w:jc w:val="left"/>
        <w:rPr/>
      </w:pPr>
      <w:r>
        <w:rPr/>
        <w:t>xYjersAKTyxDPViGSskcSMZKszjrCbpxRMFaCONqfJox1BIGD/APtO3LHHSDctqurl53GMirqNdZIl</w:t>
      </w:r>
    </w:p>
    <w:p>
      <w:pPr>
        <w:pStyle w:val="PreformattedText"/>
        <w:bidi w:val="0"/>
        <w:spacing w:before="0" w:after="0"/>
        <w:jc w:val="left"/>
        <w:rPr/>
      </w:pPr>
      <w:r>
        <w:rPr/>
        <w:t>XdeqtNHEg7piIJJ1JMohmViLKC3leXPnwupID1vohjYoG21Rkra0BuhSwSq6xxCzXiV1YmEF3kkDM7</w:t>
      </w:r>
    </w:p>
    <w:p>
      <w:pPr>
        <w:pStyle w:val="PreformattedText"/>
        <w:bidi w:val="0"/>
        <w:spacing w:before="0" w:after="0"/>
        <w:jc w:val="left"/>
        <w:rPr/>
      </w:pPr>
      <w:r>
        <w:rPr/>
        <w:t>MuQEfAXu1U+QqCAK2l2LHqYEmwxkG27fa6roamerplRButRSUKAtZYY4j1HnmkQLM2QYuT22f/ADay</w:t>
      </w:r>
    </w:p>
    <w:p>
      <w:pPr>
        <w:pStyle w:val="PreformattedText"/>
        <w:bidi w:val="0"/>
        <w:spacing w:before="0" w:after="0"/>
        <w:jc w:val="left"/>
        <w:rPr/>
      </w:pPr>
      <w:r>
        <w:rPr/>
        <w:t>4MzMp1pOhn4ZFbGEbukb3JOsRn06eZH67xQKS0aqSYaiWQrYKLtiQP1e726kgNRB3l2Jgi+8ZWu7VK</w:t>
      </w:r>
    </w:p>
    <w:p>
      <w:pPr>
        <w:pStyle w:val="PreformattedText"/>
        <w:bidi w:val="0"/>
        <w:spacing w:before="0" w:after="0"/>
        <w:jc w:val="left"/>
        <w:rPr/>
      </w:pPr>
      <w:r>
        <w:rPr/>
        <w:t>vNK8MaXjWeWWU9Sefr9JAq0cTj8vNVkU42JKg+NQo1NsLE1gcu57Uqj1HUPLC08tQCslOXeRYUBiTt</w:t>
      </w:r>
    </w:p>
    <w:p>
      <w:pPr>
        <w:pStyle w:val="PreformattedText"/>
        <w:bidi w:val="0"/>
        <w:spacing w:before="0" w:after="0"/>
        <w:jc w:val="left"/>
        <w:rPr/>
      </w:pPr>
      <w:r>
        <w:rPr/>
        <w:t>iCSPduemGDhQRk36dbEU1VbyvHSkp398oP1JUJKKhirv1nwhiRrJVPAxRemjRiwzAUNY3jyC9ut6LS</w:t>
      </w:r>
    </w:p>
    <w:p>
      <w:pPr>
        <w:pStyle w:val="PreformattedText"/>
        <w:bidi w:val="0"/>
        <w:spacing w:before="0" w:after="0"/>
        <w:jc w:val="left"/>
        <w:rPr/>
      </w:pPr>
      <w:r>
        <w:rPr/>
        <w:t>gd8xZ+03ykIrpOk8kYKFXJqJgoVnaQnthurMvTNSXYs1vaAy2GtydDvOdlFmrsSIbjCco2lChBEqKy</w:t>
      </w:r>
    </w:p>
    <w:p>
      <w:pPr>
        <w:pStyle w:val="PreformattedText"/>
        <w:bidi w:val="0"/>
        <w:spacing w:before="0" w:after="0"/>
        <w:jc w:val="left"/>
        <w:rPr/>
      </w:pPr>
      <w:r>
        <w:rPr/>
        <w:t>yDpu0kTsqpZiAVYK3FzeNQMctOCD0lZANWJSvrmKpbZpXRZHmkneX8tYmeSMKsOUZZwVDCJrg2I/Sm</w:t>
      </w:r>
    </w:p>
    <w:p>
      <w:pPr>
        <w:pStyle w:val="PreformattedText"/>
        <w:bidi w:val="0"/>
        <w:spacing w:before="0" w:after="0"/>
        <w:jc w:val="left"/>
        <w:rPr/>
      </w:pPr>
      <w:r>
        <w:rPr/>
        <w:t>ujwmTnC6fsnL4tQFJA28/wnnn9Xtvp56KuiVS91MbyZOGUvGjyw8scVVyqgAAhPdr1/opymRW71M8P</w:t>
      </w:r>
    </w:p>
    <w:p>
      <w:pPr>
        <w:pStyle w:val="PreformattedText"/>
        <w:bidi w:val="0"/>
        <w:spacing w:before="0" w:after="0"/>
        <w:jc w:val="left"/>
        <w:rPr/>
      </w:pPr>
      <w:r>
        <w:rPr/>
        <w:t>6VCvh4hWFgA/yzzCmhlhr97ZXZFooa2VLmwRjMtLQKCbFU6bXx/ly19cwuuTBiP/AO88tPgnFo+PiM</w:t>
      </w:r>
    </w:p>
    <w:p>
      <w:pPr>
        <w:pStyle w:val="PreformattedText"/>
        <w:bidi w:val="0"/>
        <w:spacing w:before="0" w:after="0"/>
        <w:jc w:val="left"/>
        <w:rPr/>
      </w:pPr>
      <w:r>
        <w:rPr/>
        <w:t>1crKT/AMY6+h5k26v2WGaV2bfavcqWqVEXmmnopNv29h3cs1SZGA+MctYeNTWufQOVdP3dZ0/R2QcO</w:t>
      </w:r>
    </w:p>
    <w:p>
      <w:pPr>
        <w:pStyle w:val="PreformattedText"/>
        <w:bidi w:val="0"/>
        <w:spacing w:before="0" w:after="0"/>
        <w:jc w:val="left"/>
        <w:rPr/>
      </w:pPr>
      <w:r>
        <w:rPr/>
        <w:t>uEs3PkZlP1eyv951h6eihqNjqNrkLtIa4V1VOEVqWBt5oknoYkEljGWraCY2vZhUMvlF15jLqXKcla</w:t>
      </w:r>
    </w:p>
    <w:p>
      <w:pPr>
        <w:pStyle w:val="PreformattedText"/>
        <w:bidi w:val="0"/>
        <w:spacing w:before="0" w:after="0"/>
        <w:jc w:val="left"/>
        <w:rPr/>
      </w:pPr>
      <w:r>
        <w:rPr/>
        <w:t>R2f2Z7TFQxjQSzVzfbGr6vbXMm47ka54Ko11LDVXgLWgX8HLTQwRKi/lRrHSth/wDy0B86jhcl5Pc0</w:t>
      </w:r>
    </w:p>
    <w:p>
      <w:pPr>
        <w:pStyle w:val="PreformattedText"/>
        <w:bidi w:val="0"/>
        <w:spacing w:before="0" w:after="0"/>
        <w:jc w:val="left"/>
        <w:rPr/>
      </w:pPr>
      <w:r>
        <w:rPr/>
        <w:t>/syvisJKFjzLTfo8pjx9Nag1G1uFeWq3BvT1DtP4gPGy1o9ZyDZHRc+amWGkg3J0DMOlJSx+3nVnGA</w:t>
      </w:r>
    </w:p>
    <w:p>
      <w:pPr>
        <w:pStyle w:val="PreformattedText"/>
        <w:bidi w:val="0"/>
        <w:spacing w:before="0" w:after="0"/>
        <w:jc w:val="left"/>
        <w:rPr/>
      </w:pPr>
      <w:r>
        <w:rPr/>
        <w:t>pW2nUWf9nm+yJ6Pt3q9Q0gfr5f7ztH0rR0W3Vb7NL/AMztlCKfatuq4o2o5qjc4JhuW7b6xDE00lZu</w:t>
      </w:r>
    </w:p>
    <w:p>
      <w:pPr>
        <w:pStyle w:val="PreformattedText"/>
        <w:bidi w:val="0"/>
        <w:spacing w:before="0" w:after="0"/>
        <w:jc w:val="left"/>
        <w:rPr/>
      </w:pPr>
      <w:r>
        <w:rPr/>
        <w:t>9erKFYFmVu49FU15nisjZR6xhzt/L4T1vDYQjerXsDy2n9raVx9R/U5rvVZnhljaq3uL+7KXoENTCF</w:t>
      </w:r>
    </w:p>
    <w:p>
      <w:pPr>
        <w:pStyle w:val="PreformattedText"/>
        <w:bidi w:val="0"/>
        <w:spacing w:before="0" w:after="0"/>
        <w:jc w:val="left"/>
        <w:rPr/>
      </w:pPr>
      <w:r>
        <w:rPr/>
        <w:t>Ijt8L0vU5SG6Usst+WWPk3y1dw2H82BR5eaV8VkDuWsXk5R9kqvbtpbed7jVGd6ZYoKNA7FpZoqCSP</w:t>
      </w:r>
    </w:p>
    <w:p>
      <w:pPr>
        <w:pStyle w:val="PreformattedText"/>
        <w:bidi w:val="0"/>
        <w:spacing w:before="0" w:after="0"/>
        <w:jc w:val="left"/>
        <w:rPr/>
      </w:pPr>
      <w:r>
        <w:rPr/>
        <w:t>8ZM0rcPDJVGFm+b0r8fp1py5QmIV3ed5m4Xh3yZbYbONvs/vO59kip6fbfS9NFURxQVkq7u1JTxo6v</w:t>
      </w:r>
    </w:p>
    <w:p>
      <w:pPr>
        <w:pStyle w:val="PreformattedText"/>
        <w:bidi w:val="0"/>
        <w:spacing w:before="0" w:after="0"/>
        <w:jc w:val="left"/>
        <w:rPr/>
      </w:pPr>
      <w:r>
        <w:rPr/>
        <w:t>R7TTvURUjyAHE9R6RnBFjjj+rXl8x15jZ5u/5T1yD1OPHVUfd+jJ/WvFL/AHcN3cx0GybZ/e1QJGd5</w:t>
      </w:r>
    </w:p>
    <w:p>
      <w:pPr>
        <w:pStyle w:val="PreformattedText"/>
        <w:bidi w:val="0"/>
        <w:spacing w:before="0" w:after="0"/>
        <w:jc w:val="left"/>
        <w:rPr/>
      </w:pPr>
      <w:r>
        <w:rPr/>
        <w:t>BHUzgTnBQRTg01PGOBytQrYd2hBzAAUSf+5U2SgGbos5A3jd5983r1bvkrtTU8TQ0WwVikC1fulPuF</w:t>
      </w:r>
    </w:p>
    <w:p>
      <w:pPr>
        <w:pStyle w:val="PreformattedText"/>
        <w:bidi w:val="0"/>
        <w:spacing w:before="0" w:after="0"/>
        <w:jc w:val="left"/>
        <w:rPr/>
      </w:pPr>
      <w:r>
        <w:rPr/>
        <w:t>fWfj0U2MhNTRwpdQbU6pwqvrtJ+bVAo3Ha+Xh/VOM5Z2zHVYOnT9Y6m/0/2kr2wpt/oz0bSSLG0u2y</w:t>
      </w:r>
    </w:p>
    <w:p>
      <w:pPr>
        <w:pStyle w:val="PreformattedText"/>
        <w:bidi w:val="0"/>
        <w:spacing w:before="0" w:after="0"/>
        <w:jc w:val="left"/>
        <w:rPr/>
      </w:pPr>
      <w:r>
        <w:rPr/>
        <w:t>10s9LPdAlNtG3VdGCejaxk33f5mgIv8AmR4XxGsILniXNmvP9M3lVHDYlPKzD+Vf7mTb09V0O3elau</w:t>
      </w:r>
    </w:p>
    <w:p>
      <w:pPr>
        <w:pStyle w:val="PreformattedText"/>
        <w:bidi w:val="0"/>
        <w:spacing w:before="0" w:after="0"/>
        <w:jc w:val="left"/>
        <w:rPr/>
      </w:pPr>
      <w:r>
        <w:rPr/>
        <w:t>B5XeaTa9u22npmS05m3Kngp6rcI6lFP4eKBalSDfJWZk8aryISzEHbeRjNqd9NaV/5SDiCCr9WbKjD</w:t>
      </w:r>
    </w:p>
    <w:p>
      <w:pPr>
        <w:pStyle w:val="PreformattedText"/>
        <w:bidi w:val="0"/>
        <w:spacing w:before="0" w:after="0"/>
        <w:jc w:val="left"/>
        <w:rPr/>
      </w:pPr>
      <w:r>
        <w:rPr/>
        <w:t>GnWifed0ifMRSUUcldM0wZxi7f3bR9zcqWmQfbQLGE6jtcuJDZUNbrvF31gaqh+mD0VBTVL1nqT/AM</w:t>
      </w:r>
    </w:p>
    <w:p>
      <w:pPr>
        <w:pStyle w:val="PreformattedText"/>
        <w:bidi w:val="0"/>
        <w:spacing w:before="0" w:after="0"/>
        <w:jc w:val="left"/>
        <w:rPr/>
      </w:pPr>
      <w:r>
        <w:rPr/>
        <w:t>LLU00qUoqyq103qOunjJYdJCNzhD9QquMK5G6W03CAB8at0UmLxbM/OOUsoUhfHtMw/GVn6XoqXZ/Q</w:t>
      </w:r>
    </w:p>
    <w:p>
      <w:pPr>
        <w:pStyle w:val="PreformattedText"/>
        <w:bidi w:val="0"/>
        <w:spacing w:before="0" w:after="0"/>
        <w:jc w:val="left"/>
        <w:rPr/>
      </w:pPr>
      <w:r>
        <w:rPr/>
        <w:t>f92TPS7zvm4bttDimZhJtNHNTV1HSbbFKy2/vBlnq5pGjAEPbi3V10HAZhkrac/HqVCGAYfd/vOitl</w:t>
      </w:r>
    </w:p>
    <w:p>
      <w:pPr>
        <w:pStyle w:val="PreformattedText"/>
        <w:bidi w:val="0"/>
        <w:spacing w:before="0" w:after="0"/>
        <w:jc w:val="left"/>
        <w:rPr/>
      </w:pPr>
      <w:r>
        <w:rPr/>
        <w:t>gkrd73iWTpTzUQnSOrlDQvt8dJtVPSvLTxQWWCKRlZgiiyhc1F21kbkFMSPBZdiS2LqdqPzkUrJZo6</w:t>
      </w:r>
    </w:p>
    <w:p>
      <w:pPr>
        <w:pStyle w:val="PreformattedText"/>
        <w:bidi w:val="0"/>
        <w:spacing w:before="0" w:after="0"/>
        <w:jc w:val="left"/>
        <w:rPr/>
      </w:pPr>
      <w:r>
        <w:rPr/>
        <w:t>j1LV1JaWKj2mgoRCwzGdPImUzRqh6rpJ0ZHsCSJW7edQpJ0WK3jMBTWe0sO3EPuG01ivPDEy7DTHAh</w:t>
      </w:r>
    </w:p>
    <w:p>
      <w:pPr>
        <w:pStyle w:val="PreformattedText"/>
        <w:bidi w:val="0"/>
        <w:spacing w:before="0" w:after="0"/>
        <w:jc w:val="left"/>
        <w:rPr/>
      </w:pPr>
      <w:r>
        <w:rPr/>
        <w:t>lpaeZdjl3KNnYAYQzttUbObZg2X2rqeEctxDLWrdocWgTFhNdpf6dX9Mpn0JUmGmSBmkrRQ0+xVBp6</w:t>
      </w:r>
    </w:p>
    <w:p>
      <w:pPr>
        <w:pStyle w:val="PreformattedText"/>
        <w:bidi w:val="0"/>
        <w:spacing w:before="0" w:after="0"/>
        <w:jc w:val="left"/>
        <w:rPr/>
      </w:pPr>
      <w:r>
        <w:rPr/>
        <w:t>sF4qGZK2M16J025ppYjGrAEhsm7stbsmZw67bam/VMqopVgfaC+f7z73v+GL9Rn+oH9lL6aVlZ1BXU</w:t>
      </w:r>
    </w:p>
    <w:p>
      <w:pPr>
        <w:pStyle w:val="PreformattedText"/>
        <w:bidi w:val="0"/>
        <w:spacing w:before="0" w:after="0"/>
        <w:jc w:val="left"/>
        <w:rPr/>
      </w:pPr>
      <w:r>
        <w:rPr/>
        <w:t>3p2h2+ZOmzRqdtqK+gVEnv+YVgp4QQbOo8+Neh4dmODGSdq75859LY/V8fnWho1fbPQiRuSzC48WNy</w:t>
      </w:r>
    </w:p>
    <w:p>
      <w:pPr>
        <w:pStyle w:val="PreformattedText"/>
        <w:bidi w:val="0"/>
        <w:spacing w:before="0" w:after="0"/>
        <w:jc w:val="left"/>
        <w:rPr/>
      </w:pPr>
      <w:r>
        <w:rPr/>
        <w:t>chiLgr5+wv51ot+in+M5hHKVBoRiq+WU5Akm+Si4t4NxcW5F2/8AuaRtPhZuUkVXLpjRWvdciVNgoU</w:t>
      </w:r>
    </w:p>
    <w:p>
      <w:pPr>
        <w:pStyle w:val="PreformattedText"/>
        <w:bidi w:val="0"/>
        <w:spacing w:before="0" w:after="0"/>
        <w:jc w:val="left"/>
        <w:rPr/>
      </w:pPr>
      <w:r>
        <w:rPr/>
        <w:t>sLEWsBcD5xHj51lyjSx79IgDRB8JXO7McXGWXJbAraQLe3VU/aw+dKtnYd8vAI030tf9/0ZCZwrSju</w:t>
      </w:r>
    </w:p>
    <w:p>
      <w:pPr>
        <w:pStyle w:val="PreformattedText"/>
        <w:bidi w:val="0"/>
        <w:spacing w:before="0" w:after="0"/>
        <w:jc w:val="left"/>
        <w:rPr/>
      </w:pPr>
      <w:r>
        <w:rPr/>
        <w:t>YC5ZlAtkecCxA7LXuL+ctBDBl8FEsF6qIF3JJtBBkXu7ebmwDG5vlifIDXva3Oi6NiSzKFNG6EuHYl</w:t>
      </w:r>
    </w:p>
    <w:p>
      <w:pPr>
        <w:pStyle w:val="PreformattedText"/>
        <w:bidi w:val="0"/>
        <w:spacing w:before="0" w:after="0"/>
        <w:jc w:val="left"/>
        <w:rPr/>
      </w:pPr>
      <w:r>
        <w:rPr/>
        <w:t>Vkv2hbJZsjcXJJsS12uR/prYldRy7c0x7g+BEsmgFliHapcfcKQSe1rkc2v8/GrRYNA0ZXns6fHuWX</w:t>
      </w:r>
    </w:p>
    <w:p>
      <w:pPr>
        <w:pStyle w:val="PreformattedText"/>
        <w:bidi w:val="0"/>
        <w:spacing w:before="0" w:after="0"/>
        <w:jc w:val="left"/>
        <w:rPr/>
      </w:pPr>
      <w:r>
        <w:rPr/>
        <w:t>d6YJwja4tioPIB4JJIsOCf8AvrqcP1r4TkZwdQMuHbbYAiwYgWFuBfIkG58ca6eK7+FCZXu/hJRTHt</w:t>
      </w:r>
    </w:p>
    <w:p>
      <w:pPr>
        <w:pStyle w:val="PreformattedText"/>
        <w:bidi w:val="0"/>
        <w:spacing w:before="0" w:after="0"/>
        <w:jc w:val="left"/>
        <w:rPr/>
      </w:pPr>
      <w:r>
        <w:rPr/>
        <w:t>AHJvyT5ueLAn4/f7a1oeolccozyb2ueTzxe5/83H21ZCG3t5FzwLeOL3P/ANX76ITLnwPn/e32v9tE</w:t>
      </w:r>
    </w:p>
    <w:p>
      <w:pPr>
        <w:pStyle w:val="PreformattedText"/>
        <w:bidi w:val="0"/>
        <w:spacing w:before="0" w:after="0"/>
        <w:jc w:val="left"/>
        <w:rPr/>
      </w:pPr>
      <w:r>
        <w:rPr/>
        <w:t>Jh48f9x555/p8/7aITBx45AsPHgcGx/10QmX8fYfcE+fPj99EJn7H9jz4/0A+/8A9rohMuf/AE/0t4</w:t>
      </w:r>
    </w:p>
    <w:p>
      <w:pPr>
        <w:pStyle w:val="PreformattedText"/>
        <w:bidi w:val="0"/>
        <w:spacing w:before="0" w:after="0"/>
        <w:jc w:val="left"/>
        <w:rPr/>
      </w:pPr>
      <w:r>
        <w:rPr/>
        <w:t>0QmXt8Xt4Hm9/ub/bRCaI4vb9wOebfA/1tohE7X5Xk3vx55/0+dEISfIUcmxub/APAJ/SAD40QhNiL</w:t>
      </w:r>
    </w:p>
    <w:p>
      <w:pPr>
        <w:pStyle w:val="PreformattedText"/>
        <w:bidi w:val="0"/>
        <w:spacing w:before="0" w:after="0"/>
        <w:jc w:val="left"/>
        <w:rPr/>
      </w:pPr>
      <w:r>
        <w:rPr/>
        <w:t>HuNj5bnkAjgG1/Os8Ieo4P8ATIf1+Ln41eooVCHC/IuOSDx5uRzc/fkamE2L/wDY383YHgH9yD/66I</w:t>
      </w:r>
    </w:p>
    <w:p>
      <w:pPr>
        <w:pStyle w:val="PreformattedText"/>
        <w:bidi w:val="0"/>
        <w:spacing w:before="0" w:after="0"/>
        <w:jc w:val="left"/>
        <w:rPr/>
      </w:pPr>
      <w:r>
        <w:rPr/>
        <w:t>QYt8ff73PPdwPAF/8AbRCb7Re/x5FvIJFr3Pi/+50QmuALEDkkG3BBFgBf725I0QmuQDybm3kgDz/v</w:t>
      </w:r>
    </w:p>
    <w:p>
      <w:pPr>
        <w:pStyle w:val="PreformattedText"/>
        <w:bidi w:val="0"/>
        <w:spacing w:before="0" w:after="0"/>
        <w:jc w:val="left"/>
        <w:rPr/>
      </w:pPr>
      <w:r>
        <w:rPr/>
        <w:t>yf8Ac+dEJrkG3kHgfHg8C/3vohA+RY3sPB843PnxyeNEIA//ADAPPwR4sL83bUG6NdYQggkn4Ive9u</w:t>
      </w:r>
    </w:p>
    <w:p>
      <w:pPr>
        <w:pStyle w:val="PreformattedText"/>
        <w:bidi w:val="0"/>
        <w:spacing w:before="0" w:after="0"/>
        <w:jc w:val="left"/>
        <w:rPr/>
      </w:pPr>
      <w:r>
        <w:rPr/>
        <w:t>beAPgix/7apII6iSAD1NROykWIJ54PAtz5uPlrDxqJfEE0eQIJHNxYjg8+4i/uANtVuCQpPswjLNGQ</w:t>
      </w:r>
    </w:p>
    <w:p>
      <w:pPr>
        <w:pStyle w:val="PreformattedText"/>
        <w:bidi w:val="0"/>
        <w:spacing w:before="0" w:after="0"/>
        <w:jc w:val="left"/>
        <w:rPr/>
      </w:pPr>
      <w:r>
        <w:rPr/>
        <w:t>zq18SpFwOLNfgn7X41Qy2LHWSpUatXRox1dIXBCgi3J9odW83FuCt/8Atqpl7mE1IVUXbAHxkUrNtZ</w:t>
      </w:r>
    </w:p>
    <w:p>
      <w:pPr>
        <w:pStyle w:val="PreformattedText"/>
        <w:bidi w:val="0"/>
        <w:spacing w:before="0" w:after="0"/>
        <w:jc w:val="left"/>
        <w:rPr/>
      </w:pPr>
      <w:r>
        <w:rPr/>
        <w:t>uBckixsCB4J8fFxxfVTYg23dLNZQ9LVozNtD5A2t4N8XVuL2PngfF/nVP+HHjt7tzRjyIpOiraCXZm</w:t>
      </w:r>
    </w:p>
    <w:p>
      <w:pPr>
        <w:pStyle w:val="PreformattedText"/>
        <w:bidi w:val="0"/>
        <w:spacing w:before="0" w:after="0"/>
        <w:jc w:val="left"/>
        <w:rPr/>
      </w:pPr>
      <w:r>
        <w:rPr/>
        <w:t>utgQMyAGve4Nr282J/786n/CgAG9Xnz1jniF3BInw7bDf8XWRMAudW9wAHdlDMsQD2ICEH9XBZv4sd</w:t>
      </w:r>
    </w:p>
    <w:p>
      <w:pPr>
        <w:pStyle w:val="PreformattedText"/>
        <w:bidi w:val="0"/>
        <w:spacing w:before="0" w:after="0"/>
        <w:jc w:val="left"/>
        <w:rPr/>
      </w:pPr>
      <w:r>
        <w:rPr/>
        <w:t>fPcynQVqe6wbKx096y49rmGBYIWZZbNCrWxCIVVLjgsGFw1ibKyn3awONutTTjJDFpM6ftRC5TM2vY</w:t>
      </w:r>
    </w:p>
    <w:p>
      <w:pPr>
        <w:pStyle w:val="PreformattedText"/>
        <w:bidi w:val="0"/>
        <w:spacing w:before="0" w:after="0"/>
        <w:jc w:val="left"/>
        <w:rPr/>
      </w:pPr>
      <w:r>
        <w:rPr/>
        <w:t>AnMA9gjLXQK/nnwcl1mPXp3fqlhqzXSGubtbJ15UsVZQY3I/MwbHvTxa/HdquREzKc3Qrl1GVHxW2N</w:t>
      </w:r>
    </w:p>
    <w:p>
      <w:pPr>
        <w:pStyle w:val="PreformattedText"/>
        <w:bidi w:val="0"/>
        <w:spacing w:before="0" w:after="0"/>
        <w:jc w:val="left"/>
        <w:rPr/>
      </w:pPr>
      <w:r>
        <w:rPr/>
        <w:t>rlmRw3woTgC1mX76IQasqYXQMSqMVIa5LWHJQkNYBTfxq4HUu+8Ycy9ezDhIpRHcAGzZ4jAAZYtwb3</w:t>
      </w:r>
    </w:p>
    <w:p>
      <w:pPr>
        <w:pStyle w:val="PreformattedText"/>
        <w:bidi w:val="0"/>
        <w:spacing w:before="0" w:after="0"/>
        <w:jc w:val="left"/>
        <w:rPr/>
      </w:pPr>
      <w:r>
        <w:rPr/>
        <w:t>+1+LktqzGRq69RIy7qm9mNMzRpKXWMkvKD2EiwUMChD+ZD3Y+Bf9Wt3D9pvlMeXs7Dv8/qkhopgsso</w:t>
      </w:r>
    </w:p>
    <w:p>
      <w:pPr>
        <w:pStyle w:val="PreformattedText"/>
        <w:bidi w:val="0"/>
        <w:spacing w:before="0" w:after="0"/>
        <w:jc w:val="left"/>
        <w:rPr/>
      </w:pPr>
      <w:r>
        <w:rPr/>
        <w:t>y7n7s8AQyKtgwLyd1max4uMcddLAGDBh9GcridyvwLf2lyehQTutNZSWvEASwjAOCswAsS3HkfpDe7</w:t>
      </w:r>
    </w:p>
    <w:p>
      <w:pPr>
        <w:pStyle w:val="PreformattedText"/>
        <w:bidi w:val="0"/>
        <w:spacing w:before="0" w:after="0"/>
        <w:jc w:val="left"/>
        <w:rPr/>
      </w:pPr>
      <w:r>
        <w:rPr/>
        <w:t>XVwdW+U4HpBQcBPcdp7K/QucDb6BVPPSjsbe0491yeCRbx9tdvg6PyJnksgBZSRqPlp3LsLjpqQwwU</w:t>
      </w:r>
    </w:p>
    <w:p>
      <w:pPr>
        <w:pStyle w:val="PreformattedText"/>
        <w:bidi w:val="0"/>
        <w:spacing w:before="0" w:after="0"/>
        <w:jc w:val="left"/>
        <w:rPr/>
      </w:pPr>
      <w:r>
        <w:rPr/>
        <w:t>Ws5ufANyD8lvnXTHZXw75ZLApSWVQw82IW1mFrm4ta/wB9PLgxJ6bRzutiCeB4JsPPk8eDe1+P1aI0</w:t>
      </w:r>
    </w:p>
    <w:p>
      <w:pPr>
        <w:pStyle w:val="PreformattedText"/>
        <w:bidi w:val="0"/>
        <w:spacing w:before="0" w:after="0"/>
        <w:jc w:val="left"/>
        <w:rPr/>
      </w:pPr>
      <w:r>
        <w:rPr/>
        <w:t>QVL+VPwRbkDwL8WHutzbz40QlV+scek/u8Pza6nsJ5HFj+/31mzdlh+qUAANXxnnj9Xzi9TdVGUuBk</w:t>
      </w:r>
    </w:p>
    <w:p>
      <w:pPr>
        <w:pStyle w:val="PreformattedText"/>
        <w:bidi w:val="0"/>
        <w:spacing w:before="0" w:after="0"/>
        <w:jc w:val="left"/>
        <w:rPr/>
      </w:pPr>
      <w:r>
        <w:rPr/>
        <w:t>W5exuCCtrMfv8Av3a4mXtnz3mbcW6NtZuceVocFmtfHIG46dwP12vdSwHi3Oox3e0ux98cPThB3KFQ</w:t>
      </w:r>
    </w:p>
    <w:p>
      <w:pPr>
        <w:pStyle w:val="PreformattedText"/>
        <w:bidi w:val="0"/>
        <w:spacing w:before="0" w:after="0"/>
        <w:jc w:val="left"/>
        <w:rPr/>
      </w:pPr>
      <w:r>
        <w:rPr/>
        <w:t>7C0iMGBuWV2Xxl+vm39BxlqwjcG+kXP/AJZnpH9NAP7qpvBBbkA8WOJwVuLnHwdb+Fqib3ac9O0J0V</w:t>
      </w:r>
    </w:p>
    <w:p>
      <w:pPr>
        <w:pStyle w:val="PreformattedText"/>
        <w:bidi w:val="0"/>
        <w:spacing w:before="0" w:after="0"/>
        <w:jc w:val="left"/>
        <w:rPr/>
      </w:pPr>
      <w:r>
        <w:rPr/>
        <w:t>th4jNgL8hb3INrW/msFv8AbWqXSSIBituTftXkXvyC1/B1ohATHsb9ybWHgqCTwfHPyNQ3Q/KEr/e7</w:t>
      </w:r>
    </w:p>
    <w:p>
      <w:pPr>
        <w:pStyle w:val="PreformattedText"/>
        <w:bidi w:val="0"/>
        <w:spacing w:before="0" w:after="0"/>
        <w:jc w:val="left"/>
        <w:rPr/>
      </w:pPr>
      <w:r>
        <w:rPr/>
        <w:t>FZgbWxxNvseBcE/cefj7aVup+rCcgfWeE/gPAVSr2W2JClGXIc8AHyCeRqg3rVgJiybuCOhI/mnzjf</w:t>
      </w:r>
    </w:p>
    <w:p>
      <w:pPr>
        <w:pStyle w:val="PreformattedText"/>
        <w:bidi w:val="0"/>
        <w:spacing w:before="0" w:after="0"/>
        <w:jc w:val="left"/>
        <w:rPr/>
      </w:pPr>
      <w:r>
        <w:rPr/>
        <w:t>8AEjAHovcpCt0SilQkRiRrlWKkFSMFY8ZFuAusvEikYCUZmOvGvxafHF60B/v/AHJlMjRvVOHZFJLA</w:t>
      </w:r>
    </w:p>
    <w:p>
      <w:pPr>
        <w:pStyle w:val="PreformattedText"/>
        <w:bidi w:val="0"/>
        <w:spacing w:before="0" w:after="0"/>
        <w:jc w:val="left"/>
        <w:rPr/>
      </w:pPr>
      <w:r>
        <w:rPr/>
        <w:t>yEAW4xYOWBPHJy41dgoYMZPUCdTHdBVvn7UgE6C5juWsGUowKmMCwLG5AFv2HOX31aLbTvpEcgKCD2</w:t>
      </w:r>
    </w:p>
    <w:p>
      <w:pPr>
        <w:pStyle w:val="PreformattedText"/>
        <w:bidi w:val="0"/>
        <w:spacing w:before="0" w:after="0"/>
        <w:jc w:val="left"/>
        <w:rPr/>
      </w:pPr>
      <w:r>
        <w:rPr/>
        <w:t>o4bIpapTtwZpOVQpgCLDAFiCTinHPGXu0mfst85OMkNQ750v6GjkzhaOMApN2g5ZSByTiQxsGsODwP</w:t>
      </w:r>
    </w:p>
    <w:p>
      <w:pPr>
        <w:pStyle w:val="PreformattedText"/>
        <w:bidi w:val="0"/>
        <w:spacing w:before="0" w:after="0"/>
        <w:jc w:val="left"/>
        <w:rPr/>
      </w:pPr>
      <w:r>
        <w:rPr/>
        <w:t>1a4Gbdj4ebnUwkAoT0E7b9CQsrU+LSXc9SxJeSdFZCqBCLOvwTcLbtXxrI60bUcv0Z0sJ5SK6efP2z</w:t>
      </w:r>
    </w:p>
    <w:p>
      <w:pPr>
        <w:pStyle w:val="PreformattedText"/>
        <w:bidi w:val="0"/>
        <w:spacing w:before="0" w:after="0"/>
        <w:jc w:val="left"/>
        <w:rPr/>
      </w:pPr>
      <w:r>
        <w:rPr/>
        <w:t>sH0oCixYEDsAKgF8GZ0JRHDEq3JIPjtUarc0pM27qo+U6N2DFEvIFtfIZv1OorBVKJcLeoDDtv2g+4</w:t>
      </w:r>
    </w:p>
    <w:p>
      <w:pPr>
        <w:pStyle w:val="PreformattedText"/>
        <w:bidi w:val="0"/>
        <w:spacing w:before="0" w:after="0"/>
        <w:jc w:val="left"/>
        <w:rPr/>
      </w:pPr>
      <w:r>
        <w:rPr/>
        <w:t>qNY8hAo+M14lAQEHtby6NkPF1AgRnTvKZTBAuDvMrNylmXzx5a/jVDXytdmaU6n5SzdszDLfuQoQVc</w:t>
      </w:r>
    </w:p>
    <w:p>
      <w:pPr>
        <w:pStyle w:val="PreformattedText"/>
        <w:bidi w:val="0"/>
        <w:spacing w:before="0" w:after="0"/>
        <w:jc w:val="left"/>
        <w:rPr/>
      </w:pPr>
      <w:r>
        <w:rPr/>
        <w:t>MVZUVubXP5gVbAjjxqsk9dWkd8tkspSAyMM2dgY2Ym8WJsECDz1M0bIWtyG8aYGwSoGlpDdD8pJ6cs</w:t>
      </w:r>
    </w:p>
    <w:p>
      <w:pPr>
        <w:pStyle w:val="PreformattedText"/>
        <w:bidi w:val="0"/>
        <w:spacing w:before="0" w:after="0"/>
        <w:jc w:val="left"/>
        <w:rPr/>
      </w:pPr>
      <w:r>
        <w:rPr/>
        <w:t>BYFw0JUhX4VGULcBuVDFgbck3/rpkYWb6mZSAGej0g0uJMSQ11cquIQI8nIZSzXY3LXHnuy1bVkbbx</w:t>
      </w:r>
    </w:p>
    <w:p>
      <w:pPr>
        <w:pStyle w:val="PreformattedText"/>
        <w:bidi w:val="0"/>
        <w:spacing w:before="0" w:after="0"/>
        <w:jc w:val="left"/>
        <w:rPr/>
      </w:pPr>
      <w:r>
        <w:rPr/>
        <w:t>gSRuKMf6AFnZXRslRFKORkcm5OYa2XFhYG4bnu1swiyWHhOe9KWrm0ycUhUoAFPABQgsAF4vzkLPYr</w:t>
      </w:r>
    </w:p>
    <w:p>
      <w:pPr>
        <w:pStyle w:val="PreformattedText"/>
        <w:bidi w:val="0"/>
        <w:spacing w:before="0" w:after="0"/>
        <w:jc w:val="left"/>
        <w:rPr/>
      </w:pPr>
      <w:r>
        <w:rPr/>
        <w:t>cHut7tdDEy0oIs1MvRix2EfR6s9L+jopN09Weo9h9NbXAZHqa/fdzpNno4Y4uZLzVc8ahLFbWJJvrX</w:t>
      </w:r>
    </w:p>
    <w:p>
      <w:pPr>
        <w:pStyle w:val="PreformattedText"/>
        <w:bidi w:val="0"/>
        <w:spacing w:before="0" w:after="0"/>
        <w:jc w:val="left"/>
        <w:rPr/>
      </w:pPr>
      <w:r>
        <w:rPr/>
        <w:t>jVmoKNTTm8VtpulE5G+tf/ABof7DP0Mjq6Oj9f1n1a9RU0bLFsP00oBu8JqVXCWlqd9qpYaOms6WLC</w:t>
      </w:r>
    </w:p>
    <w:p>
      <w:pPr>
        <w:pStyle w:val="PreformattedText"/>
        <w:bidi w:val="0"/>
        <w:spacing w:before="0" w:after="0"/>
        <w:jc w:val="left"/>
        <w:rPr/>
      </w:pPr>
      <w:r>
        <w:rPr/>
        <w:t>SQ27uddjBw+U6fWD1W0wNkWutGeL/wDaB/8Avhj69+uKaq2f6CeiPT30f2eeQ00W9bm0PrL1v0JywE</w:t>
      </w:r>
    </w:p>
    <w:p>
      <w:pPr>
        <w:pStyle w:val="PreformattedText"/>
        <w:bidi w:val="0"/>
        <w:spacing w:before="0" w:after="0"/>
        <w:jc w:val="left"/>
        <w:rPr/>
      </w:pPr>
      <w:r>
        <w:rPr/>
        <w:t>6SVESbftFQsa9loKog+1zjlrZ6lAKHWv0f2ZCvZDHpe4/5TyZ9b/XP6ofXDfNm9VfVD6ieqPXnqHdq</w:t>
      </w:r>
    </w:p>
    <w:p>
      <w:pPr>
        <w:pStyle w:val="PreformattedText"/>
        <w:bidi w:val="0"/>
        <w:spacing w:before="0" w:after="0"/>
        <w:jc w:val="left"/>
        <w:rPr/>
      </w:pPr>
      <w:r>
        <w:rPr/>
        <w:t>uqmSr9R7xU7kaOhVZjUVcMMrCCgYQUsyxxxRRR4uzKPbrj8TrRnLjlGmeo4H1YVPVrpP4fGUbSVEjb</w:t>
      </w:r>
    </w:p>
    <w:p>
      <w:pPr>
        <w:pStyle w:val="PreformattedText"/>
        <w:bidi w:val="0"/>
        <w:spacing w:before="0" w:after="0"/>
        <w:jc w:val="left"/>
        <w:rPr/>
      </w:pPr>
      <w:r>
        <w:rPr/>
        <w:t>xS7hELmoqJ4KeBrr0qJYo54xKCeyTHL45yy+dLkP5goeyo/elWHV/iBkFuLZf0ZOHrJIquinoSEjm3</w:t>
      </w:r>
    </w:p>
    <w:p>
      <w:pPr>
        <w:pStyle w:val="PreformattedText"/>
        <w:bidi w:val="0"/>
        <w:spacing w:before="0" w:after="0"/>
        <w:jc w:val="left"/>
        <w:rPr/>
      </w:pPr>
      <w:r>
        <w:rPr/>
        <w:t>egjeRb8GmqdupjEgI7CxyDebnzrBRZSGXfSZ09bDSUF6iojjvk0CenPThyUTx7t6rhqIgQXiw9QTMT</w:t>
      </w:r>
    </w:p>
    <w:p>
      <w:pPr>
        <w:pStyle w:val="PreformattedText"/>
        <w:bidi w:val="0"/>
        <w:spacing w:before="0" w:after="0"/>
        <w:jc w:val="left"/>
        <w:rPr/>
      </w:pPr>
      <w:r>
        <w:rPr/>
        <w:t>URoSUyEikfy2/TrIOZiPaUA/Zpm8nSisvVmrTK/mmaJaiK7SRdVszG1ymLpyS9roAB4PN+MdXqCaZu</w:t>
      </w:r>
    </w:p>
    <w:p>
      <w:pPr>
        <w:pStyle w:val="PreformattedText"/>
        <w:bidi w:val="0"/>
        <w:spacing w:before="0" w:after="0"/>
        <w:jc w:val="left"/>
        <w:rPr/>
      </w:pPr>
      <w:r>
        <w:rPr/>
        <w:t>tTOSy6h3RgrmSIbuQ3UZIKFzKwyuOvDEwa4u6qpY28g/Ot2DmCg31MyZrXWwG/8A5k5+n88benIqWR</w:t>
      </w:r>
    </w:p>
    <w:p>
      <w:pPr>
        <w:pStyle w:val="PreformattedText"/>
        <w:bidi w:val="0"/>
        <w:spacing w:before="0" w:after="0"/>
        <w:jc w:val="left"/>
        <w:rPr/>
      </w:pPr>
      <w:r>
        <w:rPr/>
        <w:t>pEQ+pZDD05ArpPEaN6aREkFwSUkEi371lFvbrBx6lcxYDbR/H+03cC18OqXfPOzvRkyf8AgDfqpopA</w:t>
      </w:r>
    </w:p>
    <w:p>
      <w:pPr>
        <w:pStyle w:val="PreformattedText"/>
        <w:bidi w:val="0"/>
        <w:spacing w:before="0" w:after="0"/>
        <w:jc w:val="left"/>
        <w:rPr/>
      </w:pPr>
      <w:r>
        <w:rPr/>
        <w:t>9V6+2mi/LZUOX/h3cnpoIFvZ++pybLyFxVu3XncwI4pFB1D1bfxWelwuH4diyb+srV+jqk49CbfJuu</w:t>
      </w:r>
    </w:p>
    <w:p>
      <w:pPr>
        <w:pStyle w:val="PreformattedText"/>
        <w:bidi w:val="0"/>
        <w:spacing w:before="0" w:after="0"/>
        <w:jc w:val="left"/>
        <w:rPr/>
      </w:pPr>
      <w:r>
        <w:rPr/>
        <w:t>8xwSyCQTblQwNuL3ZVMVXM9SrQxLcx/hIWVuLrif4tY+IJs77dmbuHdQCo5vP2Sa/2hd3eD6e7juD1</w:t>
      </w:r>
    </w:p>
    <w:p>
      <w:pPr>
        <w:pStyle w:val="PreformattedText"/>
        <w:bidi w:val="0"/>
        <w:spacing w:before="0" w:after="0"/>
        <w:jc w:val="left"/>
        <w:rPr/>
      </w:pPr>
      <w:r>
        <w:rPr/>
        <w:t>0E1VG9NutPDFE0RglqpqpKLb5nRFwkWlTb3KXJufNtLwe/EKF6KP5ZbxN+o1k7E/zdJxh9Xd1/8AD/</w:t>
      </w:r>
    </w:p>
    <w:p>
      <w:pPr>
        <w:pStyle w:val="PreformattedText"/>
        <w:bidi w:val="0"/>
        <w:spacing w:before="0" w:after="0"/>
        <w:jc w:val="left"/>
        <w:rPr/>
      </w:pPr>
      <w:r>
        <w:rPr/>
        <w:t>0h2Pa3Aas3P/wrtUQqXRpmj22ik9S7rjEqjJHq62jVyxuOmi5Xvrv+isfruMd2OpV1dO6+UCea9L5j</w:t>
      </w:r>
    </w:p>
    <w:p>
      <w:pPr>
        <w:pStyle w:val="PreformattedText"/>
        <w:bidi w:val="0"/>
        <w:spacing w:before="0" w:after="0"/>
        <w:jc w:val="left"/>
        <w:rPr/>
      </w:pPr>
      <w:r>
        <w:rPr/>
        <w:t>h4VFUczFR+zzNIJ6Qoo6HZId7aQQyJSVlNSM+aM+8b1LGkkwp3BFTAlPF0QfEkjdutPFFnd8XRVFt+</w:t>
      </w:r>
    </w:p>
    <w:p>
      <w:pPr>
        <w:pStyle w:val="PreformattedText"/>
        <w:bidi w:val="0"/>
        <w:spacing w:before="0" w:after="0"/>
        <w:jc w:val="left"/>
        <w:rPr/>
      </w:pPr>
      <w:r>
        <w:rPr/>
        <w:t>jF4RSuBWPKGv8AaPn7Z0x6eoD/AHNtbTDp09JPu9I4qCySRvQybVRVMrKWvbq1mTC9yylRwuuQxplW</w:t>
      </w:r>
    </w:p>
    <w:p>
      <w:pPr>
        <w:pStyle w:val="PreformattedText"/>
        <w:bidi w:val="0"/>
        <w:spacing w:before="0" w:after="0"/>
        <w:jc w:val="left"/>
        <w:rPr/>
      </w:pPr>
      <w:r>
        <w:rPr/>
        <w:t>tv8AUs6SLy6faUfpcumQGjZU3mXfZCJYPTizpS4KWeXeqjan2PZ43dVXJUFRI/AFhHkwy51qLXjfEp</w:t>
      </w:r>
    </w:p>
    <w:p>
      <w:pPr>
        <w:pStyle w:val="PreformattedText"/>
        <w:bidi w:val="0"/>
        <w:spacing w:before="0" w:after="0"/>
        <w:jc w:val="left"/>
        <w:rPr/>
      </w:pPr>
      <w:r>
        <w:rPr/>
        <w:t>3atU5xoP6298Z2Hj7M6B2qOgjkpqGiDCFNtoamVFAEaVtLS4QbfGXBExlqKhSxtjdW/m1y32og7zvI</w:t>
      </w:r>
    </w:p>
    <w:p>
      <w:pPr>
        <w:pStyle w:val="PreformattedText"/>
        <w:bidi w:val="0"/>
        <w:spacing w:before="0" w:after="0"/>
        <w:jc w:val="left"/>
        <w:rPr/>
      </w:pPr>
      <w:r>
        <w:rPr/>
        <w:t>iUoJ7v3o9w/jX9A7hKkX4VNw9ZVU+59ZmdJhQ0iUMa9RwcKd56iuCrwQ1se3XO1BOIZBzLp1avrdfP</w:t>
      </w:r>
    </w:p>
    <w:p>
      <w:pPr>
        <w:pStyle w:val="PreformattedText"/>
        <w:bidi w:val="0"/>
        <w:spacing w:before="0" w:after="0"/>
        <w:jc w:val="left"/>
        <w:rPr/>
      </w:pPr>
      <w:r>
        <w:rPr/>
        <w:t>8AGdDSPU4yOqtvKl9cx1tZUbBTU7SJLtHrHYNmg2uwLzT+ndhgEe5JUyCxmmSrqosObMq8dra63DE4</w:t>
      </w:r>
    </w:p>
    <w:p>
      <w:pPr>
        <w:pStyle w:val="PreformattedText"/>
        <w:bidi w:val="0"/>
        <w:spacing w:before="0" w:after="0"/>
        <w:jc w:val="left"/>
        <w:rPr/>
      </w:pPr>
      <w:r>
        <w:rPr/>
        <w:t>cebKL05Eb75yM7LmyKunScbr+6vWDZKR4/TFNXjqV+0p6jooKoBvw7VktVRbgyTAuMcfxTwyFcubeM</w:t>
      </w:r>
    </w:p>
    <w:p>
      <w:pPr>
        <w:pStyle w:val="PreformattedText"/>
        <w:bidi w:val="0"/>
        <w:spacing w:before="0" w:after="0"/>
        <w:jc w:val="left"/>
        <w:rPr/>
      </w:pPr>
      <w:r>
        <w:rPr/>
        <w:t>tGFiceR70+sPT7JZkAbLhRuZcI5frdZdvoiJZa3coOk8UdNOIowzxxxzVdXXTTSOFaO65mnVT3hSFx</w:t>
      </w:r>
    </w:p>
    <w:p>
      <w:pPr>
        <w:pStyle w:val="PreformattedText"/>
        <w:bidi w:val="0"/>
        <w:spacing w:before="0" w:after="0"/>
        <w:jc w:val="left"/>
        <w:rPr/>
      </w:pPr>
      <w:r>
        <w:rPr/>
        <w:t>Ua5r3qU3uwnTTdANNbyy9nrpKH0rUVklIEmqHlrvxAieSOaN6So3Kl24Qe2TLdq3LIC0bRhTxbWQgt</w:t>
      </w:r>
    </w:p>
    <w:p>
      <w:pPr>
        <w:pStyle w:val="PreformattedText"/>
        <w:bidi w:val="0"/>
        <w:spacing w:before="0" w:after="0"/>
        <w:jc w:val="left"/>
        <w:rPr/>
      </w:pPr>
      <w:r>
        <w:rPr/>
        <w:t>xBW9lCzUX9Vw+y8w5r/lH7UlewwUtPs3p9Y+vWyUW90m+Cmpgub7VTVG4VQdoBbLc59xWOGZec0VXi</w:t>
      </w:r>
    </w:p>
    <w:p>
      <w:pPr>
        <w:pStyle w:val="PreformattedText"/>
        <w:bidi w:val="0"/>
        <w:spacing w:before="0" w:after="0"/>
        <w:jc w:val="left"/>
        <w:rPr/>
      </w:pPr>
      <w:r>
        <w:rPr/>
        <w:t>QKmlyEnKynYMNP0rsfdpgiEY0YHZeb+b+qci+vtxXcvTOz1FZVM9BB6rrPUu6IaiSOpr9xm9T0fp+m</w:t>
      </w:r>
    </w:p>
    <w:p>
      <w:pPr>
        <w:pStyle w:val="PreformattedText"/>
        <w:bidi w:val="0"/>
        <w:spacing w:before="0" w:after="0"/>
        <w:jc w:val="left"/>
        <w:rPr/>
      </w:pPr>
      <w:r>
        <w:rPr/>
        <w:t>jqzNCY6aaeq26jxSB3VYIah3AY69DwaDGHxdrl0tY201PN8blzLpyk6l1WuntXq083z/libd9up/VE</w:t>
      </w:r>
    </w:p>
    <w:p>
      <w:pPr>
        <w:pStyle w:val="PreformattedText"/>
        <w:bidi w:val="0"/>
        <w:spacing w:before="0" w:after="0"/>
        <w:jc w:val="left"/>
        <w:rPr/>
      </w:pPr>
      <w:r>
        <w:rPr/>
        <w:t>XobcKiRGfeK2ko6qSiaQzyb36bmqKqHcwzMRTxSbhtDQlQVLf3oqdzBdZseVsKcdhPRXNf8A9squy/</w:t>
      </w:r>
    </w:p>
    <w:p>
      <w:pPr>
        <w:pStyle w:val="PreformattedText"/>
        <w:bidi w:val="0"/>
        <w:spacing w:before="0" w:after="0"/>
        <w:jc w:val="left"/>
        <w:rPr/>
      </w:pPr>
      <w:r>
        <w:rPr/>
        <w:t>LVNTY1z5ODzaQpZUvm9te/7dP3zvT6JeoF9ej1XUhIqCr26ael3NI2P4FaLcbS7JVPHZnDJVLURTsb</w:t>
      </w:r>
    </w:p>
    <w:p>
      <w:pPr>
        <w:pStyle w:val="PreformattedText"/>
        <w:bidi w:val="0"/>
        <w:spacing w:before="0" w:after="0"/>
        <w:jc w:val="left"/>
        <w:rPr/>
      </w:pPr>
      <w:r>
        <w:rPr/>
        <w:t>BGquLa8vxmIYuIx4lG2RbX9HtT2vA8SM/DlzsysyEfw/7nU21Uc+7xLXQiWneDa1jKo0bSzTUkAg3K</w:t>
      </w:r>
    </w:p>
    <w:p>
      <w:pPr>
        <w:pStyle w:val="PreformattedText"/>
        <w:bidi w:val="0"/>
        <w:spacing w:before="0" w:after="0"/>
        <w:jc w:val="left"/>
        <w:rPr/>
      </w:pPr>
      <w:r>
        <w:rPr/>
        <w:t>WlVFwmpIxJHIQ1gXjN2+dYDSErff8AxnRLesCMBtX8IbT0LiODpQSmZJnWWJkDTAxHqj8PCWGOYDM0</w:t>
      </w:r>
    </w:p>
    <w:p>
      <w:pPr>
        <w:pStyle w:val="PreformattedText"/>
        <w:bidi w:val="0"/>
        <w:spacing w:before="0" w:after="0"/>
        <w:jc w:val="left"/>
        <w:rPr/>
      </w:pPr>
      <w:r>
        <w:rPr/>
        <w:t>Skg/obBtMhpTNACkfCo6UUs8CqkUQQzS9RWhlASOYN1VkhUZBHNrPGBdcnHcNQV6FZEnW34ym+Qspw</w:t>
      </w:r>
    </w:p>
    <w:p>
      <w:pPr>
        <w:pStyle w:val="PreformattedText"/>
        <w:bidi w:val="0"/>
        <w:spacing w:before="0" w:after="0"/>
        <w:jc w:val="left"/>
        <w:rPr/>
      </w:pPr>
      <w:r>
        <w:rPr/>
        <w:t>KvC8dOs5g6iwJgSY5GLyAKVKjAOmlJJ37oLd0eWWFs4pzSMiRkRzR2kaQzKaWrpyFUysAVMZl6iyG4</w:t>
      </w:r>
    </w:p>
    <w:p>
      <w:pPr>
        <w:pStyle w:val="PreformattedText"/>
        <w:bidi w:val="0"/>
        <w:spacing w:before="0" w:after="0"/>
        <w:jc w:val="left"/>
        <w:rPr/>
      </w:pPr>
      <w:r>
        <w:rPr/>
        <w:t>VgyNrM6i67poNjoN5YGzSGOnV6aViYqY9jBmYqzBJI5+k4dYGkS4ZeVtl7Mm1mYkBt4wGq9+aWNsG4</w:t>
      </w:r>
    </w:p>
    <w:p>
      <w:pPr>
        <w:pStyle w:val="PreformattedText"/>
        <w:bidi w:val="0"/>
        <w:spacing w:before="0" w:after="0"/>
        <w:jc w:val="left"/>
        <w:rPr/>
      </w:pPr>
      <w:r>
        <w:rPr/>
        <w:t>xGOchRFMFlWKWBBFl+T1CD22ZQJVN37lLXvbWcnqSYOnwsSyaGseRaWamkRuvUUyTBpWU0pikRqhVp</w:t>
      </w:r>
    </w:p>
    <w:p>
      <w:pPr>
        <w:pStyle w:val="PreformattedText"/>
        <w:bidi w:val="0"/>
        <w:spacing w:before="0" w:after="0"/>
        <w:jc w:val="left"/>
        <w:rPr/>
      </w:pPr>
      <w:r>
        <w:rPr/>
        <w:t>CAqSYkFWUhHDfp41QST8ojqBY7lG0snb3VZ4KaCGCpgWV2ZZEa2GagSQc/nqS1+fzFHZbHT6rYJYaZ</w:t>
      </w:r>
    </w:p>
    <w:p>
      <w:pPr>
        <w:pStyle w:val="PreformattedText"/>
        <w:bidi w:val="0"/>
        <w:spacing w:before="0" w:after="0"/>
        <w:jc w:val="left"/>
        <w:rPr/>
      </w:pPr>
      <w:r>
        <w:rPr/>
        <w:t>Tei73kjO3/AIaGfoCd6ZnqZngBVklMjq8RiYjuUeVHBXonUOhW67o2PKbAI6xiqpm22adegtczUzgz</w:t>
      </w:r>
    </w:p>
    <w:p>
      <w:pPr>
        <w:pStyle w:val="PreformattedText"/>
        <w:bidi w:val="0"/>
        <w:spacing w:before="0" w:after="0"/>
        <w:jc w:val="left"/>
        <w:rPr/>
      </w:pPr>
      <w:r>
        <w:rPr/>
        <w:t>simpMzTpGYDnIOvAoNxbkqv+2N8vqyARq1CbUxjKoINxZFDDnGUZo1qUCWp8sqcWIT8irBwkiYs2TF</w:t>
      </w:r>
    </w:p>
    <w:p>
      <w:pPr>
        <w:pStyle w:val="PreformattedText"/>
        <w:bidi w:val="0"/>
        <w:spacing w:before="0" w:after="0"/>
        <w:jc w:val="left"/>
        <w:rPr/>
      </w:pPr>
      <w:r>
        <w:rPr/>
        <w:t>Qysobu1eKOkjoJQxbcDbTHGLqUzwLdHljdZUqek0cvVxKxvPTBis7Og7wlgCvDX1JsbCmKmAIpnigv</w:t>
      </w:r>
    </w:p>
    <w:p>
      <w:pPr>
        <w:pStyle w:val="PreformattedText"/>
        <w:bidi w:val="0"/>
        <w:spacing w:before="0" w:after="0"/>
        <w:jc w:val="left"/>
        <w:rPr/>
      </w:pPr>
      <w:r>
        <w:rPr/>
        <w:t>K8Szqqv0ppGcqY0xiMmQSRXBMlOw5xIyuvnLRYvT4x1YWV+EFIOorB41jWGQxwuOoFUoryERVLm7qy</w:t>
      </w:r>
    </w:p>
    <w:p>
      <w:pPr>
        <w:pStyle w:val="PreformattedText"/>
        <w:bidi w:val="0"/>
        <w:spacing w:before="0" w:after="0"/>
        <w:jc w:val="left"/>
        <w:rPr/>
      </w:pPr>
      <w:r>
        <w:rPr/>
        <w:t>mM4EWGLd2oJIqhYMQbMtnUI1yxQTfhXqoF/wCWQSUaRyO4jnVGBdo1YjElrHLjK1tUOiuV1L2ZcjlS</w:t>
      </w:r>
    </w:p>
    <w:p>
      <w:pPr>
        <w:pStyle w:val="PreformattedText"/>
        <w:bidi w:val="0"/>
        <w:spacing w:before="0" w:after="0"/>
        <w:jc w:val="left"/>
        <w:rPr/>
      </w:pPr>
      <w:r>
        <w:rPr/>
        <w:t>1HtdY17nuEitSJI/UFU4hrEQnKJVRelKwYBIYA3UzVjke1l8ajJkK6Ka9Uvw4g2quqiNf4ysRUDVMl</w:t>
      </w:r>
    </w:p>
    <w:p>
      <w:pPr>
        <w:pStyle w:val="PreformattedText"/>
        <w:bidi w:val="0"/>
        <w:spacing w:before="0" w:after="0"/>
        <w:jc w:val="left"/>
        <w:rPr/>
      </w:pPr>
      <w:r>
        <w:rPr/>
        <w:t>lftklBDRixIliADqzKqWfG/u9ulLMpq7j+rW7reMclfVtGi1AE8kjhuqsTCeYzXCyRmwCXjXwbWx4J</w:t>
      </w:r>
    </w:p>
    <w:p>
      <w:pPr>
        <w:pStyle w:val="PreformattedText"/>
        <w:bidi w:val="0"/>
        <w:spacing w:before="0" w:after="0"/>
        <w:jc w:val="left"/>
        <w:rPr/>
      </w:pPr>
      <w:r>
        <w:rPr/>
        <w:t>1BJI0kbxwqBgRuDI1ucshhRFhkkqmLJHTGqFPBS0TuBLIvTv3XCF1HvCsuq+lACaUayKNCRzc2YvKI</w:t>
      </w:r>
    </w:p>
    <w:p>
      <w:pPr>
        <w:pStyle w:val="PreformattedText"/>
        <w:bidi w:val="0"/>
        <w:spacing w:before="0" w:after="0"/>
        <w:jc w:val="left"/>
        <w:rPr/>
      </w:pPr>
      <w:r>
        <w:rPr/>
        <w:t>FSdDEo6yN+Gp2s/escZN1pOkGFzzkvDd2lUaSR1uXKTRBO8r/dZkP4qukZOnO9MrrGCVaPpkRBXLL+</w:t>
      </w:r>
    </w:p>
    <w:p>
      <w:pPr>
        <w:pStyle w:val="PreformattedText"/>
        <w:bidi w:val="0"/>
        <w:spacing w:before="0" w:after="0"/>
        <w:jc w:val="left"/>
        <w:rPr/>
      </w:pPr>
      <w:r>
        <w:rPr/>
        <w:t>HjN5OBkzAqz+dXIBuKlqM3ZBlQeo+nFDKVZVSWZlijDiNWDIy4jCO4RI25tYExEYnWhAPHcSxGYE2N</w:t>
      </w:r>
    </w:p>
    <w:p>
      <w:pPr>
        <w:pStyle w:val="PreformattedText"/>
        <w:bidi w:val="0"/>
        <w:spacing w:before="0" w:after="0"/>
        <w:jc w:val="left"/>
        <w:rPr/>
      </w:pPr>
      <w:r>
        <w:rPr/>
        <w:t>5QW9LbMOQZ3PRjnZ2azKuLGDtxiURPw3JKr7b92t6HcN3CY8ptybjE6OblGJR4gkMuKtmtgEcdgLNZ</w:t>
      </w:r>
    </w:p>
    <w:p>
      <w:pPr>
        <w:pStyle w:val="PreformattedText"/>
        <w:bidi w:val="0"/>
        <w:spacing w:before="0" w:after="0"/>
        <w:jc w:val="left"/>
        <w:rPr/>
      </w:pPr>
      <w:r>
        <w:rPr/>
        <w:t>JPJ5DDt1cD3gzn5AAxqRzcad3hmdYOiImjigWwIeX8t5JwCx/MCt4OIAb3Mw1cOgtusSjdVuZVfrnb</w:t>
      </w:r>
    </w:p>
    <w:p>
      <w:pPr>
        <w:pStyle w:val="PreformattedText"/>
        <w:bidi w:val="0"/>
        <w:spacing w:before="0" w:after="0"/>
        <w:jc w:val="left"/>
        <w:rPr/>
      </w:pPr>
      <w:r>
        <w:rPr/>
        <w:t>Qu2sQXIlp6tFkAAj6w5kYAt2qrzMFPJP6fGtPDN+cDDff+8wcalowueeX1W2eWipasyhIir1cbEljI</w:t>
      </w:r>
    </w:p>
    <w:p>
      <w:pPr>
        <w:pStyle w:val="PreformattedText"/>
        <w:bidi w:val="0"/>
        <w:spacing w:before="0" w:after="0"/>
        <w:jc w:val="left"/>
        <w:rPr/>
      </w:pPr>
      <w:r>
        <w:rPr/>
        <w:t>r1SQLNh1SWCtIWUk2xfXsvRjanBHWp4X0sgAcEVPLj1bTNS+pqynij6ku6GpjSCQKUwSLowDJfa/4g</w:t>
      </w:r>
    </w:p>
    <w:p>
      <w:pPr>
        <w:pStyle w:val="PreformattedText"/>
        <w:bidi w:val="0"/>
        <w:spacing w:before="0" w:after="0"/>
        <w:jc w:val="left"/>
        <w:rPr/>
      </w:pPr>
      <w:r>
        <w:rPr/>
        <w:t>sQfClONfUvR2QtwmIsf8vy0+Kel8S4vSGQNscw/wDMiVQsVDvKzu7LSbRVUSxlDeLo7YAZ51LcufxH</w:t>
      </w:r>
    </w:p>
    <w:p>
      <w:pPr>
        <w:pStyle w:val="PreformattedText"/>
        <w:bidi w:val="0"/>
        <w:spacing w:before="0" w:after="0"/>
        <w:jc w:val="left"/>
        <w:rPr/>
      </w:pPr>
      <w:r>
        <w:rPr/>
        <w:t>WRSfLT+7t7drc+Eov5z1mr9R8+es5hb1PEBQeTGV+XL2p1j9PNwk3ak9VwyvCav8G25rG3ar023bpS</w:t>
      </w:r>
    </w:p>
    <w:p>
      <w:pPr>
        <w:pStyle w:val="PreformattedText"/>
        <w:bidi w:val="0"/>
        <w:spacing w:before="0" w:after="0"/>
        <w:jc w:val="left"/>
        <w:rPr/>
      </w:pPr>
      <w:r>
        <w:rPr/>
        <w:t>b1Q83xA/B7pWQcDtFLxrzHpXHoXCwPfpP8J7v0Tn1jMhYBq1fZqBH3apOfqPt9Qw2yviidqappJtvq</w:t>
      </w:r>
    </w:p>
    <w:p>
      <w:pPr>
        <w:pStyle w:val="PreformattedText"/>
        <w:bidi w:val="0"/>
        <w:spacing w:before="0" w:after="0"/>
        <w:jc w:val="left"/>
        <w:rPr/>
      </w:pPr>
      <w:r>
        <w:rPr/>
        <w:t>BWvGoQlP7xpDA5UMyiKqcEsDdfa3t1y8TAPTC/O86jDGFpW1Hm1R1+jGwjYfTtL6kTppDsj+rWWN2e</w:t>
      </w:r>
    </w:p>
    <w:p>
      <w:pPr>
        <w:pStyle w:val="PreformattedText"/>
        <w:bidi w:val="0"/>
        <w:spacing w:before="0" w:after="0"/>
        <w:jc w:val="left"/>
        <w:rPr/>
      </w:pPr>
      <w:r>
        <w:rPr/>
        <w:t>eorZdzqafbfTW2bfAVtUTwVG4b1UwDI5CMl+BzV6R4oZWKi7bQrfojdv8AVG9HcAcC665V1t+ttlH1</w:t>
      </w:r>
    </w:p>
    <w:p>
      <w:pPr>
        <w:pStyle w:val="PreformattedText"/>
        <w:bidi w:val="0"/>
        <w:spacing w:before="0" w:after="0"/>
        <w:jc w:val="left"/>
        <w:rPr/>
      </w:pPr>
      <w:r>
        <w:rPr/>
        <w:t>d2nUNdVxbNt9ZR0sLFPSO0LvE9bUyxqp3H8Kx22irQQ0ZaI1k084LFfy3RfGuSo9YyLR/Odmd1iMGJ</w:t>
      </w:r>
    </w:p>
    <w:p>
      <w:pPr>
        <w:pStyle w:val="PreformattedText"/>
        <w:bidi w:val="0"/>
        <w:spacing w:before="0" w:after="0"/>
        <w:jc w:val="left"/>
        <w:rPr/>
      </w:pPr>
      <w:r>
        <w:rPr/>
        <w:t>mHZxjVOXN6r6vfUq3o4ek9BUQRbM0uWaQ7tGjJWyvADg8jisxA7U64Axx12gBhCrXz+M4YynNjLgFS</w:t>
      </w:r>
    </w:p>
    <w:p>
      <w:pPr>
        <w:pStyle w:val="PreformattedText"/>
        <w:bidi w:val="0"/>
        <w:spacing w:before="0" w:after="0"/>
        <w:jc w:val="left"/>
        <w:rPr/>
      </w:pPr>
      <w:r>
        <w:rPr/>
        <w:t>xoS3PpVtsFW1ZuU5aaippMFZoBHLHTQxSionlyAxqJaoyMiDn8zJmyK64vGub0gbNPQ8Bj1KGJ5VH7</w:t>
      </w:r>
    </w:p>
    <w:p>
      <w:pPr>
        <w:pStyle w:val="PreformattedText"/>
        <w:bidi w:val="0"/>
        <w:spacing w:before="0" w:after="0"/>
        <w:jc w:val="left"/>
        <w:rPr/>
      </w:pPr>
      <w:r>
        <w:rPr/>
        <w:t>XvTpxKtKeXqMClPTw0W1yMIkMG2U24BmkWjm4EmbQz8ggf8uiZZduuKtu5b3fvnaysBjCsOb3fPnaR</w:t>
      </w:r>
    </w:p>
    <w:p>
      <w:pPr>
        <w:pStyle w:val="PreformattedText"/>
        <w:bidi w:val="0"/>
        <w:spacing w:before="0" w:after="0"/>
        <w:jc w:val="left"/>
        <w:rPr/>
      </w:pPr>
      <w:r>
        <w:rPr/>
        <w:t>P196o3Ck2jdKbb6iR6iWiqt7r6arkkjjjoayJtrodmlmVh0KueapjZYzez0rNfDLWrAqllY+NfpTnZ</w:t>
      </w:r>
    </w:p>
    <w:p>
      <w:pPr>
        <w:pStyle w:val="PreformattedText"/>
        <w:bidi w:val="0"/>
        <w:spacing w:before="0" w:after="0"/>
        <w:jc w:val="left"/>
        <w:rPr/>
      </w:pPr>
      <w:r>
        <w:rPr/>
        <w:t>8oZCgG7DV/T+9KEp6eWWWPYygkjq6pt13CWSNrs6bf06KFDGowf8bUzEeLPT4txrpFlpjv08+fJyKC</w:t>
      </w:r>
    </w:p>
    <w:p>
      <w:pPr>
        <w:pStyle w:val="PreformattedText"/>
        <w:bidi w:val="0"/>
        <w:spacing w:before="0" w:after="0"/>
        <w:jc w:val="left"/>
        <w:rPr/>
      </w:pPr>
      <w:r>
        <w:rPr/>
        <w:t>CAOz7XvdmWtvaUVNBQ0MVS1V+H2Wm2CGSWJ+pLPt5/vr1XWQyABxEN3ajiWUDBpI2RO3WDDY1sRpLM</w:t>
      </w:r>
    </w:p>
    <w:p>
      <w:pPr>
        <w:pStyle w:val="PreformattedText"/>
        <w:bidi w:val="0"/>
        <w:spacing w:before="0" w:after="0"/>
        <w:jc w:val="left"/>
        <w:rPr/>
      </w:pPr>
      <w:r>
        <w:rPr/>
        <w:t>x/R6BZsyurnGB7IVf1czH9qSFlSDYtpianllm3Hc3qzHkZHl2qgpZSrxTpZQImp6diovd5CW/h1JII</w:t>
      </w:r>
    </w:p>
    <w:p>
      <w:pPr>
        <w:pStyle w:val="PreformattedText"/>
        <w:bidi w:val="0"/>
        <w:spacing w:before="0" w:after="0"/>
        <w:jc w:val="left"/>
        <w:rPr/>
      </w:pPr>
      <w:r>
        <w:rPr/>
        <w:t>NG9pOkBVQe9IfSf3ju/qDdTWVFRVvuElB6UoKeliQSvRUv4Ogl6IjOFEkc8nSAYZTGZ/nHSEhRjUDs</w:t>
      </w:r>
    </w:p>
    <w:p>
      <w:pPr>
        <w:pStyle w:val="PreformattedText"/>
        <w:bidi w:val="0"/>
        <w:spacing w:before="0" w:after="0"/>
        <w:jc w:val="left"/>
        <w:rPr/>
      </w:pPr>
      <w:r>
        <w:rPr/>
        <w:t>2f1x7POQKNaf2V8/OMv9pjeFqqeg26kqDDtb7hA+NJJKhegoKl44mLNzVpMlGqjInphO0a18Co1aiN</w:t>
      </w:r>
    </w:p>
    <w:p>
      <w:pPr>
        <w:pStyle w:val="PreformattedText"/>
        <w:bidi w:val="0"/>
        <w:spacing w:before="0" w:after="0"/>
        <w:jc w:val="left"/>
        <w:rPr/>
      </w:pPr>
      <w:r>
        <w:rPr/>
        <w:t>1DftTBxb+s2DaEJH80i3pxZKWlVykr1DbxR1KJCFEbS0ezVO4RLFF08kwr6jbVyHuxZTrRy6GL3bX/</w:t>
      </w:r>
    </w:p>
    <w:p>
      <w:pPr>
        <w:pStyle w:val="PreformattedText"/>
        <w:bidi w:val="0"/>
        <w:spacing w:before="0" w:after="0"/>
        <w:jc w:val="left"/>
        <w:rPr/>
      </w:pPr>
      <w:r>
        <w:rPr/>
        <w:t>H/AEwAKkjuv8L/ALTqP03t8tPt9RW1NTULOX/DdOmdOq0jUZvJk8YZYzPFbt46LP8AKrrFkyBstBRy</w:t>
      </w:r>
    </w:p>
    <w:p>
      <w:pPr>
        <w:pStyle w:val="PreformattedText"/>
        <w:bidi w:val="0"/>
        <w:spacing w:before="0" w:after="0"/>
        <w:jc w:val="left"/>
        <w:rPr/>
      </w:pPr>
      <w:r>
        <w:rPr/>
        <w:t>yz1YRQxbnbte7Kk3Suajo/UVXA1MKiZKpRV5SxY1U9SlpVgck/h0jpWaxANmUatHZGodqAo1vsY++p</w:t>
      </w:r>
    </w:p>
    <w:p>
      <w:pPr>
        <w:pStyle w:val="PreformattedText"/>
        <w:bidi w:val="0"/>
        <w:spacing w:before="0" w:after="0"/>
        <w:jc w:val="left"/>
        <w:rPr/>
      </w:pPr>
      <w:r>
        <w:rPr/>
        <w:t>KqOm9DVbxqyS7Z6falqpFKCSSpqKWfbE7xcSzJ148ADfC4v51Tw1LxBodY/Fk+pA6BfLSo/Q0czNvr</w:t>
      </w:r>
    </w:p>
    <w:p>
      <w:pPr>
        <w:pStyle w:val="PreformattedText"/>
        <w:bidi w:val="0"/>
        <w:spacing w:before="0" w:after="0"/>
        <w:jc w:val="left"/>
        <w:rPr/>
      </w:pPr>
      <w:r>
        <w:rPr/>
        <w:t>yIpM227ZUIRBJHK0Es9cSrAvZLPArXGQv861MAdKC9KmUKGokjlqfbD/AMGT1Vt+/f2YNh26lquvP6</w:t>
      </w:r>
    </w:p>
    <w:p>
      <w:pPr>
        <w:pStyle w:val="PreformattedText"/>
        <w:bidi w:val="0"/>
        <w:spacing w:before="0" w:after="0"/>
        <w:jc w:val="left"/>
        <w:rPr/>
      </w:pPr>
      <w:r>
        <w:rPr/>
        <w:t>eO+bTuNPHGEhhraf1RuSqZJQB1ZXpvw7KT4RvOWWvScEQ2BR8J899OJXGZDW7Hl/Znr7M5JIuxtlkp</w:t>
      </w:r>
    </w:p>
    <w:p>
      <w:pPr>
        <w:pStyle w:val="PreformattedText"/>
        <w:bidi w:val="0"/>
        <w:spacing w:before="0" w:after="0"/>
        <w:jc w:val="left"/>
        <w:rPr/>
      </w:pPr>
      <w:r>
        <w:rPr/>
        <w:t>5CrcEqL8EWDfvrVvv4TiHYeMYag8AlwO5gFWxJDNyeR8kc/ay/fVbE2tja5WzGzaiM9ZcoxU3IBBUj</w:t>
      </w:r>
    </w:p>
    <w:p>
      <w:pPr>
        <w:pStyle w:val="PreformattedText"/>
        <w:bidi w:val="0"/>
        <w:spacing w:before="0" w:after="0"/>
        <w:jc w:val="left"/>
        <w:rPr/>
      </w:pPr>
      <w:r>
        <w:rPr/>
        <w:t>Eh8b88d1l/+LVORRqBPZ8YKLcD4yAbmTZwtiHLWsL9wXuNvLKFHgf/AG2qt1a12ozSVL6SxKm/KyFS</w:t>
      </w:r>
    </w:p>
    <w:p>
      <w:pPr>
        <w:pStyle w:val="PreformattedText"/>
        <w:bidi w:val="0"/>
        <w:spacing w:before="0" w:after="0"/>
        <w:jc w:val="left"/>
        <w:rPr/>
      </w:pPr>
      <w:r>
        <w:rPr/>
        <w:t>E5NbI2uATZb+S11v3C328DQxuzsx/GBA5qO/naSDaPcqm13ABsRkuPIFmH3F76mqYD4yCgFG+yDLm2</w:t>
      </w:r>
    </w:p>
    <w:p>
      <w:pPr>
        <w:pStyle w:val="PreformattedText"/>
        <w:bidi w:val="0"/>
        <w:spacing w:before="0" w:after="0"/>
        <w:jc w:val="left"/>
        <w:rPr/>
      </w:pPr>
      <w:r>
        <w:rPr/>
        <w:t>UKVXm6gq18bqGx8IATl4XyfjWrH137MzAmzXUyx9vuAnardhLA9+JvY5c8DjyL6vXpfw2lWal0sDyj</w:t>
      </w:r>
    </w:p>
    <w:p>
      <w:pPr>
        <w:pStyle w:val="PreformattedText"/>
        <w:bidi w:val="0"/>
        <w:spacing w:before="0" w:after="0"/>
        <w:jc w:val="left"/>
        <w:rPr/>
      </w:pPr>
      <w:r>
        <w:rPr/>
        <w:t>7pdnpk/lx2svap8e3gg347iLcf6a6XD1YvrU5GbVa+G/8ZcG3kAIAQAFuLFQbBhcBuSefI11cXd8v7</w:t>
      </w:r>
    </w:p>
    <w:p>
      <w:pPr>
        <w:pStyle w:val="PreformattedText"/>
        <w:bidi w:val="0"/>
        <w:spacing w:before="0" w:after="0"/>
        <w:jc w:val="left"/>
        <w:rPr/>
      </w:pPr>
      <w:r>
        <w:rPr/>
        <w:t>TOwsfGSembi4FzcE3Pd9rD4Asf9dasffKY6Ri/INwwB+Db7Hx9gTqyENHwB8m1jcffnxohMvwPH725</w:t>
      </w:r>
    </w:p>
    <w:p>
      <w:pPr>
        <w:pStyle w:val="PreformattedText"/>
        <w:bidi w:val="0"/>
        <w:spacing w:before="0" w:after="0"/>
        <w:jc w:val="left"/>
        <w:rPr/>
      </w:pPr>
      <w:r>
        <w:rPr/>
        <w:t>+bfAvohBci4B8g3uBfx/Xi1tEIHRCb/f/fkc/wCnGiEz7X583+P+9+TohMsP6/0P/wCbnRCZ97/f/w</w:t>
      </w:r>
    </w:p>
    <w:p>
      <w:pPr>
        <w:pStyle w:val="PreformattedText"/>
        <w:bidi w:val="0"/>
        <w:spacing w:before="0" w:after="0"/>
        <w:jc w:val="left"/>
        <w:rPr/>
      </w:pPr>
      <w:r>
        <w:rPr/>
        <w:t>Cm9hohAtcWsQCb2J/byR/S+iEJYm2R5B/oDYfb7aIQgm97c3NzbwR88fY//PRCFH3XuAP3uLfv5/3s</w:t>
      </w:r>
    </w:p>
    <w:p>
      <w:pPr>
        <w:pStyle w:val="PreformattedText"/>
        <w:bidi w:val="0"/>
        <w:spacing w:before="0" w:after="0"/>
        <w:jc w:val="left"/>
        <w:rPr/>
      </w:pPr>
      <w:r>
        <w:rPr/>
        <w:t>dZ4Q1B/te4vY3tewy+R/vq8EEWIQ66388nkW5v8ANzzwTqYQVwLjkH7ki/i3aQDY93/bRCGqfi3ixN</w:t>
      </w:r>
    </w:p>
    <w:p>
      <w:pPr>
        <w:pStyle w:val="PreformattedText"/>
        <w:bidi w:val="0"/>
        <w:spacing w:before="0" w:after="0"/>
        <w:jc w:val="left"/>
        <w:rPr/>
      </w:pPr>
      <w:r>
        <w:rPr/>
        <w:t>rcWv8AJPn/AOeiE0fBJ5PHk888A8jjx/pohNEXF7Anzf8A7m5H2I86ITYsbE3vfEtYlvg5G/wPjRCB</w:t>
      </w:r>
    </w:p>
    <w:p>
      <w:pPr>
        <w:pStyle w:val="PreformattedText"/>
        <w:bidi w:val="0"/>
        <w:spacing w:before="0" w:after="0"/>
        <w:jc w:val="left"/>
        <w:rPr/>
      </w:pPr>
      <w:r>
        <w:rPr/>
        <w:t>IswNjcEXIsQeAAfuG0QgT9rj9/AuF8W++iEAeB9xfybi1rEX+/x9+dEIQwuCCCVJJJPPPBNrDkkjSv</w:t>
      </w:r>
    </w:p>
    <w:p>
      <w:pPr>
        <w:pStyle w:val="PreformattedText"/>
        <w:bidi w:val="0"/>
        <w:spacing w:before="0" w:after="0"/>
        <w:jc w:val="left"/>
        <w:rPr/>
      </w:pPr>
      <w:r>
        <w:rPr/>
        <w:t>2TG2qq5oWyeCAQpNwfNjb7Dgg31TGChSpvaJXUeDiWFrcnz5ysQLKb6JZEUsIYkEc35I84AE+f1A/t</w:t>
      </w:r>
    </w:p>
    <w:p>
      <w:pPr>
        <w:pStyle w:val="PreformattedText"/>
        <w:bidi w:val="0"/>
        <w:spacing w:before="0" w:after="0"/>
        <w:jc w:val="left"/>
        <w:rPr/>
      </w:pPr>
      <w:r>
        <w:rPr/>
        <w:t>pSoPwMI1y0zADGzXBDXBt3WsAAeNUshrfYSQaIIO8bZqS5u6W44ABJHPu5PIH76rKAbkGP64gUy6xE</w:t>
      </w:r>
    </w:p>
    <w:p>
      <w:pPr>
        <w:pStyle w:val="PreformattedText"/>
        <w:bidi w:val="0"/>
        <w:spacing w:before="0" w:after="0"/>
        <w:jc w:val="left"/>
        <w:rPr/>
      </w:pPr>
      <w:r>
        <w:rPr/>
        <w:t>bUQvdYze4Hdc3s38NvB0erF9do5zqdihqD/CAk9gORAPaC1lPPP9P21OgeJgMykVpKifBRsbyfi5lG</w:t>
      </w:r>
    </w:p>
    <w:p>
      <w:pPr>
        <w:pStyle w:val="PreformattedText"/>
        <w:bidi w:val="0"/>
        <w:spacing w:before="0" w:after="0"/>
        <w:jc w:val="left"/>
        <w:rPr/>
      </w:pPr>
      <w:r>
        <w:rPr/>
        <w:t>AQzMtgxV2TrPy7Oe5A4kva36fnXy/NXMdmE+nYbCHwUy5dokYqLpijN1wMSqxi1y2I5LM5tbwcl8tr</w:t>
      </w:r>
    </w:p>
    <w:p>
      <w:pPr>
        <w:pStyle w:val="PreformattedText"/>
        <w:bidi w:val="0"/>
        <w:spacing w:before="0" w:after="0"/>
        <w:jc w:val="left"/>
        <w:rPr/>
      </w:pPr>
      <w:r>
        <w:rPr/>
        <w:t>nv0Hzl+PtWe6TqnvYMVQDG4Z7mR1YEo3d7JApYEgk3XWdtNrq6y5rJthuZpjkotF0mcF1biNyFAPRV</w:t>
      </w:r>
    </w:p>
    <w:p>
      <w:pPr>
        <w:pStyle w:val="PreformattedText"/>
        <w:bidi w:val="0"/>
        <w:spacing w:before="0" w:after="0"/>
        <w:jc w:val="left"/>
        <w:rPr/>
      </w:pPr>
      <w:r>
        <w:rPr/>
        <w:t>Wf8AxMe6/g5c6qiwp2CBo5bRo2DqzSC8ai/A6d7tfi449uiEHaTsORVmIGWeCoHYNmFt2ucbYg+Oed</w:t>
      </w:r>
    </w:p>
    <w:p>
      <w:pPr>
        <w:pStyle w:val="PreformattedText"/>
        <w:bidi w:val="0"/>
        <w:spacing w:before="0" w:after="0"/>
        <w:jc w:val="left"/>
        <w:rPr/>
      </w:pPr>
      <w:r>
        <w:rPr/>
        <w:t>WoK1RkALAHpFN2yIDhXd3LDplxmpVl6qAEPHc3A8atQWw21SMwABA60IzTEdQ5HLKQSAMciMfbcK1k</w:t>
      </w:r>
    </w:p>
    <w:p>
      <w:pPr>
        <w:pStyle w:val="PreformattedText"/>
        <w:bidi w:val="0"/>
        <w:spacing w:before="0" w:after="0"/>
        <w:jc w:val="left"/>
        <w:rPr/>
      </w:pPr>
      <w:r>
        <w:rPr/>
        <w:t>axYJ5/jx9za3YBZ6bzJlvSB4lZI6GRFkVXaz9tkIVXlXIdxbwI7hcmubnXSwnbz3TkcSbKHpu0t30V</w:t>
      </w:r>
    </w:p>
    <w:p>
      <w:pPr>
        <w:pStyle w:val="PreformattedText"/>
        <w:bidi w:val="0"/>
        <w:spacing w:before="0" w:after="0"/>
        <w:jc w:val="left"/>
        <w:rPr/>
      </w:pPr>
      <w:r>
        <w:rPr/>
        <w:t>KhradixsZFBQrjdwbgWXkriWAta4108TUGbvqcPjlBwnu6/wC89ffoRVNJt23ksxAxGLsAtrIeeBdr</w:t>
      </w:r>
    </w:p>
    <w:p>
      <w:pPr>
        <w:pStyle w:val="PreformattedText"/>
        <w:bidi w:val="0"/>
        <w:spacing w:before="0" w:after="0"/>
        <w:jc w:val="left"/>
        <w:rPr/>
      </w:pPr>
      <w:r>
        <w:rPr/>
        <w:t>f7567fCWDpnkH25u9Z31sDDox3BYWGQNuRjyBYXvfwPGuqnQ/OOCD0li0r9q8j5IYgkfe7D5P+2nly</w:t>
      </w:r>
    </w:p>
    <w:p>
      <w:pPr>
        <w:pStyle w:val="PreformattedText"/>
        <w:bidi w:val="0"/>
        <w:spacing w:before="0" w:after="0"/>
        <w:jc w:val="left"/>
        <w:rPr/>
      </w:pPr>
      <w:r>
        <w:rPr/>
        <w:t>t0U7ERyuAPPxy1/IY+ATyef/XRHiGa/dYgdpJAA4K/FyPgH7+BohKy9XDKGWzXOLtz7SLHgA/YDi+s</w:t>
      </w:r>
    </w:p>
    <w:p>
      <w:pPr>
        <w:pStyle w:val="PreformattedText"/>
        <w:bidi w:val="0"/>
        <w:spacing w:before="0" w:after="0"/>
        <w:jc w:val="left"/>
        <w:rPr/>
      </w:pPr>
      <w:r>
        <w:rPr/>
        <w:t>2cHST3Smuc/Ezzy+r1zJWKpuA17Y92LqQLZMLXAe1v8Aq1xcl2a7M2YgWBHhOPK1Bm5zDlZDHiCOQQ</w:t>
      </w:r>
    </w:p>
    <w:p>
      <w:pPr>
        <w:pStyle w:val="PreformattedText"/>
        <w:bidi w:val="0"/>
        <w:spacing w:before="0" w:after="0"/>
        <w:jc w:val="left"/>
        <w:rPr/>
      </w:pPr>
      <w:r>
        <w:rPr/>
        <w:t>A9mNiFy834Fv6aEJU0COaWAtdKb8/GK9gKjcad1xYfiFJW13OLBCwH6ALrb7BdSzEEXuDFzrWNx4BT</w:t>
      </w:r>
    </w:p>
    <w:p>
      <w:pPr>
        <w:pStyle w:val="PreformattedText"/>
        <w:bidi w:val="0"/>
        <w:spacing w:before="0" w:after="0"/>
        <w:jc w:val="left"/>
        <w:rPr/>
      </w:pPr>
      <w:r>
        <w:rPr/>
        <w:t>PSP6ZMBtUCi69oAW2JCgAqePAJ/7edb+F7gD1MxJ1PynRe12AQ3tZeQLG5NiOR/2uPGtctkjQAgL5P</w:t>
      </w:r>
    </w:p>
    <w:p>
      <w:pPr>
        <w:pStyle w:val="PreformattedText"/>
        <w:bidi w:val="0"/>
        <w:spacing w:before="0" w:after="0"/>
        <w:jc w:val="left"/>
        <w:rPr/>
      </w:pPr>
      <w:r>
        <w:rPr/>
        <w:t>DXPaFyHi/ybra41eAB0hMqBeEni9mNhx88EG47b/66G6H5Qle7v3F7XYFeCQAPF+6/N7f1B1WnU/KE</w:t>
      </w:r>
    </w:p>
    <w:p>
      <w:pPr>
        <w:pStyle w:val="PreformattedText"/>
        <w:bidi w:val="0"/>
        <w:spacing w:before="0" w:after="0"/>
        <w:jc w:val="left"/>
        <w:rPr/>
      </w:pPr>
      <w:r>
        <w:rPr/>
        <w:t>5W+sMHU2mckGyxEBvbZb+XNjbgtYf66pclW2PSZci2dhvc+dL/iObe0vomulTHqmGbtyLjvWQFVUix</w:t>
      </w:r>
    </w:p>
    <w:p>
      <w:pPr>
        <w:pStyle w:val="PreformattedText"/>
        <w:bidi w:val="0"/>
        <w:spacing w:before="0" w:after="0"/>
        <w:jc w:val="left"/>
        <w:rPr/>
      </w:pPr>
      <w:r>
        <w:rPr/>
        <w:t>BQjk+SfjWPO2pWLGjyzFxC02Mjm3/ZM+P/ANTbDI+77iOiZFkq6hQGDCR7FlJa1iX+P3H8Wkx5yqKL</w:t>
      </w:r>
    </w:p>
    <w:p>
      <w:pPr>
        <w:pStyle w:val="PreformattedText"/>
        <w:bidi w:val="0"/>
        <w:spacing w:before="0" w:after="0"/>
        <w:jc w:val="left"/>
        <w:rPr/>
      </w:pPr>
      <w:r>
        <w:rPr/>
        <w:t>7M7+BB6vHqGo5BIpL6cBytTpd8VOXdmAwAxYm6oO03HNl7tP/iDRrJtLdCg7KI77R6TLTRAwiKzOrP</w:t>
      </w:r>
    </w:p>
    <w:p>
      <w:pPr>
        <w:pStyle w:val="PreformattedText"/>
        <w:bidi w:val="0"/>
        <w:spacing w:before="0" w:after="0"/>
        <w:jc w:val="left"/>
        <w:rPr/>
      </w:pPr>
      <w:r>
        <w:rPr/>
        <w:t>01kLsGyxUleLKVxsOSvdrPmzsQReqpIC7AATpT0X6ZaRoi1M5SNhg5iuWDGMSBlABkRWxJ+zNb265z</w:t>
      </w:r>
    </w:p>
    <w:p>
      <w:pPr>
        <w:pStyle w:val="PreformattedText"/>
        <w:bidi w:val="0"/>
        <w:spacing w:before="0" w:after="0"/>
        <w:jc w:val="left"/>
        <w:rPr/>
      </w:pPr>
      <w:r>
        <w:rPr/>
        <w:t>ZNzbTfiTox6LOxPRe0MUicIJHIRo8UYLirYdMFQSI1sCb2t57tUs2qq6TdiBAJPtTqP05tz5RkpHEo</w:t>
      </w:r>
    </w:p>
    <w:p>
      <w:pPr>
        <w:pStyle w:val="PreformattedText"/>
        <w:bidi w:val="0"/>
        <w:spacing w:before="0" w:after="0"/>
        <w:jc w:val="left"/>
        <w:rPr/>
      </w:pPr>
      <w:r>
        <w:rPr/>
        <w:t>EKGVXwbJZMnVQb9TtFgbG49uqnIFr3zZfKBVdmXvsVGY1QKqv1BHIytleSJgVDXysScrAgXIX9OseQ</w:t>
      </w:r>
    </w:p>
    <w:p>
      <w:pPr>
        <w:pStyle w:val="PreformattedText"/>
        <w:bidi w:val="0"/>
        <w:spacing w:before="0" w:after="0"/>
        <w:jc w:val="left"/>
        <w:rPr/>
      </w:pPr>
      <w:r>
        <w:rPr/>
        <w:t>agAOt9JuQBUUAGpcOzjpxqq5FySSJb4WyEYYXvk4btJYnj+LVJA7jt56y5Op+UsXazaMSSpkrIodkD</w:t>
      </w:r>
    </w:p>
    <w:p>
      <w:pPr>
        <w:pStyle w:val="PreformattedText"/>
        <w:bidi w:val="0"/>
        <w:spacing w:before="0" w:after="0"/>
        <w:jc w:val="left"/>
        <w:rPr/>
      </w:pPr>
      <w:r>
        <w:rPr/>
        <w:t>KqqAATGA17Zj/QKftqt7IIA287S2S2kusZxUBOWYn3NIAuNn8e3wRwVb9TaZaG1WIo1Ub6yS05Lxxv</w:t>
      </w:r>
    </w:p>
    <w:p>
      <w:pPr>
        <w:pStyle w:val="PreformattedText"/>
        <w:bidi w:val="0"/>
        <w:spacing w:before="0" w:after="0"/>
        <w:jc w:val="left"/>
        <w:rPr/>
      </w:pPr>
      <w:r>
        <w:rPr/>
        <w:t>0wMQIkCFgDJbLKwYXGJvf7rqxB1NneZxfN842b16j2D0pQ1G8+pd62rZdopo5JKrc93rqTbqYCNjI1</w:t>
      </w:r>
    </w:p>
    <w:p>
      <w:pPr>
        <w:pStyle w:val="PreformattedText"/>
        <w:bidi w:val="0"/>
        <w:spacing w:before="0" w:after="0"/>
        <w:jc w:val="left"/>
        <w:rPr/>
      </w:pPr>
      <w:r>
        <w:rPr/>
        <w:t>5qiRQbKwPm7Bbavx43yMFxqWbwVbi5Mi401MwUfGec31m/4t/9mj6SCt230hUbp9WvUdMWjWH01GlP</w:t>
      </w:r>
    </w:p>
    <w:p>
      <w:pPr>
        <w:pStyle w:val="PreformattedText"/>
        <w:bidi w:val="0"/>
        <w:spacing w:before="0" w:after="0"/>
        <w:jc w:val="left"/>
        <w:rPr/>
      </w:pPr>
      <w:r>
        <w:rPr/>
        <w:t>snVjGMYqd9rgqSxiQLl0Y2Nh7m16HhfQnF5Tqy1w6t73X9kTgcT6V4XG7DGNV9w6frnlH9X/APjNf2</w:t>
      </w:r>
    </w:p>
    <w:p>
      <w:pPr>
        <w:pStyle w:val="PreformattedText"/>
        <w:bidi w:val="0"/>
        <w:spacing w:before="0" w:after="0"/>
        <w:jc w:val="left"/>
        <w:rPr/>
      </w:pPr>
      <w:r>
        <w:rPr/>
        <w:t>ofqGK3b/QjbD9JdqmZxTrsNL/eO/FZRYmXedyD9KQjgiONQPjXexeiuHw6We8h+PZ/VORk9JZ8lhax</w:t>
      </w:r>
    </w:p>
    <w:p>
      <w:pPr>
        <w:pStyle w:val="PreformattedText"/>
        <w:bidi w:val="0"/>
        <w:spacing w:before="0" w:after="0"/>
        <w:jc w:val="left"/>
        <w:rPr/>
      </w:pPr>
      <w:r>
        <w:rPr/>
        <w:t>j6M8yPX/ANZ/qf8AUyumrPqL9QPVfrCrdi7vvm+11bFckkKtM83SRQb2CovjXRREQfm0CfozAzuzW7</w:t>
      </w:r>
    </w:p>
    <w:p>
      <w:pPr>
        <w:pStyle w:val="PreformattedText"/>
        <w:bidi w:val="0"/>
        <w:spacing w:before="0" w:after="0"/>
        <w:jc w:val="left"/>
        <w:rPr/>
      </w:pPr>
      <w:r>
        <w:rPr/>
        <w:t>FyfhKlmlZSXBKx2d4wouVdCCw54sVZfP21JQHptFGRgem4h0cqCjeRVZVaoUSqjAOVWFiY0Ym7Kztc</w:t>
      </w:r>
    </w:p>
    <w:p>
      <w:pPr>
        <w:pStyle w:val="PreformattedText"/>
        <w:bidi w:val="0"/>
        <w:spacing w:before="0" w:after="0"/>
        <w:jc w:val="left"/>
        <w:rPr/>
      </w:pPr>
      <w:r>
        <w:rPr/>
        <w:t>WsBl7e3Vel9ZHdUuViUse0ZYexbnPFUbrXYgRU1PQbT04wFRgaCYPEHKcFYYpLfqAyvrncWi5vUIeb</w:t>
      </w:r>
    </w:p>
    <w:p>
      <w:pPr>
        <w:pStyle w:val="PreformattedText"/>
        <w:bidi w:val="0"/>
        <w:spacing w:before="0" w:after="0"/>
        <w:jc w:val="left"/>
        <w:rPr/>
      </w:pPr>
      <w:r>
        <w:rPr/>
        <w:t>Sb/ZP8J3uBzZcK5nXs2q/uwO1VCmspqxpm7p6KolqGfHpxhhCEUXuzXRe2w4t+nWfKoAZdHZl+PJeR</w:t>
      </w:r>
    </w:p>
    <w:p>
      <w:pPr>
        <w:pStyle w:val="PreformattedText"/>
        <w:bidi w:val="0"/>
        <w:spacing w:before="0" w:after="0"/>
        <w:jc w:val="left"/>
        <w:rPr/>
      </w:pPr>
      <w:r>
        <w:rPr/>
        <w:t>GTqxkq3CedrxpMymKekq45Iy2XVqtzcmRieWlBMbsP31gYBtx05tvsnRDHSVbqulv3uslG+7g9bsW1</w:t>
      </w:r>
    </w:p>
    <w:p>
      <w:pPr>
        <w:pStyle w:val="PreformattedText"/>
        <w:bidi w:val="0"/>
        <w:spacing w:before="0" w:after="0"/>
        <w:jc w:val="left"/>
        <w:rPr/>
      </w:pPr>
      <w:r>
        <w:rPr/>
        <w:t>Uy4haf1LugiaJcXq23OggrpHZ7XYGekxBPHwvzrIMdO792lfunQ9cNGIDmGq/rSITL/wDxBwl2Mkjl</w:t>
      </w:r>
    </w:p>
    <w:p>
      <w:pPr>
        <w:pStyle w:val="PreformattedText"/>
        <w:bidi w:val="0"/>
        <w:spacing w:before="0" w:after="0"/>
        <w:jc w:val="left"/>
        <w:rPr/>
      </w:pPr>
      <w:r>
        <w:rPr/>
        <w:t>cVuiTTRAq4VeAHew+5y7tMGND5QsspPfZkT3a5TekZbxx0ixAiQsqFZIZQ6uxBsxDW4POt/DAA4wTW</w:t>
      </w:r>
    </w:p>
    <w:p>
      <w:pPr>
        <w:pStyle w:val="PreformattedText"/>
        <w:bidi w:val="0"/>
        <w:spacing w:before="0" w:after="0"/>
        <w:jc w:val="left"/>
        <w:rPr/>
      </w:pPr>
      <w:r>
        <w:rPr/>
        <w:t>ozBxOqs+rkCiTP6dx0sVFNLLIv/Lbgs9PCC8j5dFQJiluLsVAPjKPWP0jqORQBswmzgGUKWJA0mdyf</w:t>
      </w:r>
    </w:p>
    <w:p>
      <w:pPr>
        <w:pStyle w:val="PreformattedText"/>
        <w:bidi w:val="0"/>
        <w:spacing w:before="0" w:after="0"/>
        <w:jc w:val="left"/>
        <w:rPr/>
      </w:pPr>
      <w:r>
        <w:rPr/>
        <w:t>S7Cq+m8qVamRKn1ym4GFSn5zbR6P3P8AEP1JCOmGWop7Ac5HK1ra8vxLEcWEA30f1z1XDA/4NXJ219</w:t>
      </w:r>
    </w:p>
    <w:p>
      <w:pPr>
        <w:pStyle w:val="PreformattedText"/>
        <w:bidi w:val="0"/>
        <w:spacing w:before="0" w:after="0"/>
        <w:jc w:val="left"/>
        <w:rPr/>
      </w:pPr>
      <w:r>
        <w:rPr/>
        <w:t>n9GW99E6cVrVe6bnTs1Omzbnu9NSNIyrJUbnJXUaVIjiIaFohU3U3u7xxAZLrJx7aUUAbsZt4NPWM1</w:t>
      </w:r>
    </w:p>
    <w:p>
      <w:pPr>
        <w:pStyle w:val="PreformattedText"/>
        <w:bidi w:val="0"/>
        <w:spacing w:before="0" w:after="0"/>
        <w:jc w:val="left"/>
        <w:rPr/>
      </w:pPr>
      <w:r>
        <w:rPr/>
        <w:t>joOX9KJP7RFPBP6e9N7UJql4973yhrZOuUDmOkVtqigqOmMSZIqeTEAlFX9ROqvR275H71X96aOONY</w:t>
      </w:r>
    </w:p>
    <w:p>
      <w:pPr>
        <w:pStyle w:val="PreformattedText"/>
        <w:bidi w:val="0"/>
        <w:spacing w:before="0" w:after="0"/>
        <w:jc w:val="left"/>
        <w:rPr/>
      </w:pPr>
      <w:r>
        <w:rPr/>
        <w:t>saUa1f0zh768iCq3b01Vb5UTPse20W5bjtu0t+RPus9ZuCUFNQxBQvS2/pbRGJZySBG35RLNr2Hoga</w:t>
      </w:r>
    </w:p>
    <w:p>
      <w:pPr>
        <w:pStyle w:val="PreformattedText"/>
        <w:bidi w:val="0"/>
        <w:spacing w:before="0" w:after="0"/>
        <w:jc w:val="left"/>
        <w:rPr/>
      </w:pPr>
      <w:r>
        <w:rPr/>
        <w:t>cGUYQPW5iA7eCr7U8V6YZX4jF63lxYQT9Ylun7sRS7ko2vaNwr0Z2ebaqyvggYRxUlJDGybdtcEKki</w:t>
      </w:r>
    </w:p>
    <w:p>
      <w:pPr>
        <w:pStyle w:val="PreformattedText"/>
        <w:bidi w:val="0"/>
        <w:spacing w:before="0" w:after="0"/>
        <w:jc w:val="left"/>
        <w:rPr/>
      </w:pPr>
      <w:r>
        <w:rPr/>
        <w:t>OE1Y29c1N0VsfeW1UwvLlQDdQwX4zSuQjHicudOzfD4AfbtL12lqlPQdFR3SSuh9O+oKueoZ2zeVd5</w:t>
      </w:r>
    </w:p>
    <w:p>
      <w:pPr>
        <w:pStyle w:val="PreformattedText"/>
        <w:bidi w:val="0"/>
        <w:spacing w:before="0" w:after="0"/>
        <w:jc w:val="left"/>
        <w:rPr/>
      </w:pPr>
      <w:r>
        <w:rPr/>
        <w:t>FfU5M/CuZFjGV7sG8njXLYA5Xsaha6f2Z0UYtix6TbaTv9HVGz1MIaba40ElOsO97yKtJbYMTRRUay</w:t>
      </w:r>
    </w:p>
    <w:p>
      <w:pPr>
        <w:pStyle w:val="PreformattedText"/>
        <w:bidi w:val="0"/>
        <w:spacing w:before="0" w:after="0"/>
        <w:jc w:val="left"/>
        <w:rPr/>
      </w:pPr>
      <w:r>
        <w:rPr/>
        <w:t>me/MqmsrKcRsOfy2VvvqxASharCzLkVBkKjtausu7aqA9LappWjSSu2v8AFzQHIVGbVMvQhLMQBIZ2</w:t>
      </w:r>
    </w:p>
    <w:p>
      <w:pPr>
        <w:pStyle w:val="PreformattedText"/>
        <w:bidi w:val="0"/>
        <w:spacing w:before="0" w:after="0"/>
        <w:jc w:val="left"/>
        <w:rPr/>
      </w:pPr>
      <w:r>
        <w:rPr/>
        <w:t>VB7TeS3dix1ys3aed/hxq0ntGvxlm7vQLSeldn2aSFzNJSR1u4RwMwwfc6qq3MGIKbyGNBGHYgFT4+</w:t>
      </w:r>
    </w:p>
    <w:p>
      <w:pPr>
        <w:pStyle w:val="PreformattedText"/>
        <w:bidi w:val="0"/>
        <w:spacing w:before="0" w:after="0"/>
        <w:jc w:val="left"/>
        <w:rPr/>
      </w:pPr>
      <w:r>
        <w:rPr/>
        <w:t>+uYqhiz3pFzeSFNFe6URvlV/eH1V3PaZ0QR7LQ0W9S1EE/bDJuMpq6maWntzKgip4yykshv5z13CGT</w:t>
      </w:r>
    </w:p>
    <w:p>
      <w:pPr>
        <w:pStyle w:val="PreformattedText"/>
        <w:bidi w:val="0"/>
        <w:spacing w:before="0" w:after="0"/>
        <w:jc w:val="left"/>
        <w:rPr/>
      </w:pPr>
      <w:r>
        <w:rPr/>
        <w:t>0di5tRyHacjkycbnZeyq+z57UYPSZFedsWVYpko6qebEu0PXrqiap/EKx9zg/gKcsF7ygseTqc141a</w:t>
      </w:r>
    </w:p>
    <w:p>
      <w:pPr>
        <w:pStyle w:val="PreformattedText"/>
        <w:bidi w:val="0"/>
        <w:spacing w:before="0" w:after="0"/>
        <w:jc w:val="left"/>
        <w:rPr/>
      </w:pPr>
      <w:r>
        <w:rPr/>
        <w:t>iVsfdEwDU6AmdJej6Sq/uT1A34ZAk0Um4CtdUaR5W3AbHRCjVW8SVtTNgSoITy3ZrklkV0s0O+dfGh</w:t>
      </w:r>
    </w:p>
    <w:p>
      <w:pPr>
        <w:pStyle w:val="PreformattedText"/>
        <w:bidi w:val="0"/>
        <w:spacing w:before="0" w:after="0"/>
        <w:jc w:val="left"/>
        <w:rPr/>
      </w:pPr>
      <w:r>
        <w:rPr/>
        <w:t>bGa69r97TLX3qNqGmFBHTt0aChoYulKsc0M1TSn8PSyRRo4E7xNTQyN93RUbhm1iRiSzg9otOi2MKo</w:t>
      </w:r>
    </w:p>
    <w:p>
      <w:pPr>
        <w:pStyle w:val="PreformattedText"/>
        <w:bidi w:val="0"/>
        <w:spacing w:before="0" w:after="0"/>
        <w:jc w:val="left"/>
        <w:rPr/>
      </w:pPr>
      <w:r>
        <w:rPr/>
        <w:t>U+z4xy2gQ0CP8AiYdwo5Nr3XYNip1VDE9ZuVBF+EmQymK8i/iK+smYJy34fG6hNVsx9Yo7QYMb935y</w:t>
      </w:r>
    </w:p>
    <w:p>
      <w:pPr>
        <w:pStyle w:val="PreformattedText"/>
        <w:bidi w:val="0"/>
        <w:spacing w:before="0" w:after="0"/>
        <w:jc w:val="left"/>
        <w:rPr/>
      </w:pPr>
      <w:r>
        <w:rPr/>
        <w:t>4FRiZa5lKqB8v/U4a+slfQz7Z6W2ekklO1bdt3qHfIOjLLTwzbp6f9fjbpYIYnt/zhgkmeJSQcYXkK</w:t>
      </w:r>
    </w:p>
    <w:p>
      <w:pPr>
        <w:pStyle w:val="PreformattedText"/>
        <w:bidi w:val="0"/>
        <w:spacing w:before="0" w:after="0"/>
        <w:jc w:val="left"/>
        <w:rPr/>
      </w:pPr>
      <w:r>
        <w:rPr/>
        <w:t>hra9f6MwuceTMz6mZwv6JTVPD+ls2IPj4fHa7b/NX8mS30vEaz6Z1M0vRi3DZvqf6YoZljUloaDft0</w:t>
      </w:r>
    </w:p>
    <w:p>
      <w:pPr>
        <w:pStyle w:val="PreformattedText"/>
        <w:bidi w:val="0"/>
        <w:spacing w:before="0" w:after="0"/>
        <w:jc w:val="left"/>
        <w:rPr/>
      </w:pPr>
      <w:r>
        <w:rPr/>
        <w:t>qqUtAkNwUptzhaQOWU+8ZOT3YeKw+s4twOUZMbfuzRwebTwqo/TG0nv9nX6nw7b9XPUE+5THa/Svq+</w:t>
      </w:r>
    </w:p>
    <w:p>
      <w:pPr>
        <w:pStyle w:val="PreformattedText"/>
        <w:bidi w:val="0"/>
        <w:spacing w:before="0" w:after="0"/>
        <w:jc w:val="left"/>
        <w:rPr/>
      </w:pPr>
      <w:r>
        <w:rPr/>
        <w:t>j3nf8Actqgo5Joo6inmNF6o20MjnJoPwtLu0cY7mkjKIoyK6y+l+BfHwXCsqas+PSnx0+y39M6HoL0</w:t>
      </w:r>
    </w:p>
    <w:p>
      <w:pPr>
        <w:pStyle w:val="PreformattedText"/>
        <w:bidi w:val="0"/>
        <w:spacing w:before="0" w:after="0"/>
        <w:jc w:val="left"/>
        <w:rPr/>
      </w:pPr>
      <w:r>
        <w:rPr/>
        <w:t>mmXjuLGv/wCvkGv7V5Sv4iex3p3bIo9vmr4USp2f1FXx7ptVRSsKlaGmr6WJkqj0jmlK8hUuASoWpT</w:t>
      </w:r>
    </w:p>
    <w:p>
      <w:pPr>
        <w:pStyle w:val="PreformattedText"/>
        <w:bidi w:val="0"/>
        <w:spacing w:before="0" w:after="0"/>
        <w:jc w:val="left"/>
        <w:rPr/>
      </w:pPr>
      <w:r>
        <w:rPr/>
        <w:t>INrwudwjsP/wAi8rT6GhDJjKnkbeJKm2OdRFIlQGWUTpa4mwC05AK3jqAEkPmxRQOG1Yp1aWuWhbJo</w:t>
      </w:r>
    </w:p>
    <w:p>
      <w:pPr>
        <w:pStyle w:val="PreformattedText"/>
        <w:bidi w:val="0"/>
        <w:spacing w:before="0" w:after="0"/>
        <w:jc w:val="left"/>
        <w:rPr/>
      </w:pPr>
      <w:r>
        <w:rPr/>
        <w:t>9IiEpWQuEY0rSwzEZxSVAMSyGCpQZASKzOyobWkyb9Q1aWLfIyUW9z5/2kk2ZHDyvSVCY08OCQEyLI</w:t>
      </w:r>
    </w:p>
    <w:p>
      <w:pPr>
        <w:pStyle w:val="PreformattedText"/>
        <w:bidi w:val="0"/>
        <w:spacing w:before="0" w:after="0"/>
        <w:jc w:val="left"/>
        <w:rPr/>
      </w:pPr>
      <w:r>
        <w:rPr/>
        <w:t>rySZFIMbrKFkdmAYiVSrKrKF0hJFCrJlhSmDdJY+zmN6hyzPG5punlJIWp5HmIInmMR7roMs7Y3Uh1</w:t>
      </w:r>
    </w:p>
    <w:p>
      <w:pPr>
        <w:pStyle w:val="PreformattedText"/>
        <w:bidi w:val="0"/>
        <w:spacing w:before="0" w:after="0"/>
        <w:jc w:val="left"/>
        <w:rPr/>
      </w:pPr>
      <w:r>
        <w:rPr/>
        <w:t>7dVOQwodYjkrTHYe1J3RxuoNBNIYpo5g5xZIsqdSqhZWJymhaLtNjZ427CMTrIRY+EsVuhEl1K8cUp</w:t>
      </w:r>
    </w:p>
    <w:p>
      <w:pPr>
        <w:pStyle w:val="PreformattedText"/>
        <w:bidi w:val="0"/>
        <w:spacing w:before="0" w:after="0"/>
        <w:jc w:val="left"/>
        <w:rPr/>
      </w:pPr>
      <w:r>
        <w:rPr/>
        <w:t>jtAhqFpqZep1IFzVV4aEk2eJCqE8hls3fljqllIvbVLUOpQTJ16Z9TrVV25bfUQmirYGSnWPpvMKqO</w:t>
      </w:r>
    </w:p>
    <w:p>
      <w:pPr>
        <w:pStyle w:val="PreformattedText"/>
        <w:bidi w:val="0"/>
        <w:spacing w:before="0" w:after="0"/>
        <w:jc w:val="left"/>
        <w:rPr/>
      </w:pPr>
      <w:r>
        <w:rPr/>
        <w:t>JFSOrhECBgBIsaSADNg3A7dZQ6amUDeXcRwzKi5AdSS5tsqHUNEYXapMrCWnYJFG1PxeOFiwyJIVyw</w:t>
      </w:r>
    </w:p>
    <w:p>
      <w:pPr>
        <w:pStyle w:val="PreformattedText"/>
        <w:bidi w:val="0"/>
        <w:spacing w:before="0" w:after="0"/>
        <w:jc w:val="left"/>
        <w:rPr/>
      </w:pPr>
      <w:r>
        <w:rPr/>
        <w:t>wJFl93Gp2r4znZBY1d1SdwrBFSIsrvEzspIMkisJklJjSMOwWSIqWXm4XL9XOrKAUAnSZm6k0IXXUg</w:t>
      </w:r>
    </w:p>
    <w:p>
      <w:pPr>
        <w:pStyle w:val="PreformattedText"/>
        <w:bidi w:val="0"/>
        <w:spacing w:before="0" w:after="0"/>
        <w:jc w:val="left"/>
        <w:rPr/>
      </w:pPr>
      <w:r>
        <w:rPr/>
        <w:t>qJo5IyjvK6PcqYYrISjiZ1crZoMrkKSJFx5VstUuodr7pqw5Cq1emJ5kaREDx1Md5h+Xmhdo41fpSF</w:t>
      </w:r>
    </w:p>
    <w:p>
      <w:pPr>
        <w:pStyle w:val="PreformattedText"/>
        <w:bidi w:val="0"/>
        <w:spacing w:before="0" w:after="0"/>
        <w:jc w:val="left"/>
        <w:rPr/>
      </w:pPr>
      <w:r>
        <w:rPr/>
        <w:t>cSVWRVI83J919GkV02jIdyb3mowiJE1pOqXDx1lPIv4hOk91CIeDLY44rblr20WoHXYRwrEnvWptal</w:t>
      </w:r>
    </w:p>
    <w:p>
      <w:pPr>
        <w:pStyle w:val="PreformattedText"/>
        <w:bidi w:val="0"/>
        <w:spacing w:before="0" w:after="0"/>
        <w:jc w:val="left"/>
        <w:rPr/>
      </w:pPr>
      <w:r>
        <w:rPr/>
        <w:t>Z3jhwrIWSYrIrRMJCR3iW8r3EeIsyi4u2QHbofsmKF023am5qls4o1XNSSpbqOrMmP5gCOLyOQLIbg</w:t>
      </w:r>
    </w:p>
    <w:p>
      <w:pPr>
        <w:pStyle w:val="PreformattedText"/>
        <w:bidi w:val="0"/>
        <w:spacing w:before="0" w:after="0"/>
        <w:jc w:val="left"/>
        <w:rPr/>
      </w:pPr>
      <w:r>
        <w:rPr/>
        <w:t>Zxlbfq0rGq0naMiqbPe0ROskkL1EbShIyRkrosoYKFCzIpPSvGWB+S2Nv4tV7neXCgAp6xkrxDLGxa</w:t>
      </w:r>
    </w:p>
    <w:p>
      <w:pPr>
        <w:pStyle w:val="PreformattedText"/>
        <w:bidi w:val="0"/>
        <w:spacing w:before="0" w:after="0"/>
        <w:jc w:val="left"/>
        <w:rPr/>
      </w:pPr>
      <w:r>
        <w:rPr/>
        <w:t>nR3jnWV1dipDQMBG0xVj5yYAkkn9TaRk1KaWXKxRiNW0Ya5pUcSvTqZZGDCnEyq0EsjLHhFG79kl0U</w:t>
      </w:r>
    </w:p>
    <w:p>
      <w:pPr>
        <w:pStyle w:val="PreformattedText"/>
        <w:bidi w:val="0"/>
        <w:spacing w:before="0" w:after="0"/>
        <w:jc w:val="left"/>
        <w:rPr/>
      </w:pPr>
      <w:r>
        <w:rPr/>
        <w:t>Em/HtOkFodx1lqEPYuNn4wWK1Mk8LVHVmlIYyKIVVikcmJBhkYLiq8rk3ltNrFVp38JDISeT2ZEayr</w:t>
      </w:r>
    </w:p>
    <w:p>
      <w:pPr>
        <w:pStyle w:val="PreformattedText"/>
        <w:bidi w:val="0"/>
        <w:spacing w:before="0" w:after="0"/>
        <w:jc w:val="left"/>
        <w:rPr/>
      </w:pPr>
      <w:r>
        <w:rPr/>
        <w:t>ZpKfMYl2WCArIkYjUhpIYGjWMXdLKXPPLe6+q9Wot8Juw40o7CRusnkngajiMiKKkKkqwdRIwGV6hJ</w:t>
      </w:r>
    </w:p>
    <w:p>
      <w:pPr>
        <w:pStyle w:val="PreformattedText"/>
        <w:bidi w:val="0"/>
        <w:spacing w:before="0" w:after="0"/>
        <w:jc w:val="left"/>
        <w:rPr/>
      </w:pPr>
      <w:r>
        <w:rPr/>
        <w:t>IgA7QAlgb2F+fHuJacYB1ASJbuFJkkUziVEC9IyBoyigiKWnBAUXz9znH9u3VwUCttxFvapSnrAOF7</w:t>
      </w:r>
    </w:p>
    <w:p>
      <w:pPr>
        <w:pStyle w:val="PreformattedText"/>
        <w:bidi w:val="0"/>
        <w:spacing w:before="0" w:after="0"/>
        <w:jc w:val="left"/>
        <w:rPr/>
      </w:pPr>
      <w:r>
        <w:rPr/>
        <w:t>KnpyRMKpHibJzA8eEsM0ky2imZ+Mo7uR29t2bV+PfbwmlCAL9mUbWQoayVEYvHT9FaZFLNg7YqSBlZ</w:t>
      </w:r>
    </w:p>
    <w:p>
      <w:pPr>
        <w:pStyle w:val="PreformattedText"/>
        <w:bidi w:val="0"/>
        <w:spacing w:before="0" w:after="0"/>
        <w:jc w:val="left"/>
        <w:rPr/>
      </w:pPr>
      <w:r>
        <w:rPr/>
        <w:t>gLXU8G6nWsWFq5z8h5222hDRqXjDiIqsbEBSbSEEIVF7hoyXjQGwZSGONlvq1W8TvMrgMSAaEY6uMy</w:t>
      </w:r>
    </w:p>
    <w:p>
      <w:pPr>
        <w:pStyle w:val="PreformattedText"/>
        <w:bidi w:val="0"/>
        <w:spacing w:before="0" w:after="0"/>
        <w:jc w:val="left"/>
        <w:rPr/>
      </w:pPr>
      <w:r>
        <w:rPr/>
        <w:t>wkCMuFYiOOMOgiR1Z7xIXvKTaQANl8e3Vgq9+kr0svRqEgfqmhwjkoSMiI+iUzJEZqZ4sWWVbhYgis</w:t>
      </w:r>
    </w:p>
    <w:p>
      <w:pPr>
        <w:pStyle w:val="PreformattedText"/>
        <w:bidi w:val="0"/>
        <w:spacing w:before="0" w:after="0"/>
        <w:jc w:val="left"/>
        <w:rPr/>
      </w:pPr>
      <w:r>
        <w:rPr/>
        <w:t>Be/Ld2tWBtwe4zHxFadzU4J/tD7dIKSWnAhUpEJJI1ZpJnlhm6Rp1lkBUgohcWPLt3e7XsfRDqzLU8</w:t>
      </w:r>
    </w:p>
    <w:p>
      <w:pPr>
        <w:pStyle w:val="PreformattedText"/>
        <w:bidi w:val="0"/>
        <w:spacing w:before="0" w:after="0"/>
        <w:jc w:val="left"/>
        <w:rPr/>
      </w:pPr>
      <w:r>
        <w:rPr/>
        <w:t>T6Zx1rs7zy19b7asXqXbN6lVoIqeKaGY4BMKzup6eJ18F2kkuSL2PNtfRvRnEH/DerXtsf3f7z496Y</w:t>
      </w:r>
    </w:p>
    <w:p>
      <w:pPr>
        <w:pStyle w:val="PreformattedText"/>
        <w:bidi w:val="0"/>
        <w:spacing w:before="0" w:after="0"/>
        <w:jc w:val="left"/>
        <w:rPr/>
      </w:pPr>
      <w:r>
        <w:rPr/>
        <w:t>4Qf4vFnccmMFbPvN2ZRO4Kn4d0OQqKq5kVjYQ00bMkcKMxN+pL1Ga/nFce5teiwnssoGhJ43Oau92b</w:t>
      </w:r>
    </w:p>
    <w:p>
      <w:pPr>
        <w:pStyle w:val="PreformattedText"/>
        <w:bidi w:val="0"/>
        <w:spacing w:before="0" w:after="0"/>
        <w:jc w:val="left"/>
        <w:rPr/>
      </w:pPr>
      <w:r>
        <w:rPr/>
        <w:t>eX59Edzkf1XttK8gjl3zYqzbjcgSy1tHRzUyrhl3IYhYqQcyMbMdcP0lh/NZ2Vd1b+aeq9CZAcqc/a</w:t>
      </w:r>
    </w:p>
    <w:p>
      <w:pPr>
        <w:pStyle w:val="PreformattedText"/>
        <w:bidi w:val="0"/>
        <w:spacing w:before="0" w:after="0"/>
        <w:jc w:val="left"/>
        <w:rPr/>
      </w:pPr>
      <w:r>
        <w:rPr/>
        <w:t>Sv1TpD1lUVFf6S9NU6U0EktbUQUyVcEcg6UrbQekuDA3UyUckZLFrMxGvNAhasaSo5p6x0YoCilixA</w:t>
      </w:r>
    </w:p>
    <w:p>
      <w:pPr>
        <w:pStyle w:val="PreformattedText"/>
        <w:bidi w:val="0"/>
        <w:spacing w:before="0" w:after="0"/>
        <w:jc w:val="left"/>
        <w:rPr/>
      </w:pPr>
      <w:r>
        <w:rPr/>
        <w:t>/X/5k3i2GfbPQm2bVNXSwR7Rsyep62REVKyn2SgkEO2VMoVTaesrZ5o0WxbpyO/6dc1mV8uV059U7S</w:t>
      </w:r>
    </w:p>
    <w:p>
      <w:pPr>
        <w:pStyle w:val="PreformattedText"/>
        <w:bidi w:val="0"/>
        <w:spacing w:before="0" w:after="0"/>
        <w:jc w:val="left"/>
        <w:rPr/>
      </w:pPr>
      <w:r>
        <w:rPr/>
        <w:t>A4+FxoWNqOb4Ksi/1A9avJsGy+ntuqYEfdZKfe/UG3RVLVH977VNEtPR09UwA6KvK9Y7xsQSkyhfao</w:t>
      </w:r>
    </w:p>
    <w:p>
      <w:pPr>
        <w:pStyle w:val="PreformattedText"/>
        <w:bidi w:val="0"/>
        <w:spacing w:before="0" w:after="0"/>
        <w:jc w:val="left"/>
        <w:rPr/>
      </w:pPr>
      <w:r>
        <w:rPr/>
        <w:t>1q9HYSS+Z+YL2fomYvSvEbYuGRudgHf4r7sgNA8Zl2/YaVphLvVPNtMZkkLS0lLPkiVUTKB1amCKRU</w:t>
      </w:r>
    </w:p>
    <w:p>
      <w:pPr>
        <w:pStyle w:val="PreformattedText"/>
        <w:bidi w:val="0"/>
        <w:spacing w:before="0" w:after="0"/>
        <w:jc w:val="left"/>
        <w:rPr/>
      </w:pPr>
      <w:r>
        <w:rPr/>
        <w:t>uxI/K7O7WvMxYNmK7Y5lxBgyYVY680649G0FBR0W07RK0kdFPJ0p5Y0kxkpaL8qSacRktPKWpJqkmQ</w:t>
      </w:r>
    </w:p>
    <w:p>
      <w:pPr>
        <w:pStyle w:val="PreformattedText"/>
        <w:bidi w:val="0"/>
        <w:spacing w:before="0" w:after="0"/>
        <w:jc w:val="left"/>
        <w:rPr/>
      </w:pPr>
      <w:r>
        <w:rPr/>
        <w:t>gHJE+deX4nKrMSOs9fw2MLjQadl2kk3j1O7SUkQAipJp4qam25DLK1PHKjMtXOkJDStDtdK2N7fnTM</w:t>
      </w:r>
    </w:p>
    <w:p>
      <w:pPr>
        <w:pStyle w:val="PreformattedText"/>
        <w:bidi w:val="0"/>
        <w:spacing w:before="0" w:after="0"/>
        <w:jc w:val="left"/>
        <w:rPr/>
      </w:pPr>
      <w:r>
        <w:rPr/>
        <w:t>zdw1Riw6u/SPel+bKFIL9R5/dWUD6t9R7luHrGl9JbkktNT7y8e+7o7ELFtPp/ZaqnqIqaN1J6hkCR</w:t>
      </w:r>
    </w:p>
    <w:p>
      <w:pPr>
        <w:pStyle w:val="PreformattedText"/>
        <w:bidi w:val="0"/>
        <w:spacing w:before="0" w:after="0"/>
        <w:jc w:val="left"/>
        <w:rPr/>
      </w:pPr>
      <w:r>
        <w:rPr/>
        <w:t>oi3Zg0b5WLHXZw8MuLhfXtXK2ge8WaeezZ2filxkbNqY/BQZbn00ifdm3bfKvblK7RU1i7dTywvDDU</w:t>
      </w:r>
    </w:p>
    <w:p>
      <w:pPr>
        <w:pStyle w:val="PreformattedText"/>
        <w:bidi w:val="0"/>
        <w:spacing w:before="0" w:after="0"/>
        <w:jc w:val="left"/>
        <w:rPr/>
      </w:pPr>
      <w:r>
        <w:rPr/>
        <w:t>VtO1RtvpvaqkobKjy7oskqOfzDQv7tYM9EJjQm/a/qnSwO353NkXl6fgv80Y953E1O5rS0sDVhqNxg</w:t>
      </w:r>
    </w:p>
    <w:p>
      <w:pPr>
        <w:pStyle w:val="PreformattedText"/>
        <w:bidi w:val="0"/>
        <w:spacing w:before="0" w:after="0"/>
        <w:jc w:val="left"/>
        <w:rPr/>
      </w:pPr>
      <w:r>
        <w:rPr/>
        <w:t>9M7dU1FUC5io56is36XOIqKWmEkTCLgZpUBjdmW1gX1aixvUi/WFgp2Xp/V+9Lf3p9uoN0egWNxt/p</w:t>
      </w:r>
    </w:p>
    <w:p>
      <w:pPr>
        <w:pStyle w:val="PreformattedText"/>
        <w:bidi w:val="0"/>
        <w:spacing w:before="0" w:after="0"/>
        <w:jc w:val="left"/>
        <w:rPr/>
      </w:pPr>
      <w:r>
        <w:rPr/>
        <w:t>P0tQQ1ZjltT0tbLB+PSo/MYEU5pUp0mS2ZaREGOTazJ2bY8zGavaYEbUP2v/Ma/pxtsk5bdGEUVVt1</w:t>
      </w:r>
    </w:p>
    <w:p>
      <w:pPr>
        <w:pStyle w:val="PreformattedText"/>
        <w:bidi w:val="0"/>
        <w:spacing w:before="0" w:after="0"/>
        <w:jc w:val="left"/>
        <w:rPr/>
      </w:pPr>
      <w:r>
        <w:rPr/>
        <w:t>Esm101RKYmr/AFNX1BlhhkiRO6np6itkmaQ9jPD5yTSPdtt2v4RyxGw3NffKG+q9E+4eqqejpWnqKe</w:t>
      </w:r>
    </w:p>
    <w:p>
      <w:pPr>
        <w:pStyle w:val="PreformattedText"/>
        <w:bidi w:val="0"/>
        <w:spacing w:before="0" w:after="0"/>
        <w:jc w:val="left"/>
        <w:rPr/>
      </w:pPr>
      <w:r>
        <w:rPr/>
        <w:t>Kei2LaYVlEz1KbTVmiq5ELMEFO1bUrjezY5DE4s2t3DcqMW6AMf1zBmIyDHoH0f1f8pOvTWFdXwbml</w:t>
      </w:r>
    </w:p>
    <w:p>
      <w:pPr>
        <w:pStyle w:val="PreformattedText"/>
        <w:bidi w:val="0"/>
        <w:spacing w:before="0" w:after="0"/>
        <w:jc w:val="left"/>
        <w:rPr/>
      </w:pPr>
      <w:r>
        <w:rPr/>
        <w:t>BGkg3etanoseyZX3Kng28KzygxwiDaY0ZgSMZj9tON8bb93/AHFGQes0ldm/v/xl8bpV1FDtMklJR1</w:t>
      </w:r>
    </w:p>
    <w:p>
      <w:pPr>
        <w:pStyle w:val="PreformattedText"/>
        <w:bidi w:val="0"/>
        <w:spacing w:before="0" w:after="0"/>
        <w:jc w:val="left"/>
        <w:rPr/>
      </w:pPr>
      <w:r>
        <w:rPr/>
        <w:t>VXTbft1VuEMkkcE9PWLGyJVxyqrK8V3k6kLr7Q1u7nVYxqQABzx2vVbnUqjz/xlR1dLCuwbcKhQ9Tu</w:t>
      </w:r>
    </w:p>
    <w:p>
      <w:pPr>
        <w:pStyle w:val="PreformattedText"/>
        <w:bidi w:val="0"/>
        <w:spacing w:before="0" w:after="0"/>
        <w:jc w:val="left"/>
        <w:rPr/>
      </w:pPr>
      <w:r>
        <w:rPr/>
        <w:t>FPR001SHWNerPVwtPBJKykgGSXHELyjdpVV1JFs9LJTlVC0cfXEybZ9PKaslikkd4t0q6pmVY0mid6</w:t>
      </w:r>
    </w:p>
    <w:p>
      <w:pPr>
        <w:pStyle w:val="PreformattedText"/>
        <w:bidi w:val="0"/>
        <w:spacing w:before="0" w:after="0"/>
        <w:jc w:val="left"/>
        <w:rPr/>
      </w:pPr>
      <w:r>
        <w:rPr/>
        <w:t>igilgVsjOwFRT4s1uY1t3Y6zcIGHEtqHLemXcUyNjUHrVyu/REFTElTBXlQNv2DamihIIFZFTz7rOy</w:t>
      </w:r>
    </w:p>
    <w:p>
      <w:pPr>
        <w:pStyle w:val="PreformattedText"/>
        <w:bidi w:val="0"/>
        <w:spacing w:before="0" w:after="0"/>
        <w:jc w:val="left"/>
        <w:rPr/>
      </w:pPr>
      <w:r>
        <w:rPr/>
        <w:t>PVfpEllexJJHAxXWx3BIHZszNjBVCb1Gl/qn2Vf8ELaFo/7Kex7zHTUSvum9+sKDcZ6J5DJVfht5O5</w:t>
      </w:r>
    </w:p>
    <w:p>
      <w:pPr>
        <w:pStyle w:val="PreformattedText"/>
        <w:bidi w:val="0"/>
        <w:spacing w:before="0" w:after="0"/>
        <w:jc w:val="left"/>
        <w:rPr/>
      </w:pPr>
      <w:r>
        <w:rPr/>
        <w:t>00tfHK2ME6mtkjjKZBo1Ue5b69HwQrCp754D06SeNdbPLpP/U9pJ2+Lg/NibFhypsAPAA+f4da2JoA</w:t>
      </w:r>
    </w:p>
    <w:p>
      <w:pPr>
        <w:pStyle w:val="PreformattedText"/>
        <w:bidi w:val="0"/>
        <w:spacing w:before="0" w:after="0"/>
        <w:jc w:val="left"/>
        <w:rPr/>
      </w:pPr>
      <w:r>
        <w:rPr/>
        <w:t>CcQ7dRUY6nINckDzcriQAvJP2It5tzqjNY3EQgEM3fUaKwqIQAQo+CLkZObEEm/PP341noknaVrZPT</w:t>
      </w:r>
    </w:p>
    <w:p>
      <w:pPr>
        <w:pStyle w:val="PreformattedText"/>
        <w:bidi w:val="0"/>
        <w:spacing w:before="0" w:after="0"/>
        <w:jc w:val="left"/>
        <w:rPr/>
      </w:pPr>
      <w:r>
        <w:rPr/>
        <w:t>UZXu6G7NfgKZFLMBwnAABvYMSbfvqwAadupE1oxNDaz2pDZcGnY9vnDAtyoIJYfbP72/76qrURvusk</w:t>
      </w:r>
    </w:p>
    <w:p>
      <w:pPr>
        <w:pStyle w:val="PreformattedText"/>
        <w:bidi w:val="0"/>
        <w:spacing w:before="0" w:after="0"/>
        <w:jc w:val="left"/>
        <w:rPr/>
      </w:pPr>
      <w:r>
        <w:rPr/>
        <w:t>rz2Okkez2DAAh7C4sBckmwF28nttfzzqygRzHmWQwRjZG6iXFsYQYizC4DBRbMlioBPHm41qxrvuJj</w:t>
      </w:r>
    </w:p>
    <w:p>
      <w:pPr>
        <w:pStyle w:val="PreformattedText"/>
        <w:bidi w:val="0"/>
        <w:spacing w:before="0" w:after="0"/>
        <w:jc w:val="left"/>
        <w:rPr/>
      </w:pPr>
      <w:r>
        <w:rPr/>
        <w:t>Bog+Esqh5ZQT3Y2JueGBB5A+bA8ffVqCzKc/QDsla0/pNLo9Mv+XEAb9g+ATweG44yJP8ATXR4bZ91</w:t>
      </w:r>
    </w:p>
    <w:p>
      <w:pPr>
        <w:pStyle w:val="PreformattedText"/>
        <w:bidi w:val="0"/>
        <w:spacing w:before="0" w:after="0"/>
        <w:jc w:val="left"/>
        <w:rPr/>
      </w:pPr>
      <w:r>
        <w:rPr/>
        <w:t>7pyuJu1sWN95bO2HsjBtbyBwCSLY2uLX8X+2unjbdQOomZ+g+cmFMO0HwOeTzax54H6rf1vrYnU/KV</w:t>
      </w:r>
    </w:p>
    <w:p>
      <w:pPr>
        <w:pStyle w:val="PreformattedText"/>
        <w:bidi w:val="0"/>
        <w:spacing w:before="0" w:after="0"/>
        <w:jc w:val="left"/>
        <w:rPr/>
      </w:pPr>
      <w:r>
        <w:rPr/>
        <w:t>R0jI5+Sf8AXxbm4FhyNWwhv9PP++iE2RY/v/8AQeCNEJrRCb8f7EH+pv8A97aITX/1H9h9z+2iE2eP</w:t>
      </w:r>
    </w:p>
    <w:p>
      <w:pPr>
        <w:pStyle w:val="PreformattedText"/>
        <w:bidi w:val="0"/>
        <w:spacing w:before="0" w:after="0"/>
        <w:jc w:val="left"/>
        <w:rPr/>
      </w:pPr>
      <w:r>
        <w:rPr/>
        <w:t>nj78gc/1/bRCaHxa9wLX9vJH/Yf/AFf0ITNEIW4Nx8W/p8/e/wAHRCFE/P8At4sPJHni19EIU/BNyA</w:t>
      </w:r>
    </w:p>
    <w:p>
      <w:pPr>
        <w:pStyle w:val="PreformattedText"/>
        <w:bidi w:val="0"/>
        <w:spacing w:before="0" w:after="0"/>
        <w:jc w:val="left"/>
        <w:rPr/>
      </w:pPr>
      <w:r>
        <w:rPr/>
        <w:t>eb+Mhz5J/r/vohCDwVvcE/NubE34Hn+ttUN1PzkkEdRD0uTzb7835Iv8fP++nx9+20iGj97i/I448G</w:t>
      </w:r>
    </w:p>
    <w:p>
      <w:pPr>
        <w:pStyle w:val="PreformattedText"/>
        <w:bidi w:val="0"/>
        <w:spacing w:before="0" w:after="0"/>
        <w:jc w:val="left"/>
        <w:rPr/>
      </w:pPr>
      <w:r>
        <w:rPr/>
        <w:t>9r8gX1ZCDBFxY8Eg+B9+LgeRohBrawJIsQwsSp/YG/g//K2iE0RyeSOLi/3HPHPHnRCYPjFh2/IuP3</w:t>
      </w:r>
    </w:p>
    <w:p>
      <w:pPr>
        <w:pStyle w:val="PreformattedText"/>
        <w:bidi w:val="0"/>
        <w:spacing w:before="0" w:after="0"/>
        <w:jc w:val="left"/>
        <w:rPr/>
      </w:pPr>
      <w:r>
        <w:rPr/>
        <w:t>Yj7+fH2OiEEABbxe1/vxe/Nvn/AOeiECQCPk+B82B8BiPv26ITRvb4xJ+wIJ55/Y/+miEBcfYEkfJP</w:t>
      </w:r>
    </w:p>
    <w:p>
      <w:pPr>
        <w:pStyle w:val="PreformattedText"/>
        <w:bidi w:val="0"/>
        <w:spacing w:before="0" w:after="0"/>
        <w:jc w:val="left"/>
        <w:rPr/>
      </w:pPr>
      <w:r>
        <w:rPr/>
        <w:t>j/cftbzzohAcWAPtvyLG/wA+Cf8A6uNEOsJZTa3wbGwvccEEAm3FjqkhjbVtGHRt6/GAZQRa/DA91v</w:t>
      </w:r>
    </w:p>
    <w:p>
      <w:pPr>
        <w:pStyle w:val="PreformattedText"/>
        <w:bidi w:val="0"/>
        <w:spacing w:before="0" w:after="0"/>
        <w:jc w:val="left"/>
        <w:rPr/>
      </w:pPr>
      <w:r>
        <w:rPr/>
        <w:t>6XPPwbaWieguMp5dINNEzRlTwtyL8G1wSvNreOPP30QA91v1wkxIQWFvBBBupFuL4gkC9+b86JNK3M</w:t>
      </w:r>
    </w:p>
    <w:p>
      <w:pPr>
        <w:pStyle w:val="PreformattedText"/>
        <w:bidi w:val="0"/>
        <w:spacing w:before="0" w:after="0"/>
        <w:jc w:val="left"/>
        <w:rPr/>
      </w:pPr>
      <w:r>
        <w:rPr/>
        <w:t>YneJTckFufahsSoF7EkcgkXvojahenvhX4dSTwxNweLi9xfgfsPnxokavon9UC1Mp4DWcXyJ4BxFwb</w:t>
      </w:r>
    </w:p>
    <w:p>
      <w:pPr>
        <w:pStyle w:val="PreformattedText"/>
        <w:bidi w:val="0"/>
        <w:spacing w:before="0" w:after="0"/>
        <w:jc w:val="left"/>
        <w:rPr/>
      </w:pPr>
      <w:r>
        <w:rPr/>
        <w:t>W5/cXtoo9e6NPz+tiMbVVR1SQI56iMxN3NwxvcBuFFroTcd3dr5LnFBqG7T6rhLFWW9llz7W7rEhYs</w:t>
      </w:r>
    </w:p>
    <w:p>
      <w:pPr>
        <w:pStyle w:val="PreformattedText"/>
        <w:bidi w:val="0"/>
        <w:spacing w:before="0" w:after="0"/>
        <w:jc w:val="left"/>
        <w:rPr/>
      </w:pPr>
      <w:r>
        <w:rPr/>
        <w:t>xIiGLhlQKFQAyEHkErcDz/7ra5uQ0BfSacPt/KTyAZBQpC9E2QlmYZtiyqy3sFYeB51ne7WpY16jcE</w:t>
      </w:r>
    </w:p>
    <w:p>
      <w:pPr>
        <w:pStyle w:val="PreformattedText"/>
        <w:bidi w:val="0"/>
        <w:spacing w:before="0" w:after="0"/>
        <w:jc w:val="left"/>
        <w:rPr/>
      </w:pPr>
      <w:r>
        <w:rPr/>
        <w:t>95JMijhsgRN1lZBiOQLjtjJby3I47fGl9j7fwiwpewgKGDFiC4AF0FyWkJBs5kPHNjl7V0sINDaM8B</w:t>
      </w:r>
    </w:p>
    <w:p>
      <w:pPr>
        <w:pStyle w:val="PreformattedText"/>
        <w:bidi w:val="0"/>
        <w:spacing w:before="0" w:after="0"/>
        <w:jc w:val="left"/>
        <w:rPr/>
      </w:pPr>
      <w:r>
        <w:rPr/>
        <w:t>yrBsCzojJlYsuYIMmRuPBDdv6tXJ2RLEojpv73tQ+4MfKFTZjkrIjc3urLy3JyJxH7asxizt06Rcp0</w:t>
      </w:r>
    </w:p>
    <w:p>
      <w:pPr>
        <w:pStyle w:val="PreformattedText"/>
        <w:bidi w:val="0"/>
        <w:spacing w:before="0" w:after="0"/>
        <w:jc w:val="left"/>
        <w:rPr/>
      </w:pPr>
      <w:r>
        <w:rPr/>
        <w:t>7XV/1RnnU/iDaIcyqQA4KuwGRZ0YCz4i1r3+BxrdgJthMGY0oBG1yQUDhsgEjJGEeIOUrBW5VDj+Ww</w:t>
      </w:r>
    </w:p>
    <w:p>
      <w:pPr>
        <w:pStyle w:val="PreformattedText"/>
        <w:bidi w:val="0"/>
        <w:spacing w:before="0" w:after="0"/>
        <w:jc w:val="left"/>
        <w:rPr/>
      </w:pPr>
      <w:r>
        <w:rPr/>
        <w:t>vbkE/vrqYwNPKZyuIu0qWv6QutXTyWJOaAgKl0C48I1heTpnybD4bW/EtkL8JxeL/wAlv0p6vfQSqU</w:t>
      </w:r>
    </w:p>
    <w:p>
      <w:pPr>
        <w:pStyle w:val="PreformattedText"/>
        <w:bidi w:val="0"/>
        <w:spacing w:before="0" w:after="0"/>
        <w:jc w:val="left"/>
        <w:rPr/>
      </w:pPr>
      <w:r>
        <w:rPr/>
        <w:t>UlNZyxAxQOVUHKwDkCwDEfYcHXZ4W7rxnknWzRPMJ6K+m2Jp4hySVV7ixNuCACDb4/01109qutSE7I</w:t>
      </w:r>
    </w:p>
    <w:p>
      <w:pPr>
        <w:pStyle w:val="PreformattedText"/>
        <w:bidi w:val="0"/>
        <w:spacing w:before="0" w:after="0"/>
        <w:jc w:val="left"/>
        <w:rPr/>
      </w:pPr>
      <w:r>
        <w:rPr/>
        <w:t>lm0jDEEsBcKQVF7ZG69vOrZfj7J2rcxyJNuQCb88eP1XBJ5JHNvsNEeIajIgnIXNySVyxAuA4H7Dz/</w:t>
      </w:r>
    </w:p>
    <w:p>
      <w:pPr>
        <w:pStyle w:val="PreformattedText"/>
        <w:bidi w:val="0"/>
        <w:spacing w:before="0" w:after="0"/>
        <w:jc w:val="left"/>
        <w:rPr/>
      </w:pPr>
      <w:r>
        <w:rPr/>
        <w:t>TRCVr6nN45hYEFCpAPFgDa/IPkDj51mzk6aHWQeq/P8DPPj6vqRLWKP0v5cXuzG5BvwCL8A8c64mUA</w:t>
      </w:r>
    </w:p>
    <w:p>
      <w:pPr>
        <w:pStyle w:val="PreformattedText"/>
        <w:bidi w:val="0"/>
        <w:spacing w:before="0" w:after="0"/>
        <w:jc w:val="left"/>
        <w:rPr/>
      </w:pPr>
      <w:r>
        <w:rPr/>
        <w:t>NQ6TRh6N81/jOP6tVym7SVR8gRe8ZJ7kQEfP9dKnaEuA7QHKZvZCfx8QsFfMZWt5zBuwtcA3XgkcLq</w:t>
      </w:r>
    </w:p>
    <w:p>
      <w:pPr>
        <w:pStyle w:val="PreformattedText"/>
        <w:bidi w:val="0"/>
        <w:spacing w:before="0" w:after="0"/>
        <w:jc w:val="left"/>
        <w:rPr/>
      </w:pPr>
      <w:r>
        <w:rPr/>
        <w:t>wkgi+kTOKxt8Z6NfS+YvtNMDxkqe4lrqACq28gE88m51v4UEBFBreYE7U6R2s9i/PAFrkWsORa/v58</w:t>
      </w:r>
    </w:p>
    <w:p>
      <w:pPr>
        <w:pStyle w:val="PreformattedText"/>
        <w:bidi w:val="0"/>
        <w:spacing w:before="0" w:after="0"/>
        <w:jc w:val="left"/>
        <w:rPr/>
      </w:pPr>
      <w:r>
        <w:rPr/>
        <w:t>W41rlslMbhrE82uMmOXn28fcX8/AOrgAQNrhNTnsBIAHu5+SBY93wDloZtPzMJXu6ks8l14JZeAMSW</w:t>
      </w:r>
    </w:p>
    <w:p>
      <w:pPr>
        <w:pStyle w:val="PreformattedText"/>
        <w:bidi w:val="0"/>
        <w:spacing w:before="0" w:after="0"/>
        <w:jc w:val="left"/>
        <w:rPr/>
      </w:pPr>
      <w:r>
        <w:rPr/>
        <w:t>u17/Avzb5GkTqflCc4/VKEPtlVc5ZI1xiSCEF7gL4X5v5GqMtBib2aVOKN+M+fv/iB7X1/RdeVCnGn</w:t>
      </w:r>
    </w:p>
    <w:p>
      <w:pPr>
        <w:pStyle w:val="PreformattedText"/>
        <w:bidi w:val="0"/>
        <w:spacing w:before="0" w:after="0"/>
        <w:jc w:val="left"/>
        <w:rPr/>
      </w:pPr>
      <w:r>
        <w:rPr/>
        <w:t>lJVw5KpYjtxUiTIkWFrgLfXNyHSpUnV2lmXKl93fPlF330ssu7VqlZVd6uaRljjjMbBpPKspuig8ML</w:t>
      </w:r>
    </w:p>
    <w:p>
      <w:pPr>
        <w:pStyle w:val="PreformattedText"/>
        <w:bidi w:val="0"/>
        <w:spacing w:before="0" w:after="0"/>
        <w:jc w:val="left"/>
        <w:rPr/>
      </w:pPr>
      <w:r>
        <w:rPr/>
        <w:t>hu3t1n1Fb31Cej4fGUxYgo3r9rz/CMn/hWJkWQRsHZGRQbEKAQCpUexCPn7rqNTXZBv7JdpbUBXNJF</w:t>
      </w:r>
    </w:p>
    <w:p>
      <w:pPr>
        <w:pStyle w:val="PreformattedText"/>
        <w:bidi w:val="0"/>
        <w:spacing w:before="0" w:after="0"/>
        <w:jc w:val="left"/>
        <w:rPr/>
      </w:pPr>
      <w:r>
        <w:rPr/>
        <w:t>sfpaKN4CiDG5dXaPLoqxORK37n6lwTcAhQukybgk7GWLhawzLpEvv016dCuGWJpLBbiPiRZEsytAbk</w:t>
      </w:r>
    </w:p>
    <w:p>
      <w:pPr>
        <w:pStyle w:val="PreformattedText"/>
        <w:bidi w:val="0"/>
        <w:spacing w:before="0" w:after="0"/>
        <w:jc w:val="left"/>
        <w:rPr/>
      </w:pPr>
      <w:r>
        <w:rPr/>
        <w:t>g9qE+Bf3Wy1iyKAxF6tU2Y8ZNM1afCdI+ldpHTVpFTFliV5CgUhbi8iCI2IBFu35Xuy1WW0qGqa1Wq</w:t>
      </w:r>
    </w:p>
    <w:p>
      <w:pPr>
        <w:pStyle w:val="PreformattedText"/>
        <w:bidi w:val="0"/>
        <w:spacing w:before="0" w:after="0"/>
        <w:jc w:val="left"/>
        <w:rPr/>
      </w:pPr>
      <w:r>
        <w:rPr/>
        <w:t>JnRmwbanTJ/MYkxkMyqCxjukc8llDMxBtZbWVvafdqkgE2RvHAs1p387y3dppumSeiHka4JD5KrWKs</w:t>
      </w:r>
    </w:p>
    <w:p>
      <w:pPr>
        <w:pStyle w:val="PreformattedText"/>
        <w:bidi w:val="0"/>
        <w:spacing w:before="0" w:after="0"/>
        <w:jc w:val="left"/>
        <w:rPr/>
      </w:pPr>
      <w:r>
        <w:rPr/>
        <w:t>qkqCeEuoviP4dZ2NBgDN69B8pZG2U+PIWR8mUpmqqFK8EdVuTyTYsPFrarY7gD2Y6X1q5OKMYmMjAT</w:t>
      </w:r>
    </w:p>
    <w:p>
      <w:pPr>
        <w:pStyle w:val="PreformattedText"/>
        <w:bidi w:val="0"/>
        <w:spacing w:before="0" w:after="0"/>
        <w:jc w:val="left"/>
        <w:rPr/>
      </w:pPr>
      <w:r>
        <w:rPr/>
        <w:t>Ei7XJLLi17ODZGZT88H+HxqssV6KRLFPLfhID9Vf7Q/0c+he1S7r9SvXGz+nmjRHg27rit3yrMeLhK</w:t>
      </w:r>
    </w:p>
    <w:p>
      <w:pPr>
        <w:pStyle w:val="PreformattedText"/>
        <w:bidi w:val="0"/>
        <w:spacing w:before="0" w:after="0"/>
        <w:jc w:val="left"/>
        <w:rPr/>
      </w:pPr>
      <w:r>
        <w:rPr/>
        <w:t>HaKfKZmcHglQpH6l1s4TguL4zlwYSxv7P2mmbiOMwcMhbPlGM+Hf8AqnkR9dP+MtX1C1eyf2f/AEXH</w:t>
      </w:r>
    </w:p>
    <w:p>
      <w:pPr>
        <w:pStyle w:val="PreformattedText"/>
        <w:bidi w:val="0"/>
        <w:spacing w:before="0" w:after="0"/>
        <w:jc w:val="left"/>
        <w:rPr/>
      </w:pPr>
      <w:r>
        <w:rPr/>
        <w:t>QRMssMfrD1oglqWUsTHUUWwQyBYjhzaaRm7vbxr1XA/kyFpuMzFq9hOn6R/0zzGf08SWHCppF9pv9M</w:t>
      </w:r>
    </w:p>
    <w:p>
      <w:pPr>
        <w:pStyle w:val="PreformattedText"/>
        <w:bidi w:val="0"/>
        <w:spacing w:before="0" w:after="0"/>
        <w:jc w:val="left"/>
        <w:rPr/>
      </w:pPr>
      <w:r>
        <w:rPr/>
        <w:t>8jfqn/AGg/q79bq+fcvqT669Q+pZLuY6atr5E2mkMjWEVHtUJWCCMAWWy3Ax516TBwnD8KujBiXHXh</w:t>
      </w:r>
    </w:p>
    <w:p>
      <w:pPr>
        <w:pStyle w:val="PreformattedText"/>
        <w:bidi w:val="0"/>
        <w:spacing w:before="0" w:after="0"/>
        <w:jc w:val="left"/>
        <w:rPr/>
      </w:pPr>
      <w:r>
        <w:rPr/>
        <w:t>1+0zi5uLz5zebMWM553KboOGjtI5BYE8qLi5JU8soOQ/qMvtq+ZnG99xjIDIXWVGuCQwVLFlRTypUk</w:t>
      </w:r>
    </w:p>
    <w:p>
      <w:pPr>
        <w:pStyle w:val="PreformattedText"/>
        <w:bidi w:val="0"/>
        <w:spacing w:before="0" w:after="0"/>
        <w:jc w:val="left"/>
        <w:rPr/>
      </w:pPr>
      <w:r>
        <w:rPr/>
        <w:t>Y2c86UkDY9DJXT1bxggqszo6ElSbshsSvLLcMfI5/fjLQdWxWCd/vQmyF7EsyMExKi2DYnHsYEEE5B</w:t>
      </w:r>
    </w:p>
    <w:p>
      <w:pPr>
        <w:pStyle w:val="PreformattedText"/>
        <w:bidi w:val="0"/>
        <w:spacing w:before="0" w:after="0"/>
        <w:jc w:val="left"/>
        <w:rPr/>
      </w:pPr>
      <w:r>
        <w:rPr/>
        <w:t>ueSF1K9B8pBNOSIfGFHTgyNvxcLPmGCxGQlCZFblmANgAecvtqs7liV3qXWPV33XJVQbrLVQV1JKEh</w:t>
      </w:r>
    </w:p>
    <w:p>
      <w:pPr>
        <w:pStyle w:val="PreformattedText"/>
        <w:bidi w:val="0"/>
        <w:spacing w:before="0" w:after="0"/>
        <w:jc w:val="left"/>
        <w:rPr/>
      </w:pPr>
      <w:r>
        <w:rPr/>
        <w:t>gaXfquGK4T/wCxqAxRt1B7pOmWJvcfw+7WLPhKup7TLp/enS4TiGyYnRqVOfl+yIdnqWSelUZSwGnm</w:t>
      </w:r>
    </w:p>
    <w:p>
      <w:pPr>
        <w:pStyle w:val="PreformattedText"/>
        <w:bidi w:val="0"/>
        <w:spacing w:before="0" w:after="0"/>
        <w:jc w:val="left"/>
        <w:rPr/>
      </w:pPr>
      <w:r>
        <w:rPr/>
        <w:t>JSS5Y9NGaHIm3GYHNzy376q4hLV9ua5fwuYFgvVFEsSObqboEAK00/8Ad6XkcgDqYdUui+2YuYSPhc</w:t>
      </w:r>
    </w:p>
    <w:p>
      <w:pPr>
        <w:pStyle w:val="PreformattedText"/>
        <w:bidi w:val="0"/>
        <w:spacing w:before="0" w:after="0"/>
        <w:jc w:val="left"/>
        <w:rPr/>
      </w:pPr>
      <w:r>
        <w:rPr/>
        <w:t>dcfMNOIkdtbndwvbsGHIwX/wAyS7kIh6ZqqhA2MG67PuMWMgZ0Dmr2+oiKAEp+csJN7XK3trKhzMyi</w:t>
      </w:r>
    </w:p>
    <w:p>
      <w:pPr>
        <w:pStyle w:val="PreformattedText"/>
        <w:bidi w:val="0"/>
        <w:spacing w:before="0" w:after="0"/>
        <w:jc w:val="left"/>
        <w:rPr/>
      </w:pPr>
      <w:r>
        <w:rPr/>
        <w:t>tmVv+Nza/qwgccumtKxBVkzmukhC05mqqbBIyqq+VV1HcMecAFva/d41WtgoW5qDfZL7B1kcov8Aqk</w:t>
      </w:r>
    </w:p>
    <w:p>
      <w:pPr>
        <w:pStyle w:val="PreformattedText"/>
        <w:bidi w:val="0"/>
        <w:spacing w:before="0" w:after="0"/>
        <w:jc w:val="left"/>
        <w:rPr/>
      </w:pPr>
      <w:r>
        <w:rPr/>
        <w:t>Jr2FTuFfAcG60yUeBa+bBZQhJC2N+of/Kv210cR0orD5zncQA75RekdP5pMPp5+ZS75TBrrFSSR5vY</w:t>
      </w:r>
    </w:p>
    <w:p>
      <w:pPr>
        <w:pStyle w:val="PreformattedText"/>
        <w:bidi w:val="0"/>
        <w:spacing w:before="0" w:after="0"/>
        <w:jc w:val="left"/>
        <w:rPr/>
      </w:pPr>
      <w:r>
        <w:rPr/>
        <w:t>PenejljJsLg36rX+McdZ+NIUY9R3bm/amz0ZjdvWoBqFfy6Z3L6LkpqX6KwLE4kqJPVW7oK9m/Nilr</w:t>
      </w:r>
    </w:p>
    <w:p>
      <w:pPr>
        <w:pStyle w:val="PreformattedText"/>
        <w:bidi w:val="0"/>
        <w:spacing w:before="0" w:after="0"/>
        <w:jc w:val="left"/>
        <w:rPr/>
      </w:pPr>
      <w:r>
        <w:rPr/>
        <w:t>tq22iKYlCRC6wzNkeR+m2vI5rfj8jlrRQu09jwo0+jxi0+2xv7p0h9Ko9sovRu77+8f4kN6j/AbV1Q</w:t>
      </w:r>
    </w:p>
    <w:p>
      <w:pPr>
        <w:pStyle w:val="PreformattedText"/>
        <w:bidi w:val="0"/>
        <w:spacing w:before="0" w:after="0"/>
        <w:jc w:val="left"/>
        <w:rPr/>
      </w:pPr>
      <w:r>
        <w:rPr/>
        <w:t>0qSUe0rR0sUUaEkRUcdX+IZwzESCReNYOOyOXKHoq/8AKdHhMZVbA3Y/wlTfVLbKyvh9IxwO86vLVb</w:t>
      </w:r>
    </w:p>
    <w:p>
      <w:pPr>
        <w:pStyle w:val="PreformattedText"/>
        <w:bidi w:val="0"/>
        <w:spacing w:before="0" w:after="0"/>
        <w:jc w:val="left"/>
        <w:rPr/>
      </w:pPr>
      <w:r>
        <w:rPr/>
        <w:t>7QTPN2NBBvMlEzxFh+XQiN1EasosO79WrPRzj1WRy4bfTXfemLxm2RV0nx++cJfXET759Td46kkLbX</w:t>
      </w:r>
    </w:p>
    <w:p>
      <w:pPr>
        <w:pStyle w:val="PreformattedText"/>
        <w:bidi w:val="0"/>
        <w:spacing w:before="0" w:after="0"/>
        <w:jc w:val="left"/>
        <w:rPr/>
      </w:pPr>
      <w:r>
        <w:rPr/>
        <w:t>sVDsnpp2SRZYaem2ynp55zRIGGAlqJ5rAcF25517X0VlVeAx0PzuS2X6Wr3vqzwvpnE78dmUnVhWl/</w:t>
      </w:r>
    </w:p>
    <w:p>
      <w:pPr>
        <w:pStyle w:val="PreformattedText"/>
        <w:bidi w:val="0"/>
        <w:spacing w:before="0" w:after="0"/>
        <w:jc w:val="left"/>
        <w:rPr/>
      </w:pPr>
      <w:r>
        <w:rPr/>
        <w:t>V2tMWVjwj0xt9VOJ6P8TvB3V6dkjKnZqDc2hoqWG55L1dPKTfsxo/4tZFT/wCw4XmOlh9un+PszXZP</w:t>
      </w:r>
    </w:p>
    <w:p>
      <w:pPr>
        <w:pStyle w:val="PreformattedText"/>
        <w:bidi w:val="0"/>
        <w:spacing w:before="0" w:after="0"/>
        <w:jc w:val="left"/>
        <w:rPr/>
      </w:pPr>
      <w:r>
        <w:rPr/>
        <w:t>C4lc6UvV09kN2fq+1OiKBX3D6a+nqcxtEa70hvdSYHlYSvHN6hqmjaUCP8xQYrkgi/aVXi2uSmTTmZ</w:t>
      </w:r>
    </w:p>
    <w:p>
      <w:pPr>
        <w:pStyle w:val="PreformattedText"/>
        <w:bidi w:val="0"/>
        <w:spacing w:before="0" w:after="0"/>
        <w:jc w:val="left"/>
        <w:rPr/>
      </w:pPr>
      <w:r>
        <w:rPr/>
        <w:t>m9lqH7M6wT/wCtiAG+m/vuRP1jV9b1L6e21EqTBt+wehaeKOSKOWZ63e5m3bcKtaQ+InipaeJQ2PDc</w:t>
      </w:r>
    </w:p>
    <w:p>
      <w:pPr>
        <w:pStyle w:val="PreformattedText"/>
        <w:bidi w:val="0"/>
        <w:spacing w:before="0" w:after="0"/>
        <w:jc w:val="left"/>
        <w:rPr/>
      </w:pPr>
      <w:r>
        <w:rPr/>
        <w:t>tlbWjHXqbvUHJmLLZ4lOWzyff/1OjaSkh3Hb6COmldBLNS7VSNIrxtG1FuldNUCXy6RhljMapflfdj</w:t>
      </w:r>
    </w:p>
    <w:p>
      <w:pPr>
        <w:pStyle w:val="PreformattedText"/>
        <w:bidi w:val="0"/>
        <w:spacing w:before="0" w:after="0"/>
        <w:jc w:val="left"/>
        <w:rPr/>
      </w:pPr>
      <w:r>
        <w:rPr/>
        <w:t>rkcVkW2Hu837U9Hw68uoedMmfrmm3rba6Hr1Rq6HbYd12VtypGWmNdVUez00VXtSg3FPDDC8cp5Lvl</w:t>
      </w:r>
    </w:p>
    <w:p>
      <w:pPr>
        <w:pStyle w:val="PreformattedText"/>
        <w:bidi w:val="0"/>
        <w:spacing w:before="0" w:after="0"/>
        <w:jc w:val="left"/>
        <w:rPr/>
      </w:pPr>
      <w:r>
        <w:rPr/>
        <w:t>krd2sWFlZQo/zOv2N2WmhgRTN2d9P0vo/VnMktck031E9W1bfhKjedsoaamlp6Vw7U+2U8UjvTxgZ0</w:t>
      </w:r>
    </w:p>
    <w:p>
      <w:pPr>
        <w:pStyle w:val="PreformattedText"/>
        <w:bidi w:val="0"/>
        <w:spacing w:before="0" w:after="0"/>
        <w:jc w:val="left"/>
        <w:rPr/>
      </w:pPr>
      <w:r>
        <w:rPr/>
        <w:t>ySf3ayufIao7tdhFLnhMTnUmPv+s3uzkisR4hx1ySQbBTUUNP6foqSSVzW7x1ckaRZqqSKKU1zCoUj</w:t>
      </w:r>
    </w:p>
    <w:p>
      <w:pPr>
        <w:pStyle w:val="PreformattedText"/>
        <w:bidi w:val="0"/>
        <w:spacing w:before="0" w:after="0"/>
        <w:jc w:val="left"/>
        <w:rPr/>
      </w:pPr>
      <w:r>
        <w:rPr/>
        <w:t>qU/4usrmaRQSy0ahhctp+JLHHlA8Nmhg2yY997badS+gDR/3NQT1U3Xp5ajYnhmzELUshqa7cKOllC</w:t>
      </w:r>
    </w:p>
    <w:p>
      <w:pPr>
        <w:pStyle w:val="PreformattedText"/>
        <w:bidi w:val="0"/>
        <w:spacing w:before="0" w:after="0"/>
        <w:jc w:val="left"/>
        <w:rPr/>
      </w:pPr>
      <w:r>
        <w:rPr/>
        <w:t>KVRlbFyACxOWvP5xpDAzu8OORBt11fzGWDvMqz79tFBPHGKKHaIaqrkD3VZdqhn3GYWVwrvJUy0aqp</w:t>
      </w:r>
    </w:p>
    <w:p>
      <w:pPr>
        <w:pStyle w:val="PreformattedText"/>
        <w:bidi w:val="0"/>
        <w:spacing w:before="0" w:after="0"/>
        <w:jc w:val="left"/>
        <w:rPr/>
      </w:pPr>
      <w:r>
        <w:rPr/>
        <w:t>vl1Bg98tZmYrhLqOa5rYBspRyNh/Dmjn6kipdio/S0ubCt2HZtx3vfNw66TtPuu9Tvt+2BvxDYzGnh</w:t>
      </w:r>
    </w:p>
    <w:p>
      <w:pPr>
        <w:pStyle w:val="PreformattedText"/>
        <w:bidi w:val="0"/>
        <w:spacing w:before="0" w:after="0"/>
        <w:jc w:val="left"/>
        <w:rPr/>
      </w:pPr>
      <w:r>
        <w:rPr/>
        <w:t>eqmDqc4usM21QinNlYbXmPKo9nTHOX1aLfL6kNv432fPznm59UZT6c37aN93vpz7b6d/v8/h6WoSsj</w:t>
      </w:r>
    </w:p>
    <w:p>
      <w:pPr>
        <w:pStyle w:val="PreformattedText"/>
        <w:bidi w:val="0"/>
        <w:spacing w:before="0" w:after="0"/>
        <w:jc w:val="left"/>
        <w:rPr/>
      </w:pPr>
      <w:r>
        <w:rPr/>
        <w:t>qIPUHr6olotxDBilXLJR1FQ0rLxZYg36dfQOC/P8JjwYzpN6vpcmOm1f0z5z6QZsXG5OIzc2PH9vK7</w:t>
      </w:r>
    </w:p>
    <w:p>
      <w:pPr>
        <w:pStyle w:val="PreformattedText"/>
        <w:bidi w:val="0"/>
        <w:spacing w:before="0" w:after="0"/>
        <w:jc w:val="left"/>
        <w:rPr/>
      </w:pPr>
      <w:r>
        <w:rPr/>
        <w:t>8pr6XtSzvTF6DbPqhsMllWp3P05UzjMxuNvHq6CsNfFOzWhP4bdKNs5Bj/AMxgvtXWXRfFcK1Fk7LN</w:t>
      </w:r>
    </w:p>
    <w:p>
      <w:pPr>
        <w:pStyle w:val="PreformattedText"/>
        <w:bidi w:val="0"/>
        <w:spacing w:before="0" w:after="0"/>
        <w:jc w:val="left"/>
        <w:rPr/>
      </w:pPr>
      <w:r>
        <w:rPr/>
        <w:t>7s2FlThc9kKW3A/SlO/2d/UlY+8blNVAM+1fj96eGSBJ4Ia0VEPp31FTSxEhkU09TTzgC+Ucb+cdbP</w:t>
      </w:r>
    </w:p>
    <w:p>
      <w:pPr>
        <w:pStyle w:val="PreformattedText"/>
        <w:bidi w:val="0"/>
        <w:spacing w:before="0" w:after="0"/>
        <w:jc w:val="left"/>
        <w:rPr/>
      </w:pPr>
      <w:r>
        <w:rPr/>
        <w:t>yhwjHjx0f83s/V6rMX5McSMmXIy0vqwxb3bujPd7+xj6ih9Uei/XP033Td5K71H9N983E+j6moq4/x</w:t>
      </w:r>
    </w:p>
    <w:p>
      <w:pPr>
        <w:pStyle w:val="PreformattedText"/>
        <w:bidi w:val="0"/>
        <w:spacing w:before="0" w:after="0"/>
        <w:jc w:val="left"/>
        <w:rPr/>
      </w:pPr>
      <w:r>
        <w:rPr/>
        <w:t>+7+noIxT1WzSqCTItFFNtM5MYYinqqYtiqa+ZenOHZc2LiQCq5Ma6lrsnV2vt5hPqfofjScDYWpmwu</w:t>
      </w:r>
    </w:p>
    <w:p>
      <w:pPr>
        <w:pStyle w:val="PreformattedText"/>
        <w:bidi w:val="0"/>
        <w:spacing w:before="0" w:after="0"/>
        <w:jc w:val="left"/>
        <w:rPr/>
      </w:pPr>
      <w:r>
        <w:rPr/>
        <w:t>wUn3f+PL+jU6L9U7c21V8kKtaaNaWfpVKvG4YU6CemqeLRSfiuoUk8sy4/r1zMZL2SNInoMbHINQEh</w:t>
      </w:r>
    </w:p>
    <w:p>
      <w:pPr>
        <w:pStyle w:val="PreformattedText"/>
        <w:bidi w:val="0"/>
        <w:spacing w:before="0" w:after="0"/>
        <w:jc w:val="left"/>
        <w:rPr/>
      </w:pPr>
      <w:r>
        <w:rPr/>
        <w:t>klFFBNUVJlYRZIuIUxtGWUPLGA5JUsO6Oxx7u1VOrBqBUXsZYB4DrH/bRAIxHJFH+K68jxVCTRoHSQ</w:t>
      </w:r>
    </w:p>
    <w:p>
      <w:pPr>
        <w:pStyle w:val="PreformattedText"/>
        <w:bidi w:val="0"/>
        <w:spacing w:before="0" w:after="0"/>
        <w:jc w:val="left"/>
        <w:rPr/>
      </w:pPr>
      <w:r>
        <w:rPr/>
        <w:t>uxhmXu6cjZRnInEvG3blqWfrXWP1onz/xks21mWnWWrlpPyGenMdXYdaSO8jR07KSyRhJmXG5U9yju</w:t>
      </w:r>
    </w:p>
    <w:p>
      <w:pPr>
        <w:pStyle w:val="PreformattedText"/>
        <w:bidi w:val="0"/>
        <w:spacing w:before="0" w:after="0"/>
        <w:jc w:val="left"/>
        <w:rPr/>
      </w:pPr>
      <w:r>
        <w:rPr/>
        <w:t>XHVRN3XWOcWqqG0sLbnnWKjecZdJEpx+JZs/w5pnG3immyPUpzG7KwYeV7lyx1U/aFjaVsmhtIj/AE</w:t>
      </w:r>
    </w:p>
    <w:p>
      <w:pPr>
        <w:pStyle w:val="PreformattedText"/>
        <w:bidi w:val="0"/>
        <w:spacing w:before="0" w:after="0"/>
        <w:jc w:val="left"/>
        <w:rPr/>
      </w:pPr>
      <w:r>
        <w:rPr/>
        <w:t>jROZ4Au4JTSFZPymZ5Q9JipBKEtHJGo7GFo2XtdcRrPkokgS1Bp3BsyebRuc0RjSdRNAT1BViQhxG0</w:t>
      </w:r>
    </w:p>
    <w:p>
      <w:pPr>
        <w:pStyle w:val="PreformattedText"/>
        <w:bidi w:val="0"/>
        <w:spacing w:before="0" w:after="0"/>
        <w:jc w:val="left"/>
        <w:rPr/>
      </w:pPr>
      <w:r>
        <w:rPr/>
        <w:t>weOctjkkqlVYq1rHILxjrIy0TsLlrLrBAc7+z5/VLR26uhkmpnEsi9UxoQRGrRPkVqWgEy4zVZtEbI</w:t>
      </w:r>
    </w:p>
    <w:p>
      <w:pPr>
        <w:pStyle w:val="PreformattedText"/>
        <w:bidi w:val="0"/>
        <w:spacing w:before="0" w:after="0"/>
        <w:jc w:val="left"/>
        <w:rPr/>
      </w:pPr>
      <w:r>
        <w:rPr/>
        <w:t>RkMu3UE7geMp9XpsON5Zm3yynqwM4nHSOAGQEJQ/kF0lIUWJbJSQ7H9I025pe6Y2VUAYDTJHHS1sbw</w:t>
      </w:r>
    </w:p>
    <w:p>
      <w:pPr>
        <w:pStyle w:val="PreformattedText"/>
        <w:bidi w:val="0"/>
        <w:spacing w:before="0" w:after="0"/>
        <w:jc w:val="left"/>
        <w:rPr/>
      </w:pPr>
      <w:r>
        <w:rPr/>
        <w:t>gyxS4rjI35SPXToUKSjoi9O1iy+QtuMi2kKupAHKIqnGQfeh0tJMYgQtnjcA9a8hjlMhcB/mnTtbAr</w:t>
      </w:r>
    </w:p>
    <w:p>
      <w:pPr>
        <w:pStyle w:val="PreformattedText"/>
        <w:bidi w:val="0"/>
        <w:spacing w:before="0" w:after="0"/>
        <w:jc w:val="left"/>
        <w:rPr/>
      </w:pPr>
      <w:r>
        <w:rPr/>
        <w:t>kGLd2Pt0+1fGIrWx8JGpqSkrI2iqEjEZqErksJfypY5utTsSndDH1CwsB5bE6zlA/0Tc2jIcfNWoNB</w:t>
      </w:r>
    </w:p>
    <w:p>
      <w:pPr>
        <w:pStyle w:val="PreformattedText"/>
        <w:bidi w:val="0"/>
        <w:spacing w:before="0" w:after="0"/>
        <w:jc w:val="left"/>
        <w:rPr/>
      </w:pPr>
      <w:r>
        <w:rPr/>
        <w:t>ETSQKKmrgnlineOCaRenLFYNJgZQMgOxVGbWuvaurAp9XZMrBDZOVNIeJlqWKU/4hAJVaU5yBwYXkL</w:t>
      </w:r>
    </w:p>
    <w:p>
      <w:pPr>
        <w:pStyle w:val="PreformattedText"/>
        <w:bidi w:val="0"/>
        <w:spacing w:before="0" w:after="0"/>
        <w:jc w:val="left"/>
        <w:rPr/>
      </w:pPr>
      <w:r>
        <w:rPr/>
        <w:t>MrM0ZF4+ZO08XN9V6x4LL9FXR6xFUT5SSBTIkb3RmTJCqmMOfyyfzL/lXU393jUXZO+8lVoAkbxgeY</w:t>
      </w:r>
    </w:p>
    <w:p>
      <w:pPr>
        <w:pStyle w:val="PreformattedText"/>
        <w:bidi w:val="0"/>
        <w:spacing w:before="0" w:after="0"/>
        <w:jc w:val="left"/>
        <w:rPr/>
      </w:pPr>
      <w:r>
        <w:rPr/>
        <w:t>ohRXUILPlGCqSZMuH5YYjpm9mLdgPOOqw3UE7TRQYgkRimlUlmNo5ml6YldgRMHc5lUXmxm8Ecll7e</w:t>
      </w:r>
    </w:p>
    <w:p>
      <w:pPr>
        <w:pStyle w:val="PreformattedText"/>
        <w:bidi w:val="0"/>
        <w:spacing w:before="0" w:after="0"/>
        <w:jc w:val="left"/>
        <w:rPr/>
      </w:pPr>
      <w:r>
        <w:rPr/>
        <w:t>DpCTdkUZaqEV3VG+rkmWMNHHiwaNERcInOSyEKUivjZxzYZdw+b6KYkk+EtRVsbdZEK2qLxM9XT9Dq</w:t>
      </w:r>
    </w:p>
    <w:p>
      <w:pPr>
        <w:pStyle w:val="PreformattedText"/>
        <w:bidi w:val="0"/>
        <w:spacing w:before="0" w:after="0"/>
        <w:jc w:val="left"/>
        <w:rPr/>
      </w:pPr>
      <w:r>
        <w:rPr/>
        <w:t>xPHUM7lrFVUGKFI5AEVZDdieclLZaU99Dczbjx6TynVca36ZgjihmMpig6UQkqC8aRM6KJmDMQshQR</w:t>
      </w:r>
    </w:p>
    <w:p>
      <w:pPr>
        <w:pStyle w:val="PreformattedText"/>
        <w:bidi w:val="0"/>
        <w:spacing w:before="0" w:after="0"/>
        <w:jc w:val="left"/>
        <w:rPr/>
      </w:pPr>
      <w:r>
        <w:rPr/>
        <w:t>gM5uxy4/TplG4EsYFQSRI5uTFYOpIGmlR1jEjqsVJDGwZHzRmCCQsWx4IUDI+5dXKNIAB6TO1Amuko</w:t>
      </w:r>
    </w:p>
    <w:p>
      <w:pPr>
        <w:pStyle w:val="PreformattedText"/>
        <w:bidi w:val="0"/>
        <w:spacing w:before="0" w:after="0"/>
        <w:jc w:val="left"/>
        <w:rPr/>
      </w:pPr>
      <w:r>
        <w:rPr/>
        <w:t>n1jOrmcLI6QBJFCSm7RrAhLzhnUCJHMbAL5C9wXnV2IHXXnaaB2BY7Mo52meuiNrNGJXYq3AZgojRn</w:t>
      </w:r>
    </w:p>
    <w:p>
      <w:pPr>
        <w:pStyle w:val="PreformattedText"/>
        <w:bidi w:val="0"/>
        <w:spacing w:before="0" w:after="0"/>
        <w:jc w:val="left"/>
        <w:rPr/>
      </w:pPr>
      <w:r>
        <w:rPr/>
        <w:t>I/MwhD4GxF21r238ZgfdiY4xU7SQkU/TwUwymZwUjQx9SVyyFSUjjRVuwAFo+7ubRKWVtViIJolZZD</w:t>
      </w:r>
    </w:p>
    <w:p>
      <w:pPr>
        <w:pStyle w:val="PreformattedText"/>
        <w:bidi w:val="0"/>
        <w:spacing w:before="0" w:after="0"/>
        <w:jc w:val="left"/>
        <w:rPr/>
      </w:pPr>
      <w:r>
        <w:rPr/>
        <w:t>ChQuFKyoQz4mKSzSyi+OY6hNgO347tXg2L8ZXIHv2zNJCkaTCNY4DLI3JEkrNG8aECzOpdRhbG2LXO</w:t>
      </w:r>
    </w:p>
    <w:p>
      <w:pPr>
        <w:pStyle w:val="PreformattedText"/>
        <w:bidi w:val="0"/>
        <w:spacing w:before="0" w:after="0"/>
        <w:jc w:val="left"/>
        <w:rPr/>
      </w:pPr>
      <w:r>
        <w:rPr/>
        <w:t>tOBtOqurTHlQkMeoScP/X6gYbTFK5LzpMUZfDAzyWeSZhcxXEjBACSBGzL7teo9GMdSgnaeQ9KKWVw</w:t>
      </w:r>
    </w:p>
    <w:p>
      <w:pPr>
        <w:pStyle w:val="PreformattedText"/>
        <w:bidi w:val="0"/>
        <w:spacing w:before="0" w:after="0"/>
        <w:jc w:val="left"/>
        <w:rPr/>
      </w:pPr>
      <w:r>
        <w:rPr/>
        <w:t>fCeX31v2XHaaaqOLRQTR1ErU7Yr+HpmEk87oWuJTircgAtxr6L6IzFciCtJZWX9L+0+WflJwyPw9ey</w:t>
      </w:r>
    </w:p>
    <w:p>
      <w:pPr>
        <w:pStyle w:val="PreformattedText"/>
        <w:bidi w:val="0"/>
        <w:spacing w:before="0" w:after="0"/>
        <w:jc w:val="left"/>
        <w:rPr/>
      </w:pPr>
      <w:r>
        <w:rPr/>
        <w:t>pX2vZ75ybvnUkq6kkIiyTdSNXPeaeRQ8QVgLWtiB/D7fcdez4cAIaI6dmfNeMULxOQVpDdF+jJD6L3</w:t>
      </w:r>
    </w:p>
    <w:p>
      <w:pPr>
        <w:pStyle w:val="PreformattedText"/>
        <w:bidi w:val="0"/>
        <w:spacing w:before="0" w:after="0"/>
        <w:jc w:val="left"/>
        <w:rPr/>
      </w:pPr>
      <w:r>
        <w:rPr/>
        <w:t>eXYtw2zeaV1Wr9N7nTbzAb/m9FJ0SrDEEeI2kNuOQ2sfHYNS5A/TIP2Z0vROf1WZCB/knVp8/rnpP6</w:t>
      </w:r>
    </w:p>
    <w:p>
      <w:pPr>
        <w:pStyle w:val="PreformattedText"/>
        <w:bidi w:val="0"/>
        <w:spacing w:before="0" w:after="0"/>
        <w:jc w:val="left"/>
        <w:rPr/>
      </w:pPr>
      <w:r>
        <w:rPr/>
        <w:t>X2qg3ZK+oqq4/3V6W3Ko3qkd1kiln2vdQKyhgjCqB1YY6qsKEAKxZUvi2vnfpBmwLo3ZmGnVPqPonE</w:t>
      </w:r>
    </w:p>
    <w:p>
      <w:pPr>
        <w:pStyle w:val="PreformattedText"/>
        <w:bidi w:val="0"/>
        <w:spacing w:before="0" w:after="0"/>
        <w:jc w:val="left"/>
        <w:rPr/>
      </w:pPr>
      <w:r>
        <w:rPr/>
        <w:t>OJIbI2lVOqGf+IYKaOkm3Tb3qId13Onn3KGZlZX2ylhWj9P7Y0THNaSDrx9Rbcssje3HXNGouoR9LV</w:t>
      </w:r>
    </w:p>
    <w:p>
      <w:pPr>
        <w:pStyle w:val="PreformattedText"/>
        <w:bidi w:val="0"/>
        <w:spacing w:before="0" w:after="0"/>
        <w:jc w:val="left"/>
        <w:rPr/>
      </w:pPr>
      <w:r>
        <w:rPr/>
        <w:t>+zOuSqY2ZgKv8Al7K/ozkD8XVRfVff6mrjan9PtW1G3VcjWjpaiiQ9GmraUsmKpz+IhRBkS6qNerRs</w:t>
      </w:r>
    </w:p>
    <w:p>
      <w:pPr>
        <w:pStyle w:val="PreformattedText"/>
        <w:bidi w:val="0"/>
        <w:spacing w:before="0" w:after="0"/>
        <w:jc w:val="left"/>
        <w:rPr/>
      </w:pPr>
      <w:r>
        <w:rPr/>
        <w:t>aej0xhg+Tr8tXn2p40+uyekuIJX8wOX61dmXt6C9MrVbk27bhC0VNt9VJBts5zbLbpMngqlHLZywwS</w:t>
      </w:r>
    </w:p>
    <w:p>
      <w:pPr>
        <w:pStyle w:val="PreformattedText"/>
        <w:bidi w:val="0"/>
        <w:spacing w:before="0" w:after="0"/>
        <w:jc w:val="left"/>
        <w:rPr/>
      </w:pPr>
      <w:r>
        <w:rPr/>
        <w:t>YNwSkxx919cLj+KONBjRu0OYT0/orgvWZPW5U/y9l+rOidr3aGnXca2ZUipnhptuoCWP4SCRmNStRN</w:t>
      </w:r>
    </w:p>
    <w:p>
      <w:pPr>
        <w:pStyle w:val="PreformattedText"/>
        <w:bidi w:val="0"/>
        <w:spacing w:before="0" w:after="0"/>
        <w:jc w:val="left"/>
        <w:rPr/>
      </w:pPr>
      <w:r>
        <w:rPr/>
        <w:t>JGwZalhCqEG4GL5eNcIg5CNtqnoSyYgwrVY5fhIjWVtPQ7HufqfdcDIo3euqnDyjobJTtlXyRGFi0d</w:t>
      </w:r>
    </w:p>
    <w:p>
      <w:pPr>
        <w:pStyle w:val="PreformattedText"/>
        <w:bidi w:val="0"/>
        <w:spacing w:before="0" w:after="0"/>
        <w:jc w:val="left"/>
        <w:rPr/>
      </w:pPr>
      <w:r>
        <w:rPr/>
        <w:t>VK4p4Y7W6klQEZv0t0cAOR8OJRzNyzmcQ+hMmVzsvN+j55ZUETCrqdh6LTvUb9/eW/11O0xeo2rZYW</w:t>
      </w:r>
    </w:p>
    <w:p>
      <w:pPr>
        <w:pStyle w:val="PreformattedText"/>
        <w:bidi w:val="0"/>
        <w:spacing w:before="0" w:after="0"/>
        <w:jc w:val="left"/>
        <w:rPr/>
      </w:pPr>
      <w:r>
        <w:rPr/>
        <w:t>m3CfZkm6eLx/3gywl7n8ynZSBko10uJOjC2s/wCWaX6R8Zx+Hb1uXHoG2Tc/RXrp/CdUM59G+j/w9Y</w:t>
      </w:r>
    </w:p>
    <w:p>
      <w:pPr>
        <w:pStyle w:val="PreformattedText"/>
        <w:bidi w:val="0"/>
        <w:spacing w:before="0" w:after="0"/>
        <w:jc w:val="left"/>
        <w:rPr/>
      </w:pPr>
      <w:r>
        <w:rPr/>
        <w:t>Sm+751d7rqczSBk3XcNuENCjRRyYwR0tLUVE7riJOtJCl1bLXHxBnyMezj7vq987GXTixlTzFt28/R</w:t>
      </w:r>
    </w:p>
    <w:p>
      <w:pPr>
        <w:pStyle w:val="PreformattedText"/>
        <w:bidi w:val="0"/>
        <w:spacing w:before="0" w:after="0"/>
        <w:jc w:val="left"/>
        <w:rPr/>
      </w:pPr>
      <w:r>
        <w:rPr/>
        <w:t>5v3Yx/T6jifeN63asjaqT0VBUU+NQVnFdJ+BEm40cswRupWrK1DTq5DDD9bFtTxjMpxqBp9Z7Us4ag</w:t>
      </w:r>
    </w:p>
    <w:p>
      <w:pPr>
        <w:pStyle w:val="PreformattedText"/>
        <w:bidi w:val="0"/>
        <w:spacing w:before="0" w:after="0"/>
        <w:jc w:val="left"/>
        <w:rPr/>
      </w:pPr>
      <w:r>
        <w:rPr/>
        <w:t>mQ9y+P8P6ZMd5pmr6f+5ZKiT8Vus23VW+VzVMb0NFHMj7jU0081spaiDa4YUkFsDLVIrdygaqAAU0e</w:t>
      </w:r>
    </w:p>
    <w:p>
      <w:pPr>
        <w:pStyle w:val="PreformattedText"/>
        <w:bidi w:val="0"/>
        <w:spacing w:before="0" w:after="0"/>
        <w:jc w:val="left"/>
        <w:rPr/>
      </w:pPr>
      <w:r>
        <w:rPr/>
        <w:t>z+12tP8AGX6gDuPn+zHeKth9O/T7fvVsjCkDU+71m2zSOGkhkqJF2vZg7qAwihphuU+a3PVmT4bUKr</w:t>
      </w:r>
    </w:p>
    <w:p>
      <w:pPr>
        <w:pStyle w:val="PreformattedText"/>
        <w:bidi w:val="0"/>
        <w:spacing w:before="0" w:after="0"/>
        <w:jc w:val="left"/>
        <w:rPr/>
      </w:pPr>
      <w:r>
        <w:rPr/>
        <w:t>ZMiqBqBOn+8jMx9WSp7XkTlqolrD6h2BiGln2vb6WskpnwYtUVbGoEMqHhZzV1lQcu0laUPdtdLSoS</w:t>
      </w:r>
    </w:p>
    <w:p>
      <w:pPr>
        <w:pStyle w:val="PreformattedText"/>
        <w:bidi w:val="0"/>
        <w:spacing w:before="0" w:after="0"/>
        <w:jc w:val="left"/>
        <w:rPr/>
      </w:pPr>
      <w:r>
        <w:rPr/>
        <w:t>60js/SmBbDKg6KOnnx3l8ekttlgmpKI0QmhpdtmYzSO0jCqpqVRV7jTSpZTTw1m6rGmOd5I2uewtqh</w:t>
      </w:r>
    </w:p>
    <w:p>
      <w:pPr>
        <w:pStyle w:val="PreformattedText"/>
        <w:bidi w:val="0"/>
        <w:spacing w:before="0" w:after="0"/>
        <w:jc w:val="left"/>
        <w:rPr/>
      </w:pPr>
      <w:r>
        <w:rPr/>
        <w:t>z1IOkROW+YcyyVHcupR7/SVc5WJYKXaI5WkwZ0lglqknQgqJpayTcaWKNRa3THGK5aggmiNiskMCWN</w:t>
      </w:r>
    </w:p>
    <w:p>
      <w:pPr>
        <w:pStyle w:val="PreformattedText"/>
        <w:bidi w:val="0"/>
        <w:spacing w:before="0" w:after="0"/>
        <w:jc w:val="left"/>
        <w:rPr/>
      </w:pPr>
      <w:r>
        <w:rPr/>
        <w:t>mm5fx+/pIh6jnqUpNmWSKCjqaneTXzSySLNLE8dXJTwRRItwwikpYw1uO27cDmCSou95atuRY0qpjR</w:t>
      </w:r>
    </w:p>
    <w:p>
      <w:pPr>
        <w:pStyle w:val="PreformattedText"/>
        <w:bidi w:val="0"/>
        <w:spacing w:before="0" w:after="0"/>
        <w:jc w:val="left"/>
        <w:rPr/>
      </w:pPr>
      <w:r>
        <w:rPr/>
        <w:t>9S95w+nOyKkrAMm17ZJTglo/xKVk+91LQOF5LxUdG0ie09TL5Gm4dQM+42Y3+EfLTLbb6Bp8/WhG3V</w:t>
      </w:r>
    </w:p>
    <w:p>
      <w:pPr>
        <w:pStyle w:val="PreformattedText"/>
        <w:bidi w:val="0"/>
        <w:spacing w:before="0" w:after="0"/>
        <w:jc w:val="left"/>
        <w:rPr/>
      </w:pPr>
      <w:r>
        <w:rPr/>
        <w:t>G3Q7PRuBFHJuCQ7QDI3DClpa2YTvGLg1D000rkjgGymynThdbOCO9iJUWAx46Ow5Z9kP/A9lqKL+xr</w:t>
      </w:r>
    </w:p>
    <w:p>
      <w:pPr>
        <w:pStyle w:val="PreformattedText"/>
        <w:bidi w:val="0"/>
        <w:spacing w:before="0" w:after="0"/>
        <w:jc w:val="left"/>
        <w:rPr/>
      </w:pPr>
      <w:r>
        <w:rPr/>
        <w:t>6NpqpGmh9SH1D612rcPzAI6JvVW6+mKnapC/aj08m0QlAvBWoyGvR8ICuDGp6gT5/6cOrjHIbsnSR+</w:t>
      </w:r>
    </w:p>
    <w:p>
      <w:pPr>
        <w:pStyle w:val="PreformattedText"/>
        <w:bidi w:val="0"/>
        <w:spacing w:before="0" w:after="0"/>
        <w:jc w:val="left"/>
        <w:rPr/>
      </w:pPr>
      <w:r>
        <w:rPr/>
        <w:t>9+M9kpze+C5EDInusQ3FgDY/Hn5tfWqcb5RlqFBa4te4UXFgP2FjyfnSZCBiazUirtR1aNNYSAScQo</w:t>
      </w:r>
    </w:p>
    <w:p>
      <w:pPr>
        <w:pStyle w:val="PreformattedText"/>
        <w:bidi w:val="0"/>
        <w:spacing w:before="0" w:after="0"/>
        <w:jc w:val="left"/>
        <w:rPr/>
      </w:pPr>
      <w:r>
        <w:rPr/>
        <w:t>UhSLkhbFbhSO7/AFsdZyV0g9o+dUdMOlgSekr/AHNgep3Bu0hb2Fi3cAQeMRe9/vpCB3m2jnWDd6hI</w:t>
      </w:r>
    </w:p>
    <w:p>
      <w:pPr>
        <w:pStyle w:val="PreformattedText"/>
        <w:bidi w:val="0"/>
        <w:spacing w:before="0" w:after="0"/>
        <w:jc w:val="left"/>
        <w:rPr/>
      </w:pPr>
      <w:r>
        <w:rPr/>
        <w:t>UxIqHAA4cFmZTyhUKAtvcbkn98tLGNMD4GSfaLmSMlLhbFssBzyFuv6Pi1vB1PeCRtKmUB3IHcsuTY</w:t>
      </w:r>
    </w:p>
    <w:p>
      <w:pPr>
        <w:pStyle w:val="PreformattedText"/>
        <w:bidi w:val="0"/>
        <w:spacing w:before="0" w:after="0"/>
        <w:jc w:val="left"/>
        <w:rPr/>
      </w:pPr>
      <w:r>
        <w:rPr/>
        <w:t>yoCg3FsfHkFiCDla5sf9/062KtEit5mve+ssqhsWLZNlgPjMEkAFgbWFyLffu1fh/1SnMqkF25itff</w:t>
      </w:r>
    </w:p>
    <w:p>
      <w:pPr>
        <w:pStyle w:val="PreformattedText"/>
        <w:bidi w:val="0"/>
        <w:spacing w:before="0" w:after="0"/>
        <w:jc w:val="left"/>
        <w:rPr/>
      </w:pPr>
      <w:r>
        <w:rPr/>
        <w:t>/aWz6aeyRi9io+eCR8MwI4tfzrfgILau/pObmC6TZ0t7MuHaOUW17A9pIsTc2vyfkAa6WOgV+l+Exv</w:t>
      </w:r>
    </w:p>
    <w:p>
      <w:pPr>
        <w:pStyle w:val="PreformattedText"/>
        <w:bidi w:val="0"/>
        <w:spacing w:before="0" w:after="0"/>
        <w:jc w:val="left"/>
        <w:rPr/>
      </w:pPr>
      <w:r>
        <w:rPr/>
        <w:t>0HzkzpPYB9vJ/e9y1vk63J1PylUdY/BNvAAF7cgcGwsLcnVsIZfxwB8+Cb2BHi/PJ0Qmuftzz/AN/3</w:t>
      </w:r>
    </w:p>
    <w:p>
      <w:pPr>
        <w:pStyle w:val="PreformattedText"/>
        <w:bidi w:val="0"/>
        <w:spacing w:before="0" w:after="0"/>
        <w:jc w:val="left"/>
        <w:rPr/>
      </w:pPr>
      <w:r>
        <w:rPr/>
        <w:t>/fRCb4P7WH+/24++iE1xf/T/AF+bf6X0Qmf/AJ/kftbj/fRCb8Wv/Xnx/wDc40Qmfe4sACLm/wC5HP</w:t>
      </w:r>
    </w:p>
    <w:p>
      <w:pPr>
        <w:pStyle w:val="PreformattedText"/>
        <w:bidi w:val="0"/>
        <w:spacing w:before="0" w:after="0"/>
        <w:jc w:val="left"/>
        <w:rPr/>
      </w:pPr>
      <w:r>
        <w:rPr/>
        <w:t>HP/wBOiEwk+OLWFjaxtz/20QhUnJNjzYf+ni3wBbRCFFrXvYfewsD98Rb7/P8A20QhLc8g/pFiCwI5</w:t>
      </w:r>
    </w:p>
    <w:p>
      <w:pPr>
        <w:pStyle w:val="PreformattedText"/>
        <w:bidi w:val="0"/>
        <w:spacing w:before="0" w:after="0"/>
        <w:jc w:val="left"/>
        <w:rPr/>
      </w:pPr>
      <w:r>
        <w:rPr/>
        <w:t>B4XgC551BIAs9IQot+olhc8Xtz444bxxfVHTp0lo5l5u6Gg4gEEgXub835/hNuLff41ar3sesRl0/I</w:t>
      </w:r>
    </w:p>
    <w:p>
      <w:pPr>
        <w:pStyle w:val="PreformattedText"/>
        <w:bidi w:val="0"/>
        <w:spacing w:before="0" w:after="0"/>
        <w:jc w:val="left"/>
        <w:rPr/>
      </w:pPr>
      <w:r>
        <w:rPr/>
        <w:t>wwEm92vifFzaw+bn9NvOniwxv35t8cebcc/sMdEIYB8C1wDxawK8gC1v35FudEIX445NvOXwT5ta3H</w:t>
      </w:r>
    </w:p>
    <w:p>
      <w:pPr>
        <w:pStyle w:val="PreformattedText"/>
        <w:bidi w:val="0"/>
        <w:spacing w:before="0" w:after="0"/>
        <w:jc w:val="left"/>
        <w:rPr/>
      </w:pPr>
      <w:r>
        <w:rPr/>
        <w:t>m2iE3f5IHBHg/pYcW4Bv9tEJu68hr2vY2AHJ4tcHyb6ITZP9R5A/SDa/gc82/wBtEIA38+BdiTfkrc</w:t>
      </w:r>
    </w:p>
    <w:p>
      <w:pPr>
        <w:pStyle w:val="PreformattedText"/>
        <w:bidi w:val="0"/>
        <w:spacing w:before="0" w:after="0"/>
        <w:jc w:val="left"/>
        <w:rPr/>
      </w:pPr>
      <w:r>
        <w:rPr/>
        <w:t>kixOiE1cnj44/bnx/9X3vohNsL+ebZcGwDC/8A630QhZvz5C3I8WPPJHJNuPOiECR4tybA2PFx8ePk</w:t>
      </w:r>
    </w:p>
    <w:p>
      <w:pPr>
        <w:pStyle w:val="PreformattedText"/>
        <w:bidi w:val="0"/>
        <w:spacing w:before="0" w:after="0"/>
        <w:jc w:val="left"/>
        <w:rPr/>
      </w:pPr>
      <w:r>
        <w:rPr/>
        <w:t>DRCFNHfJe0sSFuAeOfP/AH1WUY2bEIWYRc2sbm1rfe3d2+PAGo0GvjCBMN7eGa1ypPyeD8eB8ajQ3h</w:t>
      </w:r>
    </w:p>
    <w:p>
      <w:pPr>
        <w:pStyle w:val="PreformattedText"/>
        <w:bidi w:val="0"/>
        <w:spacing w:before="0" w:after="0"/>
        <w:jc w:val="left"/>
        <w:rPr/>
      </w:pPr>
      <w:r>
        <w:rPr/>
        <w:t>JBI6QBiOV+0C54F7kfYm/AsdGhvnJ1t4wODAFrCwN73I4J+P3txqdB8RDW3jPz59lv+LqQIWkc1cgN</w:t>
      </w:r>
    </w:p>
    <w:p>
      <w:pPr>
        <w:pStyle w:val="PreformattedText"/>
        <w:bidi w:val="0"/>
        <w:spacing w:before="0" w:after="0"/>
        <w:jc w:val="left"/>
        <w:rPr/>
      </w:pPr>
      <w:r>
        <w:rPr/>
        <w:t>0VGe0rgLmCVTgsxyIvjfxr5JkJGuu1vPrWD2q2/6lvbQSgDEWYEARBmQXKjEqXHvuTibclmx1zH7IJ</w:t>
      </w:r>
    </w:p>
    <w:p>
      <w:pPr>
        <w:pStyle w:val="PreformattedText"/>
        <w:bidi w:val="0"/>
        <w:spacing w:before="0" w:after="0"/>
        <w:jc w:val="left"/>
        <w:rPr/>
      </w:pPr>
      <w:r>
        <w:rPr/>
        <w:t>G1zRjIDVWzCpPqM3RSqDK/cVFirsAgBj/Sy2s3i57hw2sr9R8pc4pjfUQwkq8kd2lsBwYw6BxckDI+</w:t>
      </w:r>
    </w:p>
    <w:p>
      <w:pPr>
        <w:pStyle w:val="PreformattedText"/>
        <w:bidi w:val="0"/>
        <w:spacing w:before="0" w:after="0"/>
        <w:jc w:val="left"/>
        <w:rPr/>
      </w:pPr>
      <w:r>
        <w:rPr/>
        <w:t>WYIMrm2K+7SRYnsVLXUxgFFkW/5uDAtgTkb4sbD5A8240QhsTJHiFfFQVBl72TEKbhYwx6TFsQRc+7</w:t>
      </w:r>
    </w:p>
    <w:p>
      <w:pPr>
        <w:pStyle w:val="PreformattedText"/>
        <w:bidi w:val="0"/>
        <w:spacing w:before="0" w:after="0"/>
        <w:jc w:val="left"/>
        <w:rPr/>
      </w:pPr>
      <w:r>
        <w:rPr/>
        <w:t>LLVqdD846V3dqvsikAKokLtiCsvIDOrcKzhn9jBhwT9svGrsXw7MTO1nbsxkkJE6pZVZu7HI9s1hj3</w:t>
      </w:r>
    </w:p>
    <w:p>
      <w:pPr>
        <w:pStyle w:val="PreformattedText"/>
        <w:bidi w:val="0"/>
        <w:spacing w:before="0" w:after="0"/>
        <w:jc w:val="left"/>
        <w:rPr/>
      </w:pPr>
      <w:r>
        <w:rPr/>
        <w:t>BsWFmt3c5a24NXP7sw5uZlHQASRUFhI5smWEQseFXI8u4JvJmQwUj/8AF2/h108NdRyzl8Sa0itvnL</w:t>
      </w:r>
    </w:p>
    <w:p>
      <w:pPr>
        <w:pStyle w:val="PreformattedText"/>
        <w:bidi w:val="0"/>
        <w:spacing w:before="0" w:after="0"/>
        <w:jc w:val="left"/>
        <w:rPr/>
      </w:pPr>
      <w:r>
        <w:rPr/>
        <w:t>V9LD/mobd93iXNsirFTyWsbo3tF9dLD2xORxQ1Y68Z6f8A0CrGZYlkB4EQAZlAD5AkhQCRew/+FtdP</w:t>
      </w:r>
    </w:p>
    <w:p>
      <w:pPr>
        <w:pStyle w:val="PreformattedText"/>
        <w:bidi w:val="0"/>
        <w:spacing w:before="0" w:after="0"/>
        <w:jc w:val="left"/>
        <w:rPr/>
      </w:pPr>
      <w:r>
        <w:rPr/>
        <w:t>AWDqO4zyeZQmR66T0u9LOz08bKSGKi/2QG17A2+MgL67aNRruMqTsiWlRuWU82JXzz3Y2ClfBBIP+2</w:t>
      </w:r>
    </w:p>
    <w:p>
      <w:pPr>
        <w:pStyle w:val="PreformattedText"/>
        <w:bidi w:val="0"/>
        <w:spacing w:before="0" w:after="0"/>
        <w:jc w:val="left"/>
        <w:rPr/>
      </w:pPr>
      <w:r>
        <w:rPr/>
        <w:t>rZegIG8dbizWNwMVItYm2N7c82t9tEeIp2HTseLXw5I5ByUAcW4/ex/wB9EJWm/HJJu6zYte/Nsb34</w:t>
      </w:r>
    </w:p>
    <w:p>
      <w:pPr>
        <w:pStyle w:val="PreformattedText"/>
        <w:bidi w:val="0"/>
        <w:spacing w:before="0" w:after="0"/>
        <w:jc w:val="left"/>
        <w:rPr/>
      </w:pPr>
      <w:r>
        <w:rPr/>
        <w:t>Pn4+9tZsu69O8wnBH1fiW9Yb92bDhrEErYXvwxCnyfk64eQ2xluLo+/dOOK7guMDGQzBkCmzjixB+1</w:t>
      </w:r>
    </w:p>
    <w:p>
      <w:pPr>
        <w:pStyle w:val="PreformattedText"/>
        <w:bidi w:val="0"/>
        <w:spacing w:before="0" w:after="0"/>
        <w:jc w:val="left"/>
        <w:rPr/>
      </w:pPr>
      <w:r>
        <w:rPr/>
        <w:t>jyD8/fSdfjLw2zExLt3ZVxdnbdSFZ2wKB2YEgcAWPg8k6uJvSfj2vwkuAwZSN6noT9Jp0/uylKszFY</w:t>
      </w:r>
    </w:p>
    <w:p>
      <w:pPr>
        <w:pStyle w:val="PreformattedText"/>
        <w:bidi w:val="0"/>
        <w:spacing w:before="0" w:after="0"/>
        <w:jc w:val="left"/>
        <w:rPr/>
      </w:pPr>
      <w:r>
        <w:rPr/>
        <w:t>gxXFlLEhALhhYuFbj9l1s4Xpt11fjOaAQxobLOn9oYMqHLuPix7rk8jxwSOddDvrT/GWyVxEkL2tz+</w:t>
      </w:r>
    </w:p>
    <w:p>
      <w:pPr>
        <w:pStyle w:val="PreformattedText"/>
        <w:bidi w:val="0"/>
        <w:spacing w:before="0" w:after="0"/>
        <w:jc w:val="left"/>
        <w:rPr/>
      </w:pPr>
      <w:r>
        <w:rPr/>
        <w:t>ocmxHgn/q5J1CmjcmieguZOe1lsTbIkji1uCSb2ta5+507MpHxhR8DK53mQCWR+Ta5V7gMSbgMCDyL</w:t>
      </w:r>
    </w:p>
    <w:p>
      <w:pPr>
        <w:pStyle w:val="PreformattedText"/>
        <w:bidi w:val="0"/>
        <w:spacing w:before="0" w:after="0"/>
        <w:jc w:val="left"/>
        <w:rPr/>
      </w:pPr>
      <w:r>
        <w:rPr/>
        <w:t>+AB86rkkCrBsSg/qT37bMA4tgw5YLiuNkOX6uR441RnFiUv1BnhB/b2hL+itxSRb/lzIVyHUyZCqe0</w:t>
      </w:r>
    </w:p>
    <w:p>
      <w:pPr>
        <w:pStyle w:val="PreformattedText"/>
        <w:bidi w:val="0"/>
        <w:spacing w:before="0" w:after="0"/>
        <w:jc w:val="left"/>
        <w:rPr/>
      </w:pPr>
      <w:r>
        <w:rPr/>
        <w:t>2AsGve5trnZum3ZqV1ZFC58v3qHb3O6bkT07Szu0ajtyUMVWXIC9gT2jwR47l1lvZAdhXn8Z6vCNOJ</w:t>
      </w:r>
    </w:p>
    <w:p>
      <w:pPr>
        <w:pStyle w:val="PreformattedText"/>
        <w:bidi w:val="0"/>
        <w:spacing w:before="0" w:after="0"/>
        <w:jc w:val="left"/>
        <w:rPr/>
      </w:pPr>
      <w:r>
        <w:rPr/>
        <w:t>BVhR+zGddsGZWNw6FAcFhsqnEWOZPaxI4zseNMXq2HPplxUlSQLEfNm29IekuAyc3QFWZXjZmIKs4u</w:t>
      </w:r>
    </w:p>
    <w:p>
      <w:pPr>
        <w:pStyle w:val="PreformattedText"/>
        <w:bidi w:val="0"/>
        <w:spacing w:before="0" w:after="0"/>
        <w:jc w:val="left"/>
        <w:rPr/>
      </w:pPr>
      <w:r>
        <w:rPr/>
        <w:t>11ZuBzivb26pL6z00iSqi7Pd+Mt70/TQxzKCWUxoUgGLRgjLqSFXa5VzZbggk+F41mYjUZeKsX0l9e</w:t>
      </w:r>
    </w:p>
    <w:p>
      <w:pPr>
        <w:pStyle w:val="PreformattedText"/>
        <w:bidi w:val="0"/>
        <w:spacing w:before="0" w:after="0"/>
        <w:jc w:val="left"/>
        <w:rPr/>
      </w:pPr>
      <w:r>
        <w:rPr/>
        <w:t>mI1RqfH/AAwFlxCrikcnZdcx3SrdieAGy4XVbAaTvt2pedgTWwl/bDCojjFyY42QSFlyjlNjYFnJxf</w:t>
      </w:r>
    </w:p>
    <w:p>
      <w:pPr>
        <w:pStyle w:val="PreformattedText"/>
        <w:bidi w:val="0"/>
        <w:spacing w:before="0" w:after="0"/>
        <w:jc w:val="left"/>
        <w:rPr/>
      </w:pPr>
      <w:r>
        <w:rPr/>
        <w:t>Frm/H+2s2TumjEtIoDD9kfxlp7X04GRZsUdEuQzAoodWaRncm0cYW5LCwuzFlYarNFtK8wmiUb9Wv7</w:t>
      </w:r>
    </w:p>
    <w:p>
      <w:pPr>
        <w:pStyle w:val="PreformattedText"/>
        <w:bidi w:val="0"/>
        <w:spacing w:before="0" w:after="0"/>
        <w:jc w:val="left"/>
        <w:rPr/>
      </w:pPr>
      <w:r>
        <w:rPr/>
        <w:t>af0D+iEctHvfqym3/wBRQEiL0t6Vmj3rc2KpdY6uSFzBRqSMS0j5Ke7HW7hPRHpDjKZMfq8Y9p9v2f</w:t>
      </w:r>
    </w:p>
    <w:p>
      <w:pPr>
        <w:pStyle w:val="PreformattedText"/>
        <w:bidi w:val="0"/>
        <w:spacing w:before="0" w:after="0"/>
        <w:jc w:val="left"/>
        <w:rPr/>
      </w:pPr>
      <w:r>
        <w:rPr/>
        <w:t>emPiPSnB8ItNk1P7q8xnk/9b/+KZ9ZPWv4zaPpnTU30x9PziVE3Glc7h6rqYWLBVbcpU6dBMofG0CX</w:t>
      </w:r>
    </w:p>
    <w:p>
      <w:pPr>
        <w:pStyle w:val="PreformattedText"/>
        <w:bidi w:val="0"/>
        <w:spacing w:before="0" w:after="0"/>
        <w:jc w:val="left"/>
        <w:rPr/>
      </w:pPr>
      <w:r>
        <w:rPr/>
        <w:t>7sb69RwX5OcLgIfiGPEZPD2P2Z53i/TvE5gU4cf4dfe9r9qeY/qX1Lv/AKm3Oo3j1LvO677utQ0k1T</w:t>
      </w:r>
    </w:p>
    <w:p>
      <w:pPr>
        <w:pStyle w:val="PreformattedText"/>
        <w:bidi w:val="0"/>
        <w:spacing w:before="0" w:after="0"/>
        <w:jc w:val="left"/>
        <w:rPr/>
      </w:pPr>
      <w:r>
        <w:rPr/>
        <w:t>um71tTuVbOXbIqZpnZvPwDiLcLr0CKmNQuNRjVfZWcFsj5SWy5CzH3uaRJ2Zg7RAhRjlHkMkVlF3ws</w:t>
      </w:r>
    </w:p>
    <w:p>
      <w:pPr>
        <w:pStyle w:val="PreformattedText"/>
        <w:bidi w:val="0"/>
        <w:spacing w:before="0" w:after="0"/>
        <w:jc w:val="left"/>
        <w:rPr/>
      </w:pPr>
      <w:r>
        <w:rPr/>
        <w:t>QQF5YefjTRLo2NoklmZTiFbsuMQGCtlci4uQFI5B82bRIjTUqHeRyhYkdo4AQc5Kfg+Ln5OiM3XrcR</w:t>
      </w:r>
    </w:p>
    <w:p>
      <w:pPr>
        <w:pStyle w:val="PreformattedText"/>
        <w:bidi w:val="0"/>
        <w:spacing w:before="0" w:after="0"/>
        <w:jc w:val="left"/>
        <w:rPr/>
      </w:pPr>
      <w:r>
        <w:rPr/>
        <w:t>9QLmpCtc3v4ZWAtkhHAAYOP3/rqCAesgGiDDGVmZWF7NGknwAoK+VI8jMN8eG0AbAGW1Z1AzcoYEML</w:t>
      </w:r>
    </w:p>
    <w:p>
      <w:pPr>
        <w:pStyle w:val="PreformattedText"/>
        <w:bidi w:val="0"/>
        <w:spacing w:before="0" w:after="0"/>
        <w:jc w:val="left"/>
        <w:rPr/>
      </w:pPr>
      <w:r>
        <w:rPr/>
        <w:t>HtVhjzbywPn3cXHF+741MqBIO2xhC1BM9OHkewliQC13uJBgtrWcg8Ann40uiww66paoIWuhjxs79R</w:t>
      </w:r>
    </w:p>
    <w:p>
      <w:pPr>
        <w:pStyle w:val="PreformattedText"/>
        <w:bidi w:val="0"/>
        <w:spacing w:before="0" w:after="0"/>
        <w:jc w:val="left"/>
        <w:rPr/>
      </w:pPr>
      <w:r>
        <w:rPr/>
        <w:t>6emEWTtW7pFO/HRCVu3ypHGFt5MsbZc45L99Z8w0kPY00Js4UAqAe0ur71MR7U8zSZNe6zxxIEOJP+</w:t>
      </w:r>
    </w:p>
    <w:p>
      <w:pPr>
        <w:pStyle w:val="PreformattedText"/>
        <w:bidi w:val="0"/>
        <w:spacing w:before="0" w:after="0"/>
        <w:jc w:val="left"/>
        <w:rPr/>
      </w:pPr>
      <w:r>
        <w:rPr/>
        <w:t>GZFIPtGEcgvbk6XMqqoN7sI3CnIHWz3+fP4SxupIrVjsQXjq6SqjX2hYysMcdwbW/OhU+LWbu1wsgs</w:t>
      </w:r>
    </w:p>
    <w:p>
      <w:pPr>
        <w:pStyle w:val="PreformattedText"/>
        <w:bidi w:val="0"/>
        <w:spacing w:before="0" w:after="0"/>
        <w:jc w:val="left"/>
        <w:rPr/>
      </w:pPr>
      <w:r>
        <w:rPr/>
        <w:t>rpFKwYT0qMBrBPMpDfZJrVLK+w+oBEyvTigfcpIogoRVp9+pJepHc/loDWNf7htZkZUCA9rsrN7IW1</w:t>
      </w:r>
    </w:p>
    <w:p>
      <w:pPr>
        <w:pStyle w:val="PreformattedText"/>
        <w:bidi w:val="0"/>
        <w:spacing w:before="0" w:after="0"/>
        <w:jc w:val="left"/>
        <w:rPr/>
      </w:pPr>
      <w:r>
        <w:rPr/>
        <w:t>UdqY/V5o2PGRTrKSrEnbMAovLGwlTIxqTYrYL/5f5tUh9TFQPGXgcgPfyyIzoaeo3CqjJZqevjmQ5W</w:t>
      </w:r>
    </w:p>
    <w:p>
      <w:pPr>
        <w:pStyle w:val="PreformattedText"/>
        <w:bidi w:val="0"/>
        <w:spacing w:before="0" w:after="0"/>
        <w:jc w:val="left"/>
        <w:rPr/>
      </w:pPr>
      <w:r>
        <w:rPr/>
        <w:t>MTmePplhbuYYyAW8eda8bWETRsw9qZsgIXI3xkj9GCOLdq+JGKpV1SNGeoXRoa2KU3lIIDsJTGD9tZ</w:t>
      </w:r>
    </w:p>
    <w:p>
      <w:pPr>
        <w:pStyle w:val="PreformattedText"/>
        <w:bidi w:val="0"/>
        <w:spacing w:before="0" w:after="0"/>
        <w:jc w:val="left"/>
        <w:rPr/>
      </w:pPr>
      <w:r>
        <w:rPr/>
        <w:t>fSNtjxmt1HN+jNfolgrPvux/jPQH0LBTzfRz0bUzU69Oi9eb9Vbhmy5PTx7HMIoWUk5kVlMnNsV8fq</w:t>
      </w:r>
    </w:p>
    <w:p>
      <w:pPr>
        <w:pStyle w:val="PreformattedText"/>
        <w:bidi w:val="0"/>
        <w:spacing w:before="0" w:after="0"/>
        <w:jc w:val="left"/>
        <w:rPr/>
      </w:pPr>
      <w:r>
        <w:rPr/>
        <w:t>15PMzLxXEaeulNu7tDm/ZntcCLk4TAeyVZv4To70BGdu+lXpSjjM0VFWbrSzTxzhjDMa5aeqri0Y7h</w:t>
      </w:r>
    </w:p>
    <w:p>
      <w:pPr>
        <w:pStyle w:val="PreformattedText"/>
        <w:bidi w:val="0"/>
        <w:spacing w:before="0" w:after="0"/>
        <w:jc w:val="left"/>
        <w:rPr/>
      </w:pPr>
      <w:r>
        <w:rPr/>
        <w:t>K1YlOb2Ctjx+rXH4l/8A7PEq16qX/adTh8VY+Hctsv8Apleet2llq9k2ylEss6Uu60RWOOV5otv2+a</w:t>
      </w:r>
    </w:p>
    <w:p>
      <w:pPr>
        <w:pStyle w:val="PreformattedText"/>
        <w:bidi w:val="0"/>
        <w:spacing w:before="0" w:after="0"/>
        <w:jc w:val="left"/>
        <w:rPr/>
      </w:pPr>
      <w:r>
        <w:rPr/>
        <w:t>kVEgCG6vU7izFWYDsXuDat4J0VHYpvq1ftCLxmMn1QB7v4TgD6r0VNse77vTPHDV776h9StJT06FTA</w:t>
      </w:r>
    </w:p>
    <w:p>
      <w:pPr>
        <w:pStyle w:val="PreformattedText"/>
        <w:bidi w:val="0"/>
        <w:spacing w:before="0" w:after="0"/>
        <w:jc w:val="left"/>
        <w:rPr/>
      </w:pPr>
      <w:r>
        <w:rPr/>
        <w:t>m3UtfC8Uu41MLWtJXmnTpJwBTvm3Fte19D6nwM9FUxj+k6tP6M8F6byYsWQ1zZcj/wBXtNFG/tDX+p</w:t>
      </w:r>
    </w:p>
    <w:p>
      <w:pPr>
        <w:pStyle w:val="PreformattedText"/>
        <w:bidi w:val="0"/>
        <w:spacing w:before="0" w:after="0"/>
        <w:jc w:val="left"/>
        <w:rPr/>
      </w:pPr>
      <w:r>
        <w:rPr/>
        <w:t>zs8BMtPtnp+kp69ppAVVE/EGqjpw6hYYutVSG4Bv1lk/VqFYYsSZQefIeXV73xjNl9dmOFQfza9/nx</w:t>
      </w:r>
    </w:p>
    <w:p>
      <w:pPr>
        <w:pStyle w:val="PreformattedText"/>
        <w:bidi w:val="0"/>
        <w:spacing w:before="0" w:after="0"/>
        <w:jc w:val="left"/>
        <w:rPr/>
      </w:pPr>
      <w:r>
        <w:rPr/>
        <w:t>nU/p2kWD6ZbTXJJUSN/+D/1JjTiCSoegmpNzq1Vy+JDUxnWOwUZxZF/htec9Y78acJIpX6/WnoSgTg</w:t>
      </w:r>
    </w:p>
    <w:p>
      <w:pPr>
        <w:pStyle w:val="PreformattedText"/>
        <w:bidi w:val="0"/>
        <w:spacing w:before="0" w:after="0"/>
        <w:jc w:val="left"/>
        <w:rPr/>
      </w:pPr>
      <w:r>
        <w:rPr/>
        <w:t>0yglrx9K92U3WRTvuW3bxAT1q2o9MV7/iD1GVaf0lBWyxCRXOMcFSWXEm1scrc67IyCnxMmkKD097/</w:t>
      </w:r>
    </w:p>
    <w:p>
      <w:pPr>
        <w:pStyle w:val="PreformattedText"/>
        <w:bidi w:val="0"/>
        <w:spacing w:before="0" w:after="0"/>
        <w:jc w:val="left"/>
        <w:rPr/>
      </w:pPr>
      <w:r>
        <w:rPr/>
        <w:t>AHnK9WTkXOH5mIbT+h+E7G9H04gm9EUqRSVMkMybrujtEBJG6zVbx9ZVW4RVhmVzfELKr5N3a83xLb</w:t>
      </w:r>
    </w:p>
    <w:p>
      <w:pPr>
        <w:pStyle w:val="PreformattedText"/>
        <w:bidi w:val="0"/>
        <w:spacing w:before="0" w:after="0"/>
        <w:jc w:val="left"/>
        <w:rPr/>
      </w:pPr>
      <w:r>
        <w:rPr/>
        <w:t>5KO34T0/DgL6sH2R+9HT1/WQ1HpqrNHETV1fqj1F+AS7Tfi6vdqLaqQrFmcY8ZFkXqsvCyA+NY+GBP</w:t>
      </w:r>
    </w:p>
    <w:p>
      <w:pPr>
        <w:pStyle w:val="PreformattedText"/>
        <w:bidi w:val="0"/>
        <w:spacing w:before="0" w:after="0"/>
        <w:jc w:val="left"/>
        <w:rPr/>
      </w:pPr>
      <w:r>
        <w:rPr/>
        <w:t>Ev4Uur96X5nAw4werH+bTOT/AFdWwUFXsWxmn/CSPT1cjPFUuxq0jJSadUxYESxI1ibqVuRw19d/hw</w:t>
      </w:r>
    </w:p>
    <w:p>
      <w:pPr>
        <w:pStyle w:val="PreformattedText"/>
        <w:bidi w:val="0"/>
        <w:spacing w:before="0" w:after="0"/>
        <w:jc w:val="left"/>
        <w:rPr/>
      </w:pPr>
      <w:r>
        <w:rPr/>
        <w:t>9ZHbopr/jONncKyAHdpLfxNXQz+lljWOPcNsp6FXipsJMHrQagxQM4/wCXqaiWsqpZL3Coo7e7T5GU</w:t>
      </w:r>
    </w:p>
    <w:p>
      <w:pPr>
        <w:pStyle w:val="PreformattedText"/>
        <w:bidi w:val="0"/>
        <w:spacing w:before="0" w:after="0"/>
        <w:jc w:val="left"/>
        <w:rPr/>
      </w:pPr>
      <w:r>
        <w:rPr/>
        <w:t>4siheVoY1ZM+NibyNv8AtTsX0ft8cFLs1DUUjNL/AHnPWzpJIscSUlIoo4AxtaTp9WSzjtJbjXmM+Q</w:t>
      </w:r>
    </w:p>
    <w:p>
      <w:pPr>
        <w:pStyle w:val="PreformattedText"/>
        <w:bidi w:val="0"/>
        <w:spacing w:before="0" w:after="0"/>
        <w:jc w:val="left"/>
        <w:rPr/>
      </w:pPr>
      <w:r>
        <w:rPr/>
        <w:t>lmJ756TBjUlQB85LKpErtz2Sr/AAYWk2ur3zcX67RCj3DZvTdSN1fpzOQ0VDPVpttNIgvbolU7W0Lp</w:t>
      </w:r>
    </w:p>
    <w:p>
      <w:pPr>
        <w:pStyle w:val="PreformattedText"/>
        <w:bidi w:val="0"/>
        <w:spacing w:before="0" w:after="0"/>
        <w:jc w:val="left"/>
        <w:rPr/>
      </w:pPr>
      <w:r>
        <w:rPr/>
        <w:t>HDOhPPmK6dPs6uVv7ytwXzhwOVQ/7u/39JD/AFaxr6TbqOtSvkrIvRTbjuVKZFjoJNx9Seo6CprKuG</w:t>
      </w:r>
    </w:p>
    <w:p>
      <w:pPr>
        <w:pStyle w:val="PreformattedText"/>
        <w:bidi w:val="0"/>
        <w:spacing w:before="0" w:after="0"/>
        <w:jc w:val="left"/>
        <w:rPr/>
      </w:pPr>
      <w:r>
        <w:rPr/>
        <w:t>OWM9aClp63owhTyKN1Gm4dSMwCkerzZP0tKL70r4gXhW79YuMbd2otzfs+zOJ/rVQNu24R1bSQJsj+</w:t>
      </w:r>
    </w:p>
    <w:p>
      <w:pPr>
        <w:pStyle w:val="PreformattedText"/>
        <w:bidi w:val="0"/>
        <w:spacing w:before="0" w:after="0"/>
        <w:jc w:val="left"/>
        <w:rPr/>
      </w:pPr>
      <w:r>
        <w:rPr/>
        <w:t>kKLZZLg1Kxx0m8yRUu+V62UU5Wam6pIvwoYBteu9GMyJ6tV/OLkYj6unszxvpIIcj5X5MYUKf2usnn</w:t>
      </w:r>
    </w:p>
    <w:p>
      <w:pPr>
        <w:pStyle w:val="PreformattedText"/>
        <w:bidi w:val="0"/>
        <w:spacing w:before="0" w:after="0"/>
        <w:jc w:val="left"/>
        <w:rPr/>
      </w:pPr>
      <w:r>
        <w:rPr/>
        <w:t>072tvWNHvu30srVFSfp3619G1Dpi9QyekItsq9mlk6pHVqJKihoyjkZvT1EZ/TlqziSeEyIHXkbKjb</w:t>
      </w:r>
    </w:p>
    <w:p>
      <w:pPr>
        <w:pStyle w:val="PreformattedText"/>
        <w:bidi w:val="0"/>
        <w:spacing w:before="0" w:after="0"/>
        <w:jc w:val="left"/>
        <w:rPr/>
      </w:pPr>
      <w:r>
        <w:rPr/>
        <w:t>fT/tF4fEOLx52V9Xq8Tp+itFfPhOSvpz6si9Pnc/VIsjbzvHp7d0gPbE6U9FNF6i29zfJFMs1RKbc/</w:t>
      </w:r>
    </w:p>
    <w:p>
      <w:pPr>
        <w:pStyle w:val="PreformattedText"/>
        <w:bidi w:val="0"/>
        <w:spacing w:before="0" w:after="0"/>
        <w:jc w:val="left"/>
        <w:rPr/>
      </w:pPr>
      <w:r>
        <w:rPr/>
        <w:t>8AK/5bdf0vwr8RoSx/9fGVb7Tyfuzh+hOMThM75DX/ANh10/Lsvq/S5lnfX0s9W+o/ph6r2/1f6ejq</w:t>
      </w:r>
    </w:p>
    <w:p>
      <w:pPr>
        <w:pStyle w:val="PreformattedText"/>
        <w:bidi w:val="0"/>
        <w:spacing w:before="0" w:after="0"/>
        <w:jc w:val="left"/>
        <w:rPr/>
      </w:pPr>
      <w:r>
        <w:rPr/>
        <w:t>W3ra969CepKADchEm69TcJPTm4bTuVSoKy7Rvfpir2ynqZfazNTVGX5S68RxnDf4rhziZhoVWX/f6w</w:t>
      </w:r>
    </w:p>
    <w:p>
      <w:pPr>
        <w:pStyle w:val="PreformattedText"/>
        <w:bidi w:val="0"/>
        <w:spacing w:before="0" w:after="0"/>
        <w:jc w:val="left"/>
        <w:rPr/>
      </w:pPr>
      <w:r>
        <w:rPr/>
        <w:t>bsz3/B5zhykrenUjdr6VaG+i67M31Z9GU25+mPq3s9P6w2hoxte/bRSblt9W1FiXd7xzw7hRR3amq6</w:t>
      </w:r>
    </w:p>
    <w:p>
      <w:pPr>
        <w:pStyle w:val="PreformattedText"/>
        <w:bidi w:val="0"/>
        <w:spacing w:before="0" w:after="0"/>
        <w:jc w:val="left"/>
        <w:rPr/>
      </w:pPr>
      <w:r>
        <w:rPr/>
        <w:t>avypKoFSFkjldQuvAsf8Plfh8oKvj8j9fa+U99hFY8eXDk1Y8g/ZX3f0ekrbdvSO4bdWTUG67VJSK1</w:t>
      </w:r>
    </w:p>
    <w:p>
      <w:pPr>
        <w:pStyle w:val="PreformattedText"/>
        <w:bidi w:val="0"/>
        <w:spacing w:before="0" w:after="0"/>
        <w:jc w:val="left"/>
        <w:rPr/>
      </w:pPr>
      <w:r>
        <w:rPr/>
        <w:t>NFJRTLGkkaSPKqk1VgSUzDBz7T1g4wBxV1J223YTUc2JzeJuz1jNPsEtPOI/w64vMskGUbSUx/Dssg</w:t>
      </w:r>
    </w:p>
    <w:p>
      <w:pPr>
        <w:pStyle w:val="PreformattedText"/>
        <w:bidi w:val="0"/>
        <w:spacing w:before="0" w:after="0"/>
        <w:jc w:val="left"/>
        <w:rPr/>
      </w:pPr>
      <w:r>
        <w:rPr/>
        <w:t>D9Nm/MzaQOWPSdMCO8LpS+oEb1NCuTRvYQxGnklaneBIc3p54FcKsE7w8hJJZCRA5iDApxJeISL86j</w:t>
      </w:r>
    </w:p>
    <w:p>
      <w:pPr>
        <w:pStyle w:val="PreformattedText"/>
        <w:bidi w:val="0"/>
        <w:spacing w:before="0" w:after="0"/>
        <w:jc w:val="left"/>
        <w:rPr/>
      </w:pPr>
      <w:r>
        <w:rPr/>
        <w:t>VRAG4qa8TBF13LA2yneQRQN0BekNPKjSNgJCGVDGjqeUYxjNiMhiy+7VZOq99IWDFGNnrfn7JJjNWb</w:t>
      </w:r>
    </w:p>
    <w:p>
      <w:pPr>
        <w:pStyle w:val="PreformattedText"/>
        <w:bidi w:val="0"/>
        <w:spacing w:before="0" w:after="0"/>
        <w:jc w:val="left"/>
        <w:rPr/>
      </w:pPr>
      <w:r>
        <w:rPr/>
        <w:t>ZDTxzsktCXkMO6xL/wA1Q1hxwhqaePJoYm7hKmJGLXHt1Tk2BOrbwgiDITQoyTba8FVB+IoZYKmMrM</w:t>
      </w:r>
    </w:p>
    <w:p>
      <w:pPr>
        <w:pStyle w:val="PreformattedText"/>
        <w:bidi w:val="0"/>
        <w:spacing w:before="0" w:after="0"/>
        <w:jc w:val="left"/>
        <w:rPr/>
      </w:pPr>
      <w:r>
        <w:rPr/>
        <w:t>rNTujRFqrAyR0b44wBHyutmXta2L6yOdVMO0JZ6psd3LJ2moqfwpMMsMixxrIkU8IFNHZ8ZQygsQpQ</w:t>
      </w:r>
    </w:p>
    <w:p>
      <w:pPr>
        <w:pStyle w:val="PreformattedText"/>
        <w:bidi w:val="0"/>
        <w:spacing w:before="0" w:after="0"/>
        <w:jc w:val="left"/>
        <w:rPr/>
      </w:pPr>
      <w:r>
        <w:rPr/>
        <w:t>SMGFmjK+fbqrJdDxkFQeolrUMzO6Tx9OFyva3VX8PO7RxERSLkQ8+f3xDLj3NqA5F98yOijUD18JKI</w:t>
      </w:r>
    </w:p>
    <w:p>
      <w:pPr>
        <w:pStyle w:val="PreformattedText"/>
        <w:bidi w:val="0"/>
        <w:spacing w:before="0" w:after="0"/>
        <w:jc w:val="left"/>
        <w:rPr/>
      </w:pPr>
      <w:r>
        <w:rPr/>
        <w:t>5KqaOtFNTp+Pjp5VhoZpejT1VSEk/CQsXIkhhkmxRsRYBu79OpZiQaXW1QxYsIdBl5MTdpvdjts67v</w:t>
      </w:r>
    </w:p>
    <w:p>
      <w:pPr>
        <w:pStyle w:val="PreformattedText"/>
        <w:bidi w:val="0"/>
        <w:spacing w:before="0" w:after="0"/>
        <w:jc w:val="left"/>
        <w:rPr/>
      </w:pPr>
      <w:r>
        <w:rPr/>
        <w:t>XbLQT+oPTtP6f3pqFW3LZ6fc/wC/YtveRpBUU1NucaRfi41IuSI8gCMe5eLsZORKK6TKOLThsecrwm</w:t>
      </w:r>
    </w:p>
    <w:p>
      <w:pPr>
        <w:pStyle w:val="PreformattedText"/>
        <w:bidi w:val="0"/>
        <w:spacing w:before="0" w:after="0"/>
        <w:jc w:val="left"/>
        <w:rPr/>
      </w:pPr>
      <w:r>
        <w:rPr/>
        <w:t>U5sXvNGmqTDrpCsuUci9VDJI2YSMOX4VWZGCi4sbi49y6oa7K133JxgkWTyxlnj67mxLQz9MtFGGp1</w:t>
      </w:r>
    </w:p>
    <w:p>
      <w:pPr>
        <w:pStyle w:val="PreformattedText"/>
        <w:bidi w:val="0"/>
        <w:spacing w:before="0" w:after="0"/>
        <w:jc w:val="left"/>
        <w:rPr/>
      </w:pPr>
      <w:r>
        <w:rPr/>
        <w:t>6bsAyzRtzJgRjkAt+opa2lJJGk9JoA01QsxJWARUzxQXRJiFRQwZlRGL5tJICGkWTi9+AW0rGhsNoy</w:t>
      </w:r>
    </w:p>
    <w:p>
      <w:pPr>
        <w:pStyle w:val="PreformattedText"/>
        <w:bidi w:val="0"/>
        <w:spacing w:before="0" w:after="0"/>
        <w:jc w:val="left"/>
        <w:rPr/>
      </w:pPr>
      <w:r>
        <w:rPr/>
        <w:t>WWBI3kelVIh+Jy6r2d0jcujKERgzr0b3itzn/MDpQgG9m/PdL7BJWrMQySdQdRogQI2C9RQI3eVVdb</w:t>
      </w:r>
    </w:p>
    <w:p>
      <w:pPr>
        <w:pStyle w:val="PreformattedText"/>
        <w:bidi w:val="0"/>
        <w:spacing w:before="0" w:after="0"/>
        <w:jc w:val="left"/>
        <w:rPr/>
      </w:pPr>
      <w:r>
        <w:rPr/>
        <w:t>RMWt5QN5ay5DHS0zAt4SQtbXqketKscrzGOEQ1GYlYIgRGLFSCxLe7gWIcDu7l1BG131mgaaFDaRya</w:t>
      </w:r>
    </w:p>
    <w:p>
      <w:pPr>
        <w:pStyle w:val="PreformattedText"/>
        <w:bidi w:val="0"/>
        <w:spacing w:before="0" w:after="0"/>
        <w:jc w:val="left"/>
        <w:rPr/>
      </w:pPr>
      <w:r>
        <w:rPr/>
        <w:t>teYuM0YQxgP+XOoFS/+DIEjst8PtyfP6jpeYGis2LiVekydUlidOmosBFG0hjJkaNY5I0cyIFjTNmZ</w:t>
      </w:r>
    </w:p>
    <w:p>
      <w:pPr>
        <w:pStyle w:val="PreformattedText"/>
        <w:bidi w:val="0"/>
        <w:spacing w:before="0" w:after="0"/>
        <w:jc w:val="left"/>
        <w:rPr/>
      </w:pPr>
      <w:r>
        <w:rPr/>
        <w:t>siwIXu1MWyrD3oz1KRySk00Ulkjh6s0LQOWaR1YsI8TGisysQ18lDZKNWrdklak6yFYM29yNbpGgEq</w:t>
      </w:r>
    </w:p>
    <w:p>
      <w:pPr>
        <w:pStyle w:val="PreformattedText"/>
        <w:bidi w:val="0"/>
        <w:spacing w:before="0" w:after="0"/>
        <w:jc w:val="left"/>
        <w:rPr/>
      </w:pPr>
      <w:r>
        <w:rPr/>
        <w:t>OY5GKglpJGdVkNhgFxtNOI8gqk3GOR+NPBOp+U529c4NKzkuFLSJazLFKFMbSSSre1VIHXyD7WYdxO</w:t>
      </w:r>
    </w:p>
    <w:p>
      <w:pPr>
        <w:pStyle w:val="PreformattedText"/>
        <w:bidi w:val="0"/>
        <w:spacing w:before="0" w:after="0"/>
        <w:jc w:val="left"/>
        <w:rPr/>
      </w:pPr>
      <w:r>
        <w:rPr/>
        <w:t>rkXSwJO00WNGk9ZTv5yTLJJKxEa1BkQqWV2lcFLdvtVRyB8tj99aCoPWc9lJJoSSQwdaKSOKNrMImk</w:t>
      </w:r>
    </w:p>
    <w:p>
      <w:pPr>
        <w:pStyle w:val="PreformattedText"/>
        <w:bidi w:val="0"/>
        <w:spacing w:before="0" w:after="0"/>
        <w:jc w:val="left"/>
        <w:rPr/>
      </w:pPr>
      <w:r>
        <w:rPr/>
        <w:t>mxe5ooDnVLGAowDy88kmy/6ajXubEVlIFHvjlJtEuDqcYDMZaiYTNksdMTGgig7QHLIWAJPGLNfHLT</w:t>
      </w:r>
    </w:p>
    <w:p>
      <w:pPr>
        <w:pStyle w:val="PreformattedText"/>
        <w:bidi w:val="0"/>
        <w:spacing w:before="0" w:after="0"/>
        <w:jc w:val="left"/>
        <w:rPr/>
      </w:pPr>
      <w:r>
        <w:rPr/>
        <w:t>q4IIHWUFSLNyAb7QrFSSB0hjRZJEhCIeukMbkBuoRwMSycE3Pd7fdsw7uJk4g6cZsXq7M4Q+usbTwz</w:t>
      </w:r>
    </w:p>
    <w:p>
      <w:pPr>
        <w:pStyle w:val="PreformattedText"/>
        <w:bidi w:val="0"/>
        <w:spacing w:before="0" w:after="0"/>
        <w:jc w:val="left"/>
        <w:rPr/>
      </w:pPr>
      <w:r>
        <w:rPr/>
        <w:t>VAcyFBGjRKwUmdxGpWxFukrN4v2nxr1fo7fTtpW55H0iCFfbeeaX1b2163Yt2EUAEaRhS0SiQNKFXF</w:t>
      </w:r>
    </w:p>
    <w:p>
      <w:pPr>
        <w:pStyle w:val="PreformattedText"/>
        <w:bidi w:val="0"/>
        <w:spacing w:before="0" w:after="0"/>
        <w:jc w:val="left"/>
        <w:rPr/>
      </w:pPr>
      <w:r>
        <w:rPr/>
        <w:t>TivFyqlsiB3L3a956MyhcuNgN1Kz5t6exet4bOg5dQM4XrI2mhp5ChYqjQSOL4mWkJilfIkEhgsfH3</w:t>
      </w:r>
    </w:p>
    <w:p>
      <w:pPr>
        <w:pStyle w:val="PreformattedText"/>
        <w:bidi w:val="0"/>
        <w:spacing w:before="0" w:after="0"/>
        <w:jc w:val="left"/>
        <w:rPr/>
      </w:pPr>
      <w:r>
        <w:rPr/>
        <w:t>8D2693jtSQa0z5LmtmViCoXb9mEbVUpBW0yyKoimWSGfqO1ulL+W5lYixucfPNudTxCasT0u3UR+Fy</w:t>
      </w:r>
    </w:p>
    <w:p>
      <w:pPr>
        <w:pStyle w:val="PreformattedText"/>
        <w:bidi w:val="0"/>
        <w:spacing w:before="0" w:after="0"/>
        <w:jc w:val="left"/>
        <w:rPr/>
      </w:pPr>
      <w:r>
        <w:rPr/>
        <w:t>KmVb5Q39U9Ffo3u8Z+n+xbbuLGXcJaQw1iyESu9DstY200YZHt1VlighjWxN0qGfnFdfMfTm/FZHJ5</w:t>
      </w:r>
    </w:p>
    <w:p>
      <w:pPr>
        <w:pStyle w:val="PreformattedText"/>
        <w:bidi w:val="0"/>
        <w:spacing w:before="0" w:after="0"/>
        <w:jc w:val="left"/>
        <w:rPr/>
      </w:pPr>
      <w:r>
        <w:rPr/>
        <w:t>FPL9ZhvPs35OC+AxCuZxu30V2++Nf1E3qqgSc0cdNTbi+4zZtEjPJFWN2xmOObLoskfUIU3x6aeCy6</w:t>
      </w:r>
    </w:p>
    <w:p>
      <w:pPr>
        <w:pStyle w:val="PreformattedText"/>
        <w:bidi w:val="0"/>
        <w:spacing w:before="0" w:after="0"/>
        <w:jc w:val="left"/>
        <w:rPr/>
      </w:pPr>
      <w:r>
        <w:rPr/>
        <w:t>p9HYkc6iO6HpTLkVWxoebVufpSJ7xsknqfbNrqBFFV11AaeGukEgiTda9kFJs9FuEiuGWOjneSOqmX</w:t>
      </w:r>
    </w:p>
    <w:p>
      <w:pPr>
        <w:pStyle w:val="PreformattedText"/>
        <w:bidi w:val="0"/>
        <w:spacing w:before="0" w:after="0"/>
        <w:jc w:val="left"/>
        <w:rPr/>
      </w:pPr>
      <w:r>
        <w:rPr/>
        <w:t>5hRH/SW6BzriZjWkV+yPa+1pz14Z83q1U85P7Teyp+XfLN2qsl2j0/R7BA8hqZGgpoqm5/NTPpf3pN</w:t>
      </w:r>
    </w:p>
    <w:p>
      <w:pPr>
        <w:pStyle w:val="PreformattedText"/>
        <w:bidi w:val="0"/>
        <w:spacing w:before="0" w:after="0"/>
        <w:jc w:val="left"/>
        <w:rPr/>
      </w:pPr>
      <w:r>
        <w:rPr/>
        <w:t>DleKdUab8NH4ijwxXuOvPZnbLmOXZV88s9hwmIcNjTEWO2zN+P8AaSyorKyWGn2yEA0AmMzxLJG81T</w:t>
      </w:r>
    </w:p>
    <w:p>
      <w:pPr>
        <w:pStyle w:val="PreformattedText"/>
        <w:bidi w:val="0"/>
        <w:spacing w:before="0" w:after="0"/>
        <w:jc w:val="left"/>
        <w:rPr/>
      </w:pPr>
      <w:r>
        <w:rPr/>
        <w:t>LFnCJMsSsTdjLcAZ/mnVaAjc9oyc4u9tom9c1u3bv6XXa6ipi2jaKH8JVep9xo455mSh2MPu20bMJh</w:t>
      </w:r>
    </w:p>
    <w:p>
      <w:pPr>
        <w:pStyle w:val="PreformattedText"/>
        <w:bidi w:val="0"/>
        <w:spacing w:before="0" w:after="0"/>
        <w:jc w:val="left"/>
        <w:rPr/>
      </w:pPr>
      <w:r>
        <w:rPr/>
        <w:t>GTAJ9yRaiozv+IMMI4THXS4AOmb1wTVlrSmrxba5xfSBBwqmQlR7TfV6D/VDfozty1NJufrz1DRybR</w:t>
      </w:r>
    </w:p>
    <w:p>
      <w:pPr>
        <w:pStyle w:val="PreformattedText"/>
        <w:bidi w:val="0"/>
        <w:spacing w:before="0" w:after="0"/>
        <w:jc w:val="left"/>
        <w:rPr/>
      </w:pPr>
      <w:r>
        <w:rPr/>
        <w:t>tVNUy7vR080qSU0m0U1bTdDbaSZCVmhqNwehaSzBXlja2ZZtHpXLeROGxnUzda97zqieiMQC5OIZSu</w:t>
      </w:r>
    </w:p>
    <w:p>
      <w:pPr>
        <w:pStyle w:val="PreformattedText"/>
        <w:bidi w:val="0"/>
        <w:spacing w:before="0" w:after="0"/>
        <w:jc w:val="left"/>
        <w:rPr/>
      </w:pPr>
      <w:r>
        <w:rPr/>
        <w:t>Nebf3fZ/e0wHrX1PU+ot0TcoFpDULvs291sEXUmFNRmrSL03SVMikl5azdIKclEIypqF8vdpsONcSN</w:t>
      </w:r>
    </w:p>
    <w:p>
      <w:pPr>
        <w:pStyle w:val="PreformattedText"/>
        <w:bidi w:val="0"/>
        <w:spacing w:before="0" w:after="0"/>
        <w:jc w:val="left"/>
        <w:rPr/>
      </w:pPr>
      <w:r>
        <w:rPr/>
        <w:t>r8NP8Aq3l/EZXdlZR382n939qXPtu1DYdi2H02DTrum/11PvG7R5sRLClQama8SBmmE1WIXjQgGVlV</w:t>
      </w:r>
    </w:p>
    <w:p>
      <w:pPr>
        <w:pStyle w:val="PreformattedText"/>
        <w:bidi w:val="0"/>
        <w:spacing w:before="0" w:after="0"/>
        <w:jc w:val="left"/>
        <w:rPr/>
      </w:pPr>
      <w:r>
        <w:rPr/>
        <w:t>TimudkYvldj0UaRf4TogIuDGmrfJEsm37hu271W2wVkL1lZNI1VVLhJCkRE4mq6kq5jakp9vos1xAB</w:t>
      </w:r>
    </w:p>
    <w:p>
      <w:pPr>
        <w:pStyle w:val="PreformattedText"/>
        <w:bidi w:val="0"/>
        <w:spacing w:before="0" w:after="0"/>
        <w:jc w:val="left"/>
        <w:rPr/>
      </w:pPr>
      <w:r>
        <w:rPr/>
        <w:t>fDLxfUawgLHujMCdK3vHb6mbjs02y+j/QyzyJFvu5rNPCECyUXozZJPxdbPLBF5w2fa2Qm2PVqGX3M</w:t>
      </w:r>
    </w:p>
    <w:p>
      <w:pPr>
        <w:pStyle w:val="PreformattedText"/>
        <w:bidi w:val="0"/>
        <w:spacing w:before="0" w:after="0"/>
        <w:jc w:val="left"/>
        <w:rPr/>
      </w:pPr>
      <w:r>
        <w:rPr/>
        <w:t>2reBU27np/VM/EuQq4xy+99Ef9SgvR8ybxum8+rJI+hDW7rum+UVEsobo7PSGWi2w1BcntVTZPOT54</w:t>
      </w:r>
    </w:p>
    <w:p>
      <w:pPr>
        <w:pStyle w:val="PreformattedText"/>
        <w:bidi w:val="0"/>
        <w:spacing w:before="0" w:after="0"/>
        <w:jc w:val="left"/>
        <w:rPr/>
      </w:pPr>
      <w:r>
        <w:rPr/>
        <w:t>qqrra6hExpXZ/maY8Ll2ZyOYb/AO0uL0vU5bQu5JO0i1FOKdpwxhBpg1VVrDkHIuwequQQMZojbLjW</w:t>
      </w:r>
    </w:p>
    <w:p>
      <w:pPr>
        <w:pStyle w:val="PreformattedText"/>
        <w:bidi w:val="0"/>
        <w:spacing w:before="0" w:after="0"/>
        <w:jc w:val="left"/>
        <w:rPr/>
      </w:pPr>
      <w:r>
        <w:rPr/>
        <w:t>fINbAA73LF5VJMX0UMe6rtC4/wDNPuq75LRuVVKSbpDcqelmViDPUJFUbPFHZbIrYqvZjqQCRks7ez</w:t>
      </w:r>
    </w:p>
    <w:p>
      <w:pPr>
        <w:pStyle w:val="PreformattedText"/>
        <w:bidi w:val="0"/>
        <w:spacing w:before="0" w:after="0"/>
        <w:jc w:val="left"/>
        <w:rPr/>
      </w:pPr>
      <w:r>
        <w:rPr/>
        <w:t>9n95JqlPVb1fL2v9MQ+vK2CnppqtacRPQ0i0P4diXlSrkqJNqpTHUHlzLVSqzfIKn+LSLi1EAm9X8I</w:t>
      </w:r>
    </w:p>
    <w:p>
      <w:pPr>
        <w:pStyle w:val="PreformattedText"/>
        <w:bidi w:val="0"/>
        <w:spacing w:before="0" w:after="0"/>
        <w:jc w:val="left"/>
        <w:rPr/>
      </w:pPr>
      <w:r>
        <w:rPr/>
        <w:t>7ZSiqa7PtfSkO+osb7iu2bRSFEo9pE9fVQiVniO41FGNn2/okqOtJ+XERGPK/qXVmEBbsVttFzZA7F</w:t>
      </w:r>
    </w:p>
    <w:p>
      <w:pPr>
        <w:pStyle w:val="PreformattedText"/>
        <w:bidi w:val="0"/>
        <w:spacing w:before="0" w:after="0"/>
        <w:jc w:val="left"/>
        <w:rPr/>
      </w:pPr>
      <w:r>
        <w:rPr/>
        <w:t>g3a6/PsyJ77ui7NXbd6fpZGRtho55Jm7Vkl3GppFopSiAnESSVk6qTyyx+4604lGhXYG2EzOzanS9W</w:t>
      </w:r>
    </w:p>
    <w:p>
      <w:pPr>
        <w:pStyle w:val="PreformattedText"/>
        <w:bidi w:val="0"/>
        <w:spacing w:before="0" w:after="0"/>
        <w:jc w:val="left"/>
        <w:rPr/>
      </w:pPr>
      <w:r>
        <w:rPr/>
        <w:t>kT1S/sbf8Zv6s/2FPRfov6cbv9N9g+rH0cppq7a9n2hNwb096v8ATsFfutXvm6RbDvSwTw19PJuFXU</w:t>
      </w:r>
    </w:p>
    <w:p>
      <w:pPr>
        <w:pStyle w:val="PreformattedText"/>
        <w:bidi w:val="0"/>
        <w:spacing w:before="0" w:after="0"/>
        <w:jc w:val="left"/>
        <w:rPr/>
      </w:pPr>
      <w:r>
        <w:rPr/>
        <w:t>OI6qJUDNZXCrlr1no7Fj4vCVJ9WcarpP8AqngvTmN8GVOIUnJ65tLL/L5afRJ/Zy/44/8AYJ/tDVFH</w:t>
      </w:r>
    </w:p>
    <w:p>
      <w:pPr>
        <w:pStyle w:val="PreformattedText"/>
        <w:bidi w:val="0"/>
        <w:spacing w:before="0" w:after="0"/>
        <w:jc w:val="left"/>
        <w:rPr/>
      </w:pPr>
      <w:r>
        <w:rPr/>
        <w:t>sG4fUWb6Keu6mWKmPpH6twJ6dgfcJiFNJt3q2Nn2vcZcjx/zEZt+ge3V2TgOKx82gZErqu/3dqcReK</w:t>
      </w:r>
    </w:p>
    <w:p>
      <w:pPr>
        <w:pStyle w:val="PreformattedText"/>
        <w:bidi w:val="0"/>
        <w:spacing w:before="0" w:after="0"/>
        <w:jc w:val="left"/>
        <w:rPr/>
      </w:pPr>
      <w:r>
        <w:rPr/>
        <w:t>wk6XPq3+l/qnqrt+87TvtFBu+w7pt29bTWRiSm3Laq6n3LbqqNjl1aeto5XjmjOa9yMR3ZX1ycwOrS</w:t>
      </w:r>
    </w:p>
    <w:p>
      <w:pPr>
        <w:pStyle w:val="PreformattedText"/>
        <w:bidi w:val="0"/>
        <w:spacing w:before="0" w:after="0"/>
        <w:jc w:val="left"/>
        <w:rPr/>
      </w:pPr>
      <w:r>
        <w:rPr/>
        <w:t>wK6fh7U2I4HMpuBqj+XcWJFyeQcrhu0891sv9tVWV0ju+UsLbE1v7vfK93NiY5bKwIjYFE7SFvchhe</w:t>
      </w:r>
    </w:p>
    <w:p>
      <w:pPr>
        <w:pStyle w:val="PreformattedText"/>
        <w:bidi w:val="0"/>
        <w:spacing w:before="0" w:after="0"/>
        <w:jc w:val="left"/>
        <w:rPr/>
      </w:pPr>
      <w:r>
        <w:rPr/>
        <w:t>/Bx4/9dD0HN80A5o7ffIFJMUqjGbCxxsGJPNr5G17Wa/8A06QKHF2fP9UUsWB2kr2ZlEoFiSvCEkWc</w:t>
      </w:r>
    </w:p>
    <w:p>
      <w:pPr>
        <w:pStyle w:val="PreformattedText"/>
        <w:bidi w:val="0"/>
        <w:spacing w:before="0" w:after="0"/>
        <w:jc w:val="left"/>
        <w:rPr/>
      </w:pPr>
      <w:r>
        <w:rPr/>
        <w:t>eLswF+Lf9WnQkijuIzWUcE7brLm2UkIhws3Z5IICgXABPuIvwLWGtmNr1fATGlb+FSzaF7WuTjkq2J</w:t>
      </w:r>
    </w:p>
    <w:p>
      <w:pPr>
        <w:pStyle w:val="PreformattedText"/>
        <w:bidi w:val="0"/>
        <w:spacing w:before="0" w:after="0"/>
        <w:jc w:val="left"/>
        <w:rPr/>
      </w:pPr>
      <w:r>
        <w:rPr/>
        <w:t>DFsRwSV5vYtb+mr0azqreJnWkY/G/6fxlo+mybqL35HHByUEc5D9tbMB5lAHanJz7KV+P9UurZ2OC2</w:t>
      </w:r>
    </w:p>
    <w:p>
      <w:pPr>
        <w:pStyle w:val="PreformattedText"/>
        <w:bidi w:val="0"/>
        <w:spacing w:before="0" w:after="0"/>
        <w:jc w:val="left"/>
        <w:rPr/>
      </w:pPr>
      <w:r>
        <w:rPr/>
        <w:t>bFebgA8iy2C8eR/9XOunj2IHxmVgCN5M6RlsSDcDyWB834H3Ld2tqdT8pRHSO1geCbW54YsbC/F/21</w:t>
      </w:r>
    </w:p>
    <w:p>
      <w:pPr>
        <w:pStyle w:val="PreformattedText"/>
        <w:bidi w:val="0"/>
        <w:spacing w:before="0" w:after="0"/>
        <w:jc w:val="left"/>
        <w:rPr/>
      </w:pPr>
      <w:r>
        <w:rPr/>
        <w:t>bCHC1rr5vc/PFgD+2iE1ohN2+/+3z440QmWvbgkf1+3P8ApohMPxyCTe/PgKPPOiEy3N/6An7+bG39</w:t>
      </w:r>
    </w:p>
    <w:p>
      <w:pPr>
        <w:pStyle w:val="PreformattedText"/>
        <w:bidi w:val="0"/>
        <w:spacing w:before="0" w:after="0"/>
        <w:jc w:val="left"/>
        <w:rPr/>
      </w:pPr>
      <w:r>
        <w:rPr/>
        <w:t>NEJr9/nnm/8Av/r40Qmf9uTyTxb9+ONEIS3uFh7j97gGw7T/ALHRCEMfB58+Liyi9ixueRb7aIQuTz</w:t>
      </w:r>
    </w:p>
    <w:p>
      <w:pPr>
        <w:pStyle w:val="PreformattedText"/>
        <w:bidi w:val="0"/>
        <w:spacing w:before="0" w:after="0"/>
        <w:jc w:val="left"/>
        <w:rPr/>
      </w:pPr>
      <w:r>
        <w:rPr/>
        <w:t>cXsBa/2vexH9LnzpHNCvGES9TuYcEXHN+GPaOOLeSttVS5duXvEOVr+TyTzkPkAjIc/P8A89EhhqAI</w:t>
      </w:r>
    </w:p>
    <w:p>
      <w:pPr>
        <w:pStyle w:val="PreformattedText"/>
        <w:bidi w:val="0"/>
        <w:spacing w:before="0" w:after="0"/>
        <w:jc w:val="left"/>
        <w:rPr/>
      </w:pPr>
      <w:r>
        <w:rPr/>
        <w:t>6xQrAmxNueLfHmwA8eBq0PZAqVQ0G/uP2sOD5BPu+eR/pp4TfAI5/f8Af9+PvohAlhx+/nm5B/pa+i</w:t>
      </w:r>
    </w:p>
    <w:p>
      <w:pPr>
        <w:pStyle w:val="PreformattedText"/>
        <w:bidi w:val="0"/>
        <w:spacing w:before="0" w:after="0"/>
        <w:jc w:val="left"/>
        <w:rPr/>
      </w:pPr>
      <w:r>
        <w:rPr/>
        <w:t>Ey/j+tvn5uOLfN9EJsHwf6Hn/520QgiCBySTYn7g24J+3+vxohNC1zc/HH9bAgc/tohMsfk8+LfJNr</w:t>
      </w:r>
    </w:p>
    <w:p>
      <w:pPr>
        <w:pStyle w:val="PreformattedText"/>
        <w:bidi w:val="0"/>
        <w:spacing w:before="0" w:after="0"/>
        <w:jc w:val="left"/>
        <w:rPr/>
      </w:pPr>
      <w:r>
        <w:rPr/>
        <w:t>+NEJnPj448kjgE+f348DRCaIBHFh8W58X/8Ao0QgcATfi48cAccfA8gaITWLDgm/ybW5Hkm38Njz9t</w:t>
      </w:r>
    </w:p>
    <w:p>
      <w:pPr>
        <w:pStyle w:val="PreformattedText"/>
        <w:bidi w:val="0"/>
        <w:spacing w:before="0" w:after="0"/>
        <w:jc w:val="left"/>
        <w:rPr/>
      </w:pPr>
      <w:r>
        <w:rPr/>
        <w:t>EIEDkkAmxYG48D97jgk/76IQNreTf7ccH9yb+4X/pohN4DgeQpBa9wL/Bv9zb+uiECRyTxze9wSbXF</w:t>
      </w:r>
    </w:p>
    <w:p>
      <w:pPr>
        <w:pStyle w:val="PreformattedText"/>
        <w:bidi w:val="0"/>
        <w:spacing w:before="0" w:after="0"/>
        <w:jc w:val="left"/>
        <w:rPr/>
      </w:pPr>
      <w:r>
        <w:rPr/>
        <w:t>78cf7ftohPz19nkUbhViRsYJaqUSsrWN2dirBU9wOCgDyb6+PZbJbejvPreFqJBO7CW7tVmDkqDIQi</w:t>
      </w:r>
    </w:p>
    <w:p>
      <w:pPr>
        <w:pStyle w:val="PreformattedText"/>
        <w:bidi w:val="0"/>
        <w:spacing w:before="0" w:after="0"/>
        <w:jc w:val="left"/>
        <w:rPr/>
      </w:pPr>
      <w:r>
        <w:rPr/>
        <w:t>g2OTxkABgxuAcgpAuG5a2Oua/QfOakAF9Glg0JJGaIydtpCzACM8BjHcgBmKqRlz3E/vrK/aEtcb33</w:t>
      </w:r>
    </w:p>
    <w:p>
      <w:pPr>
        <w:pStyle w:val="PreformattedText"/>
        <w:bidi w:val="0"/>
        <w:spacing w:before="0" w:after="0"/>
        <w:jc w:val="left"/>
        <w:rPr/>
      </w:pPr>
      <w:r>
        <w:rPr/>
        <w:t>NBSBSqguCGxuxY9Jbn/CHN8rrZSef4TpIsJaJCczKoMgMnYtlJXvAb+cEWvzcedEIenVYKVjRUursl</w:t>
      </w:r>
    </w:p>
    <w:p>
      <w:pPr>
        <w:pStyle w:val="PreformattedText"/>
        <w:bidi w:val="0"/>
        <w:spacing w:before="0" w:after="0"/>
        <w:jc w:val="left"/>
        <w:rPr/>
      </w:pPr>
      <w:r>
        <w:rPr/>
        <w:t>yUsQCcSLHK9rcW5surk7IjpsQ3xhoj5AI+U6jDK6iTsDsCTYB/IueFxHOrsRFmxFykkdRGOYq88QZZ</w:t>
      </w:r>
    </w:p>
    <w:p>
      <w:pPr>
        <w:pStyle w:val="PreformattedText"/>
        <w:bidi w:val="0"/>
        <w:spacing w:before="0" w:after="0"/>
        <w:jc w:val="left"/>
        <w:rPr/>
      </w:pPr>
      <w:r>
        <w:rPr/>
        <w:t>BZ5FYSgx9yOQLoxOd15v58e3nW7h+j71MGZeyR1kjoyzOBezjCWx7cVZssWNrqcluGPNxj3a6OIWQB</w:t>
      </w:r>
    </w:p>
    <w:p>
      <w:pPr>
        <w:pStyle w:val="PreformattedText"/>
        <w:bidi w:val="0"/>
        <w:spacing w:before="0" w:after="0"/>
        <w:jc w:val="left"/>
        <w:rPr/>
      </w:pPr>
      <w:r>
        <w:rPr/>
        <w:t>0qcziAAVHXdpaXppy1THGvMaBGdiFu8hkJQk8Eji5Hhjj866WIUQPlORn2x6QOs9HfoFUhZ6YiQMFR</w:t>
      </w:r>
    </w:p>
    <w:p>
      <w:pPr>
        <w:pStyle w:val="PreformattedText"/>
        <w:bidi w:val="0"/>
        <w:spacing w:before="0" w:after="0"/>
        <w:jc w:val="left"/>
        <w:rPr/>
      </w:pPr>
      <w:r>
        <w:rPr/>
        <w:t>ASO4XJQ3Hkjk88kXFlxx10MJIdfC55bjBofJpWtM9S/ScymngB5HTB+4YH2ixJtaza7mNgKroZmTsi</w:t>
      </w:r>
    </w:p>
    <w:p>
      <w:pPr>
        <w:pStyle w:val="PreformattedText"/>
        <w:bidi w:val="0"/>
        <w:spacing w:before="0" w:after="0"/>
        <w:jc w:val="left"/>
        <w:rPr/>
      </w:pPr>
      <w:r>
        <w:rPr/>
        <w:t>WvRSGyAhbLyLNYKPPBtySfjyL8avmkChUdlK/sLXBBPm4uFBsftokxHUyEIfC8EXJtx8fPtudQdt/C</w:t>
      </w:r>
    </w:p>
    <w:p>
      <w:pPr>
        <w:pStyle w:val="PreformattedText"/>
        <w:bidi w:val="0"/>
        <w:spacing w:before="0" w:after="0"/>
        <w:jc w:val="left"/>
        <w:rPr/>
      </w:pPr>
      <w:r>
        <w:rPr/>
        <w:t>Erfe/ZIAfhgrcc3v8kWsT4NxrO45L8DCcMfWCO71IC3OYa3PFiCzG45YDweQPsRrjZRTEqbFyzGevg</w:t>
      </w:r>
    </w:p>
    <w:p>
      <w:pPr>
        <w:pStyle w:val="PreformattedText"/>
        <w:bidi w:val="0"/>
        <w:spacing w:before="0" w:after="0"/>
        <w:jc w:val="left"/>
        <w:rPr/>
      </w:pPr>
      <w:r>
        <w:rPr/>
        <w:t>wnFm6G7SGF3BDvgSqqCGJUC4HNg1mPi+q1+PZ75pTofnGiknMdVES7KCyEWEZXKO+QbyXF+SCLAN26</w:t>
      </w:r>
    </w:p>
    <w:p>
      <w:pPr>
        <w:pStyle w:val="PreformattedText"/>
        <w:bidi w:val="0"/>
        <w:spacing w:before="0" w:after="0"/>
        <w:jc w:val="left"/>
        <w:rPr/>
      </w:pPr>
      <w:r>
        <w:rPr/>
        <w:t>cjY/pVHIB5juZ3v9Iatm22mU/wAJQlWBU4Ynkt5Y35vyNasDAgjqJywoDsb7c6r2mYdNLXYhQATc+L</w:t>
      </w:r>
    </w:p>
    <w:p>
      <w:pPr>
        <w:pStyle w:val="PreformattedText"/>
        <w:bidi w:val="0"/>
        <w:spacing w:before="0" w:after="0"/>
        <w:jc w:val="left"/>
        <w:rPr/>
      </w:pPr>
      <w:r>
        <w:rPr/>
        <w:t>AlGNrEDnj/AC66PT4S0Ak0BZkuhqjZRY2PFg1jY3EhuQbCx5+BolylgFGn6MFNUflYiwFscQb8W5b7</w:t>
      </w:r>
    </w:p>
    <w:p>
      <w:pPr>
        <w:pStyle w:val="PreformattedText"/>
        <w:bidi w:val="0"/>
        <w:spacing w:before="0" w:after="0"/>
        <w:jc w:val="left"/>
        <w:rPr/>
      </w:pPr>
      <w:r>
        <w:rPr/>
        <w:t>lgNEkgFTZoysN4nK1LA2tcsDwRYpxZT5JJ41JJPUyrHjLNqrbz5+yUt9QyZKCYhgQIiABc5F8gAVA5</w:t>
      </w:r>
    </w:p>
    <w:p>
      <w:pPr>
        <w:pStyle w:val="PreformattedText"/>
        <w:bidi w:val="0"/>
        <w:spacing w:before="0" w:after="0"/>
        <w:jc w:val="left"/>
        <w:rPr/>
      </w:pPr>
      <w:r>
        <w:rPr/>
        <w:t>Ivz99Zs5A1+EqzqqlhPCz+3SvU9IV/KKAZrhgXICqRzHYZMWVQOQbsq5awZm2N76RKwCWS+u0+Zffs</w:t>
      </w:r>
    </w:p>
    <w:p>
      <w:pPr>
        <w:pStyle w:val="PreformattedText"/>
        <w:bidi w:val="0"/>
        <w:spacing w:before="0" w:after="0"/>
        <w:jc w:val="left"/>
        <w:rPr/>
      </w:pPr>
      <w:r>
        <w:rPr/>
        <w:t>l3avIPLSsyFF5kcyFcHJBxPu4tYd18tYW7K9fPnaet4cD1WJj2v7xoWIK/5QOABJs1sjIbMpS5y7he</w:t>
      </w:r>
    </w:p>
    <w:p>
      <w:pPr>
        <w:pStyle w:val="PreformattedText"/>
        <w:bidi w:val="0"/>
        <w:spacing w:before="0" w:after="0"/>
        <w:jc w:val="left"/>
        <w:rPr/>
      </w:pPr>
      <w:r>
        <w:rPr/>
        <w:t>1gMV7e7Sbd3SaY50q2aMqEQBnZlVslvI4/SxBhBPFjc3/l0SAQehlo7AoObO9g8QtdrsWVwIwhVwQT</w:t>
      </w:r>
    </w:p>
    <w:p>
      <w:pPr>
        <w:pStyle w:val="PreformattedText"/>
        <w:bidi w:val="0"/>
        <w:spacing w:before="0" w:after="0"/>
        <w:jc w:val="left"/>
        <w:rPr/>
      </w:pPr>
      <w:r>
        <w:rPr/>
        <w:t>2/NiOPbqhtmNAR1NES6tq3Kg2qmat3KspdrooIhJPW1U0ENNE6BWYs8rKiQhubAj2quqsiM+hUTUWP</w:t>
      </w:r>
    </w:p>
    <w:p>
      <w:pPr>
        <w:pStyle w:val="PreformattedText"/>
        <w:bidi w:val="0"/>
        <w:spacing w:before="0" w:after="0"/>
        <w:jc w:val="left"/>
        <w:rPr/>
      </w:pPr>
      <w:r>
        <w:rPr/>
        <w:t>ZWWuyqCxOlRKd+o/8Ab3+k/wBPIZKD0rFN9RPUERe524in2COoQ8NJu7oeqRLkWWOMkr7X11OF9A8X</w:t>
      </w:r>
    </w:p>
    <w:p>
      <w:pPr>
        <w:pStyle w:val="PreformattedText"/>
        <w:bidi w:val="0"/>
        <w:spacing w:before="0" w:after="0"/>
        <w:jc w:val="left"/>
        <w:rPr/>
      </w:pPr>
      <w:r>
        <w:rPr/>
        <w:t>xFPnrh0+l2v1Tn5vTPD8OrIn/wBhm/ZB+c81vq7/AG2frn9V/wARRVHqZ/S/p2pJB9O+lTU7dE8Tob</w:t>
      </w:r>
    </w:p>
    <w:p>
      <w:pPr>
        <w:pStyle w:val="PreformattedText"/>
        <w:bidi w:val="0"/>
        <w:spacing w:before="0" w:after="0"/>
        <w:jc w:val="left"/>
        <w:rPr/>
      </w:pPr>
      <w:r>
        <w:rPr/>
        <w:t>pW7hCy1FY4Vm7mZQf4dej4X0RwPCUww+ty+yW5pxeJ9LcXxV25xo3cOX/ucj10z1F6lpupPI7yNK7G</w:t>
      </w:r>
    </w:p>
    <w:p>
      <w:pPr>
        <w:pStyle w:val="PreformattedText"/>
        <w:bidi w:val="0"/>
        <w:spacing w:before="0" w:after="0"/>
        <w:jc w:val="left"/>
        <w:rPr/>
      </w:pPr>
      <w:r>
        <w:rPr/>
        <w:t>WSQAAEO7G5lLfxC5919dTbYbWs5pIYMT2oQrtLG4eVoxGoYIBZhKgK2F7nI5KDawvlbUG7AUbtGBB3</w:t>
      </w:r>
    </w:p>
    <w:p>
      <w:pPr>
        <w:pStyle w:val="PreformattedText"/>
        <w:bidi w:val="0"/>
        <w:spacing w:before="0" w:after="0"/>
        <w:jc w:val="left"/>
        <w:rPr/>
      </w:pPr>
      <w:r>
        <w:rPr/>
        <w:t>PaaNUrg36XUbIjLu5ay3LryTZSBxwf5tSoagG6yttqJ9qJpmurkxAFyGZwWR2WVsnkPBBICrc/+7qZ</w:t>
      </w:r>
    </w:p>
    <w:p>
      <w:pPr>
        <w:pStyle w:val="PreformattedText"/>
        <w:bidi w:val="0"/>
        <w:spacing w:before="0" w:after="0"/>
        <w:jc w:val="left"/>
        <w:rPr/>
      </w:pPr>
      <w:r>
        <w:rPr/>
        <w:t>EKk6bWZiwAQBAMmS2VgykWuGexANz/pojAeIMSyYPdC797WeyHtb7gi+VgObcHRFjbPEq9PmMBmGDc</w:t>
      </w:r>
    </w:p>
    <w:p>
      <w:pPr>
        <w:pStyle w:val="PreformattedText"/>
        <w:bidi w:val="0"/>
        <w:spacing w:before="0" w:after="0"/>
        <w:jc w:val="left"/>
        <w:rPr/>
      </w:pPr>
      <w:r>
        <w:rPr/>
        <w:t>hmwIFyuIAPFsfFtEkijR7pqnIQAi5KsxLGxHT8HIkGy5cni1l1BAIoyQ2k9eWGOrK5cA4WBIxU2DA3</w:t>
      </w:r>
    </w:p>
    <w:p>
      <w:pPr>
        <w:pStyle w:val="PreformattedText"/>
        <w:bidi w:val="0"/>
        <w:spacing w:before="0" w:after="0"/>
        <w:jc w:val="left"/>
        <w:rPr/>
      </w:pPr>
      <w:r>
        <w:rPr/>
        <w:t>MZ/pl8f7amAIAIIsxucrDMrqA+bKbkDsQOCEQ34ksF7vP8OoDWW+EuArYRXs00abxTrdlSaXp8gkCZ</w:t>
      </w:r>
    </w:p>
    <w:p>
      <w:pPr>
        <w:pStyle w:val="PreformattedText"/>
        <w:bidi w:val="0"/>
        <w:spacing w:before="0" w:after="0"/>
        <w:jc w:val="left"/>
        <w:rPr/>
      </w:pPr>
      <w:r>
        <w:rPr/>
        <w:t>pW6U0hJFlyLA3sR1NVZ1vGxA3l3DnTlXeo7bascNZVdRFAv+NEIW0iGldhJEFYXJeSRhbzY5ay5GZ1</w:t>
      </w:r>
    </w:p>
    <w:p>
      <w:pPr>
        <w:pStyle w:val="PreformattedText"/>
        <w:bidi w:val="0"/>
        <w:spacing w:before="0" w:after="0"/>
        <w:jc w:val="left"/>
        <w:rPr/>
      </w:pPr>
      <w:r>
        <w:rPr/>
        <w:t>QH6v7U04jpL6V5uq/R0x92iVd03CpiUsZqmHdKZI2Ba8tKWrYYwLDuvFbG1lC6w8UvqsSbaQCs6vBt</w:t>
      </w:r>
    </w:p>
    <w:p>
      <w:pPr>
        <w:pStyle w:val="PreformattedText"/>
        <w:bidi w:val="0"/>
        <w:spacing w:before="0" w:after="0"/>
        <w:jc w:val="left"/>
        <w:rPr/>
      </w:pPr>
      <w:r>
        <w:rPr/>
        <w:t>653L9ohh/UssSirkWnmpF8bp6V3miYKlgFnwqqcKG4GM9BGL83/wDXlNjL0b5cbz0GM2SoG7Y2/wBv</w:t>
      </w:r>
    </w:p>
    <w:p>
      <w:pPr>
        <w:pStyle w:val="PreformattedText"/>
        <w:bidi w:val="0"/>
        <w:spacing w:before="0" w:after="0"/>
        <w:jc w:val="left"/>
        <w:rPr/>
      </w:pPr>
      <w:r>
        <w:rPr/>
        <w:t>4RPA8clHSSG0jdCkkkULkweOYIyOvGSEG1xx+r+uY2juCD1P7Jl+MB8eM3eoL9xkc3ZQibjGsZSOoC</w:t>
      </w:r>
    </w:p>
    <w:p>
      <w:pPr>
        <w:pStyle w:val="PreformattedText"/>
        <w:bidi w:val="0"/>
        <w:spacing w:before="0" w:after="0"/>
        <w:jc w:val="left"/>
        <w:rPr/>
      </w:pPr>
      <w:r>
        <w:rPr/>
        <w:t>sGBJX8pFxQK17kNxzzZcm1r4dtT4z8f2Zn4oBVy77NBekKjptHIVHU6UUiyY5vHLS1q0lSoXjqJzC6</w:t>
      </w:r>
    </w:p>
    <w:p>
      <w:pPr>
        <w:pStyle w:val="PreformattedText"/>
        <w:bidi w:val="0"/>
        <w:spacing w:before="0" w:after="0"/>
        <w:jc w:val="left"/>
        <w:rPr/>
      </w:pPr>
      <w:r>
        <w:rPr/>
        <w:t>j4y0cfjFHw3/AHl1ReAeim1Mf4htJnox6Q3Cmp/oKaGKGGOqhm9XzzNNJ/zNNLLV7G1JKICt2jBkmQ</w:t>
      </w:r>
    </w:p>
    <w:p>
      <w:pPr>
        <w:pStyle w:val="PreformattedText"/>
        <w:bidi w:val="0"/>
        <w:spacing w:before="0" w:after="0"/>
        <w:jc w:val="left"/>
        <w:rPr/>
      </w:pPr>
      <w:r>
        <w:rPr/>
        <w:t>4spPWx14bMxHpEqSdDFL8Dsf8ATPd8Of8A9nhhsylv5l5v3vnOvqOhpJKTZ5A1UYkqqutWgSkSnp0X</w:t>
      </w:r>
    </w:p>
    <w:p>
      <w:pPr>
        <w:pStyle w:val="PreformattedText"/>
        <w:bidi w:val="0"/>
        <w:spacing w:before="0" w:after="0"/>
        <w:jc w:val="left"/>
        <w:rPr/>
      </w:pPr>
      <w:r>
        <w:rPr/>
        <w:t>b9up82jVpSaxWEb9KM4APIputtcfM7asgIFjl1bePLO7wyiube+b7pSPqKsXdN3rFpZIdqeqq9ypKh</w:t>
      </w:r>
    </w:p>
    <w:p>
      <w:pPr>
        <w:pStyle w:val="PreformattedText"/>
        <w:bidi w:val="0"/>
        <w:spacing w:before="0" w:after="0"/>
        <w:jc w:val="left"/>
        <w:rPr/>
      </w:pPr>
      <w:r>
        <w:rPr/>
        <w:t>wszVNNjUTzbhNXIXLyy09JTTFe8RErl7ba04DyL0vlicRZNKNJ5vP2LPPH1XHHvHr6ffZWEG07dTw1</w:t>
      </w:r>
    </w:p>
    <w:p>
      <w:pPr>
        <w:pStyle w:val="PreformattedText"/>
        <w:bidi w:val="0"/>
        <w:spacing w:before="0" w:after="0"/>
        <w:jc w:val="left"/>
        <w:rPr/>
      </w:pPr>
      <w:r>
        <w:rPr/>
        <w:t>NPHEQ34bb9o26Cno1Ytx+JeqjpzIPJkmdjl3a9xw2b1fAjCn+YxC/pf+Z8+4zhgeLbKxBQbr+j/yjL</w:t>
      </w:r>
    </w:p>
    <w:p>
      <w:pPr>
        <w:pStyle w:val="PreformattedText"/>
        <w:bidi w:val="0"/>
        <w:spacing w:before="0" w:after="0"/>
        <w:jc w:val="left"/>
        <w:rPr/>
      </w:pPr>
      <w:r>
        <w:rPr/>
        <w:t>s6ir9cSU9Q8zybrIdqZgCJGlfaYZcbgXVesigY37e7u1ZnRl4JGHTHzfeyyjhjfpHMpOp2FN+zc7F2</w:t>
      </w:r>
    </w:p>
    <w:p>
      <w:pPr>
        <w:pStyle w:val="PreformattedText"/>
        <w:bidi w:val="0"/>
        <w:spacing w:before="0" w:after="0"/>
        <w:jc w:val="left"/>
        <w:rPr/>
      </w:pPr>
      <w:r>
        <w:rPr/>
        <w:t>PdpB6GagRUFNUCi2sFuoBty+otxrtvqppQknCtuEdihOGVR3L3a81oC8R608zKf10s9QXvhhjI5WH6</w:t>
      </w:r>
    </w:p>
    <w:p>
      <w:pPr>
        <w:pStyle w:val="PreformattedText"/>
        <w:bidi w:val="0"/>
        <w:spacing w:before="0" w:after="0"/>
        <w:jc w:val="left"/>
        <w:rPr/>
      </w:pPr>
      <w:r>
        <w:rPr/>
        <w:t>tUrKm2unq6baKGWrDV7+sN/wDTk9HAsgVqKPcaD8JPTkOCF/AJXLwSCIcddTPpQ5QNwyB/q+P705PD</w:t>
      </w:r>
    </w:p>
    <w:p>
      <w:pPr>
        <w:pStyle w:val="PreformattedText"/>
        <w:bidi w:val="0"/>
        <w:spacing w:before="0" w:after="0"/>
        <w:jc w:val="left"/>
        <w:rPr/>
      </w:pPr>
      <w:r>
        <w:rPr/>
        <w:t>KuR1JOysV/e5Z3VsfUTd6jchBTxKPT1VA6XkjZXqmbb6SFBldqp0lZkUDgXv23t5l2SwrP39flc9am</w:t>
      </w:r>
    </w:p>
    <w:p>
      <w:pPr>
        <w:pStyle w:val="PreformattedText"/>
        <w:bidi w:val="0"/>
        <w:spacing w:before="0" w:after="0"/>
        <w:jc w:val="left"/>
        <w:rPr/>
      </w:pPr>
      <w:r>
        <w:rPr/>
        <w:t>wLjbb+b/TI160mA9E7OxxjFP6oYznqwwrLT1lBUJMgnRS0UkLU0ZCnIs1SSn6dUcK49dlI6V/LLeKT</w:t>
      </w:r>
    </w:p>
    <w:p>
      <w:pPr>
        <w:pStyle w:val="PreformattedText"/>
        <w:bidi w:val="0"/>
        <w:spacing w:before="0" w:after="0"/>
        <w:jc w:val="left"/>
        <w:rPr/>
      </w:pPr>
      <w:r>
        <w:rPr/>
        <w:t>81ivxnKO9VVNU/UveEMlJNW7HtNDtVIDEFpaSnh2ynEstKOes6UzTMreFa/njXocS/8A08IvWuQ6v0</w:t>
      </w:r>
    </w:p>
    <w:p>
      <w:pPr>
        <w:pStyle w:val="PreformattedText"/>
        <w:bidi w:val="0"/>
        <w:spacing w:before="0" w:after="0"/>
        <w:jc w:val="left"/>
        <w:rPr/>
      </w:pPr>
      <w:r>
        <w:rPr/>
        <w:t>tU4GTIjZ8qADVj5f2pJPSTp6k3D05WytEaPd9wFRNVQvJLVGipqirjmlZWAKEQRSJxyY48v4dV8QSi</w:t>
      </w:r>
    </w:p>
    <w:p>
      <w:pPr>
        <w:pStyle w:val="PreformattedText"/>
        <w:bidi w:val="0"/>
        <w:spacing w:before="0" w:after="0"/>
        <w:jc w:val="left"/>
        <w:rPr/>
      </w:pPr>
      <w:r>
        <w:rPr/>
        <w:t>ZE9pRH4b84+HKT2i3LPQ7ZBI01LhJDS0dJ6e2mpragotTLTQ7mZd0eJ6hrk0xoduj7uDabDx3HymbI</w:t>
      </w:r>
    </w:p>
    <w:p>
      <w:pPr>
        <w:pStyle w:val="PreformattedText"/>
        <w:bidi w:val="0"/>
        <w:spacing w:before="0" w:after="0"/>
        <w:jc w:val="left"/>
        <w:rPr/>
      </w:pPr>
      <w:r>
        <w:rPr/>
        <w:t>pKqObU2n9X/c9dw6MQ7EaVVf5uaRb1DU0G0em6Pdq7fKWKjk2WmWr25qderWUiyVCTmCWWTCnFRvUs</w:t>
      </w:r>
    </w:p>
    <w:p>
      <w:pPr>
        <w:pStyle w:val="PreformattedText"/>
        <w:bidi w:val="0"/>
        <w:spacing w:before="0" w:after="0"/>
        <w:jc w:val="left"/>
        <w:rPr/>
      </w:pPr>
      <w:r>
        <w:rPr/>
        <w:t>zKtr3pVZlKqDramNnZkx491PjOc7nHRyttp5l/m/ejFXblUbrvb0cGVVPuNFuFE344AKiU1Ft3qSgp</w:t>
      </w:r>
    </w:p>
    <w:p>
      <w:pPr>
        <w:pStyle w:val="PreformattedText"/>
        <w:bidi w:val="0"/>
        <w:spacing w:before="0" w:after="0"/>
        <w:jc w:val="left"/>
        <w:rPr/>
      </w:pPr>
      <w:r>
        <w:rPr/>
        <w:t>KaY8JHUT/jIFjUhglGpH21LqcOJMg5dJ/mbmkow4jKcBv84rfdzCcc/XmqX076T2fa6yOcTT+mqyi3</w:t>
      </w:r>
    </w:p>
    <w:p>
      <w:pPr>
        <w:pStyle w:val="PreformattedText"/>
        <w:bidi w:val="0"/>
        <w:spacing w:before="0" w:after="0"/>
        <w:jc w:val="left"/>
        <w:rPr/>
      </w:pPr>
      <w:r>
        <w:rPr/>
        <w:t>MO1RHO217V6n9RrKXJstQopq6GUMDl0adb/4mvYeiL4l1fHvpK/rIWeD9N5Dw4bh3J5r/ZBaJ/7Ne7</w:t>
      </w:r>
    </w:p>
    <w:p>
      <w:pPr>
        <w:pStyle w:val="PreformattedText"/>
        <w:bidi w:val="0"/>
        <w:spacing w:before="0" w:after="0"/>
        <w:jc w:val="left"/>
        <w:rPr/>
      </w:pPr>
      <w:r>
        <w:rPr/>
        <w:t>ybZ6r3Patwjr6+rpvWlLsckVMAk9fs/rj0rLQU3qCOtxwhdOnQqyHJX6cWOJVm1v8AyhCpiTMierK4</w:t>
      </w:r>
    </w:p>
    <w:p>
      <w:pPr>
        <w:pStyle w:val="PreformattedText"/>
        <w:bidi w:val="0"/>
        <w:spacing w:before="0" w:after="0"/>
        <w:jc w:val="left"/>
        <w:rPr/>
      </w:pPr>
      <w:r>
        <w:rPr/>
        <w:t>9an3cqNzfWmL8l9bvxGJjqLPXN7hWtU5j9RbdWeganb9gqYFI276ib7TT5FzHWUO3VEW3iJo39udJN</w:t>
      </w:r>
    </w:p>
    <w:p>
      <w:pPr>
        <w:pStyle w:val="PreformattedText"/>
        <w:bidi w:val="0"/>
        <w:spacing w:before="0" w:after="0"/>
        <w:jc w:val="left"/>
        <w:rPr/>
      </w:pPr>
      <w:r>
        <w:rPr/>
        <w:t>VNa3Ksra6vAZE4oZM7MMhbCmr6Tt2tP0ZxPSmM8DlxYFoFszrt7IXx+c6q+ne7H1d6RfZpq1U3v0V/</w:t>
      </w:r>
    </w:p>
    <w:p>
      <w:pPr>
        <w:pStyle w:val="PreformattedText"/>
        <w:bidi w:val="0"/>
        <w:spacing w:before="0" w:after="0"/>
        <w:jc w:val="left"/>
        <w:rPr/>
      </w:pPr>
      <w:r>
        <w:rPr/>
        <w:t>fezxwzs8P4vb9hqG3XaQtZGb/iP/AAxVyRxmQNk20xYcpceT9J4v8Fxihl/M5wtV7x5WH2NPZ+h3yc</w:t>
      </w:r>
    </w:p>
    <w:p>
      <w:pPr>
        <w:pStyle w:val="PreformattedText"/>
        <w:bidi w:val="0"/>
        <w:spacing w:before="0" w:after="0"/>
        <w:jc w:val="left"/>
        <w:rPr/>
      </w:pPr>
      <w:r>
        <w:rPr/>
        <w:t>b6OWnD5OH5W35tv9v4T19/4ZX9oHcN/qfX30h3pYdwm22p3D1t6Nlq6sxS0lHVbjBT+udpu0OO4SpV</w:t>
      </w:r>
    </w:p>
    <w:p>
      <w:pPr>
        <w:pStyle w:val="PreformattedText"/>
        <w:bidi w:val="0"/>
        <w:spacing w:before="0" w:after="0"/>
        <w:jc w:val="left"/>
        <w:rPr/>
      </w:pPr>
      <w:r>
        <w:rPr/>
        <w:t>Cl3BAtif7wnb2njxv5WejUT1PHsNJYKjnx78R/mWe2/Jn0ieKGbgCxZ151Pu6eVx+vm/Snsjufp2Pe</w:t>
      </w:r>
    </w:p>
    <w:p>
      <w:pPr>
        <w:pStyle w:val="PreformattedText"/>
        <w:bidi w:val="0"/>
        <w:spacing w:before="0" w:after="0"/>
        <w:jc w:val="left"/>
        <w:rPr/>
      </w:pPr>
      <w:r>
        <w:rPr/>
        <w:t>iWjnNS9PCktRTYlpYqYRRO00LkfmxNTSLLe2BaFv168fjamGnJYrsz0hQhuzyyrp/SdVSfjtwpiYaC</w:t>
      </w:r>
    </w:p>
    <w:p>
      <w:pPr>
        <w:pStyle w:val="PreformattedText"/>
        <w:bidi w:val="0"/>
        <w:spacing w:before="0" w:after="0"/>
        <w:jc w:val="left"/>
        <w:rPr/>
      </w:pPr>
      <w:r>
        <w:rPr/>
        <w:t>JngNM5WWfyBO9MITabb5FkaSI8lMnQpx23hlyaiKpfZlwy6NOPtN2tXdp92QCv2qJsiICBG0sBkhQS</w:t>
      </w:r>
    </w:p>
    <w:p>
      <w:pPr>
        <w:pStyle w:val="PreformattedText"/>
        <w:bidi w:val="0"/>
        <w:spacing w:before="0" w:after="0"/>
        <w:jc w:val="left"/>
        <w:rPr/>
      </w:pPr>
      <w:r>
        <w:rPr/>
        <w:t>xNCyo8bDDEooyZVlUsSJMTwuoBprHLN6MdPUTW0SlpkiqpT0IJoVSpjZgs8OApIpFqHsaZ1p2XqpyG</w:t>
      </w:r>
    </w:p>
    <w:p>
      <w:pPr>
        <w:pStyle w:val="PreformattedText"/>
        <w:bidi w:val="0"/>
        <w:spacing w:before="0" w:after="0"/>
        <w:jc w:val="left"/>
        <w:rPr/>
      </w:pPr>
      <w:r>
        <w:rPr/>
        <w:t>Nse5dKzWwI7Bm0WFG3dJ5JQ1EE9RlDVVIeqio4K+P81CGAnpJd5hIykhSVOnmoOLTDq46zvkBNAbLG</w:t>
      </w:r>
    </w:p>
    <w:p>
      <w:pPr>
        <w:pStyle w:val="PreformattedText"/>
        <w:bidi w:val="0"/>
        <w:spacing w:before="0" w:after="0"/>
        <w:jc w:val="left"/>
        <w:rPr/>
      </w:pPr>
      <w:r>
        <w:rPr/>
        <w:t>xnVp9k+7Hbbl6DTtHlRdKOdp6KQNE6NEI5JWhk5L4nJlhbuVfEnu1QRexl9BqBkq2mpM7I5geGtjV4</w:t>
      </w:r>
    </w:p>
    <w:p>
      <w:pPr>
        <w:pStyle w:val="PreformattedText"/>
        <w:bidi w:val="0"/>
        <w:spacing w:before="0" w:after="0"/>
        <w:jc w:val="left"/>
        <w:rPr/>
      </w:pPr>
      <w:r>
        <w:rPr/>
        <w:t>RNG0opqzIsVqIg4CwTgPyScWPB92WlfsmWviCitVBpdWxys6QxSuhE1nlMLQQvMVp0W60joCoD3BXk</w:t>
      </w:r>
    </w:p>
    <w:p>
      <w:pPr>
        <w:pStyle w:val="PreformattedText"/>
        <w:bidi w:val="0"/>
        <w:spacing w:before="0" w:after="0"/>
        <w:jc w:val="left"/>
        <w:rPr/>
      </w:pPr>
      <w:r>
        <w:rPr/>
        <w:t>A3cNY6qDNQF9JzMqEEkbaZYe2jGpSaoiuif8sJYlEbsqtzdagMZFF1ytxZslPauoSlfURtKsqk4wE6</w:t>
      </w:r>
    </w:p>
    <w:p>
      <w:pPr>
        <w:pStyle w:val="PreformattedText"/>
        <w:bidi w:val="0"/>
        <w:spacing w:before="0" w:after="0"/>
        <w:jc w:val="left"/>
        <w:rPr/>
      </w:pPr>
      <w:r>
        <w:rPr/>
        <w:t>tHmeaIcwswcBSsAdpAoAYhGZrlgpK+Dc386ud1oaSbEzpiYnmEYK2KOonZ6uSqkjlkp5qcRxCnYSoB</w:t>
      </w:r>
    </w:p>
    <w:p>
      <w:pPr>
        <w:pStyle w:val="PreformattedText"/>
        <w:bidi w:val="0"/>
        <w:spacing w:before="0" w:after="0"/>
        <w:jc w:val="left"/>
        <w:rPr/>
      </w:pPr>
      <w:r>
        <w:rPr/>
        <w:t>ipqWszWDNYAkkN7dZ2Y6iW3DTUq6VCoBcZKwxYEmURzKHjhDMzE5grZZlFoWZH4uDl0+7UmjYvcwCs</w:t>
      </w:r>
    </w:p>
    <w:p>
      <w:pPr>
        <w:pStyle w:val="PreformattedText"/>
        <w:bidi w:val="0"/>
        <w:spacing w:before="0" w:after="0"/>
        <w:jc w:val="left"/>
        <w:rPr/>
      </w:pPr>
      <w:r>
        <w:rPr/>
        <w:t>KIsyNzlYpqV5X7KWNglNGn5NX1FwBkcC7ILNii2BybK2loArZ6SymKkBeZjGyeYFndBDIQwR42RejC</w:t>
      </w:r>
    </w:p>
    <w:p>
      <w:pPr>
        <w:pStyle w:val="PreformattedText"/>
        <w:bidi w:val="0"/>
        <w:spacing w:before="0" w:after="0"/>
        <w:jc w:val="left"/>
        <w:rPr/>
      </w:pPr>
      <w:r>
        <w:rPr/>
        <w:t>iROGSNoTdZFupCkdwXTbWfGOq6RV3GIFVhCRwRlmaWQB2LOolAbJ2lYh+MeBfHDG+laxQUS3Yk6jRi</w:t>
      </w:r>
    </w:p>
    <w:p>
      <w:pPr>
        <w:pStyle w:val="PreformattedText"/>
        <w:bidi w:val="0"/>
        <w:spacing w:before="0" w:after="0"/>
        <w:jc w:val="left"/>
        <w:rPr/>
      </w:pPr>
      <w:r>
        <w:rPr/>
        <w:t>WqELCPqyvKzKz4hRiqIQitIlsVUAsVUcHpr3YnHQwXa9oI72dvv8/qiGSmu7PlIYbLOjIAWZqdGaMs</w:t>
      </w:r>
    </w:p>
    <w:p>
      <w:pPr>
        <w:pStyle w:val="PreformattedText"/>
        <w:bidi w:val="0"/>
        <w:spacing w:before="0" w:after="0"/>
        <w:jc w:val="left"/>
        <w:rPr/>
      </w:pPr>
      <w:r>
        <w:rPr/>
        <w:t>wVS0ZUuDdj7sR2rqPV/GXLmNgA2fPnvkbrxBMRTqWm/FIXliROmKaaZQkMc0isXErgKq9wUBbt2tqr</w:t>
      </w:r>
    </w:p>
    <w:p>
      <w:pPr>
        <w:pStyle w:val="PreformattedText"/>
        <w:bidi w:val="0"/>
        <w:spacing w:before="0" w:after="0"/>
        <w:jc w:val="left"/>
        <w:rPr/>
      </w:pPr>
      <w:r>
        <w:rPr/>
        <w:t>UAQO8zbjBXmPam6mCWPCCPJ42EWcFJTLPHTqlw7t04gqZheSxJBN8tXrekXKCSbo2Yz+oqd6eIGlgp</w:t>
      </w:r>
    </w:p>
    <w:p>
      <w:pPr>
        <w:pStyle w:val="PreformattedText"/>
        <w:bidi w:val="0"/>
        <w:spacing w:before="0" w:after="0"/>
        <w:jc w:val="left"/>
        <w:rPr/>
      </w:pPr>
      <w:r>
        <w:rPr/>
        <w:t>Xc9OSCITMZobQO/wCbIgYM7O1wSO1V/m0xCkDvjYDbHUdpx/68qamevpKT8QDGiyx1Ie4d6qJlkE8c</w:t>
      </w:r>
    </w:p>
    <w:p>
      <w:pPr>
        <w:pStyle w:val="PreformattedText"/>
        <w:bidi w:val="0"/>
        <w:spacing w:before="0" w:after="0"/>
        <w:jc w:val="left"/>
        <w:rPr/>
      </w:pPr>
      <w:r>
        <w:rPr/>
        <w:t>a2K0UReSwvbPzzrRiJos015AtDSNpFqPbxKlSrqp/EMHa7XCkXxQhnuysOmPIFm1JLdCekyNSk2ZPP</w:t>
      </w:r>
    </w:p>
    <w:p>
      <w:pPr>
        <w:pStyle w:val="PreformattedText"/>
        <w:bidi w:val="0"/>
        <w:spacing w:before="0" w:after="0"/>
        <w:jc w:val="left"/>
        <w:rPr/>
      </w:pPr>
      <w:r>
        <w:rPr/>
        <w:t>Tu3GogpA9/xAqGVo5BHLDKMZGVGXkxoqMoRbMS1r+/LSMwXrKGJJ+z/eSevoY6Wj6z0bSzyUwHXYKr</w:t>
      </w:r>
    </w:p>
    <w:p>
      <w:pPr>
        <w:pStyle w:val="PreformattedText"/>
        <w:bidi w:val="0"/>
        <w:spacing w:before="0" w:after="0"/>
        <w:jc w:val="left"/>
        <w:rPr/>
      </w:pPr>
      <w:r>
        <w:rPr/>
        <w:t>K9UXLMsXHtjW1goHa2pRizUJS47NfKUh60oAtCWnAjRsDLIJHAvGokWZzlcsoe7hbDJsddDh2ph4zD</w:t>
      </w:r>
    </w:p>
    <w:p>
      <w:pPr>
        <w:pStyle w:val="PreformattedText"/>
        <w:bidi w:val="0"/>
        <w:spacing w:before="0" w:after="0"/>
        <w:jc w:val="left"/>
        <w:rPr/>
      </w:pPr>
      <w:r>
        <w:rPr/>
        <w:t>xPT4r/ANzgr6yrTTUVRK5CTSSyJjjIzUsSKxmHeQWktJckjwwa+WvW8ApAHhPK+kcmpgK2E8/fUu3x</w:t>
      </w:r>
    </w:p>
    <w:p>
      <w:pPr>
        <w:pStyle w:val="PreformattedText"/>
        <w:bidi w:val="0"/>
        <w:spacing w:before="0" w:after="0"/>
        <w:jc w:val="left"/>
        <w:rPr/>
      </w:pPr>
      <w:r>
        <w:rPr/>
        <w:t>VFLUxlZUFRFUmQENiY+moWTpqbRkWtcjww5517HhGKha6rPBekUDh7G7Tzy3qi/B7nvVFMjXpKzrQx</w:t>
      </w:r>
    </w:p>
    <w:p>
      <w:pPr>
        <w:pStyle w:val="PreformattedText"/>
        <w:bidi w:val="0"/>
        <w:spacing w:before="0" w:after="0"/>
        <w:jc w:val="left"/>
        <w:rPr/>
      </w:pPr>
      <w:r>
        <w:rPr/>
        <w:t>xszMI6tRHkEA5QzR3Yi1shbJfP0Dh8qZMWDIm5YUZ8j4/F6vic+Nl0lD/NEuxelqz1H6moNnpUVUqZ</w:t>
      </w:r>
    </w:p>
    <w:p>
      <w:pPr>
        <w:pStyle w:val="PreformattedText"/>
        <w:bidi w:val="0"/>
        <w:spacing w:before="0" w:after="0"/>
        <w:jc w:val="left"/>
        <w:rPr/>
      </w:pPr>
      <w:r>
        <w:rPr/>
        <w:t>VercLaCkoYwr1VVOz8LGkeV2Nu5dTxnG/wCG4LJlJ/OdF+J9mN6K9HN6Q9IYuGU8nVvdVR11Ttz0dU</w:t>
      </w:r>
    </w:p>
    <w:p>
      <w:pPr>
        <w:pStyle w:val="PreformattedText"/>
        <w:bidi w:val="0"/>
        <w:spacing w:before="0" w:after="0"/>
        <w:jc w:val="left"/>
        <w:rPr/>
      </w:pPr>
      <w:r>
        <w:rPr/>
        <w:t>09M8c+3xy08W61zJtolXqR7ZtW1Rx7ZSNRK4tLlTKzv9pqsNzhfXzLj0bJkAd9TYxqZvebtT7R6PGP</w:t>
      </w:r>
    </w:p>
    <w:p>
      <w:pPr>
        <w:pStyle w:val="PreformattedText"/>
        <w:bidi w:val="0"/>
        <w:spacing w:before="0" w:after="0"/>
        <w:jc w:val="left"/>
        <w:rPr/>
      </w:pPr>
      <w:r>
        <w:rPr/>
        <w:t>Dw2MKhxrkPKCvRV2WC9XUlPBvv8AeVSsU20U1CkCyB3Dbju8+VPUytKzBXkVo6d1t3np4/vqzhGPqd</w:t>
      </w:r>
    </w:p>
    <w:p>
      <w:pPr>
        <w:pStyle w:val="PreformattedText"/>
        <w:bidi w:val="0"/>
        <w:spacing w:before="0" w:after="0"/>
        <w:jc w:val="left"/>
        <w:rPr/>
      </w:pPr>
      <w:r>
        <w:rPr/>
        <w:t>Cg67mLj8d8QchAVG/m6f8AmD2dYaeOqnfGOkjQvFFCGV445QqVFPUhl/N3GWpiV2N79SR39pU6ycVx</w:t>
      </w:r>
    </w:p>
    <w:p>
      <w:pPr>
        <w:pStyle w:val="PreformattedText"/>
        <w:bidi w:val="0"/>
        <w:spacing w:before="0" w:after="0"/>
        <w:jc w:val="left"/>
        <w:rPr/>
      </w:pPr>
      <w:r>
        <w:rPr/>
        <w:t>BYhN1Pn7pu9HcKqA5SKB7Pn3oKDcyzzbpK7RLZaajhRS7Ip7solQHqOAqgG+XYyq2OWqERi2mtRE6W</w:t>
      </w:r>
    </w:p>
    <w:p>
      <w:pPr>
        <w:pStyle w:val="PreformattedText"/>
        <w:bidi w:val="0"/>
        <w:spacing w:before="0" w:after="0"/>
        <w:jc w:val="left"/>
        <w:rPr/>
      </w:pPr>
      <w:r>
        <w:rPr/>
        <w:t>R0xrq1cskdDvdN6f26u3Grpq2WSqeERFo+qtjZPwpyP50q4gykA4mR14fu1cvDHKylWCiYs/GLjBDA</w:t>
      </w:r>
    </w:p>
    <w:p>
      <w:pPr>
        <w:pStyle w:val="PreformattedText"/>
        <w:bidi w:val="0"/>
        <w:spacing w:before="0" w:after="0"/>
        <w:jc w:val="left"/>
        <w:rPr/>
      </w:pPr>
      <w:r>
        <w:rPr/>
        <w:t>srTTxzeoaWbZo2kqKfc6yll9RLEJII62JpkWOgSWAWCxo9OsapdH6bXbBL62l0wkOWK+rHLMaqOIXS</w:t>
      </w:r>
    </w:p>
    <w:p>
      <w:pPr>
        <w:pStyle w:val="PreformattedText"/>
        <w:bidi w:val="0"/>
        <w:spacing w:before="0" w:after="0"/>
        <w:jc w:val="left"/>
        <w:rPr/>
      </w:pPr>
      <w:r>
        <w:rPr/>
        <w:t>TqF8198mW7b1B6d2rYvSFlmnSNDuT0cSilWJMYaHb44eqfxIjSohMAKkPPVSy/oXHLgVsr5MzL2ukt</w:t>
      </w:r>
    </w:p>
    <w:p>
      <w:pPr>
        <w:pStyle w:val="PreformattedText"/>
        <w:bidi w:val="0"/>
        <w:spacing w:before="0" w:after="0"/>
        <w:jc w:val="left"/>
        <w:rPr/>
      </w:pPr>
      <w:r>
        <w:rPr/>
        <w:t>y5Fwpiwqez2tP8v+n/jC/QW0QbrW1NdenpaOTdl3SqDyTmOePZKfobRTQpOuMkdPQq7mMMqI7ZfvqO</w:t>
      </w:r>
    </w:p>
    <w:p>
      <w:pPr>
        <w:pStyle w:val="PreformattedText"/>
        <w:bidi w:val="0"/>
        <w:spacing w:before="0" w:after="0"/>
        <w:jc w:val="left"/>
        <w:rPr/>
      </w:pPr>
      <w:r>
        <w:rPr/>
        <w:t>LyKoQE81afq6o3B4ixcryhj+vT/plt/jmoKz1JvsVMErqqip9g2mWcNOu3bhunfJVuRZevSbPG0kYj</w:t>
      </w:r>
    </w:p>
    <w:p>
      <w:pPr>
        <w:pStyle w:val="PreformattedText"/>
        <w:bidi w:val="0"/>
        <w:spacing w:before="0" w:after="0"/>
        <w:jc w:val="left"/>
        <w:rPr/>
      </w:pPr>
      <w:r>
        <w:rPr/>
        <w:t>BVHZCD4ZsjBnVQTv2v0f/U3FFQKQNJ6ftf2WSH03FHQbTU11O8Msk1PDsAiqAs8cGywKk9c1SVQs1R</w:t>
      </w:r>
    </w:p>
    <w:p>
      <w:pPr>
        <w:pStyle w:val="PreformattedText"/>
        <w:bidi w:val="0"/>
        <w:spacing w:before="0" w:after="0"/>
        <w:jc w:val="left"/>
        <w:rPr/>
      </w:pPr>
      <w:r>
        <w:rPr/>
        <w:t>LTxUrSEAi0iI3ltVPzkKRustUhVYL1bSvyHfOaPXvqT8fvHqzdttYVFBJSp6P2uvaRjVU9NVihqK40</w:t>
      </w:r>
    </w:p>
    <w:p>
      <w:pPr>
        <w:pStyle w:val="PreformattedText"/>
        <w:bidi w:val="0"/>
        <w:spacing w:before="0" w:after="0"/>
        <w:jc w:val="left"/>
        <w:rPr/>
      </w:pPr>
      <w:r>
        <w:rPr/>
        <w:t>DPZjLNFBGslrBYqxzfu11+FxD1aY3HMh1/aOz+ozkZ3PrM+nJqC8v7UN9LbfXVkdLSbfCDNvvQpKOF</w:t>
      </w:r>
    </w:p>
    <w:p>
      <w:pPr>
        <w:pStyle w:val="PreformattedText"/>
        <w:bidi w:val="0"/>
        <w:spacing w:before="0" w:after="0"/>
        <w:jc w:val="left"/>
        <w:rPr/>
      </w:pPr>
      <w:r>
        <w:rPr/>
        <w:t>WwWLaIZ0/MkYpaOH8HFPKWBsMi7d3ubOQL37I++RjFAMBu3d8BLc3Ksp6jb6H0ltbRJtUVRVs0jVCo</w:t>
      </w:r>
    </w:p>
    <w:p>
      <w:pPr>
        <w:pStyle w:val="PreformattedText"/>
        <w:bidi w:val="0"/>
        <w:spacing w:before="0" w:after="0"/>
        <w:jc w:val="left"/>
        <w:rPr/>
      </w:pPr>
      <w:r>
        <w:rPr/>
        <w:t>kkUdSlBRVFUq+wPIGZLm5SNM/frPjRl5m7TQZ9YKgcjGO6bmlVue877PSSvFs0DT0oYxUpasmmpINr</w:t>
      </w:r>
    </w:p>
    <w:p>
      <w:pPr>
        <w:pStyle w:val="PreformattedText"/>
        <w:bidi w:val="0"/>
        <w:spacing w:before="0" w:after="0"/>
        <w:jc w:val="left"/>
        <w:rPr/>
      </w:pPr>
      <w:r>
        <w:rPr/>
        <w:t>o6Wy4VDEUNKt7lowvHGnVAWIG5eTrAGRnOyj972RIL6nVp4vS22uxlq1m2net4kknDmCVhXbrNHMmV</w:t>
      </w:r>
    </w:p>
    <w:p>
      <w:pPr>
        <w:pStyle w:val="PreformattedText"/>
        <w:bidi w:val="0"/>
        <w:spacing w:before="0" w:after="0"/>
        <w:jc w:val="left"/>
        <w:rPr/>
      </w:pPr>
      <w:r>
        <w:rPr/>
        <w:t>p5WqZFOLcCyqPbp0XTkyMRtREqZ2OHEldkrF9FQCq9T+jKKsLyCvrdx9S7mrP3LQbZt0c9Ej4q3STM</w:t>
      </w:r>
    </w:p>
    <w:p>
      <w:pPr>
        <w:pStyle w:val="PreformattedText"/>
        <w:bidi w:val="0"/>
        <w:spacing w:before="0" w:after="0"/>
        <w:jc w:val="left"/>
        <w:rPr/>
      </w:pPr>
      <w:r>
        <w:rPr/>
        <w:t>0/ZblZudAeseQ1uoFfpRShJxljsx/llRrvUm7+qN23cQ0+NVWV8z9OEyutNT7jVw05MkkZIKAU5W3j</w:t>
      </w:r>
    </w:p>
    <w:p>
      <w:pPr>
        <w:pStyle w:val="PreformattedText"/>
        <w:bidi w:val="0"/>
        <w:spacing w:before="0" w:after="0"/>
        <w:jc w:val="left"/>
        <w:rPr/>
      </w:pPr>
      <w:r>
        <w:rPr/>
        <w:t>Nf5taeKCJgxKrahS38JTw7AZ8zdrZvPyke9Rxw1z0EcsQ6VFshrtyM87R0tJUMZKijmWXxCEBkARcZ</w:t>
      </w:r>
    </w:p>
    <w:p>
      <w:pPr>
        <w:pStyle w:val="PreformattedText"/>
        <w:bidi w:val="0"/>
        <w:spacing w:before="0" w:after="0"/>
        <w:jc w:val="left"/>
        <w:rPr/>
      </w:pPr>
      <w:r>
        <w:rPr/>
        <w:t>CGCqG/T2fR76VPqm1BWAWurfozh+lUL5KYD1WnddP9U5Orpg1RNHF1CjTSdKSocuXRGyDSFmAicoPB</w:t>
      </w:r>
    </w:p>
    <w:p>
      <w:pPr>
        <w:pStyle w:val="PreformattedText"/>
        <w:bidi w:val="0"/>
        <w:spacing w:before="0" w:after="0"/>
        <w:jc w:val="left"/>
        <w:rPr/>
      </w:pPr>
      <w:r>
        <w:rPr/>
        <w:t>7iPk469xiIZFPf7U+Z8RtmcezfLOtf7Nv9vH+1d/ZV3OCb6L/XD1p6SoIZozL6Ym3Nt+9GVsaFf+Vr</w:t>
      </w:r>
    </w:p>
    <w:p>
      <w:pPr>
        <w:pStyle w:val="PreformattedText"/>
        <w:bidi w:val="0"/>
        <w:spacing w:before="0" w:after="0"/>
        <w:jc w:val="left"/>
        <w:rPr/>
      </w:pPr>
      <w:r>
        <w:rPr/>
        <w:t>fS29tLRrAb8mKOKQhl79LmwYsorJiGQff+uLiy5EbkcrfZ8P2Z9H39lj/75So6wbf6Y/tefS00Qdlp</w:t>
      </w:r>
    </w:p>
    <w:p>
      <w:pPr>
        <w:pStyle w:val="PreformattedText"/>
        <w:bidi w:val="0"/>
        <w:spacing w:before="0" w:after="0"/>
        <w:jc w:val="left"/>
        <w:rPr/>
      </w:pPr>
      <w:r>
        <w:rPr/>
        <w:t>5fqf9K0M9M5bAGq3j0TUTNJTLcNf8FUzCy5LEvheNxHoUEtk4fLZrsN/S06OL0iVesgrbtL/AKf9M+</w:t>
      </w:r>
    </w:p>
    <w:p>
      <w:pPr>
        <w:pStyle w:val="PreformattedText"/>
        <w:bidi w:val="0"/>
        <w:spacing w:before="0" w:after="0"/>
        <w:jc w:val="left"/>
        <w:rPr/>
      </w:pPr>
      <w:r>
        <w:rPr/>
        <w:t>gH6O/2qv7Pv9pn02nqj6IfVf0p66o5FV6ik2rc6c73tz4q8kO8bFM61W2zxjhlki7TfnXA4jhs/D5C</w:t>
      </w:r>
    </w:p>
    <w:p>
      <w:pPr>
        <w:pStyle w:val="PreformattedText"/>
        <w:bidi w:val="0"/>
        <w:spacing w:before="0" w:after="0"/>
        <w:jc w:val="left"/>
        <w:rPr/>
      </w:pPr>
      <w:r>
        <w:rPr/>
        <w:t>uXGcZ97u+xp1sWXDlGvEwbz3/wC8nUj2nfFUsCFOYZsQpsr5ZG97sR/l1iBLlbtVbzpkUaru6/7yX7</w:t>
      </w:r>
    </w:p>
    <w:p>
      <w:pPr>
        <w:pStyle w:val="PreformattedText"/>
        <w:bidi w:val="0"/>
        <w:spacing w:before="0" w:after="0"/>
        <w:jc w:val="left"/>
        <w:rPr/>
      </w:pPr>
      <w:r>
        <w:rPr/>
        <w:t>JJ+agIuFHJHkg8AW/SQCvyf4e3WpKIZSNzzefPWLkYlRY0/D+qXVsjqVjQMTeQEDIgoDYEBj4BAvbW</w:t>
      </w:r>
    </w:p>
    <w:p>
      <w:pPr>
        <w:pStyle w:val="PreformattedText"/>
        <w:bidi w:val="0"/>
        <w:spacing w:before="0" w:after="0"/>
        <w:jc w:val="left"/>
        <w:rPr/>
      </w:pPr>
      <w:r>
        <w:rPr/>
        <w:t>lQWXVK1Fhr6SzqInBTkWsD8WHJsB7e9Rxz86vXsjfeJlVmTYdP4fCWf6bfuUC4u18gbGwsbKLC47T9</w:t>
      </w:r>
    </w:p>
    <w:p>
      <w:pPr>
        <w:pStyle w:val="PreformattedText"/>
        <w:bidi w:val="0"/>
        <w:spacing w:before="0" w:after="0"/>
        <w:jc w:val="left"/>
        <w:rPr/>
      </w:pPr>
      <w:r>
        <w:rPr/>
        <w:t>udasbW6t7M5WdeRim3SXhtD9kR4A5uQfaxANrHwblfsddPH3zJJnSnzyDZjyQbkkC3bb51uTtCUN1P</w:t>
      </w:r>
    </w:p>
    <w:p>
      <w:pPr>
        <w:pStyle w:val="PreformattedText"/>
        <w:bidi w:val="0"/>
        <w:spacing w:before="0" w:after="0"/>
        <w:jc w:val="left"/>
        <w:rPr/>
      </w:pPr>
      <w:r>
        <w:rPr/>
        <w:t>zjmp4tY/7cjyTYjyP6aukQ5WuSL2U/AA5+wOiEM+L/H3+P8AfRCYefsTyO72i5+wtxohN8hQf3FwAS</w:t>
      </w:r>
    </w:p>
    <w:p>
      <w:pPr>
        <w:pStyle w:val="PreformattedText"/>
        <w:bidi w:val="0"/>
        <w:spacing w:before="0" w:after="0"/>
        <w:jc w:val="left"/>
        <w:rPr/>
      </w:pPr>
      <w:r>
        <w:rPr/>
        <w:t>LX+TxfRCasOP68C/jgcD7aITY57iLXt/U245sO0W0QmtEJokAG4vx83tf4/rohErtbiy3sCOfBNri9</w:t>
      </w:r>
    </w:p>
    <w:p>
      <w:pPr>
        <w:pStyle w:val="PreformattedText"/>
        <w:bidi w:val="0"/>
        <w:spacing w:before="0" w:after="0"/>
        <w:jc w:val="left"/>
        <w:rPr/>
      </w:pPr>
      <w:r>
        <w:rPr/>
        <w:t>r+NEIHz4Ck/byygA3IX/AH0QiWYjE/wi/Ive5+Dfj58aqfqI6qDdxBnYqCTcG3mxPkMeP28arsWB3y</w:t>
      </w:r>
    </w:p>
    <w:p>
      <w:pPr>
        <w:pStyle w:val="PreformattedText"/>
        <w:bidi w:val="0"/>
        <w:spacing w:before="0" w:after="0"/>
        <w:jc w:val="left"/>
        <w:rPr/>
      </w:pPr>
      <w:r>
        <w:rPr/>
        <w:t>2KY5R8ckcDtsLGxJF+b286mEUqwvcn2i5NxxYkWUeDf51INGx3SvJ3Q9GFgT24354PKgfN7+bf6atV</w:t>
      </w:r>
    </w:p>
    <w:p>
      <w:pPr>
        <w:pStyle w:val="PreformattedText"/>
        <w:bidi w:val="0"/>
        <w:spacing w:before="0" w:after="0"/>
        <w:jc w:val="left"/>
        <w:rPr/>
      </w:pPr>
      <w:r>
        <w:rPr/>
        <w:t>rFnaonQEV2oMMAbjyPJGRH6ueRwNNIgC3KkXBsSBYcrx5H2GoJA6mE2GHAv+kjwfHkn7Aj/voseIhN</w:t>
      </w:r>
    </w:p>
    <w:p>
      <w:pPr>
        <w:pStyle w:val="PreformattedText"/>
        <w:bidi w:val="0"/>
        <w:spacing w:before="0" w:after="0"/>
        <w:jc w:val="left"/>
        <w:rPr/>
      </w:pPr>
      <w:r>
        <w:rPr/>
        <w:t>5cjn5JCr9jbm/3v99AIPQwg7+TyPGXlj+/j+uphMv5swa/3INhY2sB45OiEwWsDchriw5vf45JHzoh</w:t>
      </w:r>
    </w:p>
    <w:p>
      <w:pPr>
        <w:pStyle w:val="PreformattedText"/>
        <w:bidi w:val="0"/>
        <w:spacing w:before="0" w:after="0"/>
        <w:jc w:val="left"/>
        <w:rPr/>
      </w:pPr>
      <w:r>
        <w:rPr/>
        <w:t>MuPi9x8Wt4+xNv8ATRCb5PyTwpI5sP3/AH4PnRCYSSQDYEHi3n9uD82GiE0fN+3zccWP7jjx/wDQNE</w:t>
      </w:r>
    </w:p>
    <w:p>
      <w:pPr>
        <w:pStyle w:val="PreformattedText"/>
        <w:bidi w:val="0"/>
        <w:spacing w:before="0" w:after="0"/>
        <w:jc w:val="left"/>
        <w:rPr/>
      </w:pPr>
      <w:r>
        <w:rPr/>
        <w:t>JhHB5Fjxz4v8XuPk6IQJ4uT8W54HknLk8X40Qgfk2JHgkkAEG3yPkaITVltfnzdrkfYEWv50Qn56e0</w:t>
      </w:r>
    </w:p>
    <w:p>
      <w:pPr>
        <w:pStyle w:val="PreformattedText"/>
        <w:bidi w:val="0"/>
        <w:spacing w:before="0" w:after="0"/>
        <w:jc w:val="left"/>
        <w:rPr/>
      </w:pPr>
      <w:r>
        <w:rPr/>
        <w:t>un46uZswPxM7kkAqT1GWTtS9wSGs4sDlr4/kFnav+59b4e7b2jXnTLa2R+xQB0x/iNiqsyBD/gHkgI</w:t>
      </w:r>
    </w:p>
    <w:p>
      <w:pPr>
        <w:pStyle w:val="PreformattedText"/>
        <w:bidi w:val="0"/>
        <w:spacing w:before="0" w:after="0"/>
        <w:jc w:val="left"/>
        <w:rPr/>
      </w:pPr>
      <w:r>
        <w:rPr/>
        <w:t>CVHHLHty92ublWhXuzVjJDUJYVKbxvZCxkxlaxBY2sqwi/KiwX+mqDTAi5cwUhCvLq+l/aHOBky537</w:t>
      </w:r>
    </w:p>
    <w:p>
      <w:pPr>
        <w:pStyle w:val="PreformattedText"/>
        <w:bidi w:val="0"/>
        <w:spacing w:before="0" w:after="0"/>
        <w:jc w:val="left"/>
        <w:rPr/>
      </w:pPr>
      <w:r>
        <w:rPr/>
        <w:t>CxF0KdNDkHY8m5xsfJJ92qIkKV1RzkxsjRytEWyRsrsBNjyxEhuLkDH4xXRCDVep7zdiy+4sVHaSC5</w:t>
      </w:r>
    </w:p>
    <w:p>
      <w:pPr>
        <w:pStyle w:val="PreformattedText"/>
        <w:bidi w:val="0"/>
        <w:spacing w:before="0" w:after="0"/>
        <w:jc w:val="left"/>
        <w:rPr/>
      </w:pPr>
      <w:r>
        <w:rPr/>
        <w:t>bglWLce3t1eBQod0tAZUJA3ihDbqgiUgqVN5LEl8gASBZFAUEX8katxmgQJVlFgPe7fRjTUSosqydM</w:t>
      </w:r>
    </w:p>
    <w:p>
      <w:pPr>
        <w:pStyle w:val="PreformattedText"/>
        <w:bidi w:val="0"/>
        <w:spacing w:before="0" w:after="0"/>
        <w:jc w:val="left"/>
        <w:rPr/>
      </w:pPr>
      <w:r>
        <w:rPr/>
        <w:t>NGXZgfzS0ivfpszMSVdirWPIJ5vrZw7ezWx5ph4i9K35Ed6HhrKQoCxqArO62IDl2I9xscTe3PA10c</w:t>
      </w:r>
    </w:p>
    <w:p>
      <w:pPr>
        <w:pStyle w:val="PreformattedText"/>
        <w:bidi w:val="0"/>
        <w:spacing w:before="0" w:after="0"/>
        <w:jc w:val="left"/>
        <w:rPr/>
      </w:pPr>
      <w:r>
        <w:rPr/>
        <w:t>Td46qJzeK2XYd5lo+mnyq1BERN0CEDlrkFQpABjuV5sTcLjrqY61bfCcjNXqwRy1PQf6Fy/h6ujHt6</w:t>
      </w:r>
    </w:p>
    <w:p>
      <w:pPr>
        <w:pStyle w:val="PreformattedText"/>
        <w:bidi w:val="0"/>
        <w:spacing w:before="0" w:after="0"/>
        <w:jc w:val="left"/>
        <w:rPr/>
      </w:pPr>
      <w:r>
        <w:rPr/>
        <w:t>kYdzxcDNSth97sbKfGWt+M0aM8vxw1MCLM9S/RlQXpIO8g4oCT8AqAADzditv212cZtF3uZQBQoUO6</w:t>
      </w:r>
    </w:p>
    <w:p>
      <w:pPr>
        <w:pStyle w:val="PreformattedText"/>
        <w:bidi w:val="0"/>
        <w:spacing w:before="0" w:after="0"/>
        <w:jc w:val="left"/>
        <w:rPr/>
      </w:pPr>
      <w:r>
        <w:rPr/>
        <w:t>XJQuhAvYHgi9uV8kkD5vzrXLkurJu4+JILAGxLXt3WHJue7nEHu8fJ0R4jrHUxsoJJI4ItwtubFv0g</w:t>
      </w:r>
    </w:p>
    <w:p>
      <w:pPr>
        <w:pStyle w:val="PreformattedText"/>
        <w:bidi w:val="0"/>
        <w:spacing w:before="0" w:after="0"/>
        <w:jc w:val="left"/>
        <w:rPr/>
      </w:pPr>
      <w:r>
        <w:rPr/>
        <w:t>C/8A6ahuh+UJXm9uoEoDcMtz8juBsOSPNv8ATWbJRAN7w+U4o+rin/myxKs4LKVINrkgFiL5A5EW+2</w:t>
      </w:r>
    </w:p>
    <w:p>
      <w:pPr>
        <w:pStyle w:val="PreformattedText"/>
        <w:bidi w:val="0"/>
        <w:spacing w:before="0" w:after="0"/>
        <w:jc w:val="left"/>
        <w:rPr/>
      </w:pPr>
      <w:r>
        <w:rPr/>
        <w:t>uRm7V3vLcIDFvGcQ7qLSTG5IeQhgRwOncKSbXY5Hi2qRY3HdNKgFqHTT56yLpKTMgHFnDdpEeSA8WH</w:t>
      </w:r>
    </w:p>
    <w:p>
      <w:pPr>
        <w:pStyle w:val="PreformattedText"/>
        <w:bidi w:val="0"/>
        <w:spacing w:before="0" w:after="0"/>
        <w:jc w:val="left"/>
        <w:rPr/>
      </w:pPr>
      <w:r>
        <w:rPr/>
        <w:t>N7gi9yLavO671yywhhasulfenb30crVaggHAUXUpdQAbJkcv6rbVmJqYeDTlleZiRtOvdmqgVjta9g</w:t>
      </w:r>
    </w:p>
    <w:p>
      <w:pPr>
        <w:pStyle w:val="PreformattedText"/>
        <w:bidi w:val="0"/>
        <w:spacing w:before="0" w:after="0"/>
        <w:jc w:val="left"/>
        <w:rPr/>
      </w:pPr>
      <w:r>
        <w:rPr/>
        <w:t>ASxACkEKAebADDXRUllKky1CFZQV5vP7slgqBxYg4WDAEWJYEfYdo+2nm2BqKlSmFwGtwRxYC37cce</w:t>
      </w:r>
    </w:p>
    <w:p>
      <w:pPr>
        <w:pStyle w:val="PreformattedText"/>
        <w:bidi w:val="0"/>
        <w:spacing w:before="0" w:after="0"/>
        <w:jc w:val="left"/>
        <w:rPr/>
      </w:pPr>
      <w:r>
        <w:rPr/>
        <w:t>fvo3v4yuiDewlU7/AFuNayZsVV7HvyAtYggA/wDcfHnS6xqIJ898lAQPhKg9e1Rk2+oAkCOYWJe44O</w:t>
      </w:r>
    </w:p>
    <w:p>
      <w:pPr>
        <w:pStyle w:val="PreformattedText"/>
        <w:bidi w:val="0"/>
        <w:spacing w:before="0" w:after="0"/>
        <w:jc w:val="left"/>
        <w:rPr/>
      </w:pPr>
      <w:r>
        <w:rPr/>
        <w:t>IIsf4iRYEfxapy2WNDVKOIRTR7zPEH+3BPf0huZKMSDK5xsTI7IVZcmXuUgtYWtfu7ba5+UAGtrqZv</w:t>
      </w:r>
    </w:p>
    <w:p>
      <w:pPr>
        <w:pStyle w:val="PreformattedText"/>
        <w:bidi w:val="0"/>
        <w:spacing w:before="0" w:after="0"/>
        <w:jc w:val="left"/>
        <w:rPr/>
      </w:pPr>
      <w:r>
        <w:rPr/>
        <w:t>aQ3v5/jPmS9RywrvFWyAqhmlUE3IjZ3xRBY2Rjdrg+cdYibVb6T1fDWMK8vSNkU2Bke5jbNGcuwMpE</w:t>
      </w:r>
    </w:p>
    <w:p>
      <w:pPr>
        <w:pStyle w:val="PreformattedText"/>
        <w:bidi w:val="0"/>
        <w:spacing w:before="0" w:after="0"/>
        <w:jc w:val="left"/>
        <w:rPr/>
      </w:pPr>
      <w:r>
        <w:rPr/>
        <w:t>d7R39wdn+fF8fdbSS8iwR4wqs9S7N6fp/xe8bpSbfH7urWTIskyFLIixrdpJQoYHFST/m1biw5czac</w:t>
      </w:r>
    </w:p>
    <w:p>
      <w:pPr>
        <w:pStyle w:val="PreformattedText"/>
        <w:bidi w:val="0"/>
        <w:spacing w:before="0" w:after="0"/>
        <w:jc w:val="left"/>
        <w:rPr/>
      </w:pPr>
      <w:r>
        <w:rPr/>
        <w:t>WM5D8Ir5MeMW7BRKg9Wf2sds9PoaT0Ttj7jV4ui7puINPQxEhOn06WNzJUFHZipYoGy7vtrrYPQTPz</w:t>
      </w:r>
    </w:p>
    <w:p>
      <w:pPr>
        <w:pStyle w:val="PreformattedText"/>
        <w:bidi w:val="0"/>
        <w:spacing w:before="0" w:after="0"/>
        <w:jc w:val="left"/>
        <w:rPr/>
      </w:pPr>
      <w:r>
        <w:rPr/>
        <w:t>8S/qx4Dmb9rsrObm9KKpK4F1Hxbszkv1r9WvXv1Bld/UvqSvqqWMlo6KKQ0m3xg+2OKhislufLgtzd</w:t>
      </w:r>
    </w:p>
    <w:p>
      <w:pPr>
        <w:pStyle w:val="PreformattedText"/>
        <w:bidi w:val="0"/>
        <w:spacing w:before="0" w:after="0"/>
        <w:jc w:val="left"/>
        <w:rPr/>
      </w:pPr>
      <w:r>
        <w:rPr/>
        <w:t>m13eH4Th+FQrw+IL9Lq37U5Gfis3Ef5mTV9H2ZWTSrIQpEjSuyAXCoXcmysrR3AdT7gBcgcedaJkPU</w:t>
      </w:r>
    </w:p>
    <w:p>
      <w:pPr>
        <w:pStyle w:val="PreformattedText"/>
        <w:bidi w:val="0"/>
        <w:spacing w:before="0" w:after="0"/>
        <w:jc w:val="left"/>
        <w:rPr/>
      </w:pPr>
      <w:r>
        <w:rPr/>
        <w:t>nxiR1IdkeXC4yAhbvYpkt87E8k2+wH6l1DXW3WWhQOh6xFKU6cbEt1TJIpmkkJLFVUGIA36bXSxNiG</w:t>
      </w:r>
    </w:p>
    <w:p>
      <w:pPr>
        <w:pStyle w:val="PreformattedText"/>
        <w:bidi w:val="0"/>
        <w:spacing w:before="0" w:after="0"/>
        <w:jc w:val="left"/>
        <w:rPr/>
      </w:pPr>
      <w:r>
        <w:rPr/>
        <w:t>P20iE7g9FiEbEt2oU8YQul5wXhIe9lUdp4LAeA4b5Fg38WnokXY1CKTtQ6Ql1CIIkRFjkDKGKL1FYO</w:t>
      </w:r>
    </w:p>
    <w:p>
      <w:pPr>
        <w:pStyle w:val="PreformattedText"/>
        <w:bidi w:val="0"/>
        <w:spacing w:before="0" w:after="0"/>
        <w:jc w:val="left"/>
        <w:rPr/>
      </w:pPr>
      <w:r>
        <w:rPr/>
        <w:t>DPCWU3DZBSht492prUR4xaJtSezCVgZVDnJTeRQoxZLLkCZI8s8ieDfxf26PnHAGkC+aFhZI0dFUYS</w:t>
      </w:r>
    </w:p>
    <w:p>
      <w:pPr>
        <w:pStyle w:val="PreformattedText"/>
        <w:bidi w:val="0"/>
        <w:spacing w:before="0" w:after="0"/>
        <w:jc w:val="left"/>
        <w:rPr/>
      </w:pPr>
      <w:r>
        <w:rPr/>
        <w:t>o6qOl1JCEdWDxqx4Ksb/ANGvqCwHWTZHfqDQoqqRuOjJ+I6fKG3RazEhFOQDKJCtyLKP5tVrkOoH2Z</w:t>
      </w:r>
    </w:p>
    <w:p>
      <w:pPr>
        <w:pStyle w:val="PreformattedText"/>
        <w:bidi w:val="0"/>
        <w:spacing w:before="0" w:after="0"/>
        <w:jc w:val="left"/>
        <w:rPr/>
      </w:pPr>
      <w:r>
        <w:rPr/>
        <w:t>JQruraohlAUwuyi55XEhs34JBMtwikn/ZdWAg7iBZh1AiKV2u92J8soZgQVkAALIouAAGB+cfGpiXd</w:t>
      </w:r>
    </w:p>
    <w:p>
      <w:pPr>
        <w:pStyle w:val="PreformattedText"/>
        <w:bidi w:val="0"/>
        <w:spacing w:before="0" w:after="0"/>
        <w:jc w:val="left"/>
        <w:rPr/>
      </w:pPr>
      <w:r>
        <w:rPr/>
        <w:t>kneEliCS+V8CiuFUIxAOCDAkWH2/82iSL7u1+EJmaMe4SqbGyIiyWx5yYjgHj+g0hUnuEvDBhROx+G</w:t>
      </w:r>
    </w:p>
    <w:p>
      <w:pPr>
        <w:pStyle w:val="PreformattedText"/>
        <w:bidi w:val="0"/>
        <w:spacing w:before="0" w:after="0"/>
        <w:jc w:val="left"/>
        <w:rPr/>
      </w:pPr>
      <w:r>
        <w:rPr/>
        <w:t>0Kq5EjqEaEiN3Ec4xydSWRXDtKeVLHk/A0oNo+rmjalBUp7Ml1KXq5HqEVU3OHqTvjZjuNNURJIs8N</w:t>
      </w:r>
    </w:p>
    <w:p>
      <w:pPr>
        <w:pStyle w:val="PreformattedText"/>
        <w:bidi w:val="0"/>
        <w:spacing w:before="0" w:after="0"/>
        <w:jc w:val="left"/>
        <w:rPr/>
      </w:pPr>
      <w:r>
        <w:rPr/>
        <w:t>hZ5UbEOv6x3fB1hasYCk8jn75uxXmBOPldR+tfoxB6arUofUcFTMySQ0+80tVOrFo1kp5KpaeuswIx</w:t>
      </w:r>
    </w:p>
    <w:p>
      <w:pPr>
        <w:pStyle w:val="PreformattedText"/>
        <w:bidi w:val="0"/>
        <w:spacing w:before="0" w:after="0"/>
        <w:jc w:val="left"/>
        <w:rPr/>
      </w:pPr>
      <w:r>
        <w:rPr/>
        <w:t>Bgmbn7K2Xbo4pS2BqHs7fxWXcDlC8QAX7JWWnVU6Um7bdTStKtPTtJt+WaMiZ1r/hGJa+VM1LFIxAH</w:t>
      </w:r>
    </w:p>
    <w:p>
      <w:pPr>
        <w:pStyle w:val="PreformattedText"/>
        <w:bidi w:val="0"/>
        <w:spacing w:before="0" w:after="0"/>
        <w:jc w:val="left"/>
        <w:rPr/>
      </w:pPr>
      <w:r>
        <w:rPr/>
        <w:t>LNweV1wOd0yFRuxv+89MWVMmAq2yhl/tHHbaOIwU8KjqFZWpWALKAsU8ixv2+UsvPP6VtrJnY62Le0</w:t>
      </w:r>
    </w:p>
    <w:p>
      <w:pPr>
        <w:pStyle w:val="PreformattedText"/>
        <w:bidi w:val="0"/>
        <w:spacing w:before="0" w:after="0"/>
        <w:jc w:val="left"/>
        <w:rPr/>
      </w:pPr>
      <w:r>
        <w:rPr/>
        <w:t>NpuwITiUV2Tp/ejXuUBlpTKgPt3XFg4duohGIIsLyc428i2reGcK+k9RokcTj1YwyrXb/akY9KNI1c</w:t>
      </w:r>
    </w:p>
    <w:p>
      <w:pPr>
        <w:pStyle w:val="PreformattedText"/>
        <w:bidi w:val="0"/>
        <w:spacing w:before="0" w:after="0"/>
        <w:jc w:val="left"/>
        <w:rPr/>
      </w:pPr>
      <w:r>
        <w:rPr/>
        <w:t>aU5dQzCSnULdzLPLD1I1a3hgqn9j3a2cev5oEe0GX+0xcDqGUKT36v3p6Q/TiJN69FS7BIgmbd/qLW</w:t>
      </w:r>
    </w:p>
    <w:p>
      <w:pPr>
        <w:pStyle w:val="PreformattedText"/>
        <w:bidi w:val="0"/>
        <w:spacing w:before="0" w:after="0"/>
        <w:jc w:val="left"/>
        <w:rPr/>
      </w:pPr>
      <w:r>
        <w:rPr/>
        <w:t>+maSJMFnlj3SDa56tpamwLQx1dGpB9q5W7chr59xmQYuJykvvjQP8AhPonBgthRWQMjOy/y/jOqZd0</w:t>
      </w:r>
    </w:p>
    <w:p>
      <w:pPr>
        <w:pStyle w:val="PreformattedText"/>
        <w:bidi w:val="0"/>
        <w:spacing w:before="0" w:after="0"/>
        <w:jc w:val="left"/>
        <w:rPr/>
      </w:pPr>
      <w:r>
        <w:rPr/>
        <w:t>p6fZYhSxyH+/973uKnl7gX2yhnp9u6tKgOIp8Wu7hr9OHt92uPn1eueuwqrX1iu87OLIqIpKb237Oq</w:t>
      </w:r>
    </w:p>
    <w:p>
      <w:pPr>
        <w:pStyle w:val="PreformattedText"/>
        <w:bidi w:val="0"/>
        <w:spacing w:before="0" w:after="0"/>
        <w:jc w:val="left"/>
        <w:rPr/>
      </w:pPr>
      <w:r>
        <w:rPr/>
        <w:t>pSfqno7K/qp54ZmFdvPruYVKlY1O3Qw1CUtF1GYtHV1NXWfiB9qeMY9jY62cKCRgYnUGCSjim0PmVA</w:t>
      </w:r>
    </w:p>
    <w:p>
      <w:pPr>
        <w:pStyle w:val="PreformattedText"/>
        <w:bidi w:val="0"/>
        <w:spacing w:before="0" w:after="0"/>
        <w:jc w:val="left"/>
        <w:rPr/>
      </w:pPr>
      <w:r>
        <w:rPr/>
        <w:t>VY69/Febbz7M4O9Y0z0HorYTPC8O5epfVdbGJI1aJTQeniVYcJi8VRuMyhVW4Ipf1Fte59H6WzcQ4A</w:t>
      </w:r>
    </w:p>
    <w:p>
      <w:pPr>
        <w:pStyle w:val="PreformattedText"/>
        <w:bidi w:val="0"/>
        <w:spacing w:before="0" w:after="0"/>
        <w:jc w:val="left"/>
        <w:rPr/>
      </w:pPr>
      <w:r>
        <w:rPr/>
        <w:t>ZVTTzezq9pfpT576V1hMSglDkdm5fo+z9sY/SlRFV+t/SlYkc//M+qYmjrskMKVFDRClnWWEnu4gkN</w:t>
      </w:r>
    </w:p>
    <w:p>
      <w:pPr>
        <w:pStyle w:val="PreformattedText"/>
        <w:bidi w:val="0"/>
        <w:spacing w:before="0" w:after="0"/>
        <w:jc w:val="left"/>
        <w:rPr/>
      </w:pPr>
      <w:r>
        <w:rPr/>
        <w:t>l5I7dW8WrrwfEY70lU7P1m2lXAOjcdgcIeZuv0lXedW7PDP/AHN6i9MIgr1fYdp36jlDq7yf3P6g/H</w:t>
      </w:r>
    </w:p>
    <w:p>
      <w:pPr>
        <w:pStyle w:val="PreformattedText"/>
        <w:bidi w:val="0"/>
        <w:spacing w:before="0" w:after="0"/>
        <w:jc w:val="left"/>
        <w:rPr/>
      </w:pPr>
      <w:r>
        <w:rPr/>
        <w:t>yVNO8HullqRVR4OpYKt2++vMsSG4fI4CanKFh8p6rGGdMuIjVy6v2TzSMekNvrfUfqbYY6er6Q3D6i</w:t>
      </w:r>
    </w:p>
    <w:p>
      <w:pPr>
        <w:pStyle w:val="PreformattedText"/>
        <w:bidi w:val="0"/>
        <w:spacing w:before="0" w:after="0"/>
        <w:jc w:val="left"/>
        <w:rPr/>
      </w:pPr>
      <w:r>
        <w:rPr/>
        <w:t>0dTRoIiAq1sdetb0GC2YGOUB1PHblw3noZ8qjHk1D2NLH6UzcHiUkhSKyNO86CCkjFcyxmpXc65qd6</w:t>
      </w:r>
    </w:p>
    <w:p>
      <w:pPr>
        <w:pStyle w:val="PreformattedText"/>
        <w:bidi w:val="0"/>
        <w:spacing w:before="0" w:after="0"/>
        <w:jc w:val="left"/>
        <w:rPr/>
      </w:pPr>
      <w:r>
        <w:rPr/>
        <w:t>oARlKLZ0bptH0wcGkr6pERwBdaZQ3GWvKZgWKgnT6sfzGelxqqgtfK0ifqbZKgy7Tt1HHIkdDUU3qy</w:t>
      </w:r>
    </w:p>
    <w:p>
      <w:pPr>
        <w:pStyle w:val="PreformattedText"/>
        <w:bidi w:val="0"/>
        <w:spacing w:before="0" w:after="0"/>
        <w:jc w:val="left"/>
        <w:rPr/>
      </w:pPr>
      <w:r>
        <w:rPr/>
        <w:t>aNmilp/7ooqmfbK0zkdhnf8AFwsU/wDZBmb9C6nFyFgo/wAwV+l2pGUhWT3V5+13LOIK6aWmn9Z7/C</w:t>
      </w:r>
    </w:p>
    <w:p>
      <w:pPr>
        <w:pStyle w:val="PreformattedText"/>
        <w:bidi w:val="0"/>
        <w:spacing w:before="0" w:after="0"/>
        <w:jc w:val="left"/>
        <w:rPr/>
      </w:pPr>
      <w:r>
        <w:rPr/>
        <w:t>YqpfUVXR+ntr68bfiIW3FZhNWwylR0aunpKfpkkWZKgMvKnXp8VhcONl/yRqqeXyateXIq/wD8wwX6</w:t>
      </w:r>
    </w:p>
    <w:p>
      <w:pPr>
        <w:pStyle w:val="PreformattedText"/>
        <w:bidi w:val="0"/>
        <w:spacing w:before="0" w:after="0"/>
        <w:jc w:val="left"/>
        <w:rPr/>
      </w:pPr>
      <w:r>
        <w:rPr/>
        <w:t>Q+l+istX6PUVON0h2+nd5DtFDUUtI6R9RVqq6nr4tyCxqOxVgkmaOS3PSZ1Hdrn8axCElebId50uEW</w:t>
      </w:r>
    </w:p>
    <w:p>
      <w:pPr>
        <w:pStyle w:val="PreformattedText"/>
        <w:bidi w:val="0"/>
        <w:spacing w:before="0" w:after="0"/>
        <w:jc w:val="left"/>
        <w:rPr/>
      </w:pPr>
      <w:r>
        <w:rPr/>
        <w:t>nGIgVjFBp6GUcf4Wk9SPKk8hmo9n2zbI6JBHDWmh2L+6oYKQFAFRmlqBIH4XrffHXlmN8RjTbTqZvq</w:t>
      </w:r>
    </w:p>
    <w:p>
      <w:pPr>
        <w:pStyle w:val="PreformattedText"/>
        <w:bidi w:val="0"/>
        <w:spacing w:before="0" w:after="0"/>
        <w:jc w:val="left"/>
        <w:rPr/>
      </w:pPr>
      <w:r>
        <w:rPr/>
        <w:t>209fi/8A5VmHhXz0rUqj6t/3fvm31vpeCoUrP6i2OirIaKOyv6Y2isedp9pWVAis1QLOAyHGQriwxy</w:t>
      </w:r>
    </w:p>
    <w:p>
      <w:pPr>
        <w:pStyle w:val="PreformattedText"/>
        <w:bidi w:val="0"/>
        <w:spacing w:before="0" w:after="0"/>
        <w:jc w:val="left"/>
        <w:rPr/>
      </w:pPr>
      <w:r>
        <w:rPr/>
        <w:t>6/DFsI9eV1DSy/aZxeIKvaMd7/AHfhIR6d3aaq3/bN5ppZF29vVldTkTxKuU+3bhUQ4IG/+yNvNE0c</w:t>
      </w:r>
    </w:p>
    <w:p>
      <w:pPr>
        <w:pStyle w:val="PreformattedText"/>
        <w:bidi w:val="0"/>
        <w:spacing w:before="0" w:after="0"/>
        <w:jc w:val="left"/>
        <w:rPr/>
      </w:pPr>
      <w:r>
        <w:rPr/>
        <w:t>bSXGKqqBUyZm0cRjA4dlbtaF++ZeEyluKxMvKmrTK1/tWbW240Ww+ooIopqahrK6kqaYSZVMm2V220</w:t>
      </w:r>
    </w:p>
    <w:p>
      <w:pPr>
        <w:pStyle w:val="PreformattedText"/>
        <w:bidi w:val="0"/>
        <w:spacing w:before="0" w:after="0"/>
        <w:jc w:val="left"/>
        <w:rPr/>
      </w:pPr>
      <w:r>
        <w:rPr/>
        <w:t>T1siqp6bUix7vJkLAqZIz7U12fydzHhwE2rN3/AEh0nC/KPh0ztrA/yj9x/wDU5x+lHqY+jN7hq6lm</w:t>
      </w:r>
    </w:p>
    <w:p>
      <w:pPr>
        <w:pStyle w:val="PreformattedText"/>
        <w:bidi w:val="0"/>
        <w:spacing w:before="0" w:after="0"/>
        <w:jc w:val="left"/>
        <w:rPr/>
      </w:pPr>
      <w:r>
        <w:rPr/>
        <w:t>h3DYPWX022Sor5XCRT7LVQbokVTUliVBDwRorecf8uvQekuG/wAXh4oYn1fmXcfNe1pnmfROZuD4zF</w:t>
      </w:r>
    </w:p>
    <w:p>
      <w:pPr>
        <w:pStyle w:val="PreformattedText"/>
        <w:bidi w:val="0"/>
        <w:spacing w:before="0" w:after="0"/>
        <w:jc w:val="left"/>
        <w:rPr/>
      </w:pPr>
      <w:r>
        <w:rPr/>
        <w:t>rXTeRUb6pVt4q/tHUlFF9VfWVPStFU7HJ6oovUm0LMyhZqPcaSCeNDUx2MAajrJQGtZKjb3R+1u2v0</w:t>
      </w:r>
    </w:p>
    <w:p>
      <w:pPr>
        <w:pStyle w:val="PreformattedText"/>
        <w:bidi w:val="0"/>
        <w:spacing w:before="0" w:after="0"/>
        <w:jc w:val="left"/>
        <w:rPr/>
      </w:pPr>
      <w:r>
        <w:rPr/>
        <w:t>M5PCcOb0to0tXvS78ocAxce6vj21qw1d6VqWLfodW1Hpn1jFu5NPJR+pjQyUMU6RSpHv/pOv3GFody</w:t>
      </w:r>
    </w:p>
    <w:p>
      <w:pPr>
        <w:pStyle w:val="PreformattedText"/>
        <w:bidi w:val="0"/>
        <w:spacing w:before="0" w:after="0"/>
        <w:jc w:val="left"/>
        <w:rPr/>
      </w:pPr>
      <w:r>
        <w:rPr/>
        <w:t>jcOIklo4amkbK4mXcFfIousvp5Vz4MdnSeG1c3fzf6Wmr8mnOHLkyA8nEHb5pqXs/dL/8ARvqre/or</w:t>
      </w:r>
    </w:p>
    <w:p>
      <w:pPr>
        <w:pStyle w:val="PreformattedText"/>
        <w:bidi w:val="0"/>
        <w:spacing w:before="0" w:after="0"/>
        <w:jc w:val="left"/>
        <w:rPr/>
      </w:pPr>
      <w:r>
        <w:rPr/>
        <w:t>9UKL1R6QkqIN92rfvqDvfpVkqUkp6yh27a9p9W7bSzSgmKspptqpTSTg8Mszoy5DXNyYU9L8GUzp+Z</w:t>
      </w:r>
    </w:p>
    <w:p>
      <w:pPr>
        <w:pStyle w:val="PreformattedText"/>
        <w:bidi w:val="0"/>
        <w:spacing w:before="0" w:after="0"/>
        <w:jc w:val="left"/>
        <w:rPr/>
      </w:pPr>
      <w:r>
        <w:rPr/>
        <w:t>rGrD6Sggt9a951sWV/Q/Hq2PIdbB31DT0Glq/SHKZ9TH0o+o/p76regvQ31b9GVclV6Y9a+ndv3XbX</w:t>
      </w:r>
    </w:p>
    <w:p>
      <w:pPr>
        <w:pStyle w:val="PreformattedText"/>
        <w:bidi w:val="0"/>
        <w:spacing w:before="0" w:after="0"/>
        <w:jc w:val="left"/>
        <w:rPr/>
      </w:pPr>
      <w:r>
        <w:rPr/>
        <w:t>RA8tDSPAaOu2eoEWOZp9whkjIYhrU7juw18e47hsvo/iXwZdsuFmT630v0ln1nguJw8dw+PNjP5riE</w:t>
      </w:r>
    </w:p>
    <w:p>
      <w:pPr>
        <w:pStyle w:val="PreformattedText"/>
        <w:bidi w:val="0"/>
        <w:spacing w:before="0" w:after="0"/>
        <w:jc w:val="left"/>
        <w:rPr/>
      </w:pPr>
      <w:r>
        <w:rPr/>
        <w:t>1p7XllaWLuEO1YlJ2LRVSidZ6eS8EUixli4YgFoCzWYIAAtVfxlqstj0kk7wbDluq28+e6Qj1N6aTa</w:t>
      </w:r>
    </w:p>
    <w:p>
      <w:pPr>
        <w:pStyle w:val="PreformattedText"/>
        <w:bidi w:val="0"/>
        <w:spacing w:before="0" w:after="0"/>
        <w:jc w:val="left"/>
        <w:rPr/>
      </w:pPr>
      <w:r>
        <w:rPr/>
        <w:t>KKtG3OsdRHALmlMZlnplczwzwZApIVinbrQx2LdM/p7V0jR42FGqX8M5XIqsupTKPqqSWsAp4IYpau</w:t>
      </w:r>
    </w:p>
    <w:p>
      <w:pPr>
        <w:pStyle w:val="PreformattedText"/>
        <w:bidi w:val="0"/>
        <w:spacing w:before="0" w:after="0"/>
        <w:jc w:val="left"/>
        <w:rPr/>
      </w:pPr>
      <w:r>
        <w:rPr/>
        <w:t>N5RQ1InMEtW8brIYag4kMrF8UJvi8iOMkZsY1AgoJ2LRXUk8sn20z1NTRQpLFP+EYMsHU7RDPC8bT0</w:t>
      </w:r>
    </w:p>
    <w:p>
      <w:pPr>
        <w:pStyle w:val="PreformattedText"/>
        <w:bidi w:val="0"/>
        <w:spacing w:before="0" w:after="0"/>
        <w:jc w:val="left"/>
        <w:rPr/>
      </w:pPr>
      <w:r>
        <w:rPr/>
        <w:t>zTC5WpyWPNGJk7QcmUrrI66TUYItsUO9yS07RzhZ2eKTPEvVIHeWOWmdkFPX0hK4uRiocDuK95u2qz</w:t>
      </w:r>
    </w:p>
    <w:p>
      <w:pPr>
        <w:pStyle w:val="PreformattedText"/>
        <w:bidi w:val="0"/>
        <w:spacing w:before="0" w:after="0"/>
        <w:jc w:val="left"/>
        <w:rPr/>
      </w:pPr>
      <w:r>
        <w:rPr/>
        <w:t>QHwEtCsvL3yVbRRo5p0hWpgWoQrLCx6k8E+Cu8bOWBZJEdTHmAbWC3sdVM2oDxEYsSCDLd2SSKaFUd</w:t>
      </w:r>
    </w:p>
    <w:p>
      <w:pPr>
        <w:pStyle w:val="PreformattedText"/>
        <w:bidi w:val="0"/>
        <w:spacing w:before="0" w:after="0"/>
        <w:jc w:val="left"/>
        <w:rPr/>
      </w:pPr>
      <w:r>
        <w:rPr/>
        <w:t>T+HEdkqECQSU80ZDRu0dgwueotrBA0YPnLSWLrvmchup75Y9Dt0ouxqFkkUqyz1DdVHDqD1IyLBVZR</w:t>
      </w:r>
    </w:p>
    <w:p>
      <w:pPr>
        <w:pStyle w:val="PreformattedText"/>
        <w:bidi w:val="0"/>
        <w:spacing w:before="0" w:after="0"/>
        <w:jc w:val="left"/>
        <w:rPr/>
      </w:pPr>
      <w:r>
        <w:rPr/>
        <w:t>ywsAy6sCirbYTLkyg7aekeBTl5FNWtOsIWF6WQNG/VbpOgaCJZeyzHHlyH7slXSXzW3SMAPV2naaNt</w:t>
      </w:r>
    </w:p>
    <w:p>
      <w:pPr>
        <w:pStyle w:val="PreformattedText"/>
        <w:bidi w:val="0"/>
        <w:spacing w:before="0" w:after="0"/>
        <w:jc w:val="left"/>
        <w:rPr/>
      </w:pPr>
      <w:r>
        <w:rPr/>
        <w:t>arLIuEBTqGWzVEn5ykx3UwwJ2kMuK49oHlcbaR7sULEVFADWenSRPc8IVYU0UcNUATgoZkepxK9Mi3</w:t>
      </w:r>
    </w:p>
    <w:p>
      <w:pPr>
        <w:pStyle w:val="PreformattedText"/>
        <w:bidi w:val="0"/>
        <w:spacing w:before="0" w:after="0"/>
        <w:jc w:val="left"/>
        <w:rPr/>
      </w:pPr>
      <w:r>
        <w:rPr/>
        <w:t>bJYtY8ju50PpA6bmNjJB3axIPVUkgVD11aCRwKuIxyPNHMe8iEmwaPhiRcWx41UQwIPsmag6gAd8JZ</w:t>
      </w:r>
    </w:p>
    <w:p>
      <w:pPr>
        <w:pStyle w:val="PreformattedText"/>
        <w:bidi w:val="0"/>
        <w:spacing w:before="0" w:after="0"/>
        <w:jc w:val="left"/>
        <w:rPr/>
      </w:pPr>
      <w:r>
        <w:rPr/>
        <w:t>ZmiRY1tHiGiwfKJQ7EOr4jtfEKV8sQpy/Vq5bFj2ZWdzqI3jK0yFpoosTYFlhd+m0YTskkjxf81HYW</w:t>
      </w:r>
    </w:p>
    <w:p>
      <w:pPr>
        <w:pStyle w:val="PreformattedText"/>
        <w:bidi w:val="0"/>
        <w:spacing w:before="0" w:after="0"/>
        <w:jc w:val="left"/>
        <w:rPr/>
      </w:pPr>
      <w:r>
        <w:rPr/>
        <w:t>9oCrHppZ6u6JO4jd+IkkZkFHPUSRP0kQy9s7kNIsyxqw6kCWVQT5X47tKw5a8I4UWN9IjZT1FbNJNF</w:t>
      </w:r>
    </w:p>
    <w:p>
      <w:pPr>
        <w:pStyle w:val="PreformattedText"/>
        <w:bidi w:val="0"/>
        <w:spacing w:before="0" w:after="0"/>
        <w:jc w:val="left"/>
        <w:rPr/>
      </w:pPr>
      <w:r>
        <w:rPr/>
        <w:t>uMTBozApWCNoqdGnDlQFLAEtGqsqnFRfk/p1QjEmmHLNT4sS02FtRg0p4uqqdUE9RWAhQObworTMzI</w:t>
      </w:r>
    </w:p>
    <w:p>
      <w:pPr>
        <w:pStyle w:val="PreformattedText"/>
        <w:bidi w:val="0"/>
        <w:spacing w:before="0" w:after="0"/>
        <w:jc w:val="left"/>
        <w:rPr/>
      </w:pPr>
      <w:r>
        <w:rPr/>
        <w:t>FSFVBUNc2bHtOrNOMNZ6yQzFTYjgFVohBDezGzBYgzyF3V3jSSO6tKOSz3ZVVrfpy1ZYYEAzI9hixk</w:t>
      </w:r>
    </w:p>
    <w:p>
      <w:pPr>
        <w:pStyle w:val="PreformattedText"/>
        <w:bidi w:val="0"/>
        <w:spacing w:before="0" w:after="0"/>
        <w:jc w:val="left"/>
        <w:rPr/>
      </w:pPr>
      <w:r>
        <w:rPr/>
        <w:t>U9XKNuoJKqVoEAiaR2jhLxKqKnT6MJt+JlxWRjYkdmWLY21IHQASzC19BvOGt3qYd13mtqJWjKI0MK</w:t>
      </w:r>
    </w:p>
    <w:p>
      <w:pPr>
        <w:pStyle w:val="PreformattedText"/>
        <w:bidi w:val="0"/>
        <w:spacing w:before="0" w:after="0"/>
        <w:jc w:val="left"/>
        <w:rPr/>
      </w:pPr>
      <w:r>
        <w:rPr/>
        <w:t>RMCqPTIMwQGjXIs7XLWFmk/h1d2VUgWDOiSTXxBjvtlNDP1iXZwVKQKkYyDlAUVTJYG7dPgc/q00ys</w:t>
      </w:r>
    </w:p>
    <w:p>
      <w:pPr>
        <w:pStyle w:val="PreformattedText"/>
        <w:bidi w:val="0"/>
        <w:spacing w:before="0" w:after="0"/>
        <w:jc w:val="left"/>
        <w:rPr/>
      </w:pPr>
      <w:r>
        <w:rPr/>
        <w:t>hZwRLP8ARMCrCyMuDJTiORWiItUg5Yfnf4c2KZmQEAoynxqojUbXeU510AaRAbuJnp2gZFIqozJ15m</w:t>
      </w:r>
    </w:p>
    <w:p>
      <w:pPr>
        <w:pStyle w:val="PreformattedText"/>
        <w:bidi w:val="0"/>
        <w:spacing w:before="0" w:after="0"/>
        <w:jc w:val="left"/>
        <w:rPr/>
      </w:pPr>
      <w:r>
        <w:rPr/>
        <w:t>k/IkmjeJEuwsbRFiEW5Bu2lwtpY30JleTGGVdJ+tKK9X9ZvxKuikNBJFGkssQhVgkcDTRX4UYmTyB3</w:t>
      </w:r>
    </w:p>
    <w:p>
      <w:pPr>
        <w:pStyle w:val="PreformattedText"/>
        <w:bidi w:val="0"/>
        <w:spacing w:before="0" w:after="0"/>
        <w:jc w:val="left"/>
        <w:rPr/>
      </w:pPr>
      <w:r>
        <w:rPr/>
        <w:t>MC3Gupw5rSQO+YcqISDp2nCP1VMCxbjP0qdB02pzDIZCIiCSglkuQ0bAszYm59v7a9TwGRmKAieY9J</w:t>
      </w:r>
    </w:p>
    <w:p>
      <w:pPr>
        <w:pStyle w:val="PreformattedText"/>
        <w:bidi w:val="0"/>
        <w:spacing w:before="0" w:after="0"/>
        <w:jc w:val="left"/>
        <w:rPr/>
      </w:pPr>
      <w:r>
        <w:rPr/>
        <w:t>410OVG84i3SjDR1qyIgJo6mQopzIEjLJY9gKxiVLIOWGK/p167hzYDHoZ4bi8YDCxvPPr6j7Q9H6wd</w:t>
      </w:r>
    </w:p>
    <w:p>
      <w:pPr>
        <w:pStyle w:val="PreformattedText"/>
        <w:bidi w:val="0"/>
        <w:spacing w:before="0" w:after="0"/>
        <w:jc w:val="left"/>
        <w:rPr/>
      </w:pPr>
      <w:r>
        <w:rPr/>
        <w:t>ZJadY97jnpmbCSKSOQSCSNQWHbL14oh8Du17b0TxX/0mBXUcM+denOCA9Igg83EDTJT6E2GCgMFM7/</w:t>
      </w:r>
    </w:p>
    <w:p>
      <w:pPr>
        <w:pStyle w:val="PreformattedText"/>
        <w:bidi w:val="0"/>
        <w:spacing w:before="0" w:after="0"/>
        <w:jc w:val="left"/>
        <w:rPr/>
      </w:pPr>
      <w:r>
        <w:rPr/>
        <w:t>8A139RdTcagAd9P6aopRHTUiyqbxT1u44XzAAhpXbt1x/TfFNmxZMicuLhxpX6WT2v2V7M735N+j8P</w:t>
      </w:r>
    </w:p>
    <w:p>
      <w:pPr>
        <w:pStyle w:val="PreformattedText"/>
        <w:bidi w:val="0"/>
        <w:spacing w:before="0" w:after="0"/>
        <w:jc w:val="left"/>
        <w:rPr/>
      </w:pPr>
      <w:r>
        <w:rPr/>
        <w:t>D5k4cHVxXFbnl7KL2V+FtJTFvtOd9SrhrDDt2w7vJA7M4McV0lWtanjFg8cMc3C3CNPMgVmZNclcD+</w:t>
      </w:r>
    </w:p>
    <w:p>
      <w:pPr>
        <w:pStyle w:val="PreformattedText"/>
        <w:bidi w:val="0"/>
        <w:spacing w:before="0" w:after="0"/>
        <w:jc w:val="left"/>
        <w:rPr/>
      </w:pPr>
      <w:r>
        <w:rPr/>
        <w:t>oAYXlzIGndz8Yv+IA16cPDtX0fP4/Vk49RUi+ov7rqFmkptk29kemo5I3NduJcrT1NKJbFWqJJI6V3</w:t>
      </w:r>
    </w:p>
    <w:p>
      <w:pPr>
        <w:pStyle w:val="PreformattedText"/>
        <w:bidi w:val="0"/>
        <w:spacing w:before="0" w:after="0"/>
        <w:jc w:val="left"/>
        <w:rPr/>
      </w:pPr>
      <w:r>
        <w:rPr/>
        <w:t>kYWgTqdylV1kxZRwodSA2XIP2fpTYeHHGNicnTjX7/eXz0jRV7kXkSmjlSaZ5pEmmp0ZqdqgKsIMEA</w:t>
      </w:r>
    </w:p>
    <w:p>
      <w:pPr>
        <w:pStyle w:val="PreformattedText"/>
        <w:bidi w:val="0"/>
        <w:spacing w:before="0" w:after="0"/>
        <w:jc w:val="left"/>
        <w:rPr/>
      </w:pPr>
      <w:r>
        <w:rPr/>
        <w:t>a0tPBThkRiLERr86yFC7NkcbzrDSihEG0fduoDUSQyu7x0tEFnlWBk/EzMq5Jt0DyE51EmPYQMgGP6</w:t>
      </w:r>
    </w:p>
    <w:p>
      <w:pPr>
        <w:pStyle w:val="PreformattedText"/>
        <w:bidi w:val="0"/>
        <w:spacing w:before="0" w:after="0"/>
        <w:jc w:val="left"/>
        <w:rPr/>
      </w:pPr>
      <w:r>
        <w:rPr/>
        <w:t>fMoxRzS9raZMxBCgdBI/v/qWfea+h22jJjnltDtrxKklDtsJnMa8yOGdUdpFZmAvPkzHEa62DCuJHy</w:t>
      </w:r>
    </w:p>
    <w:p>
      <w:pPr>
        <w:pStyle w:val="PreformattedText"/>
        <w:bidi w:val="0"/>
        <w:spacing w:before="0" w:after="0"/>
        <w:jc w:val="left"/>
        <w:rPr/>
      </w:pPr>
      <w:r>
        <w:rPr/>
        <w:t>svL7s5HEZXz5fVEd3L9Ff9X0pd/o6ho9g2qlaGaYCajroKQuweZ9pijI3Dcp8j+XJU1KSwUrk9sc0s</w:t>
      </w:r>
    </w:p>
    <w:p>
      <w:pPr>
        <w:pStyle w:val="PreformattedText"/>
        <w:bidi w:val="0"/>
        <w:spacing w:before="0" w:after="0"/>
        <w:jc w:val="left"/>
        <w:rPr/>
      </w:pPr>
      <w:r>
        <w:rPr/>
        <w:t>qduA1g4li+lhzs3X8Jr4XGuANRIWuU/R72/SlfV8W9eo0XcJDB/fG4TxUyPAypS081fXLFA6LA2UIp</w:t>
      </w:r>
    </w:p>
    <w:p>
      <w:pPr>
        <w:pStyle w:val="PreformattedText"/>
        <w:bidi w:val="0"/>
        <w:spacing w:before="0" w:after="0"/>
        <w:jc w:val="left"/>
        <w:rPr/>
      </w:pPr>
      <w:r>
        <w:rPr/>
        <w:t>NuimMMfx1pZVGWOtHrMeEqoG1SjHjyZ3JJHX9X/Uvz0Ymz7S09CvWfYaKOoo3SZZJJ3oER6rdtxhdl</w:t>
      </w:r>
    </w:p>
    <w:p>
      <w:pPr>
        <w:pStyle w:val="PreformattedText"/>
        <w:bidi w:val="0"/>
        <w:spacing w:before="0" w:after="0"/>
        <w:jc w:val="left"/>
        <w:rPr/>
      </w:pPr>
      <w:r>
        <w:rPr/>
        <w:t>dJqqrnjp4QxJ6MNQiDnXM4tTk1Fh+cYWP6Z1MC+q5Qfza8v2e9H96iorfw1RWQRT1E27VW6U1DF0l2</w:t>
      </w:r>
    </w:p>
    <w:p>
      <w:pPr>
        <w:pStyle w:val="PreformattedText"/>
        <w:bidi w:val="0"/>
        <w:spacing w:before="0" w:after="0"/>
        <w:jc w:val="left"/>
        <w:rPr/>
      </w:pPr>
      <w:r>
        <w:rPr/>
        <w:t>16iXBXooQ/MlJFR09KtVNYKiK6p7jqaCpiHZKqqt4yW1Elm7N2q/S74V9QPUsfp70VWSwO6z11RTbf</w:t>
      </w:r>
    </w:p>
    <w:p>
      <w:pPr>
        <w:pStyle w:val="PreformattedText"/>
        <w:bidi w:val="0"/>
        <w:spacing w:before="0" w:after="0"/>
        <w:jc w:val="left"/>
        <w:rPr/>
      </w:pPr>
      <w:r>
        <w:rPr/>
        <w:t>swV1o59zkmnefdNwpFyBeORmkEN1Cxo0alcNTgwDJlBskL1/0yjLxAxpSjm/e+kZzG8UdTudBtkQp0</w:t>
      </w:r>
    </w:p>
    <w:p>
      <w:pPr>
        <w:pStyle w:val="PreformattedText"/>
        <w:bidi w:val="0"/>
        <w:spacing w:before="0" w:after="0"/>
        <w:jc w:val="left"/>
        <w:rPr/>
      </w:pPr>
      <w:r>
        <w:rPr/>
        <w:t>jooujVS0ytMlTum6zStWyosXM06U5qMFVv8GONjgi311yAAWHVpzg4ZyCNJP4+f5ZafpeempXrJIJ4</w:t>
      </w:r>
    </w:p>
    <w:p>
      <w:pPr>
        <w:pStyle w:val="PreformattedText"/>
        <w:bidi w:val="0"/>
        <w:spacing w:before="0" w:after="0"/>
        <w:jc w:val="left"/>
        <w:rPr/>
      </w:pPr>
      <w:r>
        <w:rPr/>
        <w:t>jLW0s20UrwDqrQ7ZUMiVtek1r08K7X+IY48kYL2jHLPlBJGodnml5YEUDp9mPdNX0TndpqGmFKHlnj</w:t>
      </w:r>
    </w:p>
    <w:p>
      <w:pPr>
        <w:pStyle w:val="PreformattedText"/>
        <w:bidi w:val="0"/>
        <w:spacing w:before="0" w:after="0"/>
        <w:jc w:val="left"/>
        <w:rPr/>
      </w:pPr>
      <w:r>
        <w:rPr/>
        <w:t>2XqzXSLbqALFSvUCUd00anrWANzVYsrNbS+G2oLFVk3u4s9R11V/duzemI6iITS1O3VdfDB0XeorHk</w:t>
      </w:r>
    </w:p>
    <w:p>
      <w:pPr>
        <w:pStyle w:val="PreformattedText"/>
        <w:bidi w:val="0"/>
        <w:spacing w:before="0" w:after="0"/>
        <w:jc w:val="left"/>
        <w:rPr/>
      </w:pPr>
      <w:r>
        <w:rPr/>
        <w:t>TbNoilF70pkWpgnljUkIahgfF9CEkO+nToHLIynTSDm97+AmoYKf1L6gH4SWGjpqyeSR6mHKSKi9M7</w:t>
      </w:r>
    </w:p>
    <w:p>
      <w:pPr>
        <w:pStyle w:val="PreformattedText"/>
        <w:bidi w:val="0"/>
        <w:spacing w:before="0" w:after="0"/>
        <w:jc w:val="left"/>
        <w:rPr/>
      </w:pPr>
      <w:r>
        <w:rPr/>
        <w:t>PTrtK1ckyrfGpmjrJlxuCKpOdCghAG7bSGZWvSNlGr9ECR+Pe5Kep9eeukuabZtvrfS+ziC6xinrRG</w:t>
      </w:r>
    </w:p>
    <w:p>
      <w:pPr>
        <w:pStyle w:val="PreformattedText"/>
        <w:bidi w:val="0"/>
        <w:spacing w:before="0" w:after="0"/>
        <w:jc w:val="left"/>
        <w:rPr/>
      </w:pPr>
      <w:r>
        <w:rPr/>
        <w:t>N1MDZBjKoiWOJuCGtiPaurRjoLiK3q6yv1xfGcxXmlQbZnQpuu9V9Y9NQQ+mNum2vpwDKihnnrHlps</w:t>
      </w:r>
    </w:p>
    <w:p>
      <w:pPr>
        <w:pStyle w:val="PreformattedText"/>
        <w:bidi w:val="0"/>
        <w:spacing w:before="0" w:after="0"/>
        <w:jc w:val="left"/>
        <w:rPr/>
      </w:pPr>
      <w:r>
        <w:rPr/>
        <w:t>Db8RXs8GLM/vkZzljq1lOYpiCC9Wpv0YgDY1fLfaXp7sZfVNZDS7Zt+01lNOkMm27IJHyVaiSrqaSG</w:t>
      </w:r>
    </w:p>
    <w:p>
      <w:pPr>
        <w:pStyle w:val="PreformattedText"/>
        <w:bidi w:val="0"/>
        <w:spacing w:before="0" w:after="0"/>
        <w:jc w:val="left"/>
        <w:rPr/>
      </w:pPr>
      <w:r>
        <w:rPr/>
        <w:t>ebcJoj/9kLHG9PEUa4CtKq2XXX4AKBqQ9GnD9Ik5AFcWdKylPUGzUlBT0tYmSPPUiOmiwSWnWkx6kV</w:t>
      </w:r>
    </w:p>
    <w:p>
      <w:pPr>
        <w:pStyle w:val="PreformattedText"/>
        <w:bidi w:val="0"/>
        <w:spacing w:before="0" w:after="0"/>
        <w:jc w:val="left"/>
        <w:rPr/>
      </w:pPr>
      <w:r>
        <w:rPr/>
        <w:t>QrI5LrI3C/qGJB/h163gs+ssl9kTwnpLhhipwNOoyHGRQ8gcKzvIA7gsr2ZiSnde8fNrjuBOt4Ni5y</w:t>
      </w:r>
    </w:p>
    <w:p>
      <w:pPr>
        <w:pStyle w:val="PreformattedText"/>
        <w:bidi w:val="0"/>
        <w:spacing w:before="0" w:after="0"/>
        <w:jc w:val="left"/>
        <w:rPr/>
      </w:pPr>
      <w:r>
        <w:rPr/>
        <w:t>LvUD0EMyqIumshemW7PGDljEitkwewvY3W58nj41Ng9OkWtJGxUyYejfqP64+nXqGj9S+gPVfqP0bv</w:t>
      </w:r>
    </w:p>
    <w:p>
      <w:pPr>
        <w:pStyle w:val="PreformattedText"/>
        <w:bidi w:val="0"/>
        <w:spacing w:before="0" w:after="0"/>
        <w:jc w:val="left"/>
        <w:rPr/>
      </w:pPr>
      <w:r>
        <w:rPr/>
        <w:t>1G0UsG+enN0q9prkeJjIiCahmXqKHyJWTJWDdytyNKyK4K5FDDw9mWh2Q2pKkT3M/su/8AHr/tEfTY</w:t>
      </w:r>
    </w:p>
    <w:p>
      <w:pPr>
        <w:pStyle w:val="PreformattedText"/>
        <w:bidi w:val="0"/>
        <w:spacing w:before="0" w:after="0"/>
        <w:jc w:val="left"/>
        <w:rPr/>
      </w:pPr>
      <w:r>
        <w:rPr/>
        <w:t>7bsP172Sh+uHpenSCCT1BE0Oxevqemh6cT1BrKSEUm8zYL3GeONvd3fq1yeI9CcM9+o/+vkbsjtL/t</w:t>
      </w:r>
    </w:p>
    <w:p>
      <w:pPr>
        <w:pStyle w:val="PreformattedText"/>
        <w:bidi w:val="0"/>
        <w:spacing w:before="0" w:after="0"/>
        <w:jc w:val="left"/>
        <w:rPr/>
      </w:pPr>
      <w:r>
        <w:rPr/>
        <w:t>+jNmH0lnxAI49YK93efSv/AGS/+KB/ZA/tQChofR31L270z6xqI4Ot6E9dyQem9/WeYhZIaM1cvQ3L</w:t>
      </w:r>
    </w:p>
    <w:p>
      <w:pPr>
        <w:pStyle w:val="PreformattedText"/>
        <w:bidi w:val="0"/>
        <w:spacing w:before="0" w:after="0"/>
        <w:jc w:val="left"/>
        <w:rPr/>
      </w:pPr>
      <w:r>
        <w:rPr/>
        <w:t>80sA0UhL/pXu1xMvo/iuGLB01Ix7S7j/AGm8cZgzqKfnvo3L5+6etuxTrLFHIrqysVYN24uJACrJ5D</w:t>
      </w:r>
    </w:p>
    <w:p>
      <w:pPr>
        <w:pStyle w:val="PreformattedText"/>
        <w:bidi w:val="0"/>
        <w:spacing w:before="0" w:after="0"/>
        <w:jc w:val="left"/>
        <w:rPr/>
      </w:pPr>
      <w:r>
        <w:rPr/>
        <w:t>RFPAv+vVYNAgdDLVAN30EtGjk/LAupxsFsDkoNgASbXF7ePOrU7IksxWz31LO9OM5eI2uVW1758E9+</w:t>
      </w:r>
    </w:p>
    <w:p>
      <w:pPr>
        <w:pStyle w:val="PreformattedText"/>
        <w:bidi w:val="0"/>
        <w:spacing w:before="0" w:after="0"/>
        <w:jc w:val="left"/>
        <w:rPr/>
      </w:pPr>
      <w:r>
        <w:rPr/>
        <w:t>NuOG4PyBrTh6j5f3nJzc6sK38tLu2eSyJe5PyL3HiwIBNz3Y66eLm3mKiNj1EnVI47XubWN8u6/x2/</w:t>
      </w:r>
    </w:p>
    <w:p>
      <w:pPr>
        <w:pStyle w:val="PreformattedText"/>
        <w:bidi w:val="0"/>
        <w:spacing w:before="0" w:after="0"/>
        <w:jc w:val="left"/>
        <w:rPr/>
      </w:pPr>
      <w:r>
        <w:rPr/>
        <w:t>t++tqHZT4SgiifhHfM+bk43J7refvxwP660A2AfGRDAw+5Ym3IIsbAXA+3z/tqYRSpBHwePnzwfNvj</w:t>
      </w:r>
    </w:p>
    <w:p>
      <w:pPr>
        <w:pStyle w:val="PreformattedText"/>
        <w:bidi w:val="0"/>
        <w:spacing w:before="0" w:after="0"/>
        <w:jc w:val="left"/>
        <w:rPr/>
      </w:pPr>
      <w:r>
        <w:rPr/>
        <w:t>x/30QgvBuf2JJve4A/ceCNEJr72+OPHj7aITLi/AtYi5A8/0Y8/f+miEELfN/JN/v44vohAFhYjzaw</w:t>
      </w:r>
    </w:p>
    <w:p>
      <w:pPr>
        <w:pStyle w:val="PreformattedText"/>
        <w:bidi w:val="0"/>
        <w:spacing w:before="0" w:after="0"/>
        <w:jc w:val="left"/>
        <w:rPr/>
      </w:pPr>
      <w:r>
        <w:rPr/>
        <w:t>N/gWPAN+Pj/wA2iEId+QDcsfgeL/7iw/00QidnsxPHKkWv4se4W/i+dRfNXwhA3W1wwsfZf7f786mE</w:t>
      </w:r>
    </w:p>
    <w:p>
      <w:pPr>
        <w:pStyle w:val="PreformattedText"/>
        <w:bidi w:val="0"/>
        <w:spacing w:before="0" w:after="0"/>
        <w:jc w:val="left"/>
        <w:rPr/>
      </w:pPr>
      <w:r>
        <w:rPr/>
        <w:t>RTyXAI44K83tb7qALWv99UMQST3SQL2EZpZ2zOLFzbLI2HN7WAPz9hrMzMSSDpE0AWaimGcMoBN+bE</w:t>
      </w:r>
    </w:p>
    <w:p>
      <w:pPr>
        <w:pStyle w:val="PreformattedText"/>
        <w:bidi w:val="0"/>
        <w:spacing w:before="0" w:after="0"/>
        <w:jc w:val="left"/>
        <w:rPr/>
      </w:pPr>
      <w:r>
        <w:rPr/>
        <w:t>gCw4tcj+K/+urFe6BG8iOMchFhc3Jsb8XvezXvy2rIRQJeBYqBfg3FuOPJvxqQSDYNGVsrHfwhpkxQ</w:t>
      </w:r>
    </w:p>
    <w:p>
      <w:pPr>
        <w:pStyle w:val="PreformattedText"/>
        <w:bidi w:val="0"/>
        <w:spacing w:before="0" w:after="0"/>
        <w:jc w:val="left"/>
        <w:rPr/>
      </w:pPr>
      <w:r>
        <w:rPr/>
        <w:t>HI35B58MDYWA02s+AispX5QouDfFiSRcFSRY8kjxy3Hk6VjZuqjer+M0HF7Ak3HAP38HIg2vYaiToH</w:t>
      </w:r>
    </w:p>
    <w:p>
      <w:pPr>
        <w:pStyle w:val="PreformattedText"/>
        <w:bidi w:val="0"/>
        <w:spacing w:before="0" w:after="0"/>
        <w:jc w:val="left"/>
        <w:rPr/>
      </w:pPr>
      <w:r>
        <w:rPr/>
        <w:t>iYcHW3HgHzxwCD7QTe9uNNraqkaN+u02HBNvsxsbC4Fm9wv54t/pplYk0TK5mRv4FgCSOQGIt5UD72</w:t>
      </w:r>
    </w:p>
    <w:p>
      <w:pPr>
        <w:pStyle w:val="PreformattedText"/>
        <w:bidi w:val="0"/>
        <w:spacing w:before="0" w:after="0"/>
        <w:jc w:val="left"/>
        <w:rPr/>
      </w:pPr>
      <w:r>
        <w:rPr/>
        <w:t>8aguQa2uEGpytc8cg2F244uSPvx41YDYBhBi5F8gLciw5+SSOfu32vqYQwccACxN+SbfJN/va+iELF</w:t>
      </w:r>
    </w:p>
    <w:p>
      <w:pPr>
        <w:pStyle w:val="PreformattedText"/>
        <w:bidi w:val="0"/>
        <w:spacing w:before="0" w:after="0"/>
        <w:jc w:val="left"/>
        <w:rPr/>
      </w:pPr>
      <w:r>
        <w:rPr/>
        <w:t>ueOT+kjgfuLcEX/wDh0Qgiq3tYcWOPwfnLj48aITPta5IuL8ix5BbHK19EIG1rHyb+eDbkkkBuL20Q</w:t>
      </w:r>
    </w:p>
    <w:p>
      <w:pPr>
        <w:pStyle w:val="PreformattedText"/>
        <w:bidi w:val="0"/>
        <w:spacing w:before="0" w:after="0"/>
        <w:jc w:val="left"/>
        <w:rPr/>
      </w:pPr>
      <w:r>
        <w:rPr/>
        <w:t>miLE8kcgki5+9vH2A86ITRBDWb9+24ClmGZsfhv/AKvbohPz19tjxrah3AjEdROCAVZsXlexJQ/l3P</w:t>
      </w:r>
    </w:p>
    <w:p>
      <w:pPr>
        <w:pStyle w:val="PreformattedText"/>
        <w:bidi w:val="0"/>
        <w:spacing w:before="0" w:after="0"/>
        <w:jc w:val="left"/>
        <w:rPr/>
      </w:pPr>
      <w:r>
        <w:rPr/>
        <w:t>xdvbr4/kVTajrPrOLSGUnwls7SO2IlGD3dMuEUhjnIYw36MDwOS2P6W1z2rm8Jqxi2EndOyGBT3BAF</w:t>
      </w:r>
    </w:p>
    <w:p>
      <w:pPr>
        <w:pStyle w:val="PreformattedText"/>
        <w:bidi w:val="0"/>
        <w:spacing w:before="0" w:after="0"/>
        <w:jc w:val="left"/>
        <w:rPr/>
      </w:pPr>
      <w:r>
        <w:rPr/>
        <w:t>cDB0KLGDdrAWkUA8gE3vjrOTq9q5feshQNP8sPcAlGjuIoy3YiM0ikgsbKCM3OS88AC+qG6n5xYUxY</w:t>
      </w:r>
    </w:p>
    <w:p>
      <w:pPr>
        <w:pStyle w:val="PreformattedText"/>
        <w:bidi w:val="0"/>
        <w:spacing w:before="0" w:after="0"/>
        <w:jc w:val="left"/>
        <w:rPr/>
      </w:pPr>
      <w:r>
        <w:rPr/>
        <w:t>nICMLhmCoJRwCoazEjIHG9m+ePGohFMbrdcAGtZWVQgaVPAZTfmPnkgWv/AA6tFV3yxSLB1HVBIFOR</w:t>
      </w:r>
    </w:p>
    <w:p>
      <w:pPr>
        <w:pStyle w:val="PreformattedText"/>
        <w:bidi w:val="0"/>
        <w:spacing w:before="0" w:after="0"/>
        <w:jc w:val="left"/>
        <w:rPr/>
      </w:pPr>
      <w:r>
        <w:rPr/>
        <w:t>ClCgAURuSbvwACxsUvkfB9v82rUvV8JS9Hv3r+Hmo01BcyvixCDtdCgYM5a7dMG4c4Bix5C/A7b63Y</w:t>
      </w:r>
    </w:p>
    <w:p>
      <w:pPr>
        <w:pStyle w:val="PreformattedText"/>
        <w:bidi w:val="0"/>
        <w:spacing w:before="0" w:after="0"/>
        <w:jc w:val="left"/>
        <w:rPr/>
      </w:pPr>
      <w:r>
        <w:rPr/>
        <w:t>PaN7TNkvQ1R3orkoSE6YEYGKsFjL2CdW/IxLWAAI91vGuliNjpOTxVcl9q5Z3peVWqI7mQlTZbNd0C</w:t>
      </w:r>
    </w:p>
    <w:p>
      <w:pPr>
        <w:pStyle w:val="PreformattedText"/>
        <w:bidi w:val="0"/>
        <w:spacing w:before="0" w:after="0"/>
        <w:jc w:val="left"/>
        <w:rPr/>
      </w:pPr>
      <w:r>
        <w:rPr/>
        <w:t>AkOoaxVBZrfb99dLDRo11racjiDydPGd7fSmb8PLQkEZhFkJYNiBMql1ck9wC+Pjzrcna6zz/GIyqW</w:t>
      </w:r>
    </w:p>
    <w:p>
      <w:pPr>
        <w:pStyle w:val="PreformattedText"/>
        <w:bidi w:val="0"/>
        <w:spacing w:before="0" w:after="0"/>
        <w:jc w:val="left"/>
        <w:rPr/>
      </w:pPr>
      <w:r>
        <w:rPr/>
        <w:t>ux/Gem/oKu6lHCLm2CEG/FwoJt8jyLa6/DPsR1WYMZNi9iZe23T5oF4OPIFuSbh8QD8a2KyhRvVS+S</w:t>
      </w:r>
    </w:p>
    <w:p>
      <w:pPr>
        <w:pStyle w:val="PreformattedText"/>
        <w:bidi w:val="0"/>
        <w:spacing w:before="0" w:after="0"/>
        <w:jc w:val="left"/>
        <w:rPr/>
      </w:pPr>
      <w:r>
        <w:rPr/>
        <w:t>BJgFtxe2N+LAc8X/AKHz501jxEInmlOJLAHEC4vbngXDW5H9eL6RmvZY4FIzMLFeTIDvkiqJAxVWIY</w:t>
      </w:r>
    </w:p>
    <w:p>
      <w:pPr>
        <w:pStyle w:val="PreformattedText"/>
        <w:bidi w:val="0"/>
        <w:spacing w:before="0" w:after="0"/>
        <w:jc w:val="left"/>
        <w:rPr/>
      </w:pPr>
      <w:r>
        <w:rPr/>
        <w:t>2K3tb4x8Hu+POs2Um9utSFAGsMdPL50zjL6uZGOdhZSWawGRyABJuRex5/a1+7XLzdoX0raWYtg5+y</w:t>
      </w:r>
    </w:p>
    <w:p>
      <w:pPr>
        <w:pStyle w:val="PreformattedText"/>
        <w:bidi w:val="0"/>
        <w:spacing w:before="0" w:after="0"/>
        <w:jc w:val="left"/>
        <w:rPr/>
      </w:pPr>
      <w:r>
        <w:rPr/>
        <w:t>cP7yp6jZggFiDiTdmAOIxU9vhueVIVtVJ2hNJVEUb6gxWREOPxEd8QMiVxPLCUg5oQCHcAX8D9P9dW</w:t>
      </w:r>
    </w:p>
    <w:p>
      <w:pPr>
        <w:pStyle w:val="PreformattedText"/>
        <w:bidi w:val="0"/>
        <w:spacing w:before="0" w:after="0"/>
        <w:jc w:val="left"/>
        <w:rPr/>
      </w:pPr>
      <w:r>
        <w:rPr/>
        <w:t>MLU1LG2AW9/e8/qnXX0hr1hpoo2bIC3wRbIAZCx+fBH3XT47td95gIvKdQ2udibLXXETXBKoARfuUk</w:t>
      </w:r>
    </w:p>
    <w:p>
      <w:pPr>
        <w:pStyle w:val="PreformattedText"/>
        <w:bidi w:val="0"/>
        <w:spacing w:before="0" w:after="0"/>
        <w:jc w:val="left"/>
        <w:rPr/>
      </w:pPr>
      <w:r>
        <w:rPr/>
        <w:t>nL/QX1vQ6QCB3S042bJqJGnwkxSqBHnkfBIuCQLE2HI4/wDttXK2ru3l8KqK3EE5m5IIK27fhu6/n4</w:t>
      </w:r>
    </w:p>
    <w:p>
      <w:pPr>
        <w:pStyle w:val="PreformattedText"/>
        <w:bidi w:val="0"/>
        <w:spacing w:before="0" w:after="0"/>
        <w:jc w:val="left"/>
        <w:rPr/>
      </w:pPr>
      <w:r>
        <w:rPr/>
        <w:t>tfUlgOpkEA9ZTHqfcDHXMwNj2gXJBA7QCrfJB/+o6pU0fhACgBe8qH1huTGjn/ADLsImcjJcbG92Jt</w:t>
      </w:r>
    </w:p>
    <w:p>
      <w:pPr>
        <w:pStyle w:val="PreformattedText"/>
        <w:bidi w:val="0"/>
        <w:spacing w:before="0" w:after="0"/>
        <w:jc w:val="left"/>
        <w:rPr/>
      </w:pPr>
      <w:r>
        <w:rPr/>
        <w:t>xybng+NQ27K1bf7SrOupD8J4p/2569Y/SO4lXCx4ytJKzjtGJykcjxY/0A86w8QASNImFxzL4z5VPq</w:t>
      </w:r>
    </w:p>
    <w:p>
      <w:pPr>
        <w:pStyle w:val="PreformattedText"/>
        <w:bidi w:val="0"/>
        <w:spacing w:before="0" w:after="0"/>
        <w:jc w:val="left"/>
        <w:rPr/>
      </w:pPr>
      <w:r>
        <w:rPr/>
        <w:t>F9VvS2xbvuMc24LuFUJ6tWpNuK1tQSHvEtQVOKAtl3Eixb9WowejeK4lVpNK32m5dp3043BixpqfU1</w:t>
      </w:r>
    </w:p>
    <w:p>
      <w:pPr>
        <w:pStyle w:val="PreformattedText"/>
        <w:bidi w:val="0"/>
        <w:spacing w:before="0" w:after="0"/>
        <w:jc w:val="left"/>
        <w:rPr/>
      </w:pPr>
      <w:r>
        <w:rPr/>
        <w:t>dF6/8Zzb6g+v3qOqLQbHDBskZCKkwyqtxJJKllksYqaTvYdqsR/FrscP6G4bGQcpOZvDosx5vSmV7T</w:t>
      </w:r>
    </w:p>
    <w:p>
      <w:pPr>
        <w:pStyle w:val="PreformattedText"/>
        <w:bidi w:val="0"/>
        <w:spacing w:before="0" w:after="0"/>
        <w:jc w:val="left"/>
        <w:rPr/>
      </w:pPr>
      <w:r>
        <w:rPr/>
        <w:t>Evqx+0ZSW4b1uO6SyVm51tTWThWVpqqoaaVrhwxLlux1IvwLWPt11VREXTjUY1X2ROa2R8p1Elm9re</w:t>
      </w:r>
    </w:p>
    <w:p>
      <w:pPr>
        <w:pStyle w:val="PreformattedText"/>
        <w:bidi w:val="0"/>
        <w:spacing w:before="0" w:after="0"/>
        <w:jc w:val="left"/>
        <w:rPr/>
      </w:pPr>
      <w:r>
        <w:rPr/>
        <w:t>N9QjQkRiOOfKwR45+qKkMEJaOTg8BlPgG/6V1Irw7UizdBaMS5KWSMqzCOSXLNyhydheNzGwxFgvi9</w:t>
      </w:r>
    </w:p>
    <w:p>
      <w:pPr>
        <w:pStyle w:val="PreformattedText"/>
        <w:bidi w:val="0"/>
        <w:spacing w:before="0" w:after="0"/>
        <w:jc w:val="left"/>
        <w:rPr/>
      </w:pPr>
      <w:r>
        <w:rPr/>
        <w:t>8V7fOphqf3fuMAHCq0sYAm6z9xyRC1kCBcmtHdgxJ5yy0Q1OdtNGJxZHBCujGViuZ6gPLMyIeCylQA</w:t>
      </w:r>
    </w:p>
    <w:p>
      <w:pPr>
        <w:pStyle w:val="PreformattedText"/>
        <w:bidi w:val="0"/>
        <w:spacing w:before="0" w:after="0"/>
        <w:jc w:val="left"/>
        <w:rPr/>
      </w:pPr>
      <w:r>
        <w:rPr/>
        <w:t>b8A/zd2oaiDewlndtCCjzySCQiJGaUKspEYIZilRZFHLAc2vcDS8oBYCVF7BFdYRE3SRokR8AwAQqs</w:t>
      </w:r>
    </w:p>
    <w:p>
      <w:pPr>
        <w:pStyle w:val="PreformattedText"/>
        <w:bidi w:val="0"/>
        <w:spacing w:before="0" w:after="0"/>
        <w:jc w:val="left"/>
        <w:rPr/>
      </w:pPr>
      <w:r>
        <w:rPr/>
        <w:t>2UeBA4sbLYEhr2GV20w633ESFAJowMiBkkdQ5ZsmIkBxt3ADn4svB++mB6AnaMwGx9mFGOMlCTGAr/</w:t>
      </w:r>
    </w:p>
    <w:p>
      <w:pPr>
        <w:pStyle w:val="PreformattedText"/>
        <w:bidi w:val="0"/>
        <w:spacing w:before="0" w:after="0"/>
        <w:jc w:val="left"/>
        <w:rPr/>
      </w:pPr>
      <w:r>
        <w:rPr/>
        <w:t>AJ4sckYqQMpUFnsO024OP8WoI1A2d4KAeq7QDKI1TBjYx2sWBcEhr4kLdRYdwsSdGkMQDF3ZiAbKxN</w:t>
      </w:r>
    </w:p>
    <w:p>
      <w:pPr>
        <w:pStyle w:val="PreformattedText"/>
        <w:bidi w:val="0"/>
        <w:spacing w:before="0" w:after="0"/>
        <w:jc w:val="left"/>
        <w:rPr/>
      </w:pPr>
      <w:r>
        <w:rPr/>
        <w:t>M5MbM12YBALRFAI0UgZgt4uG5J/VljfUd5UezGZqC6dr/CIyvWV2ZzGyKGvkGUOzcIhAJyueW+3jUM</w:t>
      </w:r>
    </w:p>
    <w:p>
      <w:pPr>
        <w:pStyle w:val="PreformattedText"/>
        <w:bidi w:val="0"/>
        <w:spacing w:before="0" w:after="0"/>
        <w:jc w:val="left"/>
        <w:rPr/>
      </w:pPr>
      <w:r>
        <w:rPr/>
        <w:t>SKod8lUBuyI0SrZwikI65Hg5B+bllGNyDj4HccjppWFJ6QTJKI0v2mUlgt8lLMb3UKPywDYHxfHH3H</w:t>
      </w:r>
    </w:p>
    <w:p>
      <w:pPr>
        <w:pStyle w:val="PreformattedText"/>
        <w:bidi w:val="0"/>
        <w:spacing w:before="0" w:after="0"/>
        <w:jc w:val="left"/>
        <w:rPr/>
      </w:pPr>
      <w:r>
        <w:rPr/>
        <w:t>RJW9QruhUisxwuzOFFj7gVQ912Bs7i6i/gY6JY4Io1vcRylAsNkSRWQJ3q11eNyBGeR+kqRa/n+HSF</w:t>
      </w:r>
    </w:p>
    <w:p>
      <w:pPr>
        <w:pStyle w:val="PreformattedText"/>
        <w:bidi w:val="0"/>
        <w:spacing w:before="0" w:after="0"/>
        <w:jc w:val="left"/>
        <w:rPr/>
      </w:pPr>
      <w:r>
        <w:rPr/>
        <w:t>VPwMvFhQa1R/26pljmo6qndkkgpKqJiqjJJqeGVo7p+peniOeAF1iyKN8TdljNmJtBR07Sq2qJ5UFX</w:t>
      </w:r>
    </w:p>
    <w:p>
      <w:pPr>
        <w:pStyle w:val="PreformattedText"/>
        <w:bidi w:val="0"/>
        <w:spacing w:before="0" w:after="0"/>
        <w:jc w:val="left"/>
        <w:rPr/>
      </w:pPr>
      <w:r>
        <w:rPr/>
        <w:t>WitgWOKSaBzVxRKojYGMk1MAYjFC4Usv6WP8OlsqnqidSkyQDkzrnxgFq5l/tLK3SpO4S7XXmVst32</w:t>
      </w:r>
    </w:p>
    <w:p>
      <w:pPr>
        <w:pStyle w:val="PreformattedText"/>
        <w:bidi w:val="0"/>
        <w:spacing w:before="0" w:after="0"/>
        <w:jc w:val="left"/>
        <w:rPr/>
      </w:pPr>
      <w:r>
        <w:rPr/>
        <w:t>SjqWZgqmLcdsnAW5KgZtJCwIPbaW2uOoKLlTT/lu37JnoNfrDhFG2Rf2l/1SVUEjwBZirqwq6eoZWD</w:t>
      </w:r>
    </w:p>
    <w:p>
      <w:pPr>
        <w:pStyle w:val="PreformattedText"/>
        <w:bidi w:val="0"/>
        <w:spacing w:before="0" w:after="0"/>
        <w:jc w:val="left"/>
        <w:rPr/>
      </w:pPr>
      <w:r>
        <w:rPr/>
        <w:t>B2WpDTtG3I/LZmW/yMg2uXnFsbI01O3w7AYzv2iG/ahG53eCmk4YDchHLHGQqRpMhQq6ACz3VLH5y0</w:t>
      </w:r>
    </w:p>
    <w:p>
      <w:pPr>
        <w:pStyle w:val="PreformattedText"/>
        <w:bidi w:val="0"/>
        <w:spacing w:before="0" w:after="0"/>
        <w:jc w:val="left"/>
        <w:rPr/>
      </w:pPr>
      <w:r>
        <w:rPr/>
        <w:t>YCPWsAaGnl+tLOJcDCtblW/mlfbE/wDd/qOkmkukabhT0zO8lkUNVRoEI+PsR9v4ddXiPznDgXvpvz</w:t>
      </w:r>
    </w:p>
    <w:p>
      <w:pPr>
        <w:pStyle w:val="PreformattedText"/>
        <w:bidi w:val="0"/>
        <w:spacing w:before="0" w:after="0"/>
        <w:jc w:val="left"/>
        <w:rPr/>
      </w:pPr>
      <w:r>
        <w:rPr/>
        <w:t>+lORwhK8SrFtIY6Z6JfRKsrj6fpG2fBt6ofrKVjp6lQ0cJhpod0ViCp/LZKRywW+Qxy8a+felEx487</w:t>
      </w:r>
    </w:p>
    <w:p>
      <w:pPr>
        <w:pStyle w:val="PreformattedText"/>
        <w:bidi w:val="0"/>
        <w:spacing w:before="0" w:after="0"/>
        <w:jc w:val="left"/>
        <w:rPr/>
      </w:pPr>
      <w:r>
        <w:rPr/>
        <w:t>ZMtKGRPtXs1+jPpHogtxGBBjT/8AIdX0a3nTfp+OjqPp9tG81U7VNNtu07lPEVVmZJI6vZZ54kRVui</w:t>
      </w:r>
    </w:p>
    <w:p>
      <w:pPr>
        <w:pStyle w:val="PreformattedText"/>
        <w:bidi w:val="0"/>
        <w:spacing w:before="0" w:after="0"/>
        <w:jc w:val="left"/>
        <w:rPr/>
      </w:pPr>
      <w:r>
        <w:rPr/>
        <w:t>T1/wCKVWviFY/6cjMPzuRF+F/pX/L9s7GJFOG2O3Np/dlffUOiqNy9O7nvXMm4eoNx9TbdFRm/Tk3C</w:t>
      </w:r>
    </w:p>
    <w:p>
      <w:pPr>
        <w:pStyle w:val="PreformattedText"/>
        <w:bidi w:val="0"/>
        <w:spacing w:before="0" w:after="0"/>
        <w:jc w:val="left"/>
        <w:rPr/>
      </w:pPr>
      <w:r>
        <w:rPr/>
        <w:t>KrotpgeYRLaAotRSqGBsBYs2ruFyKXTGOVcYX9Uz8UhW2yNqyNf+mcW/VoKu61+1TSSPTfTyP0bFTp</w:t>
      </w:r>
    </w:p>
    <w:p>
      <w:pPr>
        <w:pStyle w:val="PreformattedText"/>
        <w:bidi w:val="0"/>
        <w:spacing w:before="0" w:after="0"/>
        <w:jc w:val="left"/>
        <w:rPr/>
      </w:pPr>
      <w:r>
        <w:rPr/>
        <w:t>TsxhcVUj7duNUpQhgz73IrlwQD7jyde09G6Uw4SO1xAb93p+7PD+lsoyvlGQC+FKMte0Ojffpla/TZ</w:t>
      </w:r>
    </w:p>
    <w:p>
      <w:pPr>
        <w:pStyle w:val="PreformattedText"/>
        <w:bidi w:val="0"/>
        <w:spacing w:before="0" w:after="0"/>
        <w:jc w:val="left"/>
        <w:rPr/>
      </w:pPr>
      <w:r>
        <w:rPr/>
        <w:t>gN8pKgo1TRbRuldu+BUCel/DySQSyKCwPUStMQI8us382tPpIuMZA5WZQunub/jMHowp63G3aQMx+k</w:t>
      </w:r>
    </w:p>
    <w:p>
      <w:pPr>
        <w:pStyle w:val="PreformattedText"/>
        <w:bidi w:val="0"/>
        <w:spacing w:before="0" w:after="0"/>
        <w:jc w:val="left"/>
        <w:rPr/>
      </w:pPr>
      <w:r>
        <w:rPr/>
        <w:t>v/AC1TrP05Xf8Ah36k7XtGZhMax7FLUQi34jcamKlWpppI8GzhaLd19wBB5XvVdee4nGz8PrPc1/or</w:t>
      </w:r>
    </w:p>
    <w:p>
      <w:pPr>
        <w:pStyle w:val="PreformattedText"/>
        <w:bidi w:val="0"/>
        <w:spacing w:before="0" w:after="0"/>
        <w:jc w:val="left"/>
        <w:rPr/>
      </w:pPr>
      <w:r>
        <w:rPr/>
        <w:t>PV4M4x8Q6p7QZf2u0v73amvpVsVftHqXYEqJVj3bZPqv6q9N1lF1ZZBHFs1V+JBSS643ilVQTiSGUs</w:t>
      </w:r>
    </w:p>
    <w:p>
      <w:pPr>
        <w:pStyle w:val="PreformattedText"/>
        <w:bidi w:val="0"/>
        <w:spacing w:before="0" w:after="0"/>
        <w:jc w:val="left"/>
        <w:rPr/>
      </w:pPr>
      <w:r>
        <w:rPr/>
        <w:t>vLav8ASbYn9YFH+YiZdXdzf+Zn9HBsbAP1x5GT9nmncm3pSjdJY9vRBQen9uXb5kqi8lQ9XFupmrvw</w:t>
      </w:r>
    </w:p>
    <w:p>
      <w:pPr>
        <w:pStyle w:val="PreformattedText"/>
        <w:bidi w:val="0"/>
        <w:spacing w:before="0" w:after="0"/>
        <w:jc w:val="left"/>
        <w:rPr/>
      </w:pPr>
      <w:r>
        <w:rPr/>
        <w:t>4cgPLJuJkVeqWCo3HxrzTNbg+8NU9JjUizYYDljRv1JDX+qZ9rq4326M+mKuJaiesSCjUbxtW4I9TV</w:t>
      </w:r>
    </w:p>
    <w:p>
      <w:pPr>
        <w:pStyle w:val="PreformattedText"/>
        <w:bidi w:val="0"/>
        <w:spacing w:before="0" w:after="0"/>
        <w:jc w:val="left"/>
        <w:rPr/>
      </w:pPr>
      <w:r>
        <w:rPr/>
        <w:t>S5gRwmskoVK8WMWarduJRmTKtC2teX9KV8TiDobJVVHaH1ZwV6mFR6f2z0nJIyS0Uku8bq0WMUM5qj</w:t>
      </w:r>
    </w:p>
    <w:p>
      <w:pPr>
        <w:pStyle w:val="PreformattedText"/>
        <w:bidi w:val="0"/>
        <w:spacing w:before="0" w:after="0"/>
        <w:jc w:val="left"/>
        <w:rPr/>
      </w:pPr>
      <w:r>
        <w:rPr/>
        <w:t>QRbLRLUK3MjRvJVMqG+RYv416vGGzevYAL6zSL+W882fzVuW2VS1fu/3k9+g88FNu3p9JGmVN627cN</w:t>
      </w:r>
    </w:p>
    <w:p>
      <w:pPr>
        <w:pStyle w:val="PreformattedText"/>
        <w:bidi w:val="0"/>
        <w:spacing w:before="0" w:after="0"/>
        <w:jc w:val="left"/>
        <w:rPr/>
      </w:pPr>
      <w:r>
        <w:rPr/>
        <w:t>1qCqu0qo0Qo6NYJjwaoIlQbtlk7N244653pAFceU3q9WZ0vR6+ubCANPrBf/nz1np56TppamXcNhqa</w:t>
      </w:r>
    </w:p>
    <w:p>
      <w:pPr>
        <w:pStyle w:val="PreformattedText"/>
        <w:bidi w:val="0"/>
        <w:spacing w:before="0" w:after="0"/>
        <w:jc w:val="left"/>
        <w:rPr/>
      </w:pPr>
      <w:r>
        <w:rPr/>
        <w:t>gS0cW4GCFY42E9ZBs0cXZCwBaOofcGVnkXEskeGPZrwz5GbiEKjeh9892uJV4E9VZWK/q6fvTmT1pv</w:t>
      </w:r>
    </w:p>
    <w:p>
      <w:pPr>
        <w:pStyle w:val="PreformattedText"/>
        <w:bidi w:val="0"/>
        <w:spacing w:before="0" w:after="0"/>
        <w:jc w:val="left"/>
        <w:rPr/>
      </w:pPr>
      <w:r>
        <w:rPr/>
        <w:t>lHunq1q16OmTZqqD1RNQyCOSnqKWKjoI4qOXqITlUSbskjOQoGLZ5Lhr1eLGRjXGd3Vk1efqzxvEZm</w:t>
      </w:r>
    </w:p>
    <w:p>
      <w:pPr>
        <w:pStyle w:val="PreformattedText"/>
        <w:bidi w:val="0"/>
        <w:spacing w:before="0" w:after="0"/>
        <w:jc w:val="left"/>
        <w:rPr/>
      </w:pPr>
      <w:r>
        <w:rPr/>
        <w:t>GRwQOYOw/V/quc+7VuG6UmybnXT1jtXbHWblNuUEcYaFTtpeLd4BTz9sb1FHEZKfgF+nlb9WutlwjK</w:t>
      </w:r>
    </w:p>
    <w:p>
      <w:pPr>
        <w:pStyle w:val="PreformattedText"/>
        <w:bidi w:val="0"/>
        <w:spacing w:before="0" w:after="0"/>
        <w:jc w:val="left"/>
        <w:rPr/>
      </w:pPr>
      <w:r>
        <w:rPr/>
        <w:t>640Apx5/VOVizHGdZJtT2f5v8AaWt9ZN52weiPRO9rQpVTzbhUV1FSvTq9HuVJB6fqNs9Q7ZXMqgCS</w:t>
      </w:r>
    </w:p>
    <w:p>
      <w:pPr>
        <w:pStyle w:val="PreformattedText"/>
        <w:bidi w:val="0"/>
        <w:spacing w:before="0" w:after="0"/>
        <w:jc w:val="left"/>
        <w:rPr/>
      </w:pPr>
      <w:r>
        <w:rPr/>
        <w:t>o2qFTEq8h41dP06y+jseX1rITYx7fpau19Wa/SOTC2LGStPk3/d5lP6M5H9S7Fs1J6f9Tb3s5rptr3</w:t>
      </w:r>
    </w:p>
    <w:p>
      <w:pPr>
        <w:pStyle w:val="PreformattedText"/>
        <w:bidi w:val="0"/>
        <w:spacing w:before="0" w:after="0"/>
        <w:jc w:val="left"/>
        <w:rPr/>
      </w:pPr>
      <w:r>
        <w:rPr/>
        <w:t>in9Aeo9idqfo1cO3bBu0dTSVMqElpJlQ7tSSSR5AzUokZUzy16jgspOQ4so5sa5UHuszr/ACrPIcXw</w:t>
      </w:r>
    </w:p>
    <w:p>
      <w:pPr>
        <w:pStyle w:val="PreformattedText"/>
        <w:bidi w:val="0"/>
        <w:spacing w:before="0" w:after="0"/>
        <w:jc w:val="left"/>
        <w:rPr/>
      </w:pPr>
      <w:r>
        <w:rPr/>
        <w:t>4xs2bh79UxR/ioRub9fMsnf102qP1R6V9FerKSKnqN1r9r3PY5GWENPVbv6UlqqmTb9xtKvWlq9nmk</w:t>
      </w:r>
    </w:p>
    <w:p>
      <w:pPr>
        <w:pStyle w:val="PreformattedText"/>
        <w:bidi w:val="0"/>
        <w:spacing w:before="0" w:after="0"/>
        <w:jc w:val="left"/>
        <w:rPr/>
      </w:pPr>
      <w:r>
        <w:rPr/>
        <w:t>kUtd+pDNye3XP9DFuF4viuFJ/N4z/Pt/GbPTeP/F8Jg4oc2TINIPho5q/UZzzFuT7Rt/oneqScxVVD</w:t>
      </w:r>
    </w:p>
    <w:p>
      <w:pPr>
        <w:pStyle w:val="PreformattedText"/>
        <w:bidi w:val="0"/>
        <w:spacing w:before="0" w:after="0"/>
        <w:jc w:val="left"/>
        <w:rPr/>
      </w:pPr>
      <w:r>
        <w:rPr/>
        <w:t>9QE3T09W9VRFU7YlJtm6VGwbxOWA/EirFXH327JkyyjfId5sYzDi8WjVqxMrKfe6alnBZn4X/A5ly6</w:t>
      </w:r>
    </w:p>
    <w:p>
      <w:pPr>
        <w:pStyle w:val="PreformattedText"/>
        <w:bidi w:val="0"/>
        <w:spacing w:before="0" w:after="0"/>
        <w:jc w:val="left"/>
        <w:rPr/>
      </w:pPr>
      <w:r>
        <w:rPr/>
        <w:t>V9etafd22adS/U2q2Ksq9j3qHblo9om9ZweqvTqLEJYqr07WTUW37lstYkbqIYloq6cGNCO6nZG8Ll</w:t>
      </w:r>
    </w:p>
    <w:p>
      <w:pPr>
        <w:pStyle w:val="PreformattedText"/>
        <w:bidi w:val="0"/>
        <w:spacing w:before="0" w:after="0"/>
        <w:jc w:val="left"/>
        <w:rPr/>
      </w:pPr>
      <w:r>
        <w:rPr/>
        <w:t>5j0Z6zCeIw6yxVNDfWHMG+c9b6UGLP6nLWzHUje8raVKt8p65/8ABn+sFVR+ovqd/ZR9TbrT1W2JQ+</w:t>
      </w:r>
    </w:p>
    <w:p>
      <w:pPr>
        <w:pStyle w:val="PreformattedText"/>
        <w:bidi w:val="0"/>
        <w:spacing w:before="0" w:after="0"/>
        <w:jc w:val="left"/>
        <w:rPr/>
      </w:pPr>
      <w:r>
        <w:rPr/>
        <w:t>oPW/0ipjeVfxFDOU9Z7LRV6KFp66CJqerhpnFmLy4Hv15X8tfR4deD9LJj0+stOI8Vb2GX+Wel/I3i</w:t>
      </w:r>
    </w:p>
    <w:p>
      <w:pPr>
        <w:pStyle w:val="PreformattedText"/>
        <w:bidi w:val="0"/>
        <w:spacing w:before="0" w:after="0"/>
        <w:jc w:val="left"/>
        <w:rPr/>
      </w:pPr>
      <w:r>
        <w:rPr/>
        <w:t>/VYuJ9HM/wD/AC5D4fa1LfOP0e1p+c90m9BQQ7RUCOoj6iJPIBHTZRNT1jxyLI0VyaadZD3RIcHRhg</w:t>
      </w:r>
    </w:p>
    <w:p>
      <w:pPr>
        <w:pStyle w:val="PreformattedText"/>
        <w:bidi w:val="0"/>
        <w:spacing w:before="0" w:after="0"/>
        <w:jc w:val="left"/>
        <w:rPr/>
      </w:pPr>
      <w:r>
        <w:rPr/>
        <w:t>3adfPjiIQjvnvP8U+R1tezK7qIaemWmo92QyVu0tT1yxrZ0qaWkLKKmB25kjc5XjHchkwLd1tTjyUA</w:t>
      </w:r>
    </w:p>
    <w:p>
      <w:pPr>
        <w:pStyle w:val="PreformattedText"/>
        <w:bidi w:val="0"/>
        <w:spacing w:before="0" w:after="0"/>
        <w:jc w:val="left"/>
        <w:rPr/>
      </w:pPr>
      <w:r>
        <w:rPr/>
        <w:t>HBuXNibIXfEeRv4ysPV3pGTaVkqNomMNMm5QSbY0rASJC4D0+3VRSEqxMQaKOSw7oUR2N76uJBQsh3</w:t>
      </w:r>
    </w:p>
    <w:p>
      <w:pPr>
        <w:pStyle w:val="PreformattedText"/>
        <w:bidi w:val="0"/>
        <w:spacing w:before="0" w:after="0"/>
        <w:jc w:val="left"/>
        <w:rPr/>
      </w:pPr>
      <w:r>
        <w:rPr/>
        <w:t>m3gMyO648qd0Ueg6qq3Yeo5Nzhjp6OOkKR1NOz9GeIK8YrKynILU9QkhgQzxZEj3r2Zaw4sxbK65Bs</w:t>
      </w:r>
    </w:p>
    <w:p>
      <w:pPr>
        <w:pStyle w:val="PreformattedText"/>
        <w:bidi w:val="0"/>
        <w:spacing w:before="0" w:after="0"/>
        <w:jc w:val="left"/>
        <w:rPr/>
      </w:pPr>
      <w:r>
        <w:rPr/>
        <w:t>s6vGcMuJMDYW52MmdD6cuDUU8PWecBhErsJ5jcQvHVU5ZgXVka45Vlyb+bVrHbxLfjM2bI6FQ8nFHs</w:t>
      </w:r>
    </w:p>
    <w:p>
      <w:pPr>
        <w:pStyle w:val="PreformattedText"/>
        <w:bidi w:val="0"/>
        <w:spacing w:before="0" w:after="0"/>
        <w:jc w:val="left"/>
        <w:rPr/>
      </w:pPr>
      <w:r>
        <w:rPr/>
        <w:t>WaQ9ORjURQB+m5SPrQxst0WRgzF4xJGU7iFDXy7WTSsO4L9spXMWsneTLbKdxIr1MBLxySYiVGlqVS</w:t>
      </w:r>
    </w:p>
    <w:p>
      <w:pPr>
        <w:pStyle w:val="PreformattedText"/>
        <w:bidi w:val="0"/>
        <w:spacing w:before="0" w:after="0"/>
        <w:jc w:val="left"/>
        <w:rPr/>
      </w:pPr>
      <w:r>
        <w:rPr/>
        <w:t>YDJQYSoixk5DKLXbLHu1XBtGnbJvLH25OrLHDR9VWp0I6aSMHWGqUk3hkU8AhyM+Hy/SukZmFBDzGV</w:t>
      </w:r>
    </w:p>
    <w:p>
      <w:pPr>
        <w:pStyle w:val="PreformattedText"/>
        <w:bidi w:val="0"/>
        <w:spacing w:before="0" w:after="0"/>
        <w:jc w:val="left"/>
        <w:rPr/>
      </w:pPr>
      <w:r>
        <w:rPr/>
        <w:t>FFU6nPK0kLbdBLFSzGmmpliJaBYpYytOxVshKgX/GYi4xWw+NQV1hS2xWUa3U0vMIxbzFHmoEMtTIn</w:t>
      </w:r>
    </w:p>
    <w:p>
      <w:pPr>
        <w:pStyle w:val="PreformattedText"/>
        <w:bidi w:val="0"/>
        <w:spacing w:before="0" w:after="0"/>
        <w:jc w:val="left"/>
        <w:rPr/>
      </w:pPr>
      <w:r>
        <w:rPr/>
        <w:t>UljBuxQsAkpILARdtyrHk+LeNKzKGAA3j4waYnkWQXdzVEho8mdTk1p0DqQGXEdRAXh6YViL5jHU69</w:t>
      </w:r>
    </w:p>
    <w:p>
      <w:pPr>
        <w:pStyle w:val="PreformattedText"/>
        <w:bidi w:val="0"/>
        <w:spacing w:before="0" w:after="0"/>
        <w:jc w:val="left"/>
        <w:rPr/>
      </w:pPr>
      <w:r>
        <w:rPr/>
        <w:t>7Isy/CoIMidUZKrFXkgJSUGOQVBjU4NiruqLaRrSAA/q5B0M7N1jClO46SNystPPVF74BzFDJFkImE</w:t>
      </w:r>
    </w:p>
    <w:p>
      <w:pPr>
        <w:pStyle w:val="PreformattedText"/>
        <w:bidi w:val="0"/>
        <w:spacing w:before="0" w:after="0"/>
        <w:jc w:val="left"/>
        <w:rPr/>
      </w:pPr>
      <w:r>
        <w:rPr/>
        <w:t>SlTMiq4BRS0igmxYt+2kmlU1ABQL9qNSxJN0JBCwy6oFO2Cq8U4CtHNIwJeFkGRTtcecb6nlqwblmQ</w:t>
      </w:r>
    </w:p>
    <w:p>
      <w:pPr>
        <w:pStyle w:val="PreformattedText"/>
        <w:bidi w:val="0"/>
        <w:spacing w:before="0" w:after="0"/>
        <w:jc w:val="left"/>
        <w:rPr/>
      </w:pPr>
      <w:r>
        <w:rPr/>
        <w:t>FRV7LBywSxhUkhipqOPomJIpGzZld7oqAg9BIVXlvJ7WW+rdIqu6UV8Tfn7PugHkZmqIocCqjORo5C</w:t>
      </w:r>
    </w:p>
    <w:p>
      <w:pPr>
        <w:pStyle w:val="PreformattedText"/>
        <w:bidi w:val="0"/>
        <w:spacing w:before="0" w:after="0"/>
        <w:jc w:val="left"/>
        <w:rPr/>
      </w:pPr>
      <w:r>
        <w:rPr/>
        <w:t>sSmxuUYKTLUFFUhRYDnJsRqBROgLtGBINiCj29mZRHE6wBwJQXwjUPET0s3b3hSoKkkXYszduOpGIm</w:t>
      </w:r>
    </w:p>
    <w:p>
      <w:pPr>
        <w:pStyle w:val="PreformattedText"/>
        <w:bidi w:val="0"/>
        <w:spacing w:before="0" w:after="0"/>
        <w:jc w:val="left"/>
        <w:rPr/>
      </w:pPr>
      <w:r>
        <w:rPr/>
        <w:t>vhG9dXU7w+n2eoaSPpqIUpZJHvPLLJEskxwNLSRxv7LFSuPgZNxqwoR03Ey5M4I29qQv1/t6RUstO/</w:t>
      </w:r>
    </w:p>
    <w:p>
      <w:pPr>
        <w:pStyle w:val="PreformattedText"/>
        <w:bidi w:val="0"/>
        <w:spacing w:before="0" w:after="0"/>
        <w:jc w:val="left"/>
        <w:rPr/>
      </w:pPr>
      <w:r>
        <w:rPr/>
        <w:t>U/DPG01QcTBJLTAmPClJY/hkZ/DXyYN51SxKMSRtNnB/nCO8zhV4mE1ShAedJa9LU4KQilEjwwxydU</w:t>
      </w:r>
    </w:p>
    <w:p>
      <w:pPr>
        <w:pStyle w:val="PreformattedText"/>
        <w:bidi w:val="0"/>
        <w:spacing w:before="0" w:after="0"/>
        <w:jc w:val="left"/>
        <w:rPr/>
      </w:pPr>
      <w:r>
        <w:rPr/>
        <w:t>losIApkNy5ZmxxyC6uLEj4TrHEpYMNjJr6dozVJSxTRWhWRo4owL1M9TKqmFomyujgrF1Df29rCzaR</w:t>
      </w:r>
    </w:p>
    <w:p>
      <w:pPr>
        <w:pStyle w:val="PreformattedText"/>
        <w:bidi w:val="0"/>
        <w:spacing w:before="0" w:after="0"/>
        <w:jc w:val="left"/>
        <w:rPr/>
      </w:pPr>
      <w:r>
        <w:rPr/>
        <w:t>yWKgXKnKIrHoy+fCWpSQzUTz08a9ObCF5mcRzOzSBI+nFKCc2DriQAwCR4B/06ayAR4zBkpuYGvPmo</w:t>
      </w:r>
    </w:p>
    <w:p>
      <w:pPr>
        <w:pStyle w:val="PreformattedText"/>
        <w:bidi w:val="0"/>
        <w:spacing w:before="0" w:after="0"/>
        <w:jc w:val="left"/>
        <w:rPr/>
      </w:pPr>
      <w:r>
        <w:rPr/>
        <w:t>GvoIiSjdpiivZWaVpVkAieIMuRQIr8vYkZdtjoQWw8YoICne6lC+q6WjSMSVaGX8LFK7RRQLaNWd0Z</w:t>
      </w:r>
    </w:p>
    <w:p>
      <w:pPr>
        <w:pStyle w:val="PreformattedText"/>
        <w:bidi w:val="0"/>
        <w:spacing w:before="0" w:after="0"/>
        <w:jc w:val="left"/>
        <w:rPr/>
      </w:pPr>
      <w:r>
        <w:rPr/>
        <w:t>S4chmZuHub2UduWulhbcqp2aZOJQqhYdqef/ANaEWGjqVZUWBwzB4mjaSMyB5WiEcotdi8dibWytr1</w:t>
      </w:r>
    </w:p>
    <w:p>
      <w:pPr>
        <w:pStyle w:val="PreformattedText"/>
        <w:bidi w:val="0"/>
        <w:spacing w:before="0" w:after="0"/>
        <w:jc w:val="left"/>
        <w:rPr/>
      </w:pPr>
      <w:r>
        <w:rPr/>
        <w:t>Po2+XvM8lx41atewrunEdZRVTys1OizRqFJZ3kKNMzmNYnBYCOSMZeRY+7u163hwCKJFrPH8boHSxq</w:t>
      </w:r>
    </w:p>
    <w:p>
      <w:pPr>
        <w:pStyle w:val="PreformattedText"/>
        <w:bidi w:val="0"/>
        <w:spacing w:before="0" w:after="0"/>
        <w:jc w:val="left"/>
        <w:rPr/>
      </w:pPr>
      <w:r>
        <w:rPr/>
        <w:t>E5P+rGxbRWb9SSvMvQ2PcKeq31EDGrhBUS/hYSQBOZpzGseJYkv/ABa73B8UyY83Dp2+IGlfdE8jx/</w:t>
      </w:r>
    </w:p>
    <w:p>
      <w:pPr>
        <w:pStyle w:val="PreformattedText"/>
        <w:bidi w:val="0"/>
        <w:spacing w:before="0" w:after="0"/>
        <w:jc w:val="left"/>
        <w:rPr/>
      </w:pPr>
      <w:r>
        <w:rPr/>
        <w:t>BDPlx8RkP5vh2tvH5Rt2apljoN13MGGLf/AFKk8sEsyt/9bKemikh27aVjWwVYozJLI3tdm5bg6wcX</w:t>
      </w:r>
    </w:p>
    <w:p>
      <w:pPr>
        <w:pStyle w:val="PreformattedText"/>
        <w:bidi w:val="0"/>
        <w:spacing w:before="0" w:after="0"/>
        <w:jc w:val="left"/>
        <w:rPr/>
      </w:pPr>
      <w:r>
        <w:rPr/>
        <w:t>ofLw/CD/ACOE6/FurH9KdbgfzXB8XxbqMfF8YNveQDoB/M0qyHbq7das7JtUk3900zLSLWFcQBTv+M</w:t>
      </w:r>
    </w:p>
    <w:p>
      <w:pPr>
        <w:pStyle w:val="PreformattedText"/>
        <w:bidi w:val="0"/>
        <w:spacing w:before="0" w:after="0"/>
        <w:jc w:val="left"/>
        <w:rPr/>
      </w:pPr>
      <w:r>
        <w:rPr/>
        <w:t>rK2sWMkz101TK8jLc96wpfHXZzZcXC4fX5gFyEcq/o6VX6s89w3D5+P4k8LhLNiHU/vMzfEnu+rLp3</w:t>
      </w:r>
    </w:p>
    <w:p>
      <w:pPr>
        <w:pStyle w:val="PreformattedText"/>
        <w:bidi w:val="0"/>
        <w:spacing w:before="0" w:after="0"/>
        <w:jc w:val="left"/>
        <w:rPr/>
      </w:pPr>
      <w:r>
        <w:rPr/>
        <w:t>PfMIKbb6KOSmSkoYoHqaqVTPTxpGEmaTosRHuNTL1JZAOL9re3Xj1xtkyNmdtWolvP0R2Z79RjxYxh</w:t>
      </w:r>
    </w:p>
    <w:p>
      <w:pPr>
        <w:pStyle w:val="PreformattedText"/>
        <w:bidi w:val="0"/>
        <w:spacing w:before="0" w:after="0"/>
        <w:jc w:val="left"/>
        <w:rPr/>
      </w:pPr>
      <w:r>
        <w:rPr/>
        <w:t>F8o8/tRp2WNJZnyfpkxlYXd0jSGEliZUe9unZZLn4W51awY0oF6pDuEDMD2Vk13iqLbNNNttOKashI</w:t>
      </w:r>
    </w:p>
    <w:p>
      <w:pPr>
        <w:pStyle w:val="PreformattedText"/>
        <w:bidi w:val="0"/>
        <w:spacing w:before="0" w:after="0"/>
        <w:jc w:val="left"/>
        <w:rPr/>
      </w:pPr>
      <w:r>
        <w:rPr/>
        <w:t>gkLHCWji6Tfgq6VUPNRKVkdWNzH1okx51fhxqrgnp/GYM+Vnw3jTS/x7v/UYvScNFC9X6q3mISyMHh</w:t>
      </w:r>
    </w:p>
    <w:p>
      <w:pPr>
        <w:pStyle w:val="PreformattedText"/>
        <w:bidi w:val="0"/>
        <w:spacing w:before="0" w:after="0"/>
        <w:jc w:val="left"/>
        <w:rPr/>
      </w:pPr>
      <w:r>
        <w:rPr/>
        <w:t>i2oxlHrKuFAUq51VsaPZlUs0xuPzmKi7auzs4X1eM8vXV59qY+HVdb5si87Dp9Ls/qk4rt/rFO02CV</w:t>
      </w:r>
    </w:p>
    <w:p>
      <w:pPr>
        <w:pStyle w:val="PreformattedText"/>
        <w:bidi w:val="0"/>
        <w:spacing w:before="0" w:after="0"/>
        <w:jc w:val="left"/>
        <w:rPr/>
      </w:pPr>
      <w:r>
        <w:rPr/>
        <w:t>e+eoplkpKONcFgjjcrQQJDCtmC9NpxE35axxoX/KRsqcOHUC3/48famh851YlI15Mh7MmxiOybdWTU</w:t>
      </w:r>
    </w:p>
    <w:p>
      <w:pPr>
        <w:pStyle w:val="PreformattedText"/>
        <w:bidi w:val="0"/>
        <w:spacing w:before="0" w:after="0"/>
        <w:jc w:val="left"/>
        <w:rPr/>
      </w:pPr>
      <w:r>
        <w:rPr/>
        <w:t>0kdTUzSmnjEMTPNUVtZZJTAw4SeeZljTABkjzlYYsNUXrIDWun7pq0qimgLb72MnsFONsotv8AS1XU</w:t>
      </w:r>
    </w:p>
    <w:p>
      <w:pPr>
        <w:pStyle w:val="PreformattedText"/>
        <w:bidi w:val="0"/>
        <w:spacing w:before="0" w:after="0"/>
        <w:jc w:val="left"/>
        <w:rPr/>
      </w:pPr>
      <w:r>
        <w:rPr/>
        <w:t>NHPNDSbt6z3SmKvDtXpmnDVM+2xhienUT1WUdrgmVYQvcjLrNZZsrDmHs/WliWoXGWOo6WZvo+fwjr</w:t>
      </w:r>
    </w:p>
    <w:p>
      <w:pPr>
        <w:pStyle w:val="PreformattedText"/>
        <w:bidi w:val="0"/>
        <w:spacing w:before="0" w:after="0"/>
        <w:jc w:val="left"/>
        <w:rPr/>
      </w:pPr>
      <w:r>
        <w:rPr/>
        <w:t>QzDc6ip3CraOlWeCokqUEwih9O+npF/EGmmYgB9wkpI47ogDWkZS130gRmArn0y9ygFMN2/dlB+vd/</w:t>
      </w:r>
    </w:p>
    <w:p>
      <w:pPr>
        <w:pStyle w:val="PreformattedText"/>
        <w:bidi w:val="0"/>
        <w:spacing w:before="0" w:after="0"/>
        <w:jc w:val="left"/>
        <w:rPr/>
      </w:pPr>
      <w:r>
        <w:rPr/>
        <w:t>X1hvFPXTIYNv22F6bYIFDI9ZR0jOaytUZkQTTPGqyzMSE7UT+Xp8JhGPG59pjvOTxLDUDq27vxkX2W</w:t>
      </w:r>
    </w:p>
    <w:p>
      <w:pPr>
        <w:pStyle w:val="PreformattedText"/>
        <w:bidi w:val="0"/>
        <w:spacing w:before="0" w:after="0"/>
        <w:jc w:val="left"/>
        <w:rPr/>
      </w:pPr>
      <w:r>
        <w:rPr/>
        <w:t>uqJ5dyrYYRLT0me2ExOViq9wrIPxG5w7YTbBIqBY6eeXLuWT3C4GtL2KUjdplU6iwHRfvuWBNV0Ozy</w:t>
      </w:r>
    </w:p>
    <w:p>
      <w:pPr>
        <w:pStyle w:val="PreformattedText"/>
        <w:bidi w:val="0"/>
        <w:spacing w:before="0" w:after="0"/>
        <w:jc w:val="left"/>
        <w:rPr/>
      </w:pPr>
      <w:r>
        <w:rPr/>
        <w:t>bl0ZlpS1BL1UbEQzR1Ih/EwwRQBui8tXBHTRqO3CiPfYs2kKE0e3GZgvUxz2SsEM8K1rwRxBRUtPKz</w:t>
      </w:r>
    </w:p>
    <w:p>
      <w:pPr>
        <w:pStyle w:val="PreformattedText"/>
        <w:bidi w:val="0"/>
        <w:spacing w:before="0" w:after="0"/>
        <w:jc w:val="left"/>
        <w:rPr/>
      </w:pPr>
      <w:r>
        <w:rPr/>
        <w:t>TpS0bPlHlEffC9bJxfnGjZvnLVZYjUAvZP/qXVqC202d7l2Gnq/XG5nb6iGjk3F9lpMg8prEkFBtlZ</w:t>
      </w:r>
    </w:p>
    <w:p>
      <w:pPr>
        <w:pStyle w:val="PreformattedText"/>
        <w:bidi w:val="0"/>
        <w:spacing w:before="0" w:after="0"/>
        <w:jc w:val="left"/>
        <w:rPr/>
      </w:pPr>
      <w:r>
        <w:rPr/>
        <w:t>KI5D+Jml3CWSUIW/KSHLErFqxEBcIF7tTf8AGV5n0oSDpK+fP1YSN0PoP07vBqXmqHqOhs+x1MiMW6</w:t>
      </w:r>
    </w:p>
    <w:p>
      <w:pPr>
        <w:pStyle w:val="PreformattedText"/>
        <w:bidi w:val="0"/>
        <w:spacing w:before="0" w:after="0"/>
        <w:jc w:val="left"/>
        <w:rPr/>
      </w:pPr>
      <w:r>
        <w:rPr/>
        <w:t>1YqtRU8kzOudDFNHXSYqrdtKwPw2rSnrXVkXkXmMzAjAKdt2bSvn3Yyb+tTS+g9m9C09TENx3Gejqt</w:t>
      </w:r>
    </w:p>
    <w:p>
      <w:pPr>
        <w:pStyle w:val="PreformattedText"/>
        <w:bidi w:val="0"/>
        <w:spacing w:before="0" w:after="0"/>
        <w:jc w:val="left"/>
        <w:rPr/>
      </w:pPr>
      <w:r>
        <w:rPr/>
        <w:t>1luMi1Ywq6usLiQqFp4qbrMTYBKd3dvbqtmQuWC7KZadYQKnQf8ApmjB6jkp66aqp9rX8mv3vadq2W</w:t>
      </w:r>
    </w:p>
    <w:p>
      <w:pPr>
        <w:pStyle w:val="PreformattedText"/>
        <w:bidi w:val="0"/>
        <w:spacing w:before="0" w:after="0"/>
        <w:jc w:val="left"/>
        <w:rPr/>
      </w:pPr>
      <w:r>
        <w:rPr/>
        <w:t>kMkjtPQbHTR0dC09mCzo8jVlXUcBQsa8jqaMQpga2ppdkdGXrzMdP9P/JvwlIevfUEG6+sqyOIFaHb</w:t>
      </w:r>
    </w:p>
    <w:p>
      <w:pPr>
        <w:pStyle w:val="PreformattedText"/>
        <w:bidi w:val="0"/>
        <w:spacing w:before="0" w:after="0"/>
        <w:jc w:val="left"/>
        <w:rPr/>
      </w:pPr>
      <w:r>
        <w:rPr/>
        <w:t>qsUzbjCKmBehRx4sYI8yWfCHq9gUBpP6a7/o7C44VNK7tPE+kuJx/wCM0HsIeaNw3z+/2ho46SKkpq</w:t>
      </w:r>
    </w:p>
    <w:p>
      <w:pPr>
        <w:pStyle w:val="PreformattedText"/>
        <w:bidi w:val="0"/>
        <w:spacing w:before="0" w:after="0"/>
        <w:jc w:val="left"/>
        <w:rPr/>
      </w:pPr>
      <w:r>
        <w:rPr/>
        <w:t>umlMCSkzdCmpY8AZppHASoaOKSUseb5W11+HxvhJyFtR75zeOy4eKwlUxFQOz7VSHzQqsl1WNhCHV2</w:t>
      </w:r>
    </w:p>
    <w:p>
      <w:pPr>
        <w:pStyle w:val="PreformattedText"/>
        <w:bidi w:val="0"/>
        <w:spacing w:before="0" w:after="0"/>
        <w:jc w:val="left"/>
        <w:rPr/>
      </w:pPr>
      <w:r>
        <w:rPr/>
        <w:t>ydHjNzcws5AdsccrC12xXXcDAc5PJU8psDXesLljyv8AnDIKZclLID2L24Y+8X7iBzftbUGlA2uTv3</w:t>
      </w:r>
    </w:p>
    <w:p>
      <w:pPr>
        <w:pStyle w:val="PreformattedText"/>
        <w:bidi w:val="0"/>
        <w:spacing w:before="0" w:after="0"/>
        <w:jc w:val="left"/>
        <w:rPr/>
      </w:pPr>
      <w:r>
        <w:rPr/>
        <w:t>dYSqFYGXJ3EjqVkhBSNGLGRygsGQ2Htbx/rp+kg1YJ6zUTGIEwSSh4uFZFKAEgcrZxiSrNkGHBX5y0</w:t>
      </w:r>
    </w:p>
    <w:p>
      <w:pPr>
        <w:pStyle w:val="PreformattedText"/>
        <w:bidi w:val="0"/>
        <w:spacing w:before="0" w:after="0"/>
        <w:jc w:val="left"/>
        <w:rPr/>
      </w:pPr>
      <w:r>
        <w:rPr/>
        <w:t>dYmQbWDvHOk3SamlhqKWaSKqgkglSohkeGeKVbsssUkPeCshUhrriW/l0Rl0qu/Mf6p6u/2S/wDjD/</w:t>
      </w:r>
    </w:p>
    <w:p>
      <w:pPr>
        <w:pStyle w:val="PreformattedText"/>
        <w:bidi w:val="0"/>
        <w:spacing w:before="0" w:after="0"/>
        <w:jc w:val="left"/>
        <w:rPr/>
      </w:pPr>
      <w:r>
        <w:rPr/>
        <w:t>20/wCyrLRbVsn1Cm+pvoSgZUk9AfU2R9+poqZSvUi2zdpX/F0CWDAPHK4XL/p1lzej+HzgsU0v4j+p</w:t>
      </w:r>
    </w:p>
    <w:p>
      <w:pPr>
        <w:pStyle w:val="PreformattedText"/>
        <w:bidi w:val="0"/>
        <w:spacing w:before="0" w:after="0"/>
        <w:jc w:val="left"/>
        <w:rPr/>
      </w:pPr>
      <w:r>
        <w:rPr/>
        <w:t>Zow8TmxdG1Ke4z6i/wCyL/8AfEX9kr6yHbfTX11otx/s9etKpoqZ63est19C1s7WAem32kRpduia/a</w:t>
      </w:r>
    </w:p>
    <w:p>
      <w:pPr>
        <w:pStyle w:val="PreformattedText"/>
        <w:bidi w:val="0"/>
        <w:spacing w:before="0" w:after="0"/>
        <w:jc w:val="left"/>
        <w:rPr/>
      </w:pPr>
      <w:r>
        <w:rPr/>
        <w:t>KiIn+J7d2uVl9F58dsh9YP3pvx8Zie/WLpLef1z6M/pJ9QPRP1I9P0Xqf6f+rfT3rP09WpFJTbz6b3</w:t>
      </w:r>
    </w:p>
    <w:p>
      <w:pPr>
        <w:pStyle w:val="PreformattedText"/>
        <w:bidi w:val="0"/>
        <w:spacing w:before="0" w:after="0"/>
        <w:jc w:val="left"/>
        <w:rPr/>
      </w:pPr>
      <w:r>
        <w:rPr/>
        <w:t>ai3aikSRRJGOvQzuI2Km+DYsPldUojIxDAq3g20qNXYOqdH7XNYoe5bFbkjzcebeRY+bX1tXlVa2sT</w:t>
      </w:r>
    </w:p>
    <w:p>
      <w:pPr>
        <w:pStyle w:val="PreformattedText"/>
        <w:bidi w:val="0"/>
        <w:spacing w:before="0" w:after="0"/>
        <w:jc w:val="left"/>
        <w:rPr/>
      </w:pPr>
      <w:r>
        <w:rPr/>
        <w:t>C1amrpZlgUUwYKLjtIWxuWv4IIA/8Aqx1rQ0AtSttubvEeopbrY8+RyBe17Ne455GrwxFDuEpitXFx</w:t>
      </w:r>
    </w:p>
    <w:p>
      <w:pPr>
        <w:pStyle w:val="PreformattedText"/>
        <w:bidi w:val="0"/>
        <w:spacing w:before="0" w:after="0"/>
        <w:jc w:val="left"/>
        <w:rPr/>
      </w:pPr>
      <w:r>
        <w:rPr/>
        <w:t>zZbc8ZW/35ANtXQh6E8HuHngWv8Abxc2GiEPBW5HzcA+eOAb/vx/6aITVx3DzYc25N/gEf6DRCZcf9</w:t>
      </w:r>
    </w:p>
    <w:p>
      <w:pPr>
        <w:pStyle w:val="PreformattedText"/>
        <w:bidi w:val="0"/>
        <w:spacing w:before="0" w:after="0"/>
        <w:jc w:val="left"/>
        <w:rPr/>
      </w:pPr>
      <w:r>
        <w:rPr/>
        <w:t>/gX8Gx/wC+iEA0gHA88NyPgkctz4FuR50QhDMD9ib37vDAXsLg8cjRCESSBRfIFbX7jZibcki9rXPn</w:t>
      </w:r>
    </w:p>
    <w:p>
      <w:pPr>
        <w:pStyle w:val="PreformattedText"/>
        <w:bidi w:val="0"/>
        <w:spacing w:before="0" w:after="0"/>
        <w:jc w:val="left"/>
        <w:rPr/>
      </w:pPr>
      <w:r>
        <w:rPr/>
        <w:t>7agkAWYRHJLkWPkXvwRiCeQOeTc8X86qZtVbVUZVu4FW45bzcEcWHHCnI/b/AF0sKX3vuiKpmVE+Lk</w:t>
      </w:r>
    </w:p>
    <w:p>
      <w:pPr>
        <w:pStyle w:val="PreformattedText"/>
        <w:bidi w:val="0"/>
        <w:spacing w:before="0" w:after="0"/>
        <w:jc w:val="left"/>
        <w:rPr/>
      </w:pPr>
      <w:r>
        <w:rPr/>
        <w:t>kC5Nr3vxxb58edI5odaMsVtV7VUjrTZPyxsSeAfcRf+Ee0n/vrKx5rB6S7GpIbm2Y/tRRHISCfbja4</w:t>
      </w:r>
    </w:p>
    <w:p>
      <w:pPr>
        <w:pStyle w:val="PreformattedText"/>
        <w:bidi w:val="0"/>
        <w:spacing w:before="0" w:after="0"/>
        <w:jc w:val="left"/>
        <w:rPr/>
      </w:pPr>
      <w:r>
        <w:rPr/>
        <w:t>HcT8Lcj4vxfUqxtQNqjsqtVHmvtd36UXR1RQjqAi5up4a3Pgk/e+rw5795Sy6WYXcXR1CutwVsCVsb</w:t>
      </w:r>
    </w:p>
    <w:p>
      <w:pPr>
        <w:pStyle w:val="PreformattedText"/>
        <w:bidi w:val="0"/>
        <w:spacing w:before="0" w:after="0"/>
        <w:jc w:val="left"/>
        <w:rPr/>
      </w:pPr>
      <w:r>
        <w:rPr/>
        <w:t>eSFsSD5NvB+2rAwPQyIp6ikcGw+Cb9oHj5+2pi+zy+f1wozLbyL8AG9+Wt7SfPHkfbUEgdTBV0/MzF</w:t>
      </w:r>
    </w:p>
    <w:p>
      <w:pPr>
        <w:pStyle w:val="PreformattedText"/>
        <w:bidi w:val="0"/>
        <w:spacing w:before="0" w:after="0"/>
        <w:jc w:val="left"/>
        <w:rPr/>
      </w:pPr>
      <w:r>
        <w:rPr/>
        <w:t>mNgL3XkMP4Te+RF/H7/NtAIPQxooDg8i172uO4Z8XAv4/wD0dTCKEN+eP3Pi9uGy/fLRI0i7reGCw5</w:t>
      </w:r>
    </w:p>
    <w:p>
      <w:pPr>
        <w:pStyle w:val="PreformattedText"/>
        <w:bidi w:val="0"/>
        <w:spacing w:before="0" w:after="0"/>
        <w:jc w:val="left"/>
        <w:rPr/>
      </w:pPr>
      <w:r>
        <w:rPr/>
        <w:t>5BHPHzYY/I4A/30RW7LePfDUIsL2Atc2Fr+bDk/vq5WBAF7ysCyB4w1WHJ+Rbn9Q/zLj9jppE3xe3P</w:t>
      </w:r>
    </w:p>
    <w:p>
      <w:pPr>
        <w:pStyle w:val="PreformattedText"/>
        <w:bidi w:val="0"/>
        <w:spacing w:before="0" w:after="0"/>
        <w:jc w:val="left"/>
        <w:rPr/>
      </w:pPr>
      <w:r>
        <w:rPr/>
        <w:t>A8gA28+Of20QmX5xJFxYL55Av9hbRCYTa/P7Gx+ft+50QmAj7+ftbn/v+3/bRCZe97344835NuLX5F</w:t>
      </w:r>
    </w:p>
    <w:p>
      <w:pPr>
        <w:pStyle w:val="PreformattedText"/>
        <w:bidi w:val="0"/>
        <w:spacing w:before="0" w:after="0"/>
        <w:jc w:val="left"/>
        <w:rPr/>
      </w:pPr>
      <w:r>
        <w:rPr/>
        <w:t>/PxohMI/T3cAFifP3te/7EDRCa8jHi5sABYj4+/wBuf9f20Qn5+220KmsqOkuOFXUOFjwYyu8rnDB7</w:t>
      </w:r>
    </w:p>
    <w:p>
      <w:pPr>
        <w:pStyle w:val="PreformattedText"/>
        <w:bidi w:val="0"/>
        <w:spacing w:before="0" w:after="0"/>
        <w:jc w:val="left"/>
        <w:rPr/>
      </w:pPr>
      <w:r>
        <w:rPr/>
        <w:t>BkAyYnze+vi+TNqLLpBFz61hDC2J7QljbfEw5QG/wi9NSSxI7QGIBNwP6LzrMxpSbqa8fXTp1BpK6d</w:t>
      </w:r>
    </w:p>
    <w:p>
      <w:pPr>
        <w:pStyle w:val="PreformattedText"/>
        <w:bidi w:val="0"/>
        <w:spacing w:before="0" w:after="0"/>
        <w:jc w:val="left"/>
        <w:rPr/>
      </w:pPr>
      <w:r>
        <w:rPr/>
        <w:t>3UNgchcKbOeCoCsAJe3JmZb4/K6zUDe/alz1dX2RFbDlskR2ZnAuHQmyqM5RkMSuLG3klj/FqmJExI</w:t>
      </w:r>
    </w:p>
    <w:p>
      <w:pPr>
        <w:pStyle w:val="PreformattedText"/>
        <w:bidi w:val="0"/>
        <w:spacing w:before="0" w:after="0"/>
        <w:jc w:val="left"/>
        <w:rPr/>
      </w:pPr>
      <w:r>
        <w:rPr/>
        <w:t>yQEAKFYshW9u6wcRDhbk/HBx7vnUmrNdIQaJEDKyPixGBLm6hnawwa/LC3A8d2rFA3IjCtvG4fESrR</w:t>
      </w:r>
    </w:p>
    <w:p>
      <w:pPr>
        <w:pStyle w:val="PreformattedText"/>
        <w:bidi w:val="0"/>
        <w:spacing w:before="0" w:after="0"/>
        <w:jc w:val="left"/>
        <w:rPr/>
      </w:pPr>
      <w:r>
        <w:rPr/>
        <w:t>xshkBJVkWy3y//ABy+VUEXvz3asx9R1+38Yj7a+l+WjRVyMshxiGQaxc5IHvx1FUf4br2qbXuV9uuh</w:t>
      </w:r>
    </w:p>
    <w:p>
      <w:pPr>
        <w:pStyle w:val="PreformattedText"/>
        <w:bidi w:val="0"/>
        <w:spacing w:before="0" w:after="0"/>
        <w:jc w:val="left"/>
        <w:rPr/>
      </w:pPr>
      <w:r>
        <w:rPr/>
        <w:t>g31HvmTKaWq3aO9OQZApjQsRjL2khnNi4lIPPcFNxYjG9svdvwnunM4gWNRHZP2yxvTsqipVWCgAhy</w:t>
      </w:r>
    </w:p>
    <w:p>
      <w:pPr>
        <w:pStyle w:val="PreformattedText"/>
        <w:bidi w:val="0"/>
        <w:spacing w:before="0" w:after="0"/>
        <w:jc w:val="left"/>
        <w:rPr/>
      </w:pPr>
      <w:r>
        <w:rPr/>
        <w:t>6i7yCRkVJGCgKyZ8XAsS2TLfXVwjmrtGcbiQdHhU7j+ndSI4qEqWIiEYK3KuAgLXsTYnI2HBuNbU7Q</w:t>
      </w:r>
    </w:p>
    <w:p>
      <w:pPr>
        <w:pStyle w:val="PreformattedText"/>
        <w:bidi w:val="0"/>
        <w:spacing w:before="0" w:after="0"/>
        <w:jc w:val="left"/>
        <w:rPr/>
      </w:pPr>
      <w:r>
        <w:rPr/>
        <w:t>nI4gA4jYno59OtwZ6WnAbnphvn9RAAN7dwXyPPOuhwxYOm/jOQgbUfATpLaqm8cQY43B+/k2ANz/AN</w:t>
      </w:r>
    </w:p>
    <w:p>
      <w:pPr>
        <w:pStyle w:val="PreformattedText"/>
        <w:bidi w:val="0"/>
        <w:spacing w:before="0" w:after="0"/>
        <w:jc w:val="left"/>
        <w:rPr/>
      </w:pPr>
      <w:r>
        <w:rPr/>
        <w:t>763gijY3l0locPyMjcEkLYeBc8W5BPj51EuKKSSSYmmkFz3Edo7QfkfpYj3nt+eNF9d9oDELBJ1apA</w:t>
      </w:r>
    </w:p>
    <w:p>
      <w:pPr>
        <w:pStyle w:val="PreformattedText"/>
        <w:bidi w:val="0"/>
        <w:spacing w:before="0" w:after="0"/>
        <w:jc w:val="left"/>
        <w:rPr/>
      </w:pPr>
      <w:r>
        <w:rPr/>
        <w:t>fUU6jIn+Bm9xBt+4x88241nZrDb7Ri5DKlcvvefjOP8A6sSL+HlDEi4L8MSFYlmswHBBBXxb3a5mQ8</w:t>
      </w:r>
    </w:p>
    <w:p>
      <w:pPr>
        <w:pStyle w:val="PreformattedText"/>
        <w:bidi w:val="0"/>
        <w:spacing w:before="0" w:after="0"/>
        <w:jc w:val="left"/>
        <w:rPr/>
      </w:pPr>
      <w:r>
        <w:rPr/>
        <w:t>523EkgqfjOHd7DCebFlTIrgrBTcKSOmWItw/z4t2+7SKATvNXqySWHtSGyyYTKueIJ/MZUAEdj7PAL</w:t>
      </w:r>
    </w:p>
    <w:p>
      <w:pPr>
        <w:pStyle w:val="PreformattedText"/>
        <w:bidi w:val="0"/>
        <w:spacing w:before="0" w:after="0"/>
        <w:jc w:val="left"/>
        <w:rPr/>
      </w:pPr>
      <w:r>
        <w:rPr/>
        <w:t>Wtcj9v4dXeAB7YjBfzZA31dnf9qdIfS+saJqeMkdIo+ViuLEsMCAvJGX+1tAPMB3zCyfnV22nZOyV6</w:t>
      </w:r>
    </w:p>
    <w:p>
      <w:pPr>
        <w:pStyle w:val="PreformattedText"/>
        <w:bidi w:val="0"/>
        <w:spacing w:before="0" w:after="0"/>
        <w:jc w:val="left"/>
        <w:rPr/>
      </w:pPr>
      <w:r>
        <w:rPr/>
        <w:t>lIrsA1v1HnkC4Fj5seT/1a3hgehl6tYJPdJklcOLk8rY2/XcWNyfi5Xk6mNAVVcogYK44HkkdvNu43</w:t>
      </w:r>
    </w:p>
    <w:p>
      <w:pPr>
        <w:pStyle w:val="PreformattedText"/>
        <w:bidi w:val="0"/>
        <w:spacing w:before="0" w:after="0"/>
        <w:jc w:val="left"/>
        <w:rPr/>
      </w:pPr>
      <w:r>
        <w:rPr/>
        <w:t>5I1NmqvaE5I+u/1p+nP0j26p9T/Uv1z6Y9DbJTQmWTcfUm70m3R4IDn0knkDTWUNYRq7EtwMtSiPkb</w:t>
      </w:r>
    </w:p>
    <w:p>
      <w:pPr>
        <w:pStyle w:val="PreformattedText"/>
        <w:bidi w:val="0"/>
        <w:spacing w:before="0" w:after="0"/>
        <w:jc w:val="left"/>
        <w:rPr/>
      </w:pPr>
      <w:r>
        <w:rPr/>
        <w:t>SiljIJAFk6RPnf/taf8f76Eek23P0//Z69Obp9X98WOWlT1PuST7B6HgcqU6sMsyCq3WIN3XhRVIx7</w:t>
      </w:r>
    </w:p>
    <w:p>
      <w:pPr>
        <w:pStyle w:val="PreformattedText"/>
        <w:bidi w:val="0"/>
        <w:spacing w:before="0" w:after="0"/>
        <w:jc w:val="left"/>
        <w:rPr/>
      </w:pPr>
      <w:r>
        <w:rPr/>
        <w:t>uW1uTgG2OZ/Vq/s+1MmTOGBVSV1e1Pmw/tI/29f7SX9qDc6l/XnrSopdhqHf8N6Q9F077FsMSNc4TS</w:t>
      </w:r>
    </w:p>
    <w:p>
      <w:pPr>
        <w:pStyle w:val="PreformattedText"/>
        <w:bidi w:val="0"/>
        <w:spacing w:before="0" w:after="0"/>
        <w:jc w:val="left"/>
        <w:rPr/>
      </w:pPr>
      <w:r>
        <w:rPr/>
        <w:t>RymetKqqqzyyWYL3DWlOGwYaKIGPi3M36PszMdXS9R+jOK5JWUKzMkSzOy/hYHLytIzXxacjtBvcMf</w:t>
      </w:r>
    </w:p>
    <w:p>
      <w:pPr>
        <w:pStyle w:val="PreformattedText"/>
        <w:bidi w:val="0"/>
        <w:spacing w:before="0" w:after="0"/>
        <w:jc w:val="left"/>
        <w:rPr/>
      </w:pPr>
      <w:r>
        <w:rPr/>
        <w:t>ju1cGJ+Dfqi2bu94Q7hpSIsY06jK5EhBDcHIlRliRxz8I3jUwAJ6QuZVWXJImWN0yUyBXN0JezQA9w</w:t>
      </w:r>
    </w:p>
    <w:p>
      <w:pPr>
        <w:pStyle w:val="PreformattedText"/>
        <w:bidi w:val="0"/>
        <w:spacing w:before="0" w:after="0"/>
        <w:jc w:val="left"/>
        <w:rPr/>
      </w:pPr>
      <w:r>
        <w:rPr/>
        <w:t>DXU+BbuZjou97u5Zp3BHSEESuxZWVHdy6RknlsLCRXWwRsQvAIHaq6LA6mpOncnVvAsJjGuIkOckk2</w:t>
      </w:r>
    </w:p>
    <w:p>
      <w:pPr>
        <w:pStyle w:val="PreformattedText"/>
        <w:bidi w:val="0"/>
        <w:spacing w:before="0" w:after="0"/>
        <w:jc w:val="left"/>
        <w:rPr/>
      </w:pPr>
      <w:r>
        <w:rPr/>
        <w:t>TKGBIAZopWNyYbcg34P6tQQGB8GkaT758/bNyIFVY1RmnkjUmYqzFnR2JRSVsWHaB7b4qONTGAIFE2</w:t>
      </w:r>
    </w:p>
    <w:p>
      <w:pPr>
        <w:pStyle w:val="PreformattedText"/>
        <w:bidi w:val="0"/>
        <w:spacing w:before="0" w:after="0"/>
        <w:jc w:val="left"/>
        <w:rPr/>
      </w:pPr>
      <w:r>
        <w:rPr/>
        <w:t>YFutIyKjJ3HJnDNI1vGbLmbXXLK17Ht1BIAsmhAi++oXIjYAAyy3KydUpJ+VJmWDNb9RjyyHg4/wCb</w:t>
      </w:r>
    </w:p>
    <w:p>
      <w:pPr>
        <w:pStyle w:val="PreformattedText"/>
        <w:bidi w:val="0"/>
        <w:spacing w:before="0" w:after="0"/>
        <w:jc w:val="left"/>
        <w:rPr/>
      </w:pPr>
      <w:r>
        <w:rPr/>
        <w:t>QtHdfakFbYN3QgXQSOFUl0wzEpiHDWVYwoAKtawv4K6mSLrfrAuGdZA4kQkhFdscUV7O1h7S7A48/L</w:t>
      </w:r>
    </w:p>
    <w:p>
      <w:pPr>
        <w:pStyle w:val="PreformattedText"/>
        <w:bidi w:val="0"/>
        <w:spacing w:before="0" w:after="0"/>
        <w:jc w:val="left"/>
        <w:rPr/>
      </w:pPr>
      <w:r>
        <w:rPr/>
        <w:t>fy6gGxfjBro11mnpyoVLXQizh5BdziqKJLW6VwVuLEj9PboJAFmJqaq9qFkluWie4DA2HZEEI6ZwJ7</w:t>
      </w:r>
    </w:p>
    <w:p>
      <w:pPr>
        <w:pStyle w:val="PreformattedText"/>
        <w:bidi w:val="0"/>
        <w:spacing w:before="0" w:after="0"/>
        <w:jc w:val="left"/>
        <w:rPr/>
      </w:pPr>
      <w:r>
        <w:rPr/>
        <w:t>Wxbkta/u86FLC7AiFWsRvmjHtJBDJEVLBpFCMwvGvFywt58Kf5dAuhfWOyknYRDKCGxRZAQfy7FemA</w:t>
      </w:r>
    </w:p>
    <w:p>
      <w:pPr>
        <w:pStyle w:val="PreformattedText"/>
        <w:bidi w:val="0"/>
        <w:spacing w:before="0" w:after="0"/>
        <w:jc w:val="left"/>
        <w:rPr/>
      </w:pPr>
      <w:r>
        <w:rPr/>
        <w:t>oyUXX9bFuRyLtqYBWF0YgliJYXDg2xWxvhIOWC/LnEKCb20SKYHc6bgb/lkYyB2sAQtxKrElsj5CE4</w:t>
      </w:r>
    </w:p>
    <w:p>
      <w:pPr>
        <w:pStyle w:val="PreformattedText"/>
        <w:bidi w:val="0"/>
        <w:spacing w:before="0" w:after="0"/>
        <w:jc w:val="left"/>
        <w:rPr/>
      </w:pPr>
      <w:r>
        <w:rPr/>
        <w:t>nmyD75aK3u+6OoAJ31NEbKUZJVsrhVZrB1AAa1wvNjbIAm9/0jRJ1UTpGsCFyFBGJCjFVa7AMBcHtM</w:t>
      </w:r>
    </w:p>
    <w:p>
      <w:pPr>
        <w:pStyle w:val="PreformattedText"/>
        <w:bidi w:val="0"/>
        <w:spacing w:before="0" w:after="0"/>
        <w:jc w:val="left"/>
        <w:rPr/>
      </w:pPr>
      <w:r>
        <w:rPr/>
        <w:t>ajG/BHH6ueeNI66gaO8sTKUaiOWLdrkWKmnkJIQvTrHJy6lKiTCRZAwsvAZTbwG1kyhgyr7s14d8Ts</w:t>
      </w:r>
    </w:p>
    <w:p>
      <w:pPr>
        <w:pStyle w:val="PreformattedText"/>
        <w:bidi w:val="0"/>
        <w:spacing w:before="0" w:after="0"/>
        <w:jc w:val="left"/>
        <w:rPr/>
      </w:pPr>
      <w:r>
        <w:rPr/>
        <w:t>RbMeWIoJpoOk+RWooZp4XsLkoS6xFhwCLsy8jxj/AC6dlVtQHRgsRGYUwa2xmTc1y1VJt06Xigghil</w:t>
      </w:r>
    </w:p>
    <w:p>
      <w:pPr>
        <w:pStyle w:val="PreformattedText"/>
        <w:bidi w:val="0"/>
        <w:spacing w:before="0" w:after="0"/>
        <w:jc w:val="left"/>
        <w:rPr/>
      </w:pPr>
      <w:r>
        <w:rPr/>
        <w:t>SLJj0JJneOsgTIf/Y1xkh+D2nnXJbG2M5VY6i0765RkCZAO4fte1+z7MnVHPKJEaSTqQy0VC8YxN2W</w:t>
      </w:r>
    </w:p>
    <w:p>
      <w:pPr>
        <w:pStyle w:val="PreformattedText"/>
        <w:bidi w:val="0"/>
        <w:spacing w:before="0" w:after="0"/>
        <w:jc w:val="left"/>
        <w:rPr/>
      </w:pPr>
      <w:r>
        <w:rPr/>
        <w:t>nkNFUjz+WFkjpzfmwkv7dcbKg0bDdSf3p2uGZg9seVgv7u0kNVTsxkoe0yVQknxcgZTU2E9NIWbkpZ</w:t>
      </w:r>
    </w:p>
    <w:p>
      <w:pPr>
        <w:pStyle w:val="PreformattedText"/>
        <w:bidi w:val="0"/>
        <w:spacing w:before="0" w:after="0"/>
        <w:jc w:val="left"/>
        <w:rPr/>
      </w:pPr>
      <w:r>
        <w:rPr/>
        <w:t>gg8EDm9tYUcIwf3fJnUZC1467X8fZlWV6mPeXmWIxLU1lPVmI5Ib1DKrsLmyETJweLNzruI4fAoDag</w:t>
      </w:r>
    </w:p>
    <w:p>
      <w:pPr>
        <w:pStyle w:val="PreformattedText"/>
        <w:bidi w:val="0"/>
        <w:spacing w:before="0" w:after="0"/>
        <w:jc w:val="left"/>
        <w:rPr/>
      </w:pPr>
      <w:r>
        <w:rPr/>
        <w:t>obm8+fjOI6+r4nUV0hiD+H809Bf7M9UtRQetKxXDtsvq7Zt7paZ1lLyVdRtm4ULrHHFy7yShVY3FxG</w:t>
      </w:r>
    </w:p>
    <w:p>
      <w:pPr>
        <w:pStyle w:val="PreformattedText"/>
        <w:bidi w:val="0"/>
        <w:spacing w:before="0" w:after="0"/>
        <w:jc w:val="left"/>
        <w:rPr/>
      </w:pPr>
      <w:r>
        <w:rPr/>
        <w:t>P+rwH5RLpfhVbm9cun9k6p9G/J1tfD8S6nSMOUcv1g06T9J1bbR6D2LaZmmqvwHp/1mk6R9OWBK+KK</w:t>
      </w:r>
    </w:p>
    <w:p>
      <w:pPr>
        <w:pStyle w:val="PreformattedText"/>
        <w:bidi w:val="0"/>
        <w:spacing w:before="0" w:after="0"/>
        <w:jc w:val="left"/>
        <w:rPr/>
      </w:pPr>
      <w:r>
        <w:rPr/>
        <w:t>OrKyYH87o0omRj7Tyna2uXkIycTk1j/MKfw0zt4kZcOMA36sP+H9Mi7S1CemN6nWolkgp/Ve7NtVDN</w:t>
      </w:r>
    </w:p>
    <w:p>
      <w:pPr>
        <w:pStyle w:val="PreformattedText"/>
        <w:bidi w:val="0"/>
        <w:spacing w:before="0" w:after="0"/>
        <w:jc w:val="left"/>
        <w:rPr/>
      </w:pPr>
      <w:r>
        <w:rPr/>
        <w:t>+a0cm9UlKn5lyDyafIfCssduQupxqoz4QByuiavsP9pRxG65LPNZr9KcZ/UGmG4eqJ9wgVYoPUcG7b</w:t>
      </w:r>
    </w:p>
    <w:p>
      <w:pPr>
        <w:pStyle w:val="PreformattedText"/>
        <w:bidi w:val="0"/>
        <w:spacing w:before="0" w:after="0"/>
        <w:jc w:val="left"/>
        <w:rPr/>
      </w:pPr>
      <w:r>
        <w:rPr/>
        <w:t>bWrGwZV3KCI1dHSIxB6kQqtuURee5yQb69lw+lMAIJ/MMD+j2T+608PxIx/4jKMnMubWv4j71lKehn</w:t>
      </w:r>
    </w:p>
    <w:p>
      <w:pPr>
        <w:pStyle w:val="PreformattedText"/>
        <w:bidi w:val="0"/>
        <w:spacing w:before="0" w:after="0"/>
        <w:jc w:val="left"/>
        <w:rPr/>
      </w:pPr>
      <w:r>
        <w:rPr/>
        <w:t>lj9SeqYIWwbdWqo1hBK/h6mOaOuDxKQMomEMamO9yWVj7b66npCjw+BqDFFXm+B5ZyPR6VxmZQOVtT</w:t>
      </w:r>
    </w:p>
    <w:p>
      <w:pPr>
        <w:pStyle w:val="PreformattedText"/>
        <w:bidi w:val="0"/>
        <w:spacing w:before="0" w:after="0"/>
        <w:jc w:val="left"/>
        <w:rPr/>
      </w:pPr>
      <w:r>
        <w:rPr/>
        <w:t>V7rd1TqjeKiTavVfqbd5YBT1dFuG279TOiPMtXDU0mz1RQSs14WCxRkFfaVXuxs2uH6tW4bHjXmFMP</w:t>
      </w:r>
    </w:p>
    <w:p>
      <w:pPr>
        <w:pStyle w:val="PreformattedText"/>
        <w:bidi w:val="0"/>
        <w:spacing w:before="0" w:after="0"/>
        <w:jc w:val="left"/>
        <w:rPr/>
      </w:pPr>
      <w:r>
        <w:rPr/>
        <w:t>lpnosTMvFM2S131L+7LN2yoqaX6j+va3qR0sPqLdtt9cbVJdZGap3nbqWg3SWOSO4jkWSDqPybqyq3</w:t>
      </w:r>
    </w:p>
    <w:p>
      <w:pPr>
        <w:pStyle w:val="PreformattedText"/>
        <w:bidi w:val="0"/>
        <w:spacing w:before="0" w:after="0"/>
        <w:jc w:val="left"/>
        <w:rPr/>
      </w:pPr>
      <w:r>
        <w:rPr/>
        <w:t>dlrEzK/A4C3+biVsW/ug7TWA68bxBJDYsj6x8LHNOs6qGLbPWRpqZEekqabbpJEcmJ4qyr9T1MEk0j</w:t>
      </w:r>
    </w:p>
    <w:p>
      <w:pPr>
        <w:pStyle w:val="PreformattedText"/>
        <w:bidi w:val="0"/>
        <w:spacing w:before="0" w:after="0"/>
        <w:jc w:val="left"/>
        <w:rPr/>
      </w:pPr>
      <w:r>
        <w:rPr/>
        <w:t>LIVDyRKqcqbvg/b3a8+MmoE6Ozq+4T0ZxkMabY/wB40/WLavxdD65gEVQKem9Pl5jFKI6qmV69DHWy</w:t>
      </w:r>
    </w:p>
    <w:p>
      <w:pPr>
        <w:pStyle w:val="PreformattedText"/>
        <w:bidi w:val="0"/>
        <w:spacing w:before="0" w:after="0"/>
        <w:jc w:val="left"/>
        <w:rPr/>
      </w:pPr>
      <w:r>
        <w:rPr/>
        <w:t>SlWdJYqiqjEaW/NWF1Re3VnCZGXNgyf/AJNXTxX/AMxOJFcNlA3XT/V2v7Th7+0TV0iw+j0SGkp4qG</w:t>
      </w:r>
    </w:p>
    <w:p>
      <w:pPr>
        <w:pStyle w:val="PreformattedText"/>
        <w:bidi w:val="0"/>
        <w:spacing w:before="0" w:after="0"/>
        <w:jc w:val="left"/>
        <w:rPr/>
      </w:pPr>
      <w:r>
        <w:rPr/>
        <w:t>v26eaWmCxVE5npaymqYVpVJALbrFIr8npCMNxnbXo/R5yqvFUCwYWv0eyf4TzfpAY2bCoYWrLa/D/1</w:t>
      </w:r>
    </w:p>
    <w:p>
      <w:pPr>
        <w:pStyle w:val="PreformattedText"/>
        <w:bidi w:val="0"/>
        <w:spacing w:before="0" w:after="0"/>
        <w:jc w:val="left"/>
        <w:rPr/>
      </w:pPr>
      <w:r>
        <w:rPr/>
        <w:t>LH+j+yUn/wCEj0fRxM3Qiov7qmqZOq0cVTt60259SmSIgZJTySIlxbHJSDjlrm8blrgszNzFt50/Ru</w:t>
      </w:r>
    </w:p>
    <w:p>
      <w:pPr>
        <w:pStyle w:val="PreformattedText"/>
        <w:bidi w:val="0"/>
        <w:spacing w:before="0" w:after="0"/>
        <w:jc w:val="left"/>
        <w:rPr/>
      </w:pPr>
      <w:r>
        <w:rPr/>
        <w:t>ENxuBUOnbTPSb0VUSt6W3b1VZi9dXzpQB8lahfdd0Z4pY5lIZj0ZVWMAgl5jldcdeILgcXpB00NX7P</w:t>
      </w:r>
    </w:p>
    <w:p>
      <w:pPr>
        <w:pStyle w:val="PreformattedText"/>
        <w:bidi w:val="0"/>
        <w:spacing w:before="0" w:after="0"/>
        <w:jc w:val="left"/>
        <w:rPr/>
      </w:pPr>
      <w:r>
        <w:rPr/>
        <w:t>mp7khn4PCr9GJv8ASacYbqwh9VVEO61hptq2yll20vMwkh/vWt9SxwU9REos0crmvqKWeFso3MMWfC</w:t>
      </w:r>
    </w:p>
    <w:p>
      <w:pPr>
        <w:pStyle w:val="PreformattedText"/>
        <w:bidi w:val="0"/>
        <w:spacing w:before="0" w:after="0"/>
        <w:jc w:val="left"/>
        <w:rPr/>
      </w:pPr>
      <w:r>
        <w:rPr/>
        <w:t>W17ThMmvEo9rLzN8tM8H6SxnHxOQ3so0/veRIVtVRTVtf6w2eVRDLXeoN2lmjmjimFPSUizx0VYVCd</w:t>
      </w:r>
    </w:p>
    <w:p>
      <w:pPr>
        <w:pStyle w:val="PreformattedText"/>
        <w:bidi w:val="0"/>
        <w:spacing w:before="0" w:after="0"/>
        <w:jc w:val="left"/>
        <w:rPr/>
      </w:pPr>
      <w:r>
        <w:rPr/>
        <w:t>QQTQT9AIpdhKsyBm412yPVrjYN2Qs46Mz5W2+z+qOh2uln/s81tF+M6W6+lvU8NHt0s0gqYoaylqIN</w:t>
      </w:r>
    </w:p>
    <w:p>
      <w:pPr>
        <w:pStyle w:val="PreformattedText"/>
        <w:bidi w:val="0"/>
        <w:spacing w:before="0" w:after="0"/>
        <w:jc w:val="left"/>
        <w:rPr/>
      </w:pPr>
      <w:r>
        <w:rPr/>
        <w:t>yoquMuDLBR1TJRxujHERVy/pZk1nxO+Pj1B/y8yt5/amxlD+jcrDmyY3A+XnlnO26GCo9HULiJoNkr</w:t>
      </w:r>
    </w:p>
    <w:p>
      <w:pPr>
        <w:pStyle w:val="PreformattedText"/>
        <w:bidi w:val="0"/>
        <w:spacing w:before="0" w:after="0"/>
        <w:jc w:val="left"/>
        <w:rPr/>
      </w:pPr>
      <w:r>
        <w:rPr/>
        <w:t>oN1G2SzmV6yhhrdwopKzZQ0Z6avTNVSRqikWFDE/dnkevw505chu8uPzc8/xNPhQaSuLISP3uz58JL</w:t>
      </w:r>
    </w:p>
    <w:p>
      <w:pPr>
        <w:pStyle w:val="PreformattedText"/>
        <w:bidi w:val="0"/>
        <w:spacing w:before="0" w:after="0"/>
        <w:jc w:val="left"/>
        <w:rPr/>
      </w:pPr>
      <w:r>
        <w:rPr/>
        <w:t>9tes3r6Q+qPT1TIv8A4j9H74fUVBu8BAgqZ6bbturKASM4s8Mv4WsC2weSOsYH2sDkxMR6WXKqasfF</w:t>
      </w:r>
    </w:p>
    <w:p>
      <w:pPr>
        <w:pStyle w:val="PreformattedText"/>
        <w:bidi w:val="0"/>
        <w:spacing w:before="0" w:after="0"/>
        <w:jc w:val="left"/>
        <w:rPr/>
      </w:pPr>
      <w:r>
        <w:rPr/>
        <w:t>KE0/TZu1+jNOUAejMmFsml+HOsMObl22nOHrak26P0/uMm11NDW+ma6f0f6phpJZWj/DN6i2jdaWel</w:t>
      </w:r>
    </w:p>
    <w:p>
      <w:pPr>
        <w:pStyle w:val="PreformattedText"/>
        <w:bidi w:val="0"/>
        <w:spacing w:before="0" w:after="0"/>
        <w:jc w:val="left"/>
        <w:rPr/>
      </w:pPr>
      <w:r>
        <w:rPr/>
        <w:t>mUWNJulJudFUU+Fg//AC6qextel4P1nrDjOM/4jGpT4Hm/tPK8cVXCMgdfVZCp/Wp1ToXfaOAfS/0V</w:t>
      </w:r>
    </w:p>
    <w:p>
      <w:pPr>
        <w:pStyle w:val="PreformattedText"/>
        <w:bidi w:val="0"/>
        <w:spacing w:before="0" w:after="0"/>
        <w:jc w:val="left"/>
        <w:rPr/>
      </w:pPr>
      <w:r>
        <w:rPr/>
        <w:t>NT7hVblMdp3fddtSJfxVRUUsO37XXS056caiaSJXqQwF3VI0bHLt15vEMi+kOMOgKGYBr7KsdSz19I</w:t>
      </w:r>
    </w:p>
    <w:p>
      <w:pPr>
        <w:pStyle w:val="PreformattedText"/>
        <w:bidi w:val="0"/>
        <w:spacing w:before="0" w:after="0"/>
        <w:jc w:val="left"/>
        <w:rPr/>
      </w:pPr>
      <w:r>
        <w:rPr/>
        <w:t>3o3hryHJk02mnwpYX9Nfq/6k+gv1z9KfVT6f1lVQ1e2b3sPqyljcyK53SOCCLcKFqUzEy0O4bVNURT</w:t>
      </w:r>
    </w:p>
    <w:p>
      <w:pPr>
        <w:pStyle w:val="PreformattedText"/>
        <w:bidi w:val="0"/>
        <w:spacing w:before="0" w:after="0"/>
        <w:jc w:val="left"/>
        <w:rPr/>
      </w:pPr>
      <w:r>
        <w:rPr/>
        <w:t>o5Ikh3Bj2Mi21cXwGP0p6LycLlOrZh/p/U1THwvpN/RPpjDnQH1WSmPz9rb4rPuE+nH1J9NfVn0D6O</w:t>
      </w:r>
    </w:p>
    <w:p>
      <w:pPr>
        <w:pStyle w:val="PreformattedText"/>
        <w:bidi w:val="0"/>
        <w:spacing w:before="0" w:after="0"/>
        <w:jc w:val="left"/>
        <w:rPr/>
      </w:pPr>
      <w:r>
        <w:rPr/>
        <w:t>+oHo7coKv0x6z2Gi3raJB1YVpUqKY57Swl8y0m4wbhAJC2LNFJC3eNfEeKxZuHz5cGdfU5sZZWX6Xn</w:t>
      </w:r>
    </w:p>
    <w:p>
      <w:pPr>
        <w:pStyle w:val="PreformattedText"/>
        <w:bidi w:val="0"/>
        <w:spacing w:before="0" w:after="0"/>
        <w:jc w:val="left"/>
        <w:rPr/>
      </w:pPr>
      <w:r>
        <w:rPr/>
        <w:t>cfCfZeHy4suEZ8RGXFk0sG+Df6ekW+ovTkFXGu6MjKy0U0W7iPEgU86mnFTTFbPFXQVUMLsAPzEjyO</w:t>
      </w:r>
    </w:p>
    <w:p>
      <w:pPr>
        <w:pStyle w:val="PreformattedText"/>
        <w:bidi w:val="0"/>
        <w:spacing w:before="0" w:after="0"/>
        <w:jc w:val="left"/>
        <w:rPr/>
      </w:pPr>
      <w:r>
        <w:rPr/>
        <w:t>Wsz46vJ2j3/wCqbcWVwWVeyTyynt6h3jZ3pYazGto5JqwsqXq1rtrmp0crVKiNm6vEsijHqRheFdcW</w:t>
      </w:r>
    </w:p>
    <w:p>
      <w:pPr>
        <w:pStyle w:val="PreformattedText"/>
        <w:bidi w:val="0"/>
        <w:spacing w:before="0" w:after="0"/>
        <w:jc w:val="left"/>
        <w:rPr/>
      </w:pPr>
      <w:r>
        <w:rPr/>
        <w:t>1RuqFeuqdPhxjzEso0tF3onYVpaaSeOKKv26rmrUgnixKGToB5oo1jjKxStTTKVN1Egp2zS+qyaNga</w:t>
      </w:r>
    </w:p>
    <w:p>
      <w:pPr>
        <w:pStyle w:val="PreformattedText"/>
        <w:bidi w:val="0"/>
        <w:spacing w:before="0" w:after="0"/>
        <w:jc w:val="left"/>
        <w:rPr/>
      </w:pPr>
      <w:r>
        <w:rPr/>
        <w:t>pfld30g5PVupkp2ei6kcE4WWmhjraxI/xFMEnjCTY9No43tAGjGSknKRT1I+GbFEdHsk6ZbxQCsEZh</w:t>
      </w:r>
    </w:p>
    <w:p>
      <w:pPr>
        <w:pStyle w:val="PreformattedText"/>
        <w:bidi w:val="0"/>
        <w:spacing w:before="0" w:after="0"/>
        <w:jc w:val="left"/>
        <w:rPr/>
      </w:pPr>
      <w:r>
        <w:rPr/>
        <w:t>kLANy9Piskg2j8NUxYVCzW/Mmpp7rUmBo2DS005QgwurXt5Q9rD9WmsmvhMZu2pTpaSegfGoliXqSy</w:t>
      </w:r>
    </w:p>
    <w:p>
      <w:pPr>
        <w:pStyle w:val="PreformattedText"/>
        <w:bidi w:val="0"/>
        <w:spacing w:before="0" w:after="0"/>
        <w:jc w:val="left"/>
        <w:rPr/>
      </w:pPr>
      <w:r>
        <w:rPr/>
        <w:t>U68yM6LK4RD0mQLksl0xztdQY/ju0vrFsmruKyEoCekk1CZC0CpJTwzZlK26QUr1aKB01swxZyHVb5</w:t>
      </w:r>
    </w:p>
    <w:p>
      <w:pPr>
        <w:pStyle w:val="PreformattedText"/>
        <w:bidi w:val="0"/>
        <w:spacing w:before="0" w:after="0"/>
        <w:jc w:val="left"/>
        <w:rPr/>
      </w:pPr>
      <w:r>
        <w:rPr/>
        <w:t>EYtpWLWCnSGoadDA1X7Mk8tFKY1ejSCNkLPLGJEzmiYIFVcrKZMyCSSeVbt1JLVy00yjIosMdpFd1o</w:t>
      </w:r>
    </w:p>
    <w:p>
      <w:pPr>
        <w:pStyle w:val="PreformattedText"/>
        <w:bidi w:val="0"/>
        <w:spacing w:before="0" w:after="0"/>
        <w:jc w:val="left"/>
        <w:rPr/>
      </w:pPr>
      <w:r>
        <w:rPr/>
        <w:t>alM2PZ1EORkleQsDkZTjmcypxP2GPHu1Q69GUaZpxOrHSOkgG6Rsik5xMxvGv5itnISb/mSEYMqSX+</w:t>
      </w:r>
    </w:p>
    <w:p>
      <w:pPr>
        <w:pStyle w:val="PreformattedText"/>
        <w:bidi w:val="0"/>
        <w:spacing w:before="0" w:after="0"/>
        <w:jc w:val="left"/>
        <w:rPr/>
      </w:pPr>
      <w:r>
        <w:rPr/>
        <w:t>L/xHUrRoGmM0Bru7qQ2rhMnRjgljj6S9MxLHJ1JcTmluSJF/URxz+2gqKABr8JerKQQRvGmrgesjng</w:t>
      </w:r>
    </w:p>
    <w:p>
      <w:pPr>
        <w:pStyle w:val="PreformattedText"/>
        <w:bidi w:val="0"/>
        <w:spacing w:before="0" w:after="0"/>
        <w:jc w:val="left"/>
        <w:rPr/>
      </w:pPr>
      <w:r>
        <w:rPr/>
        <w:t>ayxIei8bhGLdEqWAH8YKqxHwPaM9AN+P2yxeUqQesaE21naJuqsNO0ZCSwqSodHHSmigjP/MtgLMG7</w:t>
      </w:r>
    </w:p>
    <w:p>
      <w:pPr>
        <w:pStyle w:val="PreformattedText"/>
        <w:bidi w:val="0"/>
        <w:spacing w:before="0" w:after="0"/>
        <w:jc w:val="left"/>
        <w:rPr/>
      </w:pPr>
      <w:r>
        <w:rPr/>
        <w:t>h/mvoAoUOksyZAB03qOBoaaWQxqkjvC6CV36pVhNFJ0yjF8eqQrW82y7lXWlbavEzEWK7gaINaKljC</w:t>
      </w:r>
    </w:p>
    <w:p>
      <w:pPr>
        <w:pStyle w:val="PreformattedText"/>
        <w:bidi w:val="0"/>
        <w:spacing w:before="0" w:after="0"/>
        <w:jc w:val="left"/>
        <w:rPr/>
      </w:pPr>
      <w:r>
        <w:rPr/>
        <w:t>RRoDJHIWpc1e65DysS/wCEgXIkmwJ93u1J2sd4ka26kxyp9uIMbTyL1DFKiyTMrSCIkO7rA0gsqry1</w:t>
      </w:r>
    </w:p>
    <w:p>
      <w:pPr>
        <w:pStyle w:val="PreformattedText"/>
        <w:bidi w:val="0"/>
        <w:spacing w:before="0" w:after="0"/>
        <w:jc w:val="left"/>
        <w:rPr/>
      </w:pPr>
      <w:r>
        <w:rPr/>
        <w:t>ixtIEXyNMo3UnoYuRyRSrzR6jpqSJ3mVq2arjXKMukoLQtGZJAixmyK0aZC6/qxX9OpyMi7i7Eqx4n</w:t>
      </w:r>
    </w:p>
    <w:p>
      <w:pPr>
        <w:pStyle w:val="PreformattedText"/>
        <w:bidi w:val="0"/>
        <w:spacing w:before="0" w:after="0"/>
        <w:jc w:val="left"/>
        <w:rPr/>
      </w:pPr>
      <w:r>
        <w:rPr/>
        <w:t>JAI0jxlUfUwSS0T4RzHq2yiDMZXEi3SWUZlmWRumqKLYdPJu5tZ3cMK6zq8GoR67pw00FQtW9NCUkq</w:t>
      </w:r>
    </w:p>
    <w:p>
      <w:pPr>
        <w:pStyle w:val="PreformattedText"/>
        <w:bidi w:val="0"/>
        <w:spacing w:before="0" w:after="0"/>
        <w:jc w:val="left"/>
        <w:rPr/>
      </w:pPr>
      <w:r>
        <w:rPr/>
        <w:t>JauNFDy2ZwqRzymVGPaqxtkWY2S1jzpwdgTtOyQfsUef1Sx/TVC1OInDv1nqXp+rFKHien6pyeJLcT</w:t>
      </w:r>
    </w:p>
    <w:p>
      <w:pPr>
        <w:pStyle w:val="PreformattedText"/>
        <w:bidi w:val="0"/>
        <w:spacing w:before="0" w:after="0"/>
        <w:jc w:val="left"/>
        <w:rPr/>
      </w:pPr>
      <w:r>
        <w:rPr/>
        <w:t>rJHdTwRnfJhddRqJBNbiYc9KT4AScUNJhFNLtr9JmlmqK6eWd3qfw1VJjJJSq1watpY2bKMgJ1GVk1</w:t>
      </w:r>
    </w:p>
    <w:p>
      <w:pPr>
        <w:pStyle w:val="PreformattedText"/>
        <w:bidi w:val="0"/>
        <w:spacing w:before="0" w:after="0"/>
        <w:jc w:val="left"/>
        <w:rPr/>
      </w:pPr>
      <w:r>
        <w:rPr/>
        <w:t>KirDEtMTszbMuk13RduU9PSmAQVCBpViiwcRsyzYySiOU8l0BSNmLElj85asVQaIMo/OWbS5z167o4</w:t>
      </w:r>
    </w:p>
    <w:p>
      <w:pPr>
        <w:pStyle w:val="PreformattedText"/>
        <w:bidi w:val="0"/>
        <w:spacing w:before="0" w:after="0"/>
        <w:jc w:val="left"/>
        <w:rPr/>
      </w:pPr>
      <w:r>
        <w:rPr/>
        <w:t>44qpOVMrzzqtpIxMWCMojjW+bMSxK8C2TN41u4ckMpHjK83Mmx1NPOz6t0xZIoQihplnM6W64zjkVY</w:t>
      </w:r>
    </w:p>
    <w:p>
      <w:pPr>
        <w:pStyle w:val="PreformattedText"/>
        <w:bidi w:val="0"/>
        <w:spacing w:before="0" w:after="0"/>
        <w:jc w:val="left"/>
        <w:rPr/>
      </w:pPr>
      <w:r>
        <w:rPr/>
        <w:t>4bXuwBVXubraRRxr1vA6q3OxnlOL7bCuyJyJWU0yNVF1iMKyTSvVMymjAhLxu+JsrSqD9wRkO39WvR</w:t>
      </w:r>
    </w:p>
    <w:p>
      <w:pPr>
        <w:pStyle w:val="PreformattedText"/>
        <w:bidi w:val="0"/>
        <w:spacing w:before="0" w:after="0"/>
        <w:jc w:val="left"/>
        <w:rPr/>
      </w:pPr>
      <w:r>
        <w:rPr/>
        <w:t>4XC4wxbeeT4vFryMhGosZz9682Sm3XbHliqYqaqqqqCR5yl+iKZh+HyyU/nBUzUFrB5AvcyHWrh+Id</w:t>
      </w:r>
    </w:p>
    <w:p>
      <w:pPr>
        <w:pStyle w:val="PreformattedText"/>
        <w:bidi w:val="0"/>
        <w:spacing w:before="0" w:after="0"/>
        <w:jc w:val="left"/>
        <w:rPr/>
      </w:pPr>
      <w:r>
        <w:rPr/>
        <w:t>GfiKNKOUTn8ZwYyrh4TUMYZlOr6spOedq+r6kEcUUC1MmzbTIGErzTRwiGvGGXfIlMrIXY4rNO+Q41</w:t>
      </w:r>
    </w:p>
    <w:p>
      <w:pPr>
        <w:pStyle w:val="PreformattedText"/>
        <w:bidi w:val="0"/>
        <w:spacing w:before="0" w:after="0"/>
        <w:jc w:val="left"/>
        <w:rPr/>
      </w:pPr>
      <w:r>
        <w:rPr/>
        <w:t>pQeoV8jZOZudr9lW7MqyXnyjEi8mP80D4t7TfMfSjIjUW0Uw2/a6dUrWkeMzQSNOHBuskjyFgrVDju</w:t>
      </w:r>
    </w:p>
    <w:p>
      <w:pPr>
        <w:pStyle w:val="PreformattedText"/>
        <w:bidi w:val="0"/>
        <w:spacing w:before="0" w:after="0"/>
        <w:jc w:val="left"/>
        <w:rPr/>
      </w:pPr>
      <w:r>
        <w:rPr/>
        <w:t>dz2t/CMdV5suXjCMmZiy+zq+6WcNhxej1CYV5+bm/qPvH4xMpZ2VAxnRpAZZnUiOpnKkWU5FsQi2Zj</w:t>
      </w:r>
    </w:p>
    <w:p>
      <w:pPr>
        <w:pStyle w:val="PreformattedText"/>
        <w:bidi w:val="0"/>
        <w:spacing w:before="0" w:after="0"/>
        <w:jc w:val="left"/>
        <w:rPr/>
      </w:pPr>
      <w:r>
        <w:rPr/>
        <w:t>4C/vqCAAa8JfrbrX+8X7yTQUcUUikrM6zVSxLKtRVEFVp6YKF7ad5Hh6/wI8V5bt03DKHY0P8Aj9L7</w:t>
      </w:r>
    </w:p>
    <w:p>
      <w:pPr>
        <w:pStyle w:val="PreformattedText"/>
        <w:bidi w:val="0"/>
        <w:spacing w:before="0" w:after="0"/>
        <w:jc w:val="left"/>
        <w:rPr/>
      </w:pPr>
      <w:r>
        <w:rPr/>
        <w:t>Jh45nIGrs32fe93/AH+EefTG5zSVtRHvzIKutgSKpjiYtR04mcOKqqLuQ7yVEMRgiN2kijN1UDV2bG</w:t>
      </w:r>
    </w:p>
    <w:p>
      <w:pPr>
        <w:pStyle w:val="PreformattedText"/>
        <w:bidi w:val="0"/>
        <w:spacing w:before="0" w:after="0"/>
        <w:jc w:val="left"/>
        <w:rPr/>
      </w:pPr>
      <w:r>
        <w:rPr/>
        <w:t>ioDjJ0319rz4tK+Gd2b/7FamHZH832+zJDVKj1U+5bmIv7m28fhp4EZooN1qlfrNtqOGAkoS2MtSy9</w:t>
      </w:r>
    </w:p>
    <w:p>
      <w:pPr>
        <w:pStyle w:val="PreformattedText"/>
        <w:bidi w:val="0"/>
        <w:spacing w:before="0" w:after="0"/>
        <w:jc w:val="left"/>
        <w:rPr/>
      </w:pPr>
      <w:r>
        <w:rPr/>
        <w:t>sXsOPt1kQgs6qd3mrKyopNf7/Rkg9P00sFRV+pd7l6++blDJNTyF1pk2PZZaUD8MwxJp6+amHTbgSR</w:t>
      </w:r>
    </w:p>
    <w:p>
      <w:pPr>
        <w:pStyle w:val="PreformattedText"/>
        <w:bidi w:val="0"/>
        <w:spacing w:before="0" w:after="0"/>
        <w:jc w:val="left"/>
        <w:rPr/>
      </w:pPr>
      <w:r>
        <w:rPr/>
        <w:t>07KExaWzWZGtUxY204lG/xZZViwqHbPkOp2Ha91a7P0ZYPpasCovqCqjWnhhqaaLa+nTTw1VRU1pFL</w:t>
      </w:r>
    </w:p>
    <w:p>
      <w:pPr>
        <w:pStyle w:val="PreformattedText"/>
        <w:bidi w:val="0"/>
        <w:spacing w:before="0" w:after="0"/>
        <w:jc w:val="left"/>
        <w:rPr/>
      </w:pPr>
      <w:r>
        <w:rPr/>
        <w:t>F/d9LYvOouoMyrmiU7KrhnLDIzVsDvNahqVwNk88q/jJVJLUxTjb6JRve773uNNJJGVVkqKujUwUVP</w:t>
      </w:r>
    </w:p>
    <w:p>
      <w:pPr>
        <w:pStyle w:val="PreformattedText"/>
        <w:bidi w:val="0"/>
        <w:spacing w:before="0" w:after="0"/>
        <w:jc w:val="left"/>
        <w:rPr/>
      </w:pPr>
      <w:r>
        <w:rPr/>
        <w:t>uSBQF2ijLtM4DWmlV8s1GWlpKZqPKI41BgdQv+r/aRz6i79t+w7YPSu31U1VHJLTV3qesaTqSVNRCZ</w:t>
      </w:r>
    </w:p>
    <w:p>
      <w:pPr>
        <w:pStyle w:val="PreformattedText"/>
        <w:bidi w:val="0"/>
        <w:spacing w:before="0" w:after="0"/>
        <w:jc w:val="left"/>
        <w:rPr/>
      </w:pPr>
      <w:r>
        <w:rPr/>
        <w:t>HcSSEgSmasDMcW6BWJEF8G0YAxYDslomV0pSG1D2vP1pzpLvU09fLBAHEdRRqzBzlLV08bg0O34FbU</w:t>
      </w:r>
    </w:p>
    <w:p>
      <w:pPr>
        <w:pStyle w:val="PreformattedText"/>
        <w:bidi w:val="0"/>
        <w:spacing w:before="0" w:after="0"/>
        <w:jc w:val="left"/>
        <w:rPr/>
      </w:pPr>
      <w:r>
        <w:rPr/>
        <w:t>8TzLl0gApELO7d3PYxqFxM78zedU5OYliQPa/l9lZJ9prYs6OgJb+7Nqo6taCKIyLCtXUTrLuG4vm+</w:t>
      </w:r>
    </w:p>
    <w:p>
      <w:pPr>
        <w:pStyle w:val="PreformattedText"/>
        <w:bidi w:val="0"/>
        <w:spacing w:before="0" w:after="0"/>
        <w:jc w:val="left"/>
        <w:rPr/>
      </w:pPr>
      <w:r>
        <w:rPr/>
        <w:t>UgNQ5C5i8rKpxxxXSM7szAkszQxomMKFGnby37Uc6Hc13zd6HaY4RSET1YnnqozzVSSKolqMi1+lTI</w:t>
      </w:r>
    </w:p>
    <w:p>
      <w:pPr>
        <w:pStyle w:val="PreformattedText"/>
        <w:bidi w:val="0"/>
        <w:spacing w:before="0" w:after="0"/>
        <w:jc w:val="left"/>
        <w:rPr/>
      </w:pPr>
      <w:r>
        <w:rPr/>
        <w:t>3YQQvf8tqChRSwgGLuMdhvek529Yqiu3Wp/DsOvuEe1UjPM6XmSNYqKhWd/KQ7bC01Uw7KfqtK7DtG</w:t>
      </w:r>
    </w:p>
    <w:p>
      <w:pPr>
        <w:pStyle w:val="PreformattedText"/>
        <w:bidi w:val="0"/>
        <w:spacing w:before="0" w:after="0"/>
        <w:jc w:val="left"/>
        <w:rPr/>
      </w:pPr>
      <w:r>
        <w:rPr/>
        <w:t>qWutIGgTShoEfHz/AL+7Ivu1dT+qa3ZNvoBt42Oiq6WuKwUkgFVWx7k8TIlPGC/59YvUgS1jBShn4k</w:t>
      </w:r>
    </w:p>
    <w:p>
      <w:pPr>
        <w:pStyle w:val="PreformattedText"/>
        <w:bidi w:val="0"/>
        <w:spacing w:before="0" w:after="0"/>
        <w:jc w:val="left"/>
        <w:rPr/>
      </w:pPr>
      <w:r>
        <w:rPr/>
        <w:t>Or8SFA19thMrZeYBRyfzbx59QU7+pfWdJU1+6mT01se0z7s+7RAmSoqqFm27cgYZO2FqOnT8IqqOJK</w:t>
      </w:r>
    </w:p>
    <w:p>
      <w:pPr>
        <w:pStyle w:val="PreformattedText"/>
        <w:bidi w:val="0"/>
        <w:spacing w:before="0" w:after="0"/>
        <w:jc w:val="left"/>
        <w:rPr/>
      </w:pPr>
      <w:r>
        <w:rPr/>
        <w:t>h3yZX02KsWI40BVyf3ZTmQ5nxsSGRf4+1+ysBsMFXv0FLVxPIqeuX3CjOMbSybF9PNqqYBv9cZCGNO</w:t>
      </w:r>
    </w:p>
    <w:p>
      <w:pPr>
        <w:pStyle w:val="PreformattedText"/>
        <w:bidi w:val="0"/>
        <w:spacing w:before="0" w:after="0"/>
        <w:jc w:val="left"/>
        <w:rPr/>
      </w:pPr>
      <w:r>
        <w:rPr/>
        <w:t>m4T01DtlM6hi/WcI3c2suR9OTlGj1f3t7v2dqasCZGxWx1DMW/RT2v19mVz6i3RoN/ZadFphG1Z6e2</w:t>
      </w:r>
    </w:p>
    <w:p>
      <w:pPr>
        <w:pStyle w:val="PreformattedText"/>
        <w:bidi w:val="0"/>
        <w:spacing w:before="0" w:after="0"/>
        <w:jc w:val="left"/>
        <w:rPr/>
      </w:pPr>
      <w:r>
        <w:rPr/>
        <w:t>tQ6t+FpaeYPvNcyKMgzLJJCJ8RdqrBOIstauHU5LNfE/6Zl4llwuGJ7tK+P0v7fWnPe4yTV25VlKZM</w:t>
      </w:r>
    </w:p>
    <w:p>
      <w:pPr>
        <w:pStyle w:val="PreformattedText"/>
        <w:bidi w:val="0"/>
        <w:spacing w:before="0" w:after="0"/>
        <w:jc w:val="left"/>
        <w:rPr/>
      </w:pPr>
      <w:r>
        <w:rPr/>
        <w:t>al6mSrrXZsFpKdZS/4MZvZpWXNjkScmRF4GvYcIqpixnTtU8Hxza87s3aY83+mSXZ1qZafcZqAIjVR</w:t>
      </w:r>
    </w:p>
    <w:p>
      <w:pPr>
        <w:pStyle w:val="PreformattedText"/>
        <w:bidi w:val="0"/>
        <w:spacing w:before="0" w:after="0"/>
        <w:jc w:val="left"/>
        <w:rPr/>
      </w:pPr>
      <w:r>
        <w:rPr/>
        <w:t>pqGliyDQUq1SF6qqllqECxyQ0dKtyQQBUMvk91+nQSL1CZPWakyaeURjrlpA6LBUpVwRvn+KKFUnkS</w:t>
      </w:r>
    </w:p>
    <w:p>
      <w:pPr>
        <w:pStyle w:val="PreformattedText"/>
        <w:bidi w:val="0"/>
        <w:spacing w:before="0" w:after="0"/>
        <w:jc w:val="left"/>
        <w:rPr/>
      </w:pPr>
      <w:r>
        <w:rPr/>
        <w:t>xkFOkputKWHDNYvifbro4GJS2XSZxuI9Ur2hse94+MQOkojWRWMg6qFijl7BiWwbqC4uCpAu3AxPap</w:t>
      </w:r>
    </w:p>
    <w:p>
      <w:pPr>
        <w:pStyle w:val="PreformattedText"/>
        <w:bidi w:val="0"/>
        <w:spacing w:before="0" w:after="0"/>
        <w:jc w:val="left"/>
        <w:rPr/>
      </w:pPr>
      <w:r>
        <w:rPr/>
        <w:t>1bYFAncyoAHavjDRH+IAbtwZzG8r5RhHVWfpsbizABcjxb/XUEhd63k0HOnvhEKAJNYTVJYMsgKY49</w:t>
      </w:r>
    </w:p>
    <w:p>
      <w:pPr>
        <w:pStyle w:val="PreformattedText"/>
        <w:bidi w:val="0"/>
        <w:spacing w:before="0" w:after="0"/>
        <w:jc w:val="left"/>
        <w:rPr/>
      </w:pPr>
      <w:r>
        <w:rPr/>
        <w:t>os/RL/AJihcu+547m8DTCyAxG7QobXvUA0CwyAk4AwpEyschMJLizsnuUjkAm9tECAwmgrwOhEbSfl</w:t>
      </w:r>
    </w:p>
    <w:p>
      <w:pPr>
        <w:pStyle w:val="PreformattedText"/>
        <w:bidi w:val="0"/>
        <w:spacing w:before="0" w:after="0"/>
        <w:jc w:val="left"/>
        <w:rPr/>
      </w:pPr>
      <w:r>
        <w:rPr/>
        <w:t>dFhkzIyk2F8CSEJHP36eiKq0TvceINzmDOkt5sCqkyMuCsnAZFcZISD5Y27clx9upvezvFOQk3QE6r</w:t>
      </w:r>
    </w:p>
    <w:p>
      <w:pPr>
        <w:pStyle w:val="PreformattedText"/>
        <w:bidi w:val="0"/>
        <w:spacing w:before="0" w:after="0"/>
        <w:jc w:val="left"/>
        <w:rPr/>
      </w:pPr>
      <w:r>
        <w:rPr/>
        <w:t>/s6/2w/wC0X/Zf36H1H9APrF63+nVfTzmWai2zeJ29P1K5AvS7nstS5pqt2u1wY7uPDj26R0TJ21Bl</w:t>
      </w:r>
    </w:p>
    <w:p>
      <w:pPr>
        <w:pStyle w:val="PreformattedText"/>
        <w:bidi w:val="0"/>
        <w:spacing w:before="0" w:after="0"/>
        <w:jc w:val="left"/>
        <w:rPr/>
      </w:pPr>
      <w:r>
        <w:rPr/>
        <w:t>quVo3pLT6bv7Hv8A99SfUX0r/dXpn+2F9IqL19taNDTTfUH6ZiLZPU6RoOm9XuPpurmakrSAMm/DtH</w:t>
      </w:r>
    </w:p>
    <w:p>
      <w:pPr>
        <w:pStyle w:val="PreformattedText"/>
        <w:bidi w:val="0"/>
        <w:spacing w:before="0" w:after="0"/>
        <w:jc w:val="left"/>
        <w:rPr/>
      </w:pPr>
      <w:r>
        <w:rPr/>
        <w:t>JIb2XnijJwyf8A420/WjHIz0hrfv8AGfVX/ZC/4qn9h3+2VR0K/Rn64+mZvUtTChm9Aeq5x6T9a0ck</w:t>
      </w:r>
    </w:p>
    <w:p>
      <w:pPr>
        <w:pStyle w:val="PreformattedText"/>
        <w:bidi w:val="0"/>
        <w:spacing w:before="0" w:after="0"/>
        <w:jc w:val="left"/>
        <w:rPr/>
      </w:pPr>
      <w:r>
        <w:rPr/>
        <w:t>qqfw77NvTRmrl+B+GeXIpl/Dqn1eRKLL2Yp3vaelkUyvGMSLCxDXuDe3K/sb/wC2rwehErYdlR587x</w:t>
      </w:r>
    </w:p>
    <w:p>
      <w:pPr>
        <w:pStyle w:val="PreformattedText"/>
        <w:bidi w:val="0"/>
        <w:spacing w:before="0" w:after="0"/>
        <w:jc w:val="left"/>
        <w:rPr/>
      </w:pPr>
      <w:r>
        <w:rPr/>
        <w:t>XDKFK5c3PJvxj9hc8DUqaIMTah4xwVyeVvY3JJvzf7k+fd8auBB6GRDslBu3t5H2PjyQRx8f76mEzI</w:t>
      </w:r>
    </w:p>
    <w:p>
      <w:pPr>
        <w:pStyle w:val="PreformattedText"/>
        <w:bidi w:val="0"/>
        <w:spacing w:before="0" w:after="0"/>
        <w:jc w:val="left"/>
        <w:rPr/>
      </w:pPr>
      <w:r>
        <w:rPr/>
        <w:t>Hi5+y3Fz+3A+NEJsMovZgwBHHPA4BCgixNxohCncWA5T49vzbjL/AEH9NEIkklWzY8nxc8ebEW+bW+</w:t>
      </w:r>
    </w:p>
    <w:p>
      <w:pPr>
        <w:pStyle w:val="PreformattedText"/>
        <w:bidi w:val="0"/>
        <w:spacing w:before="0" w:after="0"/>
        <w:jc w:val="left"/>
        <w:rPr/>
      </w:pPr>
      <w:r>
        <w:rPr/>
        <w:t>POqy/TSYRE8ubEMwGJxZeSe3lls3wCOP21WTZs9YwUtdd0SmZV5Nzbm5tewN7/ANOfPnRLFXT8zAtO</w:t>
      </w:r>
    </w:p>
    <w:p>
      <w:pPr>
        <w:pStyle w:val="PreformattedText"/>
        <w:bidi w:val="0"/>
        <w:spacing w:before="0" w:after="0"/>
        <w:jc w:val="left"/>
        <w:rPr/>
      </w:pPr>
      <w:r>
        <w:rPr/>
        <w:t>pUEci/2t5F+Wtc8W/wBbagsALJ2hoXwjBW1hxFlDBr85WC8EZEmxUE+P2GsrsDqB6yVHWvGRt69Q4A</w:t>
      </w:r>
    </w:p>
    <w:p>
      <w:pPr>
        <w:pStyle w:val="PreformattedText"/>
        <w:bidi w:val="0"/>
        <w:spacing w:before="0" w:after="0"/>
        <w:jc w:val="left"/>
        <w:rPr/>
      </w:pPr>
      <w:r>
        <w:rPr/>
        <w:t>JutsvsRfua97+f/TVU2KBoKjrF8FeDzmfk5/Nx4B/f9xfzok0QhvqYvWryx588qciCb8EG1+bnxpgS</w:t>
      </w:r>
    </w:p>
    <w:p>
      <w:pPr>
        <w:pStyle w:val="PreformattedText"/>
        <w:bidi w:val="0"/>
        <w:spacing w:before="0" w:after="0"/>
        <w:jc w:val="left"/>
        <w:rPr/>
      </w:pPr>
      <w:r>
        <w:rPr/>
        <w:t>Pksr9Ut9PnDlqrWs4I4F+R4JBIy/casDA1RlT49IO1f2i0VoMYBJtc53IuCLGw83Nv8AbThmrrEiaS</w:t>
      </w:r>
    </w:p>
    <w:p>
      <w:pPr>
        <w:pStyle w:val="PreformattedText"/>
        <w:bidi w:val="0"/>
        <w:spacing w:before="0" w:after="0"/>
        <w:jc w:val="left"/>
        <w:rPr/>
      </w:pPr>
      <w:r>
        <w:rPr/>
        <w:t>sLmwIPjEsbHwRlYfYkag7nUesmjV90Np6kmx5twzeCMgDYC/I4x8/+XQCR0kR3hnD3Nxfm/wAi4Fib</w:t>
      </w:r>
    </w:p>
    <w:p>
      <w:pPr>
        <w:pStyle w:val="PreformattedText"/>
        <w:bidi w:val="0"/>
        <w:spacing w:before="0" w:after="0"/>
        <w:jc w:val="left"/>
        <w:rPr/>
      </w:pPr>
      <w:r>
        <w:rPr/>
        <w:t>Hybkf76tVx0PWEXqxIUc88EWAYrz5F/Fvk86eEUq3aAwsRZgePkeSdER+g+cPVuAcbmx4BxN+bnx9l</w:t>
      </w:r>
    </w:p>
    <w:p>
      <w:pPr>
        <w:pStyle w:val="PreformattedText"/>
        <w:bidi w:val="0"/>
        <w:spacing w:before="0" w:after="0"/>
        <w:jc w:val="left"/>
        <w:rPr/>
      </w:pPr>
      <w:r>
        <w:rPr/>
        <w:t>/1tq5OyJXRq62hlwTkBa482LeOQR8H/tppEMvY88HgWFmPNj5HFj9v20QmXHIAKDgW+Ta5A7h99EJo</w:t>
      </w:r>
    </w:p>
    <w:p>
      <w:pPr>
        <w:pStyle w:val="PreformattedText"/>
        <w:bidi w:val="0"/>
        <w:spacing w:before="0" w:after="0"/>
        <w:jc w:val="left"/>
        <w:rPr/>
      </w:pPr>
      <w:r>
        <w:rPr/>
        <w:t>WDWBsPhvIHBuw/1OiEwceST5uSMQDyVHjRCZlYiwuPt4/fEjnnRCaBPi3I54sfvYkDxwNEJhbzYgEc</w:t>
      </w:r>
    </w:p>
    <w:p>
      <w:pPr>
        <w:pStyle w:val="PreformattedText"/>
        <w:bidi w:val="0"/>
        <w:spacing w:before="0" w:after="0"/>
        <w:jc w:val="left"/>
        <w:rPr/>
      </w:pPr>
      <w:r>
        <w:rPr/>
        <w:t>3ve3i3ANyL/wBNEJ8E9DTF6ic2xc1cimKzK0adRi5kNrhhdQCfAa+WviDGtVna59hQEIB0NCS6njJZ</w:t>
      </w:r>
    </w:p>
    <w:p>
      <w:pPr>
        <w:pStyle w:val="PreformattedText"/>
        <w:bidi w:val="0"/>
        <w:spacing w:before="0" w:after="0"/>
        <w:jc w:val="left"/>
        <w:rPr/>
      </w:pPr>
      <w:r>
        <w:rPr/>
        <w:t>HCc3IUAhu4hbXliS4Qv5byT+2qGbVVdJqxow2HRva92Pixj8ogMyZAgAY4sXYqtg13/USw8Yi2Oqm5</w:t>
      </w:r>
    </w:p>
    <w:p>
      <w:pPr>
        <w:pStyle w:val="PreformattedText"/>
        <w:bidi w:val="0"/>
        <w:spacing w:before="0" w:after="0"/>
        <w:jc w:val="left"/>
        <w:rPr/>
      </w:pPr>
      <w:r>
        <w:rPr/>
        <w:t>gTXaH8sH7XXcwyUOGZHkIUK5YmMOo8BXLE88FRwLnLVUSJnVg0iMxkCrwExjj918Xv78TywNhZv4m0</w:t>
      </w:r>
    </w:p>
    <w:p>
      <w:pPr>
        <w:pStyle w:val="PreformattedText"/>
        <w:bidi w:val="0"/>
        <w:spacing w:before="0" w:after="0"/>
        <w:jc w:val="left"/>
        <w:rPr/>
      </w:pPr>
      <w:r>
        <w:rPr/>
        <w:t>QmIyEIVAlsrMUv0ACV/NDEi4BORUkc46tUEpY7/6ZYmm1BHa/CKDZ1eQSZNY3tGQCH5kGRbl1KtcAX</w:t>
      </w:r>
    </w:p>
    <w:p>
      <w:pPr>
        <w:pStyle w:val="PreformattedText"/>
        <w:bidi w:val="0"/>
        <w:spacing w:before="0" w:after="0"/>
        <w:jc w:val="left"/>
        <w:rPr/>
      </w:pPr>
      <w:r>
        <w:rPr/>
        <w:t>J1Ym7CjZuV5u0WEZaoMJiMlLLZu0gqga2RyEYADdowbm/tsddDBsXI6+ezMmYDQCetxzo+6QhM7gKp</w:t>
      </w:r>
    </w:p>
    <w:p>
      <w:pPr>
        <w:pStyle w:val="PreformattedText"/>
        <w:bidi w:val="0"/>
        <w:spacing w:before="0" w:after="0"/>
        <w:jc w:val="left"/>
        <w:rPr/>
      </w:pPr>
      <w:r>
        <w:rPr/>
        <w:t>u2OBeMLiAAeLcnjn+LXQw3Vg7icviDS0u2oywfT8rGeK13gjALJ2s1wGAeS4BwYDxchT3a6SdT8pys</w:t>
      </w:r>
    </w:p>
    <w:p>
      <w:pPr>
        <w:pStyle w:val="PreformattedText"/>
        <w:bidi w:val="0"/>
        <w:spacing w:before="0" w:after="0"/>
        <w:jc w:val="left"/>
        <w:rPr/>
      </w:pPr>
      <w:r>
        <w:rPr/>
        <w:t>4Ol6adp+gZQsFCFcMpWINK7LcFjyuAHsLYre99bZxsllCtar+6egH0v3M/h4lJY9oUG5sMXClMWsQA</w:t>
      </w:r>
    </w:p>
    <w:p>
      <w:pPr>
        <w:pStyle w:val="PreformattedText"/>
        <w:bidi w:val="0"/>
        <w:spacing w:before="0" w:after="0"/>
        <w:jc w:val="left"/>
        <w:rPr/>
      </w:pPr>
      <w:r>
        <w:rPr/>
        <w:t>eOLnt1twPoNkcxnNqzsOpnVuz1RdQCQVslrWUuCMjdj+kW5Gt6sb3MuC6joIGla7u1/1JhHPdRiTfg</w:t>
      </w:r>
    </w:p>
    <w:p>
      <w:pPr>
        <w:pStyle w:val="PreformattedText"/>
        <w:bidi w:val="0"/>
        <w:spacing w:before="0" w:after="0"/>
        <w:jc w:val="left"/>
        <w:rPr/>
      </w:pPr>
      <w:r>
        <w:rPr/>
        <w:t>XyI+P+4tjz++rI4AZqI2MKnqCgYgtcgm/ixIawJ8Wsfi41DHSBtHpDsPP2yuvUlXZDZsfIzBMhDmwu</w:t>
      </w:r>
    </w:p>
    <w:p>
      <w:pPr>
        <w:pStyle w:val="PreformattedText"/>
        <w:bidi w:val="0"/>
        <w:spacing w:before="0" w:after="0"/>
        <w:jc w:val="left"/>
        <w:rPr/>
      </w:pPr>
      <w:r>
        <w:rPr/>
        <w:t>AVAIuf8AfWPKaUqOsbfUPdnI31Qq0lp5lBKAKb5NYgrzhYnk/I/+HXPyDnbbaIFJYja5xbvkirJJkb</w:t>
      </w:r>
    </w:p>
    <w:p>
      <w:pPr>
        <w:pStyle w:val="PreformattedText"/>
        <w:bidi w:val="0"/>
        <w:spacing w:before="0" w:after="0"/>
        <w:jc w:val="left"/>
        <w:rPr/>
      </w:pPr>
      <w:r>
        <w:rPr/>
        <w:t>hbi5GK3Ysq2W3m/Pz7b/q02PtHmqagwAW9pAXc9ZHkIBEha7ID3WADsGPkJjlbix7e7Tw0Aaa6LL3+</w:t>
      </w:r>
    </w:p>
    <w:p>
      <w:pPr>
        <w:pStyle w:val="PreformattedText"/>
        <w:bidi w:val="0"/>
        <w:spacing w:before="0" w:after="0"/>
        <w:jc w:val="left"/>
        <w:rPr/>
      </w:pPr>
      <w:r>
        <w:rPr/>
        <w:t>nlaYzGCzHFwqlcFQFwMTl5Clcv3N/wCXUIAGavDaZD2/tE689N1+UcQDrYAspAN+4gEDKxUWt/8Ak6</w:t>
      </w:r>
    </w:p>
    <w:p>
      <w:pPr>
        <w:pStyle w:val="PreformattedText"/>
        <w:bidi w:val="0"/>
        <w:spacing w:before="0" w:after="0"/>
        <w:jc w:val="left"/>
        <w:rPr/>
      </w:pPr>
      <w:r>
        <w:rPr/>
        <w:t>0YzTAr1XaWylv7RH9tn+zf/ZX2GffvrZ9WfTXpEwxytS+nhWw7j6q3N4gGFPt3p2jLVM0r9oXKNFJZ</w:t>
      </w:r>
    </w:p>
    <w:p>
      <w:pPr>
        <w:pStyle w:val="PreformattedText"/>
        <w:bidi w:val="0"/>
        <w:spacing w:before="0" w:after="0"/>
        <w:jc w:val="left"/>
        <w:rPr/>
      </w:pPr>
      <w:r>
        <w:rPr/>
        <w:t>e7WxMTOdONDt+z+uIWVBzGfMZ/bF/wDvkL196mbcfSf9kH0TT+i9mfqUyfUT11CN09V1aygqtVs/pk</w:t>
      </w:r>
    </w:p>
    <w:p>
      <w:pPr>
        <w:pStyle w:val="PreformattedText"/>
        <w:bidi w:val="0"/>
        <w:spacing w:before="0" w:after="0"/>
        <w:jc w:val="left"/>
        <w:rPr/>
      </w:pPr>
      <w:r>
        <w:rPr/>
        <w:t>MIdrGGTI1Q0kq/wa6OLhMS2cxLFfZH95Q+Yn/LGkT5tfrJ9evrN9e/UVZ6v+sX1I9XfULfJ5nn/E+q</w:t>
      </w:r>
    </w:p>
    <w:p>
      <w:pPr>
        <w:pStyle w:val="PreformattedText"/>
        <w:bidi w:val="0"/>
        <w:spacing w:before="0" w:after="0"/>
        <w:jc w:val="left"/>
        <w:rPr/>
      </w:pPr>
      <w:r>
        <w:rPr/>
        <w:t>d6qa6Omyka3937UX6FEi5WXowqAAvNhrYCqD82oxrXdKCfabrKYlkBXGeVmlckK+eEEXFxgDkJWZcg</w:t>
      </w:r>
    </w:p>
    <w:p>
      <w:pPr>
        <w:pStyle w:val="PreformattedText"/>
        <w:bidi w:val="0"/>
        <w:spacing w:before="0" w:after="0"/>
        <w:jc w:val="left"/>
        <w:rPr/>
      </w:pPr>
      <w:r>
        <w:rPr/>
        <w:t>LtYH9FtHzGqIRyg30gD05UgZZ+mgEvS7kiVWVQrpECQcFIUZW4yPnS8wVunnz/AHgaPt7QgSwnJ0jV</w:t>
      </w:r>
    </w:p>
    <w:p>
      <w:pPr>
        <w:pStyle w:val="PreformattedText"/>
        <w:bidi w:val="0"/>
        <w:spacing w:before="0" w:after="0"/>
        <w:jc w:val="left"/>
        <w:rPr/>
      </w:pPr>
      <w:r>
        <w:rPr/>
        <w:t>bKAnRUnpuQqTpJLKTwyyMwt7jiup6jcdYldfhCTnmsYESJCFaNLgMUkFo5o4zzGXUXJvwV7dAogju8</w:t>
      </w:r>
    </w:p>
    <w:p>
      <w:pPr>
        <w:pStyle w:val="PreformattedText"/>
        <w:bidi w:val="0"/>
        <w:spacing w:before="0" w:after="0"/>
        <w:jc w:val="left"/>
        <w:rPr/>
      </w:pPr>
      <w:r>
        <w:rPr/>
        <w:t>7ef1x0botQMjBpJmBJqGCRx+W6a4FHRgDeOIgt3Ac4t99TLIJUjdpcnKyPZpwImwDYoYpkiINhh8MD</w:t>
      </w:r>
    </w:p>
    <w:p>
      <w:pPr>
        <w:pStyle w:val="PreformattedText"/>
        <w:bidi w:val="0"/>
        <w:spacing w:before="0" w:after="0"/>
        <w:jc w:val="left"/>
        <w:rPr/>
      </w:pPr>
      <w:r>
        <w:rPr/>
        <w:t>j/XS6gAL75A2G5m0E/VEbFZVELpNLGUC2dULXSQ98d27yAbdPLHUggixuDJN93WFLHmucbNctIoCkt</w:t>
      </w:r>
    </w:p>
    <w:p>
      <w:pPr>
        <w:pStyle w:val="PreformattedText"/>
        <w:bidi w:val="0"/>
        <w:spacing w:before="0" w:after="0"/>
        <w:jc w:val="left"/>
        <w:rPr/>
      </w:pPr>
      <w:r>
        <w:rPr/>
        <w:t>EZL5WOQGAuFviP2OI1MWwtCZZELI2LGMqwMZVAuaANLTyfqHABXm2Q7tEkEHoYAK5KyFWZbILPIsSu</w:t>
      </w:r>
    </w:p>
    <w:p>
      <w:pPr>
        <w:pStyle w:val="PreformattedText"/>
        <w:bidi w:val="0"/>
        <w:spacing w:before="0" w:after="0"/>
        <w:jc w:val="left"/>
        <w:rPr/>
      </w:pPr>
      <w:r>
        <w:rPr/>
        <w:t>pzZXgVmOEgGR5JJWRtIxAay+n4QJA6mEYgCRE/wfzOszR3uxsFDNISI+DwF4J/rpgwPQ3DvPyH4zAk</w:t>
      </w:r>
    </w:p>
    <w:p>
      <w:pPr>
        <w:pStyle w:val="PreformattedText"/>
        <w:bidi w:val="0"/>
        <w:spacing w:before="0" w:after="0"/>
        <w:jc w:val="left"/>
        <w:rPr/>
      </w:pPr>
      <w:r>
        <w:rPr/>
        <w:t>jrgwUyu4wULcKoGMbSgMAiNb5vyraNSnvlZYEg1tAhAjqrq0qrI7hG4QXj/MaKSMXE2RS9yCSvldDH</w:t>
      </w:r>
    </w:p>
    <w:p>
      <w:pPr>
        <w:pStyle w:val="PreformattedText"/>
        <w:bidi w:val="0"/>
        <w:spacing w:before="0" w:after="0"/>
        <w:jc w:val="left"/>
        <w:rPr/>
      </w:pPr>
      <w:r>
        <w:rPr/>
        <w:t>UQvTaOCSb7ohkZ8h4JUgutsFbIllEShiGbhbG5Hbz3akb3sdpIo0aiZmkLEi5IsD1LlQF965gXBDvc</w:t>
      </w:r>
    </w:p>
    <w:p>
      <w:pPr>
        <w:pStyle w:val="PreformattedText"/>
        <w:bidi w:val="0"/>
        <w:spacing w:before="0" w:after="0"/>
        <w:jc w:val="left"/>
        <w:rPr/>
      </w:pPr>
      <w:r>
        <w:rPr/>
        <w:t>m1sVN20RXujXSJnUmRlcsVBY4k5Ioe4PeLEqB3LYWH+bREDEAiIJVJRRgLDJgqOuZJbFgQDx2nj9N/</w:t>
      </w:r>
    </w:p>
    <w:p>
      <w:pPr>
        <w:pStyle w:val="PreformattedText"/>
        <w:bidi w:val="0"/>
        <w:spacing w:before="0" w:after="0"/>
        <w:jc w:val="left"/>
        <w:rPr/>
      </w:pPr>
      <w:r>
        <w:rPr/>
        <w:t>4r6IObY/CIJExkszEkKEJc3dFcWiVntYjHKx5HPat20SQ5Fb7CBkjWwVSSAbKpKqSpBswe5JIu1ha5</w:t>
      </w:r>
    </w:p>
    <w:p>
      <w:pPr>
        <w:pStyle w:val="PreformattedText"/>
        <w:bidi w:val="0"/>
        <w:spacing w:before="0" w:after="0"/>
        <w:jc w:val="left"/>
        <w:rPr/>
      </w:pPr>
      <w:r>
        <w:rPr/>
        <w:t>GXbpWrSbke1y/ZEzgFQgVwrIQikEsqEDE4/LZi5sSPuctQBp1AAR625zC4JujAaY9yVEzSMWAAWMJg</w:t>
      </w:r>
    </w:p>
    <w:p>
      <w:pPr>
        <w:pStyle w:val="PreformattedText"/>
        <w:bidi w:val="0"/>
        <w:spacing w:before="0" w:after="0"/>
        <w:jc w:val="left"/>
        <w:rPr/>
      </w:pPr>
      <w:r>
        <w:rPr/>
        <w:t>jhTYK3UZj++Oky4w3OO0svxOF5R2CYbuNo6mOoVgkdbBC0y8jpT36NUnHLDNFYH+bVWPmUk+yZrzaU</w:t>
      </w:r>
    </w:p>
    <w:p>
      <w:pPr>
        <w:pStyle w:val="PreformattedText"/>
        <w:bidi w:val="0"/>
        <w:spacing w:before="0" w:after="0"/>
        <w:jc w:val="left"/>
        <w:rPr/>
      </w:pPr>
      <w:r>
        <w:rPr/>
        <w:t>IYe3X645QVklINvmAWWNYWEsRA6clK87R1ETAewdXpuL2sedZXxqwZeyzH972TNuLKcXqmB2rf6pl0</w:t>
      </w:r>
    </w:p>
    <w:p>
      <w:pPr>
        <w:pStyle w:val="PreformattedText"/>
        <w:bidi w:val="0"/>
        <w:spacing w:before="0" w:after="0"/>
        <w:jc w:val="left"/>
        <w:rPr/>
      </w:pPr>
      <w:r>
        <w:rPr/>
        <w:t>09MJNqo6qNWlUrJTQzqqhJKbdqKSopCbf4UgqtuZHPw3b25a83kD6nRuRrv9lv8ATPS4gAmNwO1sv2</w:t>
      </w:r>
    </w:p>
    <w:p>
      <w:pPr>
        <w:pStyle w:val="PreformattedText"/>
        <w:bidi w:val="0"/>
        <w:spacing w:before="0" w:after="0"/>
        <w:jc w:val="left"/>
        <w:rPr/>
      </w:pPr>
      <w:r>
        <w:rPr/>
        <w:t>r/AMZIXH4mbZ66KdGWu20MobFSainK0kozaxHKxZLzwzfGuY4o5k09k+fPdO9ib1nqXHMuReX6WnaQ</w:t>
      </w:r>
    </w:p>
    <w:p>
      <w:pPr>
        <w:pStyle w:val="PreformattedText"/>
        <w:bidi w:val="0"/>
        <w:spacing w:before="0" w:after="0"/>
        <w:jc w:val="left"/>
        <w:rPr/>
      </w:pPr>
      <w:r>
        <w:rPr/>
        <w:t>X1ZSiGamqgsqRhsKkMoCT0kkwlpmEg9s0UgmUm/ITu10uBb826k7+z8Nph4/GBkRwPrfV7vvnT30Ql</w:t>
      </w:r>
    </w:p>
    <w:p>
      <w:pPr>
        <w:pStyle w:val="PreformattedText"/>
        <w:bidi w:val="0"/>
        <w:spacing w:before="0" w:after="0"/>
        <w:jc w:val="left"/>
        <w:rPr/>
      </w:pPr>
      <w:r>
        <w:rPr/>
        <w:t>r/AE7t/wBYpKOsWOsq/TVPvSQkoKql2urLQxV7MD2ymabtCAkRydThSuvN+m2xZ39FrlXSbZA3iw6/</w:t>
      </w:r>
    </w:p>
    <w:p>
      <w:pPr>
        <w:pStyle w:val="PreformattedText"/>
        <w:bidi w:val="0"/>
        <w:spacing w:before="0" w:after="0"/>
        <w:jc w:val="left"/>
        <w:rPr/>
      </w:pPr>
      <w:r>
        <w:rPr/>
        <w:t>sz0PoDXhxekTi5i2kt7yg8q6vt7M659DVH4rYNthnNPMm+eifUEsccTCmRJq3Yvw7zEKv5c/Wp72Fm</w:t>
      </w:r>
    </w:p>
    <w:p>
      <w:pPr>
        <w:pStyle w:val="PreformattedText"/>
        <w:bidi w:val="0"/>
        <w:spacing w:before="0" w:after="0"/>
        <w:jc w:val="left"/>
        <w:rPr/>
      </w:pPr>
      <w:r>
        <w:rPr/>
        <w:t>y9xs+WvNcQwx8RqW7Vl+7/ANeTPV4CW4ctfaU/tVENW08e2eotuqWEhppvSLx9Fl/ExV0U34jcq6GR</w:t>
      </w:r>
    </w:p>
    <w:p>
      <w:pPr>
        <w:pStyle w:val="PreformattedText"/>
        <w:bidi w:val="0"/>
        <w:spacing w:before="0" w:after="0"/>
        <w:jc w:val="left"/>
        <w:rPr/>
      </w:pPr>
      <w:r>
        <w:rPr/>
        <w:t>WP4iLMdEkXLJHjkV1ZwxGnGV5u3v9HwicSCztqbZtB+3x/pnIfquikNFNJD0Ypdo3J952dYnyEgFVJ</w:t>
      </w:r>
    </w:p>
    <w:p>
      <w:pPr>
        <w:pStyle w:val="PreformattedText"/>
        <w:bidi w:val="0"/>
        <w:spacing w:before="0" w:after="0"/>
        <w:jc w:val="left"/>
        <w:rPr/>
      </w:pPr>
      <w:r>
        <w:rPr/>
        <w:t>VGN3Q3Z5I0mVQTbGa2vXcLkXIgPs5BTfW6fzTxnG4SMrEnTpa1/a1SlK+lTaPqXEI5lWj9TruFft80</w:t>
      </w:r>
    </w:p>
    <w:p>
      <w:pPr>
        <w:pStyle w:val="PreformattedText"/>
        <w:bidi w:val="0"/>
        <w:spacing w:before="0" w:after="0"/>
        <w:jc w:val="left"/>
        <w:rPr/>
      </w:pPr>
      <w:r>
        <w:rPr/>
        <w:t>Tq3QmqdjVqN0t4X8SMbHw2S9uuzhT/EcCFynScOkMv6U4Wd2w+kiVO2ayv6uVpf9LvP95bXse9VARm</w:t>
      </w:r>
    </w:p>
    <w:p>
      <w:pPr>
        <w:pStyle w:val="PreformattedText"/>
        <w:bidi w:val="0"/>
        <w:spacing w:before="0" w:after="0"/>
        <w:jc w:val="left"/>
        <w:rPr/>
      </w:pPr>
      <w:r>
        <w:rPr/>
        <w:t>rdh9OJv1Kkokmgev2+o9P1GMEjXeGOSnp5Qb4xrGqtj2rrk0mN8uIJpVS2mdcM2b1OZsnPS2Ps0y+/</w:t>
      </w:r>
    </w:p>
    <w:p>
      <w:pPr>
        <w:pStyle w:val="PreformattedText"/>
        <w:bidi w:val="0"/>
        <w:spacing w:before="0" w:after="0"/>
        <w:jc w:val="left"/>
        <w:rPr/>
      </w:pPr>
      <w:r>
        <w:rPr/>
        <w:t>p1Rq29PFXxq77fT7XQfjDH1hCa6nilSMRytisH44/wCILW6ja4vFjRiYhv0fwna4bS+VAw5R1M6v3+</w:t>
      </w:r>
    </w:p>
    <w:p>
      <w:pPr>
        <w:pStyle w:val="PreformattedText"/>
        <w:bidi w:val="0"/>
        <w:spacing w:before="0" w:after="0"/>
        <w:jc w:val="left"/>
        <w:rPr/>
      </w:pPr>
      <w:r>
        <w:rPr/>
        <w:t>grK3c4KiFJJnj2XaKyunAjLQJR1ce7VcjhRZpFUTOotlJ22864F1altJbaegAshgdW38sJ9eSVtfL9</w:t>
      </w:r>
    </w:p>
    <w:p>
      <w:pPr>
        <w:pStyle w:val="PreformattedText"/>
        <w:bidi w:val="0"/>
        <w:spacing w:before="0" w:after="0"/>
        <w:jc w:val="left"/>
        <w:rPr/>
      </w:pPr>
      <w:r>
        <w:rPr/>
        <w:t>X50qVkTcfQvq2cQJm7Q1Owb3SSQPGI2/PKQ7gxVbkgx8WVW1bw5XHxHBitlZT+0kOJUnhsgAGqm5fq</w:t>
      </w:r>
    </w:p>
    <w:p>
      <w:pPr>
        <w:pStyle w:val="PreformattedText"/>
        <w:bidi w:val="0"/>
        <w:spacing w:before="0" w:after="0"/>
        <w:jc w:val="left"/>
        <w:rPr/>
      </w:pPr>
      <w:r>
        <w:rPr/>
        <w:t>n/AHnmV9Uamff/AFR6d2+aRpKqh37aSgjgKU7+nt3q3qJqhb8CFK+nqBz3fnH/AC69jw49RgYE8uZN</w:t>
      </w:r>
    </w:p>
    <w:p>
      <w:pPr>
        <w:pStyle w:val="PreformattedText"/>
        <w:bidi w:val="0"/>
        <w:spacing w:before="0" w:after="0"/>
        <w:jc w:val="left"/>
        <w:rPr/>
      </w:pPr>
      <w:r>
        <w:rPr/>
        <w:t>P6fT95Z43iWD5FAT85iff6s6B+hG5LX+v6Cpq6app1od09bVtQYVdkwo9zqduplhhRWD08cKuxy8qv</w:t>
      </w:r>
    </w:p>
    <w:p>
      <w:pPr>
        <w:pStyle w:val="PreformattedText"/>
        <w:bidi w:val="0"/>
        <w:spacing w:before="0" w:after="0"/>
        <w:jc w:val="left"/>
        <w:rPr/>
      </w:pPr>
      <w:r>
        <w:rPr/>
        <w:t>251w/TWM4uGzY8bhi4X/VO96FyB+Kx5GQq1v8AxnpXsG3PQ+iaDbKr8RJFL6gpxuMMsWMMfQqKPdqC</w:t>
      </w:r>
    </w:p>
    <w:p>
      <w:pPr>
        <w:pStyle w:val="PreformattedText"/>
        <w:bidi w:val="0"/>
        <w:spacing w:before="0" w:after="0"/>
        <w:jc w:val="left"/>
        <w:rPr/>
      </w:pPr>
      <w:r>
        <w:rPr/>
        <w:t>upUjdWjmWKhqFQgsGWN8VXu14JCPXhmq2Xl0/q/qnvcgb1IvlCn/AJTiL6s0Rod8lrt3SDqb9vdeu2</w:t>
      </w:r>
    </w:p>
    <w:p>
      <w:pPr>
        <w:pStyle w:val="PreformattedText"/>
        <w:bidi w:val="0"/>
        <w:spacing w:before="0" w:after="0"/>
        <w:jc w:val="left"/>
        <w:rPr/>
      </w:pPr>
      <w:r>
        <w:rPr/>
        <w:t>U8QLLuETeq1qFRemQErYjT/iKYsbO/fc5Yj3Hou8mL82NsYVT+qeF9LqRkByEasx5fpam81Ker6iWi</w:t>
      </w:r>
    </w:p>
    <w:p>
      <w:pPr>
        <w:pStyle w:val="PreformattedText"/>
        <w:bidi w:val="0"/>
        <w:spacing w:before="0" w:after="0"/>
        <w:jc w:val="left"/>
        <w:rPr/>
      </w:pPr>
      <w:r>
        <w:rPr/>
        <w:t>n2r1Zs/bPuG0Vm9zCZGCR1MXqnbN1rKKqqFNkrHV5HLFemJFljRVbXeRldGxFeU/tTzzI2HImRTYq/</w:t>
      </w:r>
    </w:p>
    <w:p>
      <w:pPr>
        <w:pStyle w:val="PreformattedText"/>
        <w:bidi w:val="0"/>
        <w:spacing w:before="0" w:after="0"/>
        <w:jc w:val="left"/>
        <w:rPr/>
      </w:pPr>
      <w:r>
        <w:rPr/>
        <w:t>vlm+hqSn3X1L6r+nopx+E+ofoyrq/TyVPSSGDetqal3KWOMyMWgWoo4aUR5HOJqV2jHNlx8Q+VcfDZ</w:t>
      </w:r>
    </w:p>
    <w:p>
      <w:pPr>
        <w:pStyle w:val="PreformattedText"/>
        <w:bidi w:val="0"/>
        <w:spacing w:before="0" w:after="0"/>
        <w:jc w:val="left"/>
        <w:rPr/>
      </w:pPr>
      <w:r>
        <w:rPr/>
        <w:t>jzHhHpvk200YFVn4nh70pxC6l+uv+rSspSho6Pd/RXrL6fV0yUlfsdVWeqNho3fo5wR1wSeogniu0p</w:t>
      </w:r>
    </w:p>
    <w:p>
      <w:pPr>
        <w:pStyle w:val="PreformattedText"/>
        <w:bidi w:val="0"/>
        <w:spacing w:before="0" w:after="0"/>
        <w:jc w:val="left"/>
        <w:rPr/>
      </w:pPr>
      <w:r>
        <w:rPr/>
        <w:t>ejelgNgLyQhZFVl12C/q8+HicCfm8iqHPgdM5fq8eTBl4fO5XJj5k0+0v/AFFP0/3RaKhpazcmii2j</w:t>
      </w:r>
    </w:p>
    <w:p>
      <w:pPr>
        <w:pStyle w:val="PreformattedText"/>
        <w:bidi w:val="0"/>
        <w:spacing w:before="0" w:after="0"/>
        <w:jc w:val="left"/>
        <w:rPr/>
      </w:pPr>
      <w:r>
        <w:rPr/>
        <w:t>da2g2nd6qeYQ0MM0lHu9G8daWJeN2ppc1jcDpSU+DWTWLOSma8bFmx6nSaMK4smNdY0pk0qf1Sjaza</w:t>
      </w:r>
    </w:p>
    <w:p>
      <w:pPr>
        <w:pStyle w:val="PreformattedText"/>
        <w:bidi w:val="0"/>
        <w:spacing w:before="0" w:after="0"/>
        <w:jc w:val="left"/>
        <w:rPr/>
      </w:pPr>
      <w:r>
        <w:rPr/>
        <w:t>f/ANwPqx6CnpYP769M709ZEhWNaubaqzdl3ajnKqQJ0i3OkqTHiT+VvDKlhr0mHiBi4/gOKxsVwcau</w:t>
      </w:r>
    </w:p>
    <w:p>
      <w:pPr>
        <w:pStyle w:val="PreformattedText"/>
        <w:bidi w:val="0"/>
        <w:spacing w:before="0" w:after="0"/>
        <w:jc w:val="left"/>
        <w:rPr/>
      </w:pPr>
      <w:r>
        <w:rPr/>
        <w:t>jU3s5QOa/wBqeXzcN/iOA9KcI6g8TwWQMv8A/aY7fW5l5vrSYemvUG4123fS/bV3CkifbPUOxbTTJO</w:t>
      </w:r>
    </w:p>
    <w:p>
      <w:pPr>
        <w:pStyle w:val="PreformattedText"/>
        <w:bidi w:val="0"/>
        <w:spacing w:before="0" w:after="0"/>
        <w:jc w:val="left"/>
        <w:rPr/>
      </w:pPr>
      <w:r>
        <w:rPr/>
        <w:t>iywxv6j9KRUtJHJcgNBUyxrHIh5V2XPxrNxPCKmX0h+bLeuGvV8m7SzRwnFFRwLet0+pKoU7t15R9s</w:t>
      </w:r>
    </w:p>
    <w:p>
      <w:pPr>
        <w:pStyle w:val="PreformattedText"/>
        <w:bidi w:val="0"/>
        <w:spacing w:before="0" w:after="0"/>
        <w:jc w:val="left"/>
        <w:rPr/>
      </w:pPr>
      <w:r>
        <w:rPr/>
        <w:t>SPTw1HqDZduqYfwz1dbFTbb03gkp4a6kqKTo7FW9cp03FRJURdRWUBiqYmJzqvhW9XhbISdhqb6vvT</w:t>
      </w:r>
    </w:p>
    <w:p>
      <w:pPr>
        <w:pStyle w:val="PreformattedText"/>
        <w:bidi w:val="0"/>
        <w:spacing w:before="0" w:after="0"/>
        <w:jc w:val="left"/>
        <w:rPr/>
      </w:pPr>
      <w:r>
        <w:rPr/>
        <w:t>TxKtly4sbKKY0vh9XVPfr/AIIP9ph972P6p/2U/VdQv94ek6zefqT9PBVq9RVUey1m/wAUHrjZIRJI</w:t>
      </w:r>
    </w:p>
    <w:p>
      <w:pPr>
        <w:pStyle w:val="PreformattedText"/>
        <w:bidi w:val="0"/>
        <w:spacing w:before="0" w:after="0"/>
        <w:jc w:val="left"/>
        <w:rPr/>
      </w:pPr>
      <w:r>
        <w:rPr/>
        <w:t>BFBR7zNS1iKDjbcJ3YMoJ14L/wCQ/Rgw5eF9O4aXhuKAxPfc+nZvHm7P7s9t+Qvpf/F8PxXorO357g</w:t>
      </w:r>
    </w:p>
    <w:p>
      <w:pPr>
        <w:pStyle w:val="PreformattedText"/>
        <w:bidi w:val="0"/>
        <w:spacing w:before="0" w:after="0"/>
        <w:jc w:val="left"/>
        <w:rPr/>
      </w:pPr>
      <w:r>
        <w:rPr/>
        <w:t>WJA8cbbEfYZ797isHR6jWp3mKrJmJJEmprNErOyEr0i0R/M8gxrjxr55kyKV1bnUP2p9Gwa6KCnBlY</w:t>
      </w:r>
    </w:p>
    <w:p>
      <w:pPr>
        <w:pStyle w:val="PreformattedText"/>
        <w:bidi w:val="0"/>
        <w:spacing w:before="0" w:after="0"/>
        <w:jc w:val="left"/>
        <w:rPr/>
      </w:pPr>
      <w:r>
        <w:rPr/>
        <w:t>VtBVUcoLIlVik7xU0T/nI8gbNxybuI3yVjdcQyextc/KxUkE6knWwBWNgaT73/csT0JskKbfuB/B1E</w:t>
      </w:r>
    </w:p>
    <w:p>
      <w:pPr>
        <w:pStyle w:val="PreformattedText"/>
        <w:bidi w:val="0"/>
        <w:spacing w:before="0" w:after="0"/>
        <w:jc w:val="left"/>
        <w:rPr/>
      </w:pPr>
      <w:r>
        <w:rPr/>
        <w:t>sNdJDIaajR7xTCCJ6eYQSoAPzjI46hKtk6RkZ9q8M/K1nZj0hxqBitMNeP96Pe4en6gliGeW64wTLQ</w:t>
      </w:r>
    </w:p>
    <w:p>
      <w:pPr>
        <w:pStyle w:val="PreformattedText"/>
        <w:bidi w:val="0"/>
        <w:spacing w:before="0" w:after="0"/>
        <w:jc w:val="left"/>
        <w:rPr/>
      </w:pPr>
      <w:r>
        <w:rPr/>
        <w:t>vSQ1sdNOHcSwEENCZGkWRHAkjaNirGJ7rsbGChs80rXIgHXsjxjFV0kdNUqojmpIkDkQ08oEcVRYBU</w:t>
      </w:r>
    </w:p>
    <w:p>
      <w:pPr>
        <w:pStyle w:val="PreformattedText"/>
        <w:bidi w:val="0"/>
        <w:spacing w:before="0" w:after="0"/>
        <w:jc w:val="left"/>
        <w:rPr/>
      </w:pPr>
      <w:r>
        <w:rPr/>
        <w:t>S7WaIIWLWYduLjIXtnawdJOnSJfiDMoIpjGZ5JNtljE+A/DrE7MCIetTTrIYpXjS6vGSzBXRlsMQ+W</w:t>
      </w:r>
    </w:p>
    <w:p>
      <w:pPr>
        <w:pStyle w:val="PreformattedText"/>
        <w:bidi w:val="0"/>
        <w:spacing w:before="0" w:after="0"/>
        <w:jc w:val="left"/>
        <w:rPr/>
      </w:pPr>
      <w:r>
        <w:rPr/>
        <w:t>WRy5HfGQCNmmoIMzHbeWH6eT+8IAwqaObpvI9LNLTfmUplVVNPUyE4/hjdls+LKQGTHV2N1dSAeYzD</w:t>
      </w:r>
    </w:p>
    <w:p>
      <w:pPr>
        <w:pStyle w:val="PreformattedText"/>
        <w:bidi w:val="0"/>
        <w:spacing w:before="0" w:after="0"/>
        <w:jc w:val="left"/>
        <w:rPr/>
      </w:pPr>
      <w:r>
        <w:rPr/>
        <w:t>xC+rbSFK/jLGgo5kpelJRxhQLmXFXKVSRizxq0issRIsDYk4/9WrN1slZhYb9q5Gd1gkqbpjGvRjWZ</w:t>
      </w:r>
    </w:p>
    <w:p>
      <w:pPr>
        <w:pStyle w:val="PreformattedText"/>
        <w:bidi w:val="0"/>
        <w:spacing w:before="0" w:after="0"/>
        <w:jc w:val="left"/>
        <w:rPr/>
      </w:pPr>
      <w:r>
        <w:rPr/>
        <w:t>4ZZGzYGM2ZrAXIYNZCwyA92q8iq5B1dmWY7UMe1qkGr6KZICHSlLSYx09OI42SRmVSCQ7gMgRe5QSy</w:t>
      </w:r>
    </w:p>
    <w:p>
      <w:pPr>
        <w:pStyle w:val="PreformattedText"/>
        <w:bidi w:val="0"/>
        <w:spacing w:before="0" w:after="0"/>
        <w:jc w:val="left"/>
        <w:rPr/>
      </w:pPr>
      <w:r>
        <w:rPr/>
        <w:t>Du7gMtQoXoxC3NKrlJ1IhZFG/hIqaSVH6saSWjWNy6Be0o7xKkYA7gOpcHnhdW+rPjtEbIpDEsPP4x</w:t>
      </w:r>
    </w:p>
    <w:p>
      <w:pPr>
        <w:pStyle w:val="PreformattedText"/>
        <w:bidi w:val="0"/>
        <w:spacing w:before="0" w:after="0"/>
        <w:jc w:val="left"/>
        <w:rPr/>
      </w:pPr>
      <w:r>
        <w:rPr/>
        <w:t>l3fZ4+jL0UdDcK8pCyO4kYvI7KR3s4LEt5Pb40NjO9bVLsHEC9+saRE8CLUdkcCyRxHrQEOcyERGSn</w:t>
      </w:r>
    </w:p>
    <w:p>
      <w:pPr>
        <w:pStyle w:val="PreformattedText"/>
        <w:bidi w:val="0"/>
        <w:spacing w:before="0" w:after="0"/>
        <w:jc w:val="left"/>
        <w:rPr/>
      </w:pPr>
      <w:r>
        <w:rPr/>
        <w:t>JWOMXW1wGAF/borQEvqJc+QOdKgs1TKqpyS6zRFY5DHGYY2P5rYxxyYpfLJl4YXvbux92tChSLHNM4</w:t>
      </w:r>
    </w:p>
    <w:p>
      <w:pPr>
        <w:pStyle w:val="PreformattedText"/>
        <w:bidi w:val="0"/>
        <w:spacing w:before="0" w:after="0"/>
        <w:jc w:val="left"/>
        <w:rPr/>
      </w:pPr>
      <w:r>
        <w:rPr/>
        <w:t>DA8xhiRRoc2d3E+QljkBT8XUJcMHldSI1XFu2w89p5U6bSFJ96LztdLNIIIKqOVkmjfpyB1aaOpyhz</w:t>
      </w:r>
    </w:p>
    <w:p>
      <w:pPr>
        <w:pStyle w:val="PreformattedText"/>
        <w:bidi w:val="0"/>
        <w:spacing w:before="0" w:after="0"/>
        <w:jc w:val="left"/>
        <w:rPr/>
      </w:pPr>
      <w:r>
        <w:rPr/>
        <w:t>95so6Pay9iDNRj7udUsNJ1N1m3Hj2ra5IaSno5qKKIxmGGXpBos8jLMxZ1TGJmMq2RW8hkDBXVlGkJ</w:t>
      </w:r>
    </w:p>
    <w:p>
      <w:pPr>
        <w:pStyle w:val="PreformattedText"/>
        <w:bidi w:val="0"/>
        <w:spacing w:before="0" w:after="0"/>
        <w:jc w:val="left"/>
        <w:rPr/>
      </w:pPr>
      <w:r>
        <w:rPr/>
        <w:t>DAeFyGVlY9zylfqdNH+HlqYZ0gp5KgRyyxoYFjpYonhtTG4zrus2OQuBx+kZax5CxPI1CdT0fj6gje</w:t>
      </w:r>
    </w:p>
    <w:p>
      <w:pPr>
        <w:pStyle w:val="PreformattedText"/>
        <w:bidi w:val="0"/>
        <w:spacing w:before="0" w:after="0"/>
        <w:jc w:val="left"/>
        <w:rPr/>
      </w:pPr>
      <w:r>
        <w:rPr/>
        <w:t>pxCZKL++NzCk9XZtyjpa4Z9dnqJaeKsUsyAhYmg6eQIIGLe7Wn1gpfBhO0cBCAgdof0y4/SlNTyM8w</w:t>
      </w:r>
    </w:p>
    <w:p>
      <w:pPr>
        <w:pStyle w:val="PreformattedText"/>
        <w:bidi w:val="0"/>
        <w:spacing w:before="0" w:after="0"/>
        <w:jc w:val="left"/>
        <w:rPr/>
      </w:pPr>
      <w:r>
        <w:rPr/>
        <w:t>heTqqrw1cNSuchmJcxLCx/IsrsC5H8OOrQw0WOtUs43Eq60L2vmUydUWTUlDTUqTyfh83cyR3WNOmz</w:t>
      </w:r>
    </w:p>
    <w:p>
      <w:pPr>
        <w:pStyle w:val="PreformattedText"/>
        <w:bidi w:val="0"/>
        <w:spacing w:before="0" w:after="0"/>
        <w:jc w:val="left"/>
        <w:rPr/>
      </w:pPr>
      <w:r>
        <w:rPr/>
        <w:t>zOGCD8RiGUpieDN3K2OqmZkWu8TKFDNqNHVtGTfUhZvxSgOm4RlU6pVHDEpUNk4uVKpTot/Gbtq9Ga</w:t>
      </w:r>
    </w:p>
    <w:p>
      <w:pPr>
        <w:pStyle w:val="PreformattedText"/>
        <w:bidi w:val="0"/>
        <w:spacing w:before="0" w:after="0"/>
        <w:jc w:val="left"/>
        <w:rPr/>
      </w:pPr>
      <w:r>
        <w:rPr/>
        <w:t>lEpAILIdyplL+q0tFVBxLVTQt1ZZHwimRArIlPFIZe9spJC+PIW1u3WzC66tNbyk4wAXI+rOEfq9RB</w:t>
      </w:r>
    </w:p>
    <w:p>
      <w:pPr>
        <w:pStyle w:val="PreformattedText"/>
        <w:bidi w:val="0"/>
        <w:spacing w:before="0" w:after="0"/>
        <w:jc w:val="left"/>
        <w:rPr/>
      </w:pPr>
      <w:r>
        <w:rPr/>
        <w:t>aGwcPMlNUyRTRo1SZIJPypJithi8bysHU3Vj3WOGvS8FkdQvgO6ea41VfIxA5pwLun4ySRdqKPKs9Q</w:t>
      </w:r>
    </w:p>
    <w:p>
      <w:pPr>
        <w:pStyle w:val="PreformattedText"/>
        <w:bidi w:val="0"/>
        <w:spacing w:before="0" w:after="0"/>
        <w:jc w:val="left"/>
        <w:rPr/>
      </w:pPr>
      <w:r>
        <w:rPr/>
        <w:t>Jtyuqqv4GGWU0lPEpHYk87ZE+RHT+SuvQJkJXm3BnA4jAqOCvNq6+ftlS+tujMw2allpZJ5llmqFpV</w:t>
      </w:r>
    </w:p>
    <w:p>
      <w:pPr>
        <w:pStyle w:val="PreformattedText"/>
        <w:bidi w:val="0"/>
        <w:spacing w:before="0" w:after="0"/>
        <w:jc w:val="left"/>
        <w:rPr/>
      </w:pPr>
      <w:r>
        <w:rPr/>
        <w:t>YChoxGG6UqklVqhIFs1wQGyy5x1txZQFIBmY8MM6ttv7P0fenKNalJs7zJFJLhDU1NLt3SYMaehLkz</w:t>
      </w:r>
    </w:p>
    <w:p>
      <w:pPr>
        <w:pStyle w:val="PreformattedText"/>
        <w:bidi w:val="0"/>
        <w:spacing w:before="0" w:after="0"/>
        <w:jc w:val="left"/>
        <w:rPr/>
      </w:pPr>
      <w:r>
        <w:rPr/>
        <w:t>JCrqOtVy1LTyTTEFmabDkLrpet/xS0V1Cl1nxb/SB0nKx8IvB5GJOp1LKPoj2vtPaLdqNeYDCGnilS</w:t>
      </w:r>
    </w:p>
    <w:p>
      <w:pPr>
        <w:pStyle w:val="PreformattedText"/>
        <w:bidi w:val="0"/>
        <w:spacing w:before="0" w:after="0"/>
        <w:jc w:val="left"/>
        <w:rPr/>
      </w:pPr>
      <w:r>
        <w:rPr/>
        <w:t>plZElCg501NK1xEb+ahnOXAFg38OnINVYAisqmh7d+f0pJaWTb9riE24BZZVmg/CxOg/AU8i96085l</w:t>
      </w:r>
    </w:p>
    <w:p>
      <w:pPr>
        <w:pStyle w:val="PreformattedText"/>
        <w:bidi w:val="0"/>
        <w:spacing w:before="0" w:after="0"/>
        <w:jc w:val="left"/>
        <w:rPr/>
      </w:pPr>
      <w:r>
        <w:rPr/>
        <w:t>t1ZWYB2WwCouTecdImN85ZUWxM3E8Tj4RQrtu37P1T8Yt9QVh3mBxQyy/iXhSqm3T8NhK0TIY69dvV</w:t>
      </w:r>
    </w:p>
    <w:p>
      <w:pPr>
        <w:pStyle w:val="PreformattedText"/>
        <w:bidi w:val="0"/>
        <w:spacing w:before="0" w:after="0"/>
        <w:jc w:val="left"/>
        <w:rPr/>
      </w:pPr>
      <w:r>
        <w:rPr/>
        <w:t>j/AMvLjkIVReoyZe3JDqOFX/D5WLjbs6T92qV8WRxGHGMTltQUsf5q8D4Ro22knjenpzT0lHTQxIaV</w:t>
      </w:r>
    </w:p>
    <w:p>
      <w:pPr>
        <w:pStyle w:val="PreformattedText"/>
        <w:bidi w:val="0"/>
        <w:spacing w:before="0" w:after="0"/>
        <w:jc w:val="left"/>
        <w:rPr/>
      </w:pPr>
      <w:r>
        <w:rPr/>
        <w:t>qiQ9WToqz9WoMTZNQqz3nku0krzdGPtD20u4YNZ1M5/R0+f2ZnxJpKpp0pj6d/Z883vGWTBVyJHtsm</w:t>
      </w:r>
    </w:p>
    <w:p>
      <w:pPr>
        <w:pStyle w:val="PreformattedText"/>
        <w:bidi w:val="0"/>
        <w:spacing w:before="0" w:after="0"/>
        <w:jc w:val="left"/>
        <w:rPr/>
      </w:pPr>
      <w:r>
        <w:rPr/>
        <w:t>6Nt1AaeB5qHZtxp4zSJGSWb1JuCQlzOHmhjaKBxaRlVmUhc9ZlCKWCHsnyv6M0MxbQ2UhSvd/V/wAY</w:t>
      </w:r>
    </w:p>
    <w:p>
      <w:pPr>
        <w:pStyle w:val="PreformattedText"/>
        <w:bidi w:val="0"/>
        <w:spacing w:before="0" w:after="0"/>
        <w:jc w:val="left"/>
        <w:rPr/>
      </w:pPr>
      <w:r>
        <w:rPr/>
        <w:t>RQF9z3WOHb6es3uRqhJTDUKzwVdfNnKKuoorgVlS0knYJ3RQFEpRseUZtKkswWOoDZQFOrV+z+kvtS</w:t>
      </w:r>
    </w:p>
    <w:p>
      <w:pPr>
        <w:pStyle w:val="PreformattedText"/>
        <w:bidi w:val="0"/>
        <w:spacing w:before="0" w:after="0"/>
        <w:jc w:val="left"/>
        <w:rPr/>
      </w:pPr>
      <w:r>
        <w:rPr/>
        <w:t>3+rDtkKUK7kancNpikjnkjAq0oaqR1WajpZI1EU88cgkjVYyQuVv4tUaCzayTpbulrn1RCE9nqf5op</w:t>
      </w:r>
    </w:p>
    <w:p>
      <w:pPr>
        <w:pStyle w:val="PreformattedText"/>
        <w:bidi w:val="0"/>
        <w:spacing w:before="0" w:after="0"/>
        <w:jc w:val="left"/>
        <w:rPr/>
      </w:pPr>
      <w:r>
        <w:rPr/>
        <w:t>n3dNpoaypmkSgqpYGlrJHk6A23a0jD5GWImSp36sJxY/4dHE3YBkq6dEs12hKcmUaLHKV+4f3M5b9R</w:t>
      </w:r>
    </w:p>
    <w:p>
      <w:pPr>
        <w:pStyle w:val="PreformattedText"/>
        <w:bidi w:val="0"/>
        <w:spacing w:before="0" w:after="0"/>
        <w:jc w:val="left"/>
        <w:rPr/>
      </w:pPr>
      <w:r>
        <w:rPr/>
        <w:t>+qX3SeSSplleCUU7yLJMwqJKaJMKOmcuqjqOmOOK9qJ+nI66GHhwNLAW7d857cQCoA2HnSsaKRqo00</w:t>
      </w:r>
    </w:p>
    <w:p>
      <w:pPr>
        <w:pStyle w:val="PreformattedText"/>
        <w:bidi w:val="0"/>
        <w:spacing w:before="0" w:after="0"/>
        <w:jc w:val="left"/>
        <w:rPr/>
      </w:pPr>
      <w:r>
        <w:rPr/>
        <w:t>1RLJ+ZuNQUiCFxUdSNx2xjlxGAFjCre7di+1r3uB2e5ZUGNB63bsyUvVNt9IWZHkeJukIFkDvPuEJe</w:t>
      </w:r>
    </w:p>
    <w:p>
      <w:pPr>
        <w:pStyle w:val="PreformattedText"/>
        <w:bidi w:val="0"/>
        <w:spacing w:before="0" w:after="0"/>
        <w:jc w:val="left"/>
        <w:rPr/>
      </w:pPr>
      <w:r>
        <w:rPr/>
        <w:t>WWJ5QCejBjG7xi4LxgMzYtqlANQ23/AJZccm1V2ez9JpYHoOGbbvwlRHTvU1+6Gn3K0aE1kwEzHbdr</w:t>
      </w:r>
    </w:p>
    <w:p>
      <w:pPr>
        <w:pStyle w:val="PreformattedText"/>
        <w:bidi w:val="0"/>
        <w:spacing w:before="0" w:after="0"/>
        <w:jc w:val="left"/>
        <w:rPr/>
      </w:pPr>
      <w:r>
        <w:rPr/>
        <w:t>QzoSsUkxWSV+OouTDLIWryEsSo2CSvCvqV1nmZvOn/VG/wBR+oqs1m+bTTziWt27eKrZ91EXSNFDHX</w:t>
      </w:r>
    </w:p>
    <w:p>
      <w:pPr>
        <w:pStyle w:val="PreformattedText"/>
        <w:bidi w:val="0"/>
        <w:spacing w:before="0" w:after="0"/>
        <w:jc w:val="left"/>
        <w:rPr/>
      </w:pPr>
      <w:r>
        <w:rPr/>
        <w:t>OtRNt1NLC7tJNLNm1bOpNoKVITl3tq7Fi2RmGgMNQ+yH+IUnJR3xn727v9RmbruNJ6U2Y7pAJU3V44</w:t>
      </w:r>
    </w:p>
    <w:p>
      <w:pPr>
        <w:pStyle w:val="PreformattedText"/>
        <w:bidi w:val="0"/>
        <w:spacing w:before="0" w:after="0"/>
        <w:jc w:val="left"/>
        <w:rPr/>
      </w:pPr>
      <w:r>
        <w:rPr/>
        <w:t>dt9OCFemG3uqjkjkqY4iCTHT080z3sGD1UKBsg2rcOM5czC9SLZP0VlHEMqhnQaXqh9b/wAxT6Wirp</w:t>
      </w:r>
    </w:p>
    <w:p>
      <w:pPr>
        <w:pStyle w:val="PreformattedText"/>
        <w:bidi w:val="0"/>
        <w:spacing w:before="0" w:after="0"/>
        <w:jc w:val="left"/>
        <w:rPr/>
      </w:pPr>
      <w:r>
        <w:rPr/>
        <w:t>vTS+jt7q6roVVVKZo4IojNQ0VZLTVu4ww1UjDo0zRI09Q8hKLLNFGD1Hx1XnKnK2THy/i0bhhkOM48</w:t>
      </w:r>
    </w:p>
    <w:p>
      <w:pPr>
        <w:pStyle w:val="PreformattedText"/>
        <w:bidi w:val="0"/>
        <w:spacing w:before="0" w:after="0"/>
        <w:jc w:val="left"/>
        <w:rPr/>
      </w:pPr>
      <w:r>
        <w:rPr/>
        <w:t>o1LfZX2fH9rtSyt+35Nr2aaakjo6BGSgptpjgaWJ9t9ObFFJJtEBCnGaCmaVaqVUsktXMEyzVtc4qW</w:t>
      </w:r>
    </w:p>
    <w:p>
      <w:pPr>
        <w:pStyle w:val="PreformattedText"/>
        <w:bidi w:val="0"/>
        <w:spacing w:before="0" w:after="0"/>
        <w:jc w:val="left"/>
        <w:rPr/>
      </w:pPr>
      <w:r>
        <w:rPr/>
        <w:t>dRp1Mx5m+JnR1snD5chb1ens/VHd+j1+c5W3DctwLbjvwSSq3zdtvkpPTdLIq1ElPHLIsC1UsbtxVO</w:t>
      </w:r>
    </w:p>
    <w:p>
      <w:pPr>
        <w:pStyle w:val="PreformattedText"/>
        <w:bidi w:val="0"/>
        <w:spacing w:before="0" w:after="0"/>
        <w:jc w:val="left"/>
        <w:rPr/>
      </w:pPr>
      <w:r>
        <w:rPr/>
        <w:t>1VUOA3Cuqvlxr0PB8OjPjxg8im3+l8PlPM8dxbKuXK/+dkWk+iPe+t7Uriv2aHbK+tgataWKHcalNw</w:t>
      </w:r>
    </w:p>
    <w:p>
      <w:pPr>
        <w:pStyle w:val="PreformattedText"/>
        <w:bidi w:val="0"/>
        <w:spacing w:before="0" w:after="0"/>
        <w:jc w:val="left"/>
        <w:rPr/>
      </w:pPr>
      <w:r>
        <w:rPr/>
        <w:t>mLZSbhWRt+ZTQRSsXEUUxZGckh5I2a+KquvR49bKFCb+zPJZvV4jrfJyKd9R1aool3qYUEe3wKkNHU</w:t>
      </w:r>
    </w:p>
    <w:p>
      <w:pPr>
        <w:pStyle w:val="PreformattedText"/>
        <w:bidi w:val="0"/>
        <w:spacing w:before="0" w:after="0"/>
        <w:jc w:val="left"/>
        <w:rPr/>
      </w:pPr>
      <w:r>
        <w:rPr/>
        <w:t>MJpFLITOLBFlOJBR2VbKoPC8t/NqxYSK9ZzH3ZzOJ4uxpxgKjb/Ov7RLIXkCNg7E5gTuc8UQZjtQAY</w:t>
      </w:r>
    </w:p>
    <w:p>
      <w:pPr>
        <w:pStyle w:val="PreformattedText"/>
        <w:bidi w:val="0"/>
        <w:spacing w:before="0" w:after="0"/>
        <w:jc w:val="left"/>
        <w:rPr/>
      </w:pPr>
      <w:r>
        <w:rPr/>
        <w:t>G6gdqklP5jrWnQjvEw5GJAvrMR3jPVUyCZ7IkryKJGyOQCXuWsA38QUXGggtttUAWIuoqJizdVEIaM</w:t>
      </w:r>
    </w:p>
    <w:p>
      <w:pPr>
        <w:pStyle w:val="PreformattedText"/>
        <w:bidi w:val="0"/>
        <w:spacing w:before="0" w:after="0"/>
        <w:jc w:val="left"/>
        <w:rPr/>
      </w:pPr>
      <w:r>
        <w:rPr/>
        <w:t>FXLtZ0GIWSQRR2CSMeBcLx3e7U6AepJkFtOkqNJgVeoJZqmVTlksU0jYrEjBcUIplLSMwW1ip5/l0B</w:t>
      </w:r>
    </w:p>
    <w:p>
      <w:pPr>
        <w:pStyle w:val="PreformattedText"/>
        <w:bidi w:val="0"/>
        <w:spacing w:before="0" w:after="0"/>
        <w:jc w:val="left"/>
        <w:rPr/>
      </w:pPr>
      <w:r>
        <w:rPr/>
        <w:t>QpsEySw6k6jAxNHGzqYXimASVSCjA3JU5o9xmTiPPYrfvbUaWFEHf/AHkaqCnugFFPlKRNIkSOJGa0</w:t>
      </w:r>
    </w:p>
    <w:p>
      <w:pPr>
        <w:pStyle w:val="PreformattedText"/>
        <w:bidi w:val="0"/>
        <w:spacing w:before="0" w:after="0"/>
        <w:jc w:val="left"/>
        <w:rPr/>
      </w:pPr>
      <w:r>
        <w:rPr/>
        <w:t>MdyVt04j+hhlc2HAPGWngAoYjv6wgMTIqCNRHIrllZsiwRSucrGwMoxuAWFh3d2iKq2xBHSFpKQ4Yz</w:t>
      </w:r>
    </w:p>
    <w:p>
      <w:pPr>
        <w:pStyle w:val="PreformattedText"/>
        <w:bidi w:val="0"/>
        <w:spacing w:before="0" w:after="0"/>
        <w:jc w:val="left"/>
        <w:rPr/>
      </w:pPr>
      <w:r>
        <w:rPr/>
        <w:t>SE3KQYSWEryMhOaOBdTawLcnENoiR0ptwkDL12/wAMYuaZgrZXwZw5FiQMgwNwDfnRGVqPXaSHavUO</w:t>
      </w:r>
    </w:p>
    <w:p>
      <w:pPr>
        <w:pStyle w:val="PreformattedText"/>
        <w:bidi w:val="0"/>
        <w:spacing w:before="0" w:after="0"/>
        <w:jc w:val="left"/>
        <w:rPr/>
      </w:pPr>
      <w:r>
        <w:rPr/>
        <w:t>4bPuEO4bZu9ftO60U0FRt247bJPQ11LVIclqotxpJ0mpJRZQpRgWZQclXRLQbFz3i/sL/wD3xF/bm/</w:t>
      </w:r>
    </w:p>
    <w:p>
      <w:pPr>
        <w:pStyle w:val="PreformattedText"/>
        <w:bidi w:val="0"/>
        <w:spacing w:before="0" w:after="0"/>
        <w:jc w:val="left"/>
        <w:rPr/>
      </w:pPr>
      <w:r>
        <w:rPr/>
        <w:t>sjVOz+mvVXqkf2jPpNQPBT1Po76nVlRV+o9v29XRTF6e9YF2qqNkiywSfrITbPStjVtVDTcA13Qn3X</w:t>
      </w:r>
    </w:p>
    <w:p>
      <w:pPr>
        <w:pStyle w:val="PreformattedText"/>
        <w:bidi w:val="0"/>
        <w:spacing w:before="0" w:after="0"/>
        <w:jc w:val="left"/>
        <w:rPr/>
      </w:pPr>
      <w:r>
        <w:rPr/>
        <w:t>/wDDo/4uX9lH/iP+nT/+C/1GfSX1V2ujWo9U/Rz1hPTUPq/aiAqy1W1KxCepNpDsLVFKGIDXdEtfVZ</w:t>
      </w:r>
    </w:p>
    <w:p>
      <w:pPr>
        <w:pStyle w:val="PreformattedText"/>
        <w:bidi w:val="0"/>
        <w:spacing w:before="0" w:after="0"/>
        <w:jc w:val="left"/>
        <w:rPr/>
      </w:pPr>
      <w:r>
        <w:rPr/>
        <w:t>Ur8ohK81imnqfHKYzYAn7AG9x4LH7Gx8agMR30IhBBoxasqEXuDc/Jt2gfA/i/76t1r4yIMPb/AOYL</w:t>
      </w:r>
    </w:p>
    <w:p>
      <w:pPr>
        <w:pStyle w:val="PreformattedText"/>
        <w:bidi w:val="0"/>
        <w:spacing w:before="0" w:after="0"/>
        <w:jc w:val="left"/>
        <w:rPr/>
      </w:pPr>
      <w:r>
        <w:rPr/>
        <w:t>MCeLgc+CB/tqbHiITDJYH4+9vi1jwG5+SdQWFEjeoRHLUBfbyRa47T8/Jt4J51WzahVQjdNLiCSQPg</w:t>
      </w:r>
    </w:p>
    <w:p>
      <w:pPr>
        <w:pStyle w:val="PreformattedText"/>
        <w:bidi w:val="0"/>
        <w:spacing w:before="0" w:after="0"/>
        <w:jc w:val="left"/>
        <w:rPr/>
      </w:pPr>
      <w:r>
        <w:rPr/>
        <w:t>i/i4vwptydLG0N4RsnrOTZsQbMHyBsB4AsPJtx8arZu4GWCm5u+N344fGRORIJNrG97geWHHx/Dpdb</w:t>
      </w:r>
    </w:p>
    <w:p>
      <w:pPr>
        <w:pStyle w:val="PreformattedText"/>
        <w:bidi w:val="0"/>
        <w:spacing w:before="0" w:after="0"/>
        <w:jc w:val="left"/>
        <w:rPr/>
      </w:pPr>
      <w:r>
        <w:rPr/>
        <w:t>eMaFVVcAAS1j3EANb72HjxpHexRarhIbuG6AZMzCxIADEi4A8gjwST/TjWdyRZPWW4kLWfCRdtzV3P</w:t>
      </w:r>
    </w:p>
    <w:p>
      <w:pPr>
        <w:pStyle w:val="PreformattedText"/>
        <w:bidi w:val="0"/>
        <w:spacing w:before="0" w:after="0"/>
        <w:jc w:val="left"/>
        <w:rPr/>
      </w:pPr>
      <w:r>
        <w:rPr/>
        <w:t>ffuPkgeCQuRsLf/LVWtvGbFxEDruY5w7kcQpYFuLfNreBe9vPg/vqxWB2veVEOpJ6r7UXJumBBzBNy</w:t>
      </w:r>
    </w:p>
    <w:p>
      <w:pPr>
        <w:pStyle w:val="PreformattedText"/>
        <w:bidi w:val="0"/>
        <w:spacing w:before="0" w:after="0"/>
        <w:jc w:val="left"/>
        <w:rPr/>
      </w:pPr>
      <w:r>
        <w:rPr/>
        <w:t>SCV4I8gX9w00VmsmjtFJ3dACS9iRybi33F1HgDG37aaxQGm4jUdRJPnz/wBTF3tEDEOLWvyRfi5t98</w:t>
      </w:r>
    </w:p>
    <w:p>
      <w:pPr>
        <w:pStyle w:val="PreformattedText"/>
        <w:bidi w:val="0"/>
        <w:spacing w:before="0" w:after="0"/>
        <w:jc w:val="left"/>
        <w:rPr/>
      </w:pPr>
      <w:r>
        <w:rPr/>
        <w:t>Sf/i1Np4Hz9somJuwlkDiTyflhcA3LDFTYA+B99TqT3fuEI+UldcCzWPtCj2+Af1c5W/8Ah04FCoSR</w:t>
      </w:r>
    </w:p>
    <w:p>
      <w:pPr>
        <w:pStyle w:val="PreformattedText"/>
        <w:bidi w:val="0"/>
        <w:spacing w:before="0" w:after="0"/>
        <w:jc w:val="left"/>
        <w:rPr/>
      </w:pPr>
      <w:r>
        <w:rPr/>
        <w:t>0kqnEgj2hiDfm/BHxlcn/TUwkggYWIYAW4ufa2Xkfew4/wB9aIvtdn7YtU8W4t8ED5PtAt9xj/8ADo</w:t>
      </w:r>
    </w:p>
    <w:p>
      <w:pPr>
        <w:pStyle w:val="PreformattedText"/>
        <w:bidi w:val="0"/>
        <w:spacing w:before="0" w:after="0"/>
        <w:jc w:val="left"/>
        <w:rPr/>
      </w:pPr>
      <w:r>
        <w:rPr/>
        <w:t>g/ZMOj9uP7EckHkWuF4H/f7atVroV0Eph9iL2vdgt+ebEgqf8AR/8Atp4TY4sbc4g+Tci33v8AB/8A</w:t>
      </w:r>
    </w:p>
    <w:p>
      <w:pPr>
        <w:pStyle w:val="PreformattedText"/>
        <w:bidi w:val="0"/>
        <w:spacing w:before="0" w:after="0"/>
        <w:jc w:val="left"/>
        <w:rPr/>
      </w:pPr>
      <w:r>
        <w:rPr/>
        <w:t>TRCb5uL8jjyeSLg4i/8AX9v6aIQLMB5F7c2BJNjb5+w/+20Qmrg8fYCw9otyLkfJ1Fi6veE0W5PwDc</w:t>
      </w:r>
    </w:p>
    <w:p>
      <w:pPr>
        <w:pStyle w:val="PreformattedText"/>
        <w:bidi w:val="0"/>
        <w:spacing w:before="0" w:after="0"/>
        <w:jc w:val="left"/>
        <w:rPr/>
      </w:pPr>
      <w:r>
        <w:rPr/>
        <w:t>kDx2+AOOB/rfRY8RCYDkARY/bnytgSf9sdFg9DcJvK/Pbbwfi+f8X7akmtzCfChR0svXqlx5/FTYh3</w:t>
      </w:r>
    </w:p>
    <w:p>
      <w:pPr>
        <w:pStyle w:val="PreformattedText"/>
        <w:bidi w:val="0"/>
        <w:spacing w:before="0" w:after="0"/>
        <w:jc w:val="left"/>
        <w:rPr/>
      </w:pPr>
      <w:r>
        <w:rPr/>
        <w:t>U2GbBlGJyxJHceTZl+G18PyGtXjc+xoNWkAajJJSU8KixUBWFnXAxgHnE4mxVSuVz7bKb92s81qFQC</w:t>
      </w:r>
    </w:p>
    <w:p>
      <w:pPr>
        <w:pStyle w:val="PreformattedText"/>
        <w:bidi w:val="0"/>
        <w:spacing w:before="0" w:after="0"/>
        <w:jc w:val="left"/>
        <w:rPr/>
      </w:pPr>
      <w:r>
        <w:rPr/>
        <w:t>+U/uxyKFcckMmOUhcMSXJGBChecOLg8p28d2oJoX4SCxBLimDRumWQyJ33BJhYBSj9MZMJLqAFF0uF</w:t>
      </w:r>
    </w:p>
    <w:p>
      <w:pPr>
        <w:pStyle w:val="PreformattedText"/>
        <w:bidi w:val="0"/>
        <w:spacing w:before="0" w:after="0"/>
        <w:jc w:val="left"/>
        <w:rPr/>
      </w:pPr>
      <w:r>
        <w:rPr/>
        <w:t>/V7tUk2b8ZV8oQVKkFTihxWRlLhleTskXog85HEEklT57cdRCYEQsM1MuLMpDc4EDGwwN2KlV45Fv6</w:t>
      </w:r>
    </w:p>
    <w:p>
      <w:pPr>
        <w:pStyle w:val="PreformattedText"/>
        <w:bidi w:val="0"/>
        <w:spacing w:before="0" w:after="0"/>
        <w:jc w:val="left"/>
        <w:rPr/>
      </w:pPr>
      <w:r>
        <w:rPr/>
        <w:t>5atC7LfVY66qBB7MPPUCWEdwVC3jIGblRkHjNlVjZfn9GrU7Qi5fevtaf+MZq2IZHuXEM3BOEY8Ajk</w:t>
      </w:r>
    </w:p>
    <w:p>
      <w:pPr>
        <w:pStyle w:val="PreformattedText"/>
        <w:bidi w:val="0"/>
        <w:spacing w:before="0" w:after="0"/>
        <w:jc w:val="left"/>
        <w:rPr/>
      </w:pPr>
      <w:r>
        <w:rPr/>
        <w:t>2GLlfPu8a38PYDKOzMWYigpbaLqV3/xjIgYuoUMrJzZUUYAXC2W1j/X510cXd8v7TmcT2Dy3vJ/scr</w:t>
      </w:r>
    </w:p>
    <w:p>
      <w:pPr>
        <w:pStyle w:val="PreformattedText"/>
        <w:bidi w:val="0"/>
        <w:spacing w:before="0" w:after="0"/>
        <w:jc w:val="left"/>
        <w:rPr/>
      </w:pPr>
      <w:r>
        <w:rPr/>
        <w:t>CohQhwWdmIayXZrIXVl5FwWBAuANdLE1HfownMzEU+86+9B1INNSu3uMS9psbOhtGuQAs5UeCtuFbW</w:t>
      </w:r>
    </w:p>
    <w:p>
      <w:pPr>
        <w:pStyle w:val="PreformattedText"/>
        <w:bidi w:val="0"/>
        <w:spacing w:before="0" w:after="0"/>
        <w:jc w:val="left"/>
        <w:rPr/>
      </w:pPr>
      <w:r>
        <w:rPr/>
        <w:t>sGwD4zkZDQc+FzuH6a7gVSnZWPhRmWUkhrNYi/NmFr+f4tasFE0W3nLyKVNjlW519sNaJYo2JyyACn</w:t>
      </w:r>
    </w:p>
    <w:p>
      <w:pPr>
        <w:pStyle w:val="PreformattedText"/>
        <w:bidi w:val="0"/>
        <w:spacing w:before="0" w:after="0"/>
        <w:jc w:val="left"/>
        <w:rPr/>
      </w:pPr>
      <w:r>
        <w:rPr/>
        <w:t>wvAAI+5FzcWF9b8b8jLLgA7LkB7q/dk4grewDI/PnlshbuLH9JJ+P/AF1IYiqO0u0rd1Az1AwkBfkq</w:t>
      </w:r>
    </w:p>
    <w:p>
      <w:pPr>
        <w:pStyle w:val="PreformattedText"/>
        <w:bidi w:val="0"/>
        <w:spacing w:before="0" w:after="0"/>
        <w:jc w:val="left"/>
        <w:rPr/>
      </w:pPr>
      <w:r>
        <w:rPr/>
        <w:t>B3dwVbn2kEi3/ay6CxOxMKF3W8qz1PuCqH+CL2UEkcq4sSBzwf3I1lc2QfjJnJ31Bqh0p7/mMqle5h</w:t>
      </w:r>
    </w:p>
    <w:p>
      <w:pPr>
        <w:pStyle w:val="PreformattedText"/>
        <w:bidi w:val="0"/>
        <w:spacing w:before="0" w:after="0"/>
        <w:jc w:val="left"/>
        <w:rPr/>
      </w:pPr>
      <w:r>
        <w:rPr/>
        <w:t>fNlOJUnzwb28D9R1iY2SfExsNm2rack7/K3XndV77sFXNQCwBNgxbnvuSfsNShAsk7yxlBBFDeUb60</w:t>
      </w:r>
    </w:p>
    <w:p>
      <w:pPr>
        <w:pStyle w:val="PreformattedText"/>
        <w:bidi w:val="0"/>
        <w:spacing w:before="0" w:after="0"/>
        <w:jc w:val="left"/>
        <w:rPr/>
      </w:pPr>
      <w:r>
        <w:rPr/>
        <w:t>+qX08+ndNJuXrv1z6T9KUUJaWaTfN72/b2W4zNoaioWR2BDEKimwXxrQuN3OlUJMh2AW1On604W+pn</w:t>
      </w:r>
    </w:p>
    <w:p>
      <w:pPr>
        <w:pStyle w:val="PreformattedText"/>
        <w:bidi w:val="0"/>
        <w:spacing w:before="0" w:after="0"/>
        <w:jc w:val="left"/>
        <w:rPr/>
      </w:pPr>
      <w:r>
        <w:rPr/>
        <w:t>/Gl/so/R5J6X0bU739XvUFNHM0dL6UpjRbHNPHkiCTe64BMMvOCNwva2tWP0fxGRgzn1a/GZMmTGGO</w:t>
      </w:r>
    </w:p>
    <w:p>
      <w:pPr>
        <w:pStyle w:val="PreformattedText"/>
        <w:bidi w:val="0"/>
        <w:spacing w:before="0" w:after="0"/>
        <w:jc w:val="left"/>
        <w:rPr/>
      </w:pPr>
      <w:r>
        <w:rPr/>
        <w:t>m/P+08nP7QP/AB2/7X/1Zhrtg+nFdtf0L9NVSyQEelT+L9T/AIGRSq/ivUlVGZKdihW4gjQDLg66uD</w:t>
      </w:r>
    </w:p>
    <w:p>
      <w:pPr>
        <w:pStyle w:val="PreformattedText"/>
        <w:bidi w:val="0"/>
        <w:spacing w:before="0" w:after="0"/>
        <w:jc w:val="left"/>
        <w:rPr/>
      </w:pPr>
      <w:r>
        <w:rPr/>
        <w:t>gcOMqzD1j/AEtpnbNkJ25RPG71X9QfU3rjd5vUnrH1Lv8A6v3yvqpKjct39Q7lX7nuFQ7lnYmor53k</w:t>
      </w:r>
    </w:p>
    <w:p>
      <w:pPr>
        <w:pStyle w:val="PreformattedText"/>
        <w:bidi w:val="0"/>
        <w:spacing w:before="0" w:after="0"/>
        <w:jc w:val="left"/>
        <w:rPr/>
      </w:pPr>
      <w:r>
        <w:rPr/>
        <w:t>dBdWCqyi3CgdutZ2UAAafDpFtuvd98iS1K9c9ylh+Y7JZJGRoVd8ZCe2FSy9tyUZRx7tJTbrQYw3v4</w:t>
      </w:r>
    </w:p>
    <w:p>
      <w:pPr>
        <w:pStyle w:val="PreformattedText"/>
        <w:bidi w:val="0"/>
        <w:spacing w:before="0" w:after="0"/>
        <w:jc w:val="left"/>
        <w:rPr/>
      </w:pPr>
      <w:r>
        <w:rPr/>
        <w:t>RA0wkEYF5JYll/PVYzJhFIQEkJN2YL2qRiMce3nQ+oDcjz+qESqwZoJZIVwimeV6ZwySnposayyOlx</w:t>
      </w:r>
    </w:p>
    <w:p>
      <w:pPr>
        <w:pStyle w:val="PreformattedText"/>
        <w:bidi w:val="0"/>
        <w:spacing w:before="0" w:after="0"/>
        <w:jc w:val="left"/>
        <w:rPr/>
      </w:pPr>
      <w:r>
        <w:rPr/>
        <w:t>gci3HyuLacPSqSdRib+a3moipGUlOsru0jSHFW6KyM2MESmPgdMqTa1y2gOpBs6ZCgi9uaaTpSWjRZ</w:t>
      </w:r>
    </w:p>
    <w:p>
      <w:pPr>
        <w:pStyle w:val="PreformattedText"/>
        <w:bidi w:val="0"/>
        <w:spacing w:before="0" w:after="0"/>
        <w:jc w:val="left"/>
        <w:rPr/>
      </w:pPr>
      <w:r>
        <w:rPr/>
        <w:t>GVVaWVXdYyiob9RVHz2qb3vdcbYrqAQHNtq2jaF8IB4g7FpJQssPTRZGjWXrQe6J40B483A4t3aYDY</w:t>
      </w:r>
    </w:p>
    <w:p>
      <w:pPr>
        <w:pStyle w:val="PreformattedText"/>
        <w:bidi w:val="0"/>
        <w:spacing w:before="0" w:after="0"/>
        <w:jc w:val="left"/>
        <w:rPr/>
      </w:pPr>
      <w:r>
        <w:rPr/>
        <w:t>6e498QACm1QckRZY5DIAzwPJToG7iiSNcl7liLMrBPP7Y6jWxukPLJrcWTqMErMJGEv/ALRyQ0qoWf</w:t>
      </w:r>
    </w:p>
    <w:p>
      <w:pPr>
        <w:pStyle w:val="PreformattedText"/>
        <w:bidi w:val="0"/>
        <w:spacing w:before="0" w:after="0"/>
        <w:jc w:val="left"/>
        <w:rPr/>
      </w:pPr>
      <w:r>
        <w:rPr/>
        <w:t>GMAB2RRYs5ZlybFf1e3Smyt0AL5o4uz4ebiXvFljsyjqKpa2TMLgkSKQcwzcH2lWx1YAB2ekUsRW1T</w:t>
      </w:r>
    </w:p>
    <w:p>
      <w:pPr>
        <w:pStyle w:val="PreformattedText"/>
        <w:bidi w:val="0"/>
        <w:spacing w:before="0" w:after="0"/>
        <w:jc w:val="left"/>
        <w:rPr/>
      </w:pPr>
      <w:r>
        <w:rPr/>
        <w:t>cqq5ZUYsrLxEVKIhjsM1cHmUurG33sG41Mm7Nadpjxx2AH5uQUsf1Nwqk9CGS6qLsG8C/OjvvvjTcc</w:t>
      </w:r>
    </w:p>
    <w:p>
      <w:pPr>
        <w:pStyle w:val="PreformattedText"/>
        <w:bidi w:val="0"/>
        <w:spacing w:before="0" w:after="0"/>
        <w:jc w:val="left"/>
        <w:rPr/>
      </w:pPr>
      <w:r>
        <w:rPr/>
        <w:t>ST3xvVSHJAjlmyXL8uI3ti4DY8ZduoJAvpcVfa+c00RUySACMoEiKOjFFRlLdqghUCMFxZhw3dpUYs</w:t>
      </w:r>
    </w:p>
    <w:p>
      <w:pPr>
        <w:pStyle w:val="PreformattedText"/>
        <w:bidi w:val="0"/>
        <w:spacing w:before="0" w:after="0"/>
        <w:jc w:val="left"/>
        <w:rPr/>
      </w:pPr>
      <w:r>
        <w:rPr/>
        <w:t>e6Q262N6iULFKZGiWQR4qzRhlL3RjkCq/wCKckYsxutm/TptIB6URJ0g7kUTMeSHFGAL2dZSAokyxu</w:t>
      </w:r>
    </w:p>
    <w:p>
      <w:pPr>
        <w:pStyle w:val="PreformattedText"/>
        <w:bidi w:val="0"/>
        <w:spacing w:before="0" w:after="0"/>
        <w:jc w:val="left"/>
        <w:rPr/>
      </w:pPr>
      <w:r>
        <w:rPr/>
        <w:t>mEhNywVipsAR99FDmGk+z5/RkgACq2iVzgwfCOQ5Eh8wHKTLkywlFAQgcn4Ue3QdqG/wCjDpQA2hRQ</w:t>
      </w:r>
    </w:p>
    <w:p>
      <w:pPr>
        <w:pStyle w:val="PreformattedText"/>
        <w:bidi w:val="0"/>
        <w:spacing w:before="0" w:after="0"/>
        <w:jc w:val="left"/>
        <w:rPr/>
      </w:pPr>
      <w:r>
        <w:rPr/>
        <w:t>YkYAKOoubyuQbqmJUqe7EtdgRiQvdqoWxuzVxd2+r/GIS/8AglsQ6Zrgqr+aCAyi7XW1x4IAuv8ADq</w:t>
      </w:r>
    </w:p>
    <w:p>
      <w:pPr>
        <w:pStyle w:val="PreformattedText"/>
        <w:bidi w:val="0"/>
        <w:spacing w:before="0" w:after="0"/>
        <w:jc w:val="left"/>
        <w:rPr/>
      </w:pPr>
      <w:r>
        <w:rPr/>
        <w:t>0ADpKyKJHhG2eOIBiochSGsxBkNmVrWBAYAtbnt47RqZbpNnUBG9+ndmCsEXgoQ3aSFOZW124K2JJI</w:t>
      </w:r>
    </w:p>
    <w:p>
      <w:pPr>
        <w:pStyle w:val="PreformattedText"/>
        <w:bidi w:val="0"/>
        <w:spacing w:before="0" w:after="0"/>
        <w:jc w:val="left"/>
        <w:rPr/>
      </w:pPr>
      <w:r>
        <w:rPr/>
        <w:t>+F0SmBQBUbPFmiCspK97ySErZm/SMT3AckK2TdttLpJayLT2Y4bYLW0KAkRemWPFn/LCycAEFVPN48</w:t>
      </w:r>
    </w:p>
    <w:p>
      <w:pPr>
        <w:pStyle w:val="PreformattedText"/>
        <w:bidi w:val="0"/>
        <w:spacing w:before="0" w:after="0"/>
        <w:jc w:val="left"/>
        <w:rPr/>
      </w:pPr>
      <w:r>
        <w:rPr/>
        <w:t>QeAcLN98tBB1AjujMQBXfEVSiVGKhwkoA6dyFWYnuxEhthJfwLWOVlx0MdIJAgg1E9FNRRIvVoiXQq</w:t>
      </w:r>
    </w:p>
    <w:p>
      <w:pPr>
        <w:pStyle w:val="PreformattedText"/>
        <w:bidi w:val="0"/>
        <w:spacing w:before="0" w:after="0"/>
        <w:jc w:val="left"/>
        <w:rPr/>
      </w:pPr>
      <w:r>
        <w:rPr/>
        <w:t>9L0WETDpsC56bPl5OSKt+eSv76yAaXoHtTcxGRA3aKiOcK9bbttmABzqdx2ucm3LVscNTDlzxyzMDx</w:t>
      </w:r>
    </w:p>
    <w:p>
      <w:pPr>
        <w:pStyle w:val="PreformattedText"/>
        <w:bidi w:val="0"/>
        <w:spacing w:before="0" w:after="0"/>
        <w:jc w:val="left"/>
        <w:rPr/>
      </w:pPr>
      <w:r>
        <w:rPr/>
        <w:t>bpsuqXWnbehNuLJeLGQNRvT/LLH+ndeZmqvTdXN046h1gylN44KmCZaygqFjvwprKdgyrzIlQy49uu</w:t>
      </w:r>
    </w:p>
    <w:p>
      <w:pPr>
        <w:pStyle w:val="PreformattedText"/>
        <w:bidi w:val="0"/>
        <w:spacing w:before="0" w:after="0"/>
        <w:jc w:val="left"/>
        <w:rPr/>
      </w:pPr>
      <w:r>
        <w:rPr/>
        <w:t>J6UxBSudRvX/AH909B6MzB0bh8h0+r+73fPuyehHpokpqiIQnatx4iTvAoN2iST8TBMlgYGKwuCPhl</w:t>
      </w:r>
    </w:p>
    <w:p>
      <w:pPr>
        <w:pStyle w:val="PreformattedText"/>
        <w:bidi w:val="0"/>
        <w:spacing w:before="0" w:after="0"/>
        <w:jc w:val="left"/>
        <w:rPr/>
      </w:pPr>
      <w:r>
        <w:rPr/>
        <w:t>1x8lMRp5vWDV9qzs4yQgpuXGeX6rDrF1RttBNss9XVdOVNqWSKKjZHaLdJ0JmjihLgHoRxs0s5va0f</w:t>
      </w:r>
    </w:p>
    <w:p>
      <w:pPr>
        <w:pStyle w:val="PreformattedText"/>
        <w:bidi w:val="0"/>
        <w:spacing w:before="0" w:after="0"/>
        <w:jc w:val="left"/>
        <w:rPr/>
      </w:pPr>
      <w:r>
        <w:rPr/>
        <w:t>TGRl1XhZi4Ucoye14TQyqcRY8wxjs+9/1LQ+hFRPuPqr15DVrDWV3qL6V+oBPWOVQwVmzU9NUFqdce</w:t>
      </w:r>
    </w:p>
    <w:p>
      <w:pPr>
        <w:pStyle w:val="PreformattedText"/>
        <w:bidi w:val="0"/>
        <w:spacing w:before="0" w:after="0"/>
        <w:jc w:val="left"/>
        <w:rPr/>
      </w:pPr>
      <w:r>
        <w:rPr/>
        <w:t>Q9LFGAg7QsmSdq6435Qqy4fRwTpw/Efut9Kdb8n8g9bxoK6jmxafd0lfP9p2L9F4In9KekaytmUvT0</w:t>
      </w:r>
    </w:p>
    <w:p>
      <w:pPr>
        <w:pStyle w:val="PreformattedText"/>
        <w:bidi w:val="0"/>
        <w:spacing w:before="0" w:after="0"/>
        <w:jc w:val="left"/>
        <w:rPr/>
      </w:pPr>
      <w:r>
        <w:rPr/>
        <w:t>+4UDvJGpenZoarbazb2jQjomKWop2zGV+1rLjfXl/Sb6eKyHGpq1blntPRuEHh0XIdJYMP6YyblTUy</w:t>
      </w:r>
    </w:p>
    <w:p>
      <w:pPr>
        <w:pStyle w:val="PreformattedText"/>
        <w:bidi w:val="0"/>
        <w:spacing w:before="0" w:after="0"/>
        <w:jc w:val="left"/>
        <w:rPr/>
      </w:pPr>
      <w:r>
        <w:rPr/>
        <w:t>b3u+zPO5oqlaOasfwjM9VSPLFBJGxaGDNLAGxUs3/Vp4NiRjyKoVZRxCog9Xe6mc01UKfhK0yQvJV0</w:t>
      </w:r>
    </w:p>
    <w:p>
      <w:pPr>
        <w:pStyle w:val="PreformattedText"/>
        <w:bidi w:val="0"/>
        <w:spacing w:before="0" w:after="0"/>
        <w:jc w:val="left"/>
        <w:rPr/>
      </w:pPr>
      <w:r>
        <w:rPr/>
        <w:t>tXPHHBIWANIkkkLSzAeaiNcgxtysiOe5tekw5FTKuNiFRp5ji8Yy4mZe1jPT92c5etKWp2+o9IbpJk</w:t>
      </w:r>
    </w:p>
    <w:p>
      <w:pPr>
        <w:pStyle w:val="PreformattedText"/>
        <w:bidi w:val="0"/>
        <w:spacing w:before="0" w:after="0"/>
        <w:jc w:val="left"/>
        <w:rPr/>
      </w:pPr>
      <w:r>
        <w:rPr/>
        <w:t>kmzbvLSxSyQGOKSijr4JoqiVQLmB4pVVjwe79l16bgsgYcVjWtOQWv1p5HjcPqzw+UAnJibtHpp1bS</w:t>
      </w:r>
    </w:p>
    <w:p>
      <w:pPr>
        <w:pStyle w:val="PreformattedText"/>
        <w:bidi w:val="0"/>
        <w:spacing w:before="0" w:after="0"/>
        <w:jc w:val="left"/>
        <w:rPr/>
      </w:pPr>
      <w:r>
        <w:rPr/>
        <w:t>4fR9ZRGDeoKKEV8W4wbvt0QlQM3RoHXczQUiLcohpjKsYv1LxoecdYMigMrt2l06vd92dLh31qq4+j</w:t>
      </w:r>
    </w:p>
    <w:p>
      <w:pPr>
        <w:pStyle w:val="PreformattedText"/>
        <w:bidi w:val="0"/>
        <w:spacing w:before="0" w:after="0"/>
        <w:jc w:val="left"/>
        <w:rPr/>
      </w:pPr>
      <w:r>
        <w:rPr/>
        <w:t>E/u3yzov6dV9BBX7buz1Ydt/8AS9PuVG4Zgav/AMM7h1HqqlA4/wCfNAlQJozznRFRyy5cbi8TZxlU</w:t>
      </w:r>
    </w:p>
    <w:p>
      <w:pPr>
        <w:pStyle w:val="PreformattedText"/>
        <w:bidi w:val="0"/>
        <w:spacing w:before="0" w:after="0"/>
        <w:jc w:val="left"/>
        <w:rPr/>
      </w:pPr>
      <w:r>
        <w:rPr/>
        <w:t>DSMbGd3gnVWSzuw/lnd26JN+epkYGvirNleoMr08SUlPs0e4oYHljFqkJSqUYZBo/wBd8teWosxoat</w:t>
      </w:r>
    </w:p>
    <w:p>
      <w:pPr>
        <w:pStyle w:val="PreformattedText"/>
        <w:bidi w:val="0"/>
        <w:spacing w:before="0" w:after="0"/>
        <w:jc w:val="left"/>
        <w:rPr/>
      </w:pPr>
      <w:r>
        <w:rPr/>
        <w:t>P+rTPUAhQQTpZjp/RqMFRR7dvlZvG306tGu+U+47cK4TdOnNDv2zpNS1MTFQ0Eg3BqcTI3acn7sSuN</w:t>
      </w:r>
    </w:p>
    <w:p>
      <w:pPr>
        <w:pStyle w:val="PreformattedText"/>
        <w:bidi w:val="0"/>
        <w:spacing w:before="0" w:after="0"/>
        <w:jc w:val="left"/>
        <w:rPr/>
      </w:pPr>
      <w:r>
        <w:rPr/>
        <w:t>Jy5cGTFfO232bzW2JciOFGge99Yf3nmj6nWWL1MtduaQUjVO1r6e3ulgYRrjLulQY54itxGtHX7dJd</w:t>
      </w:r>
    </w:p>
    <w:p>
      <w:pPr>
        <w:pStyle w:val="PreformattedText"/>
        <w:bidi w:val="0"/>
        <w:spacing w:before="0" w:after="0"/>
        <w:jc w:val="left"/>
        <w:rPr/>
      </w:pPr>
      <w:r>
        <w:rPr/>
        <w:t>1PIZsWVi2vY48iHBixByxx8wb7PxnjM2JvXO55fZYfS1dr92X9/Zu6GwbzN/e5ip6nbqv1/QVUpQzB</w:t>
      </w:r>
    </w:p>
    <w:p>
      <w:pPr>
        <w:pStyle w:val="PreformattedText"/>
        <w:bidi w:val="0"/>
        <w:spacing w:before="0" w:after="0"/>
        <w:jc w:val="left"/>
        <w:rPr/>
      </w:pPr>
      <w:r>
        <w:rPr/>
        <w:t>q6uApaQw9v5dG4xa7E3MjNldr64fpzI+TEnq+ZW0fs+1O96DK4s7rk5WAf8AanoBvW47w/089P8A4L</w:t>
      </w:r>
    </w:p>
    <w:p>
      <w:pPr>
        <w:pStyle w:val="PreformattedText"/>
        <w:bidi w:val="0"/>
        <w:spacing w:before="0" w:after="0"/>
        <w:jc w:val="left"/>
        <w:rPr/>
      </w:pPr>
      <w:r>
        <w:rPr/>
        <w:t>c9vi3ag9RbdJJJIsMwnm2bbZ3qKKrjBJkc7TuLPGCQHIZOCpOvJcMiLxeRGBbl1L+kf9Qnr8uRmwJR</w:t>
      </w:r>
    </w:p>
    <w:p>
      <w:pPr>
        <w:pStyle w:val="PreformattedText"/>
        <w:bidi w:val="0"/>
        <w:spacing w:before="0" w:after="0"/>
        <w:jc w:val="left"/>
        <w:rPr/>
      </w:pPr>
      <w:r>
        <w:rPr/>
        <w:t>39rz8py59YNq/FenYN4mpi0XpT1JsU0oE5asoabcNk3X1BSvBICS6lhURvb8yH8OgVdel9H5yuV1Vt</w:t>
      </w:r>
    </w:p>
    <w:p>
      <w:pPr>
        <w:pStyle w:val="PreformattedText"/>
        <w:bidi w:val="0"/>
        <w:spacing w:before="0" w:after="0"/>
        <w:jc w:val="left"/>
        <w:rPr/>
      </w:pPr>
      <w:r>
        <w:rPr/>
        <w:t>JydfDwaeY9J4Ubh7AF4Sv8GI/qWcxbHKm57f6opIlknrNi2aV445RIy7jsu6bYtZ1/wiqGiqafd6SF</w:t>
      </w:r>
    </w:p>
    <w:p>
      <w:pPr>
        <w:pStyle w:val="PreformattedText"/>
        <w:bidi w:val="0"/>
        <w:spacing w:before="0" w:after="0"/>
        <w:jc w:val="left"/>
        <w:rPr/>
      </w:pPr>
      <w:r>
        <w:rPr/>
        <w:t>pAhMcrfnfrY69MGKNirbG/7rTyal8i50ZfzuPTt7y/7NJ36Z3iODdhuVHTz0nqr0xuvp31FT0zKRTv</w:t>
      </w:r>
    </w:p>
    <w:p>
      <w:pPr>
        <w:pStyle w:val="PreformattedText"/>
        <w:bidi w:val="0"/>
        <w:spacing w:before="0" w:after="0"/>
        <w:jc w:val="left"/>
        <w:rPr/>
      </w:pPr>
      <w:r>
        <w:rPr/>
        <w:t>G+209Fue31JXuqaKF3qnLIXDJUHIdqPqrNqIO/5nICP0tXLLcYskKn53GQYw/WbZZNl3+n9UelZjWV</w:t>
      </w:r>
    </w:p>
    <w:p>
      <w:pPr>
        <w:pStyle w:val="PreformattedText"/>
        <w:bidi w:val="0"/>
        <w:spacing w:before="0" w:after="0"/>
        <w:jc w:val="left"/>
        <w:rPr/>
      </w:pPr>
      <w:r>
        <w:rPr/>
        <w:t>1NJX1ND0kNNT7psW90MW7bxsjhAOpVLWStU0QX3dGRSG4y3ejcxyA4c9quYVp8GXZf8ATMPpTE2IjL</w:t>
      </w:r>
    </w:p>
    <w:p>
      <w:pPr>
        <w:pStyle w:val="PreformattedText"/>
        <w:bidi w:val="0"/>
        <w:spacing w:before="0" w:after="0"/>
        <w:jc w:val="left"/>
        <w:rPr/>
      </w:pPr>
      <w:r>
        <w:rPr/>
        <w:t>hpTh3+aldRX/TGOjfZfUOz+rBQxhts9X7b6d3fdfyuvRbFusjXl9QUcURSQUTU1ckpwGKqtQjr+UV1</w:t>
      </w:r>
    </w:p>
    <w:p>
      <w:pPr>
        <w:pStyle w:val="PreformattedText"/>
        <w:bidi w:val="0"/>
        <w:spacing w:before="0" w:after="0"/>
        <w:jc w:val="left"/>
        <w:rPr/>
      </w:pPr>
      <w:r>
        <w:rPr/>
        <w:t>ObHk4fisTlNXq9S/WWU4Hx8Vw2QJyjIAT8G96VOi121+otm/vWGEblvnp9vQO7V8rvKN03Patwago+</w:t>
      </w:r>
    </w:p>
    <w:p>
      <w:pPr>
        <w:pStyle w:val="PreformattedText"/>
        <w:bidi w:val="0"/>
        <w:spacing w:before="0" w:after="0"/>
        <w:jc w:val="left"/>
        <w:rPr/>
      </w:pPr>
      <w:r>
        <w:rPr/>
        <w:t>o9hmkkY2ySnlUEMlV3fxa3k48mBlxMWXh8nrFHetjnofdOaEfA6HJiVc2ZPUu3vsrbc37NSv0qd4oa</w:t>
      </w:r>
    </w:p>
    <w:p>
      <w:pPr>
        <w:pStyle w:val="PreformattedText"/>
        <w:bidi w:val="0"/>
        <w:spacing w:before="0" w:after="0"/>
        <w:jc w:val="left"/>
        <w:rPr/>
      </w:pPr>
      <w:r>
        <w:rPr/>
        <w:t>b1jtccbQ7psu6+it0gaYYzUW4emqiClDxva9zG4uBiGx5YY69B63HmHB5OzjbC6D9Mdo/pTiBcmDLx</w:t>
      </w:r>
    </w:p>
    <w:p>
      <w:pPr>
        <w:pStyle w:val="PreformattedText"/>
        <w:bidi w:val="0"/>
        <w:spacing w:before="0" w:after="0"/>
        <w:jc w:val="left"/>
        <w:rPr/>
      </w:pPr>
      <w:r>
        <w:rPr/>
        <w:t>mEDVlwujknuPN08+zLVkz3b1X6orHiMi/37tP1E2uFVSOSro99hgO4R0l1bofly9eArYhqMovcra4x</w:t>
      </w:r>
    </w:p>
    <w:p>
      <w:pPr>
        <w:pStyle w:val="PreformattedText"/>
        <w:bidi w:val="0"/>
        <w:spacing w:before="0" w:after="0"/>
        <w:jc w:val="left"/>
        <w:rPr/>
      </w:pPr>
      <w:r>
        <w:rPr/>
        <w:t>KYl4XUTzo2J/gU6frndVvXNmZBsrDIPHcc3+0z6BfXL1F/Z9+uPo761+lZ2i3f0Rv6V+50MMpiHqH0</w:t>
      </w:r>
    </w:p>
    <w:p>
      <w:pPr>
        <w:pStyle w:val="PreformattedText"/>
        <w:bidi w:val="0"/>
        <w:spacing w:before="0" w:after="0"/>
        <w:jc w:val="left"/>
        <w:rPr/>
      </w:pPr>
      <w:r>
        <w:rPr/>
        <w:t>5WM1N6g2TcGiS1RT7jsNRUQyxnsEjLK2WOWtnpb0Vj9Mehs/o7KA4zJylu4rujfYZy/Qfpl/RHpzFx</w:t>
      </w:r>
    </w:p>
    <w:p>
      <w:pPr>
        <w:pStyle w:val="PreformattedText"/>
        <w:bidi w:val="0"/>
        <w:spacing w:before="0" w:after="0"/>
        <w:jc w:val="left"/>
        <w:rPr/>
      </w:pPr>
      <w:r>
        <w:rPr/>
        <w:t>qZCoV/zqL7eM9oN9ZZ91/p317s3rP0hsG/ema+De/Tnq/Ydv9R+jd2o5Fq6ebZd+26GtpIamVCVlrq</w:t>
      </w:r>
    </w:p>
    <w:p>
      <w:pPr>
        <w:pStyle w:val="PreformattedText"/>
        <w:bidi w:val="0"/>
        <w:spacing w:before="0" w:after="0"/>
        <w:jc w:val="left"/>
        <w:rPr/>
      </w:pPr>
      <w:r>
        <w:rPr/>
        <w:t>aORoJQ5wLqbd4OvzNxD5eGGXgs66eJ4dmRvgytp/R8Z+n8HDY3dOKwNr4bMocN4hxa1+1HaiqlqoAJ</w:t>
      </w:r>
    </w:p>
    <w:p>
      <w:pPr>
        <w:pStyle w:val="PreformattedText"/>
        <w:bidi w:val="0"/>
        <w:spacing w:before="0" w:after="0"/>
        <w:jc w:val="left"/>
        <w:rPr/>
      </w:pPr>
      <w:r>
        <w:rPr/>
        <w:t>qYLPGsCMkadUpA4eFrTEhlK9xvY/ZdYXyl0I0/nK0/7zamAow0NqVpcnpiCeHb4qeKVJHaNFgrXZY5</w:t>
      </w:r>
    </w:p>
    <w:p>
      <w:pPr>
        <w:pStyle w:val="PreformattedText"/>
        <w:bidi w:val="0"/>
        <w:spacing w:before="0" w:after="0"/>
        <w:jc w:val="left"/>
        <w:rPr/>
      </w:pPr>
      <w:r>
        <w:rPr/>
        <w:t>Z6SVSIRWY8Th7qCvCq/Pa2rsBdVUOdRmLiXBYtp2PdLVpqam3CCB66OeOamSGAElxMk8bCON2wYItS</w:t>
      </w:r>
    </w:p>
    <w:p>
      <w:pPr>
        <w:pStyle w:val="PreformattedText"/>
        <w:bidi w:val="0"/>
        <w:spacing w:before="0" w:after="0"/>
        <w:jc w:val="left"/>
        <w:rPr/>
      </w:pPr>
      <w:r>
        <w:rPr/>
        <w:t>pVVbuJZW845a6KOrKOXacdwwyMcZ1K0jW9eiInZauOGWekYSUchji6s3XIZ3hlikYExxq0hjcFH6cj</w:t>
      </w:r>
    </w:p>
    <w:p>
      <w:pPr>
        <w:pStyle w:val="PreformattedText"/>
        <w:bidi w:val="0"/>
        <w:spacing w:before="0" w:after="0"/>
        <w:jc w:val="left"/>
        <w:rPr/>
      </w:pPr>
      <w:r>
        <w:rPr/>
        <w:t>gPqohVa5qwcVkWkU80qup2ExJBGzxziEuKSOYCWlWGVXONJKVL/g+67QsucbL+kpfWbLjVk1E6j7Nz</w:t>
      </w:r>
    </w:p>
    <w:p>
      <w:pPr>
        <w:pStyle w:val="PreformattedText"/>
        <w:bidi w:val="0"/>
        <w:spacing w:before="0" w:after="0"/>
        <w:jc w:val="left"/>
        <w:rPr/>
      </w:pPr>
      <w:r>
        <w:rPr/>
        <w:t>rY85O9b98U7DQ1YcdNik/wCHBWJJkkCGN2HVkDC9W62YhGUsR3oeNZwGAoDS/wDNLWZdyy6pcm2Cnl</w:t>
      </w:r>
    </w:p>
    <w:p>
      <w:pPr>
        <w:pStyle w:val="PreformattedText"/>
        <w:bidi w:val="0"/>
        <w:spacing w:before="0" w:after="0"/>
        <w:jc w:val="left"/>
        <w:rPr/>
      </w:pPr>
      <w:r>
        <w:rPr/>
        <w:t>pzT1bVRnK9j00EMXVaQSR3lX2ytGRw54UNk9m1sRlKgN2pxsuNhkL4yNP0o171tcqLNFDTmo7IVlne</w:t>
      </w:r>
    </w:p>
    <w:p>
      <w:pPr>
        <w:pStyle w:val="PreformattedText"/>
        <w:bidi w:val="0"/>
        <w:spacing w:before="0" w:after="0"/>
        <w:jc w:val="left"/>
        <w:rPr/>
      </w:pPr>
      <w:r>
        <w:rPr/>
        <w:t>0rwmKG35rE2RiI2NgcQG7OdVOtFhUMT3uTplM7n6c2+p9TbVu24QiWq9NUe51G1Sx1c8UFJHughj3L</w:t>
      </w:r>
    </w:p>
    <w:p>
      <w:pPr>
        <w:pStyle w:val="PreformattedText"/>
        <w:bidi w:val="0"/>
        <w:spacing w:before="0" w:after="0"/>
        <w:jc w:val="left"/>
        <w:rPr/>
      </w:pPr>
      <w:r>
        <w:rPr/>
        <w:t>KBnxqZmgxxZ1cqnCqtzrJjQHPb9nHzTuJxWXFwebDhQD/Fcv0uWL50ZunLRT0/4REKvikTx9ZZGHTj</w:t>
      </w:r>
    </w:p>
    <w:p>
      <w:pPr>
        <w:pStyle w:val="PreformattedText"/>
        <w:bidi w:val="0"/>
        <w:spacing w:before="0" w:after="0"/>
        <w:jc w:val="left"/>
        <w:rPr/>
      </w:pPr>
      <w:r>
        <w:rPr/>
        <w:t>wUWJLe3wT+nXWtWKvjcaDOSuNlGnKv5y4iqaEVE8ilWAhiujLkpmV0GRQIuKhM+OSWK/pRtWLzFwR0</w:t>
      </w:r>
    </w:p>
    <w:p>
      <w:pPr>
        <w:pStyle w:val="PreformattedText"/>
        <w:bidi w:val="0"/>
        <w:spacing w:before="0" w:after="0"/>
        <w:jc w:val="left"/>
        <w:rPr/>
      </w:pPr>
      <w:r>
        <w:rPr/>
        <w:t>EDyAbcsjVZRCaGenEUqIyxuEZBHVSTOEMWUhssrSIljY3VbqNVHmBUptLVYAjJq3EZ4KNqVwZZ0pm6</w:t>
      </w:r>
    </w:p>
    <w:p>
      <w:pPr>
        <w:pStyle w:val="PreformattedText"/>
        <w:bidi w:val="0"/>
        <w:spacing w:before="0" w:after="0"/>
        <w:jc w:val="left"/>
        <w:rPr/>
      </w:pPr>
      <w:r>
        <w:rPr/>
        <w:t>Swx07RA9IIGJCIASKYLwGa5uzd2WtHDqo3LafZ8+ekXK2o6QhjTVqzVLGJKOolfGQzFHIkOJ6bRX5d</w:t>
      </w:r>
    </w:p>
    <w:p>
      <w:pPr>
        <w:pStyle w:val="PreformattedText"/>
        <w:bidi w:val="0"/>
        <w:spacing w:before="0" w:after="0"/>
        <w:jc w:val="left"/>
        <w:rPr/>
      </w:pPr>
      <w:r>
        <w:rPr/>
        <w:t>wgYKzXK493nVeQ8zDa/PnrNeBAMZLWohG17ZI88vXrjNGkkUqRwydFadSSrxywMhfK4DCW5LFsV4W+</w:t>
      </w:r>
    </w:p>
    <w:p>
      <w:pPr>
        <w:pStyle w:val="PreformattedText"/>
        <w:bidi w:val="0"/>
        <w:spacing w:before="0" w:after="0"/>
        <w:jc w:val="left"/>
        <w:rPr/>
      </w:pPr>
      <w:r>
        <w:rPr/>
        <w:t>q9Jtixmg5QQBjXTt+1J1SUEcMbSIHIZ3aPrynpxU8geUtHHJjdumo7r5KZLdt20gShYG0od+imw05w</w:t>
      </w:r>
    </w:p>
    <w:p>
      <w:pPr>
        <w:pStyle w:val="PreformattedText"/>
        <w:bidi w:val="0"/>
        <w:spacing w:before="0" w:after="0"/>
        <w:jc w:val="left"/>
        <w:rPr/>
      </w:pPr>
      <w:r>
        <w:rPr/>
        <w:t>+p8a1bS0VOI5JaqJuiEVWRY1YEpHCObdjNdO+2SnhtYcn+Ywradz0cwVdbHsmcjemPSu6bek1TW0VO</w:t>
      </w:r>
    </w:p>
    <w:p>
      <w:pPr>
        <w:pStyle w:val="PreformattedText"/>
        <w:bidi w:val="0"/>
        <w:spacing w:before="0" w:after="0"/>
        <w:jc w:val="left"/>
        <w:rPr/>
      </w:pPr>
      <w:r>
        <w:rPr/>
        <w:t>Ny3OaSo3KaOUyRHccpYdvqVdbBXO3YjpHgrHge/TksobSNp2c2ZMpA7K930peOz7DDRU1PVRloGVZD</w:t>
      </w:r>
    </w:p>
    <w:p>
      <w:pPr>
        <w:pStyle w:val="PreformattedText"/>
        <w:bidi w:val="0"/>
        <w:spacing w:before="0" w:after="0"/>
        <w:jc w:val="left"/>
        <w:rPr/>
      </w:pPr>
      <w:r>
        <w:rPr/>
        <w:t>Tsjxg/iY7yTPLGyEdLAXB5xyA/TqQ1rq7pyMupmdO2GEk8H4eoraVEmLkUUsb07hBFJDKDOs4RQBd3</w:t>
      </w:r>
    </w:p>
    <w:p>
      <w:pPr>
        <w:pStyle w:val="PreformattedText"/>
        <w:bidi w:val="0"/>
        <w:spacing w:before="0" w:after="0"/>
        <w:jc w:val="left"/>
        <w:rPr/>
      </w:pPr>
      <w:r>
        <w:rPr/>
        <w:t>yjzBLHFRa2rDkQsBXdOe+PNjxta8qmRzd6KOCJ5GQx/nsM2AR6Zy12QKOyEhC0eAuzNl2rlpkJJrul</w:t>
      </w:r>
    </w:p>
    <w:p>
      <w:pPr>
        <w:pStyle w:val="PreformattedText"/>
        <w:bidi w:val="0"/>
        <w:spacing w:before="0" w:after="0"/>
        <w:jc w:val="left"/>
        <w:rPr/>
      </w:pPr>
      <w:r>
        <w:rPr/>
        <w:t>pXWNQOlgJR3qiBHM0ghkkDvVMnKDqvUNhFaR3BCdHLDi7E/wAutWOxkB7Mpe/VjH3rOJPrNuZ2ukrK</w:t>
      </w:r>
    </w:p>
    <w:p>
      <w:pPr>
        <w:pStyle w:val="PreformattedText"/>
        <w:bidi w:val="0"/>
        <w:spacing w:before="0" w:after="0"/>
        <w:jc w:val="left"/>
        <w:rPr/>
      </w:pPr>
      <w:r>
        <w:rPr/>
        <w:t>uLb55DTyRQFmlp36NykfSDCW8UcspVcSCUM1m7ten4Ik6bI3nCz4AzZFKlQ3Nqnnt6ugn2eCsnnYx1</w:t>
      </w:r>
    </w:p>
    <w:p>
      <w:pPr>
        <w:pStyle w:val="PreformattedText"/>
        <w:bidi w:val="0"/>
        <w:spacing w:before="0" w:after="0"/>
        <w:jc w:val="left"/>
        <w:rPr/>
      </w:pPr>
      <w:r>
        <w:rPr/>
        <w:t>VVMdw3UdVURqiVGeDaAfFNBT02MaNct29wyfXcGQsqjppnEyYVYKWG9/ve7OTfUm81U1TuUJjCJVSv</w:t>
      </w:r>
    </w:p>
    <w:p>
      <w:pPr>
        <w:pStyle w:val="PreformattedText"/>
        <w:bidi w:val="0"/>
        <w:spacing w:before="0" w:after="0"/>
        <w:jc w:val="left"/>
        <w:rPr/>
      </w:pPr>
      <w:r>
        <w:rPr/>
        <w:t>JXVVN1xWVKUsfWgpYjljDRfisCxIBfEX1sxdxrURMhXQW3NSo6qGZqta6cRxfiFyhmAEp6JNljpoZB</w:t>
      </w:r>
    </w:p>
    <w:p>
      <w:pPr>
        <w:pStyle w:val="PreformattedText"/>
        <w:bidi w:val="0"/>
        <w:spacing w:before="0" w:after="0"/>
        <w:jc w:val="left"/>
        <w:rPr/>
      </w:pPr>
      <w:r>
        <w:rPr/>
        <w:t>eO4Zebi3ksy66SnbSCVE5GTG75iwG1RPVz0tDQtWvPDT1j5dBR1JZpXZ2jRIo4o260xlZipPBHPKjW</w:t>
      </w:r>
    </w:p>
    <w:p>
      <w:pPr>
        <w:pStyle w:val="PreformattedText"/>
        <w:bidi w:val="0"/>
        <w:spacing w:before="0" w:after="0"/>
        <w:jc w:val="left"/>
        <w:rPr/>
      </w:pPr>
      <w:r>
        <w:rPr/>
        <w:t>7heHy58mjTpScX0hx2Hh8bEP+e7va1N2fpapF6ulauLGumq2r6WkbGOCCaWk2ymlCNV1sxqFVZt1mk</w:t>
      </w:r>
    </w:p>
    <w:p>
      <w:pPr>
        <w:pStyle w:val="PreformattedText"/>
        <w:bidi w:val="0"/>
        <w:spacing w:before="0" w:after="0"/>
        <w:jc w:val="left"/>
        <w:rPr/>
      </w:pPr>
      <w:r>
        <w:rPr/>
        <w:t>xGJ7kSMf5ddcerxALiUaWO/izf6Z5N1fjHJ4ku2dR4ciL3tXv/AMJY2y1aUFFTQ0kC0yytFUw1O5Vc</w:t>
      </w:r>
    </w:p>
    <w:p>
      <w:pPr>
        <w:pStyle w:val="PreformattedText"/>
        <w:bidi w:val="0"/>
        <w:spacing w:before="0" w:after="0"/>
        <w:jc w:val="left"/>
        <w:rPr/>
      </w:pPr>
      <w:r>
        <w:rPr/>
        <w:t>T1lVkBBUVM8tQAu2oSykEKrk8J2d7cXiB6zKWbmP0ez9Wek4MY0w40ACiu027N9I6uzG6or9m9PuVa</w:t>
      </w:r>
    </w:p>
    <w:p>
      <w:pPr>
        <w:pStyle w:val="PreformattedText"/>
        <w:bidi w:val="0"/>
        <w:spacing w:before="0" w:after="0"/>
        <w:jc w:val="left"/>
        <w:rPr/>
      </w:pPr>
      <w:r>
        <w:rPr/>
        <w:t>rSrr5nYiKOKaveQoxKMVsFipwcmQB+722VMjq/DiyZzenSq98p4jNw/CEJ6zVkyHlXtQW1VE+5TVUk</w:t>
      </w:r>
    </w:p>
    <w:p>
      <w:pPr>
        <w:pStyle w:val="PreformattedText"/>
        <w:bidi w:val="0"/>
        <w:spacing w:before="0" w:after="0"/>
        <w:jc w:val="left"/>
        <w:rPr/>
      </w:pPr>
      <w:r>
        <w:rPr/>
        <w:t>9NUMJJoahZtyjasllqT+REyU9NGq1cwQMsFKGMYxX9K6M1AgAilHs/1SvAS7OSDue/m/Z/08wlwQrN</w:t>
      </w:r>
    </w:p>
    <w:p>
      <w:pPr>
        <w:pStyle w:val="PreformattedText"/>
        <w:bidi w:val="0"/>
        <w:spacing w:before="0" w:after="0"/>
        <w:jc w:val="left"/>
        <w:rPr/>
      </w:pPr>
      <w:r>
        <w:rPr/>
        <w:t>stJQy08z0e67pTy/hIOoUqdsoizpXb3uFTEgiNeREypitosWwRmRTrnogyZWvmxr+zOmwXGoJYrmYc</w:t>
      </w:r>
    </w:p>
    <w:p>
      <w:pPr>
        <w:pStyle w:val="PreformattedText"/>
        <w:bidi w:val="0"/>
        <w:spacing w:before="0" w:after="0"/>
        <w:jc w:val="left"/>
        <w:rPr/>
      </w:pPr>
      <w:r>
        <w:rPr/>
        <w:t>q+C+0WmbbuUFPEA3SpoNjjabb6aUsaiqqAedxrIgcmRnkHTjBzZ8EXHJjrRXa3PNMbZb0rYULq/SlU</w:t>
      </w:r>
    </w:p>
    <w:p>
      <w:pPr>
        <w:pStyle w:val="PreformattedText"/>
        <w:bidi w:val="0"/>
        <w:spacing w:before="0" w:after="0"/>
        <w:jc w:val="left"/>
        <w:rPr/>
      </w:pPr>
      <w:r>
        <w:rPr/>
        <w:t>ep/U0s8syu87tG9W1651epqtwndXm67qbAhnUlFAWMrbIvrXiwWAx6f0zNmdhYqhX70hW20EtXVrJM</w:t>
      </w:r>
    </w:p>
    <w:p>
      <w:pPr>
        <w:pStyle w:val="PreformattedText"/>
        <w:bidi w:val="0"/>
        <w:spacing w:before="0" w:after="0"/>
        <w:jc w:val="left"/>
        <w:rPr/>
      </w:pPr>
      <w:r>
        <w:rPr/>
        <w:t>s9dFCxqa2SlXCKNsbCWonlACzsRhGWICqpfGy6uZwKRTpDdmYtFPTEt581Fo3ISVsjwS0z7i2UYqKQ</w:t>
      </w:r>
    </w:p>
    <w:p>
      <w:pPr>
        <w:pStyle w:val="PreformattedText"/>
        <w:bidi w:val="0"/>
        <w:spacing w:before="0" w:after="0"/>
        <w:jc w:val="left"/>
        <w:rPr/>
      </w:pPr>
      <w:r>
        <w:rPr/>
        <w:t>t/d2xUEMdpYNqjKXnrOiLGpa13b8rIsz6tOJVx21/V8frSv1hZiVen+j0VV/H6UUbCIamp67QtVU9M</w:t>
      </w:r>
    </w:p>
    <w:p>
      <w:pPr>
        <w:pStyle w:val="PreformattedText"/>
        <w:bidi w:val="0"/>
        <w:spacing w:before="0" w:after="0"/>
        <w:jc w:val="left"/>
        <w:rPr/>
      </w:pPr>
      <w:r>
        <w:rPr/>
        <w:t>nQoaWNmZpUZ8MFU9qyySjkk2VA75H5rzkhSgpD3y/hnDlmANL08/GWZvfqBvTuw1TLuAb1NuM0NJRR</w:t>
      </w:r>
    </w:p>
    <w:p>
      <w:pPr>
        <w:pStyle w:val="PreformattedText"/>
        <w:bidi w:val="0"/>
        <w:spacing w:before="0" w:after="0"/>
        <w:jc w:val="left"/>
        <w:rPr/>
      </w:pPr>
      <w:r>
        <w:rPr/>
        <w:t>0z06VMtXUq0scsUT5NBTho40LgLjTbfiFRpVvVixa3BI5F5m+rE4ziAh0Buf2fm0jPova5a2lVqsRy</w:t>
      </w:r>
    </w:p>
    <w:p>
      <w:pPr>
        <w:pStyle w:val="PreformattedText"/>
        <w:bidi w:val="0"/>
        <w:spacing w:before="0" w:after="0"/>
        <w:jc w:val="left"/>
        <w:rPr/>
      </w:pPr>
      <w:r>
        <w:rPr/>
        <w:t>yies3CunA/LqtzkjEu5VVTPdVG309ErNUWJCrhH+vWjNkAGgDlul8/SmbClY1Lne9R8C0XbVA3qf1Q</w:t>
      </w:r>
    </w:p>
    <w:p>
      <w:pPr>
        <w:pStyle w:val="PreformattedText"/>
        <w:bidi w:val="0"/>
        <w:spacing w:before="0" w:after="0"/>
        <w:jc w:val="left"/>
        <w:rPr/>
      </w:pPr>
      <w:r>
        <w:rPr/>
        <w:t>u/b0y0Ww+n4lovT23TrKvUp4yBU7zUyBLvUSy9PPEZyS1iQJyNRkcYcIw4hqyZBzt4fREfAGy8Qc2Z</w:t>
      </w:r>
    </w:p>
    <w:p>
      <w:pPr>
        <w:pStyle w:val="PreformattedText"/>
        <w:bidi w:val="0"/>
        <w:spacing w:before="0" w:after="0"/>
        <w:jc w:val="left"/>
        <w:rPr/>
      </w:pPr>
      <w:r>
        <w:rPr/>
        <w:t>fzeMaR/qb5y5ZY5hRVUkscdNO9ptwDBdvq6XbahpKeio6shr08PTEzrCWDDqPK2UrIdcxjTBAeXunW</w:t>
      </w:r>
    </w:p>
    <w:p>
      <w:pPr>
        <w:pStyle w:val="PreformattedText"/>
        <w:bidi w:val="0"/>
        <w:spacing w:before="0" w:after="0"/>
        <w:jc w:val="left"/>
        <w:rPr/>
      </w:pPr>
      <w:r>
        <w:rPr/>
        <w:t>FVr06W92VX623yEvFDXVCDaqCSB5jEoQViQROKDZaZQWXElmeQNli8oY+3V/C4y7aFXmb934zJxjhE</w:t>
      </w:r>
    </w:p>
    <w:p>
      <w:pPr>
        <w:pStyle w:val="PreformattedText"/>
        <w:bidi w:val="0"/>
        <w:spacing w:before="0" w:after="0"/>
        <w:jc w:val="left"/>
        <w:rPr/>
      </w:pPr>
      <w:r>
        <w:rPr/>
        <w:t>/OPpRN/9I81Kn23dpd19VUrrhQB9yhramqqH6wg23baaWrFCbjtp4qeCWzDtEjBmyxXXq+F4L1WMEH</w:t>
      </w:r>
    </w:p>
    <w:p>
      <w:pPr>
        <w:pStyle w:val="PreformattedText"/>
        <w:bidi w:val="0"/>
        <w:spacing w:before="0" w:after="0"/>
        <w:jc w:val="left"/>
        <w:rPr/>
      </w:pPr>
      <w:r>
        <w:rPr/>
        <w:t>ep4f0hxnrc+jSV+l/Ksg+5UlbFLJNVdRW3CqbdkkezZ01ZK80c0crZdZSJbEW5JZvN9dfA6Agr1Uc0</w:t>
      </w:r>
    </w:p>
    <w:p>
      <w:pPr>
        <w:pStyle w:val="PreformattedText"/>
        <w:bidi w:val="0"/>
        <w:spacing w:before="0" w:after="0"/>
        <w:jc w:val="left"/>
        <w:rPr/>
      </w:pPr>
      <w:r>
        <w:rPr/>
        <w:t>8/xa5AQX5hk3B+j8IXJK7oHEfQ70cuqLiqkokUQyNmhTDm3cp7cbavQDUTMmRgQvvLFaz4hCJmSRLx</w:t>
      </w:r>
    </w:p>
    <w:p>
      <w:pPr>
        <w:pStyle w:val="PreformattedText"/>
        <w:bidi w:val="0"/>
        <w:spacing w:before="0" w:after="0"/>
        <w:jc w:val="left"/>
        <w:rPr/>
      </w:pPr>
      <w:r>
        <w:rPr/>
        <w:t>Rg2ZI0YqfI5wIa+eIJDFO3T3zUF7vqxCoqybMHKI2hiVVZ5u5sGHAjR3uUz4dGkRiDzfHFe0akHmII</w:t>
      </w:r>
    </w:p>
    <w:p>
      <w:pPr>
        <w:pStyle w:val="PreformattedText"/>
        <w:bidi w:val="0"/>
        <w:spacing w:before="0" w:after="0"/>
        <w:jc w:val="left"/>
        <w:rPr/>
      </w:pPr>
      <w:r>
        <w:rPr/>
        <w:t>oxiKWlOoGJyDLlPHHHlKoRmMnaYnBvM4IBsCLFSbE2+NNFpiw1CoYFKCJ1ZllD4lHVo1ZmtIjFCmSM</w:t>
      </w:r>
    </w:p>
    <w:p>
      <w:pPr>
        <w:pStyle w:val="PreformattedText"/>
        <w:bidi w:val="0"/>
        <w:spacing w:before="0" w:after="0"/>
        <w:jc w:val="left"/>
        <w:rPr/>
      </w:pPr>
      <w:r>
        <w:rPr/>
        <w:t>QTYWsfcp1G+r4VDSoFE0TMZe8hWRJJJQXAbp49Pgwl2Y9RM2uVJNzbHUwBVqUDUDNXaNpoJgoR8bJL</w:t>
      </w:r>
    </w:p>
    <w:p>
      <w:pPr>
        <w:pStyle w:val="PreformattedText"/>
        <w:bidi w:val="0"/>
        <w:spacing w:before="0" w:after="0"/>
        <w:jc w:val="left"/>
        <w:rPr/>
      </w:pPr>
      <w:r>
        <w:rPr/>
        <w:t>GOAy3GJCZK5b2+Ltl/CLwCD0jmls1NOhSP8ADm6OrsHMlzKrQRZurxKbvmpN7mwZvHGpig7Mb1CJZY</w:t>
      </w:r>
    </w:p>
    <w:p>
      <w:pPr>
        <w:pStyle w:val="PreformattedText"/>
        <w:bidi w:val="0"/>
        <w:spacing w:before="0" w:after="0"/>
        <w:jc w:val="left"/>
        <w:rPr/>
      </w:pPr>
      <w:r>
        <w:rPr/>
        <w:t>1EMTOGjvkY85BK3TyBVY41IMT3FruOM9EVxvfjNSErLySBjGZGRiYFDP8AlqRb8lQA2fJuy46JCdoR</w:t>
      </w:r>
    </w:p>
    <w:p>
      <w:pPr>
        <w:pStyle w:val="PreformattedText"/>
        <w:bidi w:val="0"/>
        <w:spacing w:before="0" w:after="0"/>
        <w:jc w:val="left"/>
        <w:rPr/>
      </w:pPr>
      <w:r>
        <w:rPr/>
        <w:t>ZGXUhlWN7KiqzunMihniGTyd35ZyvY5Y2GOiPoobHeFI6luoVBRpZBKRglTKY1XFb/IMo4/ZcfjRFK</w:t>
      </w:r>
    </w:p>
    <w:p>
      <w:pPr>
        <w:pStyle w:val="PreformattedText"/>
        <w:bidi w:val="0"/>
        <w:spacing w:before="0" w:after="0"/>
        <w:jc w:val="left"/>
        <w:rPr/>
      </w:pPr>
      <w:r>
        <w:rPr/>
        <w:t>HxuWr9JPrN9SPor6/9OfUX6Z+rvUHof6gemNxi3D076k2GtloNy2+pglEpb8VTkCeBsPzI5FMTpkrq</w:t>
      </w:r>
    </w:p>
    <w:p>
      <w:pPr>
        <w:pStyle w:val="PreformattedText"/>
        <w:bidi w:val="0"/>
        <w:spacing w:before="0" w:after="0"/>
        <w:jc w:val="left"/>
        <w:rPr/>
      </w:pPr>
      <w:r>
        <w:rPr/>
        <w:t>Rqep5uYQs2QSbn6GP/B2/wDvhX6b/wBrmg9N/Qb+1fumwfTL+0XDHDtmzer6ipg2r0P9V5ookSJoZq</w:t>
      </w:r>
    </w:p>
    <w:p>
      <w:pPr>
        <w:pStyle w:val="PreformattedText"/>
        <w:bidi w:val="0"/>
        <w:spacing w:before="0" w:after="0"/>
        <w:jc w:val="left"/>
        <w:rPr/>
      </w:pPr>
      <w:r>
        <w:rPr/>
        <w:t>grF6f9VydNi9LI4hnbuhfLtap0rmXs/wAslhyrv0n1AR1KyjJWLKwDRspBUqwy4YfBH+mq4hNkmHCo</w:t>
      </w:r>
    </w:p>
    <w:p>
      <w:pPr>
        <w:pStyle w:val="PreformattedText"/>
        <w:bidi w:val="0"/>
        <w:spacing w:before="0" w:after="0"/>
        <w:jc w:val="left"/>
        <w:rPr/>
      </w:pPr>
      <w:r>
        <w:rPr/>
        <w:t>PF2bxci63sOACP1eP++ps+JkQhp15bLySLljzcnE345F7W/b+XUQiOWrxBVCbA2yPn45BYXI8/tpSy</w:t>
      </w:r>
    </w:p>
    <w:p>
      <w:pPr>
        <w:pStyle w:val="PreformattedText"/>
        <w:bidi w:val="0"/>
        <w:spacing w:before="0" w:after="0"/>
        <w:jc w:val="left"/>
        <w:rPr/>
      </w:pPr>
      <w:r>
        <w:rPr/>
        <w:t>g0TvH5lOkGNU9aFzJZuFJVSw8nkfHIsfvxqtnsEVcsAA6RjqK9Sou3AFwLhQL2PJAubW+1hpZMaHr8</w:t>
      </w:r>
    </w:p>
    <w:p>
      <w:pPr>
        <w:pStyle w:val="PreformattedText"/>
        <w:bidi w:val="0"/>
        <w:spacing w:before="0" w:after="0"/>
        <w:jc w:val="left"/>
        <w:rPr/>
      </w:pPr>
      <w:r>
        <w:rPr/>
        <w:t>WLX7b+SQCVv5DW9xHB8DR0+EIzV27BY5DlcAEGxHDcEHwDyOP66od1FAAW0ZVZzSizK53j1AEQ95sL</w:t>
      </w:r>
    </w:p>
    <w:p>
      <w:pPr>
        <w:pStyle w:val="PreformattedText"/>
        <w:bidi w:val="0"/>
        <w:spacing w:before="0" w:after="0"/>
        <w:jc w:val="left"/>
        <w:rPr/>
      </w:pPr>
      <w:r>
        <w:rPr/>
        <w:t>Ai4viDftAHkEnj9tYs2YgjYWZrwoFIXVfvSOU+9RMQC18ivJfkZXIUKOch9hpFzBmCn2pq3WrQi49p</w:t>
      </w:r>
    </w:p>
    <w:p>
      <w:pPr>
        <w:pStyle w:val="PreformattedText"/>
        <w:bidi w:val="0"/>
        <w:spacing w:before="0" w:after="0"/>
        <w:jc w:val="left"/>
        <w:rPr/>
      </w:pPr>
      <w:r>
        <w:rPr/>
        <w:t>vFrHIdwK2V7MVJsQDew88W8avisrmqpfP2Qt98ZQwBHaSODdjx5Jv5xHxb7aImh/Dz+uIZPUoQ/4vb</w:t>
      </w:r>
    </w:p>
    <w:p>
      <w:pPr>
        <w:pStyle w:val="PreformattedText"/>
        <w:bidi w:val="0"/>
        <w:spacing w:before="0" w:after="0"/>
        <w:jc w:val="left"/>
        <w:rPr/>
      </w:pPr>
      <w:r>
        <w:rPr/>
        <w:t>Y2KlRc3HuAPkeLXsRoNCrIMVgdx3xNJ6ujKkCYck+3EYMvkhvJAvz9tRY8RMRwMH5dh58/7xz2H1Ms</w:t>
      </w:r>
    </w:p>
    <w:p>
      <w:pPr>
        <w:pStyle w:val="PreformattedText"/>
        <w:bidi w:val="0"/>
        <w:spacing w:before="0" w:after="0"/>
        <w:jc w:val="left"/>
        <w:rPr/>
      </w:pPr>
      <w:r>
        <w:rPr/>
        <w:t>8hRpA3cgJLE2JPFv2P8A21ZjdRYBoxGQ420k6hLb2yryAcNe+PzwcuRcEEki1/vrZso8AISeba91uO</w:t>
      </w:r>
    </w:p>
    <w:p>
      <w:pPr>
        <w:pStyle w:val="PreformattedText"/>
        <w:bidi w:val="0"/>
        <w:spacing w:before="0" w:after="0"/>
        <w:jc w:val="left"/>
        <w:rPr/>
      </w:pPr>
      <w:r>
        <w:rPr/>
        <w:t>CQG58W/Y/Bve+mXqPnCSiByQDkbEBRc+bG12/lv/vjq+Kej+e4RaG82H7+33C/FyeeSP8AXRGh6PyV</w:t>
      </w:r>
    </w:p>
    <w:p>
      <w:pPr>
        <w:pStyle w:val="PreformattedText"/>
        <w:bidi w:val="0"/>
        <w:spacing w:before="0" w:after="0"/>
        <w:jc w:val="left"/>
        <w:rPr/>
      </w:pPr>
      <w:r>
        <w:rPr/>
        <w:t>5N7/AOUHzfHi3B0RaHufwhgcseTe9yATbIfcXtfnUgkdDFKHuMOEoPDfFjybkEWJt5sL6cOCaPIa7U</w:t>
      </w:r>
    </w:p>
    <w:p>
      <w:pPr>
        <w:pStyle w:val="PreformattedText"/>
        <w:bidi w:val="0"/>
        <w:spacing w:before="0" w:after="0"/>
        <w:jc w:val="left"/>
        <w:rPr/>
      </w:pPr>
      <w:r>
        <w:rPr/>
        <w:t>rghfuCm5INvuVsuWPP204OwJMIW8mNvDeSPNjY3Frgcgf10jsN174RP1Tccj/Ui5FuG54vquMq2R4Q</w:t>
      </w:r>
    </w:p>
    <w:p>
      <w:pPr>
        <w:pStyle w:val="PreformattedText"/>
        <w:bidi w:val="0"/>
        <w:spacing w:before="0" w:after="0"/>
        <w:jc w:val="left"/>
        <w:rPr/>
      </w:pPr>
      <w:r>
        <w:rPr/>
        <w:t>OZ8huAVbgEAAGxPBseLfvok6D4iZ1GyY83vb4PHFzb+g8alTRDSdAHUzOs2Nwbk8HgWbnEn9j4/pqS</w:t>
      </w:r>
    </w:p>
    <w:p>
      <w:pPr>
        <w:pStyle w:val="PreformattedText"/>
        <w:bidi w:val="0"/>
        <w:spacing w:before="0" w:after="0"/>
        <w:jc w:val="left"/>
        <w:rPr/>
      </w:pPr>
      <w:r>
        <w:rPr/>
        <w:t>5O1bGHq/jPhzhj/wCbnvGXb8XLaMhVxcsxD2UZKeot8RkCW7tfEsjdpR0Bn2bEAFGptyJIqRWOGS9Q</w:t>
      </w:r>
    </w:p>
    <w:p>
      <w:pPr>
        <w:pStyle w:val="PreformattedText"/>
        <w:bidi w:val="0"/>
        <w:spacing w:before="0" w:after="0"/>
        <w:jc w:val="left"/>
        <w:rPr/>
      </w:pPr>
      <w:r>
        <w:rPr/>
        <w:t>WJADKgkye8bsbNbxYAnj/NxqkdwJ3gxYgahUUvGGRSQMs1GcYLggPZkCoebZeOLFvn9MMwWtpF6QVI</w:t>
      </w:r>
    </w:p>
    <w:p>
      <w:pPr>
        <w:pStyle w:val="PreformattedText"/>
        <w:bidi w:val="0"/>
        <w:spacing w:before="0" w:after="0"/>
        <w:jc w:val="left"/>
        <w:rPr/>
      </w:pPr>
      <w:r>
        <w:rPr/>
        <w:t>DbxunViSwyQgl1CvcXytGSjcFiD8k2A1TIiR1JDhUZRGzB0l7Rk5Hbipy4JU5CwbIaIQGOLF7lHTAd</w:t>
      </w:r>
    </w:p>
    <w:p>
      <w:pPr>
        <w:pStyle w:val="PreformattedText"/>
        <w:bidi w:val="0"/>
        <w:spacing w:before="0" w:after="0"/>
        <w:jc w:val="left"/>
        <w:rPr/>
      </w:pPr>
      <w:r>
        <w:rPr/>
        <w:t>MBjE10xyJDWsbLb5Iy/l1Yr9xMsRwtaQWLezD8ZAFTuJYkkxkYqisjZrwDIpvbG18e7LVgOk3V1Kci</w:t>
      </w:r>
    </w:p>
    <w:p>
      <w:pPr>
        <w:pStyle w:val="PreformattedText"/>
        <w:bidi w:val="0"/>
        <w:spacing w:before="0" w:after="0"/>
        <w:jc w:val="left"/>
        <w:rPr/>
      </w:pPr>
      <w:r>
        <w:rPr/>
        <w:t>6WIPPfNGerctNfJlRmlMmUWQU3sJBELXDW4J+F/wB+lgUAHfbw/wCUx8Relb8iH0r91rYiygSAgqVb</w:t>
      </w:r>
    </w:p>
    <w:p>
      <w:pPr>
        <w:pStyle w:val="PreformattedText"/>
        <w:bidi w:val="0"/>
        <w:spacing w:before="0" w:after="0"/>
        <w:jc w:val="left"/>
        <w:rPr/>
      </w:pPr>
      <w:r>
        <w:rPr/>
        <w:t>kMhK95CHi/K/pOt+GwK+E52e9JB2EnezupcyAM6yAlbgLypBcIFbI2JU3FrhtdPFYJAF7TmZujX18/</w:t>
      </w:r>
    </w:p>
    <w:p>
      <w:pPr>
        <w:pStyle w:val="PreformattedText"/>
        <w:bidi w:val="0"/>
        <w:spacing w:before="0" w:after="0"/>
        <w:jc w:val="left"/>
        <w:rPr/>
      </w:pPr>
      <w:r>
        <w:rPr/>
        <w:t>hOm/QW4NJ00DmyMseLALkRgwJPAYBit729vPGtS3pFzk5QdRPdU7W+nO4sDExewz77riclYJYIos6n</w:t>
      </w:r>
    </w:p>
    <w:p>
      <w:pPr>
        <w:pStyle w:val="PreformattedText"/>
        <w:bidi w:val="0"/>
        <w:spacing w:before="0" w:after="0"/>
        <w:jc w:val="left"/>
        <w:rPr/>
      </w:pPr>
      <w:r>
        <w:rPr/>
        <w:t>zzq/HasR3zGotmtZ196ZrzJCoD8gsSgPgn4Ujwf6+P5tasZog3yR+XtSy6assO1l5PyRbIgXVSfi/w</w:t>
      </w:r>
    </w:p>
    <w:p>
      <w:pPr>
        <w:pStyle w:val="PreformattedText"/>
        <w:bidi w:val="0"/>
        <w:spacing w:before="0" w:after="0"/>
        <w:jc w:val="left"/>
        <w:rPr/>
      </w:pPr>
      <w:r>
        <w:rPr/>
        <w:t>Dodabroakwqqqwqclb43IB7bHknL5HH+uoyMACRuVEUbat++eff9qP+29/Zh/sw0VVWfW76y+jPRVV</w:t>
      </w:r>
    </w:p>
    <w:p>
      <w:pPr>
        <w:pStyle w:val="PreformattedText"/>
        <w:bidi w:val="0"/>
        <w:spacing w:before="0" w:after="0"/>
        <w:jc w:val="left"/>
        <w:rPr/>
      </w:pPr>
      <w:r>
        <w:rPr/>
        <w:t>GkjrsdRu9PWepa1owLRUuwUbPUvK1lADRoCW92qFx5shAw4y0CyDdm2nzY/2oP8A740+lcD7jsf9nP</w:t>
      </w:r>
    </w:p>
    <w:p>
      <w:pPr>
        <w:pStyle w:val="PreformattedText"/>
        <w:bidi w:val="0"/>
        <w:spacing w:before="0" w:after="0"/>
        <w:jc w:val="left"/>
        <w:rPr/>
      </w:pPr>
      <w:r>
        <w:rPr/>
        <w:t>6W7z66rCaiGm9Vet5f/DmxmQNhFLBtdIZamRAe67OgIXutrVi9DuebNkCj3VlJ4tUUKltp8Z4cfWH/</w:t>
      </w:r>
    </w:p>
    <w:p>
      <w:pPr>
        <w:pStyle w:val="PreformattedText"/>
        <w:bidi w:val="0"/>
        <w:spacing w:before="0" w:after="0"/>
        <w:jc w:val="left"/>
        <w:rPr/>
      </w:pPr>
      <w:r>
        <w:rPr/>
        <w:t>AItf9tD6xS1dNUfUlfQmy1JcJtX0/oINkEcVscDuIhaom/L4yMgP6v1a6OP0fwuOj6v1h+lzSluJyv</w:t>
      </w:r>
    </w:p>
    <w:p>
      <w:pPr>
        <w:pStyle w:val="PreformattedText"/>
        <w:bidi w:val="0"/>
        <w:spacing w:before="0" w:after="0"/>
        <w:jc w:val="left"/>
        <w:rPr/>
      </w:pPr>
      <w:r>
        <w:rPr/>
        <w:t>YvT9Wef/qT1t6w9W1km5+o/Vu++pa2pmEpn37d6+vllLGzFZqydypyPgePd41sVVXZRpEpJbc6rjFF</w:t>
      </w:r>
    </w:p>
    <w:p>
      <w:pPr>
        <w:pStyle w:val="PreformattedText"/>
        <w:bidi w:val="0"/>
        <w:spacing w:before="0" w:after="0"/>
        <w:jc w:val="left"/>
        <w:rPr/>
      </w:pPr>
      <w:r>
        <w:rPr/>
        <w:t>utQiyiQOlg0OPSkdGCOhcieM8nHLu8W/zaCAb23kByO7aOKV8VYmUbyKDAIYxDGHjkCFXZ2sxIvhYH</w:t>
      </w:r>
    </w:p>
    <w:p>
      <w:pPr>
        <w:pStyle w:val="PreformattedText"/>
        <w:bidi w:val="0"/>
        <w:spacing w:before="0" w:after="0"/>
        <w:jc w:val="left"/>
        <w:rPr/>
      </w:pPr>
      <w:r>
        <w:rPr/>
        <w:t>5y7tQFCm7O0lm17AU0NeRJHWQIFBAkXN5bIy3VXdmJM4aTl/FsQqjQVBIJ6iMDqXfeFpNH0IyyiMiq</w:t>
      </w:r>
    </w:p>
    <w:p>
      <w:pPr>
        <w:pStyle w:val="PreformattedText"/>
        <w:bidi w:val="0"/>
        <w:spacing w:before="0" w:after="0"/>
        <w:jc w:val="left"/>
        <w:rPr/>
      </w:pPr>
      <w:r>
        <w:rPr/>
        <w:t>ZXlDAE52xUxMv5kVwBc44o2XcVXUOG1GrpoahqrzcC6oZSSSsgikZ0izBaSTuiRRKpHTCJyf4SvuOO</w:t>
      </w:r>
    </w:p>
    <w:p>
      <w:pPr>
        <w:pStyle w:val="PreformattedText"/>
        <w:bidi w:val="0"/>
        <w:spacing w:before="0" w:after="0"/>
        <w:jc w:val="left"/>
        <w:rPr/>
      </w:pPr>
      <w:r>
        <w:rPr/>
        <w:t>ldTqF9GjQhTFDgAkhjkR81VWAjfLN0gk4zU5Lza5aPUnHsaO8RiV3HZhzAK5kUSQ5KIEjT8zrlYx3s</w:t>
      </w:r>
    </w:p>
    <w:p>
      <w:pPr>
        <w:pStyle w:val="PreformattedText"/>
        <w:bidi w:val="0"/>
        <w:spacing w:before="0" w:after="0"/>
        <w:jc w:val="left"/>
        <w:rPr/>
      </w:pPr>
      <w:r>
        <w:rPr/>
        <w:t>Y1ut8VN/Payn40ug1ZOmTbXWnbz5qEHNBAkQR0IZ5mivjke8xMDcEgi3BHPFtMitQYH60kkCzDFWnj</w:t>
      </w:r>
    </w:p>
    <w:p>
      <w:pPr>
        <w:pStyle w:val="PreformattedText"/>
        <w:bidi w:val="0"/>
        <w:spacing w:before="0" w:after="0"/>
        <w:jc w:val="left"/>
        <w:rPr/>
      </w:pPr>
      <w:r>
        <w:rPr/>
        <w:t>ZRisnfK6WeVupG6lcHGIMYXqcWPAZfGrIhdaO2qplOFOSrhJJ0VwEZA/Nisoml6nLMt1WyjI3x7sdI</w:t>
      </w:r>
    </w:p>
    <w:p>
      <w:pPr>
        <w:pStyle w:val="PreformattedText"/>
        <w:bidi w:val="0"/>
        <w:spacing w:before="0" w:after="0"/>
        <w:jc w:val="left"/>
        <w:rPr/>
      </w:pPr>
      <w:r>
        <w:rPr/>
        <w:t>VOkgPs2/n8Yd+ju+/wAYFiR0pY3GAlETgu4zAUEsIyoMkYLNybXyZdQEOkqRs3tR6NVe8J6RkDq6r0</w:t>
      </w:r>
    </w:p>
    <w:p>
      <w:pPr>
        <w:pStyle w:val="PreformattedText"/>
        <w:bidi w:val="0"/>
        <w:spacing w:before="0" w:after="0"/>
        <w:jc w:val="left"/>
        <w:rPr/>
      </w:pPr>
      <w:r>
        <w:rPr/>
        <w:t>4xZURRiwaRDeQJa78cm1x58jT8t6b2iHvZT8INV/NeRpS1wtrhnkwBbEIh/LVgArFTc4tl7l0AAbCT</w:t>
      </w:r>
    </w:p>
    <w:p>
      <w:pPr>
        <w:pStyle w:val="PreformattedText"/>
        <w:bidi w:val="0"/>
        <w:spacing w:before="0" w:after="0"/>
        <w:jc w:val="left"/>
        <w:rPr/>
      </w:pPr>
      <w:r>
        <w:rPr/>
        <w:t>q2LVvBRotlZVKOojM7RMVVnZmVnsVzMi24CgLbRYum6ebheqrXb5wwhQHFQYgkUkjQtEzq64u3apKq</w:t>
      </w:r>
    </w:p>
    <w:p>
      <w:pPr>
        <w:pStyle w:val="PreformattedText"/>
        <w:bidi w:val="0"/>
        <w:spacing w:before="0" w:after="0"/>
        <w:jc w:val="left"/>
        <w:rPr/>
      </w:pPr>
      <w:r>
        <w:rPr/>
        <w:t>ImCMpNiT8+eNV5DdEHVJN03hUErCRC0XUmmQgYzFmCIGsxjy+Ddbl7ntJsNIGIBAbZo0SFBK8kgyLw</w:t>
      </w:r>
    </w:p>
    <w:p>
      <w:pPr>
        <w:pStyle w:val="PreformattedText"/>
        <w:bidi w:val="0"/>
        <w:spacing w:before="0" w:after="0"/>
        <w:jc w:val="left"/>
        <w:rPr/>
      </w:pPr>
      <w:r>
        <w:rPr/>
        <w:t>2iK3MQkLsSwsb9Tn+Ii9xiORq1OtnlLCKNhuYSe4h0dGYM6BXHS69k72ILAlgOAWIXt7btp5JYDqYm</w:t>
      </w:r>
    </w:p>
    <w:p>
      <w:pPr>
        <w:pStyle w:val="PreformattedText"/>
        <w:bidi w:val="0"/>
        <w:spacing w:before="0" w:after="0"/>
        <w:jc w:val="left"/>
        <w:rPr/>
      </w:pPr>
      <w:r>
        <w:rPr/>
        <w:t>YMrSkL+IAHfKn5UZDhQZWVQOmwGQANv5VbRe4XvaAo00LlU4LL0rdMxpYHJDiLLO6MoLZRqoN7KP0i</w:t>
      </w:r>
    </w:p>
    <w:p>
      <w:pPr>
        <w:pStyle w:val="PreformattedText"/>
        <w:bidi w:val="0"/>
        <w:spacing w:before="0" w:after="0"/>
        <w:jc w:val="left"/>
        <w:rPr/>
      </w:pPr>
      <w:r>
        <w:rPr/>
        <w:t>+q1FMy9RKiCo6EERDPEyh3IYkgPLkgGDOcsVxFgxcqBe7EN4tqyFd7XEU0bi8huCUJKY4t1AR3KCbl</w:t>
      </w:r>
    </w:p>
    <w:p>
      <w:pPr>
        <w:pStyle w:val="PreformattedText"/>
        <w:bidi w:val="0"/>
        <w:spacing w:before="0" w:after="0"/>
        <w:jc w:val="left"/>
        <w:rPr/>
      </w:pPr>
      <w:r>
        <w:rPr/>
        <w:t>lOXJBv/wBXBLQQekbWZ1yJ7LSAdQC4JIY4uiA3OJYXF75d2iUk2SfGJHuo72JsVYqpCqFGZJR+Arct</w:t>
      </w:r>
    </w:p>
    <w:p>
      <w:pPr>
        <w:pStyle w:val="PreformattedText"/>
        <w:bidi w:val="0"/>
        <w:spacing w:before="0" w:after="0"/>
        <w:jc w:val="left"/>
        <w:rPr/>
      </w:pPr>
      <w:r>
        <w:rPr/>
        <w:t>wbqMhqCaBPhAHx6QlmLRku/AATE8I62JAVE5D5Wuw57fav6oDEjUy6fPteH2xtyuzbX0jfUxyd3UJV</w:t>
      </w:r>
    </w:p>
    <w:p>
      <w:pPr>
        <w:pStyle w:val="PreformattedText"/>
        <w:bidi w:val="0"/>
        <w:spacing w:before="0" w:after="0"/>
        <w:jc w:val="left"/>
        <w:rPr/>
      </w:pPr>
      <w:r>
        <w:rPr/>
        <w:t>0Pi12jTIM1yBwblbck200GAWiIOnqma1PKOoGjkhkSUXEkbG7Wv3JIB3Lb5UX92s+RApBHeZp4dlYF</w:t>
      </w:r>
    </w:p>
    <w:p>
      <w:pPr>
        <w:pStyle w:val="PreformattedText"/>
        <w:bidi w:val="0"/>
        <w:spacing w:before="0" w:after="0"/>
        <w:jc w:val="left"/>
        <w:rPr/>
      </w:pPr>
      <w:r>
        <w:rPr/>
        <w:t>CeZY90kSf3bX03UxqoKmkq6fIlBKLywrME+GBaMEWJGWs2TtKR2ek34tPMt8wrTFNHuE1Fuce5QO0b</w:t>
      </w:r>
    </w:p>
    <w:p>
      <w:pPr>
        <w:pStyle w:val="PreformattedText"/>
        <w:bidi w:val="0"/>
        <w:spacing w:before="0" w:after="0"/>
        <w:jc w:val="left"/>
        <w:rPr/>
      </w:pPr>
      <w:r>
        <w:rPr/>
        <w:t>f8vVpdQFOLxSoWI/Uskbc2vePWbNiXJiZGWbcWUpnDqdKtpnT2yR01eHopjG1HWbPNWHcWSPqVFPTz</w:t>
      </w:r>
    </w:p>
    <w:p>
      <w:pPr>
        <w:pStyle w:val="PreformattedText"/>
        <w:bidi w:val="0"/>
        <w:spacing w:before="0" w:after="0"/>
        <w:jc w:val="left"/>
        <w:rPr/>
      </w:pPr>
      <w:r>
        <w:rPr/>
        <w:t>NWx0xUuAs5hkmSAIQXCkcBANeT4hdDahsymq/dntOGfG1Y7DIy9f3qiiXr1sCxRRLUbfAIqJYoyWaj</w:t>
      </w:r>
    </w:p>
    <w:p>
      <w:pPr>
        <w:pStyle w:val="PreformattedText"/>
        <w:bidi w:val="0"/>
        <w:spacing w:before="0" w:after="0"/>
        <w:jc w:val="left"/>
        <w:rPr/>
      </w:pPr>
      <w:r>
        <w:rPr/>
        <w:t>pl76esnLqGeeSN1aXL3Y3y7dJjKqL3Vq/a+H9pc51bdoLJT9F509M/UnZmnwILyen6pp2OFXsPqWlq</w:t>
      </w:r>
    </w:p>
    <w:p>
      <w:pPr>
        <w:pStyle w:val="PreformattedText"/>
        <w:bidi w:val="0"/>
        <w:spacing w:before="0" w:after="0"/>
        <w:jc w:val="left"/>
        <w:rPr/>
      </w:pPr>
      <w:r>
        <w:rPr/>
        <w:t>dsp6uLMBZGgqJcLXswIy9usfplfXcFqA7LB/tQ6jN/oLl4xcQPM3L9ZW6N+jOo/pxUVx27fNtgiWLd</w:t>
      </w:r>
    </w:p>
    <w:p>
      <w:pPr>
        <w:pStyle w:val="PreformattedText"/>
        <w:bidi w:val="0"/>
        <w:spacing w:before="0" w:after="0"/>
        <w:jc w:val="left"/>
        <w:rPr/>
      </w:pPr>
      <w:r>
        <w:rPr/>
        <w:t>NmmqalIJIwqGsrEV0qYiF/NT8TEqFOLNN3HXj+L0jQzGhknuOAZwc6FObH2dXn3u1B+qZ6nbPUMlbV</w:t>
      </w:r>
    </w:p>
    <w:p>
      <w:pPr>
        <w:pStyle w:val="PreformattedText"/>
        <w:bidi w:val="0"/>
        <w:spacing w:before="0" w:after="0"/>
        <w:jc w:val="left"/>
        <w:rPr/>
      </w:pPr>
      <w:r>
        <w:rPr/>
        <w:t>xPTJUUtDuqQSQxyClpdxmXcK2mR1Hd+Hqq2lujEkrMgyx7dW8KcbKq136f2fwlPF9ttQ0tV6T9Lec0</w:t>
      </w:r>
    </w:p>
    <w:p>
      <w:pPr>
        <w:pStyle w:val="PreformattedText"/>
        <w:bidi w:val="0"/>
        <w:spacing w:before="0" w:after="0"/>
        <w:jc w:val="left"/>
        <w:rPr/>
      </w:pPr>
      <w:r>
        <w:rPr/>
        <w:t>7hVwbTvNTLXRyrQ11e1aoiJeU7VWTlKnvkvl0pzGp8MDGAWxtr0hxlkUpQKieZOQBnvpfs+EhnrjYJ</w:t>
      </w:r>
    </w:p>
    <w:p>
      <w:pPr>
        <w:pStyle w:val="PreformattedText"/>
        <w:bidi w:val="0"/>
        <w:spacing w:before="0" w:after="0"/>
        <w:jc w:val="left"/>
        <w:rPr/>
      </w:pPr>
      <w:r>
        <w:rPr/>
        <w:t>dw2mpXb3lqIKCslmnFWVUQUtS5QVVQ7my06TiMcHuGIXW7gM5TKAy6m7PLOb6RwM+BtHReq/RkD9Ib</w:t>
      </w:r>
    </w:p>
    <w:p>
      <w:pPr>
        <w:pStyle w:val="PreformattedText"/>
        <w:bidi w:val="0"/>
        <w:spacing w:before="0" w:after="0"/>
        <w:jc w:val="left"/>
        <w:rPr/>
      </w:pPr>
      <w:r>
        <w:rPr/>
        <w:t>xLtVHue20007VtJuNDvlOUZVFqOF4N2hpIpVEjvJSLkjXPUVsceNdTiMfrWGQjlYaft7SzicHlKFlD</w:t>
      </w:r>
    </w:p>
    <w:p>
      <w:pPr>
        <w:pStyle w:val="PreformattedText"/>
        <w:bidi w:val="0"/>
        <w:spacing w:before="0" w:after="0"/>
        <w:jc w:val="left"/>
        <w:rPr/>
      </w:pPr>
      <w:r>
        <w:rPr/>
        <w:t>U2Pm/vU6W+lW70yT7bsVcsc23bX693KghqzGVSgb1RstaKSlapCEGGthkkKqxAWVVdV7nbXA41QfWF</w:t>
      </w:r>
    </w:p>
    <w:p>
      <w:pPr>
        <w:pStyle w:val="PreformattedText"/>
        <w:bidi w:val="0"/>
        <w:spacing w:before="0" w:after="0"/>
        <w:jc w:val="left"/>
        <w:rPr/>
      </w:pPr>
      <w:r>
        <w:rPr/>
        <w:t>Tp1Jqv3tLbz0vBaSyGtseT+Ycv656M7BuG6eoKX0yldM0xTcvTlBG1REgRqmr2fdvSe5zRI7KkhM+3</w:t>
      </w:r>
    </w:p>
    <w:p>
      <w:pPr>
        <w:pStyle w:val="PreformattedText"/>
        <w:bidi w:val="0"/>
        <w:spacing w:before="0" w:after="0"/>
        <w:jc w:val="left"/>
        <w:rPr/>
      </w:pPr>
      <w:r>
        <w:rPr/>
        <w:t>RkR3sX7Qv5wy8q2NcTZArbsP6tU9biL5fV6/ZI5uz4iM1MQ/qv0xs87zwrvHoCFGp3jkH/7xPtu6bb</w:t>
      </w:r>
    </w:p>
    <w:p>
      <w:pPr>
        <w:pStyle w:val="PreformattedText"/>
        <w:bidi w:val="0"/>
        <w:spacing w:before="0" w:after="0"/>
        <w:jc w:val="left"/>
        <w:rPr/>
      </w:pPr>
      <w:r>
        <w:rPr/>
        <w:t>FHF0iWXOv2qSmJuQDjjiRrMzinZ6pX/gVmxE0qo1HmXV+u/wARU4H+reVVXU7xI0dSI96oK9JozA1L</w:t>
      </w:r>
    </w:p>
    <w:p>
      <w:pPr>
        <w:pStyle w:val="PreformattedText"/>
        <w:bidi w:val="0"/>
        <w:spacing w:before="0" w:after="0"/>
        <w:jc w:val="left"/>
        <w:rPr/>
      </w:pPr>
      <w:r>
        <w:rPr/>
        <w:t>u8W4sYJK9BGOlS1CVFVdmARZFKNiTr0vAlSjIx1Gxp+rp9meX41iMhK2NV6vrava+ctD6K/856u3/o</w:t>
      </w:r>
    </w:p>
    <w:p>
      <w:pPr>
        <w:pStyle w:val="PreformattedText"/>
        <w:bidi w:val="0"/>
        <w:spacing w:before="0" w:after="0"/>
        <w:jc w:val="left"/>
        <w:rPr/>
      </w:pPr>
      <w:r>
        <w:rPr/>
        <w:t>VCLBNTQeq4YaljHSVJNNtkddSM0gIYpVQVwRAbF1XHXG9LlhjwKE2Ww36M7PoULkzZWZe0NX8s73pY</w:t>
      </w:r>
    </w:p>
    <w:p>
      <w:pPr>
        <w:pStyle w:val="PreformattedText"/>
        <w:bidi w:val="0"/>
        <w:spacing w:before="0" w:after="0"/>
        <w:jc w:val="left"/>
        <w:rPr/>
      </w:pPr>
      <w:r>
        <w:rPr/>
        <w:t>9urPRG3bDUbrNQVu3bg1eIqd40mrY64VW3mV6pRiYj0pMXcjpiYp+rLXkcByJxWTJVq3Lq92e14hFP</w:t>
      </w:r>
    </w:p>
    <w:p>
      <w:pPr>
        <w:pStyle w:val="PreformattedText"/>
        <w:bidi w:val="0"/>
        <w:spacing w:before="0" w:after="0"/>
        <w:jc w:val="left"/>
        <w:rPr/>
      </w:pPr>
      <w:r>
        <w:rPr/>
        <w:t>DYxWkKP2vrSjfXG8Q0VPtm31BFVsP1Amk2OSohiBkoNw2PbZKrba9Z51XoVkT/AI55AM0eOSTqN7cv</w:t>
      </w:r>
    </w:p>
    <w:p>
      <w:pPr>
        <w:pStyle w:val="PreformattedText"/>
        <w:bidi w:val="0"/>
        <w:spacing w:before="0" w:after="0"/>
        <w:jc w:val="left"/>
        <w:rPr/>
      </w:pPr>
      <w:r>
        <w:rPr/>
        <w:t>S8FjGUZiG/OcOVK81dW5p5H0hkKOEZfzeYdV9lgNX+r9Gcq+hBU0frKtpK5zV0tdt+67XPHBalriDR</w:t>
      </w:r>
    </w:p>
    <w:p>
      <w:pPr>
        <w:pStyle w:val="PreformattedText"/>
        <w:bidi w:val="0"/>
        <w:spacing w:before="0" w:after="0"/>
        <w:jc w:val="left"/>
        <w:rPr/>
      </w:pPr>
      <w:r>
        <w:rPr/>
        <w:t>VcW5bPxx0/waNJAw7WfBmyF9ejdz6pK9mvt5lnnyihixXUzeWX/TGWRa3Z/U1FU0FZVVtZFBBV7BvR</w:t>
      </w:r>
    </w:p>
    <w:p>
      <w:pPr>
        <w:pStyle w:val="PreformattedText"/>
        <w:bidi w:val="0"/>
        <w:spacing w:before="0" w:after="0"/>
        <w:jc w:val="left"/>
        <w:rPr/>
      </w:pPr>
      <w:r>
        <w:rPr/>
        <w:t>M0A3HZPwLLEtWkReOKvNGyxyWBXqQ4YlQurdSvh0kaRfMvtf9SgJkTMMisGbtA/R0+18ZY1XC3rj6d</w:t>
      </w:r>
    </w:p>
    <w:p>
      <w:pPr>
        <w:pStyle w:val="PreformattedText"/>
        <w:bidi w:val="0"/>
        <w:spacing w:before="0" w:after="0"/>
        <w:jc w:val="left"/>
        <w:rPr/>
      </w:pPr>
      <w:r>
        <w:rPr/>
        <w:t>NuVJHukW2U1am0b5HSNTmv9H+rYOpU7FWrIwVmpitVUGLFlSelrsHGUN9GDN/huL9W7C1GpPpL7X/L</w:t>
      </w:r>
    </w:p>
    <w:p>
      <w:pPr>
        <w:pStyle w:val="PreformattedText"/>
        <w:bidi w:val="0"/>
        <w:spacing w:before="0" w:after="0"/>
        <w:jc w:val="left"/>
        <w:rPr/>
      </w:pPr>
      <w:r>
        <w:rPr/>
        <w:t>6Ufi8H+K4NsmNW05Dpbm5kb2T57Sn6MoL07QVHp3cth2ySRYtq32HfvRtewJE1PHOku40u31NNK4ye</w:t>
      </w:r>
    </w:p>
    <w:p>
      <w:pPr>
        <w:pStyle w:val="PreformattedText"/>
        <w:bidi w:val="0"/>
        <w:spacing w:before="0" w:after="0"/>
        <w:jc w:val="left"/>
        <w:rPr/>
      </w:pPr>
      <w:r>
        <w:rPr/>
        <w:t>CukjljPlYJnwyxx13uJzDiMDZVA1rRH6955fg8WTh8ow76SGVi36Tbe99kN3Z//FXp2pgi2uSXdfSV</w:t>
      </w:r>
    </w:p>
    <w:p>
      <w:pPr>
        <w:pStyle w:val="PreformattedText"/>
        <w:bidi w:val="0"/>
        <w:spacing w:before="0" w:after="0"/>
        <w:jc w:val="left"/>
        <w:rPr/>
      </w:pPr>
      <w:r>
        <w:rPr/>
        <w:t>TRybmFq4fxkcGzlZ6LcdvjjQmuWCJGRnayVFHNE73lhbGnEn+C4osuTUvFK373VYzkcbwjhlOvhXVv</w:t>
      </w:r>
    </w:p>
    <w:p>
      <w:pPr>
        <w:pStyle w:val="PreformattedText"/>
        <w:bidi w:val="0"/>
        <w:spacing w:before="0" w:after="0"/>
        <w:jc w:val="left"/>
        <w:rPr/>
      </w:pPr>
      <w:r>
        <w:rPr/>
        <w:t>pbdltPtf6ZBpp5ar1fU19lK+sxRU8NExCzxyb1RR7XJOC0lmjhq2zUZFQ2JGOOuviF48OFezhH7onM</w:t>
      </w:r>
    </w:p>
    <w:p>
      <w:pPr>
        <w:pStyle w:val="PreformattedText"/>
        <w:bidi w:val="0"/>
        <w:spacing w:before="0" w:after="0"/>
        <w:jc w:val="left"/>
        <w:rPr/>
      </w:pPr>
      <w:r>
        <w:rPr/>
        <w:t>zbZs2Urz8Uu32rp1fGONCm6q/pbrXoKmL0XvfpE1aMjLWb76Vk3HcNsV1AIkIk26RQxHsyW/3jJoH+</w:t>
      </w:r>
    </w:p>
    <w:p>
      <w:pPr>
        <w:pStyle w:val="PreformattedText"/>
        <w:bidi w:val="0"/>
        <w:spacing w:before="0" w:after="0"/>
        <w:jc w:val="left"/>
        <w:rPr/>
      </w:pPr>
      <w:r>
        <w:rPr/>
        <w:t>JTHj1c4b6qMu7LFxNmxf4Zy/MuNkLeLKdQZv4fKV56oiNB6gXcIIqY0m70VLvtNEGYwmOop+ruNO5j</w:t>
      </w:r>
    </w:p>
    <w:p>
      <w:pPr>
        <w:pStyle w:val="PreformattedText"/>
        <w:bidi w:val="0"/>
        <w:spacing w:before="0" w:after="0"/>
        <w:jc w:val="left"/>
        <w:rPr/>
      </w:pPr>
      <w:r>
        <w:rPr/>
        <w:t>IWREqzIgQfEYVe066Xo5/X8IcZGlsZZWnF9LqeD49MopkzBXXT+9Ppz/AODB9fz64+jXrL6B7vvCVm</w:t>
      </w:r>
    </w:p>
    <w:p>
      <w:pPr>
        <w:pStyle w:val="PreformattedText"/>
        <w:bidi w:val="0"/>
        <w:spacing w:before="0" w:after="0"/>
        <w:jc w:val="left"/>
        <w:rPr/>
      </w:pPr>
      <w:r>
        <w:rPr/>
        <w:t>6/SurX1R6Sp2SWm3Sm+nvqKsKV1HSTs2NVTbf6pKrCB2xwbng+vhP/AMl+h/8A9X+k8XpLDirheO5H</w:t>
      </w:r>
    </w:p>
    <w:p>
      <w:pPr>
        <w:pStyle w:val="PreformattedText"/>
        <w:bidi w:val="0"/>
        <w:spacing w:before="0" w:after="0"/>
        <w:jc w:val="left"/>
        <w:rPr/>
      </w:pPr>
      <w:r>
        <w:rPr/>
        <w:t>Yf8A7wdP2l/ln6G/+MfTmL0t6J//AFc2b1nFeiubm7Xq37K6faVW1fVue5uylBKgqKaRHSnXqR2yaM</w:t>
      </w:r>
    </w:p>
    <w:p>
      <w:pPr>
        <w:pStyle w:val="PreformattedText"/>
        <w:bidi w:val="0"/>
        <w:spacing w:before="0" w:after="0"/>
        <w:jc w:val="left"/>
        <w:rPr/>
      </w:pPr>
      <w:r>
        <w:rPr/>
        <w:t>EFo2WIcyIZEYsPH6jj7dfN8bAjS42n0lsLIbRu1J3tlRWZASqaQwSR09LCJIeir1EikzCIr0xWYdQL</w:t>
      </w:r>
    </w:p>
    <w:p>
      <w:pPr>
        <w:pStyle w:val="PreformattedText"/>
        <w:bidi w:val="0"/>
        <w:spacing w:before="0" w:after="0"/>
        <w:jc w:val="left"/>
        <w:rPr/>
      </w:pPr>
      <w:r>
        <w:rPr/>
        <w:t>c3A9wyxbV+Nz0B0n2Zmy4sdtfMO+Wvtte9LSuEgqDDIUiq0Z2blSA8gaQATyESI1g17ntuNawwTcHt</w:t>
      </w:r>
    </w:p>
    <w:p>
      <w:pPr>
        <w:pStyle w:val="PreformattedText"/>
        <w:bidi w:val="0"/>
        <w:spacing w:before="0" w:after="0"/>
        <w:jc w:val="left"/>
        <w:rPr/>
      </w:pPr>
      <w:r>
        <w:rPr/>
        <w:t>dZzH4ZXfmA1LzL70l0AYwVDwGQBJYTGkgkqUKwgqZ1WR7RISjXA5sze5eNaF0lG9n8ZhyqBkphq0/c</w:t>
      </w:r>
    </w:p>
    <w:p>
      <w:pPr>
        <w:pStyle w:val="PreformattedText"/>
        <w:bidi w:val="0"/>
        <w:spacing w:before="0" w:after="0"/>
        <w:jc w:val="left"/>
        <w:rPr/>
      </w:pPr>
      <w:r>
        <w:rPr/>
        <w:t>0ju5bbSVsn5dL04UklniniBp4IqisRWmrIbJ3k3s8IIUnvGLHVeqzpVbMuQNjUnI+/uyK1Hp6qoUSe</w:t>
      </w:r>
    </w:p>
    <w:p>
      <w:pPr>
        <w:pStyle w:val="PreformattedText"/>
        <w:bidi w:val="0"/>
        <w:spacing w:before="0" w:after="0"/>
        <w:jc w:val="left"/>
        <w:rPr/>
      </w:pPr>
      <w:r>
        <w:rPr/>
        <w:t>FY55lMXVaNXmljylXp1YcElqVULZJhko9hvlqjLjcUVOszdg4jFkfS141kv2pjSwwSGSO6RGWGoaMm</w:t>
      </w:r>
    </w:p>
    <w:p>
      <w:pPr>
        <w:pStyle w:val="PreformattedText"/>
        <w:bidi w:val="0"/>
        <w:spacing w:before="0" w:after="0"/>
        <w:jc w:val="left"/>
        <w:rPr/>
      </w:pPr>
      <w:r>
        <w:rPr/>
        <w:t>QRoCojWUOBmDI1gRlKkmTe0adQUUEkfMzNmAyFgLq4+7xFameYYugjVWSSRYwrXIqHh6SAuR8AA3vy</w:t>
      </w:r>
    </w:p>
    <w:p>
      <w:pPr>
        <w:pStyle w:val="PreformattedText"/>
        <w:bidi w:val="0"/>
        <w:spacing w:before="0" w:after="0"/>
        <w:jc w:val="left"/>
        <w:rPr/>
      </w:pPr>
      <w:r>
        <w:rPr/>
        <w:t>3dq1hSXtU56Ah6N8plB71TSQbgHpgUlmdnSS0tmVrKY44CCY/yScl57lGuflJR2VR2jPR8OVfEbPKo</w:t>
      </w:r>
    </w:p>
    <w:p>
      <w:pPr>
        <w:pStyle w:val="PreformattedText"/>
        <w:bidi w:val="0"/>
        <w:spacing w:before="0" w:after="0"/>
        <w:jc w:val="left"/>
        <w:rPr/>
      </w:pPr>
      <w:r>
        <w:rPr/>
        <w:t>jlQ7FHDTSRdIWerbCBnxJRyWhtKwP5xJuQoblrt7u3dwqKmMA9Zzc+Rny7VoUdYtptmklH4SOHoLK+</w:t>
      </w:r>
    </w:p>
    <w:p>
      <w:pPr>
        <w:pStyle w:val="PreformattedText"/>
        <w:bidi w:val="0"/>
        <w:spacing w:before="0" w:after="0"/>
        <w:jc w:val="left"/>
        <w:rPr/>
      </w:pPr>
      <w:r>
        <w:rPr/>
        <w:t>UcclU3WnYwO0adV7iNEI7ubgMVxbW7GoOpV6TNmejr1amr9GJ5dgergeOSpVJIIoZmAijY04VijhGJ</w:t>
      </w:r>
    </w:p>
    <w:p>
      <w:pPr>
        <w:pStyle w:val="PreformattedText"/>
        <w:bidi w:val="0"/>
        <w:spacing w:before="0" w:after="0"/>
        <w:jc w:val="left"/>
        <w:rPr/>
      </w:pPr>
      <w:r>
        <w:rPr/>
        <w:t>z6sgxID2CDHHuOOn9UXtbH5uU+vKsp06kaQrcvTogYzTTMVRTK7VDrMpZHdFlnqrKUFirMBlf+H50L</w:t>
      </w:r>
    </w:p>
    <w:p>
      <w:pPr>
        <w:pStyle w:val="PreformattedText"/>
        <w:bidi w:val="0"/>
        <w:spacing w:before="0" w:after="0"/>
        <w:jc w:val="left"/>
        <w:rPr/>
      </w:pPr>
      <w:r>
        <w:rPr/>
        <w:t>gUMCdjNePM7qQF7+VZFt12agRIqqiiWuilMcb1MU1TC9MSpaWWCppmIhQhO7JBgO1WzbVfEhMbDInM</w:t>
      </w:r>
    </w:p>
    <w:p>
      <w:pPr>
        <w:pStyle w:val="PreformattedText"/>
        <w:bidi w:val="0"/>
        <w:spacing w:before="0" w:after="0"/>
        <w:jc w:val="left"/>
        <w:rPr/>
      </w:pPr>
      <w:r>
        <w:rPr/>
        <w:t>P5Zv4dmcNjdvVsp7Ld8Q0+3z1U1PV03RZepItQ7IWkaGMxiMNLEw6k+DWQsOVXJ+7VDZDlIYAaWmsl</w:t>
      </w:r>
    </w:p>
    <w:p>
      <w:pPr>
        <w:pStyle w:val="PreformattedText"/>
        <w:bidi w:val="0"/>
        <w:spacing w:before="0" w:after="0"/>
        <w:jc w:val="left"/>
        <w:rPr/>
      </w:pPr>
      <w:r>
        <w:rPr/>
        <w:t>cVI3hNbjW/80dteYu6QmZ6X8PCZprRNG5injZQS0SqRgPKnP8Ai1lORvXeqvarjriVlGTtBZTfqWO2</w:t>
      </w:r>
    </w:p>
    <w:p>
      <w:pPr>
        <w:pStyle w:val="PreformattedText"/>
        <w:bidi w:val="0"/>
        <w:spacing w:before="0" w:after="0"/>
        <w:jc w:val="left"/>
        <w:rPr/>
      </w:pPr>
      <w:r>
        <w:rPr/>
        <w:t>Na6KjwRvJHCksXVgPKM3bdWkEeRIUlsc+NVF0A3PZE6GJT2VOzSqKfb+lNU7hTRpL+LSmjWd2CU9NM</w:t>
      </w:r>
    </w:p>
    <w:p>
      <w:pPr>
        <w:pStyle w:val="PreformattedText"/>
        <w:bidi w:val="0"/>
        <w:spacing w:before="0" w:after="0"/>
        <w:jc w:val="left"/>
        <w:rPr/>
      </w:pPr>
      <w:r>
        <w:rPr/>
        <w:t>zswVuyysyRq5IXuGPjLUoSVDd5l7uwrETsv65LEpFKRoSqRrnVLDFEF6rKoZEkUsAjvNIpMfBGOCtb</w:t>
      </w:r>
    </w:p>
    <w:p>
      <w:pPr>
        <w:pStyle w:val="PreformattedText"/>
        <w:bidi w:val="0"/>
        <w:spacing w:before="0" w:after="0"/>
        <w:jc w:val="left"/>
        <w:rPr/>
      </w:pPr>
      <w:r>
        <w:rPr/>
        <w:t>VTqCdC7QR17R/mmo2dpxUxwD8ZBBEZaQCKHOSOZnkkgKyYxXVjkrAED26dVpjfVZVnQBWRm/NvGH1E</w:t>
      </w:r>
    </w:p>
    <w:p>
      <w:pPr>
        <w:pStyle w:val="PreformattedText"/>
        <w:bidi w:val="0"/>
        <w:spacing w:before="0" w:after="0"/>
        <w:jc w:val="left"/>
        <w:rPr/>
      </w:pPr>
      <w:r>
        <w:rPr/>
        <w:t>9TLTGaTpxzyRSSGCYS1DZSARiqR6YDsRuXyyIPfp0Lg2T5+jK8ARaW9QXaU/6oopaN4yXhpmjhlAdi</w:t>
      </w:r>
    </w:p>
    <w:p>
      <w:pPr>
        <w:pStyle w:val="PreformattedText"/>
        <w:bidi w:val="0"/>
        <w:spacing w:before="0" w:after="0"/>
        <w:jc w:val="left"/>
        <w:rPr/>
      </w:pPr>
      <w:r>
        <w:rPr/>
        <w:t>XdhJGbTIiZKHZnXEZcLJnxfWzC5OmztK8oAtQNU4D+rO3ST7rVUoaP8Au3ZI631NujoTLHXSUSNJs8</w:t>
      </w:r>
    </w:p>
    <w:p>
      <w:pPr>
        <w:pStyle w:val="PreformattedText"/>
        <w:bidi w:val="0"/>
        <w:spacing w:before="0" w:after="0"/>
        <w:jc w:val="left"/>
        <w:rPr/>
      </w:pPr>
      <w:r>
        <w:rPr/>
        <w:t>DxrIrPRjcGmkkVZM2EYsznXouCyAlbI5th/VOdxOMFAUIX1YLN9JgOWeWX1T9TS7vVRUW3GOGBGlkM</w:t>
      </w:r>
    </w:p>
    <w:p>
      <w:pPr>
        <w:pStyle w:val="PreformattedText"/>
        <w:bidi w:val="0"/>
        <w:spacing w:before="0" w:after="0"/>
        <w:jc w:val="left"/>
        <w:rPr/>
      </w:pPr>
      <w:r>
        <w:rPr/>
        <w:t>VEZKmlNU2OdRNCy5wq+aqg5JSNs+/tb0SqFs3qP9M81kIbRqGn2vPnpKHr0g2+KsaCR62oZo4Z3kiB</w:t>
      </w:r>
    </w:p>
    <w:p>
      <w:pPr>
        <w:pStyle w:val="PreformattedText"/>
        <w:bidi w:val="0"/>
        <w:spacing w:before="0" w:after="0"/>
        <w:jc w:val="left"/>
        <w:rPr/>
      </w:pPr>
      <w:r>
        <w:rPr/>
        <w:t>UTFJZpBAhNkjCIt2kAFuAmS63JZUeyZhyaxrAGoD2pB/UlHPQbVP6grkQNOaeKKkXMdOmmRis9SVfJ</w:t>
      </w:r>
    </w:p>
    <w:p>
      <w:pPr>
        <w:pStyle w:val="PreformattedText"/>
        <w:bidi w:val="0"/>
        <w:spacing w:before="0" w:after="0"/>
        <w:jc w:val="left"/>
        <w:rPr/>
      </w:pPr>
      <w:r>
        <w:rPr/>
        <w:t>UyVrxAKzhkXHXR4BBxGZMfZWcH0pxQ4Hhs2QDVl90eyPGV1s1Pu281H95bjWVFDQTSF9uw6cVfuWCN</w:t>
      </w:r>
    </w:p>
    <w:p>
      <w:pPr>
        <w:pStyle w:val="PreformattedText"/>
        <w:bidi w:val="0"/>
        <w:spacing w:before="0" w:after="0"/>
        <w:jc w:val="left"/>
        <w:rPr/>
      </w:pPr>
      <w:r>
        <w:rPr/>
        <w:t>Gke20sQUEIgUGQ4pEqy92fGvS5smDhUGLEBkyqN/BfrNPAcLw/F8blOfiGOHEx1J3Ow+C/1ez8461V</w:t>
      </w:r>
    </w:p>
    <w:p>
      <w:pPr>
        <w:pStyle w:val="PreformattedText"/>
        <w:bidi w:val="0"/>
        <w:spacing w:before="0" w:after="0"/>
        <w:jc w:val="left"/>
        <w:rPr/>
      </w:pPr>
      <w:r>
        <w:rPr/>
        <w:t>LHTxtBMzVFdLmaSg6001Csl2dKrc1c9StlK4MoaykyK3OsS5ru6r3u/6onSfgxQG7H2V5v1n3v0oiF</w:t>
      </w:r>
    </w:p>
    <w:p>
      <w:pPr>
        <w:pStyle w:val="PreformattedText"/>
        <w:bidi w:val="0"/>
        <w:spacing w:before="0" w:after="0"/>
        <w:jc w:val="left"/>
        <w:rPr/>
      </w:pPr>
      <w:r>
        <w:rPr/>
        <w:t>fCstMlTUybhMaoiuqAsEvTqVVOqlNAkdmnGLAH/ChC4+7UPgyAM2kYxWoL8IyZ8KFEUnPkvmPKd/O3</w:t>
      </w:r>
    </w:p>
    <w:p>
      <w:pPr>
        <w:pStyle w:val="PreformattedText"/>
        <w:bidi w:val="0"/>
        <w:spacing w:before="0" w:after="0"/>
        <w:jc w:val="left"/>
        <w:rPr/>
      </w:pPr>
      <w:r>
        <w:rPr/>
        <w:t>wkjptsbdql6XZKEiSGOWaq3OtnRzBCWLSGtrSwj2+kCCLIkLwthl41RrOMfnH7XRRyr+r2jL2wjJWh</w:t>
      </w:r>
    </w:p>
    <w:p>
      <w:pPr>
        <w:pStyle w:val="PreformattedText"/>
        <w:bidi w:val="0"/>
        <w:spacing w:before="0" w:after="0"/>
        <w:jc w:val="left"/>
        <w:rPr/>
      </w:pPr>
      <w:r>
        <w:rPr/>
        <w:t>Rq72b+EltFJt21o34SR66qp6ZppNxikqQVcr0Y6ba0a5hadpMHqnHUEfbCI0sTSCz7sukX2fPWW6ce</w:t>
      </w:r>
    </w:p>
    <w:p>
      <w:pPr>
        <w:pStyle w:val="PreformattedText"/>
        <w:bidi w:val="0"/>
        <w:spacing w:before="0" w:after="0"/>
        <w:jc w:val="left"/>
        <w:rPr/>
      </w:pPr>
      <w:r>
        <w:rPr/>
        <w:t>F7xnUNP3/R+t2b/ZqGVO9vTVXXqv/rru1QsEv92wzxUu37bT0sS4z7lKQVoNqp4xdYyx4HVmLu4Q34</w:t>
      </w:r>
    </w:p>
    <w:p>
      <w:pPr>
        <w:pStyle w:val="PreformattedText"/>
        <w:bidi w:val="0"/>
        <w:spacing w:before="0" w:after="0"/>
        <w:jc w:val="left"/>
        <w:rPr/>
      </w:pPr>
      <w:r>
        <w:rPr/>
        <w:t>MBfZeVF+//AJTPxXFaH1uxyM37v+kLI/uPqWnh2E10eTVldXpHDUygod06LT1UtaY5B/y+2plTiliC</w:t>
      </w:r>
    </w:p>
    <w:p>
      <w:pPr>
        <w:pStyle w:val="PreformattedText"/>
        <w:bidi w:val="0"/>
        <w:spacing w:before="0" w:after="0"/>
        <w:jc w:val="left"/>
        <w:rPr/>
      </w:pPr>
      <w:r>
        <w:rPr/>
        <w:t>kkL+IlObrjb/AId2yer715vl/wApkbMvqvXAC8jbfGva+r4ftSuvxdMmVfuyyhbyvTtJKZahpGzZWh</w:t>
      </w:r>
    </w:p>
    <w:p>
      <w:pPr>
        <w:pStyle w:val="PreformattedText"/>
        <w:bidi w:val="0"/>
        <w:spacing w:before="0" w:after="0"/>
        <w:jc w:val="left"/>
        <w:rPr/>
      </w:pPr>
      <w:r>
        <w:rPr/>
        <w:t>pyFVgZO4lu0HnlsRrWMdjQg3/dlIcBTlzNp/mv6IjVUb1U1/TWVpaalNxR7TAMIGdVKLI6KVFRKQv5</w:t>
      </w:r>
    </w:p>
    <w:p>
      <w:pPr>
        <w:pStyle w:val="PreformattedText"/>
        <w:bidi w:val="0"/>
        <w:spacing w:before="0" w:after="0"/>
        <w:jc w:val="left"/>
        <w:rPr/>
      </w:pPr>
      <w:r>
        <w:rPr/>
        <w:t>kslyS1kCqNXJiCHem0+1MWXOXbUSVDdkee030orhEtk2+Mk1FVIgrel5eoGDRbcshviiKWaVhwDe/t</w:t>
      </w:r>
    </w:p>
    <w:p>
      <w:pPr>
        <w:pStyle w:val="PreformattedText"/>
        <w:bidi w:val="0"/>
        <w:spacing w:before="0" w:after="0"/>
        <w:jc w:val="left"/>
        <w:rPr/>
      </w:pPr>
      <w:r>
        <w:rPr/>
        <w:t>0EjfI40qvS/DxirdHENix5tP8AL+j3yy9l26KljoYoYUdgJZfzXaFZJFJetrmdmYJQU1KVWO9uo8yJ</w:t>
      </w:r>
    </w:p>
    <w:p>
      <w:pPr>
        <w:pStyle w:val="PreformattedText"/>
        <w:bidi w:val="0"/>
        <w:spacing w:before="0" w:after="0"/>
        <w:jc w:val="left"/>
        <w:rPr/>
      </w:pPr>
      <w:r>
        <w:rPr/>
        <w:t>bNnOsDvrbIxOxnRwJ6tKXw/7b5KJDhE/qv1caGiKSySQNFTskuI2jZogY6vfNzqnv+Hma0jXOTrHZI</w:t>
      </w:r>
    </w:p>
    <w:p>
      <w:pPr>
        <w:pStyle w:val="PreformattedText"/>
        <w:bidi w:val="0"/>
        <w:spacing w:before="0" w:after="0"/>
        <w:jc w:val="left"/>
        <w:rPr/>
      </w:pPr>
      <w:r>
        <w:rPr/>
        <w:t>lViNdBa4fhlJP0m+k3w8ZyQRxXGhNQYdkeyyjxZvZ/jJ/vm7/3DsdJ6T9OvT08W6haGnnqkR3p9rhk</w:t>
      </w:r>
    </w:p>
    <w:p>
      <w:pPr>
        <w:pStyle w:val="PreformattedText"/>
        <w:bidi w:val="0"/>
        <w:spacing w:before="0" w:after="0"/>
        <w:jc w:val="left"/>
        <w:rPr/>
      </w:pPr>
      <w:r>
        <w:rPr/>
        <w:t>ik3DcJYsSzNPUpGFW5NTLhEynG2qlp9eRxqXGenj9Gas5GFPVIApblX2lA9o/Pw96WxsHpOr9PUUbV</w:t>
      </w:r>
    </w:p>
    <w:p>
      <w:pPr>
        <w:pStyle w:val="PreformattedText"/>
        <w:bidi w:val="0"/>
        <w:spacing w:before="0" w:after="0"/>
        <w:jc w:val="left"/>
        <w:rPr/>
      </w:pPr>
      <w:r>
        <w:rPr/>
        <w:t>9JXVW99GKvjeZllh2yKJA+NXGbCXcW6q9lrUzSOwH4jFk5eXiA7la0rOnw/DlFV2PM3nysYvUm7ttt</w:t>
      </w:r>
    </w:p>
    <w:p>
      <w:pPr>
        <w:pStyle w:val="PreformattedText"/>
        <w:bidi w:val="0"/>
        <w:spacing w:before="0" w:after="0"/>
        <w:jc w:val="left"/>
        <w:rPr/>
      </w:pPr>
      <w:r>
        <w:rPr/>
        <w:t>B+CY08ccomrJTNmss8nUM0s9bIlkIj6scUKFW6TSKsS5hdRjUO5UDdo2QsAH16VXzzTnJqmqr6zcqu</w:t>
      </w:r>
    </w:p>
    <w:p>
      <w:pPr>
        <w:pStyle w:val="PreformattedText"/>
        <w:bidi w:val="0"/>
        <w:spacing w:before="0" w:after="0"/>
        <w:jc w:val="left"/>
        <w:rPr/>
      </w:pPr>
      <w:r>
        <w:rPr/>
        <w:t>tmCUlAOs8KBlp3zZoqPbqKBrrQRyMtsieqVhaRrnXpMeJVxIMac9dfOzTyz5Xy5czZG0ovs/gIDZpK</w:t>
      </w:r>
    </w:p>
    <w:p>
      <w:pPr>
        <w:pStyle w:val="PreformattedText"/>
        <w:bidi w:val="0"/>
        <w:spacing w:before="0" w:after="0"/>
        <w:jc w:val="left"/>
        <w:rPr/>
      </w:pPr>
      <w:r>
        <w:rPr/>
        <w:t>Tbn3qrmCVM0mxTUe0SmINEku6SxUtRk4LANDQNX2DjEGRW8troLlYpjUrpF6W7px83Dg5WyFjZDaW7</w:t>
      </w:r>
    </w:p>
    <w:p>
      <w:pPr>
        <w:pStyle w:val="PreformattedText"/>
        <w:bidi w:val="0"/>
        <w:spacing w:before="0" w:after="0"/>
        <w:jc w:val="left"/>
        <w:rPr/>
      </w:pPr>
      <w:r>
        <w:rPr/>
        <w:t>vqzJWrp9qMABrm2h/xIE0ZlVtuqJS2UM6KCHgnbsNwBHMcVx1sWg5atIacvPjY40xhfzePm5jGJpEv</w:t>
      </w:r>
    </w:p>
    <w:p>
      <w:pPr>
        <w:pStyle w:val="PreformattedText"/>
        <w:bidi w:val="0"/>
        <w:spacing w:before="0" w:after="0"/>
        <w:jc w:val="left"/>
        <w:rPr/>
      </w:pPr>
      <w:r>
        <w:rPr/>
        <w:t>G6xGErGyBc8xHIEd4wjKhZl91w2R7fPbrZjWg1mpy8hUFaHZ8+fN6ms5kZFRcCEAVcAyNbMs9yUUkX</w:t>
      </w:r>
    </w:p>
    <w:p>
      <w:pPr>
        <w:pStyle w:val="PreformattedText"/>
        <w:bidi w:val="0"/>
        <w:spacing w:before="0" w:after="0"/>
        <w:jc w:val="left"/>
        <w:rPr/>
      </w:pPr>
      <w:r>
        <w:rPr/>
        <w:t>UMfK292rxe2oyslb03pMGyRoAzyCykIzNIGuJD1FlOHc4xLWAt7fPnUyKTbfz8ZmUkgURPiRE6myK+</w:t>
      </w:r>
    </w:p>
    <w:p>
      <w:pPr>
        <w:pStyle w:val="PreformattedText"/>
        <w:bidi w:val="0"/>
        <w:spacing w:before="0" w:after="0"/>
        <w:jc w:val="left"/>
        <w:rPr/>
      </w:pPr>
      <w:r>
        <w:rPr/>
        <w:t>BYMcL8EEsl+CCoyZu3RIokkKdoSqMjopl6oYsyZSurSWUIXYoLXAK8/A5VrHRIBsgN0EByAbJIiOTG</w:t>
      </w:r>
    </w:p>
    <w:p>
      <w:pPr>
        <w:pStyle w:val="PreformattedText"/>
        <w:bidi w:val="0"/>
        <w:spacing w:before="0" w:after="0"/>
        <w:jc w:val="left"/>
        <w:rPr/>
      </w:pPr>
      <w:r>
        <w:rPr/>
        <w:t>sQOTyKpIcM7C7xMxYjk3z/AG0fKGqyb54NZpLLGzgIkh7JSqFCiEmQVLKzF27MT4GPjLUabJK9pu1/</w:t>
      </w:r>
    </w:p>
    <w:p>
      <w:pPr>
        <w:pStyle w:val="PreformattedText"/>
        <w:bidi w:val="0"/>
        <w:spacing w:before="0" w:after="0"/>
        <w:jc w:val="left"/>
        <w:rPr/>
      </w:pPr>
      <w:r>
        <w:rPr/>
        <w:t>5jHWwrTssGAwkjClW6i4s/AaQtizo7Pc9ZvnyR/FqYEEg9PqwNnkaQBCgkaQiR0VT0pMnjHccQGJsF</w:t>
      </w:r>
    </w:p>
    <w:p>
      <w:pPr>
        <w:pStyle w:val="PreformattedText"/>
        <w:bidi w:val="0"/>
        <w:spacing w:before="0" w:after="0"/>
        <w:jc w:val="left"/>
        <w:rPr/>
      </w:pPr>
      <w:r>
        <w:rPr/>
        <w:t>Fixb40SGU7m7hKqQXeIGKMIsIuJHF0XLNy6WLc3Ccm6dvd3aIFQpHeDAgQpMiSxEyMY5VlxeZ/y8Se</w:t>
      </w:r>
    </w:p>
    <w:p>
      <w:pPr>
        <w:pStyle w:val="PreformattedText"/>
        <w:bidi w:val="0"/>
        <w:spacing w:before="0" w:after="0"/>
        <w:jc w:val="left"/>
        <w:rPr/>
      </w:pPr>
      <w:r>
        <w:rPr/>
        <w:t>0mzDJVJHss2iWA2AYMPIJZbxQSOmTCKDFjJK5yjVI1AVYiMsrXA4/rokw0SmN45GkKRyYs4IIJ7Sj0</w:t>
      </w:r>
    </w:p>
    <w:p>
      <w:pPr>
        <w:pStyle w:val="PreformattedText"/>
        <w:bidi w:val="0"/>
        <w:spacing w:before="0" w:after="0"/>
        <w:jc w:val="left"/>
        <w:rPr/>
      </w:pPr>
      <w:r>
        <w:rPr/>
        <w:t>w5yCkN2m/IVsdERqDA+Metu3eqpJoaqiqZaRoJUqInpKyWm6M0bDoTPLEyusySopDKSyvEp+MtAJBs</w:t>
      </w:r>
    </w:p>
    <w:p>
      <w:pPr>
        <w:pStyle w:val="PreformattedText"/>
        <w:bidi w:val="0"/>
        <w:spacing w:before="0" w:after="0"/>
        <w:jc w:val="left"/>
        <w:rPr/>
      </w:pPr>
      <w:r>
        <w:rPr/>
        <w:t>GBZTsek+tD/hE/8A3xt6++hM3pT6Af20913X6ifRuJ6TZNh+rU8v471v9OaF+nSUb75LIRJ6m9LJjH</w:t>
      </w:r>
    </w:p>
    <w:p>
      <w:pPr>
        <w:pStyle w:val="PreformattedText"/>
        <w:bidi w:val="0"/>
        <w:spacing w:before="0" w:after="0"/>
        <w:jc w:val="left"/>
        <w:rPr/>
      </w:pPr>
      <w:r>
        <w:rPr/>
        <w:t>1Glb8XSp3q8qBlFeTErAnHysfv8/fFNITp7NefnPvU9FfUH0p9Q/Smwet/Q/qLbPVPpH1TtVHvfp31</w:t>
      </w:r>
    </w:p>
    <w:p>
      <w:pPr>
        <w:pStyle w:val="PreformattedText"/>
        <w:bidi w:val="0"/>
        <w:spacing w:before="0" w:after="0"/>
        <w:jc w:val="left"/>
        <w:rPr/>
      </w:pPr>
      <w:r>
        <w:rPr/>
        <w:t>BstZDX7Xu2118azUtbR1URIljZGW/OSm6sAysq5i7L16rJ0WAdVyQSbgCrHJSpuA1+QSLgEn4uLD99</w:t>
      </w:r>
    </w:p>
    <w:p>
      <w:pPr>
        <w:pStyle w:val="PreformattedText"/>
        <w:bidi w:val="0"/>
        <w:spacing w:before="0" w:after="0"/>
        <w:jc w:val="left"/>
        <w:rPr/>
      </w:pPr>
      <w:r>
        <w:rPr/>
        <w:t>KchI+EigDTd8ZandMDj1OV9wHIxA4yJPBsebX1EbrzdxEY59zHzIOP0ni4PJBAHP8AX+bRHjJU7qt2</w:t>
      </w:r>
    </w:p>
    <w:p>
      <w:pPr>
        <w:pStyle w:val="PreformattedText"/>
        <w:bidi w:val="0"/>
        <w:spacing w:before="0" w:after="0"/>
        <w:jc w:val="left"/>
        <w:rPr/>
      </w:pPr>
      <w:r>
        <w:rPr/>
        <w:t>LSBSf1AfBuSCo8f151UzAbjbR5/CMoBbSTpkR3D1JHCGZpfbfj3X5vcr4udZnzGr06S0cICCSC5Qlf</w:t>
      </w:r>
    </w:p>
    <w:p>
      <w:pPr>
        <w:pStyle w:val="PreformattedText"/>
        <w:bidi w:val="0"/>
        <w:spacing w:before="0" w:after="0"/>
        <w:jc w:val="left"/>
        <w:rPr/>
      </w:pPr>
      <w:r>
        <w:rPr/>
        <w:t>pbeHnllZ7363XuVZ14uCuYufgXAUWa58axPnBJpjYmtFLVtpAlabp6uFQWHU5Ja7ZhQWKjIn+t+NUN</w:t>
      </w:r>
    </w:p>
    <w:p>
      <w:pPr>
        <w:pStyle w:val="PreformattedText"/>
        <w:bidi w:val="0"/>
        <w:spacing w:before="0" w:after="0"/>
        <w:jc w:val="left"/>
        <w:rPr/>
      </w:pPr>
      <w:r>
        <w:rPr/>
        <w:t>kDHUd2m7BgZQdS6ien0fPjEdJ6jUY/mHgEXVg5FiCoAtccc3vqA9mqqaDic2Cv8AL98kcXqYBR+cAS</w:t>
      </w:r>
    </w:p>
    <w:p>
      <w:pPr>
        <w:pStyle w:val="PreformattedText"/>
        <w:bidi w:val="0"/>
        <w:spacing w:before="0" w:after="0"/>
        <w:jc w:val="left"/>
        <w:rPr/>
      </w:pPr>
      <w:r>
        <w:rPr/>
        <w:t>CR+Z8KTZbfAILftxrWM4HVf1TM2I9ENH6Ubqn1ciZ5SkqoA4ZrXsSQF5uLc3HjS+vW9Q75UyuGI0nT</w:t>
      </w:r>
    </w:p>
    <w:p>
      <w:pPr>
        <w:pStyle w:val="PreformattedText"/>
        <w:bidi w:val="0"/>
        <w:spacing w:before="0" w:after="0"/>
        <w:jc w:val="left"/>
        <w:rPr/>
      </w:pPr>
      <w:r>
        <w:rPr/>
        <w:t>IfX+sYrSH8RZL9q52BKhu7IA8fBI/i0r5CxsdlhE0IWN7mRKq9cHqNGlQCbXuX5QMO04gCy28n7W0p</w:t>
      </w:r>
    </w:p>
    <w:p>
      <w:pPr>
        <w:pStyle w:val="PreformattedText"/>
        <w:bidi w:val="0"/>
        <w:spacing w:before="0" w:after="0"/>
        <w:jc w:val="left"/>
        <w:rPr/>
      </w:pPr>
      <w:r>
        <w:rPr/>
        <w:t>NE0esgYxR1N5/VLE9C+pqmpzYSeChcDz3EcZD4Pn99WhqYi+ZTMr4QXYltp1J6b3yV0RJCCXVCCCDc</w:t>
      </w:r>
    </w:p>
    <w:p>
      <w:pPr>
        <w:pStyle w:val="PreformattedText"/>
        <w:bidi w:val="0"/>
        <w:spacing w:before="0" w:after="0"/>
        <w:jc w:val="left"/>
        <w:rPr/>
      </w:pPr>
      <w:r>
        <w:rPr/>
        <w:t>i3jjm+t65XFauzMxx5BW23NLm2avEsYNirWJKlsg1zyx5+41oVr+ciSmOsQD2WIvx8KRYfp8Lb48at</w:t>
      </w:r>
    </w:p>
    <w:p>
      <w:pPr>
        <w:pStyle w:val="PreformattedText"/>
        <w:bidi w:val="0"/>
        <w:spacing w:before="0" w:after="0"/>
        <w:jc w:val="left"/>
        <w:rPr/>
      </w:pPr>
      <w:r>
        <w:rPr/>
        <w:t>9Yb6bQixaxbcE8fOQubG/+lsTbU+s+EggBiD1MVJVhzYHEkXsQBYEjwy3BPj/QaZWv5yYqWbLglbKC</w:t>
      </w:r>
    </w:p>
    <w:p>
      <w:pPr>
        <w:pStyle w:val="PreformattedText"/>
        <w:bidi w:val="0"/>
        <w:spacing w:before="0" w:after="0"/>
        <w:jc w:val="left"/>
        <w:rPr/>
      </w:pPr>
      <w:r>
        <w:rPr/>
        <w:t>bk+fi48Wv/XTQihJhawOXPg3sTcX+Be19EIPMEHkY3Isfn+vgi1r6mzVXtF0L4TTMSoF7Ak8DkkC9y</w:t>
      </w:r>
    </w:p>
    <w:p>
      <w:pPr>
        <w:pStyle w:val="PreformattedText"/>
        <w:bidi w:val="0"/>
        <w:spacing w:before="0" w:after="0"/>
        <w:jc w:val="left"/>
        <w:rPr/>
      </w:pPr>
      <w:r>
        <w:rPr/>
        <w:t>bnk/fUSN3X4iIJJQDa637he5AsbEHI/H/z1BIHUyFC9x5onNWBze4tye0eF88fBI/1Ol1jwMshP40A</w:t>
      </w:r>
    </w:p>
    <w:p>
      <w:pPr>
        <w:pStyle w:val="PreformattedText"/>
        <w:bidi w:val="0"/>
        <w:spacing w:before="0" w:after="0"/>
        <w:jc w:val="left"/>
        <w:rPr/>
      </w:pPr>
      <w:r>
        <w:rPr/>
        <w:t>++5+TcgE2962Hj4Nxo1jwMXQvhBLWqTw97mzXFuD9/2F/wDvoDqe/aNPiWgxNdLiRxNMJmxVXFpXKl</w:t>
      </w:r>
    </w:p>
    <w:p>
      <w:pPr>
        <w:pStyle w:val="PreformattedText"/>
        <w:bidi w:val="0"/>
        <w:spacing w:before="0" w:after="0"/>
        <w:jc w:val="left"/>
        <w:rPr/>
      </w:pPr>
      <w:r>
        <w:rPr/>
        <w:t>ZQcQGJI/iJVRr4rkYh2s6tJn2TGgZVANiv3v8AjH6BhjkO9UCmQ4kqY8iCsJA7pM2PkAdreDqktpNV</w:t>
      </w:r>
    </w:p>
    <w:p>
      <w:pPr>
        <w:pStyle w:val="PreformattedText"/>
        <w:bidi w:val="0"/>
        <w:spacing w:before="0" w:after="0"/>
        <w:jc w:val="left"/>
        <w:rPr/>
      </w:pPr>
      <w:r>
        <w:rPr/>
        <w:t>tIdtRAuwsXFGU9gurdsaNcOJMQQSLgYi9mvdWK6Tu099xIzygQqR2oOSrEGzgN2re5IWwYkHz8aGWj</w:t>
      </w:r>
    </w:p>
    <w:p>
      <w:pPr>
        <w:pStyle w:val="PreformattedText"/>
        <w:bidi w:val="0"/>
        <w:spacing w:before="0" w:after="0"/>
        <w:jc w:val="left"/>
        <w:rPr/>
      </w:pPr>
      <w:r>
        <w:rPr/>
        <w:t>Q74RtksJGRQXZSpZu+R5VCdQhSSASoHPk+3Swm7qFkW4LvgSOqrgBXyW0o5aUAKMW7ABjq1DYq9xJU</w:t>
      </w:r>
    </w:p>
    <w:p>
      <w:pPr>
        <w:pStyle w:val="PreformattedText"/>
        <w:bidi w:val="0"/>
        <w:spacing w:before="0" w:after="0"/>
        <w:jc w:val="left"/>
        <w:rPr/>
      </w:pPr>
      <w:r>
        <w:rPr/>
        <w:t>0QYZnmrKrsCb9NzezSqt4lABsjXyDLYg/pbTDlIPcTEyMTuV3b+mNNaC0hBtEnUzUdSxBPIVyHtie0</w:t>
      </w:r>
    </w:p>
    <w:p>
      <w:pPr>
        <w:pStyle w:val="PreformattedText"/>
        <w:bidi w:val="0"/>
        <w:spacing w:before="0" w:after="0"/>
        <w:jc w:val="left"/>
        <w:rPr/>
      </w:pPr>
      <w:r>
        <w:rPr/>
        <w:t>2Ny3I410sLdpR0/CZM2+jbSPeg6cZlGdO6QKzrZ0vIhdUMQuAAPJsLHzrfjJFbXtOdn06Grpcmu1k9</w:t>
      </w:r>
    </w:p>
    <w:p>
      <w:pPr>
        <w:pStyle w:val="PreformattedText"/>
        <w:bidi w:val="0"/>
        <w:spacing w:before="0" w:after="0"/>
        <w:jc w:val="left"/>
        <w:rPr/>
      </w:pPr>
      <w:r>
        <w:rPr/>
        <w:t>VCisBewa8f5xS2aggABgW8i7Ea6eI2LHQzlZN9QDb82qXh6SrujJGCTOGYCNcgGNiCxEoF2WzKORa6</w:t>
      </w:r>
    </w:p>
    <w:p>
      <w:pPr>
        <w:pStyle w:val="PreformattedText"/>
        <w:bidi w:val="0"/>
        <w:spacing w:before="0" w:after="0"/>
        <w:jc w:val="left"/>
        <w:rPr/>
      </w:pPr>
      <w:r>
        <w:rPr/>
        <w:t>jnWpDYqtxOdkFk7dRpnaPoTdem0UgVmJUJwxsrEFGUHm5+9+O4NqwEqb75z3Y2GHWp116V3I9KIA8h</w:t>
      </w:r>
    </w:p>
    <w:p>
      <w:pPr>
        <w:pStyle w:val="PreformattedText"/>
        <w:bidi w:val="0"/>
        <w:spacing w:before="0" w:after="0"/>
        <w:jc w:val="left"/>
        <w:rPr/>
      </w:pPr>
      <w:r>
        <w:rPr/>
        <w:t>MgOLtkLlSVYlhcMOdasW6AnfeMnZEdPqR9ZPp79FPQPqH6nfVL1ftHon0P6UoJa/e/UO9VcdJRQQIG</w:t>
      </w:r>
    </w:p>
    <w:p>
      <w:pPr>
        <w:pStyle w:val="PreformattedText"/>
        <w:bidi w:val="0"/>
        <w:spacing w:before="0" w:after="0"/>
        <w:jc w:val="left"/>
        <w:rPr/>
      </w:pPr>
      <w:r>
        <w:rPr/>
        <w:t>bpRmQ5VFXIRjHDGDI7e1dXY2yMQipqaMRS6i4r4+eafFH/AMR7/wC+Pvqx9W67f/pZ/Yt/F/Sj6bK9</w:t>
      </w:r>
    </w:p>
    <w:p>
      <w:pPr>
        <w:pStyle w:val="PreformattedText"/>
        <w:bidi w:val="0"/>
        <w:spacing w:before="0" w:after="0"/>
        <w:jc w:val="left"/>
        <w:rPr/>
      </w:pPr>
      <w:r>
        <w:rPr/>
        <w:t>TtdR9Ua6miP1A9UwKzxPV7MsgeP0zt0qZFTialkbvI7ddjDwQoNmGpvd9n/lMOTiCSQh2nzKepfWPq</w:t>
      </w:r>
    </w:p>
    <w:p>
      <w:pPr>
        <w:pStyle w:val="PreformattedText"/>
        <w:bidi w:val="0"/>
        <w:spacing w:before="0" w:after="0"/>
        <w:jc w:val="left"/>
        <w:rPr/>
      </w:pPr>
      <w:r>
        <w:rPr/>
        <w:t>j17vdbvXrP1Fu3qj1Bu1W9TuHqD1BulXue41EspeSR5qytmc49R2a2X8oW3brcAqigKAmYknrIyZyj</w:t>
      </w:r>
    </w:p>
    <w:p>
      <w:pPr>
        <w:pStyle w:val="PreformattedText"/>
        <w:bidi w:val="0"/>
        <w:spacing w:before="0" w:after="0"/>
        <w:jc w:val="left"/>
        <w:rPr/>
      </w:pPr>
      <w:r>
        <w:rPr/>
        <w:t>lByoF1JuAqjwxAPJKstwbX1MiDWpUZRtg9lBVlCrit1LIBnbLJly+QF7dEIbBKzv0FdyCJD0I2VEJK</w:t>
      </w:r>
    </w:p>
    <w:p>
      <w:pPr>
        <w:pStyle w:val="PreformattedText"/>
        <w:bidi w:val="0"/>
        <w:spacing w:before="0" w:after="0"/>
        <w:jc w:val="left"/>
        <w:rPr/>
      </w:pPr>
      <w:r>
        <w:rPr/>
        <w:t>s/URHNyDiLlfju0QiiKdkVrK2TLgUjmDhzcfklb2XEBmNrDHubRJBI6GKo0AmVaWYQTuUZykZIEqkl</w:t>
      </w:r>
    </w:p>
    <w:p>
      <w:pPr>
        <w:pStyle w:val="PreformattedText"/>
        <w:bidi w:val="0"/>
        <w:spacing w:before="0" w:after="0"/>
        <w:jc w:val="left"/>
        <w:rPr/>
      </w:pPr>
      <w:r>
        <w:rPr/>
        <w:t>FkAFuiUyHAuMNEZO+u1Hbr2kSlkaPrTkqIUlPTESsrBhKVIRuMu4i3zqADQB3qClj0PSHtmC0yMZJF</w:t>
      </w:r>
    </w:p>
    <w:p>
      <w:pPr>
        <w:pStyle w:val="PreformattedText"/>
        <w:bidi w:val="0"/>
        <w:spacing w:before="0" w:after="0"/>
        <w:jc w:val="left"/>
        <w:rPr/>
      </w:pPr>
      <w:r>
        <w:rPr/>
        <w:t>LJJLJYByQIY2QxE4MqrYC5UgZahqoKev0ZOit+1ARySK0RvIj373upMMjhTGQHBPcmKgXFvc2gqpsA</w:t>
      </w:r>
    </w:p>
    <w:p>
      <w:pPr>
        <w:pStyle w:val="PreformattedText"/>
        <w:bidi w:val="0"/>
        <w:spacing w:before="0" w:after="0"/>
        <w:jc w:val="left"/>
        <w:rPr/>
      </w:pPr>
      <w:r>
        <w:rPr/>
        <w:t>bxzvsRBNdYHSSWyyfmsWSONQ0b4kdoPcwNj4IMeWguq7V2fPjJG3xm1k6V2LwxuwYu8sYf8AERzKyl</w:t>
      </w:r>
    </w:p>
    <w:p>
      <w:pPr>
        <w:pStyle w:val="PreformattedText"/>
        <w:bidi w:val="0"/>
        <w:spacing w:before="0" w:after="0"/>
        <w:jc w:val="left"/>
        <w:rPr/>
      </w:pPr>
      <w:r>
        <w:rPr/>
        <w:t>QhOZViox4H6bfxaCAzage7b6P0oQCSowigQSu8hLEgLCIyQLwC5JIyRWy+64pzfShcmq7CovZkUb67</w:t>
      </w:r>
    </w:p>
    <w:p>
      <w:pPr>
        <w:pStyle w:val="PreformattedText"/>
        <w:bidi w:val="0"/>
        <w:spacing w:before="0" w:after="0"/>
        <w:jc w:val="left"/>
        <w:rPr/>
      </w:pPr>
      <w:r>
        <w:rPr/>
        <w:t>QRynxuzKqFVWIZpiFcxsCqtnNIcVsAeAuTakq1EatpBQEkk9Zg6MjtKhYuW7o4xIWRiSqmFrABlJvk</w:t>
      </w:r>
    </w:p>
    <w:p>
      <w:pPr>
        <w:pStyle w:val="PreformattedText"/>
        <w:bidi w:val="0"/>
        <w:spacing w:before="0" w:after="0"/>
        <w:jc w:val="left"/>
        <w:rPr/>
      </w:pPr>
      <w:r>
        <w:rPr/>
        <w:t>x8N3NlqBZHK4YQ01ekbzcsf/MGRxg0zACTJSjDEBElia4VgUUrhxk1sm7tLzUDdhYeDaoWsc9PMh8i</w:t>
      </w:r>
    </w:p>
    <w:p>
      <w:pPr>
        <w:pStyle w:val="PreformattedText"/>
        <w:bidi w:val="0"/>
        <w:spacing w:before="0" w:after="0"/>
        <w:jc w:val="left"/>
        <w:rPr/>
      </w:pPr>
      <w:r>
        <w:rPr/>
        <w:t>RWhwwYs6u7FsVYXvYY3FiO7K2rGJp+WiI01Ci/iEjV+9ZmMgIMXChlaNo5CVJxXljc3++gkkFb00Ps</w:t>
      </w:r>
    </w:p>
    <w:p>
      <w:pPr>
        <w:pStyle w:val="PreformattedText"/>
        <w:bidi w:val="0"/>
        <w:spacing w:before="0" w:after="0"/>
        <w:jc w:val="left"/>
        <w:rPr/>
      </w:pPr>
      <w:r>
        <w:rPr/>
        <w:t>i6F8IrErs6RmNI0iZlSKeMWxcg4szXaoQMVsRjb36QFV33+lG7q7pp1kjikDq0Zid4iZCrxTEWLIe4</w:t>
      </w:r>
    </w:p>
    <w:p>
      <w:pPr>
        <w:pStyle w:val="PreformattedText"/>
        <w:bidi w:val="0"/>
        <w:spacing w:before="0" w:after="0"/>
        <w:jc w:val="left"/>
        <w:rPr/>
      </w:pPr>
      <w:r>
        <w:rPr/>
        <w:t>mwBuBHY93nTl1HTp5+UgkDrCWDtNZyszRssUagFlYubkwovGRRrBQb3zfLHUM6lSAd/lCx4iFO3uay</w:t>
      </w:r>
    </w:p>
    <w:p>
      <w:pPr>
        <w:pStyle w:val="PreformattedText"/>
        <w:bidi w:val="0"/>
        <w:spacing w:before="0" w:after="0"/>
        <w:jc w:val="left"/>
        <w:rPr/>
      </w:pPr>
      <w:r>
        <w:rPr/>
        <w:t>mSORAz5MbIzflshPJ/LIFiGdf09p1WALFmFDf6UKWNjlCEGOcRV43aSePqPgw6YUmRmvISeWHGrzsq</w:t>
      </w:r>
    </w:p>
    <w:p>
      <w:pPr>
        <w:pStyle w:val="PreformattedText"/>
        <w:bidi w:val="0"/>
        <w:spacing w:before="0" w:after="0"/>
        <w:jc w:val="left"/>
        <w:rPr/>
      </w:pPr>
      <w:r>
        <w:rPr/>
        <w:t>t70Nq35RNyRpeVhLGsURnVXcEJNOikoFW5tISLi5Z/y74rpKPT1e8jV9E/qjcQrRRq0iSRJEXkKtiF</w:t>
      </w:r>
    </w:p>
    <w:p>
      <w:pPr>
        <w:pStyle w:val="PreformattedText"/>
        <w:bidi w:val="0"/>
        <w:spacing w:before="0" w:after="0"/>
        <w:jc w:val="left"/>
        <w:rPr/>
      </w:pPr>
      <w:r>
        <w:rPr/>
        <w:t>cgBWLMbhrh72u/POI0KtljZVj5qNASpJGQrRiNWLXW6yjKRFnZjJfhiDxa7fsumsiwzaishqo30jfK</w:t>
      </w:r>
    </w:p>
    <w:p>
      <w:pPr>
        <w:pStyle w:val="PreformattedText"/>
        <w:bidi w:val="0"/>
        <w:spacing w:before="0" w:after="0"/>
        <w:jc w:val="left"/>
        <w:rPr/>
      </w:pPr>
      <w:r>
        <w:rPr/>
        <w:t>qyKGVhKTYZHLqsigdO1rlWa5BC+R5bU3vXfFQbEjqY0VCNkp6fezMhs4RQF4W1wARY3t4v8AtokMpJ</w:t>
      </w:r>
    </w:p>
    <w:p>
      <w:pPr>
        <w:pStyle w:val="PreformattedText"/>
        <w:bidi w:val="0"/>
        <w:spacing w:before="0" w:after="0"/>
        <w:jc w:val="left"/>
        <w:rPr/>
      </w:pPr>
      <w:r>
        <w:rPr/>
        <w:t>sdIllRlMgeSIEF7IrFmHi+OKc+LG/Fzoibg/ERvayRsBKuOQVXwLoCUysgHLTX8ge776IHSaIEIkjx</w:t>
      </w:r>
    </w:p>
    <w:p>
      <w:pPr>
        <w:pStyle w:val="PreformattedText"/>
        <w:bidi w:val="0"/>
        <w:spacing w:before="0" w:after="0"/>
        <w:jc w:val="left"/>
        <w:rPr/>
      </w:pPr>
      <w:r>
        <w:rPr/>
        <w:t>A7nmcEBj1EBdSLZKRcG6yW4Nv4tQwNEDYws0B3RFJmjZQlFs4mSxzBsLFcvlO1gfHK492irFMI2oqb</w:t>
      </w:r>
    </w:p>
    <w:p>
      <w:pPr>
        <w:pStyle w:val="PreformattedText"/>
        <w:bidi w:val="0"/>
        <w:spacing w:before="0" w:after="0"/>
        <w:jc w:val="left"/>
        <w:rPr/>
      </w:pPr>
      <w:r>
        <w:rPr/>
        <w:t>Xrdx429jUGXI5GellhlULlIlObKJUQEElHVciLHHkZax5wUIA63OngbWQRzN3xYIo4AjVTNJDtztHO</w:t>
      </w:r>
    </w:p>
    <w:p>
      <w:pPr>
        <w:pStyle w:val="PreformattedText"/>
        <w:bidi w:val="0"/>
        <w:spacing w:before="0" w:after="0"/>
        <w:jc w:val="left"/>
        <w:rPr/>
      </w:pPr>
      <w:r>
        <w:rPr/>
        <w:t>kBUvPQ1L3iniZxZVVzckXZVk1QxtSAN29qakw6ad22U7r7wl3+mt1lqthop44CB6Vr0inmpws8cGxV</w:t>
      </w:r>
    </w:p>
    <w:p>
      <w:pPr>
        <w:pStyle w:val="PreformattedText"/>
        <w:bidi w:val="0"/>
        <w:spacing w:before="0" w:after="0"/>
        <w:jc w:val="left"/>
        <w:rPr/>
      </w:pPr>
      <w:r>
        <w:rPr/>
        <w:t>yPhVlXIBWCrenc3yLxVD/Zhrz3E4AvEMrbnMur7Z6bg+IY4saqNPqzp+z2T9ksOaianbZd6pwkVHuF</w:t>
      </w:r>
    </w:p>
    <w:p>
      <w:pPr>
        <w:pStyle w:val="PreformattedText"/>
        <w:bidi w:val="0"/>
        <w:spacing w:before="0" w:after="0"/>
        <w:jc w:val="left"/>
        <w:rPr/>
      </w:pPr>
      <w:r>
        <w:rPr/>
        <w:t>Of7wxY9Laai/V6C4j/AMUnVgJyLxdrco2uchBYoR2TyzsseTHkUdob/OP+1Sx7ZBNvk0SVG4bVNJTb</w:t>
      </w:r>
    </w:p>
    <w:p>
      <w:pPr>
        <w:pStyle w:val="PreformattedText"/>
        <w:bidi w:val="0"/>
        <w:spacing w:before="0" w:after="0"/>
        <w:jc w:val="left"/>
        <w:rPr/>
      </w:pPr>
      <w:r>
        <w:rPr/>
        <w:t>fTuhmjqniljk/EOinF4KecdVGDXYyKqc6TjMXrE9Xq/Nt1mj0fxIxscpGnKpofL/adVbV6kkg9VUVZ</w:t>
      </w:r>
    </w:p>
    <w:p>
      <w:pPr>
        <w:pStyle w:val="PreformattedText"/>
        <w:bidi w:val="0"/>
        <w:spacing w:before="0" w:after="0"/>
        <w:jc w:val="left"/>
        <w:rPr/>
      </w:pPr>
      <w:r>
        <w:rPr/>
        <w:t>tjkbdvkNL6hpppgqvWUdcoFfTNCeSsObGR88QY2ZlzDa8XxWNTw7EndTp+qdW09vwOdxxYAOpWGrV9</w:t>
      </w:r>
    </w:p>
    <w:p>
      <w:pPr>
        <w:pStyle w:val="PreformattedText"/>
        <w:bidi w:val="0"/>
        <w:spacing w:before="0" w:after="0"/>
        <w:jc w:val="left"/>
        <w:rPr/>
      </w:pPr>
      <w:r>
        <w:rPr/>
        <w:t>FpLfXm0wJvPpOaOpaf+86CQ/j6meJ4P7w2+Snll22JI3IqaabaqSlWI4nJ6NHb96eFcvicirU+Wl/p</w:t>
      </w:r>
    </w:p>
    <w:p>
      <w:pPr>
        <w:pStyle w:val="PreformattedText"/>
        <w:bidi w:val="0"/>
        <w:spacing w:before="0" w:after="0"/>
        <w:jc w:val="left"/>
        <w:rPr/>
      </w:pPr>
      <w:r>
        <w:rPr/>
        <w:t>AEcTi9YS3rh2u7l08v6gKnI/r9qXad4Ta9zimqWmiqKympgpo6Ckarxpau0wBklp5lWnlZVVAsiseL</w:t>
      </w:r>
    </w:p>
    <w:p>
      <w:pPr>
        <w:pStyle w:val="PreformattedText"/>
        <w:bidi w:val="0"/>
        <w:spacing w:before="0" w:after="0"/>
        <w:jc w:val="left"/>
        <w:rPr/>
      </w:pPr>
      <w:r>
        <w:rPr/>
        <w:t>nXp+FLZ8HrEblx7NPL8UBhyZFYFmY+P6MJqN0h3nYNrMymiTbZqvbPUVElOkcD7Mq05pN5iMRvNGC8</w:t>
      </w:r>
    </w:p>
    <w:p>
      <w:pPr>
        <w:pStyle w:val="PreformattedText"/>
        <w:bidi w:val="0"/>
        <w:spacing w:before="0" w:after="0"/>
        <w:jc w:val="left"/>
        <w:rPr/>
      </w:pPr>
      <w:r>
        <w:rPr/>
        <w:t>cU92Y2ZZVLd2tCfmg9HU3d85kyFs+QesFBRR+I8ZzzvW1Vfp/wBRwVNOWjgpqkxROotKtDVklImLH8</w:t>
      </w:r>
    </w:p>
    <w:p>
      <w:pPr>
        <w:pStyle w:val="PreformattedText"/>
        <w:bidi w:val="0"/>
        <w:spacing w:before="0" w:after="0"/>
        <w:jc w:val="left"/>
        <w:rPr/>
      </w:pPr>
      <w:r>
        <w:rPr/>
        <w:t>6FTdoWFmxyUtrt8NxC5uHbG456+/8Apuec4rhcnD8UuVBSKfu8PlL99KCmPpv1DuMzVFNTbj6UNNvs</w:t>
      </w:r>
    </w:p>
    <w:p>
      <w:pPr>
        <w:pStyle w:val="PreformattedText"/>
        <w:bidi w:val="0"/>
        <w:spacing w:before="0" w:after="0"/>
        <w:jc w:val="left"/>
        <w:rPr/>
      </w:pPr>
      <w:r>
        <w:rPr/>
        <w:t>0NREwpPVHoerXcPSO70qAgCR6SeSLI2uIXRsu3Lh8SW9ZjQAMquV/Qfqv+n/AHnouBVWxPkYlAyL8t</w:t>
      </w:r>
    </w:p>
    <w:p>
      <w:pPr>
        <w:pStyle w:val="PreformattedText"/>
        <w:bidi w:val="0"/>
        <w:spacing w:before="0" w:after="0"/>
        <w:jc w:val="left"/>
        <w:rPr/>
      </w:pPr>
      <w:r>
        <w:rPr/>
        <w:t>adD+zPTz6Q1A9bfTGvq56qKCXb9p2v1PQuVjqKHbt0oIdt9R08peN8qn/mKfcILxZAdY5DtXXjuO/+</w:t>
      </w:r>
    </w:p>
    <w:p>
      <w:pPr>
        <w:pStyle w:val="PreformattedText"/>
        <w:bidi w:val="0"/>
        <w:spacing w:before="0" w:after="0"/>
        <w:jc w:val="left"/>
        <w:rPr/>
      </w:pPr>
      <w:r>
        <w:rPr/>
        <w:t>vxyhF1BmYd/TmWe14Fhm4PLkeq0qV+i2zav5l+lEW6Vcu2+oPpnutRPLLUbfW+r9sSWmjWPKRN2j9Z</w:t>
      </w:r>
    </w:p>
    <w:p>
      <w:pPr>
        <w:pStyle w:val="PreformattedText"/>
        <w:bidi w:val="0"/>
        <w:spacing w:before="0" w:after="0"/>
        <w:jc w:val="left"/>
        <w:rPr/>
      </w:pPr>
      <w:r>
        <w:rPr/>
        <w:t>bJTTszH8sTVtf0bG4EZX9Ws+XGWw8QAu1gn6x5WmzDlAyYNR1GmH6uZV/enIf9p6iWH6iVu40itBR+</w:t>
      </w:r>
    </w:p>
    <w:p>
      <w:pPr>
        <w:pStyle w:val="PreformattedText"/>
        <w:bidi w:val="0"/>
        <w:spacing w:before="0" w:after="0"/>
        <w:jc w:val="left"/>
        <w:rPr/>
      </w:pPr>
      <w:r>
        <w:rPr/>
        <w:t>od4rd0okRWZa+h9QU9Fv70Ly+JovxlTNjfEgU2QOS69F6KCnhqvmUL+7tPM+kA3rizAqHPte13xD9F</w:t>
      </w:r>
    </w:p>
    <w:p>
      <w:pPr>
        <w:pStyle w:val="PreformattedText"/>
        <w:bidi w:val="0"/>
        <w:spacing w:before="0" w:after="0"/>
        <w:jc w:val="left"/>
        <w:rPr/>
      </w:pPr>
      <w:r>
        <w:rPr/>
        <w:t>Hhrqekq6qV9uqtlWg9Kbvt9TKjVc8NbvsVVs9YsmQxhZ6iuh6jLkFjVWVmybXO9OhyGUNqR+ZW09Nu</w:t>
      </w:r>
    </w:p>
    <w:p>
      <w:pPr>
        <w:pStyle w:val="PreformattedText"/>
        <w:bidi w:val="0"/>
        <w:spacing w:before="0" w:after="0"/>
        <w:jc w:val="left"/>
        <w:rPr/>
      </w:pPr>
      <w:r>
        <w:rPr/>
        <w:t>k6PoAFs4u+mn62/Kf4rO9PTldTtuW10UklKj1r7VG+6wQRSmn6dZNTb1RvDOCho6WoEIfH9NU79y68</w:t>
      </w:r>
    </w:p>
    <w:p>
      <w:pPr>
        <w:pStyle w:val="PreformattedText"/>
        <w:bidi w:val="0"/>
        <w:spacing w:before="0" w:after="0"/>
        <w:jc w:val="left"/>
        <w:rPr/>
      </w:pPr>
      <w:r>
        <w:rPr/>
        <w:t>ZjTICjEnTzX+kOVvtnuuJo4tKkBl0/8v1d8pv6szUifTusqjT1Kbr6Q+oW87nT7bHUxmMbVuMMsddT</w:t>
      </w:r>
    </w:p>
    <w:p>
      <w:pPr>
        <w:pStyle w:val="PreformattedText"/>
        <w:bidi w:val="0"/>
        <w:spacing w:before="0" w:after="0"/>
        <w:jc w:val="left"/>
        <w:rPr/>
      </w:pPr>
      <w:r>
        <w:rPr/>
        <w:t>zTK2VI1PTpUgqgJMKOVXFWbXrfRyn/HXY9XxGNPZ716ftcv6XfPEelWP+E2Uq2N2+/c/s805Wqtx3f</w:t>
      </w:r>
    </w:p>
    <w:p>
      <w:pPr>
        <w:pStyle w:val="PreformattedText"/>
        <w:bidi w:val="0"/>
        <w:spacing w:before="0" w:after="0"/>
        <w:jc w:val="left"/>
        <w:rPr/>
      </w:pPr>
      <w:r>
        <w:rPr/>
        <w:t>at79O71FNHJUQer9o2zqVIItSNU0smxV03QQK81RsFZHGXkuGkoalHbJmx9OcIyLkQ49JUav2fNzy4</w:t>
      </w:r>
    </w:p>
    <w:p>
      <w:pPr>
        <w:pStyle w:val="PreformattedText"/>
        <w:bidi w:val="0"/>
        <w:spacing w:before="0" w:after="0"/>
        <w:jc w:val="left"/>
        <w:rPr/>
      </w:pPr>
      <w:r>
        <w:rPr/>
        <w:t>zsrqure9P+lvrRv/ABm4Ue6b1s7zRRH0/vO41Xp2agUS0xeKteHd6JIO2WGSMxQyx0zMVfpyomfZrL</w:t>
      </w:r>
    </w:p>
    <w:p>
      <w:pPr>
        <w:pStyle w:val="PreformattedText"/>
        <w:bidi w:val="0"/>
        <w:spacing w:before="0" w:after="0"/>
        <w:jc w:val="left"/>
        <w:rPr/>
      </w:pPr>
      <w:r>
        <w:rPr/>
        <w:t>kQgY8vaGTtd31dU3YSjBsZHq8i9lvH3uX97TLT+m3q+koZ62k3Kmp59u9WUk+z+oaegml/MEtzR1sU</w:t>
      </w:r>
    </w:p>
    <w:p>
      <w:pPr>
        <w:pStyle w:val="PreformattedText"/>
        <w:bidi w:val="0"/>
        <w:spacing w:before="0" w:after="0"/>
        <w:jc w:val="left"/>
        <w:rPr/>
      </w:pPr>
      <w:r>
        <w:rPr/>
        <w:t>E6gJuNAzdalaSwdKgwO1sccvFBgAytqK8y+fjNXDugf1eT/KHK+n7m+ztL+qQf6n7BuNFulX6i9Ixx</w:t>
      </w:r>
    </w:p>
    <w:p>
      <w:pPr>
        <w:pStyle w:val="PreformattedText"/>
        <w:bidi w:val="0"/>
        <w:spacing w:before="0" w:after="0"/>
        <w:jc w:val="left"/>
        <w:rPr/>
      </w:pPr>
      <w:r>
        <w:rPr/>
        <w:t>bzUbXJtW57rtbN/wAnvVFTEQ0k9LDNL1oSLZwvHeelmY0c2SMjt2vRufE2P/DZgcYcbN7vn/lOL6Ww</w:t>
      </w:r>
    </w:p>
    <w:p>
      <w:pPr>
        <w:pStyle w:val="PreformattedText"/>
        <w:bidi w:val="0"/>
        <w:spacing w:before="0" w:after="0"/>
        <w:jc w:val="left"/>
        <w:rPr/>
      </w:pPr>
      <w:r>
        <w:rPr/>
        <w:t>ZMFcbhbWMZGtPH3a+t2ve7mlXUm87hFucVds4H96qZdw2Bav8r+/PSG5BqqPY91VzjMaaoesp4wxDG</w:t>
      </w:r>
    </w:p>
    <w:p>
      <w:pPr>
        <w:pStyle w:val="PreformattedText"/>
        <w:bidi w:val="0"/>
        <w:spacing w:before="0" w:after="0"/>
        <w:jc w:val="left"/>
        <w:rPr/>
      </w:pPr>
      <w:r>
        <w:rPr/>
        <w:t>SnaE2cgN1FVXRVvWF5fqt/y6zhDKwbWq6dR1r4FG9k/VhP1F2nb94p/T/rX0SDDQby9MZdphEcVPSV</w:t>
      </w:r>
    </w:p>
    <w:p>
      <w:pPr>
        <w:pStyle w:val="PreformattedText"/>
        <w:bidi w:val="0"/>
        <w:spacing w:before="0" w:after="0"/>
        <w:jc w:val="left"/>
        <w:rPr/>
      </w:pPr>
      <w:r>
        <w:rPr/>
        <w:t>NEkhqKDtlZ9t3KkrhNEqSYpL006bNljqz0fk9Vl4nheIG9bHz3SfSmBc2DBxWDssdNd30vkw7MZtvq</w:t>
      </w:r>
    </w:p>
    <w:p>
      <w:pPr>
        <w:pStyle w:val="PreformattedText"/>
        <w:bidi w:val="0"/>
        <w:spacing w:before="0" w:after="0"/>
        <w:jc w:val="left"/>
        <w:rPr/>
      </w:pPr>
      <w:r>
        <w:rPr/>
        <w:t>Dt1RtUctVTPLRbsu709BIk0c0RqN1qqiSCUVCqq1EkFZWI1r2FQO7HW1m1uzddQ0/dOSy6FVP/AN2d</w:t>
      </w:r>
    </w:p>
    <w:p>
      <w:pPr>
        <w:pStyle w:val="PreformattedText"/>
        <w:bidi w:val="0"/>
        <w:spacing w:before="0" w:after="0"/>
        <w:jc w:val="left"/>
        <w:rPr/>
      </w:pPr>
      <w:r>
        <w:rPr/>
        <w:t>Q/XIvve1zvsE4/LjqvTG51cMErAmWt2eWTqpTtmShq4VijkVkbuLOPd260cNmXFnK1yZv5ve8/jM/p</w:t>
      </w:r>
    </w:p>
    <w:p>
      <w:pPr>
        <w:pStyle w:val="PreformattedText"/>
        <w:bidi w:val="0"/>
        <w:spacing w:before="0" w:after="0"/>
        <w:jc w:val="left"/>
        <w:rPr/>
      </w:pPr>
      <w:r>
        <w:rPr/>
        <w:t>HAeI4MZLGvhfvX/jLy/saf2hd0/s0f2gPQX1aoJ5V2nb6xdq9YbX1upFu/oj1CW231Hs1QDZBjRMlX</w:t>
      </w:r>
    </w:p>
    <w:p>
      <w:pPr>
        <w:pStyle w:val="PreformattedText"/>
        <w:bidi w:val="0"/>
        <w:spacing w:before="0" w:after="0"/>
        <w:jc w:val="left"/>
        <w:rPr/>
      </w:pPr>
      <w:r>
        <w:rPr/>
        <w:t>HfxPt8L59uJx/lZ6Fx+nPQ3F8Cya8hXXjPuuotSs1/kJ6db0B+UHCcY7aeFYqmZfeRuUj63tLPvF2r</w:t>
      </w:r>
    </w:p>
    <w:p>
      <w:pPr>
        <w:pStyle w:val="PreformattedText"/>
        <w:bidi w:val="0"/>
        <w:spacing w:before="0" w:after="0"/>
        <w:jc w:val="left"/>
        <w:rPr/>
      </w:pPr>
      <w:r>
        <w:rPr/>
        <w:t>ZqAUlFU7VMKvba2jpK6h3sVcsq7pQbpSx1+31UaEtjRzUVTTyAqLAti11OvykvD5MJOHOD6zEWVvn7</w:t>
      </w:r>
    </w:p>
    <w:p>
      <w:pPr>
        <w:pStyle w:val="PreformattedText"/>
        <w:bidi w:val="0"/>
        <w:spacing w:before="0" w:after="0"/>
        <w:jc w:val="left"/>
        <w:rPr/>
      </w:pPr>
      <w:r>
        <w:rPr/>
        <w:t>X+mfrzLxKZAGVg2NuYfV7pNqICVoTViKJI6lomZlaNUlp8DG0YVgbiTokObstrYsMtW4yWYahspmZj</w:t>
      </w:r>
    </w:p>
    <w:p>
      <w:pPr>
        <w:pStyle w:val="PreformattedText"/>
        <w:bidi w:val="0"/>
        <w:spacing w:before="0" w:after="0"/>
        <w:jc w:val="left"/>
        <w:rPr/>
      </w:pPr>
      <w:r>
        <w:rPr/>
        <w:t>s9cwYL9aTLZ90qUjRd1aljUV6U8j1VTHHCJKmUinmiRrK/XQKsQK5Bu1sdP69g518q3Ey8Ml3gtm09</w:t>
      </w:r>
    </w:p>
    <w:p>
      <w:pPr>
        <w:pStyle w:val="PreformattedText"/>
        <w:bidi w:val="0"/>
        <w:spacing w:before="0" w:after="0"/>
        <w:jc w:val="left"/>
        <w:rPr/>
      </w:pPr>
      <w:r>
        <w:rPr/>
        <w:t>kfvapKEqaiFn6hlSOCoeLFpJBJZG6sgCR3Biw5ckg27Vy1a2Uqb1UDMT4FYg1pIik1EiD+8DTvDTFi</w:t>
      </w:r>
    </w:p>
    <w:p>
      <w:pPr>
        <w:pStyle w:val="PreformattedText"/>
        <w:bidi w:val="0"/>
        <w:spacing w:before="0" w:after="0"/>
        <w:jc w:val="left"/>
        <w:rPr/>
      </w:pPr>
      <w:r>
        <w:rPr/>
        <w:t>aU0YZ2IyIj6Ec7KqxEnLIXIPDaUZWB190qbApGi9be1cdYqymFTM9VWRRMLE9QSZGWUh1kVAAjHIMG</w:t>
      </w:r>
    </w:p>
    <w:p>
      <w:pPr>
        <w:pStyle w:val="PreformattedText"/>
        <w:bidi w:val="0"/>
        <w:spacing w:before="0" w:after="0"/>
        <w:jc w:val="left"/>
        <w:rPr/>
      </w:pPr>
      <w:r>
        <w:rPr/>
        <w:t>Nyq5KP5tXY8tnmYUolDYCFVVWt/5YerUSwpQVdNSMvRyEMzO80kVmYrHIjBQ4Z1ZR3MuXjDVxyrSpp</w:t>
      </w:r>
    </w:p>
    <w:p>
      <w:pPr>
        <w:pStyle w:val="PreformattedText"/>
        <w:bidi w:val="0"/>
        <w:spacing w:before="0" w:after="0"/>
        <w:jc w:val="left"/>
        <w:rPr/>
      </w:pPr>
      <w:r>
        <w:rPr/>
        <w:t>1mJ6rICXR2+lFMlLGKaWCKQLI4ihmiZhJEI5AjNFExJwc4XuLE8e1shobkUgHUzSpgzMGPVekrD1XR</w:t>
      </w:r>
    </w:p>
    <w:p>
      <w:pPr>
        <w:pStyle w:val="PreformattedText"/>
        <w:bidi w:val="0"/>
        <w:spacing w:before="0" w:after="0"/>
        <w:jc w:val="left"/>
        <w:rPr/>
      </w:pPr>
      <w:r>
        <w:rPr/>
        <w:t>LTkPTs7kTqzLMymdFJJlya1uocbHxijectZOIC9VE6HBsWZ1b2hIvt+8LI8tLJOHqYTnE6lvy5Oooh</w:t>
      </w:r>
    </w:p>
    <w:p>
      <w:pPr>
        <w:pStyle w:val="PreformattedText"/>
        <w:bidi w:val="0"/>
        <w:spacing w:before="0" w:after="0"/>
        <w:jc w:val="left"/>
        <w:rPr/>
      </w:pPr>
      <w:r>
        <w:rPr/>
        <w:t>VL3zhNP2lT3dvnU4eI1fmzysh2mnNwdAZVXZpLFqI59vA67J+CeFqUhYl/FVIUySI7ygER36gIxYqF</w:t>
      </w:r>
    </w:p>
    <w:p>
      <w:pPr>
        <w:pStyle w:val="PreformattedText"/>
        <w:bidi w:val="0"/>
        <w:spacing w:before="0" w:after="0"/>
        <w:jc w:val="left"/>
        <w:rPr/>
      </w:pPr>
      <w:r>
        <w:rPr/>
        <w:t>vrohwACT8Zx/Ut65hWoN2oTVTGo/CgKsLVKOaqsyiUOskYnxrOohMsUajNSL92Pt065CzqxOkPLBgT</w:t>
      </w:r>
    </w:p>
    <w:p>
      <w:pPr>
        <w:pStyle w:val="PreformattedText"/>
        <w:bidi w:val="0"/>
        <w:spacing w:before="0" w:after="0"/>
        <w:jc w:val="left"/>
        <w:rPr/>
      </w:pPr>
      <w:r>
        <w:rPr/>
        <w:t>Graj2eysaa9aSWJ6iGc/h0WqQ08ppjBI6RhGkgE0ZkgR1fInIi3KjWtMitqVeaZx61HXbSGMgk0zRQ</w:t>
      </w:r>
    </w:p>
    <w:p>
      <w:pPr>
        <w:pStyle w:val="PreformattedText"/>
        <w:bidi w:val="0"/>
        <w:spacing w:before="0" w:after="0"/>
        <w:jc w:val="left"/>
        <w:rPr/>
      </w:pPr>
      <w:r>
        <w:rPr/>
        <w:t>ssSwUsCER5UsYklaarDEuxMZJjCLcu7ENkOMtZcmUldOkKlzoKg1gsxZm/pjDTkNHDRzpgqt0UEI6M</w:t>
      </w:r>
    </w:p>
    <w:p>
      <w:pPr>
        <w:pStyle w:val="PreformattedText"/>
        <w:bidi w:val="0"/>
        <w:spacing w:before="0" w:after="0"/>
        <w:jc w:val="left"/>
        <w:rPr/>
      </w:pPr>
      <w:r>
        <w:rPr/>
        <w:t>6NFjIsk3TcdQ2KgugHCnJTzrNqBAWtIHLNTBt2U6jFNVDQLUQHo5rTRiJCyxGeBhn0wlQXuqOsrXHk</w:t>
      </w:r>
    </w:p>
    <w:p>
      <w:pPr>
        <w:pStyle w:val="PreformattedText"/>
        <w:bidi w:val="0"/>
        <w:spacing w:before="0" w:after="0"/>
        <w:jc w:val="left"/>
        <w:rPr/>
      </w:pPr>
      <w:r>
        <w:rPr/>
        <w:t>ZN+kaZFS1sa9PLffFQ5CD7Jbu7jKD9YbYlR15obrOZk/CuSk0AdnZpXnjYWlR4zaNb3ut+2+ufnxAM</w:t>
      </w:r>
    </w:p>
    <w:p>
      <w:pPr>
        <w:pStyle w:val="PreformattedText"/>
        <w:bidi w:val="0"/>
        <w:spacing w:before="0" w:after="0"/>
        <w:jc w:val="left"/>
        <w:rPr/>
      </w:pPr>
      <w:r>
        <w:rPr/>
        <w:t>zLyhjO9gzABR3VIdHtoSipzNE71EokkkjDMjmoJBp4YnJ5heEYuhubKwXHQmrGpW94OdTlgdo8y1CU</w:t>
      </w:r>
    </w:p>
    <w:p>
      <w:pPr>
        <w:pStyle w:val="PreformattedText"/>
        <w:bidi w:val="0"/>
        <w:spacing w:before="0" w:after="0"/>
        <w:jc w:val="left"/>
        <w:rPr/>
      </w:pPr>
      <w:r>
        <w:rPr/>
        <w:t>kcjEmYymSUvUXkpqaSJUjhqI0A7owpkBjIteP786YddbdFlagtW+1xNX/hpaemqaVVjiqI1klV2EFP</w:t>
      </w:r>
    </w:p>
    <w:p>
      <w:pPr>
        <w:pStyle w:val="PreformattedText"/>
        <w:bidi w:val="0"/>
        <w:spacing w:before="0" w:after="0"/>
        <w:jc w:val="left"/>
        <w:rPr/>
      </w:pPr>
      <w:r>
        <w:rPr/>
        <w:t>gGLvcMGaACIsrZG1vnuvqfWUCAK1SURndldez9vlpEK6vkaN2kndenNJBSS0xBEh4RKYXQlP8Alu1s</w:t>
      </w:r>
    </w:p>
    <w:p>
      <w:pPr>
        <w:pStyle w:val="PreformattedText"/>
        <w:bidi w:val="0"/>
        <w:spacing w:before="0" w:after="0"/>
        <w:jc w:val="left"/>
        <w:rPr/>
      </w:pPr>
      <w:r>
        <w:rPr/>
        <w:t>QbquXu0a1oaustOAIeRevalNfUGtqGp0ipI4VjbrSRub9SCRFE88M6RsStSIqXE3xYFgW41t4Zldbv</w:t>
      </w:r>
    </w:p>
    <w:p>
      <w:pPr>
        <w:pStyle w:val="PreformattedText"/>
        <w:bidi w:val="0"/>
        <w:spacing w:before="0" w:after="0"/>
        <w:jc w:val="left"/>
        <w:rPr/>
      </w:pPr>
      <w:r>
        <w:rPr/>
        <w:t>aVNiB5mG888f7Q9TS7fQVNNFS0s1TuW3Qy7jIJBT1CTURn3KPbu0iSeQUtTCZMASiwp+qTHXoPR5OT</w:t>
      </w:r>
    </w:p>
    <w:p>
      <w:pPr>
        <w:pStyle w:val="PreformattedText"/>
        <w:bidi w:val="0"/>
        <w:spacing w:before="0" w:after="0"/>
        <w:jc w:val="left"/>
        <w:rPr/>
      </w:pPr>
      <w:r>
        <w:rPr/>
        <w:t>IBVFen8tzm8bhKDtfW+a908uPqB6T3Gmqk3KplmC7rt8dcss8MdJFBFUM9VTFlhsTeMJy3AGStzr0W</w:t>
      </w:r>
    </w:p>
    <w:p>
      <w:pPr>
        <w:pStyle w:val="PreformattedText"/>
        <w:bidi w:val="0"/>
        <w:spacing w:before="0" w:after="0"/>
        <w:jc w:val="left"/>
        <w:rPr/>
      </w:pPr>
      <w:r>
        <w:rPr/>
        <w:t>FjpNr2TpnnuKxsHDE7Nv8AtdkSBUu1UNPQLV1EbTLT7lVuKerjmhknnpKeDptIUUAUw/EKRcfC+6+t</w:t>
      </w:r>
    </w:p>
    <w:p>
      <w:pPr>
        <w:pStyle w:val="PreformattedText"/>
        <w:bidi w:val="0"/>
        <w:spacing w:before="0" w:after="0"/>
        <w:jc w:val="left"/>
        <w:rPr/>
      </w:pPr>
      <w:r>
        <w:rPr/>
        <w:t>mInWB8BOdnDHEwXqZEvV4ptz2qohioJaiR6frdSsMMdKtRBIJI2KZi8K3ZepYs64466nCZPVMp1FRf</w:t>
      </w:r>
    </w:p>
    <w:p>
      <w:pPr>
        <w:pStyle w:val="PreformattedText"/>
        <w:bidi w:val="0"/>
        <w:spacing w:before="0" w:after="0"/>
        <w:jc w:val="left"/>
        <w:rPr/>
      </w:pPr>
      <w:r>
        <w:rPr/>
        <w:t>dPPcXw+TNjZioyZFXl1dkyo6yeGjoxLuEhqNwmhKRxOA9WaanKquTBVj2rb0jE3TiS5IYF75Za6aOe</w:t>
      </w:r>
    </w:p>
    <w:p>
      <w:pPr>
        <w:pStyle w:val="PreformattedText"/>
        <w:bidi w:val="0"/>
        <w:spacing w:before="0" w:after="0"/>
        <w:jc w:val="left"/>
        <w:rPr/>
      </w:pPr>
      <w:r>
        <w:rPr/>
        <w:t>IasAHqb6r01fzM04mQJw2IHiBqzsNh/v2UUd0jsldUtHUYLFRPNCJGjTOOKGkZDKxrapgMpAvLszoC</w:t>
      </w:r>
    </w:p>
    <w:p>
      <w:pPr>
        <w:pStyle w:val="PreformattedText"/>
        <w:bidi w:val="0"/>
        <w:spacing w:before="0" w:after="0"/>
        <w:jc w:val="left"/>
        <w:rPr/>
      </w:pPr>
      <w:r>
        <w:rPr/>
        <w:t>TgMhrWmBLVtWoKf2mnPz8Q7ow2x6h+yPatou2X05H0qaqq2rNn2OdaipfcZC67xvaowkbb/TW0MPyq</w:t>
      </w:r>
    </w:p>
    <w:p>
      <w:pPr>
        <w:pStyle w:val="PreformattedText"/>
        <w:bidi w:val="0"/>
        <w:spacing w:before="0" w:after="0"/>
        <w:jc w:val="left"/>
        <w:rPr/>
      </w:pPr>
      <w:r>
        <w:rPr/>
        <w:t>B5WXOsnEUFu5TIdHGZmC8pGTJWkJ7I+k572+j/LMvBcLsCitj4ftF/af6KL4N4t+9JrUbpJVwR+m9t</w:t>
      </w:r>
    </w:p>
    <w:p>
      <w:pPr>
        <w:pStyle w:val="PreformattedText"/>
        <w:bidi w:val="0"/>
        <w:spacing w:before="0" w:after="0"/>
        <w:jc w:val="left"/>
        <w:rPr/>
      </w:pPr>
      <w:r>
        <w:rPr/>
        <w:t>oxS7fTFHfaqWZFhjcsTHW+pdyIAnmBbMs5wU4LHGuOufpXZ2PN73+n3Z2WcABAmy/s/pRr3Pe4dqpn</w:t>
      </w:r>
    </w:p>
    <w:p>
      <w:pPr>
        <w:pStyle w:val="PreformattedText"/>
        <w:bidi w:val="0"/>
        <w:spacing w:before="0" w:after="0"/>
        <w:jc w:val="left"/>
        <w:rPr/>
      </w:pPr>
      <w:r>
        <w:rPr/>
        <w:t>odskUpGQav1OyyQ01PKyFZ/7pgk7pKmRwESSTkRscEXNn1q4fhhka3G/ci+fsacnjONOJCOyO9+tfV</w:t>
      </w:r>
    </w:p>
    <w:p>
      <w:pPr>
        <w:pStyle w:val="PreformattedText"/>
        <w:bidi w:val="0"/>
        <w:spacing w:before="0" w:after="0"/>
        <w:jc w:val="left"/>
        <w:rPr/>
      </w:pPr>
      <w:r>
        <w:rPr/>
        <w:t>8W9mRXNJ6AgT50PVaKdMwtRvUiSRyiKomYW/ApKLspJyCszsvbfU4OJthpav2Zixn/ABKC21Yvab2m</w:t>
      </w:r>
    </w:p>
    <w:p>
      <w:pPr>
        <w:pStyle w:val="PreformattedText"/>
        <w:bidi w:val="0"/>
        <w:spacing w:before="0" w:after="0"/>
        <w:jc w:val="left"/>
        <w:rPr/>
      </w:pPr>
      <w:r>
        <w:rPr/>
        <w:t>+f0Vkf3nexUGjVenIKT8RWw3hzWokncJEJVJs9HDFTwiNP1Fm/SNaMOIgMXO7V5/S75VmzoxRV6Y7/</w:t>
      </w:r>
    </w:p>
    <w:p>
      <w:pPr>
        <w:pStyle w:val="PreformattedText"/>
        <w:bidi w:val="0"/>
        <w:spacing w:before="0" w:after="0"/>
        <w:jc w:val="left"/>
        <w:rPr/>
      </w:pPr>
      <w:r>
        <w:rPr/>
        <w:t>a/0r7KyPSyz1Eks1W8jOqdduq2bCSU5mRzHZYxkLRxgW8ALxrQAqigNx58mZntiWJIv3vPLFKFonM8</w:t>
      </w:r>
    </w:p>
    <w:p>
      <w:pPr>
        <w:pStyle w:val="PreformattedText"/>
        <w:bidi w:val="0"/>
        <w:spacing w:before="0" w:after="0"/>
        <w:jc w:val="left"/>
        <w:rPr/>
      </w:pPr>
      <w:r>
        <w:rPr/>
        <w:t>7LG6RKEzADRxMgJfA+H/AGsOf5dIa6LvEAJGpjuskG0fiYKkRR0+dZVJ0qeBvzZYhUqskNOoZ+6uki</w:t>
      </w:r>
    </w:p>
    <w:p>
      <w:pPr>
        <w:pStyle w:val="PreformattedText"/>
        <w:bidi w:val="0"/>
        <w:spacing w:before="0" w:after="0"/>
        <w:jc w:val="left"/>
        <w:rPr/>
      </w:pPr>
      <w:r>
        <w:rPr/>
        <w:t>/NkLWWONu77aqyKjrTnkXz+zNCctqDqdu7vXpy/W/pj5u+7blHSijoZGmqq7qbRS0yOkUNWiGSTcqk</w:t>
      </w:r>
    </w:p>
    <w:p>
      <w:pPr>
        <w:pStyle w:val="PreformattedText"/>
        <w:bidi w:val="0"/>
        <w:spacing w:before="0" w:after="0"/>
        <w:jc w:val="left"/>
        <w:rPr/>
      </w:pPr>
      <w:r>
        <w:rPr/>
        <w:t>T2XHbYHPT6j2vK0pTIojLHD8MmvW/KF3/wBP7Uq4nPmVTjw7O239/s7mkp9N7UNl2zcaTb5EaWseji</w:t>
      </w:r>
    </w:p>
    <w:p>
      <w:pPr>
        <w:pStyle w:val="PreformattedText"/>
        <w:bidi w:val="0"/>
        <w:spacing w:before="0" w:after="0"/>
        <w:jc w:val="left"/>
        <w:rPr/>
      </w:pPr>
      <w:r>
        <w:rPr/>
        <w:t>9R7tPFet3SslyZKDZKa3VkgZ1WOOCNcyq5yWv2rxPEF2UHlC9he4SzhuGCJXabIV1nvPy89Jcf039J</w:t>
      </w:r>
    </w:p>
    <w:p>
      <w:pPr>
        <w:pStyle w:val="PreformattedText"/>
        <w:bidi w:val="0"/>
        <w:spacing w:before="0" w:after="0"/>
        <w:jc w:val="left"/>
        <w:rPr/>
      </w:pPr>
      <w:r>
        <w:rPr/>
        <w:t>Id5m3LcaSnk3fbJqeGg2ypqKY0fp2haNoIt33evmPRj3YVM2UFOpcQFXMI/EFZE53EcQSoVT8/j58f</w:t>
      </w:r>
    </w:p>
    <w:p>
      <w:pPr>
        <w:pStyle w:val="PreformattedText"/>
        <w:bidi w:val="0"/>
        <w:spacing w:before="0" w:after="0"/>
        <w:jc w:val="left"/>
        <w:rPr/>
      </w:pPr>
      <w:r>
        <w:rPr/>
        <w:t>6Z18PD4118gYqV0g81fS+t4e79aPvq71dskkm4Js+5B9s2Kmmj331C7dKjrpgzRQ7bsivZUOKvaa7O</w:t>
      </w:r>
    </w:p>
    <w:p>
      <w:pPr>
        <w:pStyle w:val="PreformattedText"/>
        <w:bidi w:val="0"/>
        <w:spacing w:before="0" w:after="0"/>
        <w:jc w:val="left"/>
        <w:rPr/>
      </w:pPr>
      <w:r>
        <w:rPr/>
        <w:t>oJKZls9ZEVi245m7K+1+lLWyIFdq048Y5m9n7Jxn6k+oKVm5CioJTHSyWSBagmWFX7jBV7hNIS8UPU</w:t>
      </w:r>
    </w:p>
    <w:p>
      <w:pPr>
        <w:pStyle w:val="PreformattedText"/>
        <w:bidi w:val="0"/>
        <w:spacing w:before="0" w:after="0"/>
        <w:jc w:val="left"/>
        <w:rPr/>
      </w:pPr>
      <w:r>
        <w:rPr/>
        <w:t>fKOBO1VUO+Tsdeo4T0cEw+syKfWL+v9GeS430uMudcGPJyP+pfpN7q+798bJjWQRptM3Up9zieatro</w:t>
      </w:r>
    </w:p>
    <w:p>
      <w:pPr>
        <w:pStyle w:val="PreformattedText"/>
        <w:bidi w:val="0"/>
        <w:spacing w:before="0" w:after="0"/>
        <w:jc w:val="left"/>
        <w:rPr/>
      </w:pPr>
      <w:r>
        <w:rPr/>
        <w:t>GCmRpkgbpTTL1B+QlIJGUrf/ABslY5a24sbEkqOTumR8wxqceVtL9+rxjx6a3NtjLxTIsNNVwvT1rz</w:t>
      </w:r>
    </w:p>
    <w:p>
      <w:pPr>
        <w:pStyle w:val="PreformattedText"/>
        <w:bidi w:val="0"/>
        <w:spacing w:before="0" w:after="0"/>
        <w:jc w:val="left"/>
        <w:rPr/>
      </w:pPr>
      <w:r>
        <w:rPr/>
        <w:t>0a1TOKhLrLTpHOUnwcXAbtZW5XLRlwHIyte69N5OPiRjxFVAyHJym1/eEE25VW110NVt0tLLPGspEQ</w:t>
      </w:r>
    </w:p>
    <w:p>
      <w:pPr>
        <w:pStyle w:val="PreformattedText"/>
        <w:bidi w:val="0"/>
        <w:spacing w:before="0" w:after="0"/>
        <w:jc w:val="left"/>
        <w:rPr/>
      </w:pPr>
      <w:r>
        <w:rPr/>
        <w:t>penSTU1ZC8c0TQyTEiF4ZGCqALZNjiyrrpYcYyIpIs/jPPZ83q2Ykb3GVpp3eUuCxZ1d5JWso5ACo1</w:t>
      </w:r>
    </w:p>
    <w:p>
      <w:pPr>
        <w:pStyle w:val="PreformattedText"/>
        <w:bidi w:val="0"/>
        <w:spacing w:before="0" w:after="0"/>
        <w:jc w:val="left"/>
        <w:rPr/>
      </w:pPr>
      <w:r>
        <w:rPr/>
        <w:t>7B1VeFa4OP82tqqqg0+plnMyHXkZgNI92aLSAkjFWyZwCxZSqk2VgiG8YLXsAP6njUgEbWb9nVE2bS</w:t>
      </w:r>
    </w:p>
    <w:p>
      <w:pPr>
        <w:pStyle w:val="PreformattedText"/>
        <w:bidi w:val="0"/>
        <w:spacing w:before="0" w:after="0"/>
        <w:jc w:val="left"/>
        <w:rPr/>
      </w:pPr>
      <w:r>
        <w:rPr/>
        <w:t>fCB6UbKHkdUycJGzRYtI12aYDAlexhwCSwRMvc2rBdC+sigCKWGqCuEb3Ku7urxq0coDIqMsgjA/LF</w:t>
      </w:r>
    </w:p>
    <w:p>
      <w:pPr>
        <w:pStyle w:val="PreformattedText"/>
        <w:bidi w:val="0"/>
        <w:spacing w:before="0" w:after="0"/>
        <w:jc w:val="left"/>
        <w:rPr/>
      </w:pPr>
      <w:r>
        <w:rPr/>
        <w:t>vLEAm3HGpOwPwkAEAhuzACKZVWYIWIkeZAzlWdFsGV4GBQ8nhrcjIZDRFKkfKH5yOyIHcq5JikZcQJ</w:t>
      </w:r>
    </w:p>
    <w:p>
      <w:pPr>
        <w:pStyle w:val="PreformattedText"/>
        <w:bidi w:val="0"/>
        <w:spacing w:before="0" w:after="0"/>
        <w:jc w:val="left"/>
        <w:rPr/>
      </w:pPr>
      <w:r>
        <w:rPr/>
        <w:t>ZTdgGuWlNmbzcXxGiLCpCuQILyKJj2jFQqRlkeFhf/EFmuRgeV8aXmA2G/vS9SCAR0mmju8jNIA/5a</w:t>
      </w:r>
    </w:p>
    <w:p>
      <w:pPr>
        <w:pStyle w:val="PreformattedText"/>
        <w:bidi w:val="0"/>
        <w:spacing w:before="0" w:after="0"/>
        <w:jc w:val="left"/>
        <w:rPr/>
      </w:pPr>
      <w:r>
        <w:rPr/>
        <w:t>sXAAWGcERFQLBmCot7XJPuZdAJA3PMPCJpAOzUZjx4q7HExrcPI6l1TJsHQIpODjNWupFlvxkum6wI</w:t>
      </w:r>
    </w:p>
    <w:p>
      <w:pPr>
        <w:pStyle w:val="PreformattedText"/>
        <w:bidi w:val="0"/>
        <w:spacing w:before="0" w:after="0"/>
        <w:jc w:val="left"/>
        <w:rPr/>
      </w:pPr>
      <w:r>
        <w:rPr/>
        <w:t>J21XNhIukVEkyyFQ5jaQkSBrqGhCghu1sicSSGve+iHq+u+8KWBkDiImZ4+0PGyoVDKVwiLEeW5JJ5</w:t>
      </w:r>
    </w:p>
    <w:p>
      <w:pPr>
        <w:pStyle w:val="PreformattedText"/>
        <w:bidi w:val="0"/>
        <w:spacing w:before="0" w:after="0"/>
        <w:jc w:val="left"/>
        <w:rPr/>
      </w:pPr>
      <w:r>
        <w:rPr/>
        <w:t>0QUOOm0LEc6XcEo4dWKCy1KtiSzEAe5wbAX4VfbojKSeoqBiGTswbqEpdgwsEVbkCwvdBJkbcm+iSV</w:t>
      </w:r>
    </w:p>
    <w:p>
      <w:pPr>
        <w:pStyle w:val="PreformattedText"/>
        <w:bidi w:val="0"/>
        <w:spacing w:before="0" w:after="0"/>
        <w:jc w:val="left"/>
        <w:rPr/>
      </w:pPr>
      <w:r>
        <w:rPr/>
        <w:t>B6iDppjFM79QDCJV7wMnVFusT4gqWJClCARb+miVEAXv0jlTTSROrBDG6teQsGZ43ZxJHCQvm+QAIP</w:t>
      </w:r>
    </w:p>
    <w:p>
      <w:pPr>
        <w:pStyle w:val="PreformattedText"/>
        <w:bidi w:val="0"/>
        <w:spacing w:before="0" w:after="0"/>
        <w:jc w:val="left"/>
        <w:rPr/>
      </w:pPr>
      <w:r>
        <w:rPr/>
        <w:t>Jtf9WpFXv0gpAIJn1S/wD3vd/xbd0/s/8Arva/7Hn1v9VSz/RX6k7l0fpduu6VTSQfTb1rVu0UWzpU</w:t>
      </w:r>
    </w:p>
    <w:p>
      <w:pPr>
        <w:pStyle w:val="PreformattedText"/>
        <w:bidi w:val="0"/>
        <w:spacing w:before="0" w:after="0"/>
        <w:jc w:val="left"/>
        <w:rPr/>
      </w:pPr>
      <w:r>
        <w:rPr/>
        <w:t>TMBT+m9ymxjCXCU1RGGVQrY6ycUpKetHM69fpL70m6A09G/dn3VS/UKiKgrWJY//AKwBbE2aw+bnx8</w:t>
      </w:r>
    </w:p>
    <w:p>
      <w:pPr>
        <w:pStyle w:val="PreformattedText"/>
        <w:bidi w:val="0"/>
        <w:spacing w:before="0" w:after="0"/>
        <w:jc w:val="left"/>
        <w:rPr/>
      </w:pPr>
      <w:r>
        <w:rPr/>
        <w:t>fvrlHigeh28/KMC/eLjFP67om8TluSFIY9ovezXvfut451P+LHTWLjBXIoIa++N0nrOBwMZx5IYlgG</w:t>
      </w:r>
    </w:p>
    <w:p>
      <w:pPr>
        <w:pStyle w:val="PreformattedText"/>
        <w:bidi w:val="0"/>
        <w:spacing w:before="0" w:after="0"/>
        <w:jc w:val="left"/>
        <w:rPr/>
      </w:pPr>
      <w:r>
        <w:rPr/>
        <w:t>axuBz+wb99KvFKbDW0tONx3SO7p63hiVwsof5IHIJ4XsU3JFjfVOTPqPMdOmXJg2ojV55ZSfqj6jFQ</w:t>
      </w:r>
    </w:p>
    <w:p>
      <w:pPr>
        <w:pStyle w:val="PreformattedText"/>
        <w:bidi w:val="0"/>
        <w:spacing w:before="0" w:after="0"/>
        <w:jc w:val="left"/>
        <w:rPr/>
      </w:pPr>
      <w:r>
        <w:rPr/>
        <w:t>7Qzhjk4W8gsAq3YZC3yP8AT9OWsmTKzMxHZmpMLMb2rz3ykNx+oxlnkWSYlQjgsWxCqSDwDyUsOLgH</w:t>
      </w:r>
    </w:p>
    <w:p>
      <w:pPr>
        <w:pStyle w:val="PreformattedText"/>
        <w:bidi w:val="0"/>
        <w:spacing w:before="0" w:after="0"/>
        <w:jc w:val="left"/>
        <w:rPr/>
      </w:pPr>
      <w:r>
        <w:rPr/>
        <w:t>t1nZzqNjadHFgK2WG3npGRfWEEzWWra75YhySwDC/wA3Af3DnxcaYEnlI0TWA3TRQjxReqmZLmrVnB</w:t>
      </w:r>
    </w:p>
    <w:p>
      <w:pPr>
        <w:pStyle w:val="PreformattedText"/>
        <w:bidi w:val="0"/>
        <w:spacing w:before="0" w:after="0"/>
        <w:jc w:val="left"/>
        <w:rPr/>
      </w:pPr>
      <w:r>
        <w:rPr/>
        <w:t>UnNgFGIXjxy9sCPP8A72gEg2I4Qm72jpJ6tlSIhpwYwzBnVhbnle88h/62A0NpvllRRSbI3kG3X106</w:t>
      </w:r>
    </w:p>
    <w:p>
      <w:pPr>
        <w:pStyle w:val="PreformattedText"/>
        <w:bidi w:val="0"/>
        <w:spacing w:before="0" w:after="0"/>
        <w:jc w:val="left"/>
        <w:rPr/>
      </w:pPr>
      <w:r>
        <w:rPr/>
        <w:t>ymNZVDW7neYe9Qbpcj7nweBp1JJI7Q8+MrfDZNEVK+3D1xUSMytK8jBSAFHbYAsQLGxPF7fGrQpO9d</w:t>
      </w:r>
    </w:p>
    <w:p>
      <w:pPr>
        <w:pStyle w:val="PreformattedText"/>
        <w:bidi w:val="0"/>
        <w:spacing w:before="0" w:after="0"/>
        <w:jc w:val="left"/>
        <w:rPr/>
      </w:pPr>
      <w:r>
        <w:rPr/>
        <w:t>8X1IU7AW0az6uqCSzu4sLw2kuGXEEvGSTlYe4H+LganQaFSPVG+7bszpD6J+oTXRTOZHZ45EUAntIt</w:t>
      </w:r>
    </w:p>
    <w:p>
      <w:pPr>
        <w:pStyle w:val="PreformattedText"/>
        <w:bidi w:val="0"/>
        <w:spacing w:before="0" w:after="0"/>
        <w:jc w:val="left"/>
        <w:rPr/>
      </w:pPr>
      <w:r>
        <w:rPr/>
        <w:t>c2FuVB+TzpAWGUAnrONxBK8VoHZIncXpyqEkaMB33BPP6rksx5/hY/trq47KEE7mK3aW+kvX0+7LFc</w:t>
      </w:r>
    </w:p>
    <w:p>
      <w:pPr>
        <w:pStyle w:val="PreformattedText"/>
        <w:bidi w:val="0"/>
        <w:spacing w:before="0" w:after="0"/>
        <w:jc w:val="left"/>
        <w:rPr/>
      </w:pPr>
      <w:r>
        <w:rPr/>
        <w:t>34XEFrFrcHE8/P/wAtaVa+vWZ1QM+i9pK45xZcrG2JUA+QbfH3v88DRRO6t1mjSpA5B1i6OoPuIsOb</w:t>
      </w:r>
    </w:p>
    <w:p>
      <w:pPr>
        <w:pStyle w:val="PreformattedText"/>
        <w:bidi w:val="0"/>
        <w:spacing w:before="0" w:after="0"/>
        <w:jc w:val="left"/>
        <w:rPr/>
      </w:pPr>
      <w:r>
        <w:rPr/>
        <w:t>Yg3sOL2INwR/2GlJcdfwkqqiiqizFqzLYXVl54YEADnyAPJ5/wBL6ex7/wDCQcSFtRG8UrPYcE/Yg3</w:t>
      </w:r>
    </w:p>
    <w:p>
      <w:pPr>
        <w:pStyle w:val="PreformattedText"/>
        <w:bidi w:val="0"/>
        <w:spacing w:before="0" w:after="0"/>
        <w:jc w:val="left"/>
        <w:rPr/>
      </w:pPr>
      <w:r>
        <w:rPr/>
        <w:t>Vu08MB88/GpG25a5W2EUdAs/S7vqxUlVyAwJxPn4DA3Jv8objze2rBkF0eszlaLC+sPFUgK3II5yNu</w:t>
      </w:r>
    </w:p>
    <w:p>
      <w:pPr>
        <w:pStyle w:val="PreformattedText"/>
        <w:bidi w:val="0"/>
        <w:spacing w:before="0" w:after="0"/>
        <w:jc w:val="left"/>
        <w:rPr/>
      </w:pPr>
      <w:r>
        <w:rPr/>
        <w:t>FJHb4t2/9tOHUi7hBPVoQxDAsL2XGw4P3sObH76Cwq7kfq1V5+yMFVXKDiCWIJ8EC1v3tf51nJUdZM</w:t>
      </w:r>
    </w:p>
    <w:p>
      <w:pPr>
        <w:pStyle w:val="PreformattedText"/>
        <w:bidi w:val="0"/>
        <w:spacing w:before="0" w:after="0"/>
        <w:jc w:val="left"/>
        <w:rPr/>
      </w:pPr>
      <w:r>
        <w:rPr/>
        <w:t>bZdwCrl1Bc2vfnkcYnnk/cahn7l3MCLAPUNEf95xj9YVrngcYg82JW97gfv58aj1nwlowgre+qoBd1</w:t>
      </w:r>
    </w:p>
    <w:p>
      <w:pPr>
        <w:pStyle w:val="PreformattedText"/>
        <w:bidi w:val="0"/>
        <w:spacing w:before="0" w:after="0"/>
        <w:jc w:val="left"/>
        <w:rPr/>
      </w:pPr>
      <w:r>
        <w:rPr/>
        <w:t>jLKMwAWVR5INyMgr3AXn/wCHU6x4GAxeLC/Az4waeS9RMhZgoqpgJCMY0JlJAZV9jXPkk8/pOvjbWW</w:t>
      </w:r>
    </w:p>
    <w:p>
      <w:pPr>
        <w:pStyle w:val="PreformattedText"/>
        <w:bidi w:val="0"/>
        <w:spacing w:before="0" w:after="0"/>
        <w:jc w:val="left"/>
        <w:rPr/>
      </w:pPr>
      <w:r>
        <w:rPr/>
        <w:t>O+9z7AhOldNMaWSinDMrgM+JYZGQKGU2IKGxAuIzcEe7LLVL9R8ojdb7jHdgMI1PLBclX3ShiCCEKi</w:t>
      </w:r>
    </w:p>
    <w:p>
      <w:pPr>
        <w:pStyle w:val="PreformattedText"/>
        <w:bidi w:val="0"/>
        <w:spacing w:before="0" w:after="0"/>
        <w:jc w:val="left"/>
        <w:rPr/>
      </w:pPr>
      <w:r>
        <w:rPr/>
        <w:t>ygoQMvGTaSLGaUqSSy2a4sCyksCcbAqAGYY/a9+fbohGqZURQlgZUJeGVZbHK3hrj3Ee0XA+DohCc1</w:t>
      </w:r>
    </w:p>
    <w:p>
      <w:pPr>
        <w:pStyle w:val="PreformattedText"/>
        <w:bidi w:val="0"/>
        <w:spacing w:before="0" w:after="0"/>
        <w:jc w:val="left"/>
        <w:rPr/>
      </w:pPr>
      <w:r>
        <w:rPr/>
        <w:t>CrGWb/AA1bBkjLlQVJLRgktIWF7qcfOLasx98kAEm20ioaEfC5KvLg7xkFhICSrRrifCi9sSL6sF6l</w:t>
      </w:r>
    </w:p>
    <w:p>
      <w:pPr>
        <w:pStyle w:val="PreformattedText"/>
        <w:bidi w:val="0"/>
        <w:spacing w:before="0" w:after="0"/>
        <w:jc w:val="left"/>
        <w:rPr/>
      </w:pPr>
      <w:r>
        <w:rPr/>
        <w:t>+f3SpwwNlSq90aas51LW7QpxN2scitmcAizNkRYH47tdHAdz7Orz57plznsi9+1BUxZghBLu11Yl++</w:t>
      </w:r>
    </w:p>
    <w:p>
      <w:pPr>
        <w:pStyle w:val="PreformattedText"/>
        <w:bidi w:val="0"/>
        <w:spacing w:before="0" w:after="0"/>
        <w:jc w:val="left"/>
        <w:rPr/>
      </w:pPr>
      <w:r>
        <w:rPr/>
        <w:t>NrYoZF5yXJRz4Pj2634vZ+38Zg4gVjyX1MmO1ZIkakA8YjFgqBbABkI/w5D5sDbHu/bXUxKST8BOXm</w:t>
      </w:r>
    </w:p>
    <w:p>
      <w:pPr>
        <w:pStyle w:val="PreformattedText"/>
        <w:bidi w:val="0"/>
        <w:spacing w:before="0" w:after="0"/>
        <w:jc w:val="left"/>
        <w:rPr/>
      </w:pPr>
      <w:r>
        <w:rPr/>
        <w:t>AtqpTfn9ctr09K0bU8mQuO27ntRlYMQMVBKh8SD4sef4tXp1PynNynYm9JudU+ht3IEKtIALXbHiwZ</w:t>
      </w:r>
    </w:p>
    <w:p>
      <w:pPr>
        <w:pStyle w:val="PreformattedText"/>
        <w:bidi w:val="0"/>
        <w:spacing w:before="0" w:after="0"/>
        <w:jc w:val="left"/>
        <w:rPr/>
      </w:pPr>
      <w:r>
        <w:rPr/>
        <w:t>uA78BlvyDa51cxs3VTGy6go07+8svP1v8AXf6dfQn6Y+pfqx9UvUVJ6Z9FejNrm3PeNzqpFXKKKMut</w:t>
      </w:r>
    </w:p>
    <w:p>
      <w:pPr>
        <w:pStyle w:val="PreformattedText"/>
        <w:bidi w:val="0"/>
        <w:spacing w:before="0" w:after="0"/>
        <w:jc w:val="left"/>
        <w:rPr/>
      </w:pPr>
      <w:r>
        <w:rPr/>
        <w:t>NSRtY1NfMwVIYVuzOwA9pYXYBkfIuNF1lj0ksETHdd0+A7/iif8AFW+rH/EI9fS7XT1Nd6O/s++ldw</w:t>
      </w:r>
    </w:p>
    <w:p>
      <w:pPr>
        <w:pStyle w:val="PreformattedText"/>
        <w:bidi w:val="0"/>
        <w:spacing w:before="0" w:after="0"/>
        <w:jc w:val="left"/>
        <w:rPr/>
      </w:pPr>
      <w:r>
        <w:rPr/>
        <w:t>l//B99N4aiSIVxjkZIvU/q0xvbcN6ljxKI146ZQFRVZePU8Nwa8Otjmyt1b/TOXly+sOx5V7M8lS5U</w:t>
      </w:r>
    </w:p>
    <w:p>
      <w:pPr>
        <w:pStyle w:val="PreformattedText"/>
        <w:bidi w:val="0"/>
        <w:spacing w:before="0" w:after="0"/>
        <w:jc w:val="left"/>
        <w:rPr/>
      </w:pPr>
      <w:r>
        <w:rPr/>
        <w:t>kAleWJJa4Fvcl7krYk2NjxrRKYEzXXEoGCucSxRAzjwQLd7D588Oup233k7b7wCzYXjOaIzXk85Ifd</w:t>
      </w:r>
    </w:p>
    <w:p>
      <w:pPr>
        <w:pStyle w:val="PreformattedText"/>
        <w:bidi w:val="0"/>
        <w:spacing w:before="0" w:after="0"/>
        <w:jc w:val="left"/>
        <w:rPr/>
      </w:pPr>
      <w:r>
        <w:rPr/>
        <w:t>kCbgD9vgduokQSSXsI2xCqX6lh1FBIykTJTkxBPH240QiyG+QkVULLxELqFVW/MDx39sjd1hzz7dEI</w:t>
      </w:r>
    </w:p>
    <w:p>
      <w:pPr>
        <w:pStyle w:val="PreformattedText"/>
        <w:bidi w:val="0"/>
        <w:spacing w:before="0" w:after="0"/>
        <w:jc w:val="left"/>
        <w:rPr/>
      </w:pPr>
      <w:r>
        <w:rPr/>
        <w:t>5ZImb4O7CNAHRLKFAxXIi93zNjfnLLLRCCWWzLjEDeUEOcUcY2LBCQBnkq/PAy+TqCAeokgkGxHCKZ</w:t>
      </w:r>
    </w:p>
    <w:p>
      <w:pPr>
        <w:pStyle w:val="PreformattedText"/>
        <w:bidi w:val="0"/>
        <w:spacing w:before="0" w:after="0"/>
        <w:jc w:val="left"/>
        <w:rPr/>
      </w:pPr>
      <w:r>
        <w:rPr/>
        <w:t>pllhqwiK/dIQpUGHIBEBP6R3fzE+dSLHRjGVq2PSLEDQu7FmnWEd2KsXdXAKuIkI6oFlDcA2Hj9Wky</w:t>
      </w:r>
    </w:p>
    <w:p>
      <w:pPr>
        <w:pStyle w:val="PreformattedText"/>
        <w:bidi w:val="0"/>
        <w:spacing w:before="0" w:after="0"/>
        <w:jc w:val="left"/>
        <w:rPr/>
      </w:pPr>
      <w:r>
        <w:rPr/>
        <w:t>AFd20iWgg0e4xSHpqiJhk9ug8LKvmRkIlDJCtjmrlwGvyWvqsOwIP2f7Ra3DA7GCjb8tSQzsqNPJIw</w:t>
      </w:r>
    </w:p>
    <w:p>
      <w:pPr>
        <w:pStyle w:val="PreformattedText"/>
        <w:bidi w:val="0"/>
        <w:spacing w:before="0" w:after="0"/>
        <w:jc w:val="left"/>
        <w:rPr/>
      </w:pPr>
      <w:r>
        <w:rPr/>
        <w:t>iFo1HTXtZcYnBaO4PLanSWZvped40Mjjkdo3kHWWKJIu2IM5lluwDI3KAKi8LwNMDp6cobu9ofORW1</w:t>
      </w:r>
    </w:p>
    <w:p>
      <w:pPr>
        <w:pStyle w:val="PreformattedText"/>
        <w:bidi w:val="0"/>
        <w:spacing w:before="0" w:after="0"/>
        <w:jc w:val="left"/>
        <w:rPr/>
      </w:pPr>
      <w:r>
        <w:rPr/>
        <w:t>QcKDCRoUvGr4GY9LHPFi2EZUdCIl7qWYntbjTkWRq7Lfo7w8LO/8ZpjLIY5AVXpkK0uYcPGAwRblQx</w:t>
      </w:r>
    </w:p>
    <w:p>
      <w:pPr>
        <w:pStyle w:val="PreformattedText"/>
        <w:bidi w:val="0"/>
        <w:spacing w:before="0" w:after="0"/>
        <w:jc w:val="left"/>
        <w:rPr/>
      </w:pPr>
      <w:r>
        <w:rPr/>
        <w:t>IUMFK2U936l0UACAJGwYnoKm5XaJSgjb2hlMgRU6LgCRemjENCAVIzI5Vcu4aU8isV6xoEsoMi/wDM</w:t>
      </w:r>
    </w:p>
    <w:p>
      <w:pPr>
        <w:pStyle w:val="PreformattedText"/>
        <w:bidi w:val="0"/>
        <w:spacing w:before="0" w:after="0"/>
        <w:jc w:val="left"/>
        <w:rPr/>
      </w:pPr>
      <w:r>
        <w:rPr/>
        <w:t>O+EoS1hguSyKXZ0Cwlu62JPPcuqaAJ8YBWN10gZIUMwljW5kRjNE00gMbRlQWUXLS3DW5svcMvdq3W</w:t>
      </w:r>
    </w:p>
    <w:p>
      <w:pPr>
        <w:pStyle w:val="PreformattedText"/>
        <w:bidi w:val="0"/>
        <w:spacing w:before="0" w:after="0"/>
        <w:jc w:val="left"/>
        <w:rPr/>
      </w:pPr>
      <w:r>
        <w:rPr/>
        <w:t>boML88v2wgkcBwGIVRD0opbIQhaMkoygEZHKQEr3J/tqSEUnkLBYpIWhW0V0sLflIFW7SSA4SB2AaP</w:t>
      </w:r>
    </w:p>
    <w:p>
      <w:pPr>
        <w:pStyle w:val="PreformattedText"/>
        <w:bidi w:val="0"/>
        <w:spacing w:before="0" w:after="0"/>
        <w:jc w:val="left"/>
        <w:rPr/>
      </w:pPr>
      <w:r>
        <w:rPr/>
        <w:t>BWu5uyghxdsVGS/dcaySep6xgvQHlmdFrvFGyk5s0XB6smIVXjilc2YBwMkICEt57dMqXRPSITRA6L</w:t>
      </w:r>
    </w:p>
    <w:p>
      <w:pPr>
        <w:pStyle w:val="PreformattedText"/>
        <w:bidi w:val="0"/>
        <w:spacing w:before="0" w:after="0"/>
        <w:jc w:val="left"/>
        <w:rPr/>
      </w:pPr>
      <w:r>
        <w:rPr/>
        <w:t>CkxfpTZmmYALIiqkMd8iodRGcQwBbIJftxybu0FAFJ6mMQCKMIRMhHNmagr+XJFZemVdCemEQdq5cs</w:t>
      </w:r>
    </w:p>
    <w:p>
      <w:pPr>
        <w:pStyle w:val="PreformattedText"/>
        <w:bidi w:val="0"/>
        <w:spacing w:before="0" w:after="0"/>
        <w:jc w:val="left"/>
        <w:rPr/>
      </w:pPr>
      <w:r>
        <w:rPr/>
        <w:t>ykkZcsNLte+wh3c1QOKqjyOVDLG4hkgcMqky2Fu6/UF/C2uOWbIasV+wK3UyQdhR2ghEW7umhRsQUI</w:t>
      </w:r>
    </w:p>
    <w:p>
      <w:pPr>
        <w:pStyle w:val="PreformattedText"/>
        <w:bidi w:val="0"/>
        <w:spacing w:before="0" w:after="0"/>
        <w:jc w:val="left"/>
        <w:rPr/>
      </w:pPr>
      <w:r>
        <w:rPr/>
        <w:t>CqsrviQqcEFWHKixOXyt9Kcjb79qQSB1iMxOpiZ2Y59SJVORjVVCgjCNf1J8WIJZr9upQ0pJ7pMb3i</w:t>
      </w:r>
    </w:p>
    <w:p>
      <w:pPr>
        <w:pStyle w:val="PreformattedText"/>
        <w:bidi w:val="0"/>
        <w:spacing w:before="0" w:after="0"/>
        <w:jc w:val="left"/>
        <w:rPr/>
      </w:pPr>
      <w:r>
        <w:rPr/>
        <w:t>jbGRDigLhbKI1W3deaFbflF1ICqP8zagkkC+txSQVJ7jCJllRCvVEkbxhw4QNJ3ElWONrc5FVGKj5v</w:t>
      </w:r>
    </w:p>
    <w:p>
      <w:pPr>
        <w:pStyle w:val="PreformattedText"/>
        <w:bidi w:val="0"/>
        <w:spacing w:before="0" w:after="0"/>
        <w:jc w:val="left"/>
        <w:rPr/>
      </w:pPr>
      <w:r>
        <w:rPr/>
        <w:t>fQqN16ERhvVd8ZpQEWEB7MrBWycHBOAXHV4DBvki3nHu1b85SSCBuSY3TMwchAc2kBLMyoASuOXCG+</w:t>
      </w:r>
    </w:p>
    <w:p>
      <w:pPr>
        <w:pStyle w:val="PreformattedText"/>
        <w:bidi w:val="0"/>
        <w:spacing w:before="0" w:after="0"/>
        <w:jc w:val="left"/>
        <w:rPr/>
      </w:pPr>
      <w:r>
        <w:rPr/>
        <w:t>SlTz5+LaIsRMWhGBaO7EEs4GZZm73HJwuTxx+n26ZaveMunfVET8h5FbFo2MYQKzMY5SQT0cbKgHH2</w:t>
      </w:r>
    </w:p>
    <w:p>
      <w:pPr>
        <w:pStyle w:val="PreformattedText"/>
        <w:bidi w:val="0"/>
        <w:spacing w:before="0" w:after="0"/>
        <w:jc w:val="left"/>
        <w:rPr/>
      </w:pPr>
      <w:r>
        <w:rPr/>
        <w:t>u2SqcdK2kEAnftef7QCovfcTKqIzIwBRDhf2upHZiwbgXLaIyHqIClqXoaqGZPdHMM4lf3W7ZYw6i6</w:t>
      </w:r>
    </w:p>
    <w:p>
      <w:pPr>
        <w:pStyle w:val="PreformattedText"/>
        <w:bidi w:val="0"/>
        <w:spacing w:before="0" w:after="0"/>
        <w:jc w:val="left"/>
        <w:rPr/>
      </w:pPr>
      <w:r>
        <w:rPr/>
        <w:t>qU4B+7H9Oq8mNcikA8/dLMWX1Lg1tf64/wBPuEcZLqwWnmR4kZh1PwbSMc4pgwtJGQ+Lcce7WA43Ug</w:t>
      </w:r>
    </w:p>
    <w:p>
      <w:pPr>
        <w:pStyle w:val="PreformattedText"/>
        <w:bidi w:val="0"/>
        <w:spacing w:before="0" w:after="0"/>
        <w:jc w:val="left"/>
        <w:rPr/>
      </w:pPr>
      <w:r>
        <w:rPr/>
        <w:t>e0s6+LMpQuuyt+7J36H3MbBucNLUSq+118Zg3GlkLAfgKhyJIZcReVUhd3jdLlkbEcrjrHx+M5E9YB</w:t>
      </w:r>
    </w:p>
    <w:p>
      <w:pPr>
        <w:pStyle w:val="PreformattedText"/>
        <w:bidi w:val="0"/>
        <w:spacing w:before="0" w:after="0"/>
        <w:jc w:val="left"/>
        <w:rPr/>
      </w:pPr>
      <w:r>
        <w:rPr/>
        <w:t>zCdL0dkONzjdqX5S8NjjO17luHpWrrOtSU3Sm2ozyMKefYqs9einfG7NJTV0v5YUZtBWFWyCsNcLJp</w:t>
      </w:r>
    </w:p>
    <w:p>
      <w:pPr>
        <w:pStyle w:val="PreformattedText"/>
        <w:bidi w:val="0"/>
        <w:spacing w:before="0" w:after="0"/>
        <w:jc w:val="left"/>
        <w:rPr/>
      </w:pPr>
      <w:r>
        <w:rPr/>
        <w:t>KLlG97N46vGemwOgrh77IsfV/2gt8Nbte40h6GdAY4qaRYWBVaRHCHomIgMKaQsMrN1IGT5U6lFx5M</w:t>
      </w:r>
    </w:p>
    <w:p>
      <w:pPr>
        <w:pStyle w:val="PreformattedText"/>
        <w:bidi w:val="0"/>
        <w:spacing w:before="0" w:after="0"/>
        <w:jc w:val="left"/>
        <w:rPr/>
      </w:pPr>
      <w:r>
        <w:rPr/>
        <w:t>bHXzSCWTKjheQHzpnROx1sFd6J9N7moUv6craqiyd1YT7b6gNV0aVChDLSL+Hmxue5lya6trxfHYXT</w:t>
      </w:r>
    </w:p>
    <w:p>
      <w:pPr>
        <w:pStyle w:val="PreformattedText"/>
        <w:bidi w:val="0"/>
        <w:spacing w:before="0" w:after="0"/>
        <w:jc w:val="left"/>
        <w:rPr/>
      </w:pPr>
      <w:r>
        <w:rPr/>
        <w:t>i+JQgac24+YE9zwHEI+HHkHXCdH2PL29cRJW/TXaq/ZKWlml9KrR+sfwgkknaddkSE7pTwutizS7FJ</w:t>
      </w:r>
    </w:p>
    <w:p>
      <w:pPr>
        <w:pStyle w:val="PreformattedText"/>
        <w:bidi w:val="0"/>
        <w:spacing w:before="0" w:after="0"/>
        <w:jc w:val="left"/>
        <w:rPr/>
      </w:pPr>
      <w:r>
        <w:rPr/>
        <w:t>UYIxVUNCUPJXXH9GlfW5sD9cmpdXu32Sfk37U7HpPGQmDNWpMNP+z3fszlv69xfiafat8oaaekjoZ9</w:t>
      </w:r>
    </w:p>
    <w:p>
      <w:pPr>
        <w:pStyle w:val="PreformattedText"/>
        <w:bidi w:val="0"/>
        <w:spacing w:before="0" w:after="0"/>
        <w:jc w:val="left"/>
        <w:rPr/>
      </w:pPr>
      <w:r>
        <w:rPr/>
        <w:t>wandh1EmoKmloqyiKMjXmUCnkKsezHIe6+vVehWRVfh25gT9+88t6cL6RnxjSv/mVXs+/SS7XtkuYF</w:t>
      </w:r>
    </w:p>
    <w:p>
      <w:pPr>
        <w:pStyle w:val="PreformattedText"/>
        <w:bidi w:val="0"/>
        <w:spacing w:before="0" w:after="0"/>
        <w:jc w:val="left"/>
        <w:rPr/>
      </w:pPr>
      <w:r>
        <w:rPr/>
        <w:t>FU1dbRCaQB2pmmRenSVLheaWV/xtNwCUMy828dHLiCZGX3d5y8eR2x4mXnD8ur8G+B3DRTVbbS1m3/</w:t>
      </w:r>
    </w:p>
    <w:p>
      <w:pPr>
        <w:pStyle w:val="PreformattedText"/>
        <w:bidi w:val="0"/>
        <w:spacing w:before="0" w:after="0"/>
        <w:jc w:val="left"/>
        <w:rPr/>
      </w:pPr>
      <w:r>
        <w:rPr/>
        <w:t>3XvFO5elXqbPRGeOKur6CQMaelrJHHZEjlkEguzmFkHuy0mJ2xMWXcNLHwtkwqmQc3s79qIPTG6VGz</w:t>
      </w:r>
    </w:p>
    <w:p>
      <w:pPr>
        <w:pStyle w:val="PreformattedText"/>
        <w:bidi w:val="0"/>
        <w:spacing w:before="0" w:after="0"/>
        <w:jc w:val="left"/>
        <w:rPr/>
      </w:pPr>
      <w:r>
        <w:rPr/>
        <w:t>wb5tVW6xxs+2GqzRlp2SKoAkPQVLSUaxdMTK12Veq/dl2tnAyeryDr7PjKOGzHF6zC/Lvv7vh+r3u/</w:t>
      </w:r>
    </w:p>
    <w:p>
      <w:pPr>
        <w:pStyle w:val="PreformattedText"/>
        <w:bidi w:val="0"/>
        <w:spacing w:before="0" w:after="0"/>
        <w:jc w:val="left"/>
        <w:rPr/>
      </w:pPr>
      <w:r>
        <w:rPr/>
        <w:t>tTun+y7vjbHSeofQFTJUSxzxyUGwLFGJfwENU8L06xl3vOAG6UdiFkhb99eU9N4xm4hOIHLp7ZHtMs</w:t>
      </w:r>
    </w:p>
    <w:p>
      <w:pPr>
        <w:pStyle w:val="PreformattedText"/>
        <w:bidi w:val="0"/>
        <w:spacing w:before="0" w:after="0"/>
        <w:jc w:val="left"/>
        <w:rPr/>
      </w:pPr>
      <w:r>
        <w:rPr/>
        <w:t>9h6Bd0x5eHamHRPq93/GXf6piqW9JTVlLi1R6b9Q7Num6B3E1SZ6Ddaz09VskpACS4LGWj9zLN865m</w:t>
      </w:r>
    </w:p>
    <w:p>
      <w:pPr>
        <w:pStyle w:val="PreformattedText"/>
        <w:bidi w:val="0"/>
        <w:spacing w:before="0" w:after="0"/>
        <w:jc w:val="left"/>
        <w:rPr/>
      </w:pPr>
      <w:r>
        <w:rPr/>
        <w:t>JjkJT2cgb+GpZ1nrG2OwDpbteHNp/7lL/X7b6L1X9MfRPrTbL1FXRUNfTy0tU1lVPT9caOviSIA9Ou</w:t>
      </w:r>
    </w:p>
    <w:p>
      <w:pPr>
        <w:pStyle w:val="PreformattedText"/>
        <w:bidi w:val="0"/>
        <w:spacing w:before="0" w:after="0"/>
        <w:jc w:val="left"/>
        <w:rPr/>
      </w:pPr>
      <w:r>
        <w:rPr/>
        <w:t>Whqo3THsK0/+bXT9DMcObiMOQ3vq/anN9L6cuLBmxblV0tq+j2v3eac0/Svc2oaj1NFuVSK5N0qNv2</w:t>
      </w:r>
    </w:p>
    <w:p>
      <w:pPr>
        <w:pStyle w:val="PreformattedText"/>
        <w:bidi w:val="0"/>
        <w:spacing w:before="0" w:after="0"/>
        <w:jc w:val="left"/>
        <w:rPr/>
      </w:pPr>
      <w:r>
        <w:rPr/>
        <w:t>6avdy1RSRJUioSVwHvLBBVy0syM9u2STvZVUa1emMfrOHT1Y0itR/R/wBUzehCcfFnWdSttq8PPK06</w:t>
      </w:r>
    </w:p>
    <w:p>
      <w:pPr>
        <w:pStyle w:val="PreformattedText"/>
        <w:bidi w:val="0"/>
        <w:spacing w:before="0" w:after="0"/>
        <w:jc w:val="left"/>
        <w:rPr/>
      </w:pPr>
      <w:r>
        <w:rPr/>
        <w:t>/wDT+8U1UtbtszQzyQA1iVXV6BlqFkNLMwdFVZIo5GjVmVT+XUIW7k14g6xopeS+afQSA62WHL+80k</w:t>
      </w:r>
    </w:p>
    <w:p>
      <w:pPr>
        <w:pStyle w:val="PreformattedText"/>
        <w:bidi w:val="0"/>
        <w:spacing w:before="0" w:after="0"/>
        <w:jc w:val="left"/>
        <w:rPr/>
      </w:pPr>
      <w:r>
        <w:rPr/>
        <w:t>3qzbo5fTnqusgWCurNwO1eqqOCnYyRbaYqdaf1TslVTzv+ZDV0M008E5LWjaaPK+u7wWZA3DkEqMYZ</w:t>
      </w:r>
    </w:p>
    <w:p>
      <w:pPr>
        <w:pStyle w:val="PreformattedText"/>
        <w:bidi w:val="0"/>
        <w:spacing w:before="0" w:after="0"/>
        <w:jc w:val="left"/>
        <w:rPr/>
      </w:pPr>
      <w:r>
        <w:rPr/>
        <w:t>WHve6f0Z5n0hwrsvEKTu3OPgvtD9Lr+ucebFQTHe909DTVTCq22reLbKNJIopa2n2f1NR1+yCJ2OVT</w:t>
      </w:r>
    </w:p>
    <w:p>
      <w:pPr>
        <w:pStyle w:val="PreformattedText"/>
        <w:bidi w:val="0"/>
        <w:spacing w:before="0" w:after="0"/>
        <w:jc w:val="left"/>
        <w:rPr/>
      </w:pPr>
      <w:r>
        <w:rPr/>
        <w:t>UUn4qDEMA8sNc8qZLr3Csj4Vy4m06h/Mu8+c5FPDZ8vD5D/lnr9upf2dUp31D6iqdq9afh97VZaTe9</w:t>
      </w:r>
    </w:p>
    <w:p>
      <w:pPr>
        <w:pStyle w:val="PreformattedText"/>
        <w:bidi w:val="0"/>
        <w:spacing w:before="0" w:after="0"/>
        <w:jc w:val="left"/>
        <w:rPr/>
      </w:pPr>
      <w:r>
        <w:rPr/>
        <w:t>0rZKOuwdXod123dqrbqql3UQtd1ukJqQv5sU0gnF01u/wC5+B9bj7SDmHivvLMI9JsnGpjynkyHkfw</w:t>
      </w:r>
    </w:p>
    <w:p>
      <w:pPr>
        <w:pStyle w:val="PreformattedText"/>
        <w:bidi w:val="0"/>
        <w:spacing w:before="0" w:after="0"/>
        <w:jc w:val="left"/>
        <w:rPr/>
      </w:pPr>
      <w:r>
        <w:rPr/>
        <w:t>ZfZaWQjRo89RHV/gaulInMdWWNHO8cwZ5YN3px0qjb5G6bfmrDNFkvDKubcI8Ib00Qn3z0a8dj0mzp</w:t>
      </w:r>
    </w:p>
    <w:p>
      <w:pPr>
        <w:pStyle w:val="PreformattedText"/>
        <w:bidi w:val="0"/>
        <w:spacing w:before="0" w:after="0"/>
        <w:jc w:val="left"/>
        <w:rPr/>
      </w:pPr>
      <w:r>
        <w:rPr/>
        <w:t>c/s/PV5A7MlFbuNL6jlD1Eq0kc0cS18ah5qmEpihrduqYJkM7ApI4QuBJ0UZLvjqtQ+DJyDU2P2fH6</w:t>
      </w:r>
    </w:p>
    <w:p>
      <w:pPr>
        <w:pStyle w:val="PreformattedText"/>
        <w:bidi w:val="0"/>
        <w:spacing w:before="0" w:after="0"/>
        <w:jc w:val="left"/>
        <w:rPr/>
      </w:pPr>
      <w:r>
        <w:rPr/>
        <w:t>MvdsXEINXYbtfR+kPH6PjIR6hhh3KB6Pf6ldl9RbMq02y+r6aOSDYPWuwbnVPJS7olUQPwG4x7pTKo</w:t>
      </w:r>
    </w:p>
    <w:p>
      <w:pPr>
        <w:pStyle w:val="PreformattedText"/>
        <w:bidi w:val="0"/>
        <w:spacing w:before="0" w:after="0"/>
        <w:jc w:val="left"/>
        <w:rPr/>
      </w:pPr>
      <w:r>
        <w:rPr/>
        <w:t>mKdMtJhVRCQLKevwbMpBRdWPJzOntBvP+08/6STSoOX8yy8mNx2XVm5T9Fr+/ljXtclXCu9xbnTUlL</w:t>
      </w:r>
    </w:p>
    <w:p>
      <w:pPr>
        <w:pStyle w:val="PreformattedText"/>
        <w:bidi w:val="0"/>
        <w:spacing w:before="0" w:after="0"/>
        <w:jc w:val="left"/>
        <w:rPr/>
      </w:pPr>
      <w:r>
        <w:rPr/>
        <w:t>WS0aV+8RCFpdu9T7TPCjVu87TDSR4zNHHH+KqII7MTC5UK0t9dDKinKzrza+z4/pTBwxYcO2Nhp03q</w:t>
      </w:r>
    </w:p>
    <w:p>
      <w:pPr>
        <w:pStyle w:val="PreformattedText"/>
        <w:bidi w:val="0"/>
        <w:spacing w:before="0" w:after="0"/>
        <w:jc w:val="left"/>
        <w:rPr/>
      </w:pPr>
      <w:r>
        <w:rPr/>
        <w:t>+n4sv8WWZvfphd02vYN22p492pafbayj3tFqD/4h22lFe9RsHqaj/ED/APeT0m0PTjWVc6iCNejUYO</w:t>
      </w:r>
    </w:p>
    <w:p>
      <w:pPr>
        <w:pStyle w:val="PreformattedText"/>
        <w:bidi w:val="0"/>
        <w:spacing w:before="0" w:after="0"/>
        <w:jc w:val="left"/>
        <w:rPr/>
      </w:pPr>
      <w:r>
        <w:rPr/>
        <w:t>vVa7DkUHIuQG/Z93s9mZMmMMQVbUPaHtAeP0llaR7hM9L6pqKSrZJaeo66x1MaywSRfjEmpcIWzTG8</w:t>
      </w:r>
    </w:p>
    <w:p>
      <w:pPr>
        <w:pStyle w:val="PreformattedText"/>
        <w:bidi w:val="0"/>
        <w:spacing w:before="0" w:after="0"/>
        <w:jc w:val="left"/>
        <w:rPr/>
      </w:pPr>
      <w:r>
        <w:rPr/>
        <w:t>tVG4bLILYNrZpU5MAK8uQdfpSjWRh4tgQTj7veH+8QzVOyPNBOlCaOKuhFUgocmpqZZy14paVizQuF</w:t>
      </w:r>
    </w:p>
    <w:p>
      <w:pPr>
        <w:pStyle w:val="PreformattedText"/>
        <w:bidi w:val="0"/>
        <w:spacing w:before="0" w:after="0"/>
        <w:jc w:val="left"/>
        <w:rPr/>
      </w:pPr>
      <w:r>
        <w:rPr/>
        <w:t>jflG6aNbKO+t2NcqKwL6iur/acPLkwPl1hPV42o8vdPsR/4PP9o+D63f2Xl+mG6bhLuvrr6Cf3b6OO</w:t>
      </w:r>
    </w:p>
    <w:p>
      <w:pPr>
        <w:pStyle w:val="PreformattedText"/>
        <w:bidi w:val="0"/>
        <w:spacing w:before="0" w:after="0"/>
        <w:jc w:val="left"/>
        <w:rPr/>
      </w:pPr>
      <w:r>
        <w:rPr/>
        <w:t>4yGslm3P0FuhlqvQtXWlpSRUwU0G4UE2ROX91w2Zfbr86fl56FHoz03kzID6n0pqyqvhkXthfn2vtn</w:t>
      </w:r>
    </w:p>
    <w:p>
      <w:pPr>
        <w:pStyle w:val="PreformattedText"/>
        <w:bidi w:val="0"/>
        <w:spacing w:before="0" w:after="0"/>
        <w:jc w:val="left"/>
        <w:rPr/>
      </w:pPr>
      <w:r>
        <w:rPr/>
        <w:t>6i/Ij07i9Mfk/wu4bP6LrC/vEafzT/ALO2r4T2HFHE9LT1FKpaRbwVV4pBnK35XR6LSNe+TXc82bHL</w:t>
      </w:r>
    </w:p>
    <w:p>
      <w:pPr>
        <w:pStyle w:val="PreformattedText"/>
        <w:bidi w:val="0"/>
        <w:spacing w:before="0" w:after="0"/>
        <w:jc w:val="left"/>
        <w:rPr/>
      </w:pPr>
      <w:r>
        <w:rPr/>
        <w:t>XjSqhNWOesXLzMGPL7MGIqO0JrIqZ5qNZY4KRlZ2kn/EZNFC7s2KE8orAG69jdus76CBrO98omtdYs</w:t>
      </w:r>
    </w:p>
    <w:p>
      <w:pPr>
        <w:pStyle w:val="PreformattedText"/>
        <w:bidi w:val="0"/>
        <w:spacing w:before="0" w:after="0"/>
        <w:jc w:val="left"/>
        <w:rPr/>
      </w:pPr>
      <w:r>
        <w:rPr/>
        <w:t>oNKZBzH4SUIIlhAlUxtHH1TeXpDJbOE4uSVUrkOcseNPqQ4+YlSJkGoPsNQ/ejhQzIUemq4ZSJjLHE</w:t>
      </w:r>
    </w:p>
    <w:p>
      <w:pPr>
        <w:pStyle w:val="PreformattedText"/>
        <w:bidi w:val="0"/>
        <w:spacing w:before="0" w:after="0"/>
        <w:jc w:val="left"/>
        <w:rPr/>
      </w:pPr>
      <w:r>
        <w:rPr/>
        <w:t>8adSnmEjMyQ1GJvTyZHF7WAaLJX50mLNqWmTte0JGZKcPjPzU9pY4000kSwszSK8P/K1JqApSN43Yt</w:t>
      </w:r>
    </w:p>
    <w:p>
      <w:pPr>
        <w:pStyle w:val="PreformattedText"/>
        <w:bidi w:val="0"/>
        <w:spacing w:before="0" w:after="0"/>
        <w:jc w:val="left"/>
        <w:rPr/>
      </w:pPr>
      <w:r>
        <w:rPr/>
        <w:t>DRMYwbY48G4I9va2rsbhaCkcva5ZSyK+qz2un+8dGWjqpKIRUEZALWbJIRDM0RwwfmyK+RLNcXkVO5</w:t>
      </w:r>
    </w:p>
    <w:p>
      <w:pPr>
        <w:pStyle w:val="PreformattedText"/>
        <w:bidi w:val="0"/>
        <w:spacing w:before="0" w:after="0"/>
        <w:jc w:val="left"/>
        <w:rPr/>
      </w:pPr>
      <w:r>
        <w:rPr/>
        <w:t>dWqwZlBB0r+7KhqRciu/ai85u0ioAHJwadVBELAJZ5yBdgJQtmFlB1oYWCLFtMJADAkbSB7vQVkyVL</w:t>
      </w:r>
    </w:p>
    <w:p>
      <w:pPr>
        <w:pStyle w:val="PreformattedText"/>
        <w:bidi w:val="0"/>
        <w:spacing w:before="0" w:after="0"/>
        <w:jc w:val="left"/>
        <w:rPr/>
      </w:pPr>
      <w:r>
        <w:rPr/>
        <w:t>MwP4h1Ba6/h2QO0kgRWJkgqGXsYnt+/drM2J6Y3qE348ig4xWkqP0pVNXDaqpUhjkmneaGNk6iqPw4</w:t>
      </w:r>
    </w:p>
    <w:p>
      <w:pPr>
        <w:pStyle w:val="PreformattedText"/>
        <w:bidi w:val="0"/>
        <w:spacing w:before="0" w:after="0"/>
        <w:jc w:val="left"/>
        <w:rPr/>
      </w:pPr>
      <w:r>
        <w:rPr/>
        <w:t>mZC8WItLO0YjW9/EeWsTBtShV7RnUx5KRi3YqLYt22/bupT1pqJFpHM0pEmEq04WSJyiA9hub8+9f5</w:t>
      </w:r>
    </w:p>
    <w:p>
      <w:pPr>
        <w:pStyle w:val="PreformattedText"/>
        <w:bidi w:val="0"/>
        <w:spacing w:before="0" w:after="0"/>
        <w:jc w:val="left"/>
        <w:rPr/>
      </w:pPr>
      <w:r>
        <w:rPr/>
        <w:t>rjW5uIxYhoynUV75k/w2TO2vGADkinZ/UXp3cUpdx23eIq2B1kEEiVCvIsYd0ZMlFoUMgxKMqgGPHL</w:t>
      </w:r>
    </w:p>
    <w:p>
      <w:pPr>
        <w:pStyle w:val="PreformattedText"/>
        <w:bidi w:val="0"/>
        <w:spacing w:before="0" w:after="0"/>
        <w:jc w:val="left"/>
        <w:rPr/>
      </w:pPr>
      <w:r>
        <w:rPr/>
        <w:t>nV/DcTw+XmxZNUq4rg+NxH1WXCcYYcp09r/qCra+nnkerCJTzsejCRIxdT3JUIwcWVlUMRbgq18mx7</w:t>
      </w:r>
    </w:p>
    <w:p>
      <w:pPr>
        <w:pStyle w:val="PreformattedText"/>
        <w:bidi w:val="0"/>
        <w:spacing w:before="0" w:after="0"/>
        <w:jc w:val="left"/>
        <w:rPr/>
      </w:pPr>
      <w:r>
        <w:rPr/>
        <w:t>dOPOrPqXlMxHC6AK41ae+QPdKlKKIw1SQwYBpYBG84WQklwVCL3gT4hsQblm8DUZm0rZ/XNGFNe6mF</w:t>
      </w:r>
    </w:p>
    <w:p>
      <w:pPr>
        <w:pStyle w:val="PreformattedText"/>
        <w:bidi w:val="0"/>
        <w:spacing w:before="0" w:after="0"/>
        <w:jc w:val="left"/>
        <w:rPr/>
      </w:pPr>
      <w:r>
        <w:rPr/>
        <w:t>MZZIRUQxBqmOFJVlaLESxsgaWQKAmMhGWRLZW/8ANpUpzt1WMSUbSx0ox20xlhqo55al0vHS9HF5Gg</w:t>
      </w:r>
    </w:p>
    <w:p>
      <w:pPr>
        <w:pStyle w:val="PreformattedText"/>
        <w:bidi w:val="0"/>
        <w:spacing w:before="0" w:after="0"/>
        <w:jc w:val="left"/>
        <w:rPr/>
      </w:pPr>
      <w:r>
        <w:rPr/>
        <w:t>kip55nyMcZdgwJ6SxrYKBdjyzahWGtxXdLGSgDdt+9UhW9Sy7hUywJTCaSBGjmjnp5o1PUF0eFwMJ5</w:t>
      </w:r>
    </w:p>
    <w:p>
      <w:pPr>
        <w:pStyle w:val="PreformattedText"/>
        <w:bidi w:val="0"/>
        <w:spacing w:before="0" w:after="0"/>
        <w:jc w:val="left"/>
        <w:rPr/>
      </w:pPr>
      <w:r>
        <w:rPr/>
        <w:t>QiMLkMQFXxfHVPEMWblGqdLh7VbZt2kTlp8J+vTinkpkidjFKZVngrgY1aNZXFoVVjfnEi5/QdZ2Yk</w:t>
      </w:r>
    </w:p>
    <w:p>
      <w:pPr>
        <w:pStyle w:val="PreformattedText"/>
        <w:bidi w:val="0"/>
        <w:spacing w:before="0" w:after="0"/>
        <w:jc w:val="left"/>
        <w:rPr/>
      </w:pPr>
      <w:r>
        <w:rPr/>
        <w:t>jpL7XTTcp9nz575kcLQMZkEhaSUysJEzhjQGSSoWEsCTIjrkBxkrNjlbSlvBSItAgb6B/GMNVQJWRt</w:t>
      </w:r>
    </w:p>
    <w:p>
      <w:pPr>
        <w:pStyle w:val="PreformattedText"/>
        <w:bidi w:val="0"/>
        <w:spacing w:before="0" w:after="0"/>
        <w:jc w:val="left"/>
        <w:rPr/>
      </w:pPr>
      <w:r>
        <w:rPr/>
        <w:t>OEiqaFTUw9FSYllqAGkmS6Bfw4eCWzK+SP8A5WXUY9RQ0dVGXFxjIVDpav8AqRmooaeIh1geE0pSOC</w:t>
      </w:r>
    </w:p>
    <w:p>
      <w:pPr>
        <w:pStyle w:val="PreformattedText"/>
        <w:bidi w:val="0"/>
        <w:spacing w:before="0" w:after="0"/>
        <w:jc w:val="left"/>
        <w:rPr/>
      </w:pPr>
      <w:r>
        <w:rPr/>
        <w:t>nb/lI6RosXMgYtb8J+GMl5ifcvnxqWKigLkj1j76gQZXPqLb9tqqavjr4pJZ51qIJIlppnlmjlSGLN</w:t>
      </w:r>
    </w:p>
    <w:p>
      <w:pPr>
        <w:pStyle w:val="PreformattedText"/>
        <w:bidi w:val="0"/>
        <w:spacing w:before="0" w:after="0"/>
        <w:jc w:val="left"/>
        <w:rPr/>
      </w:pPr>
      <w:r>
        <w:rPr/>
        <w:t>p6Q5x5IRKJ7MAq5O3djrXhasZKns+z9KXaSN2G08+vX3oovDWwbVssjbElTG+x7jU1LVtJ+F2+tXqy</w:t>
      </w:r>
    </w:p>
    <w:p>
      <w:pPr>
        <w:pStyle w:val="PreformattedText"/>
        <w:bidi w:val="0"/>
        <w:spacing w:before="0" w:after="0"/>
        <w:jc w:val="left"/>
        <w:rPr/>
      </w:pPr>
      <w:r>
        <w:rPr/>
        <w:t>rNukK1NPVTtAsqxplJIi2LvEoXXd4PM5ZWY6WUcy9n+XumHisRIYaR6odnm1fzb6vhOJvqPstCtFAJ</w:t>
      </w:r>
    </w:p>
    <w:p>
      <w:pPr>
        <w:pStyle w:val="PreformattedText"/>
        <w:bidi w:val="0"/>
        <w:spacing w:before="0" w:after="0"/>
        <w:jc w:val="left"/>
        <w:rPr/>
      </w:pPr>
      <w:r>
        <w:rPr/>
        <w:t>Nwo1raSOZKuGsqqiphqpDPM0IqoZoY2pagGX8o07PHH7cXt2+n4ZjkI613e95+c83xyaTj1kM3nzqW</w:t>
      </w:r>
    </w:p>
    <w:p>
      <w:pPr>
        <w:pStyle w:val="PreformattedText"/>
        <w:bidi w:val="0"/>
        <w:spacing w:before="0" w:after="0"/>
        <w:jc w:val="left"/>
        <w:rPr/>
      </w:pPr>
      <w:r>
        <w:rPr/>
        <w:t>ce+qNn3WqeloYkoo44mqVMlKb0dOqyoyTRGRy0zujXZwWZj/CcVHUxFFDE2DOHxKPkNKNIB6rK9r9g</w:t>
      </w:r>
    </w:p>
    <w:p>
      <w:pPr>
        <w:pStyle w:val="PreformattedText"/>
        <w:bidi w:val="0"/>
        <w:spacing w:before="0" w:after="0"/>
        <w:jc w:val="left"/>
        <w:rPr/>
      </w:pPr>
      <w:r>
        <w:rPr/>
        <w:t>io5GXcdzeuWjGN0iBhvkqBIwqgN3tcZE8r3BtbcRIIFXqnMy4gmotk7MqGn26tl3irp4kod8rxPUSU</w:t>
      </w:r>
    </w:p>
    <w:p>
      <w:pPr>
        <w:pStyle w:val="PreformattedText"/>
        <w:bidi w:val="0"/>
        <w:spacing w:before="0" w:after="0"/>
        <w:jc w:val="left"/>
        <w:rPr/>
      </w:pPr>
      <w:r>
        <w:rPr/>
        <w:t>e1xzmSSMQjpNuG+V0oSnoadVa6Z4qWUIt1Da7Yy4VxKN+Hxnq3dq91VnksyOeI6DO1tpH2e33fKObw</w:t>
      </w:r>
    </w:p>
    <w:p>
      <w:pPr>
        <w:pStyle w:val="PreformattedText"/>
        <w:bidi w:val="0"/>
        <w:spacing w:before="0" w:after="0"/>
        <w:jc w:val="left"/>
        <w:rPr/>
      </w:pPr>
      <w:r>
        <w:rPr/>
        <w:t>bbsLF5DtnqHeYZBWowhlqfTFHURe+prRUhf/ABDXRTsrIZAKNGUYLKG7c75smQ0lpjbl+J/0rJx8Aq</w:t>
      </w:r>
    </w:p>
    <w:p>
      <w:pPr>
        <w:pStyle w:val="PreformattedText"/>
        <w:bidi w:val="0"/>
        <w:spacing w:before="0" w:after="0"/>
        <w:jc w:val="left"/>
        <w:rPr/>
      </w:pPr>
      <w:r>
        <w:rPr/>
        <w:t>2eIIb2vEavFve/hI4+9zbpWzVlbV7jWS1bk1k0ciHc69ZO5neqkXp7fSKgxURqRGq/lIirq5cPIBsp</w:t>
      </w:r>
    </w:p>
    <w:p>
      <w:pPr>
        <w:pStyle w:val="PreformattedText"/>
        <w:bidi w:val="0"/>
        <w:spacing w:before="0" w:after="0"/>
        <w:jc w:val="left"/>
        <w:rPr/>
      </w:pPr>
      <w:r>
        <w:rPr/>
        <w:t>9nV2V/vEyZSLXGS+Pp9Yf0xq3r1VQUtLLtFCI6almnQLHRh0qtzlTMtLWSyHqfg4ie15v8SRurYLgo</w:t>
      </w:r>
    </w:p>
    <w:p>
      <w:pPr>
        <w:pStyle w:val="PreformattedText"/>
        <w:bidi w:val="0"/>
        <w:spacing w:before="0" w:after="0"/>
        <w:jc w:val="left"/>
        <w:rPr/>
      </w:pPr>
      <w:r>
        <w:rPr/>
        <w:t>6OD0c+QDIQXK8zaui/V+M89x/pfHiBwqwrIdPL1J+ke5frfbGCKSq3eOWllDMIMWikCfl0qOhDQ0sd</w:t>
      </w:r>
    </w:p>
    <w:p>
      <w:pPr>
        <w:pStyle w:val="PreformattedText"/>
        <w:bidi w:val="0"/>
        <w:spacing w:before="0" w:after="0"/>
        <w:jc w:val="left"/>
        <w:rPr/>
      </w:pPr>
      <w:r>
        <w:rPr/>
        <w:t>znOC1zM12ybjz22ZGThSuVG0k/f9sy4ly8cGwOOVdPMeyq+6vvH6TQe7vBSwrBCJabbqMPRwxCW01U</w:t>
      </w:r>
    </w:p>
    <w:p>
      <w:pPr>
        <w:pStyle w:val="PreformattedText"/>
        <w:bidi w:val="0"/>
        <w:spacing w:before="0" w:after="0"/>
        <w:jc w:val="left"/>
        <w:rPr/>
      </w:pPr>
      <w:r>
        <w:rPr/>
        <w:t>ABJUpG1+JJHF5pQAFXL3Mw1Vg15XLsdWRub6K+7NvEovDY0VVGPFhFCu0/n2mkaqqxWqFnjgEciRw0</w:t>
      </w:r>
    </w:p>
    <w:p>
      <w:pPr>
        <w:pStyle w:val="PreformattedText"/>
        <w:bidi w:val="0"/>
        <w:spacing w:before="0" w:after="0"/>
        <w:jc w:val="left"/>
        <w:rPr/>
      </w:pPr>
      <w:r>
        <w:rPr/>
        <w:t>9LT5ElVSMBhCDzGMPuSAP5y2tqIdJUnb2m8+1Oe2Qa9ekEn2YiSoaNnmZ8irrMEUEqsh7YywsbsPGR</w:t>
      </w:r>
    </w:p>
    <w:p>
      <w:pPr>
        <w:pStyle w:val="PreformattedText"/>
        <w:bidi w:val="0"/>
        <w:spacing w:before="0" w:after="0"/>
        <w:jc w:val="left"/>
        <w:rPr/>
      </w:pPr>
      <w:r>
        <w:rPr/>
        <w:t>uEH76vCgmgNMpLmyTfNFsNT0f+YcM8nUC0icyST1C2fIxAENCrKvDcM6r+nLSnHZoHSPa+EqV2FtW9</w:t>
      </w:r>
    </w:p>
    <w:p>
      <w:pPr>
        <w:pStyle w:val="PreformattedText"/>
        <w:bidi w:val="0"/>
        <w:spacing w:before="0" w:after="0"/>
        <w:jc w:val="left"/>
        <w:rPr/>
      </w:pPr>
      <w:r>
        <w:rPr/>
        <w:t>8uo9/jJls3S2+Catra5GqaqCoeSoRl6krTssMtBQPHdllCNeaovzksS3VdZMp1nSqFQp8n/jNfD8il</w:t>
      </w:r>
    </w:p>
    <w:p>
      <w:pPr>
        <w:pStyle w:val="PreformattedText"/>
        <w:bidi w:val="0"/>
        <w:spacing w:before="0" w:after="0"/>
        <w:jc w:val="left"/>
        <w:rPr/>
      </w:pPr>
      <w:r>
        <w:rPr/>
        <w:t>3fVq9r+kf3kk26BKuoWvEVIKuSCBaWmoopDtfp2kLGlo/xSuhzrsQzwUguerIaio7eNU5soHIAEQ9b</w:t>
      </w:r>
    </w:p>
    <w:p>
      <w:pPr>
        <w:pStyle w:val="PreformattedText"/>
        <w:bidi w:val="0"/>
        <w:spacing w:before="0" w:after="0"/>
        <w:jc w:val="left"/>
        <w:rPr/>
      </w:pPr>
      <w:r>
        <w:rPr/>
        <w:t>9pvh7v1pcmDW+voSFPwC+zq/pX7Wl3+l9mo6ZUk3eQR1hgijiWEpHU0VK0rNhBPLE34aomaJZKuqRG</w:t>
      </w:r>
    </w:p>
    <w:p>
      <w:pPr>
        <w:pStyle w:val="PreformattedText"/>
        <w:bidi w:val="0"/>
        <w:spacing w:before="0" w:after="0"/>
        <w:jc w:val="left"/>
        <w:rPr/>
      </w:pPr>
      <w:r>
        <w:rPr/>
        <w:t>nlfAI6Qgqec+V70qupfE+P0vwnWxY1C71rrSPh/wAveiL1N6vhk2up2F6ilTYqKsmqq/ZtuWekd6OB</w:t>
      </w:r>
    </w:p>
    <w:p>
      <w:pPr>
        <w:pStyle w:val="PreformattedText"/>
        <w:bidi w:val="0"/>
        <w:spacing w:before="0" w:after="0"/>
        <w:jc w:val="left"/>
        <w:rPr/>
      </w:pPr>
      <w:r>
        <w:rPr/>
        <w:t>uqdx9RbxIf8AmacN0RKVAzOMaK8r4CMeDNkyWqFtXRvj7sV+K4fCjetyjTj7X4kt/N/ect+tvX3/AI</w:t>
      </w:r>
    </w:p>
    <w:p>
      <w:pPr>
        <w:pStyle w:val="PreformattedText"/>
        <w:bidi w:val="0"/>
        <w:spacing w:before="0" w:after="0"/>
        <w:jc w:val="left"/>
        <w:rPr/>
      </w:pPr>
      <w:r>
        <w:rPr/>
        <w:t>ileDaV/CbLtca0lFCITTpWStJKfxwo2uI2J5GVyqxovGvT+j/Ry8MEbNTZm+76M8h6R9LHi9Y4diuH</w:t>
      </w:r>
    </w:p>
    <w:p>
      <w:pPr>
        <w:pStyle w:val="PreformattedText"/>
        <w:bidi w:val="0"/>
        <w:spacing w:before="0" w:after="0"/>
        <w:jc w:val="left"/>
        <w:rPr/>
      </w:pPr>
      <w:r>
        <w:rPr/>
        <w:t>Hyr9L41K+2ijSSsWSdHk26GGSr3HrKwDLCcxDaMm001QY4gcgPzCx11rFEE6S04OHGRkVu0vVtXtH3</w:t>
      </w:r>
    </w:p>
    <w:p>
      <w:pPr>
        <w:pStyle w:val="PreformattedText"/>
        <w:bidi w:val="0"/>
        <w:spacing w:before="0" w:after="0"/>
        <w:jc w:val="left"/>
        <w:rPr/>
      </w:pPr>
      <w:r>
        <w:rPr/>
        <w:t>ZKIYqj1JuMcNlG5PKF/ES/mUzQSgrBRyFQSiR3VIxi1guK6z6v8KrMTqTw9qbHxPxlJel/u+rHh9q3</w:t>
      </w:r>
    </w:p>
    <w:p>
      <w:pPr>
        <w:pStyle w:val="PreformattedText"/>
        <w:bidi w:val="0"/>
        <w:spacing w:before="0" w:after="0"/>
        <w:jc w:val="left"/>
        <w:rPr/>
      </w:pPr>
      <w:r>
        <w:rPr/>
        <w:t>DZqlIGp5fxl5VfoYShgF6RlppMyFjazC74sCvhWXWjEVzDUOQTnZlycMxxk8ywIMsVzUr1iozZRgsy</w:t>
      </w:r>
    </w:p>
    <w:p>
      <w:pPr>
        <w:pStyle w:val="PreformattedText"/>
        <w:bidi w:val="0"/>
        <w:spacing w:before="0" w:after="0"/>
        <w:jc w:val="left"/>
        <w:rPr/>
      </w:pPr>
      <w:r>
        <w:rPr/>
        <w:t>KMiGviepyq/e5Xt92teNNiOzMD5NyWN+MODQzqqwl3RwjgsBAWzI5xuS2QNifNvaQun5wSG6/bKzXs</w:t>
      </w:r>
    </w:p>
    <w:p>
      <w:pPr>
        <w:pStyle w:val="PreformattedText"/>
        <w:bidi w:val="0"/>
        <w:spacing w:before="0" w:after="0"/>
        <w:jc w:val="left"/>
        <w:rPr/>
      </w:pPr>
      <w:r>
        <w:rPr/>
        <w:t>dP4QKRtmyoERQ6h0RGQ3u1pbDtdAFt5uSunVhXMYvKoHnz8YILII0xyiMjNMkYIPTAJwLX5Z2bK4BA</w:t>
      </w:r>
    </w:p>
    <w:p>
      <w:pPr>
        <w:pStyle w:val="PreformattedText"/>
        <w:bidi w:val="0"/>
        <w:spacing w:before="0" w:after="0"/>
        <w:jc w:val="left"/>
        <w:rPr/>
      </w:pPr>
      <w:r>
        <w:rPr/>
        <w:t>Ct3edOGB+yRpbpq2++J4kMjGGRHVozkbTEFWVSpXwSSBxwcT/lx1MQksdPdNPFDcpCXs8YVAAcWKyK</w:t>
      </w:r>
    </w:p>
    <w:p>
      <w:pPr>
        <w:pStyle w:val="PreformattedText"/>
        <w:bidi w:val="0"/>
        <w:spacing w:before="0" w:after="0"/>
        <w:jc w:val="left"/>
        <w:rPr/>
      </w:pPr>
      <w:r>
        <w:rPr/>
        <w:t>75KrMTLcsf5x4tqAQdxH1fAwXUAYAogVVcEMzOWf3MGkDgKLhbD9Lduje+m0Qmu9hCxCnlkZlkRQ7B</w:t>
      </w:r>
    </w:p>
    <w:p>
      <w:pPr>
        <w:pStyle w:val="PreformattedText"/>
        <w:bidi w:val="0"/>
        <w:spacing w:before="0" w:after="0"/>
        <w:jc w:val="left"/>
        <w:rPr/>
      </w:pPr>
      <w:r>
        <w:rPr/>
        <w:t>uoCjd79EIQULMELOOR+rUFgvzElRym+hillRgllk/LBiVI8coozJkSq4/mEuzNl3EhT+2qwxHftGAs</w:t>
      </w:r>
    </w:p>
    <w:p>
      <w:pPr>
        <w:pStyle w:val="PreformattedText"/>
        <w:bidi w:val="0"/>
        <w:spacing w:before="0" w:after="0"/>
        <w:jc w:val="left"/>
        <w:rPr/>
      </w:pPr>
      <w:r>
        <w:rPr/>
        <w:t>lu4zMsXgUs7KGe9pVULmSyR2jHzkpuSG7u7t1aDYsStu1ffC2a8MdO0MrswKkMQE6eRykVw3Dl8gR/</w:t>
      </w:r>
    </w:p>
    <w:p>
      <w:pPr>
        <w:pStyle w:val="PreformattedText"/>
        <w:bidi w:val="0"/>
        <w:spacing w:before="0" w:after="0"/>
        <w:jc w:val="left"/>
        <w:rPr/>
      </w:pPr>
      <w:r>
        <w:rPr/>
        <w:t>Mv6tTAEgk98GokZVhSWSR1PSd+EihiA4R2ZciqWUZXuwUp58kAWJG8HGrJnLJkzwyCXNFRhgkq/mNF</w:t>
      </w:r>
    </w:p>
    <w:p>
      <w:pPr>
        <w:pStyle w:val="PreformattedText"/>
        <w:bidi w:val="0"/>
        <w:spacing w:before="0" w:after="0"/>
        <w:jc w:val="left"/>
        <w:rPr/>
      </w:pPr>
      <w:r>
        <w:rPr/>
        <w:t>5WPNVA4IFrfq0UDsehjWQaLRPIWKSKHAeWZMTFhG7pLduYpWsbqGsLju50RyAes1aHmN4V6SBQpWTp</w:t>
      </w:r>
    </w:p>
    <w:p>
      <w:pPr>
        <w:pStyle w:val="PreformattedText"/>
        <w:bidi w:val="0"/>
        <w:spacing w:before="0" w:after="0"/>
        <w:jc w:val="left"/>
        <w:rPr/>
      </w:pPr>
      <w:r>
        <w:rPr/>
        <w:t>SMoAAkckXWTE8i1yF440RCijqdodCbhEZnPTZolj5LEEB5Ig6DzhibXIB8NxbRIbSBQ6x627cqnb6s</w:t>
      </w:r>
    </w:p>
    <w:p>
      <w:pPr>
        <w:pStyle w:val="PreformattedText"/>
        <w:bidi w:val="0"/>
        <w:spacing w:before="0" w:after="0"/>
        <w:jc w:val="left"/>
        <w:rPr/>
      </w:pPr>
      <w:r>
        <w:rPr/>
        <w:t>S0FTJS1FBWRV1DUwWiqqKSGZZInp5VYEOJVVgRZge5To+cgErYrrPu3/AOFP/wARvcP7Tn9nbbPTvq</w:t>
      </w:r>
    </w:p>
    <w:p>
      <w:pPr>
        <w:pStyle w:val="PreformattedText"/>
        <w:bidi w:val="0"/>
        <w:spacing w:before="0" w:after="0"/>
        <w:jc w:val="left"/>
        <w:rPr/>
      </w:pPr>
      <w:r>
        <w:rPr/>
        <w:t>/ekl+rX0qo6H0z6wEkpWq3va4Y1i2L1QilixaamiWOe1wJoe45P3eZ4/hfU59SAjHk5h/adThsYzp0</w:t>
      </w:r>
    </w:p>
    <w:p>
      <w:pPr>
        <w:pStyle w:val="PreformattedText"/>
        <w:bidi w:val="0"/>
        <w:spacing w:before="0" w:after="0"/>
        <w:jc w:val="left"/>
        <w:rPr/>
      </w:pPr>
      <w:r>
        <w:rPr/>
        <w:t>5l+lPT6P6t1x6n5rct4OVxYNkR4CqrH5OsGlundNx4I9y6v3Y9031XndAvVLtwVZGUFRfukF/m7t58</w:t>
      </w:r>
    </w:p>
    <w:p>
      <w:pPr>
        <w:pStyle w:val="PreformattedText"/>
        <w:bidi w:val="0"/>
        <w:spacing w:before="0" w:after="0"/>
        <w:jc w:val="left"/>
        <w:rPr/>
      </w:pPr>
      <w:r>
        <w:rPr/>
        <w:t>gaCGHU7Sf8EehFiJq31/JKGCyOz8hDI6DtcEljHfmxyH/59KST1MtXhdJDFS1jysp/1H61k/PCzK92</w:t>
      </w:r>
    </w:p>
    <w:p>
      <w:pPr>
        <w:pStyle w:val="PreformattedText"/>
        <w:bidi w:val="0"/>
        <w:spacing w:before="0" w:after="0"/>
        <w:jc w:val="left"/>
        <w:rPr/>
      </w:pPr>
      <w:r>
        <w:rPr/>
        <w:t>kIKm7EYo1w44tzzzxqJqXEDsRu0quu9WIWJZmbIsLi5PevI4AwUAEjzxompVULQ6Q6i9Sx8RJLnHbE</w:t>
      </w:r>
    </w:p>
    <w:p>
      <w:pPr>
        <w:pStyle w:val="PreformattedText"/>
        <w:bidi w:val="0"/>
        <w:spacing w:before="0" w:after="0"/>
        <w:jc w:val="left"/>
        <w:rPr/>
      </w:pPr>
      <w:r>
        <w:rPr/>
        <w:t>Amz37MWL/IJHN+Rojoms6b0VJVB6iVQt6kC7qoVEd7M5BIYkEqgGPNr6JOTGVblUgN9sUN6iUxO34l</w:t>
      </w:r>
    </w:p>
    <w:p>
      <w:pPr>
        <w:pStyle w:val="PreformattedText"/>
        <w:bidi w:val="0"/>
        <w:spacing w:before="0" w:after="0"/>
        <w:jc w:val="left"/>
        <w:rPr/>
      </w:pPr>
      <w:r>
        <w:rPr/>
        <w:t>XKyMFxlkQ3buKqCtyASvJtc8ZLoiFANr1CRpt4V3kGRYxmUtKwsHa9lRkHIUlkv5/wDttXhQOghS10</w:t>
      </w:r>
    </w:p>
    <w:p>
      <w:pPr>
        <w:pStyle w:val="PreformattedText"/>
        <w:bidi w:val="0"/>
        <w:spacing w:before="0" w:after="0"/>
        <w:jc w:val="left"/>
        <w:rPr/>
      </w:pPr>
      <w:r>
        <w:rPr/>
        <w:t>EaJags5InuT3IQbr+YbMEN+1yRceB2/ZdOWahuagQCKI2g43YWYS8rJkXKsmKpYuoCggPbi48nt1YC</w:t>
      </w:r>
    </w:p>
    <w:p>
      <w:pPr>
        <w:pStyle w:val="PreformattedText"/>
        <w:bidi w:val="0"/>
        <w:spacing w:before="0" w:after="0"/>
        <w:jc w:val="left"/>
        <w:rPr/>
      </w:pPr>
      <w:r>
        <w:rPr/>
        <w:t>Bdtt+qIUWj197vnRv0HrFjq6uNJLJLIr8HJi3lL38EHn/wDq1QXHrgfdqcHjEJ4xWAGnTpnoh6Vmja</w:t>
      </w:r>
    </w:p>
    <w:p>
      <w:pPr>
        <w:pStyle w:val="PreformattedText"/>
        <w:bidi w:val="0"/>
        <w:spacing w:before="0" w:after="0"/>
        <w:jc w:val="left"/>
        <w:rPr/>
      </w:pPr>
      <w:r>
        <w:rPr/>
        <w:t>OEBhzECQbKxv4Yi/By8/vrqY260diJTlsBbFFZ0B6fkuik2+Bkt7hShtYc5G3jWlD1EyIfzu/xWSxX</w:t>
      </w:r>
    </w:p>
    <w:p>
      <w:pPr>
        <w:pStyle w:val="PreformattedText"/>
        <w:bidi w:val="0"/>
        <w:spacing w:before="0" w:after="0"/>
        <w:jc w:val="left"/>
        <w:rPr/>
      </w:pPr>
      <w:r>
        <w:rPr/>
        <w:t>7rWFgGJJJWy+OTzySRplNi5riqOS1wS1uCU+y+RyvN+T+2q37Rikt3LUVJL4Hxf22xAv3DFh/S3+ur</w:t>
      </w:r>
    </w:p>
    <w:p>
      <w:pPr>
        <w:pStyle w:val="PreformattedText"/>
        <w:bidi w:val="0"/>
        <w:spacing w:before="0" w:after="0"/>
        <w:jc w:val="left"/>
        <w:rPr/>
      </w:pPr>
      <w:r>
        <w:rPr/>
        <w:t>E7IjRSstgLX/oTyCOLMP3B/ppoQ/qkHE2HGJ8mwseF/bjn5GiKwDbGCWUggm7Cx8E2+3PPgAf66QUy</w:t>
      </w:r>
    </w:p>
    <w:p>
      <w:pPr>
        <w:pStyle w:val="PreformattedText"/>
        <w:bidi w:val="0"/>
        <w:spacing w:before="0" w:after="0"/>
        <w:jc w:val="left"/>
        <w:rPr/>
      </w:pPr>
      <w:r>
        <w:rPr/>
        <w:t>1KVxBTrBFe7/AMoCWoKhsiPgWHF/1E2HANhcjTDoN7i5uguuvvfqkQ3LcLEkMVsQwYixsL/fgcDnVb</w:t>
      </w:r>
    </w:p>
    <w:p>
      <w:pPr>
        <w:pStyle w:val="PreformattedText"/>
        <w:bidi w:val="0"/>
        <w:spacing w:before="0" w:after="0"/>
        <w:jc w:val="left"/>
        <w:rPr/>
      </w:pPr>
      <w:r>
        <w:rPr/>
        <w:t>mlGqKuNiablMiVd6iWKNrSAefk3BJtcD9Z/prO2S+nKJoC0RqIkTk9VKpYGRI7m/N8j+oEfN7Hx5Gl</w:t>
      </w:r>
    </w:p>
    <w:p>
      <w:pPr>
        <w:pStyle w:val="PreformattedText"/>
        <w:bidi w:val="0"/>
        <w:spacing w:before="0" w:after="0"/>
        <w:jc w:val="left"/>
        <w:rPr/>
      </w:pPr>
      <w:r>
        <w:rPr/>
        <w:t>GS9w20vVC03H6nV3AEpNnjUgsAoyANmHwef9L+7R6xgRzbyfVAEk9qfJBQuVqZ2I7ZKiQSZCxK9VgT</w:t>
      </w:r>
    </w:p>
    <w:p>
      <w:pPr>
        <w:pStyle w:val="PreformattedText"/>
        <w:bidi w:val="0"/>
        <w:spacing w:before="0" w:after="0"/>
        <w:jc w:val="left"/>
        <w:rPr/>
      </w:pPr>
      <w:r>
        <w:rPr/>
        <w:t>e3fiSxAsSP5dfJj2m+Jn1PHWld6NCTOkLKrkoWVSZELsVHVBAUZOPAUMqr4tpGJBHuylu1d7tvHlrC</w:t>
      </w:r>
    </w:p>
    <w:p>
      <w:pPr>
        <w:pStyle w:val="PreformattedText"/>
        <w:bidi w:val="0"/>
        <w:spacing w:before="0" w:after="0"/>
        <w:jc w:val="left"/>
        <w:rPr/>
      </w:pPr>
      <w:r>
        <w:rPr/>
        <w:t>MkKocWeJkunJId3aRm99hbzccFctVSIyzxKt1N8niktCc440IbJXLEH82/K2FyO1V0QjQQpJSZnkjH</w:t>
      </w:r>
    </w:p>
    <w:p>
      <w:pPr>
        <w:pStyle w:val="PreformattedText"/>
        <w:bidi w:val="0"/>
        <w:spacing w:before="0" w:after="0"/>
        <w:jc w:val="left"/>
        <w:rPr/>
      </w:pPr>
      <w:r>
        <w:rPr/>
        <w:t>aAQVVSxF0jVTeIglW5ubcDRCFMgKl7CSZWsryN1HTpqA65I3ebNdb/AD/l1aKBB8PPNJAJO3WHRnmR</w:t>
      </w:r>
    </w:p>
    <w:p>
      <w:pPr>
        <w:pStyle w:val="PreformattedText"/>
        <w:bidi w:val="0"/>
        <w:spacing w:before="0" w:after="0"/>
        <w:jc w:val="left"/>
        <w:rPr/>
      </w:pPr>
      <w:r>
        <w:rPr/>
        <w:t>ERRkrGxRFZ2Vhyrg9rEi4H9b6cdRXWUvWrYaY01xkd8jGwMgFgL596WxRwAQWIPdyP4fdroYOpEz5h</w:t>
      </w:r>
    </w:p>
    <w:p>
      <w:pPr>
        <w:pStyle w:val="PreformattedText"/>
        <w:bidi w:val="0"/>
        <w:spacing w:before="0" w:after="0"/>
        <w:jc w:val="left"/>
        <w:rPr/>
      </w:pPr>
      <w:r>
        <w:rPr/>
        <w:t>qArpN02VlcBBiVjKpGWbvVkKzZcAqot+wyOXOtuKww+Mw8QoIcnwku20Mkt1UWtaVz3RKJBYOQDx3L</w:t>
      </w:r>
    </w:p>
    <w:p>
      <w:pPr>
        <w:pStyle w:val="PreformattedText"/>
        <w:bidi w:val="0"/>
        <w:spacing w:before="0" w:after="0"/>
        <w:jc w:val="left"/>
        <w:rPr/>
      </w:pPr>
      <w:r>
        <w:rPr/>
        <w:t>wRftyuMddXESSCOs5OXdH+P9MtHaCFlTN1cLGqskZ6l//wAUpjXhyE4uCPd/061YhZnOycwNy8vTVe</w:t>
      </w:r>
    </w:p>
    <w:p>
      <w:pPr>
        <w:pStyle w:val="PreformattedText"/>
        <w:bidi w:val="0"/>
        <w:spacing w:before="0" w:after="0"/>
        <w:jc w:val="left"/>
        <w:rPr/>
      </w:pPr>
      <w:r>
        <w:rPr/>
        <w:t>1KiZyRxKgMkjzOUEcIsQwUAD+K9z+m/jVkpnySf8ZL/iHbt/aN+p8/0I+nu+zp9FfpRuUlJUmgqZBT</w:t>
      </w:r>
    </w:p>
    <w:p>
      <w:pPr>
        <w:pStyle w:val="PreformattedText"/>
        <w:bidi w:val="0"/>
        <w:spacing w:before="0" w:after="0"/>
        <w:jc w:val="left"/>
        <w:rPr/>
      </w:pPr>
      <w:r>
        <w:rPr/>
        <w:t>+t/W1MWi3HcqoKbVG30chmhplbjON5cb4nXqvR3BnhsQyuPzuQfqVpzOIza2Cg2qnT+lPDaYlkcAKH</w:t>
      </w:r>
    </w:p>
    <w:p>
      <w:pPr>
        <w:pStyle w:val="PreformattedText"/>
        <w:bidi w:val="0"/>
        <w:spacing w:before="0" w:after="0"/>
        <w:jc w:val="left"/>
        <w:rPr/>
      </w:pPr>
      <w:r>
        <w:rPr/>
        <w:t>jGbkDCQo9iOQTnjfkW7cr63k7AeEzP0F9qIJGNmJxyHacXBa2Nu0rwSB8fPOolcLLgMFJKAEFZAoew</w:t>
      </w:r>
    </w:p>
    <w:p>
      <w:pPr>
        <w:pStyle w:val="PreformattedText"/>
        <w:bidi w:val="0"/>
        <w:spacing w:before="0" w:after="0"/>
        <w:jc w:val="left"/>
        <w:rPr/>
      </w:pPr>
      <w:r>
        <w:rPr/>
        <w:t>C3VQhtcXCgf5u7RCaZ2MblmBY2W+RBYqecgvlb+SOb+NEO+xNxyHNFyb5AJJAtY5BgLeBx4F76kkHo</w:t>
      </w:r>
    </w:p>
    <w:p>
      <w:pPr>
        <w:pStyle w:val="PreformattedText"/>
        <w:bidi w:val="0"/>
        <w:spacing w:before="0" w:after="0"/>
        <w:jc w:val="left"/>
        <w:rPr/>
      </w:pPr>
      <w:r>
        <w:rPr/>
        <w:t>Khv39Y4RSxAKGK9N16ah1a46dyGLg9jXPDf01EIsRHlBEBPcxdgXKCUDEiS5N1Nyx+zYnRCbjeQrhm</w:t>
      </w:r>
    </w:p>
    <w:p>
      <w:pPr>
        <w:pStyle w:val="PreformattedText"/>
        <w:bidi w:val="0"/>
        <w:spacing w:before="0" w:after="0"/>
        <w:jc w:val="left"/>
        <w:rPr/>
      </w:pPr>
      <w:r>
        <w:rPr/>
        <w:t>wVXLrmz4khuGEfgqW8Xsf/LokgEmhHAyg4ggcYsyhCVyRcmBW1scj9wTfUAgmrkRclTIZoX6uEmTOs</w:t>
      </w:r>
    </w:p>
    <w:p>
      <w:pPr>
        <w:pStyle w:val="PreformattedText"/>
        <w:bidi w:val="0"/>
        <w:spacing w:before="0" w:after="0"/>
        <w:jc w:val="left"/>
        <w:rPr/>
      </w:pPr>
      <w:r>
        <w:rPr/>
        <w:t>wLCNA+CGSQNH3CyRAgXKYrqGAKkHpGBIoe/HFvw0yqkDYVADo1RKeiJnz6jOxSwH5iriPJ/wCrSBGA</w:t>
      </w:r>
    </w:p>
    <w:p>
      <w:pPr>
        <w:pStyle w:val="PreformattedText"/>
        <w:bidi w:val="0"/>
        <w:spacing w:before="0" w:after="0"/>
        <w:jc w:val="left"/>
        <w:rPr/>
      </w:pPr>
      <w:r>
        <w:rPr/>
        <w:t>Le7J298/fFcQQloHcSguclF1sUAd40UraRCuJDhibryuo1b6z1rzct6fCH4N1L5Zkx3SRJnBaNR+SX</w:t>
      </w:r>
    </w:p>
    <w:p>
      <w:pPr>
        <w:pStyle w:val="PreformattedText"/>
        <w:bidi w:val="0"/>
        <w:spacing w:before="0" w:after="0"/>
        <w:jc w:val="left"/>
        <w:rPr/>
      </w:pPr>
      <w:r>
        <w:rPr/>
        <w:t>dVDFVKNclUBKrjqCCQWJs/xijtMIWJAqR4yOUiuSwiLFleQKHV3sBcG5xBsO7VobWQpXSbgCSxFdIK</w:t>
      </w:r>
    </w:p>
    <w:p>
      <w:pPr>
        <w:pStyle w:val="PreformattedText"/>
        <w:bidi w:val="0"/>
        <w:spacing w:before="0" w:after="0"/>
        <w:jc w:val="left"/>
        <w:rPr/>
      </w:pPr>
      <w:r>
        <w:rPr/>
        <w:t>WEB5ADJEo/MKFQVYyhgRG6C+AQq2JI57tQrUtkat/Pn5RoT/AM2qMWCYgqjiRleLnEcSqVOIAyuAef</w:t>
      </w:r>
    </w:p>
    <w:p>
      <w:pPr>
        <w:pStyle w:val="PreformattedText"/>
        <w:bidi w:val="0"/>
        <w:spacing w:before="0" w:after="0"/>
        <w:jc w:val="left"/>
        <w:rPr/>
      </w:pPr>
      <w:r>
        <w:rPr/>
        <w:t>Ix0pcsaXqw0wg4mEzGNFdJGEgxeVo82UiSL3cGyxsVIFz7ScfCirFg6TCDEYWMiZsnfpu4dCswJYZd</w:t>
      </w:r>
    </w:p>
    <w:p>
      <w:pPr>
        <w:pStyle w:val="PreformattedText"/>
        <w:bidi w:val="0"/>
        <w:spacing w:before="0" w:after="0"/>
        <w:jc w:val="left"/>
        <w:rPr/>
      </w:pPr>
      <w:r>
        <w:rPr/>
        <w:t>TBu6ycLkxwy7l5GrFYENQ2WQLskwEUcc8sRiLFoWkFgJcowcsmTJryMW8ECx57raHYiq75MV08pmwd</w:t>
      </w:r>
    </w:p>
    <w:p>
      <w:pPr>
        <w:pStyle w:val="PreformattedText"/>
        <w:bidi w:val="0"/>
        <w:spacing w:before="0" w:after="0"/>
        <w:jc w:val="left"/>
        <w:rPr/>
      </w:pPr>
      <w:r>
        <w:rPr/>
        <w:t>QvRijUNHckNGLl4xJGl4XRxdveVLe1cdVSCS/0SZpIo0DQuxtm6u7m3TSXPvkW5u1mU3uLnuxvfTqx</w:t>
      </w:r>
    </w:p>
    <w:p>
      <w:pPr>
        <w:pStyle w:val="PreformattedText"/>
        <w:bidi w:val="0"/>
        <w:spacing w:before="0" w:after="0"/>
        <w:jc w:val="left"/>
        <w:rPr/>
      </w:pPr>
      <w:r>
        <w:rPr/>
        <w:t>ACgQsVfdCnWKMSmS0udOTCwWwaXMZqsakBRccr2g6W9VaiakwXQSONBdQ5SOW5yNsgSpV447MM4+UN</w:t>
      </w:r>
    </w:p>
    <w:p>
      <w:pPr>
        <w:pStyle w:val="PreformattedText"/>
        <w:bidi w:val="0"/>
        <w:spacing w:before="0" w:after="0"/>
        <w:jc w:val="left"/>
        <w:rPr/>
      </w:pPr>
      <w:r>
        <w:rPr/>
        <w:t>uQ3doAsgeMUKAK63MQlhPi6FC8byMoNsw6s8TCMWvfIuinkKOfcumoKdG7H2ZOyjwETPUM4YOCkDHq</w:t>
      </w:r>
    </w:p>
    <w:p>
      <w:pPr>
        <w:pStyle w:val="PreformattedText"/>
        <w:bidi w:val="0"/>
        <w:spacing w:before="0" w:after="0"/>
        <w:jc w:val="left"/>
        <w:rPr/>
      </w:pPr>
      <w:r>
        <w:rPr/>
        <w:t>NcCTtS4JIAAmOIsACCqN79IdhZ6SYlJd3jJklhawCShVtMAc6enZcrCPlbsCLDgsf1MHPQjUvuyNuz</w:t>
      </w:r>
    </w:p>
    <w:p>
      <w:pPr>
        <w:pStyle w:val="PreformattedText"/>
        <w:bidi w:val="0"/>
        <w:spacing w:before="0" w:after="0"/>
        <w:jc w:val="left"/>
        <w:rPr/>
      </w:pPr>
      <w:r>
        <w:rPr/>
        <w:t>8IQ0ci9RMcjKSVa4aN3/xJHF7kRhwwB7Vx8X0wIOkrS6fZkLq31RCYXMcqpGE6hM5VgXYoqi5Lghcv</w:t>
      </w:r>
    </w:p>
    <w:p>
      <w:pPr>
        <w:pStyle w:val="PreformattedText"/>
        <w:bidi w:val="0"/>
        <w:spacing w:before="0" w:after="0"/>
        <w:jc w:val="left"/>
        <w:rPr/>
      </w:pPr>
      <w:r>
        <w:rPr/>
        <w:t>sL3Fu0X04Ibsm5BBOx5h+qNTC6YPcsmZYOFzJxJPcVPcoNgxuCL9vyJlZrcVG6aIXCNK2DMCwZGEis</w:t>
      </w:r>
    </w:p>
    <w:p>
      <w:pPr>
        <w:pStyle w:val="PreformattedText"/>
        <w:bidi w:val="0"/>
        <w:spacing w:before="0" w:after="0"/>
        <w:jc w:val="left"/>
        <w:rPr/>
      </w:pPr>
      <w:r>
        <w:rPr/>
        <w:t>eCrBUDKOfPJIF9EiIJ1ZWLHvZSY79JSoEYsR5sL2+POXnRCI2LZMb/AOGq4vflRcsSLjtsWP7jLt0u</w:t>
      </w:r>
    </w:p>
    <w:p>
      <w:pPr>
        <w:pStyle w:val="PreformattedText"/>
        <w:bidi w:val="0"/>
        <w:spacing w:before="0" w:after="0"/>
        <w:jc w:val="left"/>
        <w:rPr/>
      </w:pPr>
      <w:r>
        <w:rPr/>
        <w:t>kXq74RDIACHjZciSbAXsLd2TEC6jHj75HTQgnC1KgACOUflWUWzawuMyQVcngLyP5tJunQal/hLDz1</w:t>
      </w:r>
    </w:p>
    <w:p>
      <w:pPr>
        <w:pStyle w:val="PreformattedText"/>
        <w:bidi w:val="0"/>
        <w:spacing w:before="0" w:after="0"/>
        <w:jc w:val="left"/>
        <w:rPr/>
      </w:pPr>
      <w:r>
        <w:rPr/>
        <w:t>QChYXGwonUThpKabsmS4UKbkAsAckmVhZj4Ix86TKDlQsKUrNODJ6pqI/NN2pLqKn/ALpME1QQdyRB</w:t>
      </w:r>
    </w:p>
    <w:p>
      <w:pPr>
        <w:pStyle w:val="PreformattedText"/>
        <w:bidi w:val="0"/>
        <w:spacing w:before="0" w:after="0"/>
        <w:jc w:val="left"/>
        <w:rPr/>
      </w:pPr>
      <w:r>
        <w:rPr/>
        <w:t>PtcLqWfbswXjnr4G/wASJzzCjCwPL48K3OtcqMvsNyn/AIzqqjYGWjzez47y7qT8VvXpjZ95pejJJt</w:t>
      </w:r>
    </w:p>
    <w:p>
      <w:pPr>
        <w:pStyle w:val="PreformattedText"/>
        <w:bidi w:val="0"/>
        <w:spacing w:before="0" w:after="0"/>
        <w:jc w:val="left"/>
        <w:rPr/>
      </w:pPr>
      <w:r>
        <w:rPr/>
        <w:t>NXNDV7lI5yoI3YyJRVVuZqUN1JIzw4/D9LuU64+RBhbLjYHmrTO/ibNmTh8gYfmvpb/KT2qeorKT+7</w:t>
      </w:r>
    </w:p>
    <w:p>
      <w:pPr>
        <w:pStyle w:val="PreformattedText"/>
        <w:bidi w:val="0"/>
        <w:spacing w:before="0" w:after="0"/>
        <w:jc w:val="left"/>
        <w:rPr/>
      </w:pPr>
      <w:r>
        <w:rPr/>
        <w:t>0RKf8SGm26buKwbzDhT7psufUs9NMy08tO17OlUmV821z2GhiPdnVGRiuggIf5T7se/p966o6H1nU+</w:t>
      </w:r>
    </w:p>
    <w:p>
      <w:pPr>
        <w:pStyle w:val="PreformattedText"/>
        <w:bidi w:val="0"/>
        <w:spacing w:before="0" w:after="0"/>
        <w:jc w:val="left"/>
        <w:rPr/>
      </w:pPr>
      <w:r>
        <w:rPr/>
        <w:t>m9xkSi2av2qj2illnWURUU9DDallniZSUUbmshZlBPSqmT2865XprgWycEvE4hqy4zuvvLOt6E44Yu</w:t>
      </w:r>
    </w:p>
    <w:p>
      <w:pPr>
        <w:pStyle w:val="PreformattedText"/>
        <w:bidi w:val="0"/>
        <w:spacing w:before="0" w:after="0"/>
        <w:jc w:val="left"/>
        <w:rPr/>
      </w:pPr>
      <w:r>
        <w:rPr/>
        <w:t>Kfh3fkzBdLe6V7P707S9E1IoNtfbxjVzVO77nBHTXmFHXRz0CPSUckJIWmeQS1lDLCxIdZIXXy2vGJ</w:t>
      </w:r>
    </w:p>
    <w:p>
      <w:pPr>
        <w:pStyle w:val="PreformattedText"/>
        <w:bidi w:val="0"/>
        <w:spacing w:before="0" w:after="0"/>
        <w:jc w:val="left"/>
        <w:rPr/>
      </w:pPr>
      <w:r>
        <w:rPr/>
        <w:t>jC5wxGhWAbz/Ge9yZVycImMghsd/Vbl6fhKG9Z7DU0np2fa69vxtDS00VBRVEcrO0tH+KNV6WldPfE</w:t>
      </w:r>
    </w:p>
    <w:p>
      <w:pPr>
        <w:pStyle w:val="PreformattedText"/>
        <w:bidi w:val="0"/>
        <w:spacing w:before="0" w:after="0"/>
        <w:jc w:val="left"/>
        <w:rPr/>
      </w:pPr>
      <w:r>
        <w:rPr/>
        <w:t>6RyvRuOB+Y6Fctd3hMtZwEOk5Dbf1TznF4Tk4ckr6zSNK/h+j3Tkv8aNrpaCCKCQbdVHdSSHH4ymwr</w:t>
      </w:r>
    </w:p>
    <w:p>
      <w:pPr>
        <w:pStyle w:val="PreformattedText"/>
        <w:bidi w:val="0"/>
        <w:spacing w:before="0" w:after="0"/>
        <w:jc w:val="left"/>
        <w:rPr/>
      </w:pPr>
      <w:r>
        <w:rPr/>
        <w:t>oUqSyFbwzR1dN1E7bERuw9+vVlBkZmsesXTp907cs8v604VQKpXG2r623K36V80c6fcZJoTFPUFqmH</w:t>
      </w:r>
    </w:p>
    <w:p>
      <w:pPr>
        <w:pStyle w:val="PreformattedText"/>
        <w:bidi w:val="0"/>
        <w:spacing w:before="0" w:after="0"/>
        <w:jc w:val="left"/>
        <w:rPr/>
      </w:pPr>
      <w:r>
        <w:rPr/>
        <w:t>qSpPmZJfw0pzqOhJ3Mis+JMYuBjmvuLayZsWlrReX8ZtwZbtWbn+tHGOpWpSGSWqanP4lYIq91jlpq</w:t>
      </w:r>
    </w:p>
    <w:p>
      <w:pPr>
        <w:pStyle w:val="PreformattedText"/>
        <w:bidi w:val="0"/>
        <w:spacing w:before="0" w:after="0"/>
        <w:jc w:val="left"/>
        <w:rPr/>
      </w:pPr>
      <w:r>
        <w:rPr/>
        <w:t>iklgmjNHucPl6MpJIFmUF4ndldSNU7qWBHN7v0veksikBidtX3e639/GdI/Tbea2i2jatvZ+n6n9FU</w:t>
      </w:r>
    </w:p>
    <w:p>
      <w:pPr>
        <w:pStyle w:val="PreformattedText"/>
        <w:bidi w:val="0"/>
        <w:spacing w:before="0" w:after="0"/>
        <w:jc w:val="left"/>
        <w:rPr/>
      </w:pPr>
      <w:r>
        <w:rPr/>
        <w:t>zVVJOKqVVrvTNVv8c21PUt0gJpKWrhhW5db09YG7ra5HpHCrW1UmT+OnmnZ9GZnxOQW5sQ/dvlnZe0</w:t>
      </w:r>
    </w:p>
    <w:p>
      <w:pPr>
        <w:pStyle w:val="PreformattedText"/>
        <w:bidi w:val="0"/>
        <w:spacing w:before="0" w:after="0"/>
        <w:jc w:val="left"/>
        <w:rPr/>
      </w:pPr>
      <w:r>
        <w:rPr/>
        <w:t>vFXV257PNPVU1D629O1fqH03RKyNDue5x0CT7pE6OM7ir2+lKBgHBLsO45a82GZArqAy4TpPy6fjPT</w:t>
      </w:r>
    </w:p>
    <w:p>
      <w:pPr>
        <w:pStyle w:val="PreformattedText"/>
        <w:bidi w:val="0"/>
        <w:spacing w:before="0" w:after="0"/>
        <w:jc w:val="left"/>
        <w:rPr/>
      </w:pPr>
      <w:r>
        <w:rPr/>
        <w:t>FVY8x3yDUn0jVt5aUvs0ku6bV62+mPQeo3RJR6t9HR9WNJVenX8FvG39SYf4s9PJSl41uC6uz/OtmN</w:t>
      </w:r>
    </w:p>
    <w:p>
      <w:pPr>
        <w:pStyle w:val="PreformattedText"/>
        <w:bidi w:val="0"/>
        <w:spacing w:before="0" w:after="0"/>
        <w:jc w:val="left"/>
        <w:rPr/>
      </w:pPr>
      <w:r>
        <w:rPr/>
        <w:t>mTLjzgdoaX+Xa/dmbNhGTh8mID/L5h/UP5ZzBPUUW2Q1MsM1Pt0lH6np2rJ0UOZCu3SuY66hRAaWmi</w:t>
      </w:r>
    </w:p>
    <w:p>
      <w:pPr>
        <w:pStyle w:val="PreformattedText"/>
        <w:bidi w:val="0"/>
        <w:spacing w:before="0" w:after="0"/>
        <w:jc w:val="left"/>
        <w:rPr/>
      </w:pPr>
      <w:r>
        <w:rPr/>
        <w:t>miUvGM0Esa5rZgo7uTG2ZNBOrVjM4GLM2DiQ+qyredXynRdHu7S11LXSOsdNSbtUrU9I07TvtfqI01</w:t>
      </w:r>
    </w:p>
    <w:p>
      <w:pPr>
        <w:pStyle w:val="PreformattedText"/>
        <w:bidi w:val="0"/>
        <w:spacing w:before="0" w:after="0"/>
        <w:jc w:val="left"/>
        <w:rPr/>
      </w:pPr>
      <w:r>
        <w:rPr/>
        <w:t>bFUKFt1StRLdbYkJCgs2OvFPiy4crISGWtvrLPoWJteFGs37Xy6zpKlrKGWjhrq6CKOro6uj26vpZY</w:t>
      </w:r>
    </w:p>
    <w:p>
      <w:pPr>
        <w:pStyle w:val="PreformattedText"/>
        <w:bidi w:val="0"/>
        <w:spacing w:before="0" w:after="0"/>
        <w:jc w:val="left"/>
        <w:rPr/>
      </w:pPr>
      <w:r>
        <w:rPr/>
        <w:t>BFHU0W5pV7Q7zQuEd6aPJjLE4x6e4MQc+3VeD1oDnD2+18Pe8/VkZzjD4/XNS3/Hl8/WnIHqCgND6q</w:t>
      </w:r>
    </w:p>
    <w:p>
      <w:pPr>
        <w:pStyle w:val="PreformattedText"/>
        <w:bidi w:val="0"/>
        <w:spacing w:before="0" w:after="0"/>
        <w:jc w:val="left"/>
        <w:rPr/>
      </w:pPr>
      <w:r>
        <w:rPr/>
        <w:t>i3Gqoauar2LdvSVR+LZVg3qGGEJscswVVBqKb8HNDG4BP4iGlBUo3K+49H8SuRMeLUFJU/V1T5/wCl</w:t>
      </w:r>
    </w:p>
    <w:p>
      <w:pPr>
        <w:pStyle w:val="PreformattedText"/>
        <w:bidi w:val="0"/>
        <w:spacing w:before="0" w:after="0"/>
        <w:jc w:val="left"/>
        <w:rPr/>
      </w:pPr>
      <w:r>
        <w:rPr/>
        <w:t>uDHrsuQLqK6fmvn75VX1l9P7ZuXpmr9W7RCu47LVep69d8qAnQqds9Q19XUUweto2bLbonCUqx1KEw</w:t>
      </w:r>
    </w:p>
    <w:p>
      <w:pPr>
        <w:pStyle w:val="PreformattedText"/>
        <w:bidi w:val="0"/>
        <w:spacing w:before="0" w:after="0"/>
        <w:jc w:val="left"/>
        <w:rPr/>
      </w:pPr>
      <w:r>
        <w:rPr/>
        <w:t>zY/m4yhmPpvRWchvUufVOo5fBhPF+ksBHDf4hBqxs3d7Deey0pP036o3SieLbKzA1cdOu2y1MkRvu9</w:t>
      </w:r>
    </w:p>
    <w:p>
      <w:pPr>
        <w:pStyle w:val="PreformattedText"/>
        <w:bidi w:val="0"/>
        <w:spacing w:before="0" w:after="0"/>
        <w:jc w:val="left"/>
        <w:rPr/>
      </w:pPr>
      <w:r>
        <w:rPr/>
        <w:t>BOVgg2vfqWc4ViRU+UbG6s8TDB2RLr0uK4FW1ZMdKH5vl8VnN4Xjsqrpc6tI06vH2abukw2X1JVen5</w:t>
      </w:r>
    </w:p>
    <w:p>
      <w:pPr>
        <w:pStyle w:val="PreformattedText"/>
        <w:bidi w:val="0"/>
        <w:spacing w:before="0" w:after="0"/>
        <w:jc w:val="left"/>
        <w:rPr/>
      </w:pPr>
      <w:r>
        <w:rPr/>
        <w:t>ayjkIh2+mnmjxLGpj2p3UQLQzQyAy09KjpGVbuRVRfZ7tcni/R4yacqj85Xlp1/R3pNkvGWrHe1+z9</w:t>
      </w:r>
    </w:p>
    <w:p>
      <w:pPr>
        <w:pStyle w:val="PreformattedText"/>
        <w:bidi w:val="0"/>
        <w:spacing w:before="0" w:after="0"/>
        <w:jc w:val="left"/>
        <w:rPr/>
      </w:pPr>
      <w:r>
        <w:rPr/>
        <w:t>H5R+k9TxU9Fuex1cEm9elqmmnmrdqrY5I5ofxWJrJdu3OLMUldBUQR1FLOpwkijeKZHUsNYVxZEZXx</w:t>
      </w:r>
    </w:p>
    <w:p>
      <w:pPr>
        <w:pStyle w:val="PreformattedText"/>
        <w:bidi w:val="0"/>
        <w:spacing w:before="0" w:after="0"/>
        <w:jc w:val="left"/>
        <w:rPr/>
      </w:pPr>
      <w:r>
        <w:rPr/>
        <w:t>tpyqVo/L2W+E6j5kKOmdTkwZA2zHpq90jssvVTGPaqvedrpIp/Se6p6soNin26ri26thDb2tMMnNLW</w:t>
      </w:r>
    </w:p>
    <w:p>
      <w:pPr>
        <w:pStyle w:val="PreformattedText"/>
        <w:bidi w:val="0"/>
        <w:spacing w:before="0" w:after="0"/>
        <w:jc w:val="left"/>
        <w:rPr/>
      </w:pPr>
      <w:r>
        <w:rPr/>
        <w:t>bbIx6k0IKj8ZQuLxqQ4wOGurlKPpHED1eTIOo6BvrTjIpQOeEc5l4cryN29P1fxH6UkaVdBulHTNsL</w:t>
      </w:r>
    </w:p>
    <w:p>
      <w:pPr>
        <w:pStyle w:val="PreformattedText"/>
        <w:bidi w:val="0"/>
        <w:spacing w:before="0" w:after="0"/>
        <w:jc w:val="left"/>
        <w:rPr/>
      </w:pPr>
      <w:r>
        <w:rPr/>
        <w:t>yen92oqOf1Htm2U0jBqYVdfK1fJtcE2ElGQCzCEgoWLwjh0YMtq6nIPW4WatQ+r70SvW42XBWHPWuj</w:t>
      </w:r>
    </w:p>
    <w:p>
      <w:pPr>
        <w:pStyle w:val="PreformattedText"/>
        <w:bidi w:val="0"/>
        <w:spacing w:before="0" w:after="0"/>
        <w:jc w:val="left"/>
        <w:rPr/>
      </w:pPr>
      <w:r>
        <w:rPr/>
        <w:t>y6eb2Y0pBtu6zV9VLLtdDJvuw1VJVbtTSSQ7ad1pSKlXq6TpFqNZalMs42vE8xSUDy0HK+JlKA5Bgf</w:t>
      </w:r>
    </w:p>
    <w:p>
      <w:pPr>
        <w:pStyle w:val="PreformattedText"/>
        <w:bidi w:val="0"/>
        <w:spacing w:before="0" w:after="0"/>
        <w:jc w:val="left"/>
        <w:rPr/>
      </w:pPr>
      <w:r>
        <w:rPr/>
        <w:t>Uq+1paOuPHkTMrVjbiEon2VK/8pW1Bs+90MQhqqON4gyPT1YqoP7trKGqIFQKLcHqOjII5xHICr3Xq</w:t>
      </w:r>
    </w:p>
    <w:p>
      <w:pPr>
        <w:pStyle w:val="PreformattedText"/>
        <w:bidi w:val="0"/>
        <w:spacing w:before="0" w:after="0"/>
        <w:jc w:val="left"/>
        <w:rPr/>
      </w:pPr>
      <w:r>
        <w:rPr/>
        <w:t>Finldd5uIwv2W3YdPanmE4LPi1DIBo8bXT7s9Q/+F1/aAg/sn/2qfQu+b3vtNH9OvqrUH6TerXpa15</w:t>
      </w:r>
    </w:p>
    <w:p>
      <w:pPr>
        <w:pStyle w:val="PreformattedText"/>
        <w:bidi w:val="0"/>
        <w:spacing w:before="0" w:after="0"/>
        <w:jc w:val="left"/>
        <w:rPr/>
      </w:pPr>
      <w:r>
        <w:rPr/>
        <w:t>9soqHf5UTb/U+4oVWN5ds9QS7bOokDBUafDFOT4f8ALb0fm9M+iMv+Hw6uJ9G3mXl3al3C/Bkn0T/4</w:t>
      </w:r>
    </w:p>
    <w:p>
      <w:pPr>
        <w:pStyle w:val="PreformattedText"/>
        <w:bidi w:val="0"/>
        <w:spacing w:before="0" w:after="0"/>
        <w:jc w:val="left"/>
        <w:rPr/>
      </w:pPr>
      <w:r>
        <w:rPr/>
        <w:t>/wCPxehPS+PBxHEauB9LD1PKeVX6ox+Tfxn3Ax0EdEDQTV7yDOed6syRUnXfIM0nTwcGE9nSICIRjh</w:t>
      </w:r>
    </w:p>
    <w:p>
      <w:pPr>
        <w:pStyle w:val="PreformattedText"/>
        <w:bidi w:val="0"/>
        <w:spacing w:before="0" w:after="0"/>
        <w:jc w:val="left"/>
        <w:rPr/>
      </w:pPr>
      <w:r>
        <w:rPr/>
        <w:t>kH1+fmwHSCxKhub+8+8plZ2JCC15YnhjR616j8HFVvNJLKHmkeOolaJSYysoFoVYi/IxBdm/Vqo4ly</w:t>
      </w:r>
    </w:p>
    <w:p>
      <w:pPr>
        <w:pStyle w:val="PreformattedText"/>
        <w:bidi w:val="0"/>
        <w:spacing w:before="0" w:after="0"/>
        <w:jc w:val="left"/>
        <w:rPr/>
      </w:pPr>
      <w:r>
        <w:rPr/>
        <w:t>t2NX8Z09ZXGqjJpZfCb6byqZGgeSNoVSWN5ArwTjqEwwTYgmNcVBJvx2+DrOVFVUlWCkFXFx1gqo9r</w:t>
      </w:r>
    </w:p>
    <w:p>
      <w:pPr>
        <w:pStyle w:val="PreformattedText"/>
        <w:bidi w:val="0"/>
        <w:spacing w:before="0" w:after="0"/>
        <w:jc w:val="left"/>
        <w:rPr/>
      </w:pPr>
      <w:r>
        <w:rPr/>
        <w:t>kWWSeSWnl6RjQTrJIyGLosZoBFmkzSC+SnuF8TcakL6s9RR7omRDmBA5WUyTwVk9KqVlVKrtNExkp4</w:t>
      </w:r>
    </w:p>
    <w:p>
      <w:pPr>
        <w:pStyle w:val="PreformattedText"/>
        <w:bidi w:val="0"/>
        <w:spacing w:before="0" w:after="0"/>
        <w:jc w:val="left"/>
        <w:rPr/>
      </w:pPr>
      <w:r>
        <w:rPr/>
        <w:t>4zNCix9ka04kOcrKMu4gvdebr3acD2ydvCZjjDWigqR7UMp164DU8kKloXqhIYEHa+JiVm/9pEI8gY</w:t>
      </w:r>
    </w:p>
    <w:p>
      <w:pPr>
        <w:pStyle w:val="PreformattedText"/>
        <w:bidi w:val="0"/>
        <w:spacing w:before="0" w:after="0"/>
        <w:jc w:val="left"/>
        <w:rPr/>
      </w:pPr>
      <w:r>
        <w:rPr/>
        <w:t>wq2PflrRjUuQA28rzE46sbRRHJQqYwiPFOsfTLOeqblRexQBVB/SGBBVe7Vmy2RtMrh2WyLSN25yQg</w:t>
      </w:r>
    </w:p>
    <w:p>
      <w:pPr>
        <w:pStyle w:val="PreformattedText"/>
        <w:bidi w:val="0"/>
        <w:spacing w:before="0" w:after="0"/>
        <w:jc w:val="left"/>
        <w:rPr/>
      </w:pPr>
      <w:r>
        <w:rPr/>
        <w:t>JTxpD062ONo6pZEDvUOVBSKVlBSdWRrZYgFscb46VsoUFB0aTixsfzh6r7Mq31FTvRxxLKwV0idqer</w:t>
      </w:r>
    </w:p>
    <w:p>
      <w:pPr>
        <w:pStyle w:val="PreformattedText"/>
        <w:bidi w:val="0"/>
        <w:spacing w:before="0" w:after="0"/>
        <w:jc w:val="left"/>
        <w:rPr/>
      </w:pPr>
      <w:r>
        <w:rPr/>
        <w:t>hMccwMbmSJyjWKqrNjbi/UXLLWJrQgE7V5/XOlw5GQ7DZpDZXhqohJJ0Jg83Q7ULrdgzpOpNv/AGp6</w:t>
      </w:r>
    </w:p>
    <w:p>
      <w:pPr>
        <w:pStyle w:val="PreformattedText"/>
        <w:bidi w:val="0"/>
        <w:spacing w:before="0" w:after="0"/>
        <w:jc w:val="left"/>
        <w:rPr/>
      </w:pPr>
      <w:r>
        <w:rPr/>
        <w:t>hBUrqtirrbAMZrpsXZupGKaHZqeunjpoYaVpIlhqJYwIiOqymCWBUU4HLqXYdqmS541Xw44dc3qkUL</w:t>
      </w:r>
    </w:p>
    <w:p>
      <w:pPr>
        <w:pStyle w:val="PreformattedText"/>
        <w:bidi w:val="0"/>
        <w:spacing w:before="0" w:after="0"/>
        <w:jc w:val="left"/>
        <w:rPr/>
      </w:pPr>
      <w:r>
        <w:rPr/>
        <w:t>q7U05DxeRFyF9QXpcc4amhgvTGFqcU7xGFK1vxE80aGVVlB6gEcQkDgLbPI37stdFDhxtSmmmDPi4j</w:t>
      </w:r>
    </w:p>
    <w:p>
      <w:pPr>
        <w:pStyle w:val="PreformattedText"/>
        <w:bidi w:val="0"/>
        <w:spacing w:before="0" w:after="0"/>
        <w:jc w:val="left"/>
        <w:rPr/>
      </w:pPr>
      <w:r>
        <w:rPr/>
        <w:t>KBlfm9nlierqHlfrwsHU9JVcsvUphA0j1GSyKxiTEtkrWW69mmfIXsk7TPjxBBRGmAnrzURywPK6id</w:t>
      </w:r>
    </w:p>
    <w:p>
      <w:pPr>
        <w:pStyle w:val="PreformattedText"/>
        <w:bidi w:val="0"/>
        <w:spacing w:before="0" w:after="0"/>
        <w:jc w:val="left"/>
        <w:rPr/>
      </w:pPr>
      <w:r>
        <w:rPr/>
        <w:t>SsE0iGKNmkjujROVv/AIQbgBggbuxGrPXuRpvZukg4V2YdV+6N0jzinrKWT8tauSHEoKl5hGW6ZeCJ</w:t>
      </w:r>
    </w:p>
    <w:p>
      <w:pPr>
        <w:pStyle w:val="PreformattedText"/>
        <w:bidi w:val="0"/>
        <w:spacing w:before="0" w:after="0"/>
        <w:jc w:val="left"/>
        <w:rPr/>
      </w:pPr>
      <w:r>
        <w:rPr/>
        <w:t>CArM/cCeP1nt1Yp7antNJVRrVwd1++RaoiaBRRyKx6cbdNmmladHAtFUuyEY3K8Zj3qPKnSZG0qEJ5</w:t>
      </w:r>
    </w:p>
    <w:p>
      <w:pPr>
        <w:pStyle w:val="PreformattedText"/>
        <w:bidi w:val="0"/>
        <w:spacing w:before="0" w:after="0"/>
        <w:jc w:val="left"/>
        <w:rPr/>
      </w:pPr>
      <w:r>
        <w:rPr/>
        <w:t>5rVdbFlXSvuyMbpSrLSw1ESiN6cGSZmkd0qDLLjUNNHEW6gcGTJT7h7e1MdZmIIAA3H8004yVdwx1B</w:t>
      </w:r>
    </w:p>
    <w:p>
      <w:pPr>
        <w:pStyle w:val="PreformattedText"/>
        <w:bidi w:val="0"/>
        <w:spacing w:before="0" w:after="0"/>
        <w:jc w:val="left"/>
        <w:rPr/>
      </w:pPr>
      <w:r>
        <w:rPr/>
        <w:t>ozy7lTxRf3eY8HqUZ4ZYipOOQiSN5O0BUL5WU3CSYN3aQ5SihWXYxxh1k5NVBYxVs4WeKeiectNN0e</w:t>
      </w:r>
    </w:p>
    <w:p>
      <w:pPr>
        <w:pStyle w:val="PreformattedText"/>
        <w:bidi w:val="0"/>
        <w:spacing w:before="0" w:after="0"/>
        <w:jc w:val="left"/>
        <w:rPr/>
      </w:pPr>
      <w:r>
        <w:rPr/>
        <w:t>lHFUJTzTBFid4ZZVMYnDpZiRYjEdvnWBsrK14SaUzUMfrVIyKtASP7r/eG5VUMMypuMZEsEipCJp6a</w:t>
      </w:r>
    </w:p>
    <w:p>
      <w:pPr>
        <w:pStyle w:val="PreformattedText"/>
        <w:bidi w:val="0"/>
        <w:spacing w:before="0" w:after="0"/>
        <w:jc w:val="left"/>
        <w:rPr/>
      </w:pPr>
      <w:r>
        <w:rPr/>
        <w:t>QhhUI+T4hGRlII4uzKAutmPI5IDAtJxY8SI1HSTK23bdfwAmM1NSSrSKyNN+Iajmlgp4lijjIljUhl</w:t>
      </w:r>
    </w:p>
    <w:p>
      <w:pPr>
        <w:pStyle w:val="PreformattedText"/>
        <w:bidi w:val="0"/>
        <w:spacing w:before="0" w:after="0"/>
        <w:jc w:val="left"/>
        <w:rPr/>
      </w:pPr>
      <w:r>
        <w:rPr/>
        <w:t>xjUxsWzC/Gr0JG9dD5aXthGQCnKlu6Ul6+3+ip9taRd2jEVXComkoI4pXrKo2hiG0BTJLFNHZbsYwF</w:t>
      </w:r>
    </w:p>
    <w:p>
      <w:pPr>
        <w:pStyle w:val="PreformattedText"/>
        <w:bidi w:val="0"/>
        <w:spacing w:before="0" w:after="0"/>
        <w:jc w:val="left"/>
        <w:rPr/>
      </w:pPr>
      <w:r>
        <w:rPr/>
        <w:t>MbS+1e7q4VcsoxjVo7X1fpTMyBS2u79n/aedn1MPpaqpq9/xsW8SMz06Um47TUvUOxqSSqb3NRozxJ</w:t>
      </w:r>
    </w:p>
    <w:p>
      <w:pPr>
        <w:pStyle w:val="PreformattedText"/>
        <w:bidi w:val="0"/>
        <w:spacing w:before="0" w:after="0"/>
        <w:jc w:val="left"/>
        <w:rPr/>
      </w:pPr>
      <w:r>
        <w:rPr/>
        <w:t>IygzyAytjl2oyrr1XBl8elmGn6rbfzTzvGIMjMtatJ7xv+1X739M4v9aCtjlnpaDb6enppGICRVNNI</w:t>
      </w:r>
    </w:p>
    <w:p>
      <w:pPr>
        <w:pStyle w:val="PreformattedText"/>
        <w:bidi w:val="0"/>
        <w:spacing w:before="0" w:after="0"/>
        <w:jc w:val="left"/>
        <w:rPr/>
      </w:pPr>
      <w:r>
        <w:rPr/>
        <w:t>7dVFkTpQxydQPdWC4gXGT466w4jHqpyf2ZyM+J62YL+kJRe4bZSU0jVe71TiKLIvtm3t+bI4KmmpZ6</w:t>
      </w:r>
    </w:p>
    <w:p>
      <w:pPr>
        <w:pStyle w:val="PreformattedText"/>
        <w:bidi w:val="0"/>
        <w:spacing w:before="0" w:after="0"/>
        <w:jc w:val="left"/>
        <w:rPr/>
      </w:pPr>
      <w:r>
        <w:rPr/>
        <w:t>6RMIHdSwbpiWazeE9y704u1rGhVqrUZxs3CEg6mHyWVDvu9VlW9RS09BTbdFIYgaHZ6T8FRrCjSCMF</w:t>
      </w:r>
    </w:p>
    <w:p>
      <w:pPr>
        <w:pStyle w:val="PreformattedText"/>
        <w:bidi w:val="0"/>
        <w:spacing w:before="0" w:after="0"/>
        <w:jc w:val="left"/>
        <w:rPr/>
      </w:pPr>
      <w:r>
        <w:rPr/>
        <w:t>YxlUMOOpNM8rv2ldbU1FFdsgbSe/m/VONlXFiARsfO3tLyj9X9TSv69oacn8fWXlMjqaaEiSpUlAzK</w:t>
      </w:r>
    </w:p>
    <w:p>
      <w:pPr>
        <w:pStyle w:val="PreformattedText"/>
        <w:bidi w:val="0"/>
        <w:spacing w:before="0" w:after="0"/>
        <w:jc w:val="left"/>
        <w:rPr/>
      </w:pPr>
      <w:r>
        <w:rPr/>
        <w:t>KYIbqVFiW7VHPbrs4MOTKqsibe82w+tPPcZxGPEchbNqdb2U7n7JFq/wBRblS4UWyJFTVNdEetKIg1</w:t>
      </w:r>
    </w:p>
    <w:p>
      <w:pPr>
        <w:pStyle w:val="PreformattedText"/>
        <w:bidi w:val="0"/>
        <w:spacing w:before="0" w:after="0"/>
        <w:jc w:val="left"/>
        <w:rPr/>
      </w:pPr>
      <w:r>
        <w:rPr/>
        <w:t>TSwVCjqJTR5Nh7btI1gw/Uo7ddnhOCwBi/EfnAns9x0zyPpD0pnY+q4W8ZYb+IX6Mie3bY1RuLQ0Up</w:t>
      </w:r>
    </w:p>
    <w:p>
      <w:pPr>
        <w:pStyle w:val="PreformattedText"/>
        <w:bidi w:val="0"/>
        <w:spacing w:before="0" w:after="0"/>
        <w:jc w:val="left"/>
        <w:rPr/>
      </w:pPr>
      <w:r>
        <w:rPr/>
        <w:t>3CumINTWTlpKWmj/XUTOhIlkDmwF7FjYD5HQ4nOuJLy/m8K9lR1b/jONwXBvnz+qxt67PkPMzXpRfe</w:t>
      </w:r>
    </w:p>
    <w:p>
      <w:pPr>
        <w:pStyle w:val="PreformattedText"/>
        <w:bidi w:val="0"/>
        <w:spacing w:before="0" w:after="0"/>
        <w:jc w:val="left"/>
        <w:rPr/>
      </w:pPr>
      <w:r>
        <w:rPr/>
        <w:t>ZvO8ss1EO2U8VLTTPIsUbT11aVSPOOxvVzFhdGZi4jVQ7dhK3GOvNsWz5HyEbMdlb+E9zjx4uDVca5</w:t>
      </w:r>
    </w:p>
    <w:p>
      <w:pPr>
        <w:pStyle w:val="PreformattedText"/>
        <w:bidi w:val="0"/>
        <w:spacing w:before="0" w:after="0"/>
        <w:jc w:val="left"/>
        <w:rPr/>
      </w:pPr>
      <w:r>
        <w:rPr/>
        <w:t>A2kamf3viZFK9o5HjrKm0aRoEpY5b9WON17ZjAouodsWAYh24yWw1uwAqoxLv4n8PsnO4kq7+scaV9</w:t>
      </w:r>
    </w:p>
    <w:p>
      <w:pPr>
        <w:pStyle w:val="PreformattedText"/>
        <w:bidi w:val="0"/>
        <w:spacing w:before="0" w:after="0"/>
        <w:jc w:val="left"/>
        <w:rPr/>
      </w:pPr>
      <w:r>
        <w:rPr/>
        <w:t>lT/b4/tSPVFWsjHEFFuw657ZqhlJuqnkCMX8L4y+TramMqBZ3nIz5QelqrftGEp1JpPw8ebyMM7Wws</w:t>
      </w:r>
    </w:p>
    <w:p>
      <w:pPr>
        <w:pStyle w:val="PreformattedText"/>
        <w:bidi w:val="0"/>
        <w:spacing w:before="0" w:after="0"/>
        <w:jc w:val="left"/>
        <w:rPr/>
      </w:pPr>
      <w:r>
        <w:rPr/>
        <w:t>q2LSTWFsADwoI9v3bVrHSNR6TKGYtpVi3n2pJXpYqaCOSsxlqndUijkKwdOBQqmIpExKSEliVIBIJ5</w:t>
      </w:r>
    </w:p>
    <w:p>
      <w:pPr>
        <w:pStyle w:val="PreformattedText"/>
        <w:bidi w:val="0"/>
        <w:spacing w:before="0" w:after="0"/>
        <w:jc w:val="left"/>
        <w:rPr/>
      </w:pPr>
      <w:r>
        <w:rPr/>
        <w:t>51n1Ek6DpEtyKqgFx19n4fVkppvTVVUr+NqENIUTqU8DgRyiDIpFFtcDECkp0TgtLiAe751nyZKBVV</w:t>
      </w:r>
    </w:p>
    <w:p>
      <w:pPr>
        <w:pStyle w:val="PreformattedText"/>
        <w:bidi w:val="0"/>
        <w:spacing w:before="0" w:after="0"/>
        <w:jc w:val="left"/>
        <w:rPr/>
      </w:pPr>
      <w:r>
        <w:rPr/>
        <w:t>1avO/0pemE9st2R2fD6vhLaO/emNjpaXbdjhoKqUIFhlqDVRU9JXzxFJqlDH+dum5ktIstS6lFX8qB</w:t>
      </w:r>
    </w:p>
    <w:p>
      <w:pPr>
        <w:pStyle w:val="PreformattedText"/>
        <w:bidi w:val="0"/>
        <w:spacing w:before="0" w:after="0"/>
        <w:jc w:val="left"/>
        <w:rPr/>
      </w:pPr>
      <w:r>
        <w:rPr/>
        <w:t>QgL6xnBmyHU86K8XjxABAtV2fpfxP0mjRXeqK6opV3Xct1p/TPp2iheiqd6WkUb56i6jYx7bsW1U8p</w:t>
      </w:r>
    </w:p>
    <w:p>
      <w:pPr>
        <w:pStyle w:val="PreformattedText"/>
        <w:bidi w:val="0"/>
        <w:spacing w:before="0" w:after="0"/>
        <w:jc w:val="left"/>
        <w:rPr/>
      </w:pPr>
      <w:r>
        <w:rPr/>
        <w:t>/DQO8aqjF2lqBd5ZYoVYnVh4HGxAALZfd7gs5/E8bkx6TYw4f3m+X0fDv/AEZR++eof7+c7Xt1DJtW</w:t>
      </w:r>
    </w:p>
    <w:p>
      <w:pPr>
        <w:pStyle w:val="PreformattedText"/>
        <w:bidi w:val="0"/>
        <w:spacing w:before="0" w:after="0"/>
        <w:jc w:val="left"/>
        <w:rPr/>
      </w:pPr>
      <w:r>
        <w:rPr/>
        <w:t>xwuphpampjmrt1YSvPDVb5WRsI6+uV3kbpRgQwlrRLfI67WHh0wD1mrU38vynn+J4luItK041PT3vD</w:t>
      </w:r>
    </w:p>
    <w:p>
      <w:pPr>
        <w:pStyle w:val="PreformattedText"/>
        <w:bidi w:val="0"/>
        <w:spacing w:before="0" w:after="0"/>
        <w:jc w:val="left"/>
        <w:rPr/>
      </w:pPr>
      <w:r>
        <w:rPr/>
        <w:t>V9KMElOsdM8lugJKlocXUM6FI1drXGRsocgqACPGtigO2x1GphfIMK6qtmMlC7PDDRhFkWoU9KbcKj</w:t>
      </w:r>
    </w:p>
    <w:p>
      <w:pPr>
        <w:pStyle w:val="PreformattedText"/>
        <w:bidi w:val="0"/>
        <w:spacing w:before="0" w:after="0"/>
        <w:jc w:val="left"/>
        <w:rPr/>
      </w:pPr>
      <w:r>
        <w:rPr/>
        <w:t>DN4JLf8AJxT0gs09OA3Mi+yWbF8eNUj1hyHlpa0rLTnxhMbA2e//AExuSKliC/h1qFaQs0kMlKseM4</w:t>
      </w:r>
    </w:p>
    <w:p>
      <w:pPr>
        <w:pStyle w:val="PreformattedText"/>
        <w:bidi w:val="0"/>
        <w:spacing w:before="0" w:after="0"/>
        <w:jc w:val="left"/>
        <w:rPr/>
      </w:pPr>
      <w:r>
        <w:rPr/>
        <w:t>fEKtZHKGCh1yF/HuU6sOIsKaIOLxqGC7avh+MeqqrinkMk1Ft8lQWK1UtMrte6oBOgSpyMxI7iFIuu</w:t>
      </w:r>
    </w:p>
    <w:p>
      <w:pPr>
        <w:pStyle w:val="PreformattedText"/>
        <w:bidi w:val="0"/>
        <w:spacing w:before="0" w:after="0"/>
        <w:jc w:val="left"/>
        <w:rPr/>
      </w:pPr>
      <w:r>
        <w:rPr/>
        <w:t>eXnV3D49NqOyOac/icqM2oNqNfpRJEIFjdleKVGWSRFUMJQ6lun1B0wI8BlwCbrH3XbWk6xa9ke9Mg</w:t>
      </w:r>
    </w:p>
    <w:p>
      <w:pPr>
        <w:pStyle w:val="PreformattedText"/>
        <w:bidi w:val="0"/>
        <w:spacing w:before="0" w:after="0"/>
        <w:jc w:val="left"/>
        <w:rPr/>
      </w:pPr>
      <w:r>
        <w:rPr/>
        <w:t>K3QPJFRkQIkq9JbXRWZC0sjylGzUYXWSy25yAHK/OhSWuu7vk0l9qF5dPJ1d5Aqw9QMQgisRcOB5C3</w:t>
      </w:r>
    </w:p>
    <w:p>
      <w:pPr>
        <w:pStyle w:val="PreformattedText"/>
        <w:bidi w:val="0"/>
        <w:spacing w:before="0" w:after="0"/>
        <w:jc w:val="left"/>
        <w:rPr/>
      </w:pPr>
      <w:r>
        <w:rPr/>
        <w:t>yAuo/MHbqQaNyr2/s/GGsZHBjeMMFZWR1sxdJA2IBZcQO4Am97tjl+nTqL1WNmkKb1mFTEs6qki9vT</w:t>
      </w:r>
    </w:p>
    <w:p>
      <w:pPr>
        <w:pStyle w:val="PreformattedText"/>
        <w:bidi w:val="0"/>
        <w:spacing w:before="0" w:after="0"/>
        <w:jc w:val="left"/>
        <w:rPr/>
      </w:pPr>
      <w:r>
        <w:rPr/>
        <w:t>yRVTKbIGyxui8MrMoxORBb40DcsDTCpJIJJ0Q60pREAxRC4EfaxWXJVLiTEBcPaAGvdQ2ON9MAF36S</w:t>
      </w:r>
    </w:p>
    <w:p>
      <w:pPr>
        <w:pStyle w:val="PreformattedText"/>
        <w:bidi w:val="0"/>
        <w:spacing w:before="0" w:after="0"/>
        <w:jc w:val="left"/>
        <w:rPr/>
      </w:pPr>
      <w:r>
        <w:rPr/>
        <w:t>ebV9GESoJInChSg/M6hH5qqsgXpqCe+S4JUIMgedSLBqtpAJ1ML2gWZilVdzJjGEjEGMhXqd8zsVYm</w:t>
      </w:r>
    </w:p>
    <w:p>
      <w:pPr>
        <w:pStyle w:val="PreformattedText"/>
        <w:bidi w:val="0"/>
        <w:spacing w:before="0" w:after="0"/>
        <w:jc w:val="left"/>
        <w:rPr/>
      </w:pPr>
      <w:r>
        <w:rPr/>
        <w:t>PlVyA+3uDcam+88pk3uB3maADGndqjFTygIZXdU6hLBipchUFz5AHjUAADbpFLEdV++DUKeWVp0F5G</w:t>
      </w:r>
    </w:p>
    <w:p>
      <w:pPr>
        <w:pStyle w:val="PreformattedText"/>
        <w:bidi w:val="0"/>
        <w:spacing w:before="0" w:after="0"/>
        <w:jc w:val="left"/>
        <w:rPr/>
      </w:pPr>
      <w:r>
        <w:rPr/>
        <w:t>YL1GMjEqGC5dqYqfgFvctstTILK233wLyBCHV0VuIyq5BFDsFeIF14Ga8lsgq/voIs2eskpZJvrNxr</w:t>
      </w:r>
    </w:p>
    <w:p>
      <w:pPr>
        <w:pStyle w:val="PreformattedText"/>
        <w:bidi w:val="0"/>
        <w:spacing w:before="0" w:after="0"/>
        <w:jc w:val="left"/>
        <w:rPr/>
      </w:pPr>
      <w:r>
        <w:rPr/>
        <w:t>2NLIZnkW4YLO4NlcPHkCt1FsTccX/fRFAUmhcH3lA7hjDftdsUkcoxxzJAuQiqCLEE/bRJ0Drq2hM0</w:t>
      </w:r>
    </w:p>
    <w:p>
      <w:pPr>
        <w:pStyle w:val="PreformattedText"/>
        <w:bidi w:val="0"/>
        <w:spacing w:before="0" w:after="0"/>
        <w:jc w:val="left"/>
        <w:rPr/>
      </w:pPr>
      <w:r>
        <w:rPr/>
        <w:t>au8TdVLHOZZRAWNlsi3QghL5WxB58/GiAUHT1qBZXjDBG7XwLL2uGcFiViQIrXKGwuSR/Uait7k0na</w:t>
      </w:r>
    </w:p>
    <w:p>
      <w:pPr>
        <w:pStyle w:val="PreformattedText"/>
        <w:bidi w:val="0"/>
        <w:spacing w:before="0" w:after="0"/>
        <w:jc w:val="left"/>
        <w:rPr/>
      </w:pPr>
      <w:r>
        <w:rPr/>
        <w:t>7hDVRIuqyhyA7lpOnZ4YYyiKVYecXP7ntI+NTIFjUbpvPkQdVLLCiSmWIdDpBR0wS0ZGDNHGFNu02Z</w:t>
      </w:r>
    </w:p>
    <w:p>
      <w:pPr>
        <w:pStyle w:val="PreformattedText"/>
        <w:bidi w:val="0"/>
        <w:spacing w:before="0" w:after="0"/>
        <w:jc w:val="left"/>
        <w:rPr/>
      </w:pPr>
      <w:r>
        <w:rPr/>
        <w:t>iSbNfRCwpYnrOw/7FX9qfef7LH109L/UrbJpz6fnkg2X1vtMTgR7r6Z3GaIbioRT+dLAHSaMkFlkp+</w:t>
      </w:r>
    </w:p>
    <w:p>
      <w:pPr>
        <w:pStyle w:val="PreformattedText"/>
        <w:bidi w:val="0"/>
        <w:spacing w:before="0" w:after="0"/>
        <w:jc w:val="left"/>
        <w:rPr/>
      </w:pPr>
      <w:r>
        <w:rPr/>
        <w:t>zzqnPiXNjKMOb2fgZq4XiTgdMgO3Zb5T7kfSfrbZvW/pnY/VvpzcYN02P1DtVFu207nDOsiVdDVQLN</w:t>
      </w:r>
    </w:p>
    <w:p>
      <w:pPr>
        <w:pStyle w:val="PreformattedText"/>
        <w:bidi w:val="0"/>
        <w:spacing w:before="0" w:after="0"/>
        <w:jc w:val="left"/>
        <w:rPr/>
      </w:pPr>
      <w:r>
        <w:rPr/>
        <w:t>FKrKzWUJJiQfYVs3N9edKlGIK0ymenVtSqyNysPn53kpXcCuEqyBMR+Y4dk4KkKxW/Hnk+CdVlQbAG</w:t>
      </w:r>
    </w:p>
    <w:p>
      <w:pPr>
        <w:pStyle w:val="PreformattedText"/>
        <w:bidi w:val="0"/>
        <w:spacing w:before="0" w:after="0"/>
        <w:jc w:val="left"/>
        <w:rPr/>
      </w:pPr>
      <w:r>
        <w:rPr/>
        <w:t>zeeWMGIPNU1Ub0hidQWVZExJGVzLfjlmyS9lv8X5/m0rLpAjdfnKr3zfcWmYTSwiJC6tmrMHJKlWAF</w:t>
      </w:r>
    </w:p>
    <w:p>
      <w:pPr>
        <w:pStyle w:val="PreformattedText"/>
        <w:bidi w:val="0"/>
        <w:spacing w:before="0" w:after="0"/>
        <w:jc w:val="left"/>
        <w:rPr/>
      </w:pPr>
      <w:r>
        <w:rPr/>
        <w:t>kQW4INrrpSepMdLs+ErGs9STgj8yfuCKVgzMxyN2sVU4rkLheePtkulpRuRLaJs1tF9F6ifq3M0kgX</w:t>
      </w:r>
    </w:p>
    <w:p>
      <w:pPr>
        <w:pStyle w:val="PreformattedText"/>
        <w:bidi w:val="0"/>
        <w:spacing w:before="0" w:after="0"/>
        <w:jc w:val="left"/>
        <w:rPr/>
      </w:pPr>
      <w:r>
        <w:rPr/>
        <w:t>DqgMvQVlGMivGe6QAYWY+O6+lIFAjlkoltVG/u+3/jJfT+oWCdzLiqpGAHERCPbEryb5ALck3/AH1X</w:t>
      </w:r>
    </w:p>
    <w:p>
      <w:pPr>
        <w:pStyle w:val="PreformattedText"/>
        <w:bidi w:val="0"/>
        <w:spacing w:before="0" w:after="0"/>
        <w:jc w:val="left"/>
        <w:rPr/>
      </w:pPr>
      <w:r>
        <w:rPr/>
        <w:t>NRt1ZOyGHavz2Y4HfgRZZGGaAco4WwbuIBa4Tjz4bHJdMq6vkInqgtUKPffZMDBuqtI352LNn0wrKe</w:t>
      </w:r>
    </w:p>
    <w:p>
      <w:pPr>
        <w:pStyle w:val="PreformattedText"/>
        <w:bidi w:val="0"/>
        <w:spacing w:before="0" w:after="0"/>
        <w:jc w:val="left"/>
        <w:rPr/>
      </w:pPr>
      <w:r>
        <w:rPr/>
        <w:t>owe0jYKAciosDaw/zasDA0DS6YrYaFqN7jvBX4zI6soVuMVxKK2QIWQtyXJb/3dPQ038alEdRWhVJe</w:t>
      </w:r>
    </w:p>
    <w:p>
      <w:pPr>
        <w:pStyle w:val="PreformattedText"/>
        <w:bidi w:val="0"/>
        <w:spacing w:before="0" w:after="0"/>
        <w:jc w:val="left"/>
        <w:rPr/>
      </w:pPr>
      <w:r>
        <w:rPr/>
        <w:t>ygMWlZZASrnIEFFJISwWw45/rqIS5Po3ukq1tQ4exDxguSo7A9uncDk8fbVTnmHwnL43H+cBrVqE9I</w:t>
      </w:r>
    </w:p>
    <w:p>
      <w:pPr>
        <w:pStyle w:val="PreformattedText"/>
        <w:bidi w:val="0"/>
        <w:spacing w:before="0" w:after="0"/>
        <w:jc w:val="left"/>
        <w:rPr/>
      </w:pPr>
      <w:r>
        <w:rPr/>
        <w:t>vQm5meGFwwtdSMiGxUNZQ1+b3yNvgd2ujw7kWO/wD1TnMgOurJXadOenqgtGgZgeAR3efm6tjyw+2t</w:t>
      </w:r>
    </w:p>
    <w:p>
      <w:pPr>
        <w:pStyle w:val="PreformattedText"/>
        <w:bidi w:val="0"/>
        <w:spacing w:before="0" w:after="0"/>
        <w:jc w:val="left"/>
        <w:rPr/>
      </w:pPr>
      <w:r>
        <w:rPr/>
        <w:t>nymZV0uvx1SZq+XuyJNiLH7KLX+5NrW8W/bWiXRYmR55Ue6xsb3FrZNbI3/bRCKY78eSAfsGvce21v</w:t>
      </w:r>
    </w:p>
    <w:p>
      <w:pPr>
        <w:pStyle w:val="PreformattedText"/>
        <w:bidi w:val="0"/>
        <w:spacing w:before="0" w:after="0"/>
        <w:jc w:val="left"/>
        <w:rPr/>
      </w:pPr>
      <w:r>
        <w:rPr/>
        <w:t>Nl8jwNEIrBPHd445sSVJytex+Pj99EIaCMha/zclvvwAD8N/TjRCCzAW6+4cWJuCcsuAb3Jx+/zohE</w:t>
      </w:r>
    </w:p>
    <w:p>
      <w:pPr>
        <w:pStyle w:val="PreformattedText"/>
        <w:bidi w:val="0"/>
        <w:spacing w:before="0" w:after="0"/>
        <w:jc w:val="left"/>
        <w:rPr/>
      </w:pPr>
      <w:r>
        <w:rPr/>
        <w:t>NZOI1YWxcixe4yvYEkebf6ffSN0bmuVl6Kit21fdKy3uvH5hzxFyWsxxZP2H2sP6c6qYse/eQVpgT1</w:t>
      </w:r>
    </w:p>
    <w:p>
      <w:pPr>
        <w:pStyle w:val="PreformattedText"/>
        <w:bidi w:val="0"/>
        <w:spacing w:before="0" w:after="0"/>
        <w:jc w:val="left"/>
        <w:rPr/>
      </w:pPr>
      <w:r>
        <w:rPr/>
        <w:t>uU7vu84mTuKkXIN+29x5HNgQfji+seQmhRH9M1qnZHfcribfj1nVZbkm5F7ObHm6Hwbhf6jVFhR2tR</w:t>
      </w:r>
    </w:p>
    <w:p>
      <w:pPr>
        <w:pStyle w:val="PreformattedText"/>
        <w:bidi w:val="0"/>
        <w:spacing w:before="0" w:after="0"/>
        <w:jc w:val="left"/>
        <w:rPr/>
      </w:pPr>
      <w:r>
        <w:rPr/>
        <w:t>mxcdA6fP+qOVHvQaWPuHdIhyb5AZSSRfkMPn5060xFGBVhepe6fMht4DzTMrdR+rKUNyszqzODDxbv</w:t>
      </w:r>
    </w:p>
    <w:p>
      <w:pPr>
        <w:pStyle w:val="PreformattedText"/>
        <w:bidi w:val="0"/>
        <w:spacing w:before="0" w:after="0"/>
        <w:jc w:val="left"/>
        <w:rPr/>
      </w:pPr>
      <w:r>
        <w:rPr/>
        <w:t>zbG/Jv8ca+XntN8DPouMAKK7gPPwk2pnXgYnwqxeMruFLKGBt0hIvNjld9I9Dfvlbpp3LatUeXCKoc</w:t>
      </w:r>
    </w:p>
    <w:p>
      <w:pPr>
        <w:pStyle w:val="PreformattedText"/>
        <w:bidi w:val="0"/>
        <w:spacing w:before="0" w:after="0"/>
        <w:jc w:val="left"/>
        <w:rPr/>
      </w:pPr>
      <w:r>
        <w:rPr/>
        <w:t>99yGsMUGX6kLfq4ZRceBlqqJGWpAd28FfzMJhmqFgTioxuWUWsCLAY4tohGx2xa5k9mKlUxBeTEElA</w:t>
      </w:r>
    </w:p>
    <w:p>
      <w:pPr>
        <w:pStyle w:val="PreformattedText"/>
        <w:bidi w:val="0"/>
        <w:spacing w:before="0" w:after="0"/>
        <w:jc w:val="left"/>
        <w:rPr/>
      </w:pPr>
      <w:r>
        <w:rPr/>
        <w:t>hGaKhJy5PuHdjohEIXgR2eJRgwABVWZiwMnTVsiDZgrGxJ1aF0+1tHSgdR6CK7MEV1KgArjGhkAL+Q</w:t>
      </w:r>
    </w:p>
    <w:p>
      <w:pPr>
        <w:pStyle w:val="PreformattedText"/>
        <w:bidi w:val="0"/>
        <w:spacing w:before="0" w:after="0"/>
        <w:jc w:val="left"/>
        <w:rPr/>
      </w:pPr>
      <w:r>
        <w:rPr/>
        <w:t>ijkg8ccW86awCt+MrzMCwPaDCNFWLOWObEzuYkjZ26LEhpHzuMB/DccBRjroYN2JJ7pkz9j6VzVIzI</w:t>
      </w:r>
    </w:p>
    <w:p>
      <w:pPr>
        <w:pStyle w:val="PreformattedText"/>
        <w:bidi w:val="0"/>
        <w:spacing w:before="0" w:after="0"/>
        <w:jc w:val="left"/>
        <w:rPr/>
      </w:pPr>
      <w:r>
        <w:rPr/>
        <w:t>cQ6M7JdTYWKubK0hJAUkZELySPP8Ot2K7NTDnW1cHuky2x41UkFSYwhxCti65hc1IBF7f6/wBNdXFQ</w:t>
      </w:r>
    </w:p>
    <w:p>
      <w:pPr>
        <w:pStyle w:val="PreformattedText"/>
        <w:bidi w:val="0"/>
        <w:spacing w:before="0" w:after="0"/>
        <w:jc w:val="left"/>
        <w:rPr/>
      </w:pPr>
      <w:r>
        <w:rPr/>
        <w:t>0keE5OUjf6Q/2lk7VOmUBD2YoxjFlClEa+bc3MuYvzwONasenUb6TCtc1+E4Z/4nP9rr/wDZk/s47j</w:t>
      </w:r>
    </w:p>
    <w:p>
      <w:pPr>
        <w:pStyle w:val="PreformattedText"/>
        <w:bidi w:val="0"/>
        <w:spacing w:before="0" w:after="0"/>
        <w:jc w:val="left"/>
        <w:rPr/>
      </w:pPr>
      <w:r>
        <w:rPr/>
        <w:t>tHpzchTfU/6pQVvpb0lHFKEqtu22ogZN69QxqHuqwU0mCMQB1plVWVhrrejeG9dn1MPzeHmP8ApnM4</w:t>
      </w:r>
    </w:p>
    <w:p>
      <w:pPr>
        <w:pStyle w:val="PreformattedText"/>
        <w:bidi w:val="0"/>
        <w:spacing w:before="0" w:after="0"/>
        <w:jc w:val="left"/>
        <w:rPr/>
      </w:pPr>
      <w:r>
        <w:rPr/>
        <w:t>jLoxjfmafF5U1Ms0jyzPJLPPK1S0shaV5ZJGZpJZHveR2Ygkkm5yLa9SXY985IoEGIAzB2JcqFdrsS</w:t>
      </w:r>
    </w:p>
    <w:p>
      <w:pPr>
        <w:pStyle w:val="PreformattedText"/>
        <w:bidi w:val="0"/>
        <w:spacing w:before="0" w:after="0"/>
        <w:jc w:val="left"/>
        <w:rPr/>
      </w:pPr>
      <w:r>
        <w:rPr/>
        <w:t>YUN/ebWNwRwAPdpJER5sDiGTESHi5YLcNxx+nH97caIQJPKNyFwYsAQFHIAAW/BF+Lc6IQHUALAl+2</w:t>
      </w:r>
    </w:p>
    <w:p>
      <w:pPr>
        <w:pStyle w:val="PreformattedText"/>
        <w:bidi w:val="0"/>
        <w:spacing w:before="0" w:after="0"/>
        <w:jc w:val="left"/>
        <w:rPr/>
      </w:pPr>
      <w:r>
        <w:rPr/>
        <w:t>5bEE2A7gDbhzdVBPFgdEIoQnLLxfFy1rlsg/JUHxyoHPF76IQYJAu6XYAL3DNzb4Nm4PK/B4+NEI4o</w:t>
      </w:r>
    </w:p>
    <w:p>
      <w:pPr>
        <w:pStyle w:val="PreformattedText"/>
        <w:bidi w:val="0"/>
        <w:spacing w:before="0" w:after="0"/>
        <w:jc w:val="left"/>
        <w:rPr/>
      </w:pPr>
      <w:r>
        <w:rPr/>
        <w:t>WWmjLMFIkmK2IXFCYwbG98gfK8cNohFkTMqqLHM3MjlucCMkWx4LG9yfjLIaIfKKY2IN/h+SwAdFUk</w:t>
      </w:r>
    </w:p>
    <w:p>
      <w:pPr>
        <w:pStyle w:val="PreformattedText"/>
        <w:bidi w:val="0"/>
        <w:spacing w:before="0" w:after="0"/>
        <w:jc w:val="left"/>
        <w:rPr/>
      </w:pPr>
      <w:r>
        <w:rPr/>
        <w:t>9uJsGcKVH/dtJspAA6wimJZLnEsC0dwAclCgksCpF7EDIta//bTyaPgY5Ujkn2pKoJZVCFmQ3uxgDX</w:t>
      </w:r>
    </w:p>
    <w:p>
      <w:pPr>
        <w:pStyle w:val="PreformattedText"/>
        <w:bidi w:val="0"/>
        <w:spacing w:before="0" w:after="0"/>
        <w:jc w:val="left"/>
        <w:rPr/>
      </w:pPr>
      <w:r>
        <w:rPr/>
        <w:t>JYLie64sp1Xk6Da5Ec2MlUOhJIyhAkkjw3NTEChRWFm/JDLxYEgjjQFRQG7mHz5pYp5qHZhFLUYTGk</w:t>
      </w:r>
    </w:p>
    <w:p>
      <w:pPr>
        <w:pStyle w:val="PreformattedText"/>
        <w:bidi w:val="0"/>
        <w:spacing w:before="0" w:after="0"/>
        <w:jc w:val="left"/>
        <w:rPr/>
      </w:pPr>
      <w:r>
        <w:rPr/>
        <w:t>qY3hkiZsmDOWmViSuIVrEFB23y5TUm9z2lkLte3ZjjixL1LSiQB5FYOWZ0ilEXTAYKDEeLA+33L/AB</w:t>
      </w:r>
    </w:p>
    <w:p>
      <w:pPr>
        <w:pStyle w:val="PreformattedText"/>
        <w:bidi w:val="0"/>
        <w:spacing w:before="0" w:after="0"/>
        <w:jc w:val="left"/>
        <w:rPr/>
      </w:pPr>
      <w:r>
        <w:rPr/>
        <w:t>aEdWJoSzvHL/tCcncqOohhCiZmWzMkaSBZumGsC7koDlcqF4+NSQNyBvJm5I8JHhV3WGZVkVpGDlHZ</w:t>
      </w:r>
    </w:p>
    <w:p>
      <w:pPr>
        <w:pStyle w:val="PreformattedText"/>
        <w:bidi w:val="0"/>
        <w:spacing w:before="0" w:after="0"/>
        <w:jc w:val="left"/>
        <w:rPr/>
      </w:pPr>
      <w:r>
        <w:rPr/>
        <w:t>SgjKEZcxtiAMf4tIgsWp5lkCrNVcSIWBQkgkMmKKhDMAtw0zgE3HawueL4tjpqur9reTHCFnkdZp1D</w:t>
      </w:r>
    </w:p>
    <w:p>
      <w:pPr>
        <w:pStyle w:val="PreformattedText"/>
        <w:bidi w:val="0"/>
        <w:spacing w:before="0" w:after="0"/>
        <w:jc w:val="left"/>
        <w:rPr/>
      </w:pPr>
      <w:r>
        <w:rPr/>
        <w:t>Fy7wO56vUlVlE8TIQQJCSXVk4JXHTEctEaYQa9UXErlUKyLDK8pWVLyYrLIrDiLLEEt5DeF0rgUR3t</w:t>
      </w:r>
    </w:p>
    <w:p>
      <w:pPr>
        <w:pStyle w:val="PreformattedText"/>
        <w:bidi w:val="0"/>
        <w:spacing w:before="0" w:after="0"/>
        <w:jc w:val="left"/>
        <w:rPr/>
      </w:pPr>
      <w:r>
        <w:rPr/>
        <w:t>IGre4bCXhNog+YaKMOGJkLGG0jIjKcQ75KbWQizc6qk6dmJO3npNQhUkNoy0SXLwBgGWUEq6TGO2Yu</w:t>
      </w:r>
    </w:p>
    <w:p>
      <w:pPr>
        <w:pStyle w:val="PreformattedText"/>
        <w:bidi w:val="0"/>
        <w:spacing w:before="0" w:after="0"/>
        <w:jc w:val="left"/>
        <w:rPr/>
      </w:pPr>
      <w:r>
        <w:rPr/>
        <w:t>fIBuVZR3aJFBTprrBERwQrGqtK+X5SoBxmcWlkstwQw8tdiGDAaIaQxsnlm44y8Sq5ADPIHkWzvKVu</w:t>
      </w:r>
    </w:p>
    <w:p>
      <w:pPr>
        <w:pStyle w:val="PreformattedText"/>
        <w:bidi w:val="0"/>
        <w:spacing w:before="0" w:after="0"/>
        <w:jc w:val="left"/>
        <w:rPr/>
      </w:pPr>
      <w:r>
        <w:rPr/>
        <w:t>8lNkwtGQhUXccL+nRJhQCOSqlYMCCBJLiXIhW7ezlFUKVY2B/T51Iajd6tpFnwP3f3gpBCY0XFDG4S</w:t>
      </w:r>
    </w:p>
    <w:p>
      <w:pPr>
        <w:pStyle w:val="PreformattedText"/>
        <w:bidi w:val="0"/>
        <w:spacing w:before="0" w:after="0"/>
        <w:jc w:val="left"/>
        <w:rPr/>
      </w:pPr>
      <w:r>
        <w:rPr/>
        <w:t>03Q5ePlmdVcWEMlnNmuDl/osSYjljhkERiGbRloTBGUOPbwyxtzFAPzAL3uVsoZRqSCKsdYvP8Pvia</w:t>
      </w:r>
    </w:p>
    <w:p>
      <w:pPr>
        <w:pStyle w:val="PreformattedText"/>
        <w:bidi w:val="0"/>
        <w:spacing w:before="0" w:after="0"/>
        <w:jc w:val="left"/>
        <w:rPr/>
      </w:pPr>
      <w:r>
        <w:rPr/>
        <w:t>c4dRnNjHEjuqrwVjUdMFf/YOWx5fu7O0d2ojRLUOZsBY3XCafqXVAoZMQmR/LcW+bse7TIdI2HLFYa</w:t>
      </w:r>
    </w:p>
    <w:p>
      <w:pPr>
        <w:pStyle w:val="PreformattedText"/>
        <w:bidi w:val="0"/>
        <w:spacing w:before="0" w:after="0"/>
        <w:jc w:val="left"/>
        <w:rPr/>
      </w:pPr>
      <w:r>
        <w:rPr/>
        <w:t>iNqEbJo45BiVOeUZKpkwJVjaBZP0nEL3EZE9urQQRYisoAsbRvnjUNfHK3tQkl/Fizy/qIJdcfcP8A</w:t>
      </w:r>
    </w:p>
    <w:p>
      <w:pPr>
        <w:pStyle w:val="PreformattedText"/>
        <w:bidi w:val="0"/>
        <w:spacing w:before="0" w:after="0"/>
        <w:jc w:val="left"/>
        <w:rPr/>
      </w:pPr>
      <w:r>
        <w:rPr/>
        <w:t>W+pgqitxvGh1DZh8yVIwV1BU2YXU42Fvm/tse7RAKCST3GN8kZUMe1LlenkCcVZjziF5F1xF/wCL+L</w:t>
      </w:r>
    </w:p>
    <w:p>
      <w:pPr>
        <w:pStyle w:val="PreformattedText"/>
        <w:bidi w:val="0"/>
        <w:spacing w:before="0" w:after="0"/>
        <w:jc w:val="left"/>
        <w:rPr/>
      </w:pPr>
      <w:r>
        <w:rPr/>
        <w:t>REIokeEIluM3AxXO9hZLvYg3IvgbH7E8j9tEiJGQMoJQWYGxPbdVAx8e6QMPgDn3HRJAJO3WS3b5dv</w:t>
      </w:r>
    </w:p>
    <w:p>
      <w:pPr>
        <w:pStyle w:val="PreformattedText"/>
        <w:bidi w:val="0"/>
        <w:spacing w:before="0" w:after="0"/>
        <w:jc w:val="left"/>
        <w:rPr/>
      </w:pPr>
      <w:r>
        <w:rPr/>
        <w:t>2GlXc90Ard/Z4n2ja5YVnpdvW4Ee7b9DIAtQwHdTUvBLIsspxxRsrA5nJQ1jX96a8briRQ41Pfn/AK</w:t>
      </w:r>
    </w:p>
    <w:p>
      <w:pPr>
        <w:pStyle w:val="PreformattedText"/>
        <w:bidi w:val="0"/>
        <w:spacing w:before="0" w:after="0"/>
        <w:jc w:val="left"/>
        <w:rPr/>
      </w:pPr>
      <w:r>
        <w:rPr/>
        <w:t>jK1TJXVM1Wski7gJDJLOG/Emd5Ll5KiGdg3TdC10BIBXi2qGQYuXTyTaMr5SuSvzi+b/4yw/p/6yp9</w:t>
      </w:r>
    </w:p>
    <w:p>
      <w:pPr>
        <w:pStyle w:val="PreformattedText"/>
        <w:bidi w:val="0"/>
        <w:spacing w:before="0" w:after="0"/>
        <w:jc w:val="left"/>
        <w:rPr/>
      </w:pPr>
      <w:r>
        <w:rPr/>
        <w:t>nrKzblqEgj9SUw2vc9vqy0dFUOZVej3OkedhHFWQVKQvi5AaPNCedYeL4bKwVympV5lYdr6pnV9G8Z</w:t>
      </w:r>
    </w:p>
    <w:p>
      <w:pPr>
        <w:pStyle w:val="PreformattedText"/>
        <w:bidi w:val="0"/>
        <w:spacing w:before="0" w:after="0"/>
        <w:jc w:val="left"/>
        <w:rPr/>
      </w:pPr>
      <w:r>
        <w:rPr/>
        <w:t>jGYY2YK2T2W7LH2SPjLR2jd3hpq6LdOpR7jtsiQbZBNJ3U09JnF1o4hzLSdM2p3Iuy4BGYw65OTBuC</w:t>
      </w:r>
    </w:p>
    <w:p>
      <w:pPr>
        <w:pStyle w:val="PreformattedText"/>
        <w:bidi w:val="0"/>
        <w:spacing w:before="0" w:after="0"/>
        <w:jc w:val="left"/>
        <w:rPr/>
      </w:pPr>
      <w:r>
        <w:rPr/>
        <w:t>G1Kw38+9OxjznnGRdLX5/wBmjFXstZCu6UU8kW6U9QzyQtaWdGcdReu9iJDJZWVlODqtx3acJythcf</w:t>
      </w:r>
    </w:p>
    <w:p>
      <w:pPr>
        <w:pStyle w:val="PreformattedText"/>
        <w:bidi w:val="0"/>
        <w:spacing w:before="0" w:after="0"/>
        <w:jc w:val="left"/>
        <w:rPr/>
      </w:pPr>
      <w:r>
        <w:rPr/>
        <w:t>m2Gn/eXK5/zMZ0vj+6dn/S71vWesdg61NBLNKy0y71BRmFq2j3TYaVY6mpWiyzlYQmGrQgt1Y+p7en</w:t>
      </w:r>
    </w:p>
    <w:p>
      <w:pPr>
        <w:pStyle w:val="PreformattedText"/>
        <w:bidi w:val="0"/>
        <w:spacing w:before="0" w:after="0"/>
        <w:jc w:val="left"/>
        <w:rPr/>
      </w:pPr>
      <w:r>
        <w:rPr/>
        <w:t>x4H0lwLcJxD41HKu6N7ymfQ/RPpEcdiRl5uXS49pWUc233rLP3HY6f1/6a9S0jQvBv7QVb08lHUsDN</w:t>
      </w:r>
    </w:p>
    <w:p>
      <w:pPr>
        <w:pStyle w:val="PreformattedText"/>
        <w:bidi w:val="0"/>
        <w:spacing w:before="0" w:after="0"/>
        <w:jc w:val="left"/>
        <w:rPr/>
      </w:pPr>
      <w:r>
        <w:rPr/>
        <w:t>2VG6UckcGA6UsG7UskigjhK5o/Kaow5fVlWrVRWv4NNmfCUxsnvc39X838089vq9RSbduWw7rEXoF/</w:t>
      </w:r>
    </w:p>
    <w:p>
      <w:pPr>
        <w:pStyle w:val="PreformattedText"/>
        <w:bidi w:val="0"/>
        <w:spacing w:before="0" w:after="0"/>
        <w:jc w:val="left"/>
        <w:rPr/>
      </w:pPr>
      <w:r>
        <w:rPr/>
        <w:t>AU/97U4U9fbPUdTeq3umqYQLLTySSxTAEYslfbx3a916MdWXJjNMz9n6vdp+kJ4D0zjdMuPOAcadG+</w:t>
      </w:r>
    </w:p>
    <w:p>
      <w:pPr>
        <w:pStyle w:val="PreformattedText"/>
        <w:bidi w:val="0"/>
        <w:spacing w:before="0" w:after="0"/>
        <w:jc w:val="left"/>
        <w:rPr/>
      </w:pPr>
      <w:r>
        <w:rPr/>
        <w:t>ff9h7UrqDdj+XVseiKWaOKaWAlWolI/wCWlZEJDUWWIB8ALzezDWxsHsV2ha356znYs9AZOzpP6vd+</w:t>
      </w:r>
    </w:p>
    <w:p>
      <w:pPr>
        <w:pStyle w:val="PreformattedText"/>
        <w:bidi w:val="0"/>
        <w:spacing w:before="0" w:after="0"/>
        <w:jc w:val="left"/>
        <w:rPr/>
      </w:pPr>
      <w:r>
        <w:rPr/>
        <w:t>yT8blT1MKTwYxM8pNbQhFanTcDF0maHAEGlmR7oEFi2Xyt9clsD4yQebbr9GdzHnTKupRpN8y93lpc</w:t>
      </w:r>
    </w:p>
    <w:p>
      <w:pPr>
        <w:pStyle w:val="PreformattedText"/>
        <w:bidi w:val="0"/>
        <w:spacing w:before="0" w:after="0"/>
        <w:jc w:val="left"/>
        <w:rPr/>
      </w:pPr>
      <w:r>
        <w:rPr/>
        <w:t>fpzdaZfVez1MFRLANshoNhqJ4pSx/CClkSSB4yMJ8auXqLldl6ar3a53EIxxaG3GSdHA6DJqHL7Pn7</w:t>
      </w:r>
    </w:p>
    <w:p>
      <w:pPr>
        <w:pStyle w:val="PreformattedText"/>
        <w:bidi w:val="0"/>
        <w:spacing w:before="0" w:after="0"/>
        <w:jc w:val="left"/>
        <w:rPr/>
      </w:pPr>
      <w:r>
        <w:rPr/>
        <w:t>Z256K3WrqvTImSkj3H1N9KpE9d0EYqhHPvPpmCVqnfdighCXFTLtMkksLWuVZ1VeNeSZcfD5yjbY+M</w:t>
      </w:r>
    </w:p>
    <w:p>
      <w:pPr>
        <w:pStyle w:val="PreformattedText"/>
        <w:bidi w:val="0"/>
        <w:spacing w:before="0" w:after="0"/>
        <w:jc w:val="left"/>
        <w:rPr/>
      </w:pPr>
      <w:r>
        <w:rPr/>
        <w:t>JT6KnuP0fZnreH1Pw65QNWTh9L/SI9rl+Ugf1BNb6R9dbN602eYQjbqvbt52+qgBkbf/RfqiJZ9j3l</w:t>
      </w:r>
    </w:p>
    <w:p>
      <w:pPr>
        <w:pStyle w:val="PreformattedText"/>
        <w:bidi w:val="0"/>
        <w:spacing w:before="0" w:after="0"/>
        <w:jc w:val="left"/>
        <w:rPr/>
      </w:pPr>
      <w:r>
        <w:rPr/>
        <w:t>lj5leSglpYKsobrOst2V9X4UATJiZw53H1SO0JGQkGxdLp/SU9k/s9fjKm+sG2UBqt13yiRf7v8AVJ</w:t>
      </w:r>
    </w:p>
    <w:p>
      <w:pPr>
        <w:pStyle w:val="PreformattedText"/>
        <w:bidi w:val="0"/>
        <w:spacing w:before="0" w:after="0"/>
        <w:jc w:val="left"/>
        <w:rPr/>
      </w:pPr>
      <w:r>
        <w:rPr/>
        <w:t>2jeYK+jp8IKuaF54qirWOB+lQ75D11hrYDZqjp9b3s667HA5idGF21HGGXr55fDw6Tg+k0CO3EIPzb</w:t>
      </w:r>
    </w:p>
    <w:p>
      <w:pPr>
        <w:pStyle w:val="PreformattedText"/>
        <w:bidi w:val="0"/>
        <w:spacing w:before="0" w:after="0"/>
        <w:jc w:val="left"/>
        <w:rPr/>
      </w:pPr>
      <w:r>
        <w:rPr/>
        <w:t>aT9vvfRP80YvRk1RU08NDVMyGanFMy1SSOJqSnJajrkhCNKkqr2EXyCN+m51xvSvDhMmpDsx/ZnpfQ</w:t>
      </w:r>
    </w:p>
    <w:p>
      <w:pPr>
        <w:pStyle w:val="PreformattedText"/>
        <w:bidi w:val="0"/>
        <w:spacing w:before="0" w:after="0"/>
        <w:jc w:val="left"/>
        <w:rPr/>
      </w:pPr>
      <w:r>
        <w:rPr/>
        <w:t>vFNmwYw53qdU+md4O90yDcHn6rUVdTV1NLXFnqNy26CISCkkZFcUVRTHb5wzBlHJxUprmY9aAgmbeL</w:t>
      </w:r>
    </w:p>
    <w:p>
      <w:pPr>
        <w:pStyle w:val="PreformattedText"/>
        <w:bidi w:val="0"/>
        <w:spacing w:before="0" w:after="0"/>
        <w:jc w:val="left"/>
        <w:rPr/>
      </w:pPr>
      <w:r>
        <w:rPr/>
        <w:t>QZCLB5fpef2pH/Xkibr6p9O7hHIJHk2DaKOSdo46ZJaqEyGqo5JS4MFU6LTSRyGzGelGQXPJujwpfF</w:t>
      </w:r>
    </w:p>
    <w:p>
      <w:pPr>
        <w:pStyle w:val="PreformattedText"/>
        <w:bidi w:val="0"/>
        <w:spacing w:before="0" w:after="0"/>
        <w:jc w:val="left"/>
        <w:rPr/>
      </w:pPr>
      <w:r>
        <w:rPr/>
        <w:t>jahp0ltNHsr4zmcWhzZlViKZNP83aaUXt9Rtu2+rfqBslRLS0tNv1XuOx1uzT5nZdzG6RmWOkNHWMy</w:t>
      </w:r>
    </w:p>
    <w:p>
      <w:pPr>
        <w:pStyle w:val="PreformattedText"/>
        <w:bidi w:val="0"/>
        <w:spacing w:before="0" w:after="0"/>
        <w:jc w:val="left"/>
        <w:rPr/>
      </w:pPr>
      <w:r>
        <w:rPr/>
        <w:t>Uu5mR1kRo2VDPGlTHjgyn2OBzkw8HlJDNjCtf0p4DicCYOI4nEh5Mh003Z5vo+VnPXrfZq30huFP6e</w:t>
      </w:r>
    </w:p>
    <w:p>
      <w:pPr>
        <w:pStyle w:val="PreformattedText"/>
        <w:bidi w:val="0"/>
        <w:spacing w:before="0" w:after="0"/>
        <w:jc w:val="left"/>
        <w:rPr/>
      </w:pPr>
      <w:r>
        <w:rPr/>
        <w:t>3qIbls24Uj1vpvdngno9x2qOGYx1kdQJR+VWw1EUi1VOWkhL2mhfCS7ep4TiU4tCVc617Sed55Pj8D</w:t>
      </w:r>
    </w:p>
    <w:p>
      <w:pPr>
        <w:pStyle w:val="PreformattedText"/>
        <w:bidi w:val="0"/>
        <w:spacing w:before="0" w:after="0"/>
        <w:jc w:val="left"/>
        <w:rPr/>
      </w:pPr>
      <w:r>
        <w:rPr/>
        <w:t>cC2VcmMeqzDkK6tv95CKhquJY5dhrhN+GkkljqGNpZpKmEQ1fXSo4mSZOmJIWLBce1bHLW5VS2XMO1</w:t>
      </w:r>
    </w:p>
    <w:p>
      <w:pPr>
        <w:pStyle w:val="PreformattedText"/>
        <w:bidi w:val="0"/>
        <w:spacing w:before="0" w:after="0"/>
        <w:jc w:val="left"/>
        <w:rPr/>
      </w:pPr>
      <w:r>
        <w:rPr/>
        <w:t>52nG/Ogrm4dyzLJfsG7STmkhhRNt3CCoLzbXPTTS02B7JVpRJIfxGzucutTnKSLPKNSvGvP+kOCPDk</w:t>
      </w:r>
    </w:p>
    <w:p>
      <w:pPr>
        <w:pStyle w:val="PreformattedText"/>
        <w:bidi w:val="0"/>
        <w:spacing w:before="0" w:after="0"/>
        <w:jc w:val="left"/>
        <w:rPr/>
      </w:pPr>
      <w:r>
        <w:rPr/>
        <w:t>uh9Zj8fPtT1Xov0i3EqMTqMeRT0b8PotGzfaXctiq5t92KomoHieJJIqGpZ5KV1ZzAuCXzplVnTqg9</w:t>
      </w:r>
    </w:p>
    <w:p>
      <w:pPr>
        <w:pStyle w:val="PreformattedText"/>
        <w:bidi w:val="0"/>
        <w:spacing w:before="0" w:after="0"/>
        <w:jc w:val="left"/>
        <w:rPr/>
      </w:pPr>
      <w:r>
        <w:rPr/>
        <w:t>8ds+7jVvAZMXFqOD4gDIPpSv0jwubg8r8bwrHGzbFR7Pu3JnD682moqfT1XvSQ0W50tPFF/eFJTGta</w:t>
      </w:r>
    </w:p>
    <w:p>
      <w:pPr>
        <w:pStyle w:val="PreformattedText"/>
        <w:bidi w:val="0"/>
        <w:spacing w:before="0" w:after="0"/>
        <w:jc w:val="left"/>
        <w:rPr/>
      </w:pPr>
      <w:r>
        <w:rPr/>
        <w:t>CSpQz1VNuNAskcrbdM0+Qmhm4MmPTyx1qT0XlxBlwN6zFqJ0zGvpnHmyIMyhcqjSTp7u+Telodr3ig</w:t>
      </w:r>
    </w:p>
    <w:p>
      <w:pPr>
        <w:pStyle w:val="PreformattedText"/>
        <w:bidi w:val="0"/>
        <w:spacing w:before="0" w:after="0"/>
        <w:jc w:val="left"/>
        <w:rPr/>
      </w:pPr>
      <w:r>
        <w:rPr/>
        <w:t>3GuozRbhSU1TDuU26+npDW7XPTCnjpmfcdqjWKq2jeqfD/AJgSw9OqRWyzbnXI4h+Jw5EUAqRsVfr+</w:t>
      </w:r>
    </w:p>
    <w:p>
      <w:pPr>
        <w:pStyle w:val="PreformattedText"/>
        <w:bidi w:val="0"/>
        <w:spacing w:before="0" w:after="0"/>
        <w:jc w:val="left"/>
        <w:rPr/>
      </w:pPr>
      <w:r>
        <w:rPr/>
        <w:t>i3tKZ28AwZ8TvjIYKdWpen7PvRnpaXd/TdFU7ds280e7+j/Ugal3j0/ubGKF5Xkc5U0AyTb6tlRGjl</w:t>
      </w:r>
    </w:p>
    <w:p>
      <w:pPr>
        <w:pStyle w:val="PreformattedText"/>
        <w:bidi w:val="0"/>
        <w:spacing w:before="0" w:after="0"/>
        <w:jc w:val="left"/>
        <w:rPr/>
      </w:pPr>
      <w:r>
        <w:rPr/>
        <w:t>pyjhebvrc+dM4GvG2HPh06Srdqv5piXhnxO2h1zYMwOoOOl+EQUu17TX7hJR7RukFRR0tOI6X0/R4r</w:t>
      </w:r>
    </w:p>
    <w:p>
      <w:pPr>
        <w:pStyle w:val="PreformattedText"/>
        <w:bidi w:val="0"/>
        <w:spacing w:before="0" w:after="0"/>
        <w:jc w:val="left"/>
        <w:rPr/>
      </w:pPr>
      <w:r>
        <w:rPr/>
        <w:t>vEfRZ/xX4CoqViSvYNkZZYQZ5FjD9Jig1az5lVcj4zj9Zvq7Wr5xMWPCMwTDmAbHVIO0rLvy/Jp9xf</w:t>
      </w:r>
    </w:p>
    <w:p>
      <w:pPr>
        <w:pStyle w:val="PreformattedText"/>
        <w:bidi w:val="0"/>
        <w:spacing w:before="0" w:after="0"/>
        <w:jc w:val="left"/>
        <w:rPr/>
      </w:pPr>
      <w:r>
        <w:rPr/>
        <w:t>8Aw1v7Qz/2nf7LPoj1P6gr44/XPojbYPpb9Q9qE6/iaLdvRdLDtW1blPHUydWP8fsK7fVLPLj1ZGmx</w:t>
      </w:r>
    </w:p>
    <w:p>
      <w:pPr>
        <w:pStyle w:val="PreformattedText"/>
        <w:bidi w:val="0"/>
        <w:spacing w:before="0" w:after="0"/>
        <w:jc w:val="left"/>
        <w:rPr/>
      </w:pPr>
      <w:r>
        <w:rPr/>
        <w:t>ywy1+efyh4BuA9Ocbw+bJ/8AXyfnsfu6H7lPZ2axpn6P9BcevHeguA4zGnq89tize03rUqzXs610uJ</w:t>
      </w:r>
    </w:p>
    <w:p>
      <w:pPr>
        <w:pStyle w:val="PreformattedText"/>
        <w:bidi w:val="0"/>
        <w:spacing w:before="0" w:after="0"/>
        <w:jc w:val="left"/>
        <w:rPr/>
      </w:pPr>
      <w:r>
        <w:rPr/>
        <w:t>35Ay9KnNXHJ1qZSEEDM0jwmRwT+IclmaNUsMrK+VlP3865Naa5l6fSnaq3Ok6laLqergRcmiqZQGeV</w:t>
      </w:r>
    </w:p>
    <w:p>
      <w:pPr>
        <w:pStyle w:val="PreformattedText"/>
        <w:bidi w:val="0"/>
        <w:spacing w:before="0" w:after="0"/>
        <w:jc w:val="left"/>
        <w:rPr/>
      </w:pPr>
      <w:r>
        <w:rPr/>
        <w:t>unLF0oGkw6KyK4DuGQMXXgg9rLqhHCk2tyxsbmjqC0IrhpaeKSSpCzD+8Z2gWldo5HjKJG6u04W9Ol</w:t>
      </w:r>
    </w:p>
    <w:p>
      <w:pPr>
        <w:pStyle w:val="PreformattedText"/>
        <w:bidi w:val="0"/>
        <w:spacing w:before="0" w:after="0"/>
        <w:jc w:val="left"/>
        <w:rPr/>
      </w:pPr>
      <w:r>
        <w:rPr/>
        <w:t>gxtbEhmy51W6IluOb1nsydZZCpI04+/wB6OKwvEWeGaJYKx1jnDL03SqhjbpRQISxp4ukbFxYjyTid</w:t>
      </w:r>
    </w:p>
    <w:p>
      <w:pPr>
        <w:pStyle w:val="PreformattedText"/>
        <w:bidi w:val="0"/>
        <w:spacing w:before="0" w:after="0"/>
        <w:jc w:val="left"/>
        <w:rPr/>
      </w:pPr>
      <w:r>
        <w:rPr/>
        <w:t>QTp29l+sVclspIN4+nyiuKSroGaHpCFowHHTMVQEjSIBi7Ej8tb9xtc/HJ1cjla6KJVlRM24gairiu</w:t>
      </w:r>
    </w:p>
    <w:p>
      <w:pPr>
        <w:pStyle w:val="PreformattedText"/>
        <w:bidi w:val="0"/>
        <w:spacing w:before="0" w:after="0"/>
        <w:jc w:val="left"/>
        <w:rPr/>
      </w:pPr>
      <w:r>
        <w:rPr/>
        <w:t>UT8QVdY5ZWjRZMJ5Tn1adUItGTl2CxB4x1YcykUVlPqXu7Fr0jfUYrUwyRw4swu8r4tAxUqZJJ4pWb</w:t>
      </w:r>
    </w:p>
    <w:p>
      <w:pPr>
        <w:pStyle w:val="PreformattedText"/>
        <w:bidi w:val="0"/>
        <w:spacing w:before="0" w:after="0"/>
        <w:jc w:val="left"/>
        <w:rPr/>
      </w:pPr>
      <w:r>
        <w:rPr/>
        <w:t>pgkXBAuhbxcaQjmUhdRjY25WDNtItveClwaGKQmJSrMzTS0he7xyIAD1ImVlF+eG/wAy6gre7J2Zpw</w:t>
      </w:r>
    </w:p>
    <w:p>
      <w:pPr>
        <w:pStyle w:val="PreformattedText"/>
        <w:bidi w:val="0"/>
        <w:spacing w:before="0" w:after="0"/>
        <w:jc w:val="left"/>
        <w:rPr/>
      </w:pPr>
      <w:r>
        <w:rPr/>
        <w:t>g6kIybXKlZaSHJlapWSRRRM8ruI4nmyePClwVY5e5ssOQF8/GsTlVFglS207GT1rHQdOhf1/rkcr5a</w:t>
      </w:r>
    </w:p>
    <w:p>
      <w:pPr>
        <w:pStyle w:val="PreformattedText"/>
        <w:bidi w:val="0"/>
        <w:spacing w:before="0" w:after="0"/>
        <w:jc w:val="left"/>
        <w:rPr/>
      </w:pPr>
      <w:r>
        <w:rPr/>
        <w:t>Gj/CdboCRZXiTOOoSpllz/JCNGxyitkQxuvdjrLqQMLHfLsWN21aQWWvugJAsktPJVwrS1UQkdIqWW</w:t>
      </w:r>
    </w:p>
    <w:p>
      <w:pPr>
        <w:pStyle w:val="PreformattedText"/>
        <w:bidi w:val="0"/>
        <w:spacing w:before="0" w:after="0"/>
        <w:jc w:val="left"/>
        <w:rPr/>
      </w:pPr>
      <w:r>
        <w:rPr/>
        <w:t>nlVoJGaUVRBJYyKy3wWwybEkE62DJRUP2u6IFKoyIdWOIoqyONaiEyRrSwxOryU9ROzNG7q6CSjMN0</w:t>
      </w:r>
    </w:p>
    <w:p>
      <w:pPr>
        <w:pStyle w:val="PreformattedText"/>
        <w:bidi w:val="0"/>
        <w:spacing w:before="0" w:after="0"/>
        <w:jc w:val="left"/>
        <w:rPr/>
      </w:pPr>
      <w:r>
        <w:rPr/>
        <w:t>LMXDKe8Nc+06nDnDHJjHszPm4bnD0baEz7nDLBDWfiIwqER0xqRK8LQkrCIiy2aCruvatsZFjAuur3</w:t>
      </w:r>
    </w:p>
    <w:p>
      <w:pPr>
        <w:pStyle w:val="PreformattedText"/>
        <w:bidi w:val="0"/>
        <w:spacing w:before="0" w:after="0"/>
        <w:jc w:val="left"/>
        <w:rPr/>
      </w:pPr>
      <w:r>
        <w:rPr/>
        <w:t>4ikVu06yscPu6V3ed4f+PjWmSZuySeNY4ZCXwTEoAgWofOPKPLgZc241qx5Q1MUP0ZnODRQFG+19GM</w:t>
      </w:r>
    </w:p>
    <w:p>
      <w:pPr>
        <w:pStyle w:val="PreformattedText"/>
        <w:bidi w:val="0"/>
        <w:spacing w:before="0" w:after="0"/>
        <w:jc w:val="left"/>
        <w:rPr/>
      </w:pPr>
      <w:r>
        <w:rPr/>
        <w:t>DyV887tK/wCCld7Glnmp3SqWE2jkaRguDMvAVzYFciFvqvJ60uWrTv58/dNSerCUvMKjRWUzSJP05/</w:t>
      </w:r>
    </w:p>
    <w:p>
      <w:pPr>
        <w:pStyle w:val="PreformattedText"/>
        <w:bidi w:val="0"/>
        <w:spacing w:before="0" w:after="0"/>
        <w:jc w:val="left"/>
        <w:rPr/>
      </w:pPr>
      <w:r>
        <w:rPr/>
        <w:t>wqu8UyRVDmE0ySB3moy0RJ6bk8e5UaTILjqs9s81SwMtKqrqPvCMNZFCjRG2VRJUCanp2ZoA0ZQpGK</w:t>
      </w:r>
    </w:p>
    <w:p>
      <w:pPr>
        <w:pStyle w:val="PreformattedText"/>
        <w:bidi w:val="0"/>
        <w:spacing w:before="0" w:after="0"/>
        <w:jc w:val="left"/>
        <w:rPr/>
      </w:pPr>
      <w:r>
        <w:rPr/>
        <w:t>dFChsDYXYA/ksXyU5aqJGRmBHwlq6gOzYjNPUxbhhTUDMEiimjamjcxlZkHT62bdglE3UAwNrNe2lJ</w:t>
      </w:r>
    </w:p>
    <w:p>
      <w:pPr>
        <w:pStyle w:val="PreformattedText"/>
        <w:bidi w:val="0"/>
        <w:spacing w:before="0" w:after="0"/>
        <w:jc w:val="left"/>
        <w:rPr/>
      </w:pPr>
      <w:r>
        <w:rPr/>
        <w:t>GyIKK9rVL0xMh15ejc32Rm27atylWVK2N6YyiWB6har8Mhs2UWCu3/ADBZH94wbU8N6ws4c6Vv3pdx</w:t>
      </w:r>
    </w:p>
    <w:p>
      <w:pPr>
        <w:pStyle w:val="PreformattedText"/>
        <w:bidi w:val="0"/>
        <w:spacing w:before="0" w:after="0"/>
        <w:jc w:val="left"/>
        <w:rPr/>
      </w:pPr>
      <w:r>
        <w:rPr/>
        <w:t>DYVKepGr9HvkQ3vY6GISRz5SqY44WkhkNPLNaUxrEGixkeVZDJkr+TZmOK61qjAlVOoSv1rECgF0yh</w:t>
      </w:r>
    </w:p>
    <w:p>
      <w:pPr>
        <w:pStyle w:val="PreformattedText"/>
        <w:bidi w:val="0"/>
        <w:spacing w:before="0" w:after="0"/>
        <w:jc w:val="left"/>
        <w:rPr/>
      </w:pPr>
      <w:r>
        <w:rPr/>
        <w:t>PXvpOMU4Tatvr466krmrKej24yRTTbWkjR1ElXXPOTRRCMsUkDNGpjYdF75a6fDsnR6Xb2v9PvSh+I</w:t>
      </w:r>
    </w:p>
    <w:p>
      <w:pPr>
        <w:pStyle w:val="PreformattedText"/>
        <w:bidi w:val="0"/>
        <w:spacing w:before="0" w:after="0"/>
        <w:jc w:val="left"/>
        <w:rPr/>
      </w:pPr>
      <w:r>
        <w:rPr/>
        <w:t>yNuv5w+9/v7M4t+pfpbapq6aglaphekYSVE1ZuddNGtRPGrlUl/FKN2YpIrGRXZEythlwvoOFZiMbD</w:t>
      </w:r>
    </w:p>
    <w:p>
      <w:pPr>
        <w:pStyle w:val="PreformattedText"/>
        <w:bidi w:val="0"/>
        <w:spacing w:before="0" w:after="0"/>
        <w:jc w:val="left"/>
        <w:rPr/>
      </w:pPr>
      <w:r>
        <w:rPr/>
        <w:t>mDefsnH4nLqc3v8ST5acAfULZYNrqaqm2+nq4KaOaWeeseR0jipo4spAa6eGJoonRWsuVyZO3LHHXd</w:t>
      </w:r>
    </w:p>
    <w:p>
      <w:pPr>
        <w:pStyle w:val="PreformattedText"/>
        <w:bidi w:val="0"/>
        <w:spacing w:before="0" w:after="0"/>
        <w:jc w:val="left"/>
        <w:rPr/>
      </w:pPr>
      <w:r>
        <w:rPr/>
        <w:t>4dW1OH5tWnz3ziZqZdWjTpP65yn6kqqGKNTM7RRurf3fSJGZUjpnPfPFWMvZVuQwZ1RyqsqgjXVwcJ</w:t>
      </w:r>
    </w:p>
    <w:p>
      <w:pPr>
        <w:pStyle w:val="PreformattedText"/>
        <w:bidi w:val="0"/>
        <w:spacing w:before="0" w:after="0"/>
        <w:jc w:val="left"/>
        <w:rPr/>
      </w:pPr>
      <w:r>
        <w:rPr/>
        <w:t>kzNslqvtTj8VxOLEhLNqajpEoH1p6qq4aNRQU2VZPOIaOlRTUVMkWTdWescgGaNR7B2WbIsrIi5el9</w:t>
      </w:r>
    </w:p>
    <w:p>
      <w:pPr>
        <w:pStyle w:val="PreformattedText"/>
        <w:bidi w:val="0"/>
        <w:spacing w:before="0" w:after="0"/>
        <w:jc w:val="left"/>
        <w:rPr/>
      </w:pPr>
      <w:r>
        <w:rPr/>
        <w:t>H+i8BcDJ/lLuWb+VZ8/9O+mOIx4A+HFqzZDSr/U34Sj5ausoyf7wrIXqa9ZY5lhZKmojWWRCyERthA</w:t>
      </w:r>
    </w:p>
    <w:p>
      <w:pPr>
        <w:pStyle w:val="PreformattedText"/>
        <w:bidi w:val="0"/>
        <w:spacing w:before="0" w:after="0"/>
        <w:jc w:val="left"/>
        <w:rPr/>
      </w:pPr>
      <w:r>
        <w:rPr/>
        <w:t>9h23se7Jltxr144fEyhcalUxjb3Z82fjOIx5Mnr8urLlPMvUx4oRDuMklRIj0VJUMkSpJNNUV0sMEQ</w:t>
      </w:r>
    </w:p>
    <w:p>
      <w:pPr>
        <w:pStyle w:val="PreformattedText"/>
        <w:bidi w:val="0"/>
        <w:spacing w:before="0" w:after="0"/>
        <w:jc w:val="left"/>
        <w:rPr/>
      </w:pPr>
      <w:r>
        <w:rPr/>
        <w:t>ijV4YMXq2OF+bR3f221izasICDmZPhpXf+WbOGGLiMhdvzeJh73P+odqSKOqghR6OhoZoaJljykDR0</w:t>
      </w:r>
    </w:p>
    <w:p>
      <w:pPr>
        <w:pStyle w:val="PreformattedText"/>
        <w:bidi w:val="0"/>
        <w:spacing w:before="0" w:after="0"/>
        <w:jc w:val="left"/>
        <w:rPr/>
      </w:pPr>
      <w:r>
        <w:rPr/>
        <w:t>s1XKwP5DCNWbDJnyINsb6wPif/ADM2XVl93qqzu4HRFGLh8Hq8VLq7tf0W9qI9wqlpqeWQmGRXaOGN</w:t>
      </w:r>
    </w:p>
    <w:p>
      <w:pPr>
        <w:pStyle w:val="PreformattedText"/>
        <w:bidi w:val="0"/>
        <w:spacing w:before="0" w:after="0"/>
        <w:jc w:val="left"/>
        <w:rPr/>
      </w:pPr>
      <w:r>
        <w:rPr/>
        <w:t>YAEheRUEjsJDdp2ZVVEviiRxg8+3UYsWthYKmTn4kYcbE0w/H+r3ZEuv1y1VVy3TNikJZipYgBmkkP</w:t>
      </w:r>
    </w:p>
    <w:p>
      <w:pPr>
        <w:pStyle w:val="PreformattedText"/>
        <w:bidi w:val="0"/>
        <w:spacing w:before="0" w:after="0"/>
        <w:jc w:val="left"/>
        <w:rPr/>
      </w:pPr>
      <w:r>
        <w:rPr/>
        <w:t>umBPP7L510NAQhEXs9qcn1/rSWyHSH7oEQyTKZZQ8kcBjjCr2gRHJrRgKMfcpvbi2X9WBCsVUaWb7Z</w:t>
      </w:r>
    </w:p>
    <w:p>
      <w:pPr>
        <w:pStyle w:val="PreformattedText"/>
        <w:bidi w:val="0"/>
        <w:spacing w:before="0" w:after="0"/>
        <w:jc w:val="left"/>
        <w:rPr/>
      </w:pPr>
      <w:r>
        <w:rPr/>
        <w:t>TlAILOdSqOX6MWQ9cB46WJYUkKrU1/LqInSzKsrAGSyBvAsMcfd3aghRbO2o+ysoVnKlcY0q3U/8vC</w:t>
      </w:r>
    </w:p>
    <w:p>
      <w:pPr>
        <w:pStyle w:val="PreformattedText"/>
        <w:bidi w:val="0"/>
        <w:spacing w:before="0" w:after="0"/>
        <w:jc w:val="left"/>
        <w:rPr/>
      </w:pPr>
      <w:r>
        <w:rPr/>
        <w:t>P+10QiKzU+NRVxwSTJPXMIYdvjU5NuU5a6qRF3RJdj7W92K6VbynQw0q3h7UsVUQqSdWnm1N3fSind</w:t>
      </w:r>
    </w:p>
    <w:p>
      <w:pPr>
        <w:pStyle w:val="PreformattedText"/>
        <w:bidi w:val="0"/>
        <w:spacing w:before="0" w:after="0"/>
        <w:jc w:val="left"/>
        <w:rPr/>
      </w:pPr>
      <w:r>
        <w:rPr/>
        <w:t>PXM09H/dGwOW26ojQb7vtafwCVE0AZQiTsmS0DOMlhUteVjK+bdutnD+i1Qu2Z92Oy9f1zj8b6Y1Y/</w:t>
      </w:r>
    </w:p>
    <w:p>
      <w:pPr>
        <w:pStyle w:val="PreformattedText"/>
        <w:bidi w:val="0"/>
        <w:spacing w:before="0" w:after="0"/>
        <w:jc w:val="left"/>
        <w:rPr/>
      </w:pPr>
      <w:r>
        <w:rPr/>
        <w:t>UYCVXIecn4eH0foyu6r1G9CzPRTz7nVuhQ1MyPT0VNGjHpw7dSCTOVLKpaWoYM+TBYQja3pwmJqVk0</w:t>
      </w:r>
    </w:p>
    <w:p>
      <w:pPr>
        <w:pStyle w:val="PreformattedText"/>
        <w:bidi w:val="0"/>
        <w:spacing w:before="0" w:after="0"/>
        <w:jc w:val="left"/>
        <w:rPr/>
      </w:pPr>
      <w:r>
        <w:rPr/>
        <w:t>ipyhxubHkd8eX1gb9Q+rDYN2q/VjpVb5XzQ1cEJggrnV/wAFlGgABo4u2IJHiC8SEKP0Y6XNh/w++J</w:t>
      </w:r>
    </w:p>
    <w:p>
      <w:pPr>
        <w:pStyle w:val="PreformattedText"/>
        <w:bidi w:val="0"/>
        <w:spacing w:before="0" w:after="0"/>
        <w:jc w:val="left"/>
        <w:rPr/>
      </w:pPr>
      <w:r>
        <w:rPr/>
        <w:t>Aw/emjFxbcYwGZyrdzGSCXYava4olqYWP94IktNXUiCajFNkCoZVJMc7SKWLIDiPcoytqpXXKDpOkr</w:t>
      </w:r>
    </w:p>
    <w:p>
      <w:pPr>
        <w:pStyle w:val="PreformattedText"/>
        <w:bidi w:val="0"/>
        <w:spacing w:before="0" w:after="0"/>
        <w:jc w:val="left"/>
        <w:rPr/>
      </w:pPr>
      <w:r>
        <w:rPr/>
        <w:t>1B7UuZcmLSrrqLdkjppj1+H/ABe00KMIfxMcu4VEfSxlMsEfTQRN29SRskkkUXFwrAfw6fAhTI5HYY</w:t>
      </w:r>
    </w:p>
    <w:p>
      <w:pPr>
        <w:pStyle w:val="PreformattedText"/>
        <w:bidi w:val="0"/>
        <w:spacing w:before="0" w:after="0"/>
        <w:jc w:val="left"/>
        <w:rPr/>
      </w:pPr>
      <w:r>
        <w:rPr/>
        <w:t>DtdxlPEnFmRQzaWxhokoytMskH4oLTzNJPDWoGjaCrwaIJUxucjRzAMkoYyYZJJ8LraVU9056ZAgCk</w:t>
      </w:r>
    </w:p>
    <w:p>
      <w:pPr>
        <w:pStyle w:val="PreformattedText"/>
        <w:bidi w:val="0"/>
        <w:spacing w:before="0" w:after="0"/>
        <w:jc w:val="left"/>
        <w:rPr/>
      </w:pPr>
      <w:r>
        <w:rPr/>
        <w:t>8rfcYARo0McLSQxs7mVBI+chYhCOnIhBZsgoscR8r+6aSGsCxIGQEbHswtog0uSPIsjEIrIhUoSrKU</w:t>
      </w:r>
    </w:p>
    <w:p>
      <w:pPr>
        <w:pStyle w:val="PreformattedText"/>
        <w:bidi w:val="0"/>
        <w:spacing w:before="0" w:after="0"/>
        <w:jc w:val="left"/>
        <w:rPr/>
      </w:pPr>
      <w:r>
        <w:rPr/>
        <w:t>lwsA1xZFUC4GROrsa0RXTrKJiMgjJKsn5gKpG5ZiytnMTc2lYM8YZzyT+ng6sI1AUdomparu8IqgdS</w:t>
      </w:r>
    </w:p>
    <w:p>
      <w:pPr>
        <w:pStyle w:val="PreformattedText"/>
        <w:bidi w:val="0"/>
        <w:spacing w:before="0" w:after="0"/>
        <w:jc w:val="left"/>
        <w:rPr/>
      </w:pPr>
      <w:r>
        <w:rPr/>
        <w:t>xAlYSSvaNUskRLIqsz9YkrEPaPkY2XHLSEaSeXUIqlb3GxmSFesMZA3DCAkkrCqXWYlVGcn5w5DWA/</w:t>
      </w:r>
    </w:p>
    <w:p>
      <w:pPr>
        <w:pStyle w:val="PreformattedText"/>
        <w:bidi w:val="0"/>
        <w:spacing w:before="0" w:after="0"/>
        <w:jc w:val="left"/>
        <w:rPr/>
      </w:pPr>
      <w:r>
        <w:rPr/>
        <w:t>6dMtEDxEt1LW7dPt/GGipCKOm0s0DGTtfKzDPNYpCoKxp1cZMlUj486eQCO9hDgDIsU6hUBJjkkVW6</w:t>
      </w:r>
    </w:p>
    <w:p>
      <w:pPr>
        <w:pStyle w:val="PreformattedText"/>
        <w:bidi w:val="0"/>
        <w:spacing w:before="0" w:after="0"/>
        <w:jc w:val="left"/>
        <w:rPr/>
      </w:pPr>
      <w:r>
        <w:rPr/>
        <w:t>jgyZoWKtdWJC4m5J6mJXFdQFA6CBKkFQeaFowJaB2exd1IJBjclTjHm7DGXItZSQp93gjUaebVcAd7</w:t>
      </w:r>
    </w:p>
    <w:p>
      <w:pPr>
        <w:pStyle w:val="PreformattedText"/>
        <w:bidi w:val="0"/>
        <w:spacing w:before="0" w:after="0"/>
        <w:jc w:val="left"/>
        <w:rPr/>
      </w:pPr>
      <w:r>
        <w:rPr/>
        <w:t>8OkzFUCHFsZWCBrI0kahOq0vK2GSBuQnIXFX00XTqYsDt98ThIy87RylFdFWV3yzWENbJowfy0zY8L</w:t>
      </w:r>
    </w:p>
    <w:p>
      <w:pPr>
        <w:pStyle w:val="PreformattedText"/>
        <w:bidi w:val="0"/>
        <w:spacing w:before="0" w:after="0"/>
        <w:jc w:val="left"/>
        <w:rPr/>
      </w:pPr>
      <w:r>
        <w:rPr/>
        <w:t>891tQ3ZYgatMcC9hNRhVYQGUuAXigYGVlIBVxg8hUYtMbE3IIbHHUizV9ZWdRoaaEOCyDlbXjYwlgT</w:t>
      </w:r>
    </w:p>
    <w:p>
      <w:pPr>
        <w:pStyle w:val="PreformattedText"/>
        <w:bidi w:val="0"/>
        <w:spacing w:before="0" w:after="0"/>
        <w:jc w:val="left"/>
        <w:rPr/>
      </w:pPr>
      <w:r>
        <w:rPr/>
        <w:t>0WMJyJEZQN2k9pC8lu39WiKNRP1YbJGzRoiqy4AyyCdlWZ0yYtI2NyEyZsQxyJ/h0R0s2SYJ3dWiMK</w:t>
      </w:r>
    </w:p>
    <w:p>
      <w:pPr>
        <w:pStyle w:val="PreformattedText"/>
        <w:bidi w:val="0"/>
        <w:spacing w:before="0" w:after="0"/>
        <w:jc w:val="left"/>
        <w:rPr/>
      </w:pPr>
      <w:r>
        <w:rPr/>
        <w:t>uFHVVQWSRFjIwBVHOckZkUWvwf8Ap0SAGJBbpCT0yhhyygiZpLOzACSUhyEFiMMvgZWK+dEjl36iYT</w:t>
      </w:r>
    </w:p>
    <w:p>
      <w:pPr>
        <w:pStyle w:val="PreformattedText"/>
        <w:bidi w:val="0"/>
        <w:spacing w:before="0" w:after="0"/>
        <w:jc w:val="left"/>
        <w:rPr/>
      </w:pPr>
      <w:r>
        <w:rPr/>
        <w:t>1zIW5YNHZVXvp5L9NUDFxaMYqceR3ZaIWAQQTU0twolM0ZaFf+YW7FrhjG8sS8dx7RZbkDuXRvYqSo</w:t>
      </w:r>
    </w:p>
    <w:p>
      <w:pPr>
        <w:pStyle w:val="PreformattedText"/>
        <w:bidi w:val="0"/>
        <w:spacing w:before="0" w:after="0"/>
        <w:jc w:val="left"/>
        <w:rPr/>
      </w:pPr>
      <w:r>
        <w:rPr/>
        <w:t>XcdozFzCZLGxiDiOQSFwos+UdwQC4RSOObnypOiFMNW2xikpHUR1Sh87wPGQUZArlyC8aggoeopsCB</w:t>
      </w:r>
    </w:p>
    <w:p>
      <w:pPr>
        <w:pStyle w:val="PreformattedText"/>
        <w:bidi w:val="0"/>
        <w:spacing w:before="0" w:after="0"/>
        <w:jc w:val="left"/>
        <w:rPr/>
      </w:pPr>
      <w:r>
        <w:rPr/>
        <w:t>kDbLnRI1Aiiu0ykLRwwrKGfKBjnGVCCSJbZhlPng3BsR7dENDVPpN/4NP9rp912Pcf7M3rLcVO57FR</w:t>
      </w:r>
    </w:p>
    <w:p>
      <w:pPr>
        <w:pStyle w:val="PreformattedText"/>
        <w:bidi w:val="0"/>
        <w:spacing w:before="0" w:after="0"/>
        <w:jc w:val="left"/>
        <w:rPr/>
      </w:pPr>
      <w:r>
        <w:rPr/>
        <w:t>1O//AE4qKypu9VtLS57vsKlzeUQSyLNDGp9kjhBxrlekMNEZl6e1O56Mz6lPDN1rl3nvJNukYLSXbM</w:t>
      </w:r>
    </w:p>
    <w:p>
      <w:pPr>
        <w:pStyle w:val="PreformattedText"/>
        <w:bidi w:val="0"/>
        <w:spacing w:before="0" w:after="0"/>
        <w:jc w:val="left"/>
        <w:rPr/>
      </w:pPr>
      <w:r>
        <w:rPr/>
        <w:t>KewNZmCyBSGUWGJk8qwJGuZOzIZvPqbpZRiZUVWfsBf9ORZQwAxYE3yJsB2n3apc8xF7d0JWW8eoUl</w:t>
      </w:r>
    </w:p>
    <w:p>
      <w:pPr>
        <w:pStyle w:val="PreformattedText"/>
        <w:bidi w:val="0"/>
        <w:spacing w:before="0" w:after="0"/>
        <w:jc w:val="left"/>
        <w:rPr/>
      </w:pPr>
      <w:r>
        <w:rPr/>
        <w:t>imKzlyMYxCMgzqoGSNkbMbZNcX7vjSxk7QkBrN+s5JnZUYrzmzEPG6orKFIxJUsbNwDol1kdDUd6Ld</w:t>
      </w:r>
    </w:p>
    <w:p>
      <w:pPr>
        <w:pStyle w:val="PreformattedText"/>
        <w:bidi w:val="0"/>
        <w:spacing w:before="0" w:after="0"/>
        <w:jc w:val="left"/>
        <w:rPr/>
      </w:pPr>
      <w:r>
        <w:rPr/>
        <w:t>S8gZZAoCzKXBOPUayBSbCzDmxv7pGXkaXStVU0qwZloafPwknpK91McbSGQvCqqGc5k53ukRJvlbyT</w:t>
      </w:r>
    </w:p>
    <w:p>
      <w:pPr>
        <w:pStyle w:val="PreformattedText"/>
        <w:bidi w:val="0"/>
        <w:spacing w:before="0" w:after="0"/>
        <w:jc w:val="left"/>
        <w:rPr/>
      </w:pPr>
      <w:r>
        <w:rPr/>
        <w:t>bi+kK7kDulxNAnwjtFuc0Kr3srFwsoZghkxOYwsDZguKsAQCPtpaNkVZkzf96sSM0EZZwGZWskdySu</w:t>
      </w:r>
    </w:p>
    <w:p>
      <w:pPr>
        <w:pStyle w:val="PreformattedText"/>
        <w:bidi w:val="0"/>
        <w:spacing w:before="0" w:after="0"/>
        <w:jc w:val="left"/>
        <w:rPr/>
      </w:pPr>
      <w:r>
        <w:rPr/>
        <w:t>AtkWzFjYgAalmvT4iRQu+8SQbfvp6hUq4NlCkDlcSS8jKw71UZAAANf+JdXBroD2ZjyKFbQo7r0x2m</w:t>
      </w:r>
    </w:p>
    <w:p>
      <w:pPr>
        <w:pStyle w:val="PreformattedText"/>
        <w:bidi w:val="0"/>
        <w:spacing w:before="0" w:after="0"/>
        <w:jc w:val="left"/>
        <w:rPr/>
      </w:pPr>
      <w:r>
        <w:rPr/>
        <w:t>33CEssqKLHoALkQCfy3cO3KhxYBuSToiSzvpJ6pWn3GSJ5zgxVS7HkyKe/IX+LeByNVZRbBjKc6BmV</w:t>
      </w:r>
    </w:p>
    <w:p>
      <w:pPr>
        <w:pStyle w:val="PreformattedText"/>
        <w:bidi w:val="0"/>
        <w:spacing w:before="0" w:after="0"/>
        <w:jc w:val="left"/>
        <w:rPr/>
      </w:pPr>
      <w:r>
        <w:rPr/>
        <w:t>j7P7U9J/QHqBFWnAkJRkRkDPyyqveb/IsPPzq7ExQg2dLTlZcV2VQX+H8Z2J6S3lZIY1yBJC4hiOLg</w:t>
      </w:r>
    </w:p>
    <w:p>
      <w:pPr>
        <w:pStyle w:val="PreformattedText"/>
        <w:bidi w:val="0"/>
        <w:spacing w:before="0" w:after="0"/>
        <w:jc w:val="left"/>
        <w:rPr/>
      </w:pPr>
      <w:r>
        <w:rPr/>
        <w:t>jhr86343sAavpfVmFlpuRip9mWxSVSOgAdfhjkQLnwwHg35bn4y1sDgi63kx5hlD4i4txYEA2ufF/k</w:t>
      </w:r>
    </w:p>
    <w:p>
      <w:pPr>
        <w:pStyle w:val="PreformattedText"/>
        <w:bidi w:val="0"/>
        <w:spacing w:before="0" w:after="0"/>
        <w:jc w:val="left"/>
        <w:rPr/>
      </w:pPr>
      <w:r>
        <w:rPr/>
        <w:t>+P21ZCLkkVbjPjJrXsD9iQBfE43/00QhokQAhn7RZRyMRf9V+Mj8G/jRCbadACudwV4Pj4CkA+AbfO</w:t>
      </w:r>
    </w:p>
    <w:p>
      <w:pPr>
        <w:pStyle w:val="PreformattedText"/>
        <w:bidi w:val="0"/>
        <w:spacing w:before="0" w:after="0"/>
        <w:jc w:val="left"/>
        <w:rPr/>
      </w:pPr>
      <w:r>
        <w:rPr/>
        <w:t>iEJarUE3ZcVOPcewBfIYjx9/PnS618ZFirvaRbeN2jjQsWuouLhgLccsb+B+2kZkVSCZkfJz3fJ/yl</w:t>
      </w:r>
    </w:p>
    <w:p>
      <w:pPr>
        <w:pStyle w:val="PreformattedText"/>
        <w:bidi w:val="0"/>
        <w:spacing w:before="0" w:after="0"/>
        <w:jc w:val="left"/>
        <w:rPr/>
      </w:pPr>
      <w:r>
        <w:rPr/>
        <w:t>Ib/vyKZWeVSGzJs6rexYEKPix8j/3dY8uUA0jbtNyVuSOzOf8A1T6qjhEheUBI2UEeHFyxTFQf4vv/</w:t>
      </w:r>
    </w:p>
    <w:p>
      <w:pPr>
        <w:pStyle w:val="PreformattedText"/>
        <w:bidi w:val="0"/>
        <w:spacing w:before="0" w:after="0"/>
        <w:jc w:val="left"/>
        <w:rPr/>
      </w:pPr>
      <w:r>
        <w:rPr/>
        <w:t>AA21ibPq2ux9GbsSKaDAFmlXt6wpmkZlnjsOfzJRc383Zj+oD4OqvWIDu06CYwAdO0ddu9X0hmivOn</w:t>
      </w:r>
    </w:p>
    <w:p>
      <w:pPr>
        <w:pStyle w:val="PreformattedText"/>
        <w:bidi w:val="0"/>
        <w:spacing w:before="0" w:after="0"/>
        <w:jc w:val="left"/>
        <w:rPr/>
      </w:pPr>
      <w:r>
        <w:rPr/>
        <w:t>vQYpMDckjtc3syhv3FraNa2N9jJZQNzU8A9vETVFVZnBEkpETOVm6jlyuVlBVlPJI+B3a+dt1Pznsl</w:t>
      </w:r>
    </w:p>
    <w:p>
      <w:pPr>
        <w:pStyle w:val="PreformattedText"/>
        <w:bidi w:val="0"/>
        <w:spacing w:before="0" w:after="0"/>
        <w:jc w:val="left"/>
        <w:rPr/>
      </w:pPr>
      <w:r>
        <w:rPr/>
        <w:t>sKO4tvq/l/ak1pLXRmwxyDKhBRDIFCFjGthjkWJsBb3dy6rZhek/9RWPMR3x7IZebGI4tZ79RZSGkA</w:t>
      </w:r>
    </w:p>
    <w:p>
      <w:pPr>
        <w:pStyle w:val="PreformattedText"/>
        <w:bidi w:val="0"/>
        <w:spacing w:before="0" w:after="0"/>
        <w:jc w:val="left"/>
        <w:rPr/>
      </w:pPr>
      <w:r>
        <w:rPr/>
        <w:t>xAFksDZgf09y6qkRnqS6yD9LC6gBFKKygsFOAsWJywPi1/lm0QjPM5IDFBGb3GSpHHHYq+WTWwBBW5</w:t>
      </w:r>
    </w:p>
    <w:p>
      <w:pPr>
        <w:pStyle w:val="PreformattedText"/>
        <w:bidi w:val="0"/>
        <w:spacing w:before="0" w:after="0"/>
        <w:jc w:val="left"/>
        <w:rPr/>
      </w:pPr>
      <w:r>
        <w:rPr/>
        <w:t>8j+bRCEjJVku3/4x3kxC9SNkyTp2Hfc2HwQ3d99Wp0PzliMQdPcYJGTIMS2Sw9RAOoWHUXlVjDdj3U</w:t>
      </w:r>
    </w:p>
    <w:p>
      <w:pPr>
        <w:pStyle w:val="PreformattedText"/>
        <w:bidi w:val="0"/>
        <w:spacing w:before="0" w:after="0"/>
        <w:jc w:val="left"/>
        <w:rPr/>
      </w:pPr>
      <w:r>
        <w:rPr/>
        <w:t>d1zctkuN9Ot2DW1yvPVgd8bapo0Er9XINAveLHqKShIB5btAXLIX7udbsVFrPWZMnYaFQXjZVzcEjq</w:t>
      </w:r>
    </w:p>
    <w:p>
      <w:pPr>
        <w:pStyle w:val="PreformattedText"/>
        <w:bidi w:val="0"/>
        <w:spacing w:before="0" w:after="0"/>
        <w:jc w:val="left"/>
        <w:rPr/>
      </w:pPr>
      <w:r>
        <w:rPr/>
        <w:t>LZVkADXPYSL48W8WAbjXRx1qWum85+ewr0LMktDJiAi3RpCVzyICzDvdgt+24DLYC37a6OEnk0zl5a</w:t>
      </w:r>
    </w:p>
    <w:p>
      <w:pPr>
        <w:pStyle w:val="PreformattedText"/>
        <w:bidi w:val="0"/>
        <w:spacing w:before="0" w:after="0"/>
        <w:jc w:val="left"/>
        <w:rPr/>
      </w:pPr>
      <w:r>
        <w:rPr/>
        <w:t>pr61yydRblS7bRVG41s8dLR0dFPV7nVTMiR01NSx9WollDcLEkSt4//F3bWtNRdQOtznT4yf7ff9pu</w:t>
      </w:r>
    </w:p>
    <w:p>
      <w:pPr>
        <w:pStyle w:val="PreformattedText"/>
        <w:bidi w:val="0"/>
        <w:spacing w:before="0" w:after="0"/>
        <w:jc w:val="left"/>
        <w:rPr/>
      </w:pPr>
      <w:r>
        <w:rPr/>
        <w:t>v/tPf2hPVXqmOslf0d6bmm9K+haJ2EkMex7XM0UleEsAstXUwyTMR7kZNe14Thxw2BEI5m3b6zTgcQ</w:t>
      </w:r>
    </w:p>
    <w:p>
      <w:pPr>
        <w:pStyle w:val="PreformattedText"/>
        <w:bidi w:val="0"/>
        <w:spacing w:before="0" w:after="0"/>
        <w:jc w:val="left"/>
        <w:rPr/>
      </w:pPr>
      <w:r>
        <w:rPr/>
        <w:t>/rMhOvboJw4WBJIbEKbExkLYfOB4+QpHnWiZyCOoieR3uAzMVZlNl7gFUqFY/Pjgjz5bRIhLNfqKgB</w:t>
      </w:r>
    </w:p>
    <w:p>
      <w:pPr>
        <w:pStyle w:val="PreformattedText"/>
        <w:bidi w:val="0"/>
        <w:spacing w:before="0" w:after="0"/>
        <w:jc w:val="left"/>
        <w:rPr/>
      </w:pPr>
      <w:r>
        <w:rPr/>
        <w:t>AN24sfksQ3goAWuLX0QgM8o7Kh7xzwGsgIIB8AWxv/NohCxZfBGbE8GxF2sbi54IHFvJOiEPupbE4t</w:t>
      </w:r>
    </w:p>
    <w:p>
      <w:pPr>
        <w:pStyle w:val="PreformattedText"/>
        <w:bidi w:val="0"/>
        <w:spacing w:before="0" w:after="0"/>
        <w:jc w:val="left"/>
        <w:rPr/>
      </w:pPr>
      <w:r>
        <w:rPr/>
        <w:t>wAfCqHNzgAPNwR50QmhwoQKQlrgseTYeeOfOWiEWo7JBToznBUkdSqjgPIwYXHKMTHfm5Hbo6wi6GX</w:t>
      </w:r>
    </w:p>
    <w:p>
      <w:pPr>
        <w:pStyle w:val="PreformattedText"/>
        <w:bidi w:val="0"/>
        <w:spacing w:before="0" w:after="0"/>
        <w:jc w:val="left"/>
        <w:rPr/>
      </w:pPr>
      <w:r>
        <w:rPr/>
        <w:t>Dp2yJUOVGZIZm+48BgMQSbgaVgNS3sZPjvFVNY9NcWIZ2Ayez+SxJNrBLj/Zb5akg2D4QFjeo4IBH0</w:t>
      </w:r>
    </w:p>
    <w:p>
      <w:pPr>
        <w:pStyle w:val="PreformattedText"/>
        <w:bidi w:val="0"/>
        <w:spacing w:before="0" w:after="0"/>
        <w:jc w:val="left"/>
        <w:rPr/>
      </w:pPr>
      <w:r>
        <w:rPr/>
        <w:t>mJxjyZep3PbuAYAAgkWvc34HtvqDR3LFfq9JaG5bMUoZMTGoyRwHjRJVQRuHb3Gy3ew/rZtTRqr38Y</w:t>
      </w:r>
    </w:p>
    <w:p>
      <w:pPr>
        <w:pStyle w:val="PreformattedText"/>
        <w:bidi w:val="0"/>
        <w:spacing w:before="0" w:after="0"/>
        <w:jc w:val="left"/>
        <w:rPr/>
      </w:pPr>
      <w:r>
        <w:rPr/>
        <w:t>rBQNusc6aoERDkKUjWBGdBZo5Ls12yW7NcXLfZvC92qtBAHtSVa9qqK3iFWiq0yLKHM8FTYxSmUI2M</w:t>
      </w:r>
    </w:p>
    <w:p>
      <w:pPr>
        <w:pStyle w:val="PreformattedText"/>
        <w:bidi w:val="0"/>
        <w:spacing w:before="0" w:after="0"/>
        <w:jc w:val="left"/>
        <w:rPr/>
      </w:pPr>
      <w:r>
        <w:rPr/>
        <w:t>MjKQVRjwQDj25durQAtBTpFx4CkqpnjjhmnCvGjopaNXQuVYYvEAC6qnmQ5csrDVQ2LBF38+1FZdW9</w:t>
      </w:r>
    </w:p>
    <w:p>
      <w:pPr>
        <w:pStyle w:val="PreformattedText"/>
        <w:bidi w:val="0"/>
        <w:spacing w:before="0" w:after="0"/>
        <w:jc w:val="left"/>
        <w:rPr/>
      </w:pPr>
      <w:r>
        <w:rPr/>
        <w:t>1DrAyYsxmM5dCkd0ibCMXs4XIxlxkLlb4/bTl9rPKP4/6YX3XzQAlZEjEiO7QgExuyyHvIyMZA7Dl9</w:t>
      </w:r>
    </w:p>
    <w:p>
      <w:pPr>
        <w:pStyle w:val="PreformattedText"/>
        <w:bidi w:val="0"/>
        <w:spacing w:before="0" w:after="0"/>
        <w:jc w:val="left"/>
        <w:rPr/>
      </w:pPr>
      <w:r>
        <w:rPr/>
        <w:t>y7ctlpgQSxB93+EaaEM5QtGkt0tzGHbDqBrLG4WwdgjE8Cw5441BBAGgb+zE6Hd4YWOEfaypPOHN7K</w:t>
      </w:r>
    </w:p>
    <w:p>
      <w:pPr>
        <w:pStyle w:val="PreformattedText"/>
        <w:bidi w:val="0"/>
        <w:spacing w:before="0" w:after="0"/>
        <w:jc w:val="left"/>
        <w:rPr/>
      </w:pPr>
      <w:r>
        <w:rPr/>
        <w:t>pZMFU3V7l0DNe5s2XdqdSgGzv8I3UbiKu28gKYqsvTEqjGXLkP8Al3KxRm/I7VB79Ub2u+raTDBCEj</w:t>
      </w:r>
    </w:p>
    <w:p>
      <w:pPr>
        <w:pStyle w:val="PreformattedText"/>
        <w:bidi w:val="0"/>
        <w:spacing w:before="0" w:after="0"/>
        <w:jc w:val="left"/>
        <w:rPr/>
      </w:pPr>
      <w:r>
        <w:rPr/>
        <w:t>WTE9NSyzmGQpG0jFsFXK4AU+WXJiV7WXTEg+yKkEA9RA4hQFljZbxly6yFJGDCRTAGLAhbjki8n6ba</w:t>
      </w:r>
    </w:p>
    <w:p>
      <w:pPr>
        <w:pStyle w:val="PreformattedText"/>
        <w:bidi w:val="0"/>
        <w:spacing w:before="0" w:after="0"/>
        <w:jc w:val="left"/>
        <w:rPr/>
      </w:pPr>
      <w:r>
        <w:rPr/>
        <w:t>gBSCeySZMFIGhezlJZ/w3UkDOscZJZDmZAewhWUMDifIy0yBWHjDr8ZogTvIImdwzR2kJAJsiKCnaF</w:t>
      </w:r>
    </w:p>
    <w:p>
      <w:pPr>
        <w:pStyle w:val="PreformattedText"/>
        <w:bidi w:val="0"/>
        <w:spacing w:before="0" w:after="0"/>
        <w:jc w:val="left"/>
        <w:rPr/>
      </w:pPr>
      <w:r>
        <w:rPr/>
        <w:t>Vu0glbK4s2Xu0hUgm+kJp1jKrhG7fmqgmVwwZrF2KqpBNgrZBSVXL3YrjohMEhnsFMkUI6kkElRiE7</w:t>
      </w:r>
    </w:p>
    <w:p>
      <w:pPr>
        <w:pStyle w:val="PreformattedText"/>
        <w:bidi w:val="0"/>
        <w:spacing w:before="0" w:after="0"/>
        <w:jc w:val="left"/>
        <w:rPr/>
      </w:pPr>
      <w:r>
        <w:rPr/>
        <w:t>CRIqlSTFCbHDyzW/T3aIQCCx/EqFMaNCRNGBCwkC4HmNfCk3ZeT2m7DLVhohLO1SPDf/AHiRwywvDH</w:t>
      </w:r>
    </w:p>
    <w:p>
      <w:pPr>
        <w:pStyle w:val="PreformattedText"/>
        <w:bidi w:val="0"/>
        <w:spacing w:before="0" w:after="0"/>
        <w:jc w:val="left"/>
        <w:rPr/>
      </w:pPr>
      <w:r>
        <w:rPr/>
        <w:t>LgzKeowWzThn6kZXmyvmt7C98+9uNJyAMakxAwaXPLIAopSSRI2zAIJAiS35TBWuFIY5ctq3GNrHWE</w:t>
      </w:r>
    </w:p>
    <w:p>
      <w:pPr>
        <w:pStyle w:val="PreformattedText"/>
        <w:bidi w:val="0"/>
        <w:spacing w:before="0" w:after="0"/>
        <w:jc w:val="left"/>
        <w:rPr/>
      </w:pPr>
      <w:r>
        <w:rPr/>
        <w:t>RThw5KxCJcZCZIQFRMnLOkMRY/mAr24ljzZzqSaBPhK2NkKNzENQrMi5iRlUABcYWysyszMw9ygBiw</w:t>
      </w:r>
    </w:p>
    <w:p>
      <w:pPr>
        <w:pStyle w:val="PreformattedText"/>
        <w:bidi w:val="0"/>
        <w:spacing w:before="0" w:after="0"/>
        <w:jc w:val="left"/>
        <w:rPr/>
      </w:pPr>
      <w:r>
        <w:rPr/>
        <w:t>PAL+W0A2D0P3xmJCk98a54smcqA5ysMOSt7FVZgQQL4n7D9I0EkdBcrFXbXXtRHOn5tihOTNchmGRd</w:t>
      </w:r>
    </w:p>
    <w:p>
      <w:pPr>
        <w:pStyle w:val="PreformattedText"/>
        <w:bidi w:val="0"/>
        <w:spacing w:before="0" w:after="0"/>
        <w:jc w:val="left"/>
        <w:rPr/>
      </w:pPr>
      <w:r>
        <w:rPr/>
        <w:t>QWbu/Va3xe7X40LuB3kxgtgbxve5NocbJfpvzfEMW6b5LfwvJBsb46mIRRo90KjJinV8FyuSpkW8ay</w:t>
      </w:r>
    </w:p>
    <w:p>
      <w:pPr>
        <w:pStyle w:val="PreformattedText"/>
        <w:bidi w:val="0"/>
        <w:spacing w:before="0" w:after="0"/>
        <w:jc w:val="left"/>
        <w:rPr/>
      </w:pPr>
      <w:r>
        <w:rPr/>
        <w:t>2vGFS9iwZRa5sMdQVDCj0j4n9W4bwiaYSP1JJ2d5ZXMk5Zsrln9wBPLc+eToChRQG0ViCbvdojUtSy</w:t>
      </w:r>
    </w:p>
    <w:p>
      <w:pPr>
        <w:pStyle w:val="PreformattedText"/>
        <w:bidi w:val="0"/>
        <w:spacing w:before="0" w:after="0"/>
        <w:jc w:val="left"/>
        <w:rPr/>
      </w:pPr>
      <w:r>
        <w:rPr/>
        <w:t>xyYOVJuVBGYQg9p5JJtbH99JkT1ikHrLcOdsTA3YjhNTxVCLVqxqgwBNGoyZmTlWZvMZz9wHcT7dZk</w:t>
      </w:r>
    </w:p>
    <w:p>
      <w:pPr>
        <w:pStyle w:val="PreformattedText"/>
        <w:bidi w:val="0"/>
        <w:spacing w:before="0" w:after="0"/>
        <w:jc w:val="left"/>
        <w:rPr/>
      </w:pPr>
      <w:r>
        <w:rPr/>
        <w:t>Y4wcbrN2UB9GfGQwrlWWVQeq33GKir9yVNx3E7elK8ylKed6eKT8IsTSWwZYWVRH1VJi6y49uWuXk4</w:t>
      </w:r>
    </w:p>
    <w:p>
      <w:pPr>
        <w:pStyle w:val="PreformattedText"/>
        <w:bidi w:val="0"/>
        <w:spacing w:before="0" w:after="0"/>
        <w:jc w:val="left"/>
        <w:rPr/>
      </w:pPr>
      <w:r>
        <w:rPr/>
        <w:t>OiyY/wA3jvV9s6/Dcc+XHjbKwyZKr3fsb3q/djqtQZameSkqvw6CiYqzKsawlXMkNPX0j8NGzKwjMb</w:t>
      </w:r>
    </w:p>
    <w:p>
      <w:pPr>
        <w:pStyle w:val="PreformattedText"/>
        <w:bidi w:val="0"/>
        <w:spacing w:before="0" w:after="0"/>
        <w:jc w:val="left"/>
        <w:rPr/>
      </w:pPr>
      <w:r>
        <w:rPr/>
        <w:t>MEdmX2MpXMV00uRdRuv+pux5CzuwYKun9n6LL7vu/S+jJr9MPVdF6Y9W09fuE01BGtRRivfbaqSOro</w:t>
      </w:r>
    </w:p>
    <w:p>
      <w:pPr>
        <w:pStyle w:val="PreformattedText"/>
        <w:bidi w:val="0"/>
        <w:spacing w:before="0" w:after="0"/>
        <w:jc w:val="left"/>
        <w:rPr/>
      </w:pPr>
      <w:r>
        <w:rPr/>
        <w:t>qmnlLQb1SQo2NYacysXgYH8RTSSQtfPXM9NcG2fhrwrqddRX/T82nY9A+kMfC8WGZ/Vmxq94fEePlZ</w:t>
      </w:r>
    </w:p>
    <w:p>
      <w:pPr>
        <w:pStyle w:val="PreformattedText"/>
        <w:bidi w:val="0"/>
        <w:spacing w:before="0" w:after="0"/>
        <w:jc w:val="left"/>
        <w:rPr/>
      </w:pPr>
      <w:r>
        <w:rPr/>
        <w:t>21sHqipPqKl3qifbV3WhoZ5dzRJzR0W77JPErRbj6fRJT1pJEhikisBIpJR1xZ9eGVGGM7FVY6fpBv</w:t>
      </w:r>
    </w:p>
    <w:p>
      <w:pPr>
        <w:pStyle w:val="PreformattedText"/>
        <w:bidi w:val="0"/>
        <w:spacing w:before="0" w:after="0"/>
        <w:jc w:val="left"/>
        <w:rPr/>
      </w:pPr>
      <w:r>
        <w:rPr/>
        <w:t>pT6KcvripBF/ukHvWVX9bfSW3bruu57rSSM+1+uqUV9DK9OytT+pgjF6CvMXFNUmWKSIiwssq4rgtt</w:t>
      </w:r>
    </w:p>
    <w:p>
      <w:pPr>
        <w:pStyle w:val="PreformattedText"/>
        <w:bidi w:val="0"/>
        <w:spacing w:before="0" w:after="0"/>
        <w:jc w:val="left"/>
        <w:rPr/>
      </w:pPr>
      <w:r>
        <w:rPr/>
        <w:t>dn0ZxL4jj258Jr9D6M4XpbhWzo6jmGYdfj9L4zgmCer2WskjeNVNOZaeop5olLKqu0MtNNC3vjGPN/</w:t>
      </w:r>
    </w:p>
    <w:p>
      <w:pPr>
        <w:pStyle w:val="PreformattedText"/>
        <w:bidi w:val="0"/>
        <w:spacing w:before="0" w:after="0"/>
        <w:jc w:val="left"/>
        <w:rPr/>
      </w:pPr>
      <w:r>
        <w:rPr/>
        <w:t>lcv1Za90Ux58asrc3s/3nz5cr4MhVl36H/lJJtVau1Va1sEnWoogKh6KRsp4UAvGlE7f/ZAWY3VLcB</w:t>
      </w:r>
    </w:p>
    <w:p>
      <w:pPr>
        <w:pStyle w:val="PreformattedText"/>
        <w:bidi w:val="0"/>
        <w:spacing w:before="0" w:after="0"/>
        <w:jc w:val="left"/>
        <w:rPr/>
      </w:pPr>
      <w:r>
        <w:rPr/>
        <w:t>vDayZcLZk9WU0uOXUO/wCtN/D5hwzesVtWJeZl71X4f6ZYdBWdUUVZRVRnXcN6pnllDsrK0SiVjOli</w:t>
      </w:r>
    </w:p>
    <w:p>
      <w:pPr>
        <w:pStyle w:val="PreformattedText"/>
        <w:bidi w:val="0"/>
        <w:spacing w:before="0" w:after="0"/>
        <w:jc w:val="left"/>
        <w:rPr/>
      </w:pPr>
      <w:r>
        <w:rPr/>
        <w:t>adgJJBdh2le7t1x8uI4y6ZBpONG0zucO+LKRkXJYyNOy/pP9UYKDfk3emraZUp4moaOKskBlptsZ+s</w:t>
      </w:r>
    </w:p>
    <w:p>
      <w:pPr>
        <w:pStyle w:val="PreformattedText"/>
        <w:bidi w:val="0"/>
        <w:spacing w:before="0" w:after="0"/>
        <w:jc w:val="left"/>
        <w:rPr/>
      </w:pPr>
      <w:r>
        <w:rPr/>
        <w:t>kdW0UYMixy4jxJE8FU6NiNeS9K8BlyYxoXUqnX9s9f6F44LkYa9iOVvd8/ytLy9bbNTblQUCbdO7bR</w:t>
      </w:r>
    </w:p>
    <w:p>
      <w:pPr>
        <w:pStyle w:val="PreformattedText"/>
        <w:bidi w:val="0"/>
        <w:spacing w:before="0" w:after="0"/>
        <w:jc w:val="left"/>
        <w:rPr/>
      </w:pPr>
      <w:r>
        <w:rPr/>
        <w:t>SUcr+mhGslTQr6c36pFU3pyOojIeNaSsjrI0XwrwxgJ+cG1xcOZixUWrMedj4jv/AEp2uKwEYw2MCu</w:t>
      </w:r>
    </w:p>
    <w:p>
      <w:pPr>
        <w:pStyle w:val="PreformattedText"/>
        <w:bidi w:val="0"/>
        <w:spacing w:before="0" w:after="0"/>
        <w:jc w:val="left"/>
        <w:rPr/>
      </w:pPr>
      <w:r>
        <w:rPr/>
        <w:t>0vgwPs/omctTyTy0O4elK6qnoqeHqSpBLZYtvq4JFlpd1p2AYjFGaQEr7MkmB13sJXHmw51TUMfX4+</w:t>
      </w:r>
    </w:p>
    <w:p>
      <w:pPr>
        <w:pStyle w:val="PreformattedText"/>
        <w:bidi w:val="0"/>
        <w:spacing w:before="0" w:after="0"/>
        <w:jc w:val="left"/>
        <w:rPr/>
      </w:pPr>
      <w:r>
        <w:rPr/>
        <w:t>8s4eXEcuPNw+R9Oocv8AS36MjW00u6bNvFdS75LGaqhqvwc+50piWlaWeJJKHdY3pZBHJJI4hlaRQi</w:t>
      </w:r>
    </w:p>
    <w:p>
      <w:pPr>
        <w:pStyle w:val="PreformattedText"/>
        <w:bidi w:val="0"/>
        <w:spacing w:before="0" w:after="0"/>
        <w:jc w:val="left"/>
        <w:rPr/>
      </w:pPr>
      <w:r>
        <w:rPr/>
        <w:t>yp3WyUrq/0igzqmTElY2F6ZR6KbJw2U4eIbnU9R9zS3tm9VqkjbjJdKpZ0C1EbE/h96oGX8LPGjvcU</w:t>
      </w:r>
    </w:p>
    <w:p>
      <w:pPr>
        <w:pStyle w:val="PreformattedText"/>
        <w:bidi w:val="0"/>
        <w:spacing w:before="0" w:after="0"/>
        <w:jc w:val="left"/>
        <w:rPr/>
      </w:pPr>
      <w:r>
        <w:rPr/>
        <w:t>1TAKhJUACvHVJ2tbXmWwOuRgRyXPZf4hMuEWQX/q/wCUkHq0VeW4MyCShQjd6AS/8yypSUMi1W2vVE</w:t>
      </w:r>
    </w:p>
    <w:p>
      <w:pPr>
        <w:pStyle w:val="PreformattedText"/>
        <w:bidi w:val="0"/>
        <w:spacing w:before="0" w:after="0"/>
        <w:jc w:val="left"/>
        <w:rPr/>
      </w:pPr>
      <w:r>
        <w:rPr/>
        <w:t>IUp+iJkq3WzokcbqWZF10cBNAsdq0zh8RaPVa1Yav2fOlvdlU/UH0+d4kodz9O1A2/c6anoTSxbhOk</w:t>
      </w:r>
    </w:p>
    <w:p>
      <w:pPr>
        <w:pStyle w:val="PreformattedText"/>
        <w:bidi w:val="0"/>
        <w:spacing w:before="0" w:after="0"/>
        <w:jc w:val="left"/>
        <w:rPr/>
      </w:pPr>
      <w:r>
        <w:rPr/>
        <w:t>sG/baaWMGSeoyMVVXxSIojJPUKBZVfHLXd9E5xiU4MxLY21fZ7s8t6Y4U5xj4nCNBxns9zL/AFN98W</w:t>
      </w:r>
    </w:p>
    <w:p>
      <w:pPr>
        <w:pStyle w:val="PreformattedText"/>
        <w:bidi w:val="0"/>
        <w:spacing w:before="0" w:after="0"/>
        <w:jc w:val="left"/>
        <w:rPr/>
      </w:pPr>
      <w:r>
        <w:rPr/>
        <w:t>tv227vTH0b9RjHVek93CV9JuAngrNx9LbsY0j3HddirYGGVMtQy9ehmlKyQOzxeFYdfAmbGX4nhGp0</w:t>
      </w:r>
    </w:p>
    <w:p>
      <w:pPr>
        <w:pStyle w:val="PreformattedText"/>
        <w:bidi w:val="0"/>
        <w:spacing w:before="0" w:after="0"/>
        <w:jc w:val="left"/>
        <w:rPr/>
      </w:pPr>
      <w:r>
        <w:rPr/>
        <w:t>9nxHh9acLOycSn+F4tNWJt11N2W721fhKD9TegU9LVcYp9yzE0kyUFXT1FHXbNuJVyJKZZ5QqtU2Kk</w:t>
      </w:r>
    </w:p>
    <w:p>
      <w:pPr>
        <w:pStyle w:val="PreformattedText"/>
        <w:bidi w:val="0"/>
        <w:spacing w:before="0" w:after="0"/>
        <w:jc w:val="left"/>
        <w:rPr/>
      </w:pPr>
      <w:r>
        <w:rPr/>
        <w:t>xTmOUFlRczix9Fg41sxUZMR1N+1PPcR6MHC7482k3yrysNPzlcyVkAlLGpqNg3mjqIxhOsqUMzqSVb</w:t>
      </w:r>
    </w:p>
    <w:p>
      <w:pPr>
        <w:pStyle w:val="PreformattedText"/>
        <w:bidi w:val="0"/>
        <w:spacing w:before="0" w:after="0"/>
        <w:jc w:val="left"/>
        <w:rPr/>
      </w:pPr>
      <w:r>
        <w:rPr/>
        <w:t>ELfbpD5HBHtxOtzIxQoy+uxt1nMTiFR9Vnh8t/fJFtXqCj32pTa98mp6SeqaKlpfUlNC8w2+aQiAx7</w:t>
      </w:r>
    </w:p>
    <w:p>
      <w:pPr>
        <w:pStyle w:val="PreformattedText"/>
        <w:bidi w:val="0"/>
        <w:spacing w:before="0" w:after="0"/>
        <w:jc w:val="left"/>
        <w:rPr/>
      </w:pPr>
      <w:r>
        <w:rPr/>
        <w:t>rRQAHcdpnWRUlmQGWMMr96q2uHxXo/JwhGfhgW9WSzI3u/R90z1GDj8fHBeF4hguoaQ6+y3xHtL4t2</w:t>
      </w:r>
    </w:p>
    <w:p>
      <w:pPr>
        <w:pStyle w:val="PreformattedText"/>
        <w:bidi w:val="0"/>
        <w:spacing w:before="0" w:after="0"/>
        <w:jc w:val="left"/>
        <w:rPr/>
      </w:pPr>
      <w:r>
        <w:rPr/>
        <w:t>oweqdjr9krqmSSkpq3bdwmlo6LcKKda2glSmVolH4mEFIZldFujFCUjVsddn0fxWPjMCkHS+PtK2xn</w:t>
      </w:r>
    </w:p>
    <w:p>
      <w:pPr>
        <w:pStyle w:val="PreformattedText"/>
        <w:bidi w:val="0"/>
        <w:spacing w:before="0" w:after="0"/>
        <w:jc w:val="left"/>
        <w:rPr/>
      </w:pPr>
      <w:r>
        <w:rPr/>
        <w:t>mPS/A5uB4g6114sx2Zen2Ru2Hea3bK5t022eSl3SiEDx1UEzUrvLDPG3TSJCofKLtdLEOuXy2tHE8J</w:t>
      </w:r>
    </w:p>
    <w:p>
      <w:pPr>
        <w:pStyle w:val="PreformattedText"/>
        <w:bidi w:val="0"/>
        <w:spacing w:before="0" w:after="0"/>
        <w:jc w:val="left"/>
        <w:rPr/>
      </w:pPr>
      <w:r>
        <w:rPr/>
        <w:t>izqEyKGX9rtTN6P4x+GyesTrqlvUvrz1LQmf1FR7rT7ttku3ySV2071Q0W50965+kYGSSAyGKOo6gV</w:t>
      </w:r>
    </w:p>
    <w:p>
      <w:pPr>
        <w:pStyle w:val="PreformattedText"/>
        <w:bidi w:val="0"/>
        <w:spacing w:before="0" w:after="0"/>
        <w:jc w:val="left"/>
        <w:rPr/>
      </w:pPr>
      <w:r>
        <w:rPr/>
        <w:t>3PUhK2+V1yzwfDOw4d1ON0PKw2neHH509ZxOJxkwVZQqG/Dsx52mo9KeqOlU0G0+n9p3YRpUvtlTBW</w:t>
      </w:r>
    </w:p>
    <w:p>
      <w:pPr>
        <w:pStyle w:val="PreformattedText"/>
        <w:bidi w:val="0"/>
        <w:spacing w:before="0" w:after="0"/>
        <w:jc w:val="left"/>
        <w:rPr/>
      </w:pPr>
      <w:r>
        <w:rPr/>
        <w:t>zQ1FQVZ3n2yeWuiBnDJJ/wAtkJQArQq3t1Q+HPhvF6182Lsx8XEcJnK5lRcOdhq0z2j/AODn/aS3L0</w:t>
      </w:r>
    </w:p>
    <w:p>
      <w:pPr>
        <w:pStyle w:val="PreformattedText"/>
        <w:bidi w:val="0"/>
        <w:spacing w:before="0" w:after="0"/>
        <w:jc w:val="left"/>
        <w:rPr/>
      </w:pPr>
      <w:r>
        <w:rPr/>
        <w:t>p9d93+jPqCq2Gj9PfWPbaWl2ms2+B9unqfW/paKpr/AE7Q7nuEk4qFWqoXrqMu5kszQq5ZbLr5t/8A</w:t>
      </w:r>
    </w:p>
    <w:p>
      <w:pPr>
        <w:pStyle w:val="PreformattedText"/>
        <w:bidi w:val="0"/>
        <w:spacing w:before="0" w:after="0"/>
        <w:jc w:val="left"/>
        <w:rPr/>
      </w:pPr>
      <w:r>
        <w:rPr/>
        <w:t>IXoPGfRmP0jjV/WcCef2uR/Dw33n1n/449O5svEcX6K4jQ2PNTYugOtNXa9o7avo8on1nenKh4qgmc</w:t>
      </w:r>
    </w:p>
    <w:p>
      <w:pPr>
        <w:pStyle w:val="PreformattedText"/>
        <w:bidi w:val="0"/>
        <w:spacing w:before="0" w:after="0"/>
        <w:jc w:val="left"/>
        <w:rPr/>
      </w:pPr>
      <w:r>
        <w:rPr/>
        <w:t>R0M/4alVqQS/ioVgv1HSCeSIFlHuDDuBbHxr5MoRAfWcorl+q0+qcQwyClOrfqPekolox/eXWMpSla</w:t>
      </w:r>
    </w:p>
    <w:p>
      <w:pPr>
        <w:pStyle w:val="PreformattedText"/>
        <w:bidi w:val="0"/>
        <w:spacing w:before="0" w:after="0"/>
        <w:jc w:val="left"/>
        <w:rPr/>
      </w:pPr>
      <w:r>
        <w:rPr/>
        <w:t>NJ9vlACmYNl1GRXa7T/m/p9tuWXVD4dOTUdscdeJvAE06si9r/lFFHTVL1UrPUr1C8amdUKVckjE9N</w:t>
      </w:r>
    </w:p>
    <w:p>
      <w:pPr>
        <w:pStyle w:val="PreformattedText"/>
        <w:bidi w:val="0"/>
        <w:spacing w:before="0" w:after="0"/>
        <w:jc w:val="left"/>
        <w:rPr/>
      </w:pPr>
      <w:r>
        <w:rPr/>
        <w:t>JxLJaWOPu+bMisvdqplBYjVsZdqXQKx7+A7MCgD1KhpJkkjqZIxKFDQyJeRMXjdz+HyUYLzcdT/Lqs</w:t>
      </w:r>
    </w:p>
    <w:p>
      <w:pPr>
        <w:pStyle w:val="PreformattedText"/>
        <w:bidi w:val="0"/>
        <w:spacing w:before="0" w:after="0"/>
        <w:jc w:val="left"/>
        <w:rPr/>
      </w:pPr>
      <w:r>
        <w:rPr/>
        <w:t>qGOkjVLRaqTQph+lDZKwCKSCuiE25SLAI42SKGo6sUtw7OZGWWNVKuSAC4XtZedObXtjcCVnDZVkOn</w:t>
      </w:r>
    </w:p>
    <w:p>
      <w:pPr>
        <w:pStyle w:val="PreformattedText"/>
        <w:bidi w:val="0"/>
        <w:spacing w:before="0" w:after="0"/>
        <w:jc w:val="left"/>
        <w:rPr/>
      </w:pPr>
      <w:r>
        <w:rPr/>
        <w:t>FBCsjppZ6SaYUoZ1kdZ0eOlmMoxutR0+cpCMlzGJb76gOqWH5f4RHxalXIq+sHZ2/0yO1wroJJ6ijj</w:t>
      </w:r>
    </w:p>
    <w:p>
      <w:pPr>
        <w:pStyle w:val="PreformattedText"/>
        <w:bidi w:val="0"/>
        <w:spacing w:before="0" w:after="0"/>
        <w:jc w:val="left"/>
        <w:rPr/>
      </w:pPr>
      <w:r>
        <w:rPr/>
        <w:t>lqZaWKGUxTJYT04ZWZA7MPxFSsRZ0ZRi/TxxvlpC+QF3xjUZdiXBQXKNIYxk3Csj6cMVe8kdLJmgkp</w:t>
      </w:r>
    </w:p>
    <w:p>
      <w:pPr>
        <w:pStyle w:val="PreformattedText"/>
        <w:bidi w:val="0"/>
        <w:spacing w:before="0" w:after="0"/>
        <w:jc w:val="left"/>
        <w:rPr/>
      </w:pPr>
      <w:r>
        <w:rPr/>
        <w:t>2GZlZZDHmLq0cfVxyFwUfxq5yrIpJ7ouLEWyMuIBmU/dItUVUckfUEk5ooUVyZqaSVZZFW5liqukWK</w:t>
      </w:r>
    </w:p>
    <w:p>
      <w:pPr>
        <w:pStyle w:val="PreformattedText"/>
        <w:bidi w:val="0"/>
        <w:spacing w:before="0" w:after="0"/>
        <w:jc w:val="left"/>
        <w:rPr/>
      </w:pPr>
      <w:r>
        <w:rPr/>
        <w:t>2yDrJ8HtPbrI2UE0bZV+E2HGyt9NpHd9loVgdnCxVsUJSIGJZJc+PzaSUqSLDApmO4MyjVb+rZdgNf</w:t>
      </w:r>
    </w:p>
    <w:p>
      <w:pPr>
        <w:pStyle w:val="PreformattedText"/>
        <w:bidi w:val="0"/>
        <w:spacing w:before="0" w:after="0"/>
        <w:jc w:val="left"/>
        <w:rPr/>
      </w:pPr>
      <w:r>
        <w:rPr/>
        <w:t>szTwqZQ57kaV/NDujyIHhhSSCZnlmZMYvz2LmAFXLxh1LFseMv046yFMxrV1Uza3qgtqdm6RWKGnNR</w:t>
      </w:r>
    </w:p>
    <w:p>
      <w:pPr>
        <w:pStyle w:val="PreformattedText"/>
        <w:bidi w:val="0"/>
        <w:spacing w:before="0" w:after="0"/>
        <w:jc w:val="left"/>
        <w:rPr/>
      </w:pPr>
      <w:r>
        <w:rPr/>
        <w:t>XbnS9WKYrhMtKxkpKnGMYpHlcSMJYVDMbODkvzrUigM2VRvXMPemHJkYKuHIbXJ2WPUQFWtXPA35Mf</w:t>
      </w:r>
    </w:p>
    <w:p>
      <w:pPr>
        <w:pStyle w:val="PreformattedText"/>
        <w:bidi w:val="0"/>
        <w:spacing w:before="0" w:after="0"/>
        <w:jc w:val="left"/>
        <w:rPr/>
      </w:pPr>
      <w:r>
        <w:rPr/>
        <w:t>XqXVZ0cRI8ZhEU5akPNgxzu2IKFf21sxuDQ07NM4AVhRoLEv4sIGk/By1L088p/Cxy3foo56pgDxqJ</w:t>
      </w:r>
    </w:p>
    <w:p>
      <w:pPr>
        <w:pStyle w:val="PreformattedText"/>
        <w:bidi w:val="0"/>
        <w:spacing w:before="0" w:after="0"/>
        <w:jc w:val="left"/>
        <w:rPr/>
      </w:pPr>
      <w:r>
        <w:rPr/>
        <w:t>6hlRS3IY4sy61M6rTaeYezEClj10r3tGqoUASz1NXUzmsaVqeJoVcwS1KXigKSxAyGO6swsLFe751m</w:t>
      </w:r>
    </w:p>
    <w:p>
      <w:pPr>
        <w:pStyle w:val="PreformattedText"/>
        <w:bidi w:val="0"/>
        <w:spacing w:before="0" w:after="0"/>
        <w:jc w:val="left"/>
        <w:rPr/>
      </w:pPr>
      <w:r>
        <w:rPr/>
        <w:t>LEs2RnNN2VmnGBsEXQFjM221MVOldUSx14islUsxygsWL1QBhXJXFlOAU2GXOK6b1JK+tNV56xlzKW</w:t>
      </w:r>
    </w:p>
    <w:p>
      <w:pPr>
        <w:pStyle w:val="PreformattedText"/>
        <w:bidi w:val="0"/>
        <w:spacing w:before="0" w:after="0"/>
        <w:jc w:val="left"/>
        <w:rPr/>
      </w:pPr>
      <w:r>
        <w:rPr/>
        <w:t>GNVKmNklJ2XVKtJaU1Flmk5JmVlSpBjkN6GQZIccmxxZse7VNm25d1lygNdsKjaKCloXFRICyyTRrU</w:t>
      </w:r>
    </w:p>
    <w:p>
      <w:pPr>
        <w:pStyle w:val="PreformattedText"/>
        <w:bidi w:val="0"/>
        <w:spacing w:before="0" w:after="0"/>
        <w:jc w:val="left"/>
        <w:rPr/>
      </w:pPr>
      <w:r>
        <w:rPr/>
        <w:t>RxxrG6PESG6YjQl1EqKzM90kRO/uNtJpOxNE9qX6i1CjyxHU0yUlGGrXinFT1FC080LyU9Mskcqyy0</w:t>
      </w:r>
    </w:p>
    <w:p>
      <w:pPr>
        <w:pStyle w:val="PreformattedText"/>
        <w:bidi w:val="0"/>
        <w:spacing w:before="0" w:after="0"/>
        <w:jc w:val="left"/>
        <w:rPr/>
      </w:pPr>
      <w:r>
        <w:rPr/>
        <w:t>7ButTBVa/Ts1uF7dXoarVJclmYYxpKyLVUE1TWVs+1V0dShd5Y6doJcqWkTEvFMzkSSIff4zHCofto</w:t>
      </w:r>
    </w:p>
    <w:p>
      <w:pPr>
        <w:pStyle w:val="PreformattedText"/>
        <w:bidi w:val="0"/>
        <w:spacing w:before="0" w:after="0"/>
        <w:jc w:val="left"/>
        <w:rPr/>
      </w:pPr>
      <w:r>
        <w:rPr/>
        <w:t>RhjJdDqVv2l/RmdyoC4sqlSe18ZXG77VuVQ1TRvPQrXxiStKQ1Lq67SjFkrDNIpk/EuFWOIpmHPYxX</w:t>
      </w:r>
    </w:p>
    <w:p>
      <w:pPr>
        <w:pStyle w:val="PreformattedText"/>
        <w:bidi w:val="0"/>
        <w:spacing w:before="0" w:after="0"/>
        <w:jc w:val="left"/>
        <w:rPr/>
      </w:pPr>
      <w:r>
        <w:rPr/>
        <w:t>HWhMquwJ6dIKMeFWYA6G9r4zlv6hemKXbYatqehWKOuY1ksFXCk0sPTLfhZoJq382mYvyWjtfLuu3j</w:t>
      </w:r>
    </w:p>
    <w:p>
      <w:pPr>
        <w:pStyle w:val="PreformattedText"/>
        <w:bidi w:val="0"/>
        <w:spacing w:before="0" w:after="0"/>
        <w:jc w:val="left"/>
        <w:rPr/>
      </w:pPr>
      <w:r>
        <w:rPr/>
        <w:t>tcJlLMgLG18mYMvDn1GQEDmPL5b+meZ/1t2askirHQz1bTENWvUqauoWSOzdR55kPVRQyhS9wEj7e1</w:t>
      </w:r>
    </w:p>
    <w:p>
      <w:pPr>
        <w:pStyle w:val="PreformattedText"/>
        <w:bidi w:val="0"/>
        <w:spacing w:before="0" w:after="0"/>
        <w:jc w:val="left"/>
        <w:rPr/>
      </w:pPr>
      <w:r>
        <w:rPr/>
        <w:t>tes4E6gRe9zzPF4mxKWst+jZnnNvlNUS1VRHMzl5XqZZasFmEUKmMFBYFo1WNGtGCMiwxxvjr1HCnS</w:t>
      </w:r>
    </w:p>
    <w:p>
      <w:pPr>
        <w:pStyle w:val="PreformattedText"/>
        <w:bidi w:val="0"/>
        <w:spacing w:before="0" w:after="0"/>
        <w:jc w:val="left"/>
        <w:rPr/>
      </w:pPr>
      <w:r>
        <w:rPr/>
        <w:t>NJbf2Z5X0opatI62zfRlIevUaio6wUAdJjSrnIBhJDGCCKaEEXUdMsWNxyzf5dek9GKHdDk7NzwH5Q</w:t>
      </w:r>
    </w:p>
    <w:p>
      <w:pPr>
        <w:pStyle w:val="PreformattedText"/>
        <w:bidi w:val="0"/>
        <w:spacing w:before="0" w:after="0"/>
        <w:jc w:val="left"/>
        <w:rPr/>
      </w:pPr>
      <w:r>
        <w:rPr/>
        <w:t>Fk4PiDi5cmnr7vy+yUHQrUzAdOJZKg0s0qSBFBa4SNZSTYFSTwfaMe7XrcqqK9lZ8qxPkyAlebIQ3N</w:t>
      </w:r>
    </w:p>
    <w:p>
      <w:pPr>
        <w:pStyle w:val="PreformattedText"/>
        <w:bidi w:val="0"/>
        <w:spacing w:before="0" w:after="0"/>
        <w:jc w:val="left"/>
        <w:rPr/>
      </w:pPr>
      <w:r>
        <w:rPr/>
        <w:t>DYpk27NWneSukUwT1juWWlXJS0NAi2LZMV6khsbcLpXxnIAa0415tPvfWlmLik4dSjMW4huVm936v9</w:t>
      </w:r>
    </w:p>
    <w:p>
      <w:pPr>
        <w:pStyle w:val="PreformattedText"/>
        <w:bidi w:val="0"/>
        <w:spacing w:before="0" w:after="0"/>
        <w:jc w:val="left"/>
        <w:rPr/>
      </w:pPr>
      <w:r>
        <w:rPr/>
        <w:t>5LaOukjibqN0o0AZQifmhASsrO48ySAFQF5ULb+LXI4jhwzgqNRBnfw8ey4+Z9Kkfb8dX1vhGqpqWk</w:t>
      </w:r>
    </w:p>
    <w:p>
      <w:pPr>
        <w:pStyle w:val="PreformattedText"/>
        <w:bidi w:val="0"/>
        <w:spacing w:before="0" w:after="0"/>
        <w:jc w:val="left"/>
        <w:rPr/>
      </w:pPr>
      <w:r>
        <w:rPr/>
        <w:t>6MJVECkyQRT3L2INwIeFzxblje/wCnVicPpJaz+qZsnH62K0GHdq7X7ML6VOjq1XPJLKUUiKjKTKkH</w:t>
      </w:r>
    </w:p>
    <w:p>
      <w:pPr>
        <w:pStyle w:val="PreformattedText"/>
        <w:bidi w:val="0"/>
        <w:spacing w:before="0" w:after="0"/>
        <w:jc w:val="left"/>
        <w:rPr/>
      </w:pPr>
      <w:r>
        <w:rPr/>
        <w:t>kFwqlaeUge08qOTpyGO+MBQO1AZNRRntmr2Y+51DwhI4I1oJVExCxlgY4mB6TMxyllKoudiFA/TbjW</w:t>
      </w:r>
    </w:p>
    <w:p>
      <w:pPr>
        <w:pStyle w:val="PreformattedText"/>
        <w:bidi w:val="0"/>
        <w:spacing w:before="0" w:after="0"/>
        <w:jc w:val="left"/>
        <w:rPr/>
      </w:pPr>
      <w:r>
        <w:rPr/>
        <w:t>QaAx5uZTU2MWZbrWna5fowmPfXpagyyQxpSKEiFKziSprDiWjWdGGMFIznkEdyq2K91zux8GK2Ot+n</w:t>
      </w:r>
    </w:p>
    <w:p>
      <w:pPr>
        <w:pStyle w:val="PreformattedText"/>
        <w:bidi w:val="0"/>
        <w:spacing w:before="0" w:after="0"/>
        <w:jc w:val="left"/>
        <w:rPr/>
      </w:pPr>
      <w:r>
        <w:rPr/>
        <w:t>nz4zlZfSTY9QZQuNf2vt92MW7epNx3Vmpqepk2/aFa0kVOkcT7hPa8r1C2LShuAEBwRU7l10sHB48N</w:t>
      </w:r>
    </w:p>
    <w:p>
      <w:pPr>
        <w:pStyle w:val="PreformattedText"/>
        <w:bidi w:val="0"/>
        <w:spacing w:before="0" w:after="0"/>
        <w:jc w:val="left"/>
        <w:rPr/>
      </w:pPr>
      <w:r>
        <w:rPr/>
        <w:t>McYbJ/L8pxOL4/PxDaVyHHi90d/wBaMs8cssMGTlYM5TFFclo7dJrlGJLSjL3EWt7ftrSgAZiF0k1O</w:t>
      </w:r>
    </w:p>
    <w:p>
      <w:pPr>
        <w:pStyle w:val="PreformattedText"/>
        <w:bidi w:val="0"/>
        <w:spacing w:before="0" w:after="0"/>
        <w:jc w:val="left"/>
        <w:rPr/>
      </w:pPr>
      <w:r>
        <w:rPr/>
        <w:t>e5Y1fRZkdLJk5JEuTKxxbIFRkufNgrGzAkn9XtOrKB2PQwxsysTdbRRHTSRyh6aR0dAzoqtiSpBWZo</w:t>
      </w:r>
    </w:p>
    <w:p>
      <w:pPr>
        <w:pStyle w:val="PreformattedText"/>
        <w:bidi w:val="0"/>
        <w:spacing w:before="0" w:after="0"/>
        <w:jc w:val="left"/>
        <w:rPr/>
      </w:pPr>
      <w:r>
        <w:rPr/>
        <w:t>eO04mxsLNfVZQMbY6owZwVYX0kp9P7zvGzTRRwO9dTNPHNHtVSFmieqlZEEtL1CWp6o2UXjZGY6R+H</w:t>
      </w:r>
    </w:p>
    <w:p>
      <w:pPr>
        <w:pStyle w:val="PreformattedText"/>
        <w:bidi w:val="0"/>
        <w:spacing w:before="0" w:after="0"/>
        <w:jc w:val="left"/>
        <w:rPr/>
      </w:pPr>
      <w:r>
        <w:rPr/>
        <w:t>xtb1pZR1mnDxWXG2ksWDe9v+qWZvm90kPqBBQUFLVJtNPQU/5jSx1H4+mEktaZK9FLVY/vComR0mSV</w:t>
      </w:r>
    </w:p>
    <w:p>
      <w:pPr>
        <w:pStyle w:val="PreformattedText"/>
        <w:bidi w:val="0"/>
        <w:spacing w:before="0" w:after="0"/>
        <w:jc w:val="left"/>
        <w:rPr/>
      </w:pPr>
      <w:r>
        <w:rPr/>
        <w:t>WEZXM5XGbDgb1TlnILat/PlZbn4gHMDpBAG4H9Te00YN0otvNa023gRUW5UcNZR00iRmpommLCr2yr</w:t>
      </w:r>
    </w:p>
    <w:p>
      <w:pPr>
        <w:pStyle w:val="PreformattedText"/>
        <w:bidi w:val="0"/>
        <w:spacing w:before="0" w:after="0"/>
        <w:jc w:val="left"/>
        <w:rPr/>
      </w:pPr>
      <w:r>
        <w:rPr/>
        <w:t>SNsY3jqEkRWv/hKvAvrRg1BaJ3UzHnZNRfHyq0QRFzwskSkZ2SXpl8D23kfzCpOVrmNgAV+Rq9gAGN</w:t>
      </w:r>
    </w:p>
    <w:p>
      <w:pPr>
        <w:pStyle w:val="PreformattedText"/>
        <w:bidi w:val="0"/>
        <w:spacing w:before="0" w:after="0"/>
        <w:jc w:val="left"/>
        <w:rPr/>
      </w:pPr>
      <w:r>
        <w:rPr/>
        <w:t>ar9mQDYuqhbB5DHEkisp6aQ52R5W7jciOMNHIQ1lLgkhuW0jKFohdoEgbmHSQoJGp448ws8kYjJjeV</w:t>
      </w:r>
    </w:p>
    <w:p>
      <w:pPr>
        <w:pStyle w:val="PreformattedText"/>
        <w:bidi w:val="0"/>
        <w:spacing w:before="0" w:after="0"/>
        <w:jc w:val="left"/>
        <w:rPr/>
      </w:pPr>
      <w:r>
        <w:rPr/>
        <w:t>nACuAwYBbDtyBIZvbqdVDbcLEu9VnaEoqorXMkas7OZChcrazIsS3v0yWtjYeMjoB1Ait4wC9QNxAE</w:t>
      </w:r>
    </w:p>
    <w:p>
      <w:pPr>
        <w:pStyle w:val="PreformattedText"/>
        <w:bidi w:val="0"/>
        <w:spacing w:before="0" w:after="0"/>
        <w:jc w:val="left"/>
        <w:rPr/>
      </w:pPr>
      <w:r>
        <w:rPr/>
        <w:t>4q7uvlnJIJBVwGHMkhsASO6wvb3N+nQBt52i6bY2Nocjr2CSJgoeN8mNmVStkVSzA4WKlRbxft08K0</w:t>
      </w:r>
    </w:p>
    <w:p>
      <w:pPr>
        <w:pStyle w:val="PreformattedText"/>
        <w:bidi w:val="0"/>
        <w:spacing w:before="0" w:after="0"/>
        <w:jc w:val="left"/>
        <w:rPr/>
      </w:pPr>
      <w:r>
        <w:rPr/>
        <w:t>7adUULOXXhO1pEKlAwRZF7AjKjAyEkqbk2J/10b/AKX4yW2ZT9k1ir2ORtTqyMgVihyVu7KwuxcKFI</w:t>
      </w:r>
    </w:p>
    <w:p>
      <w:pPr>
        <w:pStyle w:val="PreformattedText"/>
        <w:bidi w:val="0"/>
        <w:spacing w:before="0" w:after="0"/>
        <w:jc w:val="left"/>
        <w:rPr/>
      </w:pPr>
      <w:r>
        <w:rPr/>
        <w:t>7gqgHRDWNQAO02kqC8EiALIndHi0ki3BcNIxYFe4KFuT/9JJJoi9lhKlFKgssbQRSqQGUKJHwAKs1j</w:t>
      </w:r>
    </w:p>
    <w:p>
      <w:pPr>
        <w:pStyle w:val="PreformattedText"/>
        <w:bidi w:val="0"/>
        <w:spacing w:before="0" w:after="0"/>
        <w:jc w:val="left"/>
        <w:rPr/>
      </w:pPr>
      <w:r>
        <w:rPr/>
        <w:t>eRssuLfGWprayYxPQV5+JmlRrK2KgMrmWNCFnYO2IW2WXQZBcEkEHUSGUN1hzxqzF3VC6GC5ikIV0Z</w:t>
      </w:r>
    </w:p>
    <w:p>
      <w:pPr>
        <w:pStyle w:val="PreformattedText"/>
        <w:bidi w:val="0"/>
        <w:spacing w:before="0" w:after="0"/>
        <w:jc w:val="left"/>
        <w:rPr/>
      </w:pPr>
      <w:r>
        <w:rPr/>
        <w:t>MQFK8GxyuSDYxnUA77dCJCrXQ2JqDNGCh3ZpSFWSI9STE53i6rKCykL4UrcjzbLQQCKMi1WxcEqMSz</w:t>
      </w:r>
    </w:p>
    <w:p>
      <w:pPr>
        <w:pStyle w:val="PreformattedText"/>
        <w:bidi w:val="0"/>
        <w:spacing w:before="0" w:after="0"/>
        <w:jc w:val="left"/>
        <w:rPr/>
      </w:pPr>
      <w:r>
        <w:rPr/>
        <w:t>QSoJJmDkHsjjuOyRLC8XttYBzdiG1MASdRB3uCdiFxcCSEoCZViChmkYIJJVtkCp8LcKP1Dux0Seo5</w:t>
      </w:r>
    </w:p>
    <w:p>
      <w:pPr>
        <w:pStyle w:val="PreformattedText"/>
        <w:bidi w:val="0"/>
        <w:spacing w:before="0" w:after="0"/>
        <w:jc w:val="left"/>
        <w:rPr/>
      </w:pPr>
      <w:r>
        <w:rPr/>
        <w:t>toURJAyydIhjCcY2YHGIqbMSbdpbg3xPdqNiPEGQuk3y1AHshVZWjCWjlxjhUMQAFJLBVPSVWvfI3W</w:t>
      </w:r>
    </w:p>
    <w:p>
      <w:pPr>
        <w:pStyle w:val="PreformattedText"/>
        <w:bidi w:val="0"/>
        <w:spacing w:before="0" w:after="0"/>
        <w:jc w:val="left"/>
        <w:rPr/>
      </w:pPr>
      <w:r>
        <w:rPr/>
        <w:t>2pqtqqpX2SaPSalS+I6skLK5aJE6jFZAyIpIYLjknIsDyq8tfRRqwLja2r5xTFlE6EMrySEhQuI6nT</w:t>
      </w:r>
    </w:p>
    <w:p>
      <w:pPr>
        <w:pStyle w:val="PreformattedText"/>
        <w:bidi w:val="0"/>
        <w:spacing w:before="0" w:after="0"/>
        <w:jc w:val="left"/>
        <w:rPr/>
      </w:pPr>
      <w:r>
        <w:rPr/>
        <w:t>4JkY+WZWYDhSG+eNF131JC6aI5okgrnLOidRsZGiEbI1mPWZolKkWjkEfki9wuiVy2PpP9R/U30d+o</w:t>
      </w:r>
    </w:p>
    <w:p>
      <w:pPr>
        <w:pStyle w:val="PreformattedText"/>
        <w:bidi w:val="0"/>
        <w:spacing w:before="0" w:after="0"/>
        <w:jc w:val="left"/>
        <w:rPr/>
      </w:pPr>
      <w:r>
        <w:rPr/>
        <w:t>/o/6jel6yam3z0jvtFvlM8ZC9V4ZFNXQzAcSRS07TRsputpO726XIgdGQjZhLMeVsbq6ndZ9p309+s</w:t>
      </w:r>
    </w:p>
    <w:p>
      <w:pPr>
        <w:pStyle w:val="PreformattedText"/>
        <w:bidi w:val="0"/>
        <w:spacing w:before="0" w:after="0"/>
        <w:jc w:val="left"/>
        <w:rPr/>
      </w:pPr>
      <w:r>
        <w:rPr/>
        <w:t>OzfVX6c+kfqB6fqQds9XbHRblGqsrtHLLCHqaSRwbRtDVJNHYkZY92vOZEON2Q9VM9hiyLlxpkXowj</w:t>
      </w:r>
    </w:p>
    <w:p>
      <w:pPr>
        <w:pStyle w:val="PreformattedText"/>
        <w:bidi w:val="0"/>
        <w:spacing w:before="0" w:after="0"/>
        <w:jc w:val="left"/>
        <w:rPr/>
      </w:pPr>
      <w:r>
        <w:rPr/>
        <w:t>Tv3qAl2PVYA3ZnChAt75YR3uzdQLceSP5dVMNVeEslSVvrAwyy9RsYpDICQSrO8a8ki1lJAuygKb+3</w:t>
      </w:r>
    </w:p>
    <w:p>
      <w:pPr>
        <w:pStyle w:val="PreformattedText"/>
        <w:bidi w:val="0"/>
        <w:spacing w:before="0" w:after="0"/>
        <w:jc w:val="left"/>
        <w:rPr/>
      </w:pPr>
      <w:r>
        <w:rPr/>
        <w:t>VNEbHrLVRdieaNf/iBJsHimjZkTubJRcuWKxupvm5U/b50Sw1ZrpJrs24kWY2W6JJiSCshHF1jXlyl</w:t>
      </w:r>
    </w:p>
    <w:p>
      <w:pPr>
        <w:pStyle w:val="PreformattedText"/>
        <w:bidi w:val="0"/>
        <w:spacing w:before="0" w:after="0"/>
        <w:jc w:val="left"/>
        <w:rPr/>
      </w:pPr>
      <w:r>
        <w:rPr/>
        <w:t>14tYdpLNpGKnYmiJowDYmTSgroiwYSOuSs7JZlZoo2JYMXGRfPyOCP4RpWIOwHZl+x+IjvHXL+WWxR</w:t>
      </w:r>
    </w:p>
    <w:p>
      <w:pPr>
        <w:pStyle w:val="PreformattedText"/>
        <w:bidi w:val="0"/>
        <w:spacing w:before="0" w:after="0"/>
        <w:jc w:val="left"/>
        <w:rPr/>
      </w:pPr>
      <w:r>
        <w:rPr/>
        <w:t>hnjFdmlDyElo0YcM7DEG/vGl3NnuhCajchCrZTqrqHmjjzCi+YMkeCrZpMSwXyABjlqN6JYaYSPVPr</w:t>
      </w:r>
    </w:p>
    <w:p>
      <w:pPr>
        <w:pStyle w:val="PreformattedText"/>
        <w:bidi w:val="0"/>
        <w:spacing w:before="0" w:after="0"/>
        <w:jc w:val="left"/>
        <w:rPr/>
      </w:pPr>
      <w:r>
        <w:rPr/>
        <w:t>VEnMVKzBs1IYSlCcjib4t+WbHgC3GgkbkwIHeIOg9Xipcx1M0hSMGLIgMJEMg8Bbkyre1hzbk6LNAX</w:t>
      </w:r>
    </w:p>
    <w:p>
      <w:pPr>
        <w:pStyle w:val="PreformattedText"/>
        <w:bidi w:val="0"/>
        <w:spacing w:before="0" w:after="0"/>
        <w:jc w:val="left"/>
        <w:rPr/>
      </w:pPr>
      <w:r>
        <w:rPr/>
        <w:t>0lbYVNA3X+qWX6X9VHbq5JYmJSPHl2stQY3tjEzG9wrJ7rCwZcmZdGvVtquZ82IBC1nV08t9WehX0k</w:t>
      </w:r>
    </w:p>
    <w:p>
      <w:pPr>
        <w:pStyle w:val="PreformattedText"/>
        <w:bidi w:val="0"/>
        <w:spacing w:before="0" w:after="0"/>
        <w:jc w:val="left"/>
        <w:rPr/>
      </w:pPr>
      <w:r>
        <w:rPr/>
        <w:t>+o8VZFQLLVqQiI3UMyoypeyxtewJUm1h/EF9q6ksaonaYsiJsGO8719FerLiIGcMpCHyLAH23P6eAb</w:t>
      </w:r>
    </w:p>
    <w:p>
      <w:pPr>
        <w:pStyle w:val="PreformattedText"/>
        <w:bidi w:val="0"/>
        <w:spacing w:before="0" w:after="0"/>
        <w:jc w:val="left"/>
        <w:rPr/>
      </w:pPr>
      <w:r>
        <w:rPr/>
        <w:t>2/h1px5CtG+s5OfDpPaKk/pTpHZt8jmRSZQGIUnnI968i54IPxroplVgAJk0sAzVpEmsNfYABwRzwp</w:t>
      </w:r>
    </w:p>
    <w:p>
      <w:pPr>
        <w:pStyle w:val="PreformattedText"/>
        <w:bidi w:val="0"/>
        <w:spacing w:before="0" w:after="0"/>
        <w:jc w:val="left"/>
        <w:rPr/>
      </w:pPr>
      <w:r>
        <w:rPr/>
        <w:t>v5vjz8WXV6sQdzYkKwrmMXR7m58cG+Iv3/FrC3kfc/Gm1A7EbSb+kPP2ww7k3uJJHw1uWI5uL+ePPF</w:t>
      </w:r>
    </w:p>
    <w:p>
      <w:pPr>
        <w:pStyle w:val="PreformattedText"/>
        <w:bidi w:val="0"/>
        <w:spacing w:before="0" w:after="0"/>
        <w:jc w:val="left"/>
        <w:rPr/>
      </w:pPr>
      <w:r>
        <w:rPr/>
        <w:t>uNKGo/CTso+ERz7pIoYlweTzfkk3uASbeAbj/bQWJFRNSGwRtGOs350W4mRVJyPiyhT7WFuQLaViTR</w:t>
      </w:r>
    </w:p>
    <w:p>
      <w:pPr>
        <w:pStyle w:val="PreformattedText"/>
        <w:bidi w:val="0"/>
        <w:spacing w:before="0" w:after="0"/>
        <w:jc w:val="left"/>
        <w:rPr/>
      </w:pPr>
      <w:r>
        <w:rPr/>
        <w:t>6xaA1WDpaUt629aGniYLPbh+C3Fubk254Hj57sdc/iMhFqNx2Y2PhVZhSVpM5I9Z/U2ohWpKT2xV2L</w:t>
      </w:r>
    </w:p>
    <w:p>
      <w:pPr>
        <w:pStyle w:val="PreformattedText"/>
        <w:bidi w:val="0"/>
        <w:spacing w:before="0" w:after="0"/>
        <w:jc w:val="left"/>
        <w:rPr/>
      </w:pPr>
      <w:r>
        <w:rPr/>
        <w:t>NLZEsbC+P+Gtx586575COvXwnVxcKL0gG5wd9Uf7QVdt7ssFcSHu7FJLqAosXFxc4keOePbrnZXYWd</w:t>
      </w:r>
    </w:p>
    <w:p>
      <w:pPr>
        <w:pStyle w:val="PreformattedText"/>
        <w:bidi w:val="0"/>
        <w:spacing w:before="0" w:after="0"/>
        <w:jc w:val="left"/>
        <w:rPr/>
      </w:pPr>
      <w:r>
        <w:rPr/>
        <w:t>c6vC8CMjUxNTnKo/tLb6ZVAro1BY3UWJdVfpuCpB6ZuyhvFstZvWWDuRU6S+jlUcp2rxi7a/7SW7NX</w:t>
      </w:r>
    </w:p>
    <w:p>
      <w:pPr>
        <w:pStyle w:val="PreformattedText"/>
        <w:bidi w:val="0"/>
        <w:spacing w:before="0" w:after="0"/>
        <w:jc w:val="left"/>
        <w:rPr/>
      </w:pPr>
      <w:r>
        <w:rPr/>
        <w:t>Q51eISqSKRlkGI716YcgW/D34yA86ZMlFLY1Ib0eoFHm/ZlF7YpeqnyYE9WUIVayO6yMJGeUj34hbC</w:t>
      </w:r>
    </w:p>
    <w:p>
      <w:pPr>
        <w:pStyle w:val="PreformattedText"/>
        <w:bidi w:val="0"/>
        <w:spacing w:before="0" w:after="0"/>
        <w:jc w:val="left"/>
        <w:rPr/>
      </w:pPr>
      <w:r>
        <w:rPr/>
        <w:t>1rLjry7AKz/Mzu46VFJHcsnNEpGGKvctJFhkpbqeTICDyoUXAvcrqt7s9+qITu1GPJMcdPZeolxiFU</w:t>
      </w:r>
    </w:p>
    <w:p>
      <w:pPr>
        <w:pStyle w:val="PreformattedText"/>
        <w:bidi w:val="0"/>
        <w:spacing w:before="0" w:after="0"/>
        <w:jc w:val="left"/>
        <w:rPr/>
      </w:pPr>
      <w:r>
        <w:rPr/>
        <w:t>gyxuqi65EgNc5cHwe7LjVciNE4a8QbNUJHBk5IsSruDc89y3Pn9OiEaCAgkHVRg9+xwqgAucQbA9MF</w:t>
      </w:r>
    </w:p>
    <w:p>
      <w:pPr>
        <w:pStyle w:val="PreformattedText"/>
        <w:bidi w:val="0"/>
        <w:spacing w:before="0" w:after="0"/>
        <w:jc w:val="left"/>
        <w:rPr/>
      </w:pPr>
      <w:r>
        <w:rPr/>
        <w:t>LC1r2HHdohCBl1Ag7w+RMSgokKqM3KyN/wC144U8Ae7Vy9la8+MtXSEDGoLi3UBxSJisdgZApWzf4a</w:t>
      </w:r>
    </w:p>
    <w:p>
      <w:pPr>
        <w:pStyle w:val="PreformattedText"/>
        <w:bidi w:val="0"/>
        <w:spacing w:before="0" w:after="0"/>
        <w:jc w:val="left"/>
        <w:rPr/>
      </w:pPr>
      <w:r>
        <w:rPr/>
        <w:t>jlgvyLWy1K0SAR0Mpycx2OrTG2uhchgLBY1RkUdjEqbPIo5yUnEYv5Ot+EkPVdqZcnYbvmQQOVikHa</w:t>
      </w:r>
    </w:p>
    <w:p>
      <w:pPr>
        <w:pStyle w:val="PreformattedText"/>
        <w:bidi w:val="0"/>
        <w:spacing w:before="0" w:after="0"/>
        <w:jc w:val="left"/>
        <w:rPr/>
      </w:pPr>
      <w:r>
        <w:rPr/>
        <w:t>pYlW5F7ELZwy8KrNay/J/m10cY7NGc/OAEyDuqSGlhZmjvHlfIIbXu4UlyuN1UXa4F7/AMWWt+PsrU</w:t>
      </w:r>
    </w:p>
    <w:p>
      <w:pPr>
        <w:pStyle w:val="PreformattedText"/>
        <w:bidi w:val="0"/>
        <w:spacing w:before="0" w:after="0"/>
        <w:jc w:val="left"/>
        <w:rPr/>
      </w:pPr>
      <w:r>
        <w:rPr/>
        <w:t>5WQ9ogzzz/AOKZ/aHT6K/2car0nsNb+F9Y/Vp5fTW2dJ7VVJsAiVt/3BCe6JTTSLCjc3eoYcW16H0P</w:t>
      </w:r>
    </w:p>
    <w:p>
      <w:pPr>
        <w:pStyle w:val="PreformattedText"/>
        <w:bidi w:val="0"/>
        <w:spacing w:before="0" w:after="0"/>
        <w:jc w:val="left"/>
        <w:rPr/>
      </w:pPr>
      <w:r>
        <w:rPr/>
        <w:t>w3ruKDuOTCNX2904fG5TjxFVHPk8tPkwkcgP5PlrA2JKjgE+Tfnx/l16prs31nGDAdFiRntgxywBcA</w:t>
      </w:r>
    </w:p>
    <w:p>
      <w:pPr>
        <w:pStyle w:val="PreformattedText"/>
        <w:bidi w:val="0"/>
        <w:spacing w:before="0" w:after="0"/>
        <w:jc w:val="left"/>
        <w:rPr/>
      </w:pPr>
      <w:r>
        <w:rPr/>
        <w:t>p7QCf0j4Itbj7akKSCe4RGuxy9qF5MWQuQGKsMu3tNrWFrZuRxf4v86WEIBHN1VF5JktiQDcEkBuWa</w:t>
      </w:r>
    </w:p>
    <w:p>
      <w:pPr>
        <w:pStyle w:val="PreformattedText"/>
        <w:bidi w:val="0"/>
        <w:spacing w:before="0" w:after="0"/>
        <w:jc w:val="left"/>
        <w:rPr/>
      </w:pPr>
      <w:r>
        <w:rPr/>
        <w:t>1tEJikjwoUcYhzZjyoxBt3cnRGVqO/QwJxvk7ZMWBIJAYFbZC6juaxT4voh2m+BmwFIY2JvdiCAuRA</w:t>
      </w:r>
    </w:p>
    <w:p>
      <w:pPr>
        <w:pStyle w:val="PreformattedText"/>
        <w:bidi w:val="0"/>
        <w:spacing w:before="0" w:after="0"/>
        <w:jc w:val="left"/>
        <w:rPr/>
      </w:pPr>
      <w:r>
        <w:rPr/>
        <w:t>5sL8Dv4IP6dEU7ddqg7MqqCQx4YiQGxUWxs1rq1/3sP5tEncHwIiySQGOlFyWFHEpJccnrTEkAAEjF</w:t>
      </w:r>
    </w:p>
    <w:p>
      <w:pPr>
        <w:pStyle w:val="PreformattedText"/>
        <w:bidi w:val="0"/>
        <w:spacing w:before="0" w:after="0"/>
        <w:jc w:val="left"/>
        <w:rPr/>
      </w:pPr>
      <w:r>
        <w:rPr/>
        <w:t>2+98dKu+r5xnOyCugmy7C/eCLkgqAAy+MD25WI+D8tpou4396OVPJKyopPvJYSEqqIGXGPEi4U4hrX</w:t>
      </w:r>
    </w:p>
    <w:p>
      <w:pPr>
        <w:pStyle w:val="PreformattedText"/>
        <w:bidi w:val="0"/>
        <w:spacing w:before="0" w:after="0"/>
        <w:jc w:val="left"/>
        <w:rPr/>
      </w:pPr>
      <w:r>
        <w:rPr/>
        <w:t>4NtQfHc1Ii+CZo2OLskoGJYWZBe2RGQAJANuL93t1MIqT8shjIAmLN3tdgA9gAApxBJYkkEnnu0Qgh</w:t>
      </w:r>
    </w:p>
    <w:p>
      <w:pPr>
        <w:pStyle w:val="PreformattedText"/>
        <w:bidi w:val="0"/>
        <w:spacing w:before="0" w:after="0"/>
        <w:jc w:val="left"/>
        <w:rPr/>
      </w:pPr>
      <w:r>
        <w:rPr/>
        <w:t>KSOmSr4HsLB1ZrrYgyAgknK97En+LHRJsjoajnDM7rc8rkAHRe22IDvwxCkYt9icWb9tIzhTXfHUhT</w:t>
      </w:r>
    </w:p>
    <w:p>
      <w:pPr>
        <w:pStyle w:val="PreformattedText"/>
        <w:bidi w:val="0"/>
        <w:spacing w:before="0" w:after="0"/>
        <w:jc w:val="left"/>
        <w:rPr/>
      </w:pPr>
      <w:r>
        <w:rPr/>
        <w:t>XaEPqklqRHVU7F5s44xeMIjwolwzKntxjFj9weNKrqEonZTG6r7kUJJGq2C4nE2HUcSG5JcRfwRgFh</w:t>
      </w:r>
    </w:p>
    <w:p>
      <w:pPr>
        <w:pStyle w:val="PreformattedText"/>
        <w:bidi w:val="0"/>
        <w:spacing w:before="0" w:after="0"/>
        <w:jc w:val="left"/>
        <w:rPr/>
      </w:pPr>
      <w:r>
        <w:rPr/>
        <w:t>zyP82OhdRApe0e+KUB6GDcsyyyG8zBe4B7oEfsAZFNzJ1HJHNwG7rHt0pfqxHZ86oyrpve7mX6YPTk</w:t>
      </w:r>
    </w:p>
    <w:p>
      <w:pPr>
        <w:pStyle w:val="PreformattedText"/>
        <w:bidi w:val="0"/>
        <w:spacing w:before="0" w:after="0"/>
        <w:jc w:val="left"/>
        <w:rPr/>
      </w:pPr>
      <w:r>
        <w:rPr/>
        <w:t>kjjfpwuA+DuCQShVrC9+GIDEauJ0gGrkkC7qzNxhVljjaPplmRz04epZWzI7WYsTYKW8WChmXQaKkg</w:t>
      </w:r>
    </w:p>
    <w:p>
      <w:pPr>
        <w:pStyle w:val="PreformattedText"/>
        <w:bidi w:val="0"/>
        <w:spacing w:before="0" w:after="0"/>
        <w:jc w:val="left"/>
        <w:rPr/>
      </w:pPr>
      <w:r>
        <w:rPr/>
        <w:t>UKkw95FVcEUHqLGqrDZInJOQEzEXZCh4sGP6ctZ1Om9unvQhtyMZprAVF4sETJVURYAyLkcSXSM5cW</w:t>
      </w:r>
    </w:p>
    <w:p>
      <w:pPr>
        <w:pStyle w:val="PreformattedText"/>
        <w:bidi w:val="0"/>
        <w:spacing w:before="0" w:after="0"/>
        <w:jc w:val="left"/>
        <w:rPr/>
      </w:pPr>
      <w:r>
        <w:rPr/>
        <w:t>xtbFtMo1E7wB5QO6bJJ/LklkedgI6VmTsjAbhldmAP5mPFgLy6k462sVIYEggQ6OKSoDRCnRyykyLE</w:t>
      </w:r>
    </w:p>
    <w:p>
      <w:pPr>
        <w:pStyle w:val="PreformattedText"/>
        <w:bidi w:val="0"/>
        <w:spacing w:before="0" w:after="0"/>
        <w:jc w:val="left"/>
        <w:rPr/>
      </w:pPr>
      <w:r>
        <w:rPr/>
        <w:t>cfxDKlovB7wWPda/bG3P6tL0N98hdW+qFzFu15SyFolRrFei/SYhWEd+9wwYsLk2Vv05aOp3MaGAyQ</w:t>
      </w:r>
    </w:p>
    <w:p>
      <w:pPr>
        <w:pStyle w:val="PreformattedText"/>
        <w:bidi w:val="0"/>
        <w:spacing w:before="0" w:after="0"/>
        <w:jc w:val="left"/>
        <w:rPr/>
      </w:pPr>
      <w:r>
        <w:rPr/>
        <w:t>xBMMQruwkkCDKSTCUxy9xIjf8ALxS/m/nxookKL3YSNQ1aZpyqfkyHB2jR0MligLSjIr4XEN8P8/o5</w:t>
      </w:r>
    </w:p>
    <w:p>
      <w:pPr>
        <w:pStyle w:val="PreformattedText"/>
        <w:bidi w:val="0"/>
        <w:spacing w:before="0" w:after="0"/>
        <w:jc w:val="left"/>
        <w:rPr/>
      </w:pPr>
      <w:r>
        <w:rPr/>
        <w:t>1IBPQSE7IhEkRdJeSJALyNBgsTrGGUcuCYnzNrfH8LKuoNju3jQpkGSwYFpCQrTWV1kJhUdSSa/bKF</w:t>
      </w:r>
    </w:p>
    <w:p>
      <w:pPr>
        <w:pStyle w:val="PreformattedText"/>
        <w:bidi w:val="0"/>
        <w:spacing w:before="0" w:after="0"/>
        <w:jc w:val="left"/>
        <w:rPr/>
      </w:pPr>
      <w:r>
        <w:rPr/>
        <w:t>W3gKcR26IREXwmjZQoijUxlFOTWYA9KRsbSOScgOLDx3asx2AaG9yCQKvviNomVTjj05clKsAJeqFL</w:t>
      </w:r>
    </w:p>
    <w:p>
      <w:pPr>
        <w:pStyle w:val="PreformattedText"/>
        <w:bidi w:val="0"/>
        <w:spacing w:before="0" w:after="0"/>
        <w:jc w:val="left"/>
        <w:rPr/>
      </w:pPr>
      <w:r>
        <w:rPr/>
        <w:t>3W5ARTl8hdWSCDYINERCVKEuWsqxJxybk5RxnK3YRdQVYYg/p0unm1XI5gCaFxFPEwJYgqUjQkq65Y</w:t>
      </w:r>
    </w:p>
    <w:p>
      <w:pPr>
        <w:pStyle w:val="PreformattedText"/>
        <w:bidi w:val="0"/>
        <w:spacing w:before="0" w:after="0"/>
        <w:jc w:val="left"/>
        <w:rPr/>
      </w:pPr>
      <w:r>
        <w:rPr/>
        <w:t>lgrBlt7rEWvz3do0XqKm+Ve+KVru1CN09OpBtJfJRgig5qAeFs18WHb23JP8Xu1C7ctVpktYFDZY2z</w:t>
      </w:r>
    </w:p>
    <w:p>
      <w:pPr>
        <w:pStyle w:val="PreformattedText"/>
        <w:bidi w:val="0"/>
        <w:spacing w:before="0" w:after="0"/>
        <w:jc w:val="left"/>
        <w:rPr/>
      </w:pPr>
      <w:r>
        <w:rPr/>
        <w:t>RYkBWUK1iStyQSpKoHJsBb7Ei+niUT0FxO65C11QWdrgliLgEWLCxW/z5OXGiFHwMTMpIugANy2PKh</w:t>
      </w:r>
    </w:p>
    <w:p>
      <w:pPr>
        <w:pStyle w:val="PreformattedText"/>
        <w:bidi w:val="0"/>
        <w:spacing w:before="0" w:after="0"/>
        <w:jc w:val="left"/>
        <w:rPr/>
      </w:pPr>
      <w:r>
        <w:rPr/>
        <w:t>CSi3a/LC+PA5v586Ib9IkkRGDAAEcLniBZhlezED+b720SITT1bUbDtGa27iGAJHIKkckfY/fVOXEM</w:t>
      </w:r>
    </w:p>
    <w:p>
      <w:pPr>
        <w:pStyle w:val="PreformattedText"/>
        <w:bidi w:val="0"/>
        <w:spacing w:before="0" w:after="0"/>
        <w:jc w:val="left"/>
        <w:rPr/>
      </w:pPr>
      <w:r>
        <w:rPr/>
        <w:t>m818PnGLaruP14qqmaoo5FirIKxamSmKgfiKapj6VZCI1bubNI3JHnz7hrKrBAUyDUh7M6BVcqhsQ0</w:t>
      </w:r>
    </w:p>
    <w:p>
      <w:pPr>
        <w:pStyle w:val="PreformattedText"/>
        <w:bidi w:val="0"/>
        <w:spacing w:before="0" w:after="0"/>
        <w:jc w:val="left"/>
        <w:rPr/>
      </w:pPr>
      <w:r>
        <w:rPr/>
        <w:t>sp5ljrtu9z0UjR1QNXDQyZtTThZpZNqkHTqYXdlvLSmIsVIGUZXIYsqtqnJgV6IGnUfvX8Jdh4o4dS</w:t>
      </w:r>
    </w:p>
    <w:p>
      <w:pPr>
        <w:pStyle w:val="PreformattedText"/>
        <w:bidi w:val="0"/>
        <w:spacing w:before="0" w:after="0"/>
        <w:jc w:val="left"/>
        <w:rPr/>
      </w:pPr>
      <w:r>
        <w:rPr/>
        <w:t>ZBq093w71htQkl6htulNfSU7ypTCWW+6UlCsjPTw10dwZouj05I5kJKq2P8ALqKRQA1At/NLsZZy3q</w:t>
      </w:r>
    </w:p>
    <w:p>
      <w:pPr>
        <w:pStyle w:val="PreformattedText"/>
        <w:bidi w:val="0"/>
        <w:spacing w:before="0" w:after="0"/>
        <w:jc w:val="left"/>
        <w:rPr/>
      </w:pPr>
      <w:r>
        <w:rPr/>
        <w:t>uZV/WF+l+E6A+m31E/D0lN6S9Rbimy1ryNVenfUG4YhNiinxljpN0q44zJDQVk6xkSMrClXvdAhIXy</w:t>
      </w:r>
    </w:p>
    <w:p>
      <w:pPr>
        <w:pStyle w:val="PreformattedText"/>
        <w:bidi w:val="0"/>
        <w:spacing w:before="0" w:after="0"/>
        <w:jc w:val="left"/>
        <w:rPr/>
      </w:pPr>
      <w:r>
        <w:rPr/>
        <w:t>vpj0SV9ZxnD4/XL7SD2vpL3f6p6/0R6eyIi8JxDaH9h2/qPs6v3Z1Fsu+UW8LVenfVIFJNUrKN0qqi</w:t>
      </w:r>
    </w:p>
    <w:p>
      <w:pPr>
        <w:pStyle w:val="PreformattedText"/>
        <w:bidi w:val="0"/>
        <w:spacing w:before="0" w:after="0"/>
        <w:jc w:val="left"/>
        <w:rPr/>
      </w:pPr>
      <w:r>
        <w:rPr/>
        <w:t>ohzot4gijlg3aTym4rIBEEeIqKiGSwP+E6+TOrERlU81WPl4fRntkb1uMl6ut/a5vH5fzfsyifqh6D</w:t>
      </w:r>
    </w:p>
    <w:p>
      <w:pPr>
        <w:pStyle w:val="PreformattedText"/>
        <w:bidi w:val="0"/>
        <w:spacing w:before="0" w:after="0"/>
        <w:jc w:val="left"/>
        <w:rPr/>
      </w:pPr>
      <w:r>
        <w:rPr/>
        <w:t>oq+Kp3mXaxT7hTSGm3DeNl6tZBuKRxhYd5WKVwK2jIwSUoEqB7HR2XXovRXpBw/qWy6lro3s/wC/hP</w:t>
      </w:r>
    </w:p>
    <w:p>
      <w:pPr>
        <w:pStyle w:val="PreformattedText"/>
        <w:bidi w:val="0"/>
        <w:spacing w:before="0" w:after="0"/>
        <w:jc w:val="left"/>
        <w:rPr/>
      </w:pPr>
      <w:r>
        <w:rPr/>
        <w:t>O+mPR2PIP8SMelm2LD+b6X0u+c41WzSUkPTqAlRT3XKroJBURnHiGqpU7XDQvcSRgXCt7ctegGW2JX</w:t>
      </w:r>
    </w:p>
    <w:p>
      <w:pPr>
        <w:pStyle w:val="PreformattedText"/>
        <w:bidi w:val="0"/>
        <w:spacing w:before="0" w:after="0"/>
        <w:jc w:val="left"/>
        <w:rPr/>
      </w:pPr>
      <w:r>
        <w:rPr/>
        <w:t>teB/gZ5Z8ZVSrcw+j/N9n8sGKncdgiicdOacmVEilJaGeKdKfpVgkyBXCmDMhPy2LaRsePiidXID+7</w:t>
      </w:r>
    </w:p>
    <w:p>
      <w:pPr>
        <w:pStyle w:val="PreformattedText"/>
        <w:bidi w:val="0"/>
        <w:spacing w:before="0" w:after="0"/>
        <w:jc w:val="left"/>
        <w:rPr/>
      </w:pPr>
      <w:r>
        <w:rPr/>
        <w:t>9GWq+bhtWkC29n2WvTzf7ycekfUSUUFPXU+5LTT0NcipEVklkgQESwSoUQ5oAGU2BXC6lfbrk8bwfr</w:t>
      </w:r>
    </w:p>
    <w:p>
      <w:pPr>
        <w:pStyle w:val="PreformattedText"/>
        <w:bidi w:val="0"/>
        <w:spacing w:before="0" w:after="0"/>
        <w:jc w:val="left"/>
        <w:rPr/>
      </w:pPr>
      <w:r>
        <w:rPr/>
        <w:t>GZNJ6cs7Po/jFxqH9d6vfTp6/L609BfQv1Got/2F6Lc6mnqdveSuO2xQNgq7jW00MO5bHUVMYD0sky</w:t>
      </w:r>
    </w:p>
    <w:p>
      <w:pPr>
        <w:pStyle w:val="PreformattedText"/>
        <w:bidi w:val="0"/>
        <w:spacing w:before="0" w:after="0"/>
        <w:jc w:val="left"/>
        <w:rPr/>
      </w:pPr>
      <w:r>
        <w:rPr/>
        <w:t>mGeinGKmphiDLb2/PeM4TJwuc6ASVbU2oez4z6P6P4zHxXDFWYMij/ANfLxVpXvqCGGPc6mEV1FW1A</w:t>
      </w:r>
    </w:p>
    <w:p>
      <w:pPr>
        <w:pStyle w:val="PreformattedText"/>
        <w:bidi w:val="0"/>
        <w:spacing w:before="0" w:after="0"/>
        <w:jc w:val="left"/>
        <w:rPr/>
      </w:pPr>
      <w:r>
        <w:rPr/>
        <w:t>gV1k74KjcYPwzLQb1n02RN86J/C19GPyp1jzYdUE66fDsXxBlBu/2fH/AIzBxIGPM6ltW1/tdG+s3e</w:t>
      </w:r>
    </w:p>
    <w:p>
      <w:pPr>
        <w:pStyle w:val="PreformattedText"/>
        <w:bidi w:val="0"/>
        <w:spacing w:before="0" w:after="0"/>
        <w:jc w:val="left"/>
        <w:rPr/>
      </w:pPr>
      <w:r>
        <w:rPr/>
        <w:t>sr+lgpnWipnqqNFnMbbVuyKrKihzG2xb8rktSRocmjLA4pJ25KuItyO9sO0q6tv7SoYMYKZNXM3tfB</w:t>
      </w:r>
    </w:p>
    <w:p>
      <w:pPr>
        <w:pStyle w:val="PreformattedText"/>
        <w:bidi w:val="0"/>
        <w:spacing w:before="0" w:after="0"/>
        <w:jc w:val="left"/>
        <w:rPr/>
      </w:pPr>
      <w:r>
        <w:rPr/>
        <w:t>fZP9Mca+GTYq6B9xjd9r3CkeOeSmaKXpRpiv4qKSJ26zQsY5Y5I27kXuXFW1jc6wSO0s6OHMdQX2ZZ</w:t>
      </w:r>
    </w:p>
    <w:p>
      <w:pPr>
        <w:pStyle w:val="PreformattedText"/>
        <w:bidi w:val="0"/>
        <w:spacing w:before="0" w:after="0"/>
        <w:jc w:val="left"/>
        <w:rPr/>
      </w:pPr>
      <w:r>
        <w:rPr/>
        <w:t>9D6kepnfdmjEu5LtlDTSpC5qaXdKulpRA24CmsBDRVu3C0/KhZpslvl2phVlyKSOQGJxBoOV/zP4/+</w:t>
      </w:r>
    </w:p>
    <w:p>
      <w:pPr>
        <w:pStyle w:val="PreformattedText"/>
        <w:bidi w:val="0"/>
        <w:spacing w:before="0" w:after="0"/>
        <w:jc w:val="left"/>
        <w:rPr/>
      </w:pPr>
      <w:r>
        <w:rPr/>
        <w:t>pV3qPcV9MCOnqKyL+7qXo1uzbkoknL7VUpIBt7wCZTC0Lq6PiRJBJHIF7Wx13cOJuIcvjXmA5gv0Z5</w:t>
      </w:r>
    </w:p>
    <w:p>
      <w:pPr>
        <w:pStyle w:val="PreformattedText"/>
        <w:bidi w:val="0"/>
        <w:spacing w:before="0" w:after="0"/>
        <w:jc w:val="left"/>
        <w:rPr/>
      </w:pPr>
      <w:r>
        <w:rPr/>
        <w:t>niOITBj0OwQKe1/TIR6xrmqWqJaWjihrG2TaNwWlaEVG07uINsiNWZ6YMRLK23yRtGyHv/AA6XXLLX</w:t>
      </w:r>
    </w:p>
    <w:p>
      <w:pPr>
        <w:pStyle w:val="PreformattedText"/>
        <w:bidi w:val="0"/>
        <w:spacing w:before="0" w:after="0"/>
        <w:jc w:val="left"/>
        <w:rPr/>
      </w:pPr>
      <w:r>
        <w:rPr/>
        <w:t>f9FuUAx5RuWbc9pZ5z0xRZ8vD8upVbl7J5ZANr9Xy5oHSmL1EaQRymJajad623p4ybLu+3TXRKnFck</w:t>
      </w:r>
    </w:p>
    <w:p>
      <w:pPr>
        <w:pStyle w:val="PreformattedText"/>
        <w:bidi w:val="0"/>
        <w:spacing w:before="0" w:after="0"/>
        <w:jc w:val="left"/>
        <w:rPr/>
      </w:pPr>
      <w:r>
        <w:rPr/>
        <w:t>lASQhVW6FUfXbycIbD42Nn936QnmcXpEZC65ju1DV7LL7rfSjzU7t6V3JKqHo/3Jss5MtNt+5mTe9s</w:t>
      </w:r>
    </w:p>
    <w:p>
      <w:pPr>
        <w:pStyle w:val="PreformattedText"/>
        <w:bidi w:val="0"/>
        <w:spacing w:before="0" w:after="0"/>
        <w:jc w:val="left"/>
        <w:rPr/>
      </w:pPr>
      <w:r>
        <w:rPr/>
        <w:t>26ZDjVRbbvaKlftDgpkkb9ZbPg6qvOpGHiEbUr6j8/5oxfhXAVlGj4yJD0n+EqE3LZ9xgkioI0r44l</w:t>
      </w:r>
    </w:p>
    <w:p>
      <w:pPr>
        <w:pStyle w:val="PreformattedText"/>
        <w:bidi w:val="0"/>
        <w:spacing w:before="0" w:after="0"/>
        <w:jc w:val="left"/>
        <w:rPr/>
      </w:pPr>
      <w:r>
        <w:rPr/>
        <w:t>kSqVJcJHpxHUwKSsbucisyZFVxbTtld19VnT85k/hK1xqrl8D6Ux+e1Gjbt/8A7tmq6PcpukK7Bqn8</w:t>
      </w:r>
    </w:p>
    <w:p>
      <w:pPr>
        <w:pStyle w:val="PreformattedText"/>
        <w:bidi w:val="0"/>
        <w:spacing w:before="0" w:after="0"/>
        <w:jc w:val="left"/>
        <w:rPr/>
      </w:pPr>
      <w:r>
        <w:rPr/>
        <w:t>DKktEXt+W0tGwxXHLqlkGXdjj3ldZ34Mp+e4c936X7U3YPSCOWx8Xvq7+79UX7lscVNT1FRTh2gZIZ</w:t>
      </w:r>
    </w:p>
    <w:p>
      <w:pPr>
        <w:pStyle w:val="PreformattedText"/>
        <w:bidi w:val="0"/>
        <w:spacing w:before="0" w:after="0"/>
        <w:jc w:val="left"/>
        <w:rPr/>
      </w:pPr>
      <w:r>
        <w:rPr/>
        <w:t>Ztx2dBKadasdSGar2wAiFGZFN45LX7cQ3A08NxxcAEaXX3tpi4v0cuEHInMGN8ns6vozdBDLR0Uq0r</w:t>
      </w:r>
    </w:p>
    <w:p>
      <w:pPr>
        <w:pStyle w:val="PreformattedText"/>
        <w:bidi w:val="0"/>
        <w:spacing w:before="0" w:after="0"/>
        <w:jc w:val="left"/>
        <w:rPr/>
      </w:pPr>
      <w:r>
        <w:rPr/>
        <w:t>w7tPRom5xCNhM8yu6jcNv3GiKiVU/DPmwxYqYwxfIauORXyKzqV1iv8AfVMmTG6Y9GJgwUhmYNuw9w</w:t>
      </w:r>
    </w:p>
    <w:p>
      <w:pPr>
        <w:pStyle w:val="PreformattedText"/>
        <w:bidi w:val="0"/>
        <w:spacing w:before="0" w:after="0"/>
        <w:jc w:val="left"/>
        <w:rPr/>
      </w:pPr>
      <w:r>
        <w:rPr/>
        <w:t>iFVFUs1HBUxSMhkdkhV3WSSFzjIaPpqgaKaOZlP/4zDH3DLVq7WorpMmRgyKwu7lgfTj1vv3oXftn9</w:t>
      </w:r>
    </w:p>
    <w:p>
      <w:pPr>
        <w:pStyle w:val="PreformattedText"/>
        <w:bidi w:val="0"/>
        <w:spacing w:before="0" w:after="0"/>
        <w:jc w:val="left"/>
        <w:rPr/>
      </w:pPr>
      <w:r>
        <w:rPr/>
        <w:t>TbBV1G3+oNg33aPUezVMDq0cG57PWwbpRS4t2Jerp40kUqInSR1Hee3H6R4bFxfCcRwucasPFDSw+Y</w:t>
      </w:r>
    </w:p>
    <w:p>
      <w:pPr>
        <w:pStyle w:val="PreformattedText"/>
        <w:bidi w:val="0"/>
        <w:spacing w:before="0" w:after="0"/>
        <w:jc w:val="left"/>
        <w:rPr/>
      </w:pPr>
      <w:r>
        <w:rPr/>
        <w:t>K/1Tq+hfSObgPSXC8XgbTk4dw3XrpPZ+2foHf2bPrhtH9oj6D/AEy+vGyvRUUX1H9L0G4bzSQ3kj2v</w:t>
      </w:r>
    </w:p>
    <w:p>
      <w:pPr>
        <w:pStyle w:val="PreformattedText"/>
        <w:bidi w:val="0"/>
        <w:spacing w:before="0" w:after="0"/>
        <w:jc w:val="left"/>
        <w:rPr/>
      </w:pPr>
      <w:r>
        <w:rPr/>
        <w:t>1HT/AP1q9S7MpKkQ1dFvdFWIqkIGSVchbFtflb0nwWb0bxvGej8zfnuByMn1sXVD+ktT9d8JxGLj+G</w:t>
      </w:r>
    </w:p>
    <w:p>
      <w:pPr>
        <w:pStyle w:val="PreformattedText"/>
        <w:bidi w:val="0"/>
        <w:spacing w:before="0" w:after="0"/>
        <w:jc w:val="left"/>
        <w:rPr/>
      </w:pPr>
      <w:r>
        <w:rPr/>
        <w:t>4bjOHX8zxWNX5fZJ6p+idSzqKl3YQUqSSYRwkpTwQVCxQ2URoKp26uSmJkjZlYmx9pxXjWUZl0DXWn</w:t>
      </w:r>
    </w:p>
    <w:p>
      <w:pPr>
        <w:pStyle w:val="PreformattedText"/>
        <w:bidi w:val="0"/>
        <w:spacing w:before="0" w:after="0"/>
        <w:jc w:val="left"/>
        <w:rPr/>
      </w:pPr>
      <w:r>
        <w:rPr/>
        <w:t>ukrgLMdDEt9H92LqOHZK2TNJg8sTJNSwVHVKVkhRlUwiM3WEK7NZb2bA+0aqC43bVWoXa+f7SxjxGM</w:t>
      </w:r>
    </w:p>
    <w:p>
      <w:pPr>
        <w:pStyle w:val="PreformattedText"/>
        <w:bidi w:val="0"/>
        <w:spacing w:before="0" w:after="0"/>
        <w:jc w:val="left"/>
        <w:rPr/>
      </w:pPr>
      <w:r>
        <w:rPr/>
        <w:t>AaaHtH/VCyKeeUxLBUrNHVBHlVkRUdws0ks80P/wBkyxJ4XEWZf1aSsbuEE1KXxqMmsNy9P6YmEdHR</w:t>
      </w:r>
    </w:p>
    <w:p>
      <w:pPr>
        <w:pStyle w:val="PreformattedText"/>
        <w:bidi w:val="0"/>
        <w:spacing w:before="0" w:after="0"/>
        <w:jc w:val="left"/>
        <w:rPr/>
      </w:pPr>
      <w:r>
        <w:rPr/>
        <w:t>lhPIjv8A+w3BY2EzyOzGSeUtIwNM7NyosC627RqWxqhF5NWqOzu9FUK+CxLUzzJFHt0sibnJEszzzV</w:t>
      </w:r>
    </w:p>
    <w:p>
      <w:pPr>
        <w:pStyle w:val="PreformattedText"/>
        <w:bidi w:val="0"/>
        <w:spacing w:before="0" w:after="0"/>
        <w:jc w:val="left"/>
        <w:rPr/>
      </w:pPr>
      <w:r>
        <w:rPr/>
        <w:t>EMbRtBKhUmQN2lsmiIYE8R2486oyAkHETqZY6ohIzafVhvZ+MYKmqroVgjWSOdIyiVtJCspnlhWVVi</w:t>
      </w:r>
    </w:p>
    <w:p>
      <w:pPr>
        <w:pStyle w:val="PreformattedText"/>
        <w:bidi w:val="0"/>
        <w:spacing w:before="0" w:after="0"/>
        <w:jc w:val="left"/>
        <w:rPr/>
      </w:pPr>
      <w:r>
        <w:rPr/>
        <w:t>G3x9QFauIlbrIQjIzHIrrKxzoV5hpX96XHFgyMxorqHKfqxtqdypZoKigrqeeKYTsy1MiKkr1LOQ5g</w:t>
      </w:r>
    </w:p>
    <w:p>
      <w:pPr>
        <w:pStyle w:val="PreformattedText"/>
        <w:bidi w:val="0"/>
        <w:spacing w:before="0" w:after="0"/>
        <w:jc w:val="left"/>
        <w:rPr/>
      </w:pPr>
      <w:r>
        <w:rPr/>
        <w:t>qAcbgFc1NrlVxX26s/xCkHGbuVpw+bG6ZsRHIOzG6rnq6GBxDT1JgpSI+nEjPNLGVHUkMLGzswPfGQ</w:t>
      </w:r>
    </w:p>
    <w:p>
      <w:pPr>
        <w:pStyle w:val="PreformattedText"/>
        <w:bidi w:val="0"/>
        <w:spacing w:before="0" w:after="0"/>
        <w:jc w:val="left"/>
        <w:rPr/>
      </w:pPr>
      <w:r>
        <w:rPr/>
        <w:t>SApZG0zOUG4Pq5oxJjys2p/zjai3NIXvGNVNBJE0GMFOWcd1O80JmjwRr5EmJFbuuSBbS5CNSnuqbM</w:t>
      </w:r>
    </w:p>
    <w:p>
      <w:pPr>
        <w:pStyle w:val="PreformattedText"/>
        <w:bidi w:val="0"/>
        <w:spacing w:before="0" w:after="0"/>
        <w:jc w:val="left"/>
        <w:rPr/>
      </w:pPr>
      <w:r>
        <w:rPr/>
        <w:t>SDGpAB5pDKqJPxL1cNUtVIs0YUAsKhYElNgAxWyGMWJIJb/LqpTia7YMy/Slrh1VV0adX0donoDKsk</w:t>
      </w:r>
    </w:p>
    <w:p>
      <w:pPr>
        <w:pStyle w:val="PreformattedText"/>
        <w:bidi w:val="0"/>
        <w:spacing w:before="0" w:after="0"/>
        <w:jc w:val="left"/>
        <w:rPr/>
      </w:pPr>
      <w:r>
        <w:rPr/>
        <w:t>stLWxihLPJLKpjZ4qsYxClrIZOySNme+a5EGP2jHLVKteQlMlpKMyqwVcianWAq6imnmAnklgqIjeC</w:t>
      </w:r>
    </w:p>
    <w:p>
      <w:pPr>
        <w:pStyle w:val="PreformattedText"/>
        <w:bidi w:val="0"/>
        <w:spacing w:before="0" w:after="0"/>
        <w:jc w:val="left"/>
        <w:rPr/>
      </w:pPr>
      <w:r>
        <w:rPr/>
        <w:t>WAtUNVLTlFkUgEn8LiGBIxC48lu46dsquRz18oowOgtRyt3N7MbllhaoiDQNWT0zs/UnEsZghd2ige</w:t>
      </w:r>
    </w:p>
    <w:p>
      <w:pPr>
        <w:pStyle w:val="PreformattedText"/>
        <w:bidi w:val="0"/>
        <w:spacing w:before="0" w:after="0"/>
        <w:jc w:val="left"/>
        <w:rPr/>
      </w:pPr>
      <w:r>
        <w:rPr/>
        <w:t>V7hZX6oUiMd0gk89wXVnr9QXI/MfP+8R8BNhez8401Mc4qVlM1S1WsryNCyHE9QLeKeKUXlDqpuVOS</w:t>
      </w:r>
    </w:p>
    <w:p>
      <w:pPr>
        <w:pStyle w:val="PreformattedText"/>
        <w:bidi w:val="0"/>
        <w:spacing w:before="0" w:after="0"/>
        <w:jc w:val="left"/>
        <w:rPr/>
      </w:pPr>
      <w:r>
        <w:rPr/>
        <w:t>r8HTKTYcvzR1UAFQvLSxsmkhq46eljPQeKWR0enq5qWnlE0ntUFg0srRhl+2TL2gaMuUuqoAVK+7Ls</w:t>
      </w:r>
    </w:p>
    <w:p>
      <w:pPr>
        <w:pStyle w:val="PreformattedText"/>
        <w:bidi w:val="0"/>
        <w:spacing w:before="0" w:after="0"/>
        <w:jc w:val="left"/>
        <w:rPr/>
      </w:pPr>
      <w:r>
        <w:rPr/>
        <w:t>WPQ7MKYMIVJvJpV/EOGmp6iZ6WMPHG1ZThWWN2WVEcCEE9M5EklshpvXlVDDmP3wHD+tYC9OnmiB6C</w:t>
      </w:r>
    </w:p>
    <w:p>
      <w:pPr>
        <w:pStyle w:val="PreformattedText"/>
        <w:bidi w:val="0"/>
        <w:spacing w:before="0" w:after="0"/>
        <w:jc w:val="left"/>
        <w:rPr/>
      </w:pPr>
      <w:r>
        <w:rPr/>
        <w:t>XcFoZ6aeKARSAPFJcO0MjZrDLUNG4BCurW/Xj/AA6pyFsgJR++a8T48GpWQtttHE0+1hDHJV0jbhTR</w:t>
      </w:r>
    </w:p>
    <w:p>
      <w:pPr>
        <w:pStyle w:val="PreformattedText"/>
        <w:bidi w:val="0"/>
        <w:spacing w:before="0" w:after="0"/>
        <w:jc w:val="left"/>
        <w:rPr/>
      </w:pPr>
      <w:r>
        <w:rPr/>
        <w:t>JFJ0oZ4IokmB6BmQMb0TFMS0Zt3M2OtI0MgGq2Xa5mLZrLBNK3I9vFCCsqPz+IpWoo1WRYXklJcGol</w:t>
      </w:r>
    </w:p>
    <w:p>
      <w:pPr>
        <w:pStyle w:val="PreformattedText"/>
        <w:bidi w:val="0"/>
        <w:spacing w:before="0" w:after="0"/>
        <w:jc w:val="left"/>
        <w:rPr/>
      </w:pPr>
      <w:r>
        <w:rPr/>
        <w:t>HHWiBdQkzW4W5VVGnsqASdUp9YpYtp7PvSBTbRUU0n4YQVSz06UlGY544mmUACVpVmRC0VE7x5KjcK</w:t>
      </w:r>
    </w:p>
    <w:p>
      <w:pPr>
        <w:pStyle w:val="PreformattedText"/>
        <w:bidi w:val="0"/>
        <w:spacing w:before="0" w:after="0"/>
        <w:jc w:val="left"/>
        <w:rPr/>
      </w:pPr>
      <w:r>
        <w:rPr/>
        <w:t>zOxWx1p4YMzHSDLMzKU13sJRf1B9NV1ZUVaVstPEkax1kLvJG7J+IqEikkkliHTjQMzZ9t1DM2K67G</w:t>
      </w:r>
    </w:p>
    <w:p>
      <w:pPr>
        <w:pStyle w:val="PreformattedText"/>
        <w:bidi w:val="0"/>
        <w:spacing w:before="0" w:after="0"/>
        <w:jc w:val="left"/>
        <w:rPr/>
      </w:pPr>
      <w:r>
        <w:rPr/>
        <w:t>AjWpO0yNkx5MKqgGq9votOAfrP6OM0G5/hwivDIY/xSsGpato4emTHM0fciHItY4MGS3dfXqPR2ZtP</w:t>
      </w:r>
    </w:p>
    <w:p>
      <w:pPr>
        <w:pStyle w:val="PreformattedText"/>
        <w:bidi w:val="0"/>
        <w:spacing w:before="0" w:after="0"/>
        <w:jc w:val="left"/>
        <w:rPr/>
      </w:pPr>
      <w:r>
        <w:rPr/>
        <w:t>a2nB9IIw3Y6nB6+zPL71j6ZkgL07UrxmFp5pHWRDIQj9PKVYUus3VVnIAPttjjzr2XBOzGiQ6VPH+l</w:t>
      </w:r>
    </w:p>
    <w:p>
      <w:pPr>
        <w:pStyle w:val="PreformattedText"/>
        <w:bidi w:val="0"/>
        <w:spacing w:before="0" w:after="0"/>
        <w:jc w:val="left"/>
        <w:rPr/>
      </w:pPr>
      <w:r>
        <w:rPr/>
        <w:t>EuwG0huaUB6m9JGah3GpeInN0p+iInyPBd2IJujDK5Nredd/g8ul1ttOmeK4/AuRWRgKyCpx01G9FJ</w:t>
      </w:r>
    </w:p>
    <w:p>
      <w:pPr>
        <w:pStyle w:val="PreformattedText"/>
        <w:bidi w:val="0"/>
        <w:spacing w:before="0" w:after="0"/>
        <w:jc w:val="left"/>
        <w:rPr/>
      </w:pPr>
      <w:r>
        <w:rPr/>
        <w:t>udPmUwmeJALxiOH8Rk6XUjBShWwvc5duvcYMi5hhc8y1PjPFYDw54xbptTaf1xG+3zm0vRmkEuMgvh</w:t>
      </w:r>
    </w:p>
    <w:p>
      <w:pPr>
        <w:pStyle w:val="PreformattedText"/>
        <w:bidi w:val="0"/>
        <w:spacing w:before="0" w:after="0"/>
        <w:jc w:val="left"/>
        <w:rPr/>
      </w:pPr>
      <w:r>
        <w:rPr/>
        <w:t>E0caNZGwF8bnwDYkDnWxyoXQtTiI7awzmamarAK0wMZbEKrM7SPdcGdrNj54sOBl26rx8Py3kXczVm</w:t>
      </w:r>
    </w:p>
    <w:p>
      <w:pPr>
        <w:pStyle w:val="PreformattedText"/>
        <w:bidi w:val="0"/>
        <w:spacing w:before="0" w:after="0"/>
        <w:jc w:val="left"/>
        <w:rPr/>
      </w:pPr>
      <w:r>
        <w:rPr/>
        <w:t>4p2NYjpWJDU7nFNCsVQFecpeZkitcAgiN3UskKpyT+onSvhQXqG0rHE5F0gHdu15/XJNLI5pYRKxmn</w:t>
      </w:r>
    </w:p>
    <w:p>
      <w:pPr>
        <w:pStyle w:val="PreformattedText"/>
        <w:bidi w:val="0"/>
        <w:spacing w:before="0" w:after="0"/>
        <w:jc w:val="left"/>
        <w:rPr/>
      </w:pPr>
      <w:r>
        <w:rPr/>
        <w:t>W8sYNo0qYsV5YRKB0chcsRkTj7u7WP1Gp20jknWfi6x49bjVUI27cKmhWWKdpZYppHaOMvanV+oMzE</w:t>
      </w:r>
    </w:p>
    <w:p>
      <w:pPr>
        <w:pStyle w:val="PreformattedText"/>
        <w:bidi w:val="0"/>
        <w:spacing w:before="0" w:after="0"/>
        <w:jc w:val="left"/>
        <w:rPr/>
      </w:pPr>
      <w:r>
        <w:rPr/>
        <w:t>luxFUPz5b/bS5eEXIA45WWNwnpQ4dQy/nMbb/CBrtuiRnqqWSLoyxl0JZnjeWXFZCjHhpQpa2RHOOr</w:t>
      </w:r>
    </w:p>
    <w:p>
      <w:pPr>
        <w:pStyle w:val="PreformattedText"/>
        <w:bidi w:val="0"/>
        <w:spacing w:before="0" w:after="0"/>
        <w:jc w:val="left"/>
        <w:rPr/>
      </w:pPr>
      <w:r>
        <w:rPr/>
        <w:t>uHyE0rimWZePxBtWTH/ltvWqNqUABBl5IyyU3Z41xIBZQAUHC8cC2unOM96o6xxFR0nOSOwa4AGEhA</w:t>
      </w:r>
    </w:p>
    <w:p>
      <w:pPr>
        <w:pStyle w:val="PreformattedText"/>
        <w:bidi w:val="0"/>
        <w:spacing w:before="0" w:after="0"/>
        <w:jc w:val="left"/>
        <w:rPr/>
      </w:pPr>
      <w:r>
        <w:rPr/>
        <w:t>/DoGbkEAMGHPH6uNKdSrtzESQ+2/WGxUTgGyC4lkhlxBEatySG7jxcKWII4OjUAAGbmksuo7HcRYKb</w:t>
      </w:r>
    </w:p>
    <w:p>
      <w:pPr>
        <w:pStyle w:val="PreformattedText"/>
        <w:bidi w:val="0"/>
        <w:spacing w:before="0" w:after="0"/>
        <w:jc w:val="left"/>
        <w:rPr/>
      </w:pPr>
      <w:r>
        <w:rPr/>
        <w:t>NI0Kp1GkW6hkYsFQrIEUx95Co1gPcGXLubTWALLCFEKwvaOe2xw7fJUbjMXWagSM7dAQrdfdpW6dI7</w:t>
      </w:r>
    </w:p>
    <w:p>
      <w:pPr>
        <w:pStyle w:val="PreformattedText"/>
        <w:bidi w:val="0"/>
        <w:spacing w:before="0" w:after="0"/>
        <w:jc w:val="left"/>
        <w:rPr/>
      </w:pPr>
      <w:r>
        <w:rPr/>
        <w:t>xqLrFEFaZyeMo0T9Wq8hDUAaVpcpUKzk8y9IOFYUsxN5UYsVxH5j2Z2aUjmSVvzP4hi3di2nApQB2Z</w:t>
      </w:r>
    </w:p>
    <w:p>
      <w:pPr>
        <w:pStyle w:val="PreformattedText"/>
        <w:bidi w:val="0"/>
        <w:spacing w:before="0" w:after="0"/>
        <w:jc w:val="left"/>
        <w:rPr/>
      </w:pPr>
      <w:r>
        <w:rPr/>
        <w:t>TzMWJbe4pR1iPWzIXuPBcmQKCy09ywZCArcEgBV/6dDAFSBygwohKHWDZnkeRzMqOAJEGSWhaMqUgD</w:t>
      </w:r>
    </w:p>
    <w:p>
      <w:pPr>
        <w:pStyle w:val="PreformattedText"/>
        <w:bidi w:val="0"/>
        <w:spacing w:before="0" w:after="0"/>
        <w:jc w:val="left"/>
        <w:rPr/>
      </w:pPr>
      <w:r>
        <w:rPr/>
        <w:t>soJcs7G9v3ZtQoHqwoOoe9GDAgnpUCECK9+kWmW1s+t+YS7ZDEjKRQGJuWPcFXU94b3YpyDuEAjB8J</w:t>
      </w:r>
    </w:p>
    <w:p>
      <w:pPr>
        <w:pStyle w:val="PreformattedText"/>
        <w:bidi w:val="0"/>
        <w:spacing w:before="0" w:after="0"/>
        <w:jc w:val="left"/>
        <w:rPr/>
      </w:pPr>
      <w:r>
        <w:rPr/>
        <w:t>C6u0ZWCMsDaNEuVlkTi0jFmONxbt+edAqtukAaGr3vZgHR6aQJICVQ5LJw2Ml3UCSINZ2LcFmtkVFm</w:t>
      </w:r>
    </w:p>
    <w:p>
      <w:pPr>
        <w:pStyle w:val="PreformattedText"/>
        <w:bidi w:val="0"/>
        <w:spacing w:before="0" w:after="0"/>
        <w:jc w:val="left"/>
        <w:rPr/>
      </w:pPr>
      <w:r>
        <w:rPr/>
        <w:t>+TMcG6I74nKIwRTG65ZIt4zMhBWObomfIh5VZmJBJxy+dEqN9zffFSKXlKySMwR/mQWdDIEYEMMkPI</w:t>
      </w:r>
    </w:p>
    <w:p>
      <w:pPr>
        <w:pStyle w:val="PreformattedText"/>
        <w:bidi w:val="0"/>
        <w:spacing w:before="0" w:after="0"/>
        <w:jc w:val="left"/>
        <w:rPr/>
      </w:pPr>
      <w:r>
        <w:rPr/>
        <w:t>xAtx3DUAACgJGrl01DumQFaViMzIGtGHCqS6RgNibGw5a7c+7RfasdmXfGt5tEfPCZsUFgJwGs0ftA</w:t>
      </w:r>
    </w:p>
    <w:p>
      <w:pPr>
        <w:pStyle w:val="PreformattedText"/>
        <w:bidi w:val="0"/>
        <w:spacing w:before="0" w:after="0"/>
        <w:jc w:val="left"/>
        <w:rPr/>
      </w:pPr>
      <w:r>
        <w:rPr/>
        <w:t>WYsGRvi3AFma3PMk0CfCU9WqtMMcvKkjRwAJIzoz4sMXYDCYIpxAIS1gABjfwQ2oDBtq7ozAmuXf5w</w:t>
      </w:r>
    </w:p>
    <w:p>
      <w:pPr>
        <w:pStyle w:val="PreformattedText"/>
        <w:bidi w:val="0"/>
        <w:spacing w:before="0" w:after="0"/>
        <w:jc w:val="left"/>
        <w:rPr/>
      </w:pPr>
      <w:r>
        <w:rPr/>
        <w:t>rqdJc2xxjc44qJALBh1pQvE+TY/JJCt4x1JFgiOAaIJ3gWjz7o/wAgiORXeZryEnCUoAEOFiMgRa2p</w:t>
      </w:r>
    </w:p>
    <w:p>
      <w:pPr>
        <w:pStyle w:val="PreformattedText"/>
        <w:bidi w:val="0"/>
        <w:spacing w:before="0" w:after="0"/>
        <w:jc w:val="left"/>
        <w:rPr/>
      </w:pPr>
      <w:r>
        <w:rPr/>
        <w:t>BI3EmFkL0+o5KpLH1izOwd4i5YkmFyqAsPafHz7tQd7vvi6hRJ2Cw+azxRkSRwSiNw8CAJOxRrx2kA</w:t>
      </w:r>
    </w:p>
    <w:p>
      <w:pPr>
        <w:pStyle w:val="PreformattedText"/>
        <w:bidi w:val="0"/>
        <w:spacing w:before="0" w:after="0"/>
        <w:jc w:val="left"/>
        <w:rPr/>
      </w:pPr>
      <w:r>
        <w:rPr/>
        <w:t>KytYKuNsrLqFHgdUUgsAQYWnbO5ey4pGswiGDlmwbowxixW6nInhR26kG+zJUUWo2BMZGVZRmIsyLN</w:t>
      </w:r>
    </w:p>
    <w:p>
      <w:pPr>
        <w:pStyle w:val="PreformattedText"/>
        <w:bidi w:val="0"/>
        <w:spacing w:before="0" w:after="0"/>
        <w:jc w:val="left"/>
        <w:rPr/>
      </w:pPr>
      <w:r>
        <w:rPr/>
        <w:t>GzOzIwLlfygSXBFmxAF27joksAepqHEyxvJ3QlWVUVyVkMcRXIGNgApdmGVu5j3fOiL6v4zTy9HBCw</w:t>
      </w:r>
    </w:p>
    <w:p>
      <w:pPr>
        <w:pStyle w:val="PreformattedText"/>
        <w:bidi w:val="0"/>
        <w:spacing w:before="0" w:after="0"/>
        <w:jc w:val="left"/>
        <w:rPr/>
      </w:pPr>
      <w:r>
        <w:rPr/>
        <w:t>bKFFUKyylVmzVoQZLt1gzIcWPGQW3OiRptiAfjCTnKXEC4o3I7ivVIe11DkGok55XgKf1Y6IEACzzE</w:t>
      </w:r>
    </w:p>
    <w:p>
      <w:pPr>
        <w:pStyle w:val="PreformattedText"/>
        <w:bidi w:val="0"/>
        <w:spacing w:before="0" w:after="0"/>
        <w:jc w:val="left"/>
        <w:rPr/>
      </w:pPr>
      <w:r>
        <w:rPr/>
        <w:t>zUMiiJxMgYNImchKjBS9mhUoQInzC2bu0Q2va1HuxviBj3epRIgwmmzCxBVFzGo6akt+VaVWAYcA/w</w:t>
      </w:r>
    </w:p>
    <w:p>
      <w:pPr>
        <w:pStyle w:val="PreformattedText"/>
        <w:bidi w:val="0"/>
        <w:spacing w:before="0" w:after="0"/>
        <w:jc w:val="left"/>
        <w:rPr/>
      </w:pPr>
      <w:r>
        <w:rPr/>
        <w:t>BdEUnckbR8ZWi6ecs0dk8PI8skN+GjCIlkIOWTDyWyVmXRJ2O5bee+f/Cw+tk24fTT1f8ASneK9pH9</w:t>
      </w:r>
    </w:p>
    <w:p>
      <w:pPr>
        <w:pStyle w:val="PreformattedText"/>
        <w:bidi w:val="0"/>
        <w:spacing w:before="0" w:after="0"/>
        <w:jc w:val="left"/>
        <w:rPr/>
      </w:pPr>
      <w:r>
        <w:rPr/>
        <w:t>G7kN42NWeNSNn3dl68EYJyNPHuC8Ff8A8d/NxyfSGNVZXrte1PQ+icgON8R9k6vsnojvnqY/nOZFaM</w:t>
      </w:r>
    </w:p>
    <w:p>
      <w:pPr>
        <w:pStyle w:val="PreformattedText"/>
        <w:bidi w:val="0"/>
        <w:spacing w:before="0" w:after="0"/>
        <w:jc w:val="left"/>
        <w:rPr/>
      </w:pPr>
      <w:r>
        <w:rPr/>
        <w:t>NmouyG0nbndx3kP5IOJFxrmzqypN535XZi8tgC6G5ISzA5KTY5qRibi1v0nVDsNXWXop0gDmYCRBd9</w:t>
      </w:r>
    </w:p>
    <w:p>
      <w:pPr>
        <w:pStyle w:val="PreformattedText"/>
        <w:bidi w:val="0"/>
        <w:spacing w:before="0" w:after="0"/>
        <w:jc w:val="left"/>
        <w:rPr/>
      </w:pPr>
      <w:r>
        <w:rPr/>
        <w:t>mSYxx1E0bowz6ZeJHjNihDve7F1P2uPnWYhqsHeavUDvaSvavWW5xYss8vnnBh2KzWwRibKrXUMfgn</w:t>
      </w:r>
    </w:p>
    <w:p>
      <w:pPr>
        <w:pStyle w:val="PreformattedText"/>
        <w:bidi w:val="0"/>
        <w:spacing w:before="0" w:after="0"/>
        <w:jc w:val="left"/>
        <w:rPr/>
      </w:pPr>
      <w:r>
        <w:rPr/>
        <w:t>VbMQaEtxIFtQT18/8AcsjbfqNualXkEc9icmka7stu4eMg+UngDkY6BkYHuuWaK7wJMYvqNVvE6pRw</w:t>
      </w:r>
    </w:p>
    <w:p>
      <w:pPr>
        <w:pStyle w:val="PreformattedText"/>
        <w:bidi w:val="0"/>
        <w:spacing w:before="0" w:after="0"/>
        <w:jc w:val="left"/>
        <w:rPr/>
      </w:pPr>
      <w:r>
        <w:rPr/>
        <w:t>Ak2DSC65G/5gxawfArZR7T++lLkkHvEK3A72+jGqs9VS1ckjmIqci4jVmPTzIVwpW2aMwNr3t/DjoL</w:t>
      </w:r>
    </w:p>
    <w:p>
      <w:pPr>
        <w:pStyle w:val="PreformattedText"/>
        <w:bidi w:val="0"/>
        <w:spacing w:before="0" w:after="0"/>
        <w:jc w:val="left"/>
        <w:rPr/>
      </w:pPr>
      <w:r>
        <w:rPr/>
        <w:t>se+McTKCSuy+fZiOOdZSQvUUN2lGIYMmQAR3t/iAnIEEf6Lpbve7kltiL3iqNpMg2LQMv5dyXBVOBY</w:t>
      </w:r>
    </w:p>
    <w:p>
      <w:pPr>
        <w:pStyle w:val="PreformattedText"/>
        <w:bidi w:val="0"/>
        <w:spacing w:before="0" w:after="0"/>
        <w:jc w:val="left"/>
        <w:rPr/>
      </w:pPr>
      <w:r>
        <w:rPr/>
        <w:t>xAnIsyqbm1z8qNSpII32kGqs/tR9g3KvpcXhnmhDSB0LvcElSbSgLdO7tB+ze3TB2HfIbGrLRGqXJ9</w:t>
      </w:r>
    </w:p>
    <w:p>
      <w:pPr>
        <w:pStyle w:val="PreformattedText"/>
        <w:bidi w:val="0"/>
        <w:spacing w:before="0" w:after="0"/>
        <w:jc w:val="left"/>
        <w:rPr/>
      </w:pPr>
      <w:r>
        <w:rPr/>
        <w:t>P/AKp7xslVTl6q6mRAFNgl15LKrAAR8tc8cr40kyZuDRgSCV2npz9IPrjHuVJSiSoLkiK5uvYwW5AA</w:t>
      </w:r>
    </w:p>
    <w:p>
      <w:pPr>
        <w:pStyle w:val="PreformattedText"/>
        <w:bidi w:val="0"/>
        <w:spacing w:before="0" w:after="0"/>
        <w:jc w:val="left"/>
        <w:rPr/>
      </w:pPr>
      <w:r>
        <w:rPr/>
        <w:t>NiMjySSSNWI5BAuclsJTYqbW/tndHpX6gpJ0nWRXjYISVkNmOJBVCR3gEH+mGtSZWVi2qpgyYWIbT1</w:t>
      </w:r>
    </w:p>
    <w:p>
      <w:pPr>
        <w:pStyle w:val="PreformattedText"/>
        <w:bidi w:val="0"/>
        <w:spacing w:before="0" w:after="0"/>
        <w:jc w:val="left"/>
        <w:rPr/>
      </w:pPr>
      <w:r>
        <w:rPr/>
        <w:t>bsy7tp9VCdF/OHfY4XBIBA+wuRbz4udb0y6t16ylcekra81SUxb3ezFjYg8BuSfFj9wdaQwrci4erQ</w:t>
      </w:r>
    </w:p>
    <w:p>
      <w:pPr>
        <w:pStyle w:val="PreformattedText"/>
        <w:bidi w:val="0"/>
        <w:spacing w:before="0" w:after="0"/>
        <w:jc w:val="left"/>
        <w:rPr/>
      </w:pPr>
      <w:r>
        <w:rPr/>
        <w:t>g0ouKjvQKnJiQVAQ5CwAvdeALX0xYE3Y3kDER7Z+MaKvf0iBZpAACQByBxwGF/dY+fgaqfLpBIEbSq</w:t>
      </w:r>
    </w:p>
    <w:p>
      <w:pPr>
        <w:pStyle w:val="PreformattedText"/>
        <w:bidi w:val="0"/>
        <w:spacing w:before="0" w:after="0"/>
        <w:jc w:val="left"/>
        <w:rPr/>
      </w:pPr>
      <w:r>
        <w:rPr/>
        <w:t>Wa0ys/UXrilpYZMZUZwWI7zjcXysT+5vweTrFl4gkb9YFS+yrqDe1OSfqH9U6WnWSWapAe8mGDgjIM</w:t>
      </w:r>
    </w:p>
    <w:p>
      <w:pPr>
        <w:pStyle w:val="PreformattedText"/>
        <w:bidi w:val="0"/>
        <w:spacing w:before="0" w:after="0"/>
        <w:jc w:val="left"/>
        <w:rPr/>
      </w:pPr>
      <w:r>
        <w:rPr/>
        <w:t>SgUMACG7bn7d2sLZT1LajNuDAFI2nnn9WfrdEoqxFWKiFghwcAJ1CwKWVCS4I/y9uOs2XJ3Azq48DE</w:t>
      </w:r>
    </w:p>
    <w:p>
      <w:pPr>
        <w:pStyle w:val="PreformattedText"/>
        <w:bidi w:val="0"/>
        <w:spacing w:before="0" w:after="0"/>
        <w:jc w:val="left"/>
        <w:rPr/>
      </w:pPr>
      <w:r>
        <w:rPr/>
        <w:t>6gO7y084vqD9SWr6t2FS8kZYqUZ2ORP5YUPkLxYlWYMF59v74HNLp+O87XDYTSnv8AO8ous9dypIUe</w:t>
      </w:r>
    </w:p>
    <w:p>
      <w:pPr>
        <w:pStyle w:val="PreformattedText"/>
        <w:bidi w:val="0"/>
        <w:spacing w:before="0" w:after="0"/>
        <w:jc w:val="left"/>
        <w:rPr/>
      </w:pPr>
      <w:r>
        <w:rPr/>
        <w:t>RyyWbIMwchWxI4GS3v4PN01mL1azeMA2toq2v6hSruFNH+KdR+JpnLJIhdkEitcqfcAvLg/76BkW+z</w:t>
      </w:r>
    </w:p>
    <w:p>
      <w:pPr>
        <w:pStyle w:val="PreformattedText"/>
        <w:bidi w:val="0"/>
        <w:spacing w:before="0" w:after="0"/>
        <w:jc w:val="left"/>
        <w:rPr/>
      </w:pPr>
      <w:r>
        <w:rPr/>
        <w:t>fn7YxwrRrqZ2NtwkM9Tdo2jlmmBpzYOVEjL128FQHKixIBPJ4trgsKZx8TJxjVjVa02PPnaTXbyDje</w:t>
      </w:r>
    </w:p>
    <w:p>
      <w:pPr>
        <w:pStyle w:val="PreformattedText"/>
        <w:bidi w:val="0"/>
        <w:spacing w:before="0" w:after="0"/>
        <w:jc w:val="left"/>
        <w:rPr/>
      </w:pPr>
      <w:r>
        <w:rPr/>
        <w:t>USn2xowNmuLIUJWwUkMD4tdfjVTjfr1ivsQPhHoSKoMcnDo2MS5I2QBQqGA9xLta/J/i1XFjJV9QOz</w:t>
      </w:r>
    </w:p>
    <w:p>
      <w:pPr>
        <w:pStyle w:val="PreformattedText"/>
        <w:bidi w:val="0"/>
        <w:spacing w:before="0" w:after="0"/>
        <w:jc w:val="left"/>
        <w:rPr/>
      </w:pPr>
      <w:r>
        <w:rPr/>
        <w:t>3LlSnUbHqRx8uCoQEFlDFhciwYAtxohGycCwuqmULgCFIRumQ9pC9gXIYG9r/GiETjKUKzAiJmDGV2</w:t>
      </w:r>
    </w:p>
    <w:p>
      <w:pPr>
        <w:pStyle w:val="PreformattedText"/>
        <w:bidi w:val="0"/>
        <w:spacing w:before="0" w:after="0"/>
        <w:jc w:val="left"/>
        <w:rPr/>
      </w:pPr>
      <w:r>
        <w:rPr/>
        <w:t>KOrEgIhjPtBbzkO46usMGA6ywOOyF2qK0Bzsy5EpIrgGwQoxL9Inl3YC5te//bVmMC7EzuxLHeFVEd</w:t>
      </w:r>
    </w:p>
    <w:p>
      <w:pPr>
        <w:pStyle w:val="PreformattedText"/>
        <w:bidi w:val="0"/>
        <w:spacing w:before="0" w:after="0"/>
        <w:jc w:val="left"/>
        <w:rPr/>
      </w:pPr>
      <w:r>
        <w:rPr/>
        <w:t>24QlupCB0olNkMZLB1PIXA3YX/APh1rw3rFXKMtjGSBYikQNLJH2sBgAbogZQrAMIgCSWuI7cCwbnX</w:t>
      </w:r>
    </w:p>
    <w:p>
      <w:pPr>
        <w:pStyle w:val="PreformattedText"/>
        <w:bidi w:val="0"/>
        <w:spacing w:before="0" w:after="0"/>
        <w:jc w:val="left"/>
        <w:rPr/>
      </w:pPr>
      <w:r>
        <w:rPr/>
        <w:t>Rx3e/W5zuI/y8nnvj9S062zdMQS2eaPEUjFo8yzCxII/Y2W51vx7KAO6cw0Dt0nyJ/8AEw+vJ+tv9p</w:t>
      </w:r>
    </w:p>
    <w:p>
      <w:pPr>
        <w:pStyle w:val="PreformattedText"/>
        <w:bidi w:val="0"/>
        <w:spacing w:before="0" w:after="0"/>
        <w:jc w:val="left"/>
        <w:rPr/>
      </w:pPr>
      <w:r>
        <w:rPr/>
        <w:t>n1PT7ZWib0l9Nlk9EenhEW6Dy7dM/997jEmRv19yDgn/8A1+Ne99GYPUcIoI/OZN2nk+NyHJxDgHUq</w:t>
      </w:r>
    </w:p>
    <w:p>
      <w:pPr>
        <w:pStyle w:val="PreformattedText"/>
        <w:bidi w:val="0"/>
        <w:spacing w:before="0" w:after="0"/>
        <w:jc w:val="left"/>
        <w:rPr/>
      </w:pPr>
      <w:r>
        <w:rPr/>
        <w:t>mhPPKQ4hXbyVCqLEZqjNdsuRHY/bk63TI/aMTOgstjYG4Ks3+GWIzY482HbY2Nyx0RYUbXxA8m7DnI</w:t>
      </w:r>
    </w:p>
    <w:p>
      <w:pPr>
        <w:pStyle w:val="PreformattedText"/>
        <w:bidi w:val="0"/>
        <w:spacing w:before="0" w:after="0"/>
        <w:jc w:val="left"/>
        <w:rPr/>
      </w:pPr>
      <w:r>
        <w:rPr/>
        <w:t>DIILX5F+SfFtEJjD2i3HNyFJZTz3st/cfgH+HRCabnpqQjFgBm17XC3FwSLFV82+3+mmGnvB8/qhAW</w:t>
      </w:r>
    </w:p>
    <w:p>
      <w:pPr>
        <w:pStyle w:val="PreformattedText"/>
        <w:bidi w:val="0"/>
        <w:spacing w:before="0" w:after="0"/>
        <w:jc w:val="left"/>
        <w:rPr/>
      </w:pPr>
      <w:r>
        <w:rPr/>
        <w:t>NyOAxINiAq3JIyGXhrC/xfSyRV7mhNjEi4RcruUBYgqQObEfp9ptoktXQCjMZiVCkAC5uFJ8lSSR5s</w:t>
      </w:r>
    </w:p>
    <w:p>
      <w:pPr>
        <w:pStyle w:val="PreformattedText"/>
        <w:bidi w:val="0"/>
        <w:spacing w:before="0" w:after="0"/>
        <w:jc w:val="left"/>
        <w:rPr/>
      </w:pPr>
      <w:r>
        <w:rPr/>
        <w:t>33BPB0RYazEqq3UhIIlswAMYVLnuAJJJYfe9/82oob79qSei/L8TNmwOAJBJ5xbngeb38BvvY/y6mR</w:t>
      </w:r>
    </w:p>
    <w:p>
      <w:pPr>
        <w:pStyle w:val="PreformattedText"/>
        <w:bidi w:val="0"/>
        <w:spacing w:before="0" w:after="0"/>
        <w:jc w:val="left"/>
        <w:rPr/>
      </w:pPr>
      <w:r>
        <w:rPr/>
        <w:t>F0chxXyDGGJdXJBAChbLawAPzye5u3R1+MI4xuZGW5LhSeSFBKmxZk57BccEC50QjioQB3DWAJGLHl</w:t>
      </w:r>
    </w:p>
    <w:p>
      <w:pPr>
        <w:pStyle w:val="PreformattedText"/>
        <w:bidi w:val="0"/>
        <w:spacing w:before="0" w:after="0"/>
        <w:jc w:val="left"/>
        <w:rPr/>
      </w:pPr>
      <w:r>
        <w:rPr/>
        <w:t>TmGWMuR9gvIBPdi2iEGhDFmRAgdFLZE4hv1MpkY2Upc/AXLIHUVtRNyQCTt1i+N3RWCsbiMsIwMcpC</w:t>
      </w:r>
    </w:p>
    <w:p>
      <w:pPr>
        <w:pStyle w:val="PreformattedText"/>
        <w:bidi w:val="0"/>
        <w:spacing w:before="0" w:after="0"/>
        <w:jc w:val="left"/>
        <w:rPr/>
      </w:pPr>
      <w:r>
        <w:rPr/>
        <w:t>SpLN44j+eDbUMoLdN286o105JjrSVydNeCHFmOTMI7oCGWWMG4GJ5N7Nivt7tVsukXfSMQOoqBqI0j</w:t>
      </w:r>
    </w:p>
    <w:p>
      <w:pPr>
        <w:pStyle w:val="PreformattedText"/>
        <w:bidi w:val="0"/>
        <w:spacing w:before="0" w:after="0"/>
        <w:jc w:val="left"/>
        <w:rPr/>
      </w:pPr>
      <w:r>
        <w:rPr/>
        <w:t>kUqwEM4kjkBUOlMc1Zr/ISQ968sbJqQxYbjdSPtgdNWebaHxyBI/BvHEwlYFO/8y8RFnuEYEE+B2d3</w:t>
      </w:r>
    </w:p>
    <w:p>
      <w:pPr>
        <w:pStyle w:val="PreformattedText"/>
        <w:bidi w:val="0"/>
        <w:spacing w:before="0" w:after="0"/>
        <w:jc w:val="left"/>
        <w:rPr/>
      </w:pPr>
      <w:r>
        <w:rPr/>
        <w:t>cNT6u7s9ZAK7kLuInk6rtGEWHJkYZhSyKA5xBDE5MFON/LFvnTgGySe17MYnccuoQ27BWd3ZGEjtIq</w:t>
      </w:r>
    </w:p>
    <w:p>
      <w:pPr>
        <w:pStyle w:val="PreformattedText"/>
        <w:bidi w:val="0"/>
        <w:spacing w:before="0" w:after="0"/>
        <w:jc w:val="left"/>
        <w:rPr/>
      </w:pPr>
      <w:r>
        <w:rPr/>
        <w:t>3zuMg0wxHaAvaRa/d3LYamjWw2EaKFMka9WK8jyJCCVWP8t2Zs40e1recWLG2XGlZNQFwgsFYLJA69</w:t>
      </w:r>
    </w:p>
    <w:p>
      <w:pPr>
        <w:pStyle w:val="PreformattedText"/>
        <w:bidi w:val="0"/>
        <w:spacing w:before="0" w:after="0"/>
        <w:jc w:val="left"/>
        <w:rPr/>
      </w:pPr>
      <w:r>
        <w:rPr/>
        <w:t>OOJFPUujFQFbqtYrivKm68np3/bVI2JBP6mhFjBpQW6ZWYqoipyWdcWYqGEANwWBtcX8qWPdpwyMCK</w:t>
      </w:r>
    </w:p>
    <w:p>
      <w:pPr>
        <w:pStyle w:val="PreformattedText"/>
        <w:bidi w:val="0"/>
        <w:spacing w:before="0" w:after="0"/>
        <w:jc w:val="left"/>
        <w:rPr/>
      </w:pPr>
      <w:r>
        <w:rPr/>
        <w:t>38+1CamMZjUhgw/LTpXZpUAcsY2u4Cxr4N/vbSQhiqcZI5GAHTkxjmiQR0zYEMqIr3cMoa9yq936st</w:t>
      </w:r>
    </w:p>
    <w:p>
      <w:pPr>
        <w:pStyle w:val="PreformattedText"/>
        <w:bidi w:val="0"/>
        <w:spacing w:before="0" w:after="0"/>
        <w:jc w:val="left"/>
        <w:rPr/>
      </w:pPr>
      <w:r>
        <w:rPr/>
        <w:t>EgEb73+E0gkMbBMTeGICDuaY9JheRVAAjkADEEgRhGwHdqKAII6iFnbbr1gbGSaNJkQKuTvEXdould</w:t>
      </w:r>
    </w:p>
    <w:p>
      <w:pPr>
        <w:pStyle w:val="PreformattedText"/>
        <w:bidi w:val="0"/>
        <w:spacing w:before="0" w:after="0"/>
        <w:jc w:val="left"/>
        <w:rPr/>
      </w:pPr>
      <w:r>
        <w:rPr/>
        <w:t>Rmj+Rdcmt4Nu2+nbZbR9rkiroDeJ5oeqiBWLCMtZiTh0+oI0EqcEWVmAYAeeW1AYgEOdQhCpktIrib</w:t>
      </w:r>
    </w:p>
    <w:p>
      <w:pPr>
        <w:pStyle w:val="PreformattedText"/>
        <w:bidi w:val="0"/>
        <w:spacing w:before="0" w:after="0"/>
        <w:jc w:val="left"/>
        <w:rPr/>
      </w:pPr>
      <w:r>
        <w:rPr/>
        <w:t>ro5jtIiqpjjOQcNGpJV8cWVrFVGXcedQdJs9k+71hCWiRTIWkRJIVHSEKOWV+TNm6g9xDL3KDbPtN1</w:t>
      </w:r>
    </w:p>
    <w:p>
      <w:pPr>
        <w:pStyle w:val="PreformattedText"/>
        <w:bidi w:val="0"/>
        <w:spacing w:before="0" w:after="0"/>
        <w:jc w:val="left"/>
        <w:rPr/>
      </w:pPr>
      <w:r>
        <w:rPr/>
        <w:t>toq9utwYaSRe8QTkZoi9rSRqY7AmQMwDMRnf8AqL3ZzzcM1tW4ztsboxLA00ehhB6joFQRL2mRo2UA</w:t>
      </w:r>
    </w:p>
    <w:p>
      <w:pPr>
        <w:pStyle w:val="PreformattedText"/>
        <w:bidi w:val="0"/>
        <w:spacing w:before="0" w:after="0"/>
        <w:jc w:val="left"/>
        <w:rPr/>
      </w:pPr>
      <w:r>
        <w:rPr/>
        <w:t>SG69zKps7HH+Zh7m/Tp48SzBCqIcChd3YqSoVnYWV5CDjjbyb+7Fm1AUKKHRhCIZUUA4m1iw4Q4qgL</w:t>
      </w:r>
    </w:p>
    <w:p>
      <w:pPr>
        <w:pStyle w:val="PreformattedText"/>
        <w:bidi w:val="0"/>
        <w:spacing w:before="0" w:after="0"/>
        <w:jc w:val="left"/>
        <w:rPr/>
      </w:pPr>
      <w:r>
        <w:rPr/>
        <w:t>XuCMsPAXEWv/Fphd7dZUxOqgY1zwuwDZxqSViUKWCKq2xLqVBKsOP/AIfGokghRR6xFKOSRhh4DFmB</w:t>
      </w:r>
    </w:p>
    <w:p>
      <w:pPr>
        <w:pStyle w:val="PreformattedText"/>
        <w:bidi w:val="0"/>
        <w:spacing w:before="0" w:after="0"/>
        <w:jc w:val="left"/>
        <w:rPr/>
      </w:pPr>
      <w:r>
        <w:rPr/>
        <w:t>VgQuQI4Um7EfNjoktRB37MRzxlCQSwGRtc2zYv2sAwBPItfycv8Aq1BIG5lY3O3LCp0UMVbIA27MBc</w:t>
      </w:r>
    </w:p>
    <w:p>
      <w:pPr>
        <w:pStyle w:val="PreformattedText"/>
        <w:bidi w:val="0"/>
        <w:spacing w:before="0" w:after="0"/>
        <w:jc w:val="left"/>
        <w:rPr/>
      </w:pPr>
      <w:r>
        <w:rPr/>
        <w:t>KLMFUAntDFj/2ZtSDe4k1y6id4ieCyiQDE5BQ1gwkBJBcWIAXIctYaggEUZFGrraajziJkYYBTZXQs</w:t>
      </w:r>
    </w:p>
    <w:p>
      <w:pPr>
        <w:pStyle w:val="PreformattedText"/>
        <w:bidi w:val="0"/>
        <w:spacing w:before="0" w:after="0"/>
        <w:jc w:val="left"/>
        <w:rPr/>
      </w:pPr>
      <w:r>
        <w:rPr/>
        <w:t>F6iFj0VC24P/AGJ1UcZqgNU1YMwUhj7Jjg08c8pqFygmjfqQyXW4WRe6CZWJvCQfFiWPGqayadAAYT</w:t>
      </w:r>
    </w:p>
    <w:p>
      <w:pPr>
        <w:pStyle w:val="PreformattedText"/>
        <w:bidi w:val="0"/>
        <w:spacing w:before="0" w:after="0"/>
        <w:jc w:val="left"/>
        <w:rPr/>
      </w:pPr>
      <w:r>
        <w:rPr/>
        <w:t>Sc2PIzORzefPwiiudujt290DmJnjmoJ3hLII6mlbOBXDcQSmkZV5uGWHJtQmNm14mGoQbKFKZsRI1c</w:t>
      </w:r>
    </w:p>
    <w:p>
      <w:pPr>
        <w:pStyle w:val="PreformattedText"/>
        <w:bidi w:val="0"/>
        <w:spacing w:before="0" w:after="0"/>
        <w:jc w:val="left"/>
        <w:rPr/>
      </w:pPr>
      <w:r>
        <w:rPr/>
        <w:t>p+yJHqpNykVlRoN36rSBonyiroyhWp6kL3AqseWCtiwbJdBxhRzA+rb7o6Z/WPYGnL/H9GWP6C+qFV</w:t>
      </w:r>
    </w:p>
    <w:p>
      <w:pPr>
        <w:pStyle w:val="PreformattedText"/>
        <w:bidi w:val="0"/>
        <w:spacing w:before="0" w:after="0"/>
        <w:jc w:val="left"/>
        <w:rPr/>
      </w:pPr>
      <w:r>
        <w:rPr/>
        <w:t>6fqY9n9TpVV23QA01LuCF5azaUD3VBEzEVm3Et3QOAyDmF0xxPnvTHoNOKwtn4Wly9a7n/ANJ+M9N6</w:t>
      </w:r>
    </w:p>
    <w:p>
      <w:pPr>
        <w:pStyle w:val="PreformattedText"/>
        <w:bidi w:val="0"/>
        <w:spacing w:before="0" w:after="0"/>
        <w:jc w:val="left"/>
        <w:rPr/>
      </w:pPr>
      <w:r>
        <w:rPr/>
        <w:t>G/KFuDdeH422xk6dXtJ8/o+Vnb/pX1Js2+U1M9bvhjpBTPS0O7Ua01Tt4gYgolbFKMiY3buWRRMMm9</w:t>
      </w:r>
    </w:p>
    <w:p>
      <w:pPr>
        <w:pStyle w:val="PreformattedText"/>
        <w:bidi w:val="0"/>
        <w:spacing w:before="0" w:after="0"/>
        <w:jc w:val="left"/>
        <w:rPr/>
      </w:pPr>
      <w:r>
        <w:rPr/>
        <w:t>yhTrwr4s3DNpbH6t1PZ7+X5z6Ni4jDxmNMmPKMieyw6efoyuPV3oaPYqjcJk2Oeu2NGkO80G3j8fHt</w:t>
      </w:r>
    </w:p>
    <w:p>
      <w:pPr>
        <w:pStyle w:val="PreformattedText"/>
        <w:bidi w:val="0"/>
        <w:spacing w:before="0" w:after="0"/>
        <w:jc w:val="left"/>
        <w:rPr/>
      </w:pPr>
      <w:r>
        <w:rPr/>
        <w:t>kdSmcVWURGkio5YSsi1ERbELi7e7Xd4T0gmdkxtkC5K9pu0f9pxeL9GnEMuVMRbGx3X3fj9WVrvm2b</w:t>
      </w:r>
    </w:p>
    <w:p>
      <w:pPr>
        <w:pStyle w:val="PreformattedText"/>
        <w:bidi w:val="0"/>
        <w:spacing w:before="0" w:after="0"/>
        <w:jc w:val="left"/>
        <w:rPr/>
      </w:pPr>
      <w:r>
        <w:rPr/>
        <w:t>NXLR0+yVVRVx0Rqamjhhgoq9oi5hkNNLIsyNUQFkWylAwLN/MuuogcOdXtTk8Qqq1IuoL2a3lZVi7Y</w:t>
      </w:r>
    </w:p>
    <w:p>
      <w:pPr>
        <w:pStyle w:val="PreformattedText"/>
        <w:bidi w:val="0"/>
        <w:spacing w:before="0" w:after="0"/>
        <w:jc w:val="left"/>
        <w:rPr/>
      </w:pPr>
      <w:r>
        <w:rPr/>
        <w:t>kk1FHLJT1qRN1NvXa5qEisaQu4icuQVytibAqO3+bW5MGZgr7FL7WqcfJnxqWXdcldnTXNJN9OfXab</w:t>
      </w:r>
    </w:p>
    <w:p>
      <w:pPr>
        <w:pStyle w:val="PreformattedText"/>
        <w:bidi w:val="0"/>
        <w:spacing w:before="0" w:after="0"/>
        <w:jc w:val="left"/>
        <w:rPr/>
      </w:pPr>
      <w:r>
        <w:rPr/>
        <w:t>Nuz0FfKybbuFP+Bq4Jan8JMXivJQzx1EqskdTFUiMrIbPbjKza5npX0P8A4nGXRfzim179u/lnW9C+</w:t>
      </w:r>
    </w:p>
    <w:p>
      <w:pPr>
        <w:pStyle w:val="PreformattedText"/>
        <w:bidi w:val="0"/>
        <w:spacing w:before="0" w:after="0"/>
        <w:jc w:val="left"/>
        <w:rPr/>
      </w:pPr>
      <w:r>
        <w:rPr/>
        <w:t>m/8ACZnXK/5vIK5vo9J1M+9UfqqjpKapqnfcqyCGfb54USOsKQTKUlnCsANyjqFZ8LL1gnCsTz49+F</w:t>
      </w:r>
    </w:p>
    <w:p>
      <w:pPr>
        <w:pStyle w:val="PreformattedText"/>
        <w:bidi w:val="0"/>
        <w:spacing w:before="0" w:after="0"/>
        <w:jc w:val="left"/>
        <w:rPr/>
      </w:pPr>
      <w:r>
        <w:rPr/>
        <w:t>z8EzMg5V6jz5We6x8Zh4xV5tTMOUxi3iRtxeopY4Ytj9aRKJnpIUZNo9W9KY/89tHVNodxl75WppBi</w:t>
      </w:r>
    </w:p>
    <w:p>
      <w:pPr>
        <w:pStyle w:val="PreformattedText"/>
        <w:bidi w:val="0"/>
        <w:spacing w:before="0" w:after="0"/>
        <w:jc w:val="left"/>
        <w:rPr/>
      </w:pPr>
      <w:r>
        <w:rPr/>
        <w:t>xEqxlWVRq3HjVguQD1mBuvvD6LfV8ZXl4iqwDlyfc3y/tCtp3ak3SCKjrkaknV5I6ujaVY1o6lR02r</w:t>
      </w:r>
    </w:p>
    <w:p>
      <w:pPr>
        <w:pStyle w:val="PreformattedText"/>
        <w:bidi w:val="0"/>
        <w:spacing w:before="0" w:after="0"/>
        <w:jc w:val="left"/>
        <w:rPr/>
      </w:pPr>
      <w:r>
        <w:rPr/>
        <w:t>KKEnJUVrmRLciSx/TqnNw7BmbGNSezHx8QAAP8tpMKOhp0VaT+9fTy7jTNLUYUu6VD1M8KqGSSAJSh</w:t>
      </w:r>
    </w:p>
    <w:p>
      <w:pPr>
        <w:pStyle w:val="PreformattedText"/>
        <w:bidi w:val="0"/>
        <w:spacing w:before="0" w:after="0"/>
        <w:jc w:val="left"/>
        <w:rPr/>
      </w:pPr>
      <w:r>
        <w:rPr/>
        <w:t>HhRyrS0zMxAkYIeNY2TIAzlTp7M6CZseQ6Nly15/8yH+otlfdoaqo268iU0rw1NN1FqY1NWyCorFis</w:t>
      </w:r>
    </w:p>
    <w:p>
      <w:pPr>
        <w:pStyle w:val="PreformattedText"/>
        <w:bidi w:val="0"/>
        <w:spacing w:before="0" w:after="0"/>
        <w:jc w:val="left"/>
        <w:rPr/>
      </w:pPr>
      <w:r>
        <w:rPr/>
        <w:t>zrRipHtcZIZDfJTlr0PoviRhCN2tQ6+fvnmvSfDBxkKDW17fpdqVRufqCp2P1RVrT9c0NPUU9HBtNS</w:t>
      </w:r>
    </w:p>
    <w:p>
      <w:pPr>
        <w:pStyle w:val="PreformattedText"/>
        <w:bidi w:val="0"/>
        <w:spacing w:before="0" w:after="0"/>
        <w:jc w:val="left"/>
        <w:rPr/>
      </w:pPr>
      <w:r>
        <w:rPr/>
        <w:t>5Z4Bt1NT0iwUjBQopJo4pDCPbIjY5X16jDhx58GNrC561al7/nPGZuLbh+JdXUtgtV0N7On3YxeovT</w:t>
      </w:r>
    </w:p>
    <w:p>
      <w:pPr>
        <w:pStyle w:val="PreformattedText"/>
        <w:bidi w:val="0"/>
        <w:spacing w:before="0" w:after="0"/>
        <w:jc w:val="left"/>
        <w:rPr/>
      </w:pPr>
      <w:r>
        <w:rPr/>
        <w:t>CV8zV/p6ofbzUqtWuzq0oSaOVbR1ECTLakkRWYPG7YkKxQ2Ua2cFxRX81xIDnoDOf6R4DFkY5+DOlG</w:t>
      </w:r>
    </w:p>
    <w:p>
      <w:pPr>
        <w:pStyle w:val="PreformattedText"/>
        <w:bidi w:val="0"/>
        <w:spacing w:before="0" w:after="0"/>
        <w:jc w:val="left"/>
        <w:rPr/>
      </w:pPr>
      <w:r>
        <w:rPr/>
        <w:t>Gpk/q+H1ZHo6mrSeCh3YYVckapNNJGENXEpKYbpTKrK0lkULU4hwo72ZNdIqjISpNXOQMmnkdTqg6m</w:t>
      </w:r>
    </w:p>
    <w:p>
      <w:pPr>
        <w:pStyle w:val="PreformattedText"/>
        <w:bidi w:val="0"/>
        <w:spacing w:before="0" w:after="0"/>
        <w:jc w:val="left"/>
        <w:rPr/>
      </w:pPr>
      <w:r>
        <w:rPr/>
        <w:t>iXbYWqKaWWCGSRJJZKaUU0iPH2pHUxqpjktFkVkivC5bLH3Ks41DsC3VYZLRDR5feWNctIk7Qlt13C</w:t>
      </w:r>
    </w:p>
    <w:p>
      <w:pPr>
        <w:pStyle w:val="PreformattedText"/>
        <w:bidi w:val="0"/>
        <w:spacing w:before="0" w:after="0"/>
        <w:jc w:val="left"/>
        <w:rPr/>
      </w:pPr>
      <w:r>
        <w:rPr/>
        <w:t>O6yhurR0kkjM/wCYCZYDiXCqvBA4bxfTBGBPIKMpOQPo0ZDdcw5Y4UU8+2Oauj3J4pKeNo41wlhp2M</w:t>
      </w:r>
    </w:p>
    <w:p>
      <w:pPr>
        <w:pStyle w:val="PreformattedText"/>
        <w:bidi w:val="0"/>
        <w:spacing w:before="0" w:after="0"/>
        <w:jc w:val="left"/>
        <w:rPr/>
      </w:pPr>
      <w:r>
        <w:rPr/>
        <w:t>xUS0ksU3/sAzK8gsyj9OsWThAxNjl7U6XD8eEB3Ors/RiKLcKr8XLItS9LJLnG8/4gF5pJzi/QkIDI</w:t>
      </w:r>
    </w:p>
    <w:p>
      <w:pPr>
        <w:pStyle w:val="PreformattedText"/>
        <w:bidi w:val="0"/>
        <w:spacing w:before="0" w:after="0"/>
        <w:jc w:val="left"/>
        <w:rPr/>
      </w:pPr>
      <w:r>
        <w:rPr/>
        <w:t>ryG7DIqR7eO3V6IgCperTM+XLkOrSNJY9Y90e77gymlrjTVsSOoNPU08btNLHl0ZBWQhJY3F5AZMgV</w:t>
      </w:r>
    </w:p>
    <w:p>
      <w:pPr>
        <w:pStyle w:val="PreformattedText"/>
        <w:bidi w:val="0"/>
        <w:spacing w:before="0" w:after="0"/>
        <w:jc w:val="left"/>
        <w:rPr/>
      </w:pPr>
      <w:r>
        <w:rPr/>
        <w:t>LG3jVxwJZZLUyj/GONGLMFyIp7Ndr6zCO8Qp5pZun+MpY2ESpTtWGpjSzYydZ5l7gJHXA34xXv5ZtI</w:t>
      </w:r>
    </w:p>
    <w:p>
      <w:pPr>
        <w:pStyle w:val="PreformattedText"/>
        <w:bidi w:val="0"/>
        <w:spacing w:before="0" w:after="0"/>
        <w:jc w:val="left"/>
        <w:rPr/>
      </w:pPr>
      <w:r>
        <w:rPr/>
        <w:t>FK7OfWEefhJfKjvqRBjW+g3n0ff8Cn+1VS7B6m3/APshetK/B/qLXP6v+jq1kqihn9U0kLT+qfSVPU</w:t>
      </w:r>
    </w:p>
    <w:p>
      <w:pPr>
        <w:pStyle w:val="PreformattedText"/>
        <w:bidi w:val="0"/>
        <w:spacing w:before="0" w:after="0"/>
        <w:jc w:val="left"/>
        <w:rPr/>
      </w:pPr>
      <w:r>
        <w:rPr/>
        <w:t>iTCHddyoKWlrKCN1MM9TRy09leVWPxb/5O/J1my4/yg4TGPVY09VnUdpvcf9D2vn9Gfff/AIv/ACoT</w:t>
      </w:r>
    </w:p>
    <w:p>
      <w:pPr>
        <w:pStyle w:val="PreformattedText"/>
        <w:bidi w:val="0"/>
        <w:spacing w:before="0" w:after="0"/>
        <w:jc w:val="left"/>
        <w:rPr/>
      </w:pPr>
      <w:r>
        <w:rPr/>
        <w:t>Nweb8n+MzaswJy8Nq+31ifs6XX43Pqth2unr466nkSoU5O0huiyVFNURrExkRslSYKyqLAKMu7Xx84</w:t>
      </w:r>
    </w:p>
    <w:p>
      <w:pPr>
        <w:pStyle w:val="PreformattedText"/>
        <w:bidi w:val="0"/>
        <w:spacing w:before="0" w:after="0"/>
        <w:jc w:val="left"/>
        <w:rPr/>
      </w:pPr>
      <w:r>
        <w:rPr/>
        <w:t>FyLlQ9/wDK0+pLxOTEyOnMPxjZtyJtkop6WR6RqaKCOOvqZJRSqkGcZNKzqRHWMB+ayoU57dZcbDCP</w:t>
      </w:r>
    </w:p>
    <w:p>
      <w:pPr>
        <w:pStyle w:val="PreformattedText"/>
        <w:bidi w:val="0"/>
        <w:spacing w:before="0" w:after="0"/>
        <w:jc w:val="left"/>
        <w:rPr/>
      </w:pPr>
      <w:r>
        <w:rPr/>
        <w:t>Vr0UabnRys2dNbcze6O1F0m6UyNVfhTFM0tK1XWiomWNkUZxFYQEMBZkCtkrFzl4y41cMqi8uMatQk</w:t>
      </w:r>
    </w:p>
    <w:p>
      <w:pPr>
        <w:pStyle w:val="PreformattedText"/>
        <w:bidi w:val="0"/>
        <w:spacing w:before="0" w:after="0"/>
        <w:jc w:val="left"/>
        <w:rPr/>
      </w:pPr>
      <w:r>
        <w:rPr/>
        <w:t>phyPpGS0CnSIg26qKvCYttmmjrfxFUKqKCJYFpkQKRNFKn5fe/cosWK9vzqj1rlh+b5cg6+7pmnKiA</w:t>
      </w:r>
    </w:p>
    <w:p>
      <w:pPr>
        <w:pStyle w:val="PreformattedText"/>
        <w:bidi w:val="0"/>
        <w:spacing w:before="0" w:after="0"/>
        <w:jc w:val="left"/>
        <w:rPr/>
      </w:pPr>
      <w:r>
        <w:rPr/>
        <w:t>164IcfdGuQVkYcp00qJkZUSSoianlhiDOWmpkswCgsygLkcgGuF1TbMx36TQhxEAVqC/xioAFVp44J</w:t>
      </w:r>
    </w:p>
    <w:p>
      <w:pPr>
        <w:pStyle w:val="PreformattedText"/>
        <w:bidi w:val="0"/>
        <w:spacing w:before="0" w:after="0"/>
        <w:jc w:val="left"/>
        <w:rPr/>
      </w:pPr>
      <w:r>
        <w:rPr/>
        <w:t>UnjocZwqWqJYFIjOKs/bMzSL38jBr27cdX0D9iystRZh2b/ZjEy0sVIkU1MqROhiilq5HHQRHkEcUk</w:t>
      </w:r>
    </w:p>
    <w:p>
      <w:pPr>
        <w:pStyle w:val="PreformattedText"/>
        <w:bidi w:val="0"/>
        <w:spacing w:before="0" w:after="0"/>
        <w:jc w:val="left"/>
        <w:rPr/>
      </w:pPr>
      <w:r>
        <w:rPr/>
        <w:t>s6HrsS1g44YL2/GqCFXFWmx3SWLvkDId/aVZp656zbMNrekrJFpwRRNUqqvWohVTDM62hkZEugyuw/</w:t>
      </w:r>
    </w:p>
    <w:p>
      <w:pPr>
        <w:pStyle w:val="PreformattedText"/>
        <w:bidi w:val="0"/>
        <w:spacing w:before="0" w:after="0"/>
        <w:jc w:val="left"/>
        <w:rPr/>
      </w:pPr>
      <w:r>
        <w:rPr/>
        <w:t>fVwzlsBGIBio/emc8MMWW84Kqx/dlf70YZaNqpmSSpSSNamjWmWecF4ys8ULOQtPLcMxsxyK37lYax</w:t>
      </w:r>
    </w:p>
    <w:p>
      <w:pPr>
        <w:pStyle w:val="PreformattedText"/>
        <w:bidi w:val="0"/>
        <w:spacing w:before="0" w:after="0"/>
        <w:jc w:val="left"/>
        <w:rPr/>
      </w:pPr>
      <w:r>
        <w:rPr/>
        <w:t>ZHYLqbrOtwwKsFC8lcrNIjuwpZngodpj/NYSj8VJMYcY0ZWqZJM7hAsJUqVuVkb2lMtZMrI+hMQ5pr</w:t>
      </w:r>
    </w:p>
    <w:p>
      <w:pPr>
        <w:pStyle w:val="PreformattedText"/>
        <w:bidi w:val="0"/>
        <w:spacing w:before="0" w:after="0"/>
        <w:jc w:val="left"/>
        <w:rPr/>
      </w:pPr>
      <w:r>
        <w:rPr/>
        <w:t>xJkGrJlPIvd9b3YgmpC/4lmklrWjMQqih6CUMiKUjlbMA1bmnkjsQB1Dc2x1aMR9WxLatP3St3s3oC</w:t>
      </w:r>
    </w:p>
    <w:p>
      <w:pPr>
        <w:pStyle w:val="PreformattedText"/>
        <w:bidi w:val="0"/>
        <w:spacing w:before="0" w:after="0"/>
        <w:jc w:val="left"/>
        <w:rPr/>
      </w:pPr>
      <w:r>
        <w:rPr/>
        <w:t>n9cSpt9FTrJLJjPIjl6c0sbRshRUEkUgy/UxZicQoy9z+7UIqqQSNUqd8jrpRRXfEM6jcqdqaralqN</w:t>
      </w:r>
    </w:p>
    <w:p>
      <w:pPr>
        <w:pStyle w:val="PreformattedText"/>
        <w:bidi w:val="0"/>
        <w:spacing w:before="0" w:after="0"/>
        <w:jc w:val="left"/>
        <w:rPr/>
      </w:pPr>
      <w:r>
        <w:rPr/>
        <w:t>pjqDURGCRYZ6atWREjpJDji0AvcNGCD0mZly7tNqZ1OIkepv8AUZWDoJ036wD7NMRNRUVZPSK5anii</w:t>
      </w:r>
    </w:p>
    <w:p>
      <w:pPr>
        <w:pStyle w:val="PreformattedText"/>
        <w:bidi w:val="0"/>
        <w:spacing w:before="0" w:after="0"/>
        <w:jc w:val="left"/>
        <w:rPr/>
      </w:pPr>
      <w:r>
        <w:rPr/>
        <w:t>aanp2R5HE8soyaXBWsAki3D8tf2rrTi0OVAOlJDlsYJA1MYJ9sZZZoKM025w0jtP0nlV1iRQYapI5Y</w:t>
      </w:r>
    </w:p>
    <w:p>
      <w:pPr>
        <w:pStyle w:val="PreformattedText"/>
        <w:bidi w:val="0"/>
        <w:spacing w:before="0" w:after="0"/>
        <w:jc w:val="left"/>
        <w:rPr/>
      </w:pPr>
      <w:r>
        <w:rPr/>
        <w:t>++SpAQYiQYnrfddTkbSWx42DFZAyWiZMinGGjDXUUjVcFLRUS1iz3V2RnjBjcM4nnDqH6iqixkE4OS</w:t>
      </w:r>
    </w:p>
    <w:p>
      <w:pPr>
        <w:pStyle w:val="PreformattedText"/>
        <w:bidi w:val="0"/>
        <w:spacing w:before="0" w:after="0"/>
        <w:jc w:val="left"/>
        <w:rPr/>
      </w:pPr>
      <w:r>
        <w:rPr/>
        <w:t>ttZcjZA6Ku+03YGx6CzNpMKp56qOqWl/DzQpJVRlqdgiy00wUq/WV25o0UMEZiJCrZZcY6bFlKNWjZ</w:t>
      </w:r>
    </w:p>
    <w:p>
      <w:pPr>
        <w:pStyle w:val="PreformattedText"/>
        <w:bidi w:val="0"/>
        <w:spacing w:before="0" w:after="0"/>
        <w:jc w:val="left"/>
        <w:rPr/>
      </w:pPr>
      <w:r>
        <w:rPr/>
        <w:t>jLM2NDjLhhrr9qar6GJvw0EoroBPJLTpXwqZYaRadBUlK5u4IjIe0dwPattanZVoe8ZTibISxA1UOz</w:t>
      </w:r>
    </w:p>
    <w:p>
      <w:pPr>
        <w:pStyle w:val="PreformattedText"/>
        <w:bidi w:val="0"/>
        <w:spacing w:before="0" w:after="0"/>
        <w:jc w:val="left"/>
        <w:rPr/>
      </w:pPr>
      <w:r>
        <w:rPr/>
        <w:t>DvwFLtrQrAWr42Iqp4IfxBqKSN2ClcCpj3CJwyjB8cQWt41pDopUE6tpnyKc+oBRj/GR5tjMwrqikr</w:t>
      </w:r>
    </w:p>
    <w:p>
      <w:pPr>
        <w:pStyle w:val="PreformattedText"/>
        <w:bidi w:val="0"/>
        <w:spacing w:before="0" w:after="0"/>
        <w:jc w:val="left"/>
        <w:rPr/>
      </w:pPr>
      <w:r>
        <w:rPr/>
        <w:t>KmKJJZJKgV8Mailid2zpEik4kijQjBSzWCsQ18RrQuVcdlDyt+uZ8mQWuPJj7Pu+1K53T09usZSOon</w:t>
      </w:r>
    </w:p>
    <w:p>
      <w:pPr>
        <w:pStyle w:val="PreformattedText"/>
        <w:bidi w:val="0"/>
        <w:spacing w:before="0" w:after="0"/>
        <w:jc w:val="left"/>
        <w:rPr/>
      </w:pPr>
      <w:r>
        <w:rPr/>
        <w:t>j3COL8TRmrgplio+lL1DFHVGVzmvRaQI8TNkqnNNacXEB+nX3YerwtWkFTVzij6zbTR7atPFXKZKdp</w:t>
      </w:r>
    </w:p>
    <w:p>
      <w:pPr>
        <w:pStyle w:val="PreformattedText"/>
        <w:bidi w:val="0"/>
        <w:spacing w:before="0" w:after="0"/>
        <w:jc w:val="left"/>
        <w:rPr/>
      </w:pPr>
      <w:r>
        <w:rPr/>
        <w:t>XjnaCIlI435pkliRiiPIA2Nhe/dwAbd/guIyY9QPZySjPwacQgUWreM8v/AKj7K4rzNFBE0d2eHF+/</w:t>
      </w:r>
    </w:p>
    <w:p>
      <w:pPr>
        <w:pStyle w:val="PreformattedText"/>
        <w:bidi w:val="0"/>
        <w:spacing w:before="0" w:after="0"/>
        <w:jc w:val="left"/>
        <w:rPr/>
      </w:pPr>
      <w:r>
        <w:rPr/>
        <w:t>poM4yBl2Ews3cT3j+bHXuPRuZhj6mp4n0lw1llCbLOeN49PQmCfoU8ZkEkjSF/zHBJ6bqygnqfk5W7</w:t>
      </w:r>
    </w:p>
    <w:p>
      <w:pPr>
        <w:pStyle w:val="PreformattedText"/>
        <w:bidi w:val="0"/>
        <w:spacing w:before="0" w:after="0"/>
        <w:jc w:val="left"/>
        <w:rPr/>
      </w:pPr>
      <w:r>
        <w:rPr/>
        <w:t>bAKtv1a9DiYkFiTzTxXF4nsqBdGefP1b2U7P6r3ZJIxGtRQU+5hQ4kRjSzLTVQiMYClgHjPAuQuQ17</w:t>
      </w:r>
    </w:p>
    <w:p>
      <w:pPr>
        <w:pStyle w:val="PreformattedText"/>
        <w:bidi w:val="0"/>
        <w:spacing w:before="0" w:after="0"/>
        <w:jc w:val="left"/>
        <w:rPr/>
      </w:pPr>
      <w:r>
        <w:rPr/>
        <w:t>f0Nl1cNjvmONqnyT8qcDYuO4jSun1yKdPy5WkaigeopqeRStxkGkjvZJCwBaVRcSBVLcD3H3a72tTs</w:t>
      </w:r>
    </w:p>
    <w:p>
      <w:pPr>
        <w:pStyle w:val="PreformattedText"/>
        <w:bidi w:val="0"/>
        <w:spacing w:before="0" w:after="0"/>
        <w:jc w:val="left"/>
        <w:rPr/>
      </w:pPr>
      <w:r>
        <w:rPr/>
        <w:t>FFzwx5TVfqjfU0pjlKE3jBaNC4QnE8PEY4vZIGLW8WK2Pbp1YMNpGxoxJJSCJQ+UbOsaBXSIFo3UsF</w:t>
      </w:r>
    </w:p>
    <w:p>
      <w:pPr>
        <w:pStyle w:val="PreformattedText"/>
        <w:bidi w:val="0"/>
        <w:spacing w:before="0" w:after="0"/>
        <w:jc w:val="left"/>
        <w:rPr/>
      </w:pPr>
      <w:r>
        <w:rPr/>
        <w:t>cKSbNbEXI58c6YjuIiAcxs7iDoZJZohDKmVTVtJ+JqLtLLKQcUjkjNujGnkBB5bLnxqtsYNMDp0y0O</w:t>
      </w:r>
    </w:p>
    <w:p>
      <w:pPr>
        <w:pStyle w:val="PreformattedText"/>
        <w:bidi w:val="0"/>
        <w:spacing w:before="0" w:after="0"/>
        <w:jc w:val="left"/>
        <w:rPr/>
      </w:pPr>
      <w:r>
        <w:rPr/>
        <w:t>wDb6tUVS0aEFkkMzIpAEWSrcPaNMXQF1IB4Bux0uhvCKSBZhtKZUCU8kd4wWaQlhisbyW6sZJyDqxN</w:t>
      </w:r>
    </w:p>
    <w:p>
      <w:pPr>
        <w:pStyle w:val="PreformattedText"/>
        <w:bidi w:val="0"/>
        <w:spacing w:before="0" w:after="0"/>
        <w:jc w:val="left"/>
        <w:rPr/>
      </w:pPr>
      <w:r>
        <w:rPr/>
        <w:t>wbAle5Tqp+HG79l5ox8VlVRhcakMOG3hS1ohOXkCRlyVlURixHUyIDO2IsOD1ByuOrUc0A/UyjKgGl</w:t>
      </w:r>
    </w:p>
    <w:p>
      <w:pPr>
        <w:pStyle w:val="PreformattedText"/>
        <w:bidi w:val="0"/>
        <w:spacing w:before="0" w:after="0"/>
        <w:jc w:val="left"/>
        <w:rPr/>
      </w:pPr>
      <w:r>
        <w:rPr/>
        <w:t>kOsTFpUjBV0CCRrqEXuVS4HSSRgcpRZT8gZKP4tXSrSQL7R89nwihqaojKsjM7OnUlIChDEb5M4c3V</w:t>
      </w:r>
    </w:p>
    <w:p>
      <w:pPr>
        <w:pStyle w:val="PreformattedText"/>
        <w:bidi w:val="0"/>
        <w:spacing w:before="0" w:after="0"/>
        <w:jc w:val="left"/>
        <w:rPr/>
      </w:pPr>
      <w:r>
        <w:rPr/>
        <w:t>yyjyFv3KF0lo2oaez1jHur9LpBxRuQImKqziN0AN42IjkZHlsbxdvizeF9vzpCVFgcw/ljzfTZSzDM</w:t>
      </w:r>
    </w:p>
    <w:p>
      <w:pPr>
        <w:pStyle w:val="PreformattedText"/>
        <w:bidi w:val="0"/>
        <w:spacing w:before="0" w:after="0"/>
        <w:jc w:val="left"/>
        <w:rPr/>
      </w:pPr>
      <w:r>
        <w:rPr/>
        <w:t>RxrZ0ia6qJwpZ+oRdiJMbEWvftbSgWQL3i6F8JtVeUGOAqKdwFZGRFldTYSM8pBUG/j3fy6t1BTpra</w:t>
      </w:r>
    </w:p>
    <w:p>
      <w:pPr>
        <w:pStyle w:val="PreformattedText"/>
        <w:bidi w:val="0"/>
        <w:spacing w:before="0" w:after="0"/>
        <w:jc w:val="left"/>
        <w:rPr/>
      </w:pPr>
      <w:r>
        <w:rPr/>
        <w:t>QCQSGaLEjE6yFWSV2OWc7iIsI2wSCMLyqkBRibXKH26m7sEaTUjm3YNtDc4ZulI0CgkASLHEDKIVYF</w:t>
      </w:r>
    </w:p>
    <w:p>
      <w:pPr>
        <w:pStyle w:val="PreformattedText"/>
        <w:bidi w:val="0"/>
        <w:spacing w:before="0" w:after="0"/>
        <w:jc w:val="left"/>
        <w:rPr/>
      </w:pPr>
      <w:r>
        <w:rPr/>
        <w:t>pUBBIOS8soJGOXdzqQAoAEnUavTt84VEohyYkSsxeI9JjNeO2K3X2tYMATlay91tTIIYgEnaJeqz4k</w:t>
      </w:r>
    </w:p>
    <w:p>
      <w:pPr>
        <w:pStyle w:val="PreformattedText"/>
        <w:bidi w:val="0"/>
        <w:spacing w:before="0" w:after="0"/>
        <w:jc w:val="left"/>
        <w:rPr/>
      </w:pPr>
      <w:r>
        <w:rPr/>
        <w:t>oxcOApS1wkQZLIzAL3YsoFlP8zaIoUn5Qy/aTGqBRG4ZmICB5gCuKSMGDBgtyQwy8MulJ301e0aqAI</w:t>
      </w:r>
    </w:p>
    <w:p>
      <w:pPr>
        <w:pStyle w:val="PreformattedText"/>
        <w:bidi w:val="0"/>
        <w:spacing w:before="0" w:after="0"/>
        <w:jc w:val="left"/>
        <w:rPr/>
      </w:pPr>
      <w:r>
        <w:rPr/>
        <w:t>+2FqG6QFpM0CxLDG6IU6iDqKzAi69iki+Q/caFJNctCFpttAkIgTpqqPgyKxGRnYNkejc9sgjJBtYZ</w:t>
      </w:r>
    </w:p>
    <w:p>
      <w:pPr>
        <w:pStyle w:val="PreformattedText"/>
        <w:bidi w:val="0"/>
        <w:spacing w:before="0" w:after="0"/>
        <w:jc w:val="left"/>
        <w:rPr/>
      </w:pPr>
      <w:r>
        <w:rPr/>
        <w:t>Npoulh3RWEe0jKw6TDqYl1urIwWVXQNm2PUWwBa/nRHUEFrhcmMjLCep2orKVOKZow6qyZyEPAQ6gE</w:t>
      </w:r>
    </w:p>
    <w:p>
      <w:pPr>
        <w:pStyle w:val="PreformattedText"/>
        <w:bidi w:val="0"/>
        <w:spacing w:before="0" w:after="0"/>
        <w:jc w:val="left"/>
        <w:rPr/>
      </w:pPr>
      <w:r>
        <w:rPr/>
        <w:t>lSO3jSjtWLqQS3WuzFJTguZVPRzXNMVjXLEO7KLliWyxY8DBtSSosV07pAut+rwLlZUdQ7IjhiqKHt</w:t>
      </w:r>
    </w:p>
    <w:p>
      <w:pPr>
        <w:pStyle w:val="PreformattedText"/>
        <w:bidi w:val="0"/>
        <w:spacing w:before="0" w:after="0"/>
        <w:jc w:val="left"/>
        <w:rPr/>
      </w:pPr>
      <w:r>
        <w:rPr/>
        <w:t>JgAIygK3VSPc7ZKo/ly0AHVtQEewG01UIUorVEaDJ/wpAjnLJFCpa8mOB9twoBIXn2/q1IsdeYwtr6</w:t>
      </w:r>
    </w:p>
    <w:p>
      <w:pPr>
        <w:pStyle w:val="PreformattedText"/>
        <w:bidi w:val="0"/>
        <w:spacing w:before="0" w:after="0"/>
        <w:jc w:val="left"/>
        <w:rPr/>
      </w:pPr>
      <w:r>
        <w:rPr/>
        <w:t>bQMZEi063IR3cMomWRsI7CUFD2xmy+4qTeTjUHcH2ZNctHeGm65SmMFQJIpAjo7ojBsGkaRbkDwSuJ</w:t>
      </w:r>
    </w:p>
    <w:p>
      <w:pPr>
        <w:pStyle w:val="PreformattedText"/>
        <w:bidi w:val="0"/>
        <w:spacing w:before="0" w:after="0"/>
        <w:jc w:val="left"/>
        <w:rPr/>
      </w:pPr>
      <w:r>
        <w:rPr/>
        <w:t>ONsvnQNrA6fLzcXsj4eM0llkjmkzeRBIAFIGCSY2UPI5zCp8gE9oGXzosHobg1Bge+KC8fTljXMOyq</w:t>
      </w:r>
    </w:p>
    <w:p>
      <w:pPr>
        <w:pStyle w:val="PreformattedText"/>
        <w:bidi w:val="0"/>
        <w:spacing w:before="0" w:after="0"/>
        <w:jc w:val="left"/>
        <w:rPr/>
      </w:pPr>
      <w:r>
        <w:rPr/>
        <w:t>JXltgqWRj7Re9ioxvleQ9ttTAVzX4wfTMgViok6KYnImNkYgxRIsr9ohJYGxFr8dt9Qao30k7D5gfd</w:t>
      </w:r>
    </w:p>
    <w:p>
      <w:pPr>
        <w:pStyle w:val="PreformattedText"/>
        <w:bidi w:val="0"/>
        <w:spacing w:before="0" w:after="0"/>
        <w:jc w:val="left"/>
        <w:rPr/>
      </w:pPr>
      <w:r>
        <w:rPr/>
        <w:t>AXeKSExKKjFZAXPSRumhYsLqCUGZ91u5l7fusyRVbdITkryorLcyymNnLcMGAJHfcqnwSTY/7ag7A0</w:t>
      </w:r>
    </w:p>
    <w:p>
      <w:pPr>
        <w:pStyle w:val="PreformattedText"/>
        <w:bidi w:val="0"/>
        <w:spacing w:before="0" w:after="0"/>
        <w:jc w:val="left"/>
        <w:rPr/>
      </w:pPr>
      <w:r>
        <w:rPr/>
        <w:t>alfMTuOzNdGRUaZmi6JAZe6MFQe1VlBGIZRzYEkZDHUalLV3yU6neNUqLBuMAxHUmgiZnuSWZCpC5J</w:t>
      </w:r>
    </w:p>
    <w:p>
      <w:pPr>
        <w:pStyle w:val="PreformattedText"/>
        <w:bidi w:val="0"/>
        <w:spacing w:before="0" w:after="0"/>
        <w:jc w:val="left"/>
        <w:rPr/>
      </w:pPr>
      <w:r>
        <w:rPr/>
        <w:t>JeO6tz9/LfytEPaN9Lj1dUN2LAuZF4YLmWUcBgbKQo5PC2y/VokmgLAKmdp/2EPXDejPrxtlI0zJSe</w:t>
      </w:r>
    </w:p>
    <w:p>
      <w:pPr>
        <w:pStyle w:val="PreformattedText"/>
        <w:bidi w:val="0"/>
        <w:spacing w:before="0" w:after="0"/>
        <w:jc w:val="left"/>
        <w:rPr/>
      </w:pPr>
      <w:r>
        <w:rPr/>
        <w:t>qdqr/T88LciacRNVUkcgT/ABEWaHzyB+nu1j45A3Dufc3nQ9Gv6vikF7ZAR5/jPbzdN86hzMmbDLpK</w:t>
      </w:r>
    </w:p>
    <w:p>
      <w:pPr>
        <w:pStyle w:val="PreformattedText"/>
        <w:bidi w:val="0"/>
        <w:spacing w:before="0" w:after="0"/>
        <w:jc w:val="left"/>
        <w:rPr/>
      </w:pPr>
      <w:r>
        <w:rPr/>
        <w:t>CQDEEAdgo9qhXuVJNj3NrgOdgO+epxgk2RtK2r98K5ZMxYrIpCMXUNkqxq9rkgDK5BxGP+XWTI1bHo</w:t>
      </w:r>
    </w:p>
    <w:p>
      <w:pPr>
        <w:pStyle w:val="PreformattedText"/>
        <w:bidi w:val="0"/>
        <w:spacing w:before="0" w:after="0"/>
        <w:jc w:val="left"/>
        <w:rPr/>
      </w:pPr>
      <w:r>
        <w:rPr/>
        <w:t>JoRGLiiNK+dMZod3axszklordQFrKGAdukPdZFxsfAa66qLgL3/o8s2yW7buORhcJHI0j/AJZJJGNw</w:t>
      </w:r>
    </w:p>
    <w:p>
      <w:pPr>
        <w:pStyle w:val="PreformattedText"/>
        <w:bidi w:val="0"/>
        <w:spacing w:before="0" w:after="0"/>
        <w:jc w:val="left"/>
        <w:rPr/>
      </w:pPr>
      <w:r>
        <w:rPr/>
        <w:t>BMFFu0lefBAX26qJvfrcYLYJHUSe0tXI/TV3u5xCuci7DqEiJuiAUkN1vexIC/xZarZ6NdraWhVJVS</w:t>
      </w:r>
    </w:p>
    <w:p>
      <w:pPr>
        <w:pStyle w:val="PreformattedText"/>
        <w:bidi w:val="0"/>
        <w:spacing w:before="0" w:after="0"/>
        <w:jc w:val="left"/>
        <w:rPr/>
      </w:pPr>
      <w:r>
        <w:rPr/>
        <w:t>ekmFJOWCGOIkWaNsGDMsJuwvHfsFg1yAWyx++pVyxI2mtEVTy9r6UdqXGQdRnUhuUkUEMWBvEpP/sp</w:t>
      </w:r>
    </w:p>
    <w:p>
      <w:pPr>
        <w:pStyle w:val="PreformattedText"/>
        <w:bidi w:val="0"/>
        <w:spacing w:before="0" w:after="0"/>
        <w:jc w:val="left"/>
        <w:rPr/>
      </w:pPr>
      <w:r>
        <w:rPr/>
        <w:t>Aova1u7u40/2VFbHRGhN27TK3N9b/wBR0hYQyBuvIDIbDEMrFCeLdvDMQ12AFuO7HRRPQXK8g1KAmP</w:t>
      </w:r>
    </w:p>
    <w:p>
      <w:pPr>
        <w:pStyle w:val="PreformattedText"/>
        <w:bidi w:val="0"/>
        <w:spacing w:before="0" w:after="0"/>
        <w:jc w:val="left"/>
        <w:rPr/>
      </w:pPr>
      <w:r>
        <w:rPr/>
        <w:t>mX2q6/sxetT05bdRntiHbtazt7ULXAY5FQw5A92iIcIADEkn3V6/V5od+NBKB5FzjYu6i7LgRiWRbH</w:t>
      </w:r>
    </w:p>
    <w:p>
      <w:pPr>
        <w:pStyle w:val="PreformattedText"/>
        <w:bidi w:val="0"/>
        <w:spacing w:before="0" w:after="0"/>
        <w:jc w:val="left"/>
        <w:rPr/>
      </w:pPr>
      <w:r>
        <w:rPr/>
        <w:t>HkWuSO7wuiKiM7uinVBpuf4dVZerjmEuGyBWIcuqt7uEW9jweNEUim0sRyy5fp59UKrY6qjXrlI2wD</w:t>
      </w:r>
    </w:p>
    <w:p>
      <w:pPr>
        <w:pStyle w:val="PreformattedText"/>
        <w:bidi w:val="0"/>
        <w:spacing w:before="0" w:after="0"/>
        <w:jc w:val="left"/>
        <w:rPr/>
      </w:pPr>
      <w:r>
        <w:rPr/>
        <w:t>CTLvbISKRc/ms4yDfbRM/EYPWClG87/wDRH9oKmhiphNWpGgEb2LsYxYBioBF1F+0XsO7U+sCEktq+</w:t>
      </w:r>
    </w:p>
    <w:p>
      <w:pPr>
        <w:pStyle w:val="PreformattedText"/>
        <w:bidi w:val="0"/>
        <w:spacing w:before="0" w:after="0"/>
        <w:jc w:val="left"/>
        <w:rPr/>
      </w:pPr>
      <w:r>
        <w:rPr/>
        <w:t>U5mThzpINzq/0n9fdonWm6taqEgFwjgi7DJVkPFvLXvYG2nXiaory/tTJkwmhyahLx236x7PUL2bpB</w:t>
      </w:r>
    </w:p>
    <w:p>
      <w:pPr>
        <w:pStyle w:val="PreformattedText"/>
        <w:bidi w:val="0"/>
        <w:spacing w:before="0" w:after="0"/>
        <w:jc w:val="left"/>
        <w:rPr/>
      </w:pPr>
      <w:r>
        <w:rPr/>
        <w:t>ioWxEpWym7Av7sEtx9/wBP6tXDjHJKsSpmb1QvSbU/f98f5fqvtKwM7bhD/Qz3D8AgopPFr/7f01I4</w:t>
      </w:r>
    </w:p>
    <w:p>
      <w:pPr>
        <w:pStyle w:val="PreformattedText"/>
        <w:bidi w:val="0"/>
        <w:spacing w:before="0" w:after="0"/>
        <w:jc w:val="left"/>
        <w:rPr/>
      </w:pPr>
      <w:r>
        <w:rPr/>
        <w:t>wMNnlegC2XUT9lf+pW2//WvbEV+lWq/lsY5OAF7jYt5W3mx8aQ8RtRbTtLxhsE6CZy99QfrvRwUk7x</w:t>
      </w:r>
    </w:p>
    <w:p>
      <w:pPr>
        <w:pStyle w:val="PreformattedText"/>
        <w:bidi w:val="0"/>
        <w:spacing w:before="0" w:after="0"/>
        <w:jc w:val="left"/>
        <w:rPr/>
      </w:pPr>
      <w:r>
        <w:rPr/>
        <w:t>VisoEiqc8yWNm7VDDC4FshcHHHzpWyLuZqTANgoNeE89/qf9eGrzOIZ7vk+J67442P5bRtyrBioNzY</w:t>
      </w:r>
    </w:p>
    <w:p>
      <w:pPr>
        <w:pStyle w:val="PreformattedText"/>
        <w:bidi w:val="0"/>
        <w:spacing w:before="0" w:after="0"/>
        <w:jc w:val="left"/>
        <w:rPr/>
      </w:pPr>
      <w:r>
        <w:rPr/>
        <w:t>D2+7VD5AVUVs3jOph4cgre492cS+q/X1RuM00jTGUyFmQAkEAMGfFPai28K3I/R99Zjq2obTrYMATm</w:t>
      </w:r>
    </w:p>
    <w:p>
      <w:pPr>
        <w:pStyle w:val="PreformattedText"/>
        <w:bidi w:val="0"/>
        <w:spacing w:before="0" w:after="0"/>
        <w:jc w:val="left"/>
        <w:rPr/>
      </w:pPr>
      <w:r>
        <w:rPr/>
        <w:t>YGz55pTW7VctUubSEsivLz3JJftDBVN/8ACZjZjYFf4l1QysV1Xss1KEG5o/o/fKzrZm60qdWV5jMg</w:t>
      </w:r>
    </w:p>
    <w:p>
      <w:pPr>
        <w:pStyle w:val="PreformattedText"/>
        <w:bidi w:val="0"/>
        <w:spacing w:before="0" w:after="0"/>
        <w:jc w:val="left"/>
        <w:rPr/>
      </w:pPr>
      <w:r>
        <w:rPr/>
        <w:t>aRz3IcWOKsjjFfabEW7efbrBNMDQM/4uiDLm34uHqBAydFUqkVmUn3qL8m5se3FtSvUfOE9NduNqlu</w:t>
      </w:r>
    </w:p>
    <w:p>
      <w:pPr>
        <w:pStyle w:val="PreformattedText"/>
        <w:bidi w:val="0"/>
        <w:spacing w:before="0" w:after="0"/>
        <w:jc w:val="left"/>
        <w:rPr/>
      </w:pPr>
      <w:r>
        <w:rPr/>
        <w:t>qFLrNJ/iEZBQ7hSiD9K/J5Y+23brkZAA7V3mV4R+bU2bryfNSc0YdxF3hGOOQEYIYk2L8kAAE+L21W</w:t>
      </w:r>
    </w:p>
    <w:p>
      <w:pPr>
        <w:pStyle w:val="PreformattedText"/>
        <w:bidi w:val="0"/>
        <w:spacing w:before="0" w:after="0"/>
        <w:jc w:val="left"/>
        <w:rPr/>
      </w:pPr>
      <w:r>
        <w:rPr/>
        <w:t>zBRZ6RGJFsw3aPuN41MVnBLF2Cr3WIWzY8scQTwQfb8apkRlq8FnZY3lZWXySMgrAhIiD78mVh8Hm/</w:t>
      </w:r>
    </w:p>
    <w:p>
      <w:pPr>
        <w:pStyle w:val="PreformattedText"/>
        <w:bidi w:val="0"/>
        <w:spacing w:before="0" w:after="0"/>
        <w:jc w:val="left"/>
        <w:rPr/>
      </w:pPr>
      <w:r>
        <w:rPr/>
        <w:t>xohGaUsZMVCqBjI0RzuipYDE2OLqS1/IZf20Qm1DZKoDZhGWTLGRupG4KZtkcSb3Fr5Hjt1YhGw746</w:t>
      </w:r>
    </w:p>
    <w:p>
      <w:pPr>
        <w:pStyle w:val="PreformattedText"/>
        <w:bidi w:val="0"/>
        <w:spacing w:before="0" w:after="0"/>
        <w:jc w:val="left"/>
        <w:rPr/>
      </w:pPr>
      <w:r>
        <w:rPr/>
        <w:t>MAaI2MdUQgWsACQWjQ2LNjkY2JbsFypuP4vGtCHqJXlK6tIHZ/e1RQKRprPZCGActGAFUWALsGFyeC</w:t>
      </w:r>
    </w:p>
    <w:p>
      <w:pPr>
        <w:pStyle w:val="PreformattedText"/>
        <w:bidi w:val="0"/>
        <w:spacing w:before="0" w:after="0"/>
        <w:jc w:val="left"/>
        <w:rPr/>
      </w:pPr>
      <w:r>
        <w:rPr/>
        <w:t>pANz+k618OAWY99TJmIAq9/d+i0ckoziOmLF1YlSEUPdhkDkfzO82ve3Zicdb8Y3U96mYsgB1i96nP</w:t>
      </w:r>
    </w:p>
    <w:p>
      <w:pPr>
        <w:pStyle w:val="PreformattedText"/>
        <w:bidi w:val="0"/>
        <w:spacing w:before="0" w:after="0"/>
        <w:jc w:val="left"/>
        <w:rPr/>
      </w:pPr>
      <w:r>
        <w:rPr/>
        <w:t>f9sP6vxfQD+zj9TvqGsyw7lRbDVbR6eVnL/iPUG/RnbdsFO0n60llkcKBcdHjXb9GYDxPE4cNcuq2+</w:t>
      </w:r>
    </w:p>
    <w:p>
      <w:pPr>
        <w:pStyle w:val="PreformattedText"/>
        <w:bidi w:val="0"/>
        <w:spacing w:before="0" w:after="0"/>
        <w:jc w:val="left"/>
        <w:rPr/>
      </w:pPr>
      <w:r>
        <w:rPr/>
        <w:t>r7U4PGZTgwZMnZNcvznxGVtXU19TV19ZUPU1dXPPVVNRKRJK89TM0000j3uHaV5Gbjy+voFHuE8g2o</w:t>
      </w:r>
    </w:p>
    <w:p>
      <w:pPr>
        <w:pStyle w:val="PreformattedText"/>
        <w:bidi w:val="0"/>
        <w:spacing w:before="0" w:after="0"/>
        <w:jc w:val="left"/>
        <w:rPr/>
      </w:pPr>
      <w:r>
        <w:rPr/>
        <w:t>tuN42lAA4ACnEdrEklTiAMSTdub3HHz7dBNm66xnq/jAgMxvwwLFR28rwObj3D3MeDb/AF1Jql8f94</w:t>
      </w:r>
    </w:p>
    <w:p>
      <w:pPr>
        <w:pStyle w:val="PreformattedText"/>
        <w:bidi w:val="0"/>
        <w:spacing w:before="0" w:after="0"/>
        <w:jc w:val="left"/>
        <w:rPr/>
      </w:pPr>
      <w:r>
        <w:rPr/>
        <w:t>lGrraAsSxsQGTsLFiVGIuXBPye7g82+NQRp2jUNF98xsVBKg4HIC2TA/cgHk3uPi2oiQpWOAJcg3Yk</w:t>
      </w:r>
    </w:p>
    <w:p>
      <w:pPr>
        <w:pStyle w:val="PreformattedText"/>
        <w:bidi w:val="0"/>
        <w:spacing w:before="0" w:after="0"/>
        <w:jc w:val="left"/>
        <w:rPr/>
      </w:pPr>
      <w:r>
        <w:rPr/>
        <w:t>AWAUtYZfuf1HnRCCyRcmCqSSMrG4Ry9wgZjc2A8/GiEz2m7KDZrYtcgA3I7l95I/1uO7RG1N49Jorf</w:t>
      </w:r>
    </w:p>
    <w:p>
      <w:pPr>
        <w:pStyle w:val="PreformattedText"/>
        <w:bidi w:val="0"/>
        <w:spacing w:before="0" w:after="0"/>
        <w:jc w:val="left"/>
        <w:rPr/>
      </w:pPr>
      <w:r>
        <w:rPr/>
        <w:t>MKBlkEuckOfA5Hg2Hm9rHRFhrhUkKqwLHhrXCqEC3Fue/i9/5tTW1xlAPU0BNqbMMTaxvj7ro4OTO/</w:t>
      </w:r>
    </w:p>
    <w:p>
      <w:pPr>
        <w:pStyle w:val="PreformattedText"/>
        <w:bidi w:val="0"/>
        <w:spacing w:before="0" w:after="0"/>
        <w:jc w:val="left"/>
        <w:rPr/>
      </w:pPr>
      <w:r>
        <w:rPr/>
        <w:t>AVQCtj/LpGANre8CFFEG4ZG6jADtdze3ZYY2Pkm2Tf6/GhRp2PWHLp+lFlLKVyQgY2ILElmZf4Yzbt</w:t>
      </w:r>
    </w:p>
    <w:p>
      <w:pPr>
        <w:pStyle w:val="PreformattedText"/>
        <w:bidi w:val="0"/>
        <w:spacing w:before="0" w:after="0"/>
        <w:jc w:val="left"/>
        <w:rPr/>
      </w:pPr>
      <w:r>
        <w:rPr/>
        <w:t>UN/TTSDdm+sXwlbKqxk8q4LMzHtyykWxuEtjxzokRzhfiNAoKy5qsrsCFdWur4BrXMY+1v0qNEtXTs</w:t>
      </w:r>
    </w:p>
    <w:p>
      <w:pPr>
        <w:pStyle w:val="PreformattedText"/>
        <w:bidi w:val="0"/>
        <w:spacing w:before="0" w:after="0"/>
        <w:jc w:val="left"/>
        <w:rPr/>
      </w:pPr>
      <w:r>
        <w:rPr/>
        <w:t>xAuG3a5VicWEYL5hnCFizFbE5Agc3t7eNG/d1khRbWNwY5wPFirWaQ8KpHF0JPvUckNfhiOAuJGq2U</w:t>
      </w:r>
    </w:p>
    <w:p>
      <w:pPr>
        <w:pStyle w:val="PreformattedText"/>
        <w:bidi w:val="0"/>
        <w:spacing w:before="0" w:after="0"/>
        <w:jc w:val="left"/>
        <w:rPr/>
      </w:pPr>
      <w:r>
        <w:rPr/>
        <w:t>sAC33fxkBlFAHaOaGGVxFOVjhd1KyJgw/KSwZFAOfb9h+rxoZSACObSImobUNhCpVkjvTh2MKlo4mS</w:t>
      </w:r>
    </w:p>
    <w:p>
      <w:pPr>
        <w:pStyle w:val="PreformattedText"/>
        <w:bidi w:val="0"/>
        <w:spacing w:before="0" w:after="0"/>
        <w:jc w:val="left"/>
        <w:rPr/>
      </w:pPr>
      <w:r>
        <w:rPr/>
        <w:t>Je6Ng0kYcKLSMqjIg2AK2ybThrAIOkeeka2DEez7MOYRRgBEKGIolSZHzJACyOEHFgWKsoubZFvtoF</w:t>
      </w:r>
    </w:p>
    <w:p>
      <w:pPr>
        <w:pStyle w:val="PreformattedText"/>
        <w:bidi w:val="0"/>
        <w:spacing w:before="0" w:after="0"/>
        <w:jc w:val="left"/>
        <w:rPr/>
      </w:pPr>
      <w:r>
        <w:rPr/>
        <w:t>GmEsgFkjZnZcCIyAI4w8bSjMFhLmguxXE2s2X6m1BBogDl96Rso+ENGNUkiLGzHJ5jGhELRxqOCciU</w:t>
      </w:r>
    </w:p>
    <w:p>
      <w:pPr>
        <w:pStyle w:val="PreformattedText"/>
        <w:bidi w:val="0"/>
        <w:spacing w:before="0" w:after="0"/>
        <w:jc w:val="left"/>
        <w:rPr/>
      </w:pPr>
      <w:r>
        <w:rPr/>
        <w:t>k78Fe1j2r25aVQUPXc8u0mGnCSSnM0QLkLEYSMonAQWkxN8DYxmwDHt9uq4vLq+lD0DpM8hKvHHGY1</w:t>
      </w:r>
    </w:p>
    <w:p>
      <w:pPr>
        <w:pStyle w:val="PreformattedText"/>
        <w:bidi w:val="0"/>
        <w:spacing w:before="0" w:after="0"/>
        <w:jc w:val="left"/>
        <w:rPr/>
      </w:pPr>
      <w:r>
        <w:rPr/>
        <w:t>VmImhOQt12WxCl0a92AKKLj40UTsOsaaKhZJKaI9WxhYu1ihDg8QqVuoKqx4FyOW/ToHKeZb28+f7Q</w:t>
      </w:r>
    </w:p>
    <w:p>
      <w:pPr>
        <w:pStyle w:val="PreformattedText"/>
        <w:bidi w:val="0"/>
        <w:spacing w:before="0" w:after="0"/>
        <w:jc w:val="left"/>
        <w:rPr/>
      </w:pPr>
      <w:r>
        <w:rPr/>
        <w:t>mzIIXSQxKzqrRsZbiCXqKznC6m0eIAItl2hr4tqN+7mMVOyIrZXcABhkuTwyIwRpcVBAXFCOPs17Y9</w:t>
      </w:r>
    </w:p>
    <w:p>
      <w:pPr>
        <w:pStyle w:val="PreformattedText"/>
        <w:bidi w:val="0"/>
        <w:spacing w:before="0" w:after="0"/>
        <w:jc w:val="left"/>
        <w:rPr/>
      </w:pPr>
      <w:r>
        <w:rPr/>
        <w:t>2pFg6dG/y8/fGmdpdkmaQ5Yu1MeQySYgSpIBfBfn57uy2po9rTv8v9oRHUB42j7w1ggC5iRXmiJKpg</w:t>
      </w:r>
    </w:p>
    <w:p>
      <w:pPr>
        <w:pStyle w:val="PreformattedText"/>
        <w:bidi w:val="0"/>
        <w:spacing w:before="0" w:after="0"/>
        <w:jc w:val="left"/>
        <w:rPr/>
      </w:pPr>
      <w:r>
        <w:rPr/>
        <w:t>hAK9NVIJY2C9/dfUVt02i0Pc/hMkyCrikZMrIZZMHuQABiZLDCLjEizBup+nUWR3D9mNG5XMTRyqLx</w:t>
      </w:r>
    </w:p>
    <w:p>
      <w:pPr>
        <w:pStyle w:val="PreformattedText"/>
        <w:bidi w:val="0"/>
        <w:spacing w:before="0" w:after="0"/>
        <w:jc w:val="left"/>
        <w:rPr/>
      </w:pPr>
      <w:r>
        <w:rPr/>
        <w:t>mRkaQhGEkfP5YyW62LWHntWy85as0pVsSo8/KABIrqTC5ohlaWQKQHKSdjM4cXSzN+oYLxf9Xt0gJB</w:t>
      </w:r>
    </w:p>
    <w:p>
      <w:pPr>
        <w:pStyle w:val="PreformattedText"/>
        <w:bidi w:val="0"/>
        <w:spacing w:before="0" w:after="0"/>
        <w:jc w:val="left"/>
        <w:rPr/>
      </w:pPr>
      <w:r>
        <w:rPr/>
        <w:t>sSN6o7MbiJnjUBZI7zCzKxHkqlrPY2RefBAt9tXlLNA9iFmjvqKwicP01YoSSgQLjgcBixMi29uTW7</w:t>
      </w:r>
    </w:p>
    <w:p>
      <w:pPr>
        <w:pStyle w:val="PreformattedText"/>
        <w:bidi w:val="0"/>
        <w:spacing w:before="0" w:after="0"/>
        <w:jc w:val="left"/>
        <w:rPr/>
      </w:pPr>
      <w:r>
        <w:rPr/>
        <w:t>7Dtyx0rDUaDaNIgpsXVRNL0gIzIwEYuC6W6pPIUKWXtGR/2OWIXHUgEUvd/D7faiWpILdpYkkRO1sC</w:t>
      </w:r>
    </w:p>
    <w:p>
      <w:pPr>
        <w:pStyle w:val="PreformattedText"/>
        <w:bidi w:val="0"/>
        <w:spacing w:before="0" w:after="0"/>
        <w:jc w:val="left"/>
        <w:rPr/>
      </w:pPr>
      <w:r>
        <w:rPr/>
        <w:t>GF0xKflKiq7Ldmvg2QuPJs3xppB5iSq7RGIgDYxoUKGU3tYM4Khgpv2sR5Uluf5ctHft0++G25YGIZ</w:t>
      </w:r>
    </w:p>
    <w:p>
      <w:pPr>
        <w:pStyle w:val="PreformattedText"/>
        <w:bidi w:val="0"/>
        <w:spacing w:before="0" w:after="0"/>
        <w:jc w:val="left"/>
        <w:rPr/>
      </w:pPr>
      <w:r>
        <w:rPr/>
        <w:t>Y8LuqjwhKurYtchFYFmupFrWHJ7b46ndWrvEgLzaTEskRZccXNyFzsq9gBVmYr8rdTbx/21ESxdd8T</w:t>
      </w:r>
    </w:p>
    <w:p>
      <w:pPr>
        <w:pStyle w:val="PreformattedText"/>
        <w:bidi w:val="0"/>
        <w:spacing w:before="0" w:after="0"/>
        <w:jc w:val="left"/>
        <w:rPr/>
      </w:pPr>
      <w:r>
        <w:rPr/>
        <w:t>SxEOim8i2Q/ABCAWIkNscu08jwtsdLRAbVvLlrSDq2iaaIBnAkADDtUhsFXK/IPhgSLMef4eNNZPXr</w:t>
      </w:r>
    </w:p>
    <w:p>
      <w:pPr>
        <w:pStyle w:val="PreformattedText"/>
        <w:bidi w:val="0"/>
        <w:spacing w:before="0" w:after="0"/>
        <w:jc w:val="left"/>
        <w:rPr/>
      </w:pPr>
      <w:r>
        <w:rPr/>
        <w:t>KySTffE7xBpF5xcRRq5tdAVFjd1JJv2kjzl/DoGwodI123LsTFlFMqx1NDUhmptxBM4a7iKsjz/CVU</w:t>
      </w:r>
    </w:p>
    <w:p>
      <w:pPr>
        <w:pStyle w:val="PreformattedText"/>
        <w:bidi w:val="0"/>
        <w:spacing w:before="0" w:after="0"/>
        <w:jc w:val="left"/>
        <w:rPr/>
      </w:pPr>
      <w:r>
        <w:rPr/>
        <w:t>QUn8wgtG9v0zMrFtKw770lZZjcAlG6N/GNGDwdjr1EiIkQ3aN4GJYo8coAKyL+/g/p1BXWAb06/vHx</w:t>
      </w:r>
    </w:p>
    <w:p>
      <w:pPr>
        <w:pStyle w:val="PreformattedText"/>
        <w:bidi w:val="0"/>
        <w:spacing w:before="0" w:after="0"/>
        <w:jc w:val="left"/>
        <w:rPr/>
      </w:pPr>
      <w:r>
        <w:rPr/>
        <w:t>kjJ6tgwG8MqxLWyy1sDyNUuF/EBWxkdgoDuwXkmwuQL39330ioFHq35l7o75TkPrFbnaPHpT1rv3pO</w:t>
      </w:r>
    </w:p>
    <w:p>
      <w:pPr>
        <w:pStyle w:val="PreformattedText"/>
        <w:bidi w:val="0"/>
        <w:spacing w:before="0" w:after="0"/>
        <w:jc w:val="left"/>
        <w:rPr/>
      </w:pPr>
      <w:r>
        <w:rPr/>
        <w:t>czbdUt+GmktU0rKj0tSpILLNTOWSUGwB4vx7hrFx3onhOPQjKnOOyfCbfR3prjPRzfmnPq202nd+z4</w:t>
      </w:r>
    </w:p>
    <w:p>
      <w:pPr>
        <w:pStyle w:val="PreformattedText"/>
        <w:bidi w:val="0"/>
        <w:spacing w:before="0" w:after="0"/>
        <w:jc w:val="left"/>
        <w:rPr/>
      </w:pPr>
      <w:r>
        <w:rPr/>
        <w:t>/Gdgekfq/te5UW1LKtRtjPKIpmp5JKukoZj3u1LGJFqNvjJLEwhnhcLitteC4z0FxXB5MjD84inbu2</w:t>
      </w:r>
    </w:p>
    <w:p>
      <w:pPr>
        <w:pStyle w:val="PreformattedText"/>
        <w:bidi w:val="0"/>
        <w:spacing w:before="0" w:after="0"/>
        <w:jc w:val="left"/>
        <w:rPr/>
      </w:pPr>
      <w:r>
        <w:rPr/>
        <w:t>n0z0b+UPCcbgCP8Am2bZmvZf6lWP3qD0PHv0z796fWlFTUieSn3TZZ45Y2lJMVTV9SiQyRjquhkjq4</w:t>
      </w:r>
    </w:p>
    <w:p>
      <w:pPr>
        <w:pStyle w:val="PreformattedText"/>
        <w:bidi w:val="0"/>
        <w:spacing w:before="0" w:after="0"/>
        <w:jc w:val="left"/>
        <w:rPr/>
      </w:pPr>
      <w:r>
        <w:rPr/>
        <w:t>EdetiHdtRw/pFsBC8SSB7QM1cT6Ox8SC+FhrA7SsP12Pd9pWnP/qf0vNCZf75od4j3GDNZd2pglVDL</w:t>
      </w:r>
    </w:p>
    <w:p>
      <w:pPr>
        <w:pStyle w:val="PreformattedText"/>
        <w:bidi w:val="0"/>
        <w:spacing w:before="0" w:after="0"/>
        <w:jc w:val="left"/>
        <w:rPr/>
      </w:pPr>
      <w:r>
        <w:rPr/>
        <w:t>ToRHGxNIQUIYZZWVrN3LfXpuC47FkpceZNHue7PHcf6PyI15sL6x7aDUPulZblQ0gikEq1tWgaMJWL</w:t>
      </w:r>
    </w:p>
    <w:p>
      <w:pPr>
        <w:pStyle w:val="PreformattedText"/>
        <w:bidi w:val="0"/>
        <w:spacing w:before="0" w:after="0"/>
        <w:jc w:val="left"/>
        <w:rPr/>
      </w:pPr>
      <w:r>
        <w:rPr/>
        <w:t>PjIrIPzOoJRdxb4bm68G2uzhsvYYK/4Tz2cpjDgqzKvtav5pLPTXqOWjnaCoqKn8P0klgq5C+VPNDj</w:t>
      </w:r>
    </w:p>
    <w:p>
      <w:pPr>
        <w:pStyle w:val="PreformattedText"/>
        <w:bidi w:val="0"/>
        <w:spacing w:before="0" w:after="0"/>
        <w:jc w:val="left"/>
        <w:rPr/>
      </w:pPr>
      <w:r>
        <w:rPr/>
        <w:t>hHKIzkyGI3Vr5J+n26w+kPRyZlORVGtu19KdT0b6bfC6rkyFF9k83706Mg9aUW/UdPS7y9FUglFp+q</w:t>
      </w:r>
    </w:p>
    <w:p>
      <w:pPr>
        <w:pStyle w:val="PreformattedText"/>
        <w:bidi w:val="0"/>
        <w:spacing w:before="0" w:after="0"/>
        <w:jc w:val="left"/>
        <w:rPr/>
      </w:pPr>
      <w:r>
        <w:rPr/>
        <w:t>0hrY6ilQCnqaXcg15FXHgq5m7lLIcdeNy+isvDtlyohVW/Vp+rPbcP6bwcVoTLSnzpZTEe67qNzql3</w:t>
      </w:r>
    </w:p>
    <w:p>
      <w:pPr>
        <w:pStyle w:val="PreformattedText"/>
        <w:bidi w:val="0"/>
        <w:spacing w:before="0" w:after="0"/>
        <w:jc w:val="left"/>
        <w:rPr/>
      </w:pPr>
      <w:r>
        <w:rPr/>
        <w:t>J6kJvCJGybpGqVabkyHpBa9qdVZNyWnVg+aAy5c93dqpcBRdgWRvZnQXixmfVqtve7Wr/lFe31tHWO</w:t>
      </w:r>
    </w:p>
    <w:p>
      <w:pPr>
        <w:pStyle w:val="PreformattedText"/>
        <w:bidi w:val="0"/>
        <w:spacing w:before="0" w:after="0"/>
        <w:jc w:val="left"/>
        <w:rPr/>
      </w:pPr>
      <w:r>
        <w:rPr/>
        <w:t>kFR+VViP8Ax45JkenYyEirRTKGCxShWNiLq3jjVLqEFqdQl6MAVNm6/S/tJWlTR7lRD8WaXZPVm2IZ</w:t>
      </w:r>
    </w:p>
    <w:p>
      <w:pPr>
        <w:pStyle w:val="PreformattedText"/>
        <w:bidi w:val="0"/>
        <w:spacing w:before="0" w:after="0"/>
        <w:jc w:val="left"/>
        <w:rPr/>
      </w:pPr>
      <w:r>
        <w:rPr/>
        <w:t>aDfKOQLQ77QzM0cU1Y8L5JXxOFHVsQF7ZVNxrApy8NmD47z8PkO6d4M368PFcOcbVhzr0b3l/vK2mr</w:t>
      </w:r>
    </w:p>
    <w:p>
      <w:pPr>
        <w:pStyle w:val="PreformattedText"/>
        <w:bidi w:val="0"/>
        <w:spacing w:before="0" w:after="0"/>
        <w:jc w:val="left"/>
        <w:rPr/>
      </w:pPr>
      <w:r>
        <w:rPr/>
        <w:t>5Xnn2L1BTzvPUU0cVHXtLEklQnUDrPQ1OBWaZm7URiFLNwQzY69ZwpYBeI4fJs3aT3fnPF8YUJy8Ln</w:t>
      </w:r>
    </w:p>
    <w:p>
      <w:pPr>
        <w:pStyle w:val="PreformattedText"/>
        <w:bidi w:val="0"/>
        <w:spacing w:before="0" w:after="0"/>
        <w:jc w:val="left"/>
        <w:rPr/>
      </w:pPr>
      <w:r>
        <w:rPr/>
        <w:t>xcy9l9NX8dXtSPu25QbfKKKpm3BNsmnp4Swc1C7bO7JUw1EEzExywzlSYyBiZMfaNdwPizNj9agx6h</w:t>
      </w:r>
    </w:p>
    <w:p>
      <w:pPr>
        <w:pStyle w:val="PreformattedText"/>
        <w:bidi w:val="0"/>
        <w:spacing w:before="0" w:after="0"/>
        <w:jc w:val="left"/>
        <w:rPr/>
      </w:pPr>
      <w:r>
        <w:rPr/>
        <w:t>+9PNn1uBXbEdW8YKuegq40hrI6mhqRMyfiJ4jKsULizRVEaXfpl3bplQf4W1dWfFZxEZk93stKC3D8</w:t>
      </w:r>
    </w:p>
    <w:p>
      <w:pPr>
        <w:pStyle w:val="PreformattedText"/>
        <w:bidi w:val="0"/>
        <w:spacing w:before="0" w:after="0"/>
        <w:jc w:val="left"/>
        <w:rPr/>
      </w:pPr>
      <w:r>
        <w:rPr/>
        <w:t>VhVcmP8Aw+W+3VzQ2qeMLBBNS7nRt+H6cdDUqtxZxaSCuKhJAC3a5APjnVqZ1aiVON19lpkbhHUHGr</w:t>
      </w:r>
    </w:p>
    <w:p>
      <w:pPr>
        <w:pStyle w:val="PreformattedText"/>
        <w:bidi w:val="0"/>
        <w:spacing w:before="0" w:after="0"/>
        <w:jc w:val="left"/>
        <w:rPr/>
      </w:pPr>
      <w:r>
        <w:rPr/>
        <w:t>jJj95W87/sxqk2Svp5YgaWpMTpUBJQ8LxwTtHk1lF8JI1WRmUqDlwGYa3DPjdQRSmYH4LIr1pLIe9Y</w:t>
      </w:r>
    </w:p>
    <w:p>
      <w:pPr>
        <w:pStyle w:val="PreformattedText"/>
        <w:bidi w:val="0"/>
        <w:spacing w:before="0" w:after="0"/>
        <w:jc w:val="left"/>
        <w:rPr/>
      </w:pPr>
      <w:r>
        <w:rPr/>
        <w:t>gqqqoUTxxRkQmnkpmhljZpXVwjCpcuO2WRFuCeR/7urAEKjm5mmc8jGv3vP6o1bYhhl74hV0iWeSnk</w:t>
      </w:r>
    </w:p>
    <w:p>
      <w:pPr>
        <w:pStyle w:val="PreformattedText"/>
        <w:bidi w:val="0"/>
        <w:spacing w:before="0" w:after="0"/>
        <w:jc w:val="left"/>
        <w:rPr/>
      </w:pPr>
      <w:r>
        <w:rPr/>
        <w:t>bF4AxGf4dyA2ZYvwA1ytiuOjLiQ7nlaTjzZFoBtQuSiOHpI7U03Vp4iDHcEToG72p5ljJ6EAdvd7Sb</w:t>
      </w:r>
    </w:p>
    <w:p>
      <w:pPr>
        <w:pStyle w:val="PreformattedText"/>
        <w:bidi w:val="0"/>
        <w:spacing w:before="0" w:after="0"/>
        <w:jc w:val="left"/>
        <w:rPr/>
      </w:pPr>
      <w:r>
        <w:rPr/>
        <w:t>+0arQMoIPSMyhxfUmOVCzETIMadFkZsxk7qhsjiNUs0oaR1JHaL5d2OpKg9RvK8XfRsS1PQ3qbefSH</w:t>
      </w:r>
    </w:p>
    <w:p>
      <w:pPr>
        <w:pStyle w:val="PreformattedText"/>
        <w:bidi w:val="0"/>
        <w:spacing w:before="0" w:after="0"/>
        <w:jc w:val="left"/>
        <w:rPr/>
      </w:pPr>
      <w:r>
        <w:rPr/>
        <w:t>qP096o9KbxPs/rD0vve1eqfT+5UxkhraGu2Gui3Lba2NolBhKVNND/AIbIx71OWesHG8Lh4vBn4bPj</w:t>
      </w:r>
    </w:p>
    <w:p>
      <w:pPr>
        <w:pStyle w:val="PreformattedText"/>
        <w:bidi w:val="0"/>
        <w:spacing w:before="0" w:after="0"/>
        <w:jc w:val="left"/>
        <w:rPr/>
      </w:pPr>
      <w:r>
        <w:rPr/>
        <w:t>9ZgzKyFfgRpne9DekuI9G8bw/EcNk9XmxuDq03SifoOf2W/r9s39q7+zz9MPrh6drKKnr/qFstMfXW</w:t>
      </w:r>
    </w:p>
    <w:p>
      <w:pPr>
        <w:pStyle w:val="PreformattedText"/>
        <w:bidi w:val="0"/>
        <w:spacing w:before="0" w:after="0"/>
        <w:jc w:val="left"/>
        <w:rPr/>
      </w:pPr>
      <w:r>
        <w:rPr/>
        <w:t>20qzEbb632ipfbvWeyRBOaZ4d0hkdRwnQqkAv26/KPpn0ZxHov0lxno9/zfqm5Pp4+0D9qz9c+i+Nw</w:t>
      </w:r>
    </w:p>
    <w:p>
      <w:pPr>
        <w:pStyle w:val="PreformattedText"/>
        <w:bidi w:val="0"/>
        <w:spacing w:before="0" w:after="0"/>
        <w:jc w:val="left"/>
        <w:rPr/>
      </w:pPr>
      <w:r>
        <w:rPr/>
        <w:t>cbwXBcfjPrsPEJq29l/bX9E6v/MvymWWdZ6asqKV0Wpkho5YY5VS1HIVTqh2YsilGBW9xjllrzhGos</w:t>
      </w:r>
    </w:p>
    <w:p>
      <w:pPr>
        <w:pStyle w:val="PreformattedText"/>
        <w:bidi w:val="0"/>
        <w:spacing w:before="0" w:after="0"/>
        <w:jc w:val="left"/>
        <w:rPr/>
      </w:pPr>
      <w:r>
        <w:rPr/>
        <w:t>jrtOyWVCuTGN27UOmkZKSmgq4aGqMjysVYhSkSSmZUjVlyllKhhiSD2i3Pbq1XXHjKMBtGSmyuylli</w:t>
      </w:r>
    </w:p>
    <w:p>
      <w:pPr>
        <w:pStyle w:val="PreformattedText"/>
        <w:bidi w:val="0"/>
        <w:spacing w:before="0" w:after="0"/>
        <w:jc w:val="left"/>
        <w:rPr/>
      </w:pPr>
      <w:r>
        <w:rPr/>
        <w:t>SmlpmqNvWh3IwwmWUVsE8jSwGURSGOKoR4w6srydovwWCrqhcuPJlxhMmy6tpoy430ZDlxBm7mWIt2</w:t>
      </w:r>
    </w:p>
    <w:p>
      <w:pPr>
        <w:pStyle w:val="PreformattedText"/>
        <w:bidi w:val="0"/>
        <w:spacing w:before="0" w:after="0"/>
        <w:jc w:val="left"/>
        <w:rPr/>
      </w:pPr>
      <w:r>
        <w:rPr/>
        <w:t>oYKinlggq3eOnkNTOIQEk26aKLFJo2kiOUYByfFlJDY4tqM+FCjEtYX7o3C5GRhrXc8v1pHoYUH4OK</w:t>
      </w:r>
    </w:p>
    <w:p>
      <w:pPr>
        <w:pStyle w:val="PreformattedText"/>
        <w:bidi w:val="0"/>
        <w:spacing w:before="0" w:after="0"/>
        <w:jc w:val="left"/>
        <w:rPr/>
      </w:pPr>
      <w:r>
        <w:rPr/>
        <w:t>s3CopaudQtPM6RRCLvF06xlX8uRhHiCQGb2qV1ShOTT+cK+63+qbcxrWceIMq9whVe++UzPS7xFQV0</w:t>
      </w:r>
    </w:p>
    <w:p>
      <w:pPr>
        <w:pStyle w:val="PreformattedText"/>
        <w:bidi w:val="0"/>
        <w:spacing w:before="0" w:after="0"/>
        <w:jc w:val="left"/>
        <w:rPr/>
      </w:pPr>
      <w:r>
        <w:rPr/>
        <w:t>tHBJVGpgZKaCcRSyRI1BCXZRVlZFBQkgnIgedWt60DRlUMK6ynGmB/zmEnGDtXtfpRlpKiOllLvtUV</w:t>
      </w:r>
    </w:p>
    <w:p>
      <w:pPr>
        <w:pStyle w:val="PreformattedText"/>
        <w:bidi w:val="0"/>
        <w:spacing w:before="0" w:after="0"/>
        <w:jc w:val="left"/>
        <w:rPr/>
      </w:pPr>
      <w:r>
        <w:rPr/>
        <w:t>AsbNVUy7cAsyl06UhliikKAHFSbMQcu3UYxixnZNP1ZZn5lVfWai23N7ULlklp4oRuFJBUx1Cz1MVQ</w:t>
      </w:r>
    </w:p>
    <w:p>
      <w:pPr>
        <w:pStyle w:val="PreformattedText"/>
        <w:bidi w:val="0"/>
        <w:spacing w:before="0" w:after="0"/>
        <w:jc w:val="left"/>
        <w:rPr/>
      </w:pPr>
      <w:r>
        <w:rPr/>
        <w:t>kkTPOkiOZWhjp47zhEyAI5RgVOm1AABkDBooAY/m8hXSOhla7tDSSzsaSo3Dapg0KrOqwTbdURsIwj</w:t>
      </w:r>
    </w:p>
    <w:p>
      <w:pPr>
        <w:pStyle w:val="PreformattedText"/>
        <w:bidi w:val="0"/>
        <w:spacing w:before="0" w:after="0"/>
        <w:jc w:val="left"/>
        <w:rPr/>
      </w:pPr>
      <w:r>
        <w:rPr/>
        <w:t>TbeSWEQVVDvBMHY92K4suuLxGlX14wcZv2p2+FyMqhXC5krp3iAShjjJ/vGt3GphmllWOETPNG0qG1</w:t>
      </w:r>
    </w:p>
    <w:p>
      <w:pPr>
        <w:pStyle w:val="PreformattedText"/>
        <w:bidi w:val="0"/>
        <w:spacing w:before="0" w:after="0"/>
        <w:jc w:val="left"/>
        <w:rPr/>
      </w:pPr>
      <w:r>
        <w:rPr/>
        <w:t>M4qFhGFiWxKlwidhbWvErpZyk1VSrI/rCfV4wpiGnfa2D1MdXXV0l5pptv/CKtVDUMS8vc4DPDwri7</w:t>
      </w:r>
    </w:p>
    <w:p>
      <w:pPr>
        <w:pStyle w:val="PreformattedText"/>
        <w:bidi w:val="0"/>
        <w:spacing w:before="0" w:after="0"/>
        <w:jc w:val="left"/>
        <w:rPr/>
      </w:pPr>
      <w:r>
        <w:rPr/>
        <w:t>dMH2qrHU68QtlYsPdmTN629IUYx70ba6da5YIaUZUjStPC8xWkmbMcJLKsZyYOJAJPBXIPbHVYY5a0</w:t>
      </w:r>
    </w:p>
    <w:p>
      <w:pPr>
        <w:pStyle w:val="PreformattedText"/>
        <w:bidi w:val="0"/>
        <w:spacing w:before="0" w:after="0"/>
        <w:jc w:val="left"/>
        <w:rPr/>
      </w:pPr>
      <w:r>
        <w:rPr/>
        <w:t>py38pGPGqWcjc1Q3bHjppJY4FNIkTzmr26dRUdacqwV6dwxEBaLkKlw2V+3WnFkXHqC8tSvIhagW+q</w:t>
      </w:r>
    </w:p>
    <w:p>
      <w:pPr>
        <w:pStyle w:val="PreformattedText"/>
        <w:bidi w:val="0"/>
        <w:spacing w:before="0" w:after="0"/>
        <w:jc w:val="left"/>
        <w:rPr/>
      </w:pPr>
      <w:r>
        <w:rPr/>
        <w:t>yxIlPT0VfXVdFPQ0m4M4mimjWKlzpamjWOSFkkvctJl3/fn3axsxwu7IwV2lzXlTHjbEzJFr7jVPRC</w:t>
      </w:r>
    </w:p>
    <w:p>
      <w:pPr>
        <w:pStyle w:val="PreformattedText"/>
        <w:bidi w:val="0"/>
        <w:spacing w:before="0" w:after="0"/>
        <w:jc w:val="left"/>
        <w:rPr/>
      </w:pPr>
      <w:r>
        <w:rPr/>
        <w:t>eOnhkXAAzLhHMYibyTJI+X4iOJumbpdAGPF9WY+KZgHaoi8KoyBCx/SjbPFgqVLq7JWIWirYEimVXU</w:t>
      </w:r>
    </w:p>
    <w:p>
      <w:pPr>
        <w:pStyle w:val="PreformattedText"/>
        <w:bidi w:val="0"/>
        <w:spacing w:before="0" w:after="0"/>
        <w:jc w:val="left"/>
        <w:rPr/>
      </w:pPr>
      <w:r>
        <w:rPr/>
        <w:t>dOUVLVFnldrLib2OQVU1eMh6Da95oCWGUHdYvh2FaobZNHUVFDFTRy084vM8EkoGcsuKNb8Qi9K11s</w:t>
      </w:r>
    </w:p>
    <w:p>
      <w:pPr>
        <w:pStyle w:val="PreformattedText"/>
        <w:bidi w:val="0"/>
        <w:spacing w:before="0" w:after="0"/>
        <w:jc w:val="left"/>
        <w:rPr/>
      </w:pPr>
      <w:r>
        <w:rPr/>
        <w:t>qrbnuxfR631ZQlVXz4RRn9SMqHGGLe1JCaDa5YnhBkFfTJhLPV0kUVmMayCcIoVKmFlLXZCCpC/q1s</w:t>
      </w:r>
    </w:p>
    <w:p>
      <w:pPr>
        <w:pStyle w:val="PreformattedText"/>
        <w:bidi w:val="0"/>
        <w:spacing w:before="0" w:after="0"/>
        <w:jc w:val="left"/>
        <w:rPr/>
      </w:pPr>
      <w:r>
        <w:rPr/>
        <w:t>5XQD2phJzLpZ/wDLY/Wkc3LbKqphrJkoXdSYaAQVDRSiaKNUUGOQkCRCwjYG+SZ45XDaVlyqLA7VQ/</w:t>
      </w:r>
    </w:p>
    <w:p>
      <w:pPr>
        <w:pStyle w:val="PreformattedText"/>
        <w:bidi w:val="0"/>
        <w:spacing w:before="0" w:after="0"/>
        <w:jc w:val="left"/>
        <w:rPr/>
      </w:pPr>
      <w:r>
        <w:rPr/>
        <w:t>NF+2AZX287PtE7U9FUytEsME9RNSlGhRtxjC9Cdo5EuiXkbIAhjkGa4UDWjh2ptzpJkk5QrOEDb/uz</w:t>
      </w:r>
    </w:p>
    <w:p>
      <w:pPr>
        <w:pStyle w:val="PreformattedText"/>
        <w:bidi w:val="0"/>
        <w:spacing w:before="0" w:after="0"/>
        <w:jc w:val="left"/>
        <w:rPr/>
      </w:pPr>
      <w:r>
        <w:rPr/>
        <w:t>ln6neltwMVbSVNOpBirpIp6ZYJ46w1aI089ZMQDDOsIkijZmuF9qrxru8ObcK57JlQ4pGQ+rbmbYzy</w:t>
      </w:r>
    </w:p>
    <w:p>
      <w:pPr>
        <w:pStyle w:val="PreformattedText"/>
        <w:bidi w:val="0"/>
        <w:spacing w:before="0" w:after="0"/>
        <w:jc w:val="left"/>
        <w:rPr/>
      </w:pPr>
      <w:r>
        <w:rPr/>
        <w:t>w+tnpkbLFUmhpqdYizBYKZTHKmaRssuY8UweNfdcqc/wDKPa+jcivRDmvCcTjeHUlwVHMO72ZyFum1</w:t>
      </w:r>
    </w:p>
    <w:p>
      <w:pPr>
        <w:pStyle w:val="PreformattedText"/>
        <w:bidi w:val="0"/>
        <w:spacing w:before="0" w:after="0"/>
        <w:jc w:val="left"/>
        <w:rPr/>
      </w:pPr>
      <w:r>
        <w:rPr/>
        <w:t>qERaxoYZVkhMaQieJperyZlyQBqdUD3Xgrl869Tw2YlaUzwfH8OVNufJnEH9ovY0pNwpN3SIiKmc0N</w:t>
      </w:r>
    </w:p>
    <w:p>
      <w:pPr>
        <w:pStyle w:val="PreformattedText"/>
        <w:bidi w:val="0"/>
        <w:spacing w:before="0" w:after="0"/>
        <w:jc w:val="left"/>
        <w:rPr/>
      </w:pPr>
      <w:r>
        <w:rPr/>
        <w:t>RI5BT8NVxmMoYj7k6kjWfi2WR1670HxGp3w32hqX5r5/3nyv8ALLgkVBxh9k8/yM599NsrRx0iSI9O</w:t>
      </w:r>
    </w:p>
    <w:p>
      <w:pPr>
        <w:pStyle w:val="PreformattedText"/>
        <w:bidi w:val="0"/>
        <w:spacing w:before="0" w:after="0"/>
        <w:jc w:val="left"/>
        <w:rPr/>
      </w:pPr>
      <w:r>
        <w:rPr/>
        <w:t>GJid1EjOOVdSVILSrItmI4Hdftx165TYa+2vanzDIBqVkP5uouq0MjukUblQESEyCJgICbRL8ATMCr</w:t>
      </w:r>
    </w:p>
    <w:p>
      <w:pPr>
        <w:pStyle w:val="PreformattedText"/>
        <w:bidi w:val="0"/>
        <w:spacing w:before="0" w:after="0"/>
        <w:jc w:val="left"/>
        <w:rPr/>
      </w:pPr>
      <w:r>
        <w:rPr/>
        <w:t>d/IPDe7Vg5XAJmZm1NY6RthMLwlHi7+qqAxk9QswYwrIXFriQZgC4twt9X699l1L+jF7z8h+MJEB67</w:t>
      </w:r>
    </w:p>
    <w:p>
      <w:pPr>
        <w:pStyle w:val="PreformattedText"/>
        <w:bidi w:val="0"/>
        <w:spacing w:before="0" w:after="0"/>
        <w:jc w:val="left"/>
        <w:rPr/>
      </w:pPr>
      <w:r>
        <w:rPr/>
        <w:t>2hLN1F6mJaN6goAzAyXvaxI4NzzpFBJO/wB8KFV3RUVLoGKhCoY3SNSweNyWRGDDvx7ciOB/Np4FQR</w:t>
      </w:r>
    </w:p>
    <w:p>
      <w:pPr>
        <w:pStyle w:val="PreformattedText"/>
        <w:bidi w:val="0"/>
        <w:spacing w:before="0" w:after="0"/>
        <w:jc w:val="left"/>
        <w:rPr/>
      </w:pPr>
      <w:r>
        <w:rPr/>
        <w:t>XdNS4S5MCkIEoaJCoUGQm0iTF+ZbXj8Hk/OoIB2MQEUQxgumEWJCs2akH5dY1ZPCFQQWBFzfIge4+3</w:t>
      </w:r>
    </w:p>
    <w:p>
      <w:pPr>
        <w:pStyle w:val="PreformattedText"/>
        <w:bidi w:val="0"/>
        <w:spacing w:before="0" w:after="0"/>
        <w:jc w:val="left"/>
        <w:rPr/>
      </w:pPr>
      <w:r>
        <w:rPr/>
        <w:t>SlOpJ2uNaDYGKqhIlxSwlMkolWQqjCzRhSWkL2Wz5A2vz7VJ1JNKSOapALEXtNTxNIhd5HJEjQvIz+</w:t>
      </w:r>
    </w:p>
    <w:p>
      <w:pPr>
        <w:pStyle w:val="PreformattedText"/>
        <w:bidi w:val="0"/>
        <w:spacing w:before="0" w:after="0"/>
        <w:jc w:val="left"/>
        <w:rPr/>
      </w:pPr>
      <w:r>
        <w:rPr/>
        <w:t>2dVLsocqeqoXkdqlbn51WoVtu+pIbls7QwxqqRxuIyFR0d1uFkjlOSpMquWOCvcAshs3/Tqyu8AaoF</w:t>
      </w:r>
    </w:p>
    <w:p>
      <w:pPr>
        <w:pStyle w:val="PreformattedText"/>
        <w:bidi w:val="0"/>
        <w:spacing w:before="0" w:after="0"/>
        <w:jc w:val="left"/>
        <w:rPr/>
      </w:pPr>
      <w:r>
        <w:rPr/>
        <w:t>1+c2sUQUFlUqGMHTkkAUQRr+W73vioHKXsAWytoGoWdG7SLB31G/dhS8K8adZWLi5W5MgWQGMs5Y3I</w:t>
      </w:r>
    </w:p>
    <w:p>
      <w:pPr>
        <w:pStyle w:val="PreformattedText"/>
        <w:bidi w:val="0"/>
        <w:spacing w:before="0" w:after="0"/>
        <w:jc w:val="left"/>
        <w:rPr/>
      </w:pPr>
      <w:r>
        <w:rPr/>
        <w:t>IsvkjJsPC6KAYsfCFKb32gmPTwUwuLNMxRpvej2ctf9K5tySVP5jf10KbHxiEAe1uIMsiRZREGVWV4</w:t>
      </w:r>
    </w:p>
    <w:p>
      <w:pPr>
        <w:pStyle w:val="PreformattedText"/>
        <w:bidi w:val="0"/>
        <w:spacing w:before="0" w:after="0"/>
        <w:jc w:val="left"/>
        <w:rPr/>
      </w:pPr>
      <w:r>
        <w:rPr/>
        <w:t>GgjV1sg6bBrEGJyGIKm9yv8AFY6AOZmv4efvjdG+i8E4kj6jNEqyrHdrSBYgojKmJVyvGz8Hw3ORfU</w:t>
      </w:r>
    </w:p>
    <w:p>
      <w:pPr>
        <w:pStyle w:val="PreformattedText"/>
        <w:bidi w:val="0"/>
        <w:spacing w:before="0" w:after="0"/>
        <w:jc w:val="left"/>
        <w:rPr/>
      </w:pPr>
      <w:r>
        <w:rPr/>
        <w:t>gdab9qSSBtZgMIy0DkswChj3lnEzI5CPaw6F2YgALcY93dpdOTrqFRtQrV3QaqjKSiQS5RM7ICzRyu</w:t>
      </w:r>
    </w:p>
    <w:p>
      <w:pPr>
        <w:pStyle w:val="PreformattedText"/>
        <w:bidi w:val="0"/>
        <w:spacing w:before="0" w:after="0"/>
        <w:jc w:val="left"/>
        <w:rPr/>
      </w:pPr>
      <w:r>
        <w:rPr/>
        <w:t>rhjGBa+ACluAU92XkacLV2e+DdD8oCIBy2cYfPFxI4ZunEowaQqjgrJypRSciFXJbrqDdGusrQc3yh</w:t>
      </w:r>
    </w:p>
    <w:p>
      <w:pPr>
        <w:pStyle w:val="PreformattedText"/>
        <w:bidi w:val="0"/>
        <w:spacing w:before="0" w:after="0"/>
        <w:jc w:val="left"/>
        <w:rPr/>
      </w:pPr>
      <w:r>
        <w:rPr/>
        <w:t>U4j67YArc9J5EUdgiVsHR/CZg3DY3OPc2hSSAT1j3pAuazsFkiQQjMMY81CgkYQSHyCSRcoxs7Nl7d</w:t>
      </w:r>
    </w:p>
    <w:p>
      <w:pPr>
        <w:pStyle w:val="PreformattedText"/>
        <w:bidi w:val="0"/>
        <w:spacing w:before="0" w:after="0"/>
        <w:jc w:val="left"/>
        <w:rPr/>
      </w:pPr>
      <w:r>
        <w:rPr/>
        <w:t>TI1jfYxaiu1OhkLDoyjFGkCDGbBSoc+QwC3HCf1x0SDqbaqhXEU3coePqEo6qwfMKUbBAAZIgx7uAy</w:t>
      </w:r>
    </w:p>
    <w:p>
      <w:pPr>
        <w:pStyle w:val="PreformattedText"/>
        <w:bidi w:val="0"/>
        <w:spacing w:before="0" w:after="0"/>
        <w:jc w:val="left"/>
        <w:rPr/>
      </w:pPr>
      <w:r>
        <w:rPr/>
        <w:t>42yybRAJYPN+qCIxhZo+n081WQKCIeiQS7Nyc2BxNiSSJNEnSCTd3CLxyyZCMplkFRWI6nT7jGJSoI</w:t>
      </w:r>
    </w:p>
    <w:p>
      <w:pPr>
        <w:pStyle w:val="PreformattedText"/>
        <w:bidi w:val="0"/>
        <w:spacing w:before="0" w:after="0"/>
        <w:jc w:val="left"/>
        <w:rPr/>
      </w:pPr>
      <w:r>
        <w:rPr/>
        <w:t>ezeT2juXLu0GyCAauSCT7NCBhEayyCOOXpNYAF1ukaJcF+goOWRZscrELlpQDVE6jItqs1DuxWIxfF</w:t>
      </w:r>
    </w:p>
    <w:p>
      <w:pPr>
        <w:pStyle w:val="PreformattedText"/>
        <w:bidi w:val="0"/>
        <w:spacing w:before="0" w:after="0"/>
        <w:jc w:val="left"/>
        <w:rPr/>
      </w:pPr>
      <w:r>
        <w:rPr/>
        <w:t>IigxaN1LM+WVlxBUHIgjM27f0tpdBvrtELE9ZqZ7xJES64RmOJHiUyzohTuTkFmKqp7iOF/caNLjoZ</w:t>
      </w:r>
    </w:p>
    <w:p>
      <w:pPr>
        <w:pStyle w:val="PreformattedText"/>
        <w:bidi w:val="0"/>
        <w:spacing w:before="0" w:after="0"/>
        <w:jc w:val="left"/>
        <w:rPr/>
      </w:pPr>
      <w:r>
        <w:rPr/>
        <w:t>ABPSbzKo00zOCF7UjhGUsowldygHDIuIYAC5VuW41Z85Yqit13hwWWRibvGuIZZXAsYwW6caq4NrFs</w:t>
      </w:r>
    </w:p>
    <w:p>
      <w:pPr>
        <w:pStyle w:val="PreformattedText"/>
        <w:bidi w:val="0"/>
        <w:spacing w:before="0" w:after="0"/>
        <w:jc w:val="left"/>
        <w:rPr/>
      </w:pPr>
      <w:r>
        <w:rPr/>
        <w:t>rEc9q6JJ00L6d0A8kiqxXhpWAWWPDJZUCgyKEZrkAt5YljwbaiwbEXdQSOgMwdRc1jSNpSGcmQnpxw</w:t>
      </w:r>
    </w:p>
    <w:p>
      <w:pPr>
        <w:pStyle w:val="PreformattedText"/>
        <w:bidi w:val="0"/>
        <w:spacing w:before="0" w:after="0"/>
        <w:jc w:val="left"/>
        <w:rPr/>
      </w:pPr>
      <w:r>
        <w:rPr/>
        <w:t>RtaR7sO+UktmQeeBqaA6CoytY36iEyvaTIBSkSMGaONlV1RkIwVwO5SWPHcfGl5r6ipHaPioiKtstZ</w:t>
      </w:r>
    </w:p>
    <w:p>
      <w:pPr>
        <w:pStyle w:val="PreformattedText"/>
        <w:bidi w:val="0"/>
        <w:spacing w:before="0" w:after="0"/>
        <w:jc w:val="left"/>
        <w:rPr/>
      </w:pPr>
      <w:r>
        <w:rPr/>
        <w:t>SOzrPeKUSGEjpxh7AdwUsXwKgZXt9sQdNFckEXsRHaQNLBCMhEI3RUQWkIWMOsai3hw4sb34X/AE0Q</w:t>
      </w:r>
    </w:p>
    <w:p>
      <w:pPr>
        <w:pStyle w:val="PreformattedText"/>
        <w:bidi w:val="0"/>
        <w:spacing w:before="0" w:after="0"/>
        <w:jc w:val="left"/>
        <w:rPr/>
      </w:pPr>
      <w:r>
        <w:rPr/>
        <w:t>JFcy7ydfS/1DL6a+ovoj1GhEJ2v1FtssjhsGET1ccDqF4JYRSyNzxqrMurFkQdWDS3A4TNifvUr/AB</w:t>
      </w:r>
    </w:p>
    <w:p>
      <w:pPr>
        <w:pStyle w:val="PreformattedText"/>
        <w:bidi w:val="0"/>
        <w:spacing w:before="0" w:after="0"/>
        <w:jc w:val="left"/>
        <w:rPr/>
      </w:pPr>
      <w:r>
        <w:rPr/>
        <w:t>nvxuW4goZoyZRKjMrFiReVQUZYwLEWLc3Fv4teSZgo3nuaC0ANiJBK7dGYmzOuILFgoDsHKgqGW4dG</w:t>
      </w:r>
    </w:p>
    <w:p>
      <w:pPr>
        <w:pStyle w:val="PreformattedText"/>
        <w:bidi w:val="0"/>
        <w:spacing w:before="0" w:after="0"/>
        <w:jc w:val="left"/>
        <w:rPr/>
      </w:pPr>
      <w:r>
        <w:rPr/>
        <w:t>Ktz4A1jZtyb2mnCpCrY5mLRph3rozIiGSRyz+0qIoo3AKlS1rccByWJ/zaz+tFnbUvs/1TV6v4yXbf</w:t>
      </w:r>
    </w:p>
    <w:p>
      <w:pPr>
        <w:pStyle w:val="PreformattedText"/>
        <w:bidi w:val="0"/>
        <w:spacing w:before="0" w:after="0"/>
        <w:jc w:val="left"/>
        <w:rPr/>
      </w:pPr>
      <w:r>
        <w:rPr/>
        <w:t>6gcGMSdR0DrJYiRBcclVIJBv8ANiAMdVvnAJU2hEsXGzDlXlXz+Mne2eoo0sQ6O92CAN0wFcHuZibs</w:t>
      </w:r>
    </w:p>
    <w:p>
      <w:pPr>
        <w:pStyle w:val="PreformattedText"/>
        <w:bidi w:val="0"/>
        <w:spacing w:before="0" w:after="0"/>
        <w:jc w:val="left"/>
        <w:rPr/>
      </w:pPr>
      <w:r>
        <w:rPr/>
        <w:t>VAQKR5C6qLgk9V0zSmILzFt11f7Sc0XqWkRbrMQpYJkr2PWsWKoQbhsBHe9yws3boGYX2TZl2woXUe</w:t>
      </w:r>
    </w:p>
    <w:p>
      <w:pPr>
        <w:pStyle w:val="PreformattedText"/>
        <w:bidi w:val="0"/>
        <w:spacing w:before="0" w:after="0"/>
        <w:jc w:val="left"/>
        <w:rPr/>
      </w:pPr>
      <w:r>
        <w:rPr/>
        <w:t>z6tpIlePqCADHFYixMjShVuGFhKx/0IbJVvfUev+Hn9cUnvqzcXf8AjOlVxacopQdVFb3NckxDJQY+</w:t>
      </w:r>
    </w:p>
    <w:p>
      <w:pPr>
        <w:pStyle w:val="PreformattedText"/>
        <w:bidi w:val="0"/>
        <w:spacing w:before="0" w:after="0"/>
        <w:jc w:val="left"/>
        <w:rPr/>
      </w:pPr>
      <w:r>
        <w:rPr/>
        <w:t>wc2FtBzEkBuiwOnw1FZs+sKKMM6yx8swSNgRkDzEFvcgB2BPyBp/8Q9XX3RSAVUMphMfrimHUfrMpK</w:t>
      </w:r>
    </w:p>
    <w:p>
      <w:pPr>
        <w:pStyle w:val="PreformattedText"/>
        <w:bidi w:val="0"/>
        <w:spacing w:before="0" w:after="0"/>
        <w:jc w:val="left"/>
        <w:rPr/>
      </w:pPr>
      <w:r>
        <w:rPr/>
        <w:t>3c4SllJJUYsCDItxZVPIH8uo/xDjcX+EZQB0TSZr/xpEIxEjZdMKJCsmQaLNmB7eVTFmue4qyrkO0a</w:t>
      </w:r>
    </w:p>
    <w:p>
      <w:pPr>
        <w:pStyle w:val="PreformattedText"/>
        <w:bidi w:val="0"/>
        <w:spacing w:before="0" w:after="0"/>
        <w:jc w:val="left"/>
        <w:rPr/>
      </w:pPr>
      <w:r>
        <w:rPr/>
        <w:t>X17DqSIvq8Zs+r3+MHTet4VqkInJfJCixXLZXuMcz2yW4JPkd2gZ21b8winEpDKBRbz+7LM2z6lyQq</w:t>
      </w:r>
    </w:p>
    <w:p>
      <w:pPr>
        <w:pStyle w:val="PreformattedText"/>
        <w:bidi w:val="0"/>
        <w:spacing w:before="0" w:after="0"/>
        <w:jc w:val="left"/>
        <w:rPr/>
      </w:pPr>
      <w:r>
        <w:rPr/>
        <w:t>GZpWC8gNKTbp3QxIV4lYdxufbZdOmZSQDSiv6pR6lwxBQSxdt+t9XSgmGsmEd1V3ErXkIVGCXNjIMO</w:t>
      </w:r>
    </w:p>
    <w:p>
      <w:pPr>
        <w:pStyle w:val="PreformattedText"/>
        <w:bidi w:val="0"/>
        <w:spacing w:before="0" w:after="0"/>
        <w:jc w:val="left"/>
        <w:rPr/>
      </w:pPr>
      <w:r>
        <w:rPr/>
        <w:t>PAAK+edP6xK2faVNwwJrTu3hzSxdt/tHVcKpjuTrIMVCk1C5EfrIY3IHn7r5Op9YgJOoMPP6pQ/Biz</w:t>
      </w:r>
    </w:p>
    <w:p>
      <w:pPr>
        <w:pStyle w:val="PreformattedText"/>
        <w:bidi w:val="0"/>
        <w:spacing w:before="0" w:after="0"/>
        <w:jc w:val="left"/>
        <w:rPr/>
      </w:pPr>
      <w:r>
        <w:rPr/>
        <w:t>yR/m/tI1k0Nm3WU5sFaMTSrdwF7DILEN+m/wDXTKyEWFFDpKxwmMGgnNInu31/rqmRl/vGoVWjYHGa</w:t>
      </w:r>
    </w:p>
    <w:p>
      <w:pPr>
        <w:pStyle w:val="PreformattedText"/>
        <w:bidi w:val="0"/>
        <w:spacing w:before="0" w:after="0"/>
        <w:jc w:val="left"/>
        <w:rPr/>
      </w:pPr>
      <w:r>
        <w:rPr/>
        <w:t>QdLMhAnDEFVXxe99NrJOphvUYcKp9izKf9S/VvcK1ZokqXKHK7ZuzlkIAAjsS0ZXusD+r+LHVRNUD7</w:t>
      </w:r>
    </w:p>
    <w:p>
      <w:pPr>
        <w:pStyle w:val="PreformattedText"/>
        <w:bidi w:val="0"/>
        <w:spacing w:before="0" w:after="0"/>
        <w:jc w:val="left"/>
        <w:rPr/>
      </w:pPr>
      <w:r>
        <w:rPr/>
        <w:t>X3TSnCNYIWz+zKS3b1RUVjT9SZsXZxZ5gRkSubkhhm98vPz+nU2zElpux4kx9kbyLSVLSupkCt18sW</w:t>
      </w:r>
    </w:p>
    <w:p>
      <w:pPr>
        <w:pStyle w:val="PreformattedText"/>
        <w:bidi w:val="0"/>
        <w:spacing w:before="0" w:after="0"/>
        <w:jc w:val="left"/>
        <w:rPr/>
      </w:pPr>
      <w:r>
        <w:rPr/>
        <w:t>EwKl1QhUfEG5JDXv7RyNAAHQS2NlWXeF8/AvmkQKBAAVUObkslxa547r6oyKRzaqX4SKsqD4yvNylT</w:t>
      </w:r>
    </w:p>
    <w:p>
      <w:pPr>
        <w:pStyle w:val="PreformattedText"/>
        <w:bidi w:val="0"/>
        <w:spacing w:before="0" w:after="0"/>
        <w:jc w:val="left"/>
        <w:rPr/>
      </w:pPr>
      <w:r>
        <w:rPr/>
        <w:t>rsqPxExD/l5KAgskMshZcIgSwFwxY/bWF+0ZpiailQ19CYi4UVcBxF1jctMgWnlCqSii3A/wBcm1C9</w:t>
      </w:r>
    </w:p>
    <w:p>
      <w:pPr>
        <w:pStyle w:val="PreformattedText"/>
        <w:bidi w:val="0"/>
        <w:spacing w:before="0" w:after="0"/>
        <w:jc w:val="left"/>
        <w:rPr/>
      </w:pPr>
      <w:r>
        <w:rPr/>
        <w:t>R84T1DoHU1lSY7F1lcMblnUKzMrNGxABF27rjLO2uTkvW229ylCwRAi6tpPKFSvdi6FVVwwJkzhKXL</w:t>
      </w:r>
    </w:p>
    <w:p>
      <w:pPr>
        <w:pStyle w:val="PreformattedText"/>
        <w:bidi w:val="0"/>
        <w:spacing w:before="0" w:after="0"/>
        <w:jc w:val="left"/>
        <w:rPr/>
      </w:pPr>
      <w:r>
        <w:rPr/>
        <w:t>E2Nm7luATbHHu1S29Ud4E2TZNR5pgBFhHyxYMFBwjByuVsTZD0wxF7c21VFjTWY5qpZRyWSLDKRi4w</w:t>
      </w:r>
    </w:p>
    <w:p>
      <w:pPr>
        <w:pStyle w:val="PreformattedText"/>
        <w:bidi w:val="0"/>
        <w:spacing w:before="0" w:after="0"/>
        <w:jc w:val="left"/>
        <w:rPr/>
      </w:pPr>
      <w:r>
        <w:rPr/>
        <w:t>dixIJyA7vFsdEI1OvecrxgK9lNy3utkCDYj9NucQ38OiETJGUkkUFLkoSy45yhrBUjLKbJxwQeCtz5</w:t>
      </w:r>
    </w:p>
    <w:p>
      <w:pPr>
        <w:pStyle w:val="PreformattedText"/>
        <w:bidi w:val="0"/>
        <w:spacing w:before="0" w:after="0"/>
        <w:jc w:val="left"/>
        <w:rPr/>
      </w:pPr>
      <w:r>
        <w:rPr/>
        <w:t>1Yvabe4yUGBJoSS0MTuQDHly1pWs0kjMVALAWJNsRcWBAx/fWjH036ezKswAcgdI9wwRgABEXk2shC</w:t>
      </w:r>
    </w:p>
    <w:p>
      <w:pPr>
        <w:pStyle w:val="PreformattedText"/>
        <w:bidi w:val="0"/>
        <w:spacing w:before="0" w:after="0"/>
        <w:jc w:val="left"/>
        <w:rPr/>
      </w:pPr>
      <w:r>
        <w:rPr/>
        <w:t>KqE5FUNwbs3B59zKvuy10cYAQV0Mw5tWreq89qPkdCWxDLmjHKPLjvAUERjPtFip47TzfWrGL033TM</w:t>
      </w:r>
    </w:p>
    <w:p>
      <w:pPr>
        <w:pStyle w:val="PreformattedText"/>
        <w:bidi w:val="0"/>
        <w:spacing w:before="0" w:after="0"/>
        <w:jc w:val="left"/>
        <w:rPr/>
      </w:pPr>
      <w:r>
        <w:rPr/>
        <w:t>5JDUeap8/3/HI+sT01J9K/oRtlVYVDVfrr1FTxOcZIYnG37HFOiEAkSCqlQn5GQ/i17P8AJzAaz8Qe</w:t>
      </w:r>
    </w:p>
    <w:p>
      <w:pPr>
        <w:pStyle w:val="PreformattedText"/>
        <w:bidi w:val="0"/>
        <w:spacing w:before="0" w:after="0"/>
        <w:jc w:val="left"/>
        <w:rPr/>
      </w:pPr>
      <w:r>
        <w:rPr/>
        <w:t>g5F/maeQ9M5yPUYh9Yz51ZHsvutfElsr4XaxB+Bb+hvr09EUaqcGitHpcSlwXJIBGPyPcgYgKEABsC</w:t>
      </w:r>
    </w:p>
    <w:p>
      <w:pPr>
        <w:pStyle w:val="PreformattedText"/>
        <w:bidi w:val="0"/>
        <w:spacing w:before="0" w:after="0"/>
        <w:jc w:val="left"/>
        <w:rPr/>
      </w:pPr>
      <w:r>
        <w:rPr/>
        <w:t>ORwD+rUSICQtaNCWK43Uk8gd3ccvIBPk83OnUgXexgbogHrA8gG4DXBuRYnmzKbj3Gx548aUmyT4wm</w:t>
      </w:r>
    </w:p>
    <w:p>
      <w:pPr>
        <w:pStyle w:val="PreformattedText"/>
        <w:bidi w:val="0"/>
        <w:spacing w:before="0" w:after="0"/>
        <w:jc w:val="left"/>
        <w:rPr/>
      </w:pPr>
      <w:r>
        <w:rPr/>
        <w:t>FDYgYlrclWbhRwLYDg3/AN9RCYVOShlUll5BJvwMsgD9yVI5OiEEyWxIwIYtwSoOTWUkc8n99EJgGI</w:t>
      </w:r>
    </w:p>
    <w:p>
      <w:pPr>
        <w:pStyle w:val="PreformattedText"/>
        <w:bidi w:val="0"/>
        <w:spacing w:before="0" w:after="0"/>
        <w:jc w:val="left"/>
        <w:rPr/>
      </w:pPr>
      <w:r>
        <w:rPr/>
        <w:t>a55ZcQwPBvc4oSfvieee399EJiWysoNwcmW9/CgkcX/V99EINioDllNiQ1w4YoWscg48kHyP20QgAz</w:t>
      </w:r>
    </w:p>
    <w:p>
      <w:pPr>
        <w:pStyle w:val="PreformattedText"/>
        <w:bidi w:val="0"/>
        <w:spacing w:before="0" w:after="0"/>
        <w:jc w:val="left"/>
        <w:rPr/>
      </w:pPr>
      <w:r>
        <w:rPr/>
        <w:t>BkyxAUAs3gEMwUWtcAXPz8tohDAAxAchQWIFgLHG5QKQ3J9vPBGOprpXUyw6Su3WHIxCkObSHlSVHN</w:t>
      </w:r>
    </w:p>
    <w:p>
      <w:pPr>
        <w:pStyle w:val="PreformattedText"/>
        <w:bidi w:val="0"/>
        <w:spacing w:before="0" w:after="0"/>
        <w:jc w:val="left"/>
        <w:rPr/>
      </w:pPr>
      <w:r>
        <w:rPr/>
        <w:t>28EPYpf5/y6iVxwinxBMdgFvYgdqZG9uDcofkcct26IR0gLEo0KhBwxYENY2ve54vc3H8PhtEIehs7</w:t>
      </w:r>
    </w:p>
    <w:p>
      <w:pPr>
        <w:pStyle w:val="PreformattedText"/>
        <w:bidi w:val="0"/>
        <w:spacing w:before="0" w:after="0"/>
        <w:jc w:val="left"/>
        <w:rPr/>
      </w:pPr>
      <w:r>
        <w:rPr/>
        <w:t>XyIIfu7OoR5DEW4vnay3BX+bRJJ366gIsglSzAhFsqI6l2kD5cgxnjgdoH2Pt0SIuikQR5oYsIHZlD</w:t>
      </w:r>
    </w:p>
    <w:p>
      <w:pPr>
        <w:pStyle w:val="PreformattedText"/>
        <w:bidi w:val="0"/>
        <w:spacing w:before="0" w:after="0"/>
        <w:jc w:val="left"/>
        <w:rPr/>
      </w:pPr>
      <w:r>
        <w:rPr/>
        <w:t>ZK7HIDGMqty5C8lTYYd2WWjfu6yRdiusdAKp4/xdO8bGkYhQFWwiVBeF4GAzdgWKkXFl++qy9s1ijU</w:t>
      </w:r>
    </w:p>
    <w:p>
      <w:pPr>
        <w:pStyle w:val="PreformattedText"/>
        <w:bidi w:val="0"/>
        <w:spacing w:before="0" w:after="0"/>
        <w:jc w:val="left"/>
        <w:rPr/>
      </w:pPr>
      <w:r>
        <w:rPr/>
        <w:t>lhTdKWN71MkiILqrSMGe/Ud2xYFrEsbyEhQguOPd2jTLekXIvextDepkjyxKiqSBJC7YyIC6hwQByW</w:t>
      </w:r>
    </w:p>
    <w:p>
      <w:pPr>
        <w:pStyle w:val="PreformattedText"/>
        <w:bidi w:val="0"/>
        <w:spacing w:before="0" w:after="0"/>
        <w:jc w:val="left"/>
        <w:rPr/>
      </w:pPr>
      <w:r>
        <w:rPr/>
        <w:t>XzY8fpvpgNI0y+KgAYoTJJfJ3iMiBnkEWWKdQBAQoKZXsAAvdkdVsWDOUPhtCDWZI4FZh73VkYlnbr</w:t>
      </w:r>
    </w:p>
    <w:p>
      <w:pPr>
        <w:pStyle w:val="PreformattedText"/>
        <w:bidi w:val="0"/>
        <w:spacing w:before="0" w:after="0"/>
        <w:jc w:val="left"/>
        <w:rPr/>
      </w:pPr>
      <w:r>
        <w:rPr/>
        <w:t>qCAoe/bIQCR7jdR+ldVwg2ZgkrRN+IiObSzMrIzslmjRwBcNk1g91Ha19EIbE0U0L4IodlhfAAkk3Y</w:t>
      </w:r>
    </w:p>
    <w:p>
      <w:pPr>
        <w:pStyle w:val="PreformattedText"/>
        <w:bidi w:val="0"/>
        <w:spacing w:before="0" w:after="0"/>
        <w:jc w:val="left"/>
        <w:rPr/>
      </w:pPr>
      <w:r>
        <w:rPr/>
        <w:t>yFo1FlAB5xNwO7LUlD7t+fti6F8IOMmSPm0rSgiJoyABIbEJJcnG6FTYktb9WmQEOCR2ZIIPSbRX9s</w:t>
      </w:r>
    </w:p>
    <w:p>
      <w:pPr>
        <w:pStyle w:val="PreformattedText"/>
        <w:bidi w:val="0"/>
        <w:spacing w:before="0" w:after="0"/>
        <w:jc w:val="left"/>
        <w:rPr/>
      </w:pPr>
      <w:r>
        <w:rPr/>
        <w:t>ZbAq0LQm6Fy8i4gBySGIxS5DFh7PjTO+na92kwckRWSRgVp53Vsc2V0hMbsBAZje5BIsDblfHGk1MQ</w:t>
      </w:r>
    </w:p>
    <w:p>
      <w:pPr>
        <w:pStyle w:val="PreformattedText"/>
        <w:bidi w:val="0"/>
        <w:spacing w:before="0" w:after="0"/>
        <w:jc w:val="left"/>
        <w:rPr/>
      </w:pPr>
      <w:r>
        <w:rPr/>
        <w:t>Tq2WEB1IVgCgBpGs0hqGtmYgEIhVgDFfJlYG4/LuvldLYJGrm0+d/P4xdm0nwjeFZMwI3jkPUW0mcN</w:t>
      </w:r>
    </w:p>
    <w:p>
      <w:pPr>
        <w:pStyle w:val="PreformattedText"/>
        <w:bidi w:val="0"/>
        <w:spacing w:before="0" w:after="0"/>
        <w:jc w:val="left"/>
        <w:rPr/>
      </w:pPr>
      <w:r>
        <w:rPr/>
        <w:t>0YticW/SUNhj5JHGgkWPcXosmx4iBCSIyXEYeNmKAsqhFjIPKKe0ArGLcBi5bV7sApsdraQXI0sOkB</w:t>
      </w:r>
    </w:p>
    <w:p>
      <w:pPr>
        <w:pStyle w:val="PreformattedText"/>
        <w:bidi w:val="0"/>
        <w:spacing w:before="0" w:after="0"/>
        <w:jc w:val="left"/>
        <w:rPr/>
      </w:pPr>
      <w:r>
        <w:rPr/>
        <w:t>KAWMhVI81D4Kqm7nlo4he4sS1rAAdugE6BR7u1JNd/fCZBGWxNrqzhbEOzKGuMiAMYy7qWbnj540g1</w:t>
      </w:r>
    </w:p>
    <w:p>
      <w:pPr>
        <w:pStyle w:val="PreformattedText"/>
        <w:bidi w:val="0"/>
        <w:spacing w:before="0" w:after="0"/>
        <w:jc w:val="left"/>
        <w:rPr/>
      </w:pPr>
      <w:r>
        <w:rPr/>
        <w:t>8xHX3pFt7v3wqoXpBGj6eB4AU5XYXYxh7nIG7WxDElVyYHTAUFJ9kSoEjoYmZCoRj0nXEDFmBlDC91</w:t>
      </w:r>
    </w:p>
    <w:p>
      <w:pPr>
        <w:pStyle w:val="PreformattedText"/>
        <w:bidi w:val="0"/>
        <w:spacing w:before="0" w:after="0"/>
        <w:jc w:val="left"/>
        <w:rPr/>
      </w:pPr>
      <w:r>
        <w:rPr/>
        <w:t>RgpwxvxfuOOPzlpo9E8zdK8/3iCVjdbFs1UMhJwDOSBkoXkcnuxPaG7jp1onm6wBIquhMIYK8YCx5B</w:t>
      </w:r>
    </w:p>
    <w:p>
      <w:pPr>
        <w:pStyle w:val="PreformattedText"/>
        <w:bidi w:val="0"/>
        <w:spacing w:before="0" w:after="0"/>
        <w:jc w:val="left"/>
        <w:rPr/>
      </w:pPr>
      <w:r>
        <w:rPr/>
        <w:t>lJazqGUXBtGxUdNQwFrcfpVuW0xKhaHfLIkqIwSwyfgdTIWSyFiQY0JuVBHAsB+rVCtQosJXr7lESL</w:t>
      </w:r>
    </w:p>
    <w:p>
      <w:pPr>
        <w:pStyle w:val="PreformattedText"/>
        <w:bidi w:val="0"/>
        <w:spacing w:before="0" w:after="0"/>
        <w:jc w:val="left"/>
        <w:rPr/>
      </w:pPr>
      <w:r>
        <w:rPr/>
        <w:t>FY4ItlRpAQwYKyhPfyez/XjLuH8WixfaFefjEKGwb0mJcC4S5V44u+RScXZmstyWAJYZXF7kBdNLAg</w:t>
      </w:r>
    </w:p>
    <w:p>
      <w:pPr>
        <w:pStyle w:val="PreformattedText"/>
        <w:bidi w:val="0"/>
        <w:spacing w:before="0" w:after="0"/>
        <w:jc w:val="left"/>
        <w:rPr/>
      </w:pPr>
      <w:r>
        <w:rPr/>
        <w:t>2vrCpadjdSc2u7Yl7tgfAMZ82/3PkaJWRRI8IkaLMt2cnFY7kAJeyuG4sxBHPwO1TokA1uIUI8GW1m</w:t>
      </w:r>
    </w:p>
    <w:p>
      <w:pPr>
        <w:pStyle w:val="PreformattedText"/>
        <w:bidi w:val="0"/>
        <w:spacing w:before="0" w:after="0"/>
        <w:jc w:val="left"/>
        <w:rPr/>
      </w:pPr>
      <w:r>
        <w:rPr/>
        <w:t>RGy7SqOSWJbI+V5Tyf8y+3UEWCL0xl7QjhVQJVRpWggic9KbhiY6xEAvcDw6C5+SysV1XjtbQmysvy</w:t>
      </w:r>
    </w:p>
    <w:p>
      <w:pPr>
        <w:pStyle w:val="PreformattedText"/>
        <w:bidi w:val="0"/>
        <w:spacing w:before="0" w:after="0"/>
        <w:jc w:val="left"/>
        <w:rPr/>
      </w:pPr>
      <w:r>
        <w:rPr/>
        <w:t>aWVci9K++NMdM8UoIusgsQ/BCgi4IKkZ2LKPIH/Tq0AEixqmdSVNiKHo4amNpUHTmQYSRAXzxCsWQf</w:t>
      </w:r>
    </w:p>
    <w:p>
      <w:pPr>
        <w:pStyle w:val="PreformattedText"/>
        <w:bidi w:val="0"/>
        <w:spacing w:before="0" w:after="0"/>
        <w:jc w:val="left"/>
        <w:rPr/>
      </w:pPr>
      <w:r>
        <w:rPr/>
        <w:t>zE+Rwf82ls6tJEeldSbp/CG0k9TQ9ZYPyYJkxmhUBhURDFiHZueDl3C1vjS5MS5BTCWYMzYjysab2e</w:t>
      </w:r>
    </w:p>
    <w:p>
      <w:pPr>
        <w:pStyle w:val="PreformattedText"/>
        <w:bidi w:val="0"/>
        <w:spacing w:before="0" w:after="0"/>
        <w:jc w:val="left"/>
        <w:rPr/>
      </w:pPr>
      <w:r>
        <w:rPr/>
        <w:t>zLR9IetK/YK5a+Onl3LaxCsNbRCrmpauOnJ4npqqBRLBJFkpRxezxrlkuS64HpD0Ng4lCtLhzeOnl1</w:t>
      </w:r>
    </w:p>
    <w:p>
      <w:pPr>
        <w:pStyle w:val="PreformattedText"/>
        <w:bidi w:val="0"/>
        <w:spacing w:before="0" w:after="0"/>
        <w:jc w:val="left"/>
        <w:rPr/>
      </w:pPr>
      <w:r>
        <w:rPr/>
        <w:t>eDLPS+jfTvEcM4Zgc3DqOYd6/SX6Syf7n6y3TrU89FuslZt9a9LOK2tCw1fRqIsEj3liSGQKjp1eY7</w:t>
      </w:r>
    </w:p>
    <w:p>
      <w:pPr>
        <w:pStyle w:val="PreformattedText"/>
        <w:bidi w:val="0"/>
        <w:spacing w:before="0" w:after="0"/>
        <w:jc w:val="left"/>
        <w:rPr/>
      </w:pPr>
      <w:r>
        <w:rPr/>
        <w:t>LftdtczB6JxjUrJoyY/d6fWWdvN6azcjY8oyYsnNqb+DRq3bdKLcacU1ZtFFS1EjPMtSgjRZWdB3RS</w:t>
      </w:r>
    </w:p>
    <w:p>
      <w:pPr>
        <w:pStyle w:val="PreformattedText"/>
        <w:bidi w:val="0"/>
        <w:spacing w:before="0" w:after="0"/>
        <w:jc w:val="left"/>
        <w:rPr/>
      </w:pPr>
      <w:r>
        <w:rPr/>
        <w:t>iAsyYFD35pfu7ddHhuGfAwYZGb3tU5vGcThzAjJjVdR6r7TSCVWzmkdq2airDSy2iFXRSwz0rROAsz</w:t>
      </w:r>
    </w:p>
    <w:p>
      <w:pPr>
        <w:pStyle w:val="PreformattedText"/>
        <w:bidi w:val="0"/>
        <w:spacing w:before="0" w:after="0"/>
        <w:jc w:val="left"/>
        <w:rPr/>
      </w:pPr>
      <w:r>
        <w:rPr/>
        <w:t>yOmQiNwyrcqL/p12EYMBRAK+9OBmxsmp1TkgafKFEShkUrSSdangqjE0nTJAYu4bBpAApt4t7V1Vlx</w:t>
      </w:r>
    </w:p>
    <w:p>
      <w:pPr>
        <w:pStyle w:val="PreformattedText"/>
        <w:bidi w:val="0"/>
        <w:spacing w:before="0" w:after="0"/>
        <w:jc w:val="left"/>
        <w:rPr/>
      </w:pPr>
      <w:r>
        <w:rPr/>
        <w:t>hiQ67NDFlbGilW0tiOpfhJlF6gaql60kcUbVUVKitjGt6mG4qFm4xUh1/Kfz8WOuRxXoxaHqxq3noe</w:t>
      </w:r>
    </w:p>
    <w:p>
      <w:pPr>
        <w:pStyle w:val="PreformattedText"/>
        <w:bidi w:val="0"/>
        <w:spacing w:before="0" w:after="0"/>
        <w:jc w:val="left"/>
        <w:rPr/>
      </w:pPr>
      <w:r>
        <w:rPr/>
        <w:t>B9N5N0zBUNcrfHaKaTfnjeNq6bq00SNjIFDSt1JAoErciJ/gk8EeDlrkcR6McKxxp+c683Seg4P0zj</w:t>
      </w:r>
    </w:p>
    <w:p>
      <w:pPr>
        <w:pStyle w:val="PreformattedText"/>
        <w:bidi w:val="0"/>
        <w:spacing w:before="0" w:after="0"/>
        <w:jc w:val="left"/>
        <w:rPr/>
      </w:pPr>
      <w:r>
        <w:rPr/>
        <w:t>ORRny6hX6UsigrYd3pEpKWakFRJKuE8rNFFPRyC0ilm4pZrr2t/EO7hstccp6piciHR/V/UJ6LEy8Q</w:t>
      </w:r>
    </w:p>
    <w:p>
      <w:pPr>
        <w:pStyle w:val="PreformattedText"/>
        <w:bidi w:val="0"/>
        <w:spacing w:before="0" w:after="0"/>
        <w:jc w:val="left"/>
        <w:rPr/>
      </w:pPr>
      <w:r>
        <w:rPr/>
        <w:t>AeHYMH3/AEYXuNHPB/yO5wApFJI81JWFLydM9UTUE/tnUh72jfEOvHLX1ZhZw/rMWT9mVcWFN4eJxh</w:t>
      </w:r>
    </w:p>
    <w:p>
      <w:pPr>
        <w:pStyle w:val="PreformattedText"/>
        <w:bidi w:val="0"/>
        <w:spacing w:before="0" w:after="0"/>
        <w:jc w:val="left"/>
        <w:rPr/>
      </w:pPr>
      <w:r>
        <w:rPr/>
        <w:t>lB5tX4NGWoipKOtgqxKaOSnUJHUNHORUwQWNQm4FGbrL0ZuMgzIW/Wvjt8JxOV+Qp6wp+79k8zx/B8</w:t>
      </w:r>
    </w:p>
    <w:p>
      <w:pPr>
        <w:pStyle w:val="PreformattedText"/>
        <w:bidi w:val="0"/>
        <w:spacing w:before="0" w:after="0"/>
        <w:jc w:val="left"/>
        <w:rPr/>
      </w:pPr>
      <w:r>
        <w:rPr/>
        <w:t>KOdcg4fSNj4/WkC33aq6nkqK6MvNSmWeSkqaKrLLIrWOU1PUSZouLNc2UXyx/Tr0WHLjfSp3b4zx3E</w:t>
      </w:r>
    </w:p>
    <w:p>
      <w:pPr>
        <w:pStyle w:val="PreformattedText"/>
        <w:bidi w:val="0"/>
        <w:spacing w:before="0" w:after="0"/>
        <w:jc w:val="left"/>
        <w:rPr/>
      </w:pPr>
      <w:r>
        <w:rPr/>
        <w:t>Yc2PU4yesXxEi610iytKzMssQiLvFYRs6gm4y7Q6nICwsAFXLLu1vGBXG6igJzhmyDsOQI8vuM6xRo</w:t>
      </w:r>
    </w:p>
    <w:p>
      <w:pPr>
        <w:pStyle w:val="PreformattedText"/>
        <w:bidi w:val="0"/>
        <w:spacing w:before="0" w:after="0"/>
        <w:jc w:val="left"/>
        <w:rPr/>
      </w:pPr>
      <w:r>
        <w:rPr/>
        <w:t>WQySCWeaVcKcSxCJRaSKMgTs4xBbhhkvPubSLgUdkGo/+LyFVDc2k9rs/onxiOd4Xn6iOV6gjZ4n6k</w:t>
      </w:r>
    </w:p>
    <w:p>
      <w:pPr>
        <w:pStyle w:val="PreformattedText"/>
        <w:bidi w:val="0"/>
        <w:spacing w:before="0" w:after="0"/>
        <w:jc w:val="left"/>
        <w:rPr/>
      </w:pPr>
      <w:r>
        <w:rPr/>
        <w:t>+b9q4IVPLA5DItdOcuO7VgxlBp0mZ3Ook9mI1ikR+uRCylFSTPhUCvcdSzZRBXLKWHLDn76tcAdr2u</w:t>
      </w:r>
    </w:p>
    <w:p>
      <w:pPr>
        <w:pStyle w:val="PreformattedText"/>
        <w:bidi w:val="0"/>
        <w:spacing w:before="0" w:after="0"/>
        <w:jc w:val="left"/>
        <w:rPr/>
      </w:pPr>
      <w:r>
        <w:rPr/>
        <w:t>WKq6b36xVR/8tLLJErLmCk0ryBYZRkpnUSOLLHiykLyD2q3u0rBAQuntfGNHaImJlaEktY45rZYnQW</w:t>
      </w:r>
    </w:p>
    <w:p>
      <w:pPr>
        <w:pStyle w:val="PreformattedText"/>
        <w:bidi w:val="0"/>
        <w:spacing w:before="0" w:after="0"/>
        <w:jc w:val="left"/>
        <w:rPr/>
      </w:pPr>
      <w:r>
        <w:rPr/>
        <w:t>URoGAJMYIPkX5/VpSNuVeZSf2fPnrAGiD3yT0MisY3keONiHkHdzLIwBkeLphcI1ZuccrfxHnVOS66</w:t>
      </w:r>
    </w:p>
    <w:p>
      <w:pPr>
        <w:pStyle w:val="PreformattedText"/>
        <w:bidi w:val="0"/>
        <w:spacing w:before="0" w:after="0"/>
        <w:jc w:val="left"/>
        <w:rPr/>
      </w:pPr>
      <w:r>
        <w:rPr/>
        <w:t>bTRiJNE9Z9UP/wB74/W5Kn019eP7PVdVVMe8bRuO1/V/0PSuFnz26uip/S/rKCljHyu6jY6mZf1dYH</w:t>
      </w:r>
    </w:p>
    <w:p>
      <w:pPr>
        <w:pStyle w:val="PreformattedText"/>
        <w:bidi w:val="0"/>
        <w:spacing w:before="0" w:after="0"/>
        <w:jc w:val="left"/>
        <w:rPr/>
      </w:pPr>
      <w:r>
        <w:rPr/>
        <w:t>HJi2vhH/yl6OfH6R9G+ksCf52JsLt9Mbp+5c/Rv/xZ6R/xnoXi+AzP+d4HLrC6v/w5OX+On9qfSFFR</w:t>
      </w:r>
    </w:p>
    <w:p>
      <w:pPr>
        <w:pStyle w:val="PreformattedText"/>
        <w:bidi w:val="0"/>
        <w:spacing w:before="0" w:after="0"/>
        <w:jc w:val="left"/>
        <w:rPr/>
      </w:pPr>
      <w:r>
        <w:rPr/>
        <w:t>pFEgrhDI9Uk1O8tPSrTyTBWUyVVOgbGFiTJ1FACkR3yy18my42Uk5Ku59RXJz1jvTj7P9oGniSmRla</w:t>
      </w:r>
    </w:p>
    <w:p>
      <w:pPr>
        <w:pStyle w:val="PreformattedText"/>
        <w:bidi w:val="0"/>
        <w:spacing w:before="0" w:after="0"/>
        <w:jc w:val="left"/>
        <w:rPr/>
      </w:pPr>
      <w:r>
        <w:rPr/>
        <w:t>Knq9ugYwwuyzuzzJKrOTE4u0/TKuXU2t2jVDYjudmEudmZr1Fcree1GirSnkrE3FYnhFaJC7Uqioap</w:t>
      </w:r>
    </w:p>
    <w:p>
      <w:pPr>
        <w:pStyle w:val="PreformattedText"/>
        <w:bidi w:val="0"/>
        <w:spacing w:before="0" w:after="0"/>
        <w:jc w:val="left"/>
        <w:rPr/>
      </w:pPr>
      <w:r>
        <w:rPr/>
        <w:t>anUPEZISBGKZmEyrYdRWwv7dZXwgZEyBKLdqdTA7+q9V2mX3u7VFNXT14jQwwh23ApJSu0qtZA1o4F</w:t>
      </w:r>
    </w:p>
    <w:p>
      <w:pPr>
        <w:pStyle w:val="PreformattedText"/>
        <w:bidi w:val="0"/>
        <w:spacing w:before="0" w:after="0"/>
        <w:jc w:val="left"/>
        <w:rPr/>
      </w:pPr>
      <w:r>
        <w:rPr/>
        <w:t>DgGEiRm6wkFgMscuNWviY846NKFyYy27f5faiau2qmgnmikhiljqfw7y7UpWSdmiUPmpnUl4EJxjAP</w:t>
      </w:r>
    </w:p>
    <w:p>
      <w:pPr>
        <w:pStyle w:val="PreformattedText"/>
        <w:bidi w:val="0"/>
        <w:spacing w:before="0" w:after="0"/>
        <w:jc w:val="left"/>
        <w:rPr/>
      </w:pPr>
      <w:r>
        <w:rPr/>
        <w:t>A8aU4cSFsfTVzaY2LiHyc2qynZPjIZVVsNFLDt8lJDFQsBPNNWBanB2qGWnSnVSPzlJLNmoKrzl26x</w:t>
      </w:r>
    </w:p>
    <w:p>
      <w:pPr>
        <w:pStyle w:val="PreformattedText"/>
        <w:bidi w:val="0"/>
        <w:spacing w:before="0" w:after="0"/>
        <w:jc w:val="left"/>
        <w:rPr/>
      </w:pPr>
      <w:r>
        <w:rPr/>
        <w:t>txJw5AhXVjr2t5ux4DlT1gfS3w5bmmpKqeWT8HKtL+WLSmBTj0pM5KfpgFhnEjBiCQuSsuS6Ulsjk4</w:t>
      </w:r>
    </w:p>
    <w:p>
      <w:pPr>
        <w:pStyle w:val="PreformattedText"/>
        <w:bidi w:val="0"/>
        <w:spacing w:before="0" w:after="0"/>
        <w:jc w:val="left"/>
        <w:rPr/>
      </w:pPr>
      <w:r>
        <w:rPr/>
        <w:t>20hpU2jEoVx6w/jAmilXN9uo6ekkjp5JoOpIJ4BUAl5mi6oPRJQkhrLk0h9xvjpQ41FKQXUSiyXGot</w:t>
      </w:r>
    </w:p>
    <w:p>
      <w:pPr>
        <w:pStyle w:val="PreformattedText"/>
        <w:bidi w:val="0"/>
        <w:spacing w:before="0" w:after="0"/>
        <w:jc w:val="left"/>
        <w:rPr/>
      </w:pPr>
      <w:r>
        <w:rPr/>
        <w:t>pY7yJTQJVCnSrkpoZEqxUmm/D06Uiv1Ou4RAMpVKhgWiOQb3plzqlgmQKXIUr8Fm9NeIOMallYfpRr</w:t>
      </w:r>
    </w:p>
    <w:p>
      <w:pPr>
        <w:pStyle w:val="PreformattedText"/>
        <w:bidi w:val="0"/>
        <w:spacing w:before="0" w:after="0"/>
        <w:jc w:val="left"/>
        <w:rPr/>
      </w:pPr>
      <w:r>
        <w:rPr/>
        <w:t>3Dcaqnq4YxSzbh+LmqMVajSjU0LgE06lbrTyxhLPYrjf292qMnF5MeTTp9arezU0Y+C/xGJic3qysO</w:t>
      </w:r>
    </w:p>
    <w:p>
      <w:pPr>
        <w:pStyle w:val="PreformattedText"/>
        <w:bidi w:val="0"/>
        <w:spacing w:before="0" w:after="0"/>
        <w:jc w:val="left"/>
        <w:rPr/>
      </w:pPr>
      <w:r>
        <w:rPr/>
        <w:t>6VJUOZKWFqetMkiRiaJJUjjeEPPEJ4QBVKGTtD9wHnKytrQpRxqCjG7fCZCjYSVbJ6zH70i9XStQ9a</w:t>
      </w:r>
    </w:p>
    <w:p>
      <w:pPr>
        <w:pStyle w:val="PreformattedText"/>
        <w:bidi w:val="0"/>
        <w:spacing w:before="0" w:after="0"/>
        <w:jc w:val="left"/>
        <w:rPr/>
      </w:pPr>
      <w:r>
        <w:rPr/>
        <w:t>rMlE4p5h+JE2MMfRrFIkdocb02DdNsgCAq/zNrO/IrPqCuT2ZoVQ4CqCxMKWKnMMAdEgih6UqTRyIY</w:t>
      </w:r>
    </w:p>
    <w:p>
      <w:pPr>
        <w:pStyle w:val="PreformattedText"/>
        <w:bidi w:val="0"/>
        <w:spacing w:before="0" w:after="0"/>
        <w:jc w:val="left"/>
        <w:rPr/>
      </w:pPr>
      <w:r>
        <w:rPr/>
        <w:t>Z2IkankVViyalMLL3Lb3ZaZWGkA0vx975Sog66HXw92F7FsdClXJVrTqE3KFoC3S/FU0UETBw1TIbg</w:t>
      </w:r>
    </w:p>
    <w:p>
      <w:pPr>
        <w:pStyle w:val="PreformattedText"/>
        <w:bidi w:val="0"/>
        <w:spacing w:before="0" w:after="0"/>
        <w:jc w:val="left"/>
        <w:rPr/>
      </w:pPr>
      <w:r>
        <w:rPr/>
        <w:t>ixbtUqe7S4uGwtk9Y1spEtzcQ6qgVt8fnl/VHXb9loa2OSn2iSmrqPbXeU0jMamf8E8jdajp0BD0Uc</w:t>
      </w:r>
    </w:p>
    <w:p>
      <w:pPr>
        <w:pStyle w:val="PreformattedText"/>
        <w:bidi w:val="0"/>
        <w:spacing w:before="0" w:after="0"/>
        <w:jc w:val="left"/>
        <w:rPr/>
      </w:pPr>
      <w:r>
        <w:rPr/>
        <w:t>dQWYAXVlxVtMOHx5GZMDalUynLnfEFfOpVsk1PsFfUbgYaWlppIY1vaqh6SIY0LUgjpZGMcNQ7BQ2J</w:t>
      </w:r>
    </w:p>
    <w:p>
      <w:pPr>
        <w:pStyle w:val="PreformattedText"/>
        <w:bidi w:val="0"/>
        <w:spacing w:before="0" w:after="0"/>
        <w:jc w:val="left"/>
        <w:rPr/>
      </w:pPr>
      <w:r>
        <w:rPr/>
        <w:t>KlY2yxJ0/qMvrQoGyiXLxmIY7bJzNNUPUSs/DSIqKskqvBNUhFpGdJUMNRUkYSB5HsPICsFQ5LqzG7</w:t>
      </w:r>
    </w:p>
    <w:p>
      <w:pPr>
        <w:pStyle w:val="PreformattedText"/>
        <w:bidi w:val="0"/>
        <w:spacing w:before="0" w:after="0"/>
        <w:jc w:val="left"/>
        <w:rPr/>
      </w:pPr>
      <w:r>
        <w:rPr/>
        <w:t>YmVSvKx++TnCugbGeZe+S6TbqqCOMJBTPHGjPIUKqYmxUNACpIqlR+mRI2Q/M8KmR1tdcm2kC2nKTI</w:t>
      </w:r>
    </w:p>
    <w:p>
      <w:pPr>
        <w:pStyle w:val="PreformattedText"/>
        <w:bidi w:val="0"/>
        <w:spacing w:before="0" w:after="0"/>
        <w:jc w:val="left"/>
        <w:rPr/>
      </w:pPr>
      <w:r>
        <w:rPr/>
        <w:t>uQsNTX0iXcgsdOUajrXqgwkcl4mjgJeNEkijiZGEaqGKlrpdcj7dXLkKjSy6jUkYSTr1aV6SGbj6eo</w:t>
      </w:r>
    </w:p>
    <w:p>
      <w:pPr>
        <w:pStyle w:val="PreformattedText"/>
        <w:bidi w:val="0"/>
        <w:spacing w:before="0" w:after="0"/>
        <w:jc w:val="left"/>
        <w:rPr/>
      </w:pPr>
      <w:r>
        <w:rPr/>
        <w:t>pq6KpSZU3ExSSVCSZTLUMHURyuhtG6q73Q2zYswfLHThcZ5r0sIHNlVGVhyLKK+qdD+FpGolFdPJPU</w:t>
      </w:r>
    </w:p>
    <w:p>
      <w:pPr>
        <w:pStyle w:val="PreformattedText"/>
        <w:bidi w:val="0"/>
        <w:spacing w:before="0" w:after="0"/>
        <w:jc w:val="left"/>
        <w:rPr/>
      </w:pPr>
      <w:r>
        <w:rPr/>
        <w:t>VCNR1OF1hSIKQwAvJCzG8ZIvjdfdq7HkOPIpJ1KZVwuNMhdiNIM8q/rb6QgqzWbpWxJFdmjhLlY6cx</w:t>
      </w:r>
    </w:p>
    <w:p>
      <w:pPr>
        <w:pStyle w:val="PreformattedText"/>
        <w:bidi w:val="0"/>
        <w:spacing w:before="0" w:after="0"/>
        <w:jc w:val="left"/>
        <w:rPr/>
      </w:pPr>
      <w:r>
        <w:rPr/>
        <w:t>wo4aKlZYl65A6iuzKLFcXFzr2no3igpRQL2/Si8bhtXZebUJ5xeqIITV7vMTK5op0eHrzI5MUckcVG</w:t>
      </w:r>
    </w:p>
    <w:p>
      <w:pPr>
        <w:pStyle w:val="PreformattedText"/>
        <w:bidi w:val="0"/>
        <w:spacing w:before="0" w:after="0"/>
        <w:jc w:val="left"/>
        <w:rPr/>
      </w:pPr>
      <w:r>
        <w:rPr/>
        <w:t>17YswORUnt7ba9hwjnk8Z4f0lj6jV0nM/wBX/T49Ven66lpo4ZFjpJbzPglTKzWK1DRPwYxIjBMDYD</w:t>
      </w:r>
    </w:p>
    <w:p>
      <w:pPr>
        <w:pStyle w:val="PreformattedText"/>
        <w:bidi w:val="0"/>
        <w:spacing w:before="0" w:after="0"/>
        <w:jc w:val="left"/>
        <w:rPr/>
      </w:pPr>
      <w:r>
        <w:rPr/>
        <w:t>u13+C4g8NxC5AdIUr+qeI9NcCnEcLxGDINSMpX4zzp2hztm+SUk7MBHPLGisBGUNyko4+clueR8nX0</w:t>
      </w:r>
    </w:p>
    <w:p>
      <w:pPr>
        <w:pStyle w:val="PreformattedText"/>
        <w:bidi w:val="0"/>
        <w:spacing w:before="0" w:after="0"/>
        <w:jc w:val="left"/>
        <w:rPr/>
      </w:pPr>
      <w:r>
        <w:rPr/>
        <w:t>3A65MSZVq2HWfAOJwnBxGfhyDpxtyiWfUPGkSuUiEaKwEcx6jKWQnIvHYQxgHINyR2386hjverV+Mz</w:t>
      </w:r>
    </w:p>
    <w:p>
      <w:pPr>
        <w:pStyle w:val="PreformattedText"/>
        <w:bidi w:val="0"/>
        <w:spacing w:before="0" w:after="0"/>
        <w:jc w:val="left"/>
        <w:rPr/>
      </w:pPr>
      <w:r>
        <w:rPr/>
        <w:t>WvNXMfP64xIC7FjIkiAI0TBcEgRclykCr+Y5hPaR3dvuvoAsbHmrswhdTArSiobuRpQOjM0SztTBQi</w:t>
      </w:r>
    </w:p>
    <w:p>
      <w:pPr>
        <w:pStyle w:val="PreformattedText"/>
        <w:bidi w:val="0"/>
        <w:spacing w:before="0" w:after="0"/>
        <w:jc w:val="left"/>
        <w:rPr/>
      </w:pPr>
      <w:r>
        <w:rPr/>
        <w:t>uvTbtW7KAebDk86tA0L41INUb6Qa2ZUdI54FiZpGBZi9jaJQgB7lstsSLfJ/i1Ay3YKlYUKqtoLohF</w:t>
      </w:r>
    </w:p>
    <w:p>
      <w:pPr>
        <w:pStyle w:val="PreformattedText"/>
        <w:bidi w:val="0"/>
        <w:spacing w:before="0" w:after="0"/>
        <w:jc w:val="left"/>
        <w:rPr/>
      </w:pPr>
      <w:r>
        <w:rPr/>
        <w:t>EoYOonTOGIplM2DhJQQBYABreTf/p1IdQSAdhI2u73WBEIiExiIQrHLhJMTNUESx3jyiWySVKqrAKV</w:t>
      </w:r>
    </w:p>
    <w:p>
      <w:pPr>
        <w:pStyle w:val="PreformattedText"/>
        <w:bidi w:val="0"/>
        <w:spacing w:before="0" w:after="0"/>
        <w:jc w:val="left"/>
        <w:rPr/>
      </w:pPr>
      <w:r>
        <w:rPr/>
        <w:t>b2sW7l1BYh9zyyOUANVTaxswVcZM8sDMRZAIoQeHHcwIF8b/AKh9tSDuW16luAAJsrUN6glzChzGsJ</w:t>
      </w:r>
    </w:p>
    <w:p>
      <w:pPr>
        <w:pStyle w:val="PreformattedText"/>
        <w:bidi w:val="0"/>
        <w:spacing w:before="0" w:after="0"/>
        <w:jc w:val="left"/>
        <w:rPr/>
      </w:pPr>
      <w:r>
        <w:rPr/>
        <w:t>BieNVeZRiwJUAAjI+5b5Hzf9MMQrEqvNGPTpcJvJYIEeIO7iUmW5RVcrcBwBKR+nlQAuJ86cE2FPVh</w:t>
      </w:r>
    </w:p>
    <w:p>
      <w:pPr>
        <w:pStyle w:val="PreformattedText"/>
        <w:bidi w:val="0"/>
        <w:spacing w:before="0" w:after="0"/>
        <w:jc w:val="left"/>
        <w:rPr/>
      </w:pPr>
      <w:r>
        <w:rPr/>
        <w:t>KmskmqEwBVlkV0yVQxQrJHL1T2xylVuL27be4XYagtQa/ZgFY0RNhO8qjMG6RZZ0zGJD2lIKPcstpB</w:t>
      </w:r>
    </w:p>
    <w:p>
      <w:pPr>
        <w:pStyle w:val="PreformattedText"/>
        <w:bidi w:val="0"/>
        <w:spacing w:before="0" w:after="0"/>
        <w:jc w:val="left"/>
        <w:rPr/>
      </w:pPr>
      <w:r>
        <w:rPr/>
        <w:t>ZyFHTxB7tKz30J1SwAA7CDsX6oRWlj6aCbq5qhTAYFBH4J7wzDxjb9WpXc78un2ZAtrBWhAhH6cwZV</w:t>
      </w:r>
    </w:p>
    <w:p>
      <w:pPr>
        <w:pStyle w:val="PreformattedText"/>
        <w:bidi w:val="0"/>
        <w:spacing w:before="0" w:after="0"/>
        <w:jc w:val="left"/>
        <w:rPr/>
      </w:pPr>
      <w:r>
        <w:rPr/>
        <w:t>cWYO+KFZXDBYhwRn5Zbdykhc9Q7ENQMeGtk1QJ0crdnUAgECna0JXEE3cd3bcHt4VcV02gWT3tEZd9</w:t>
      </w:r>
    </w:p>
    <w:p>
      <w:pPr>
        <w:pStyle w:val="PreformattedText"/>
        <w:bidi w:val="0"/>
        <w:spacing w:before="0" w:after="0"/>
        <w:jc w:val="left"/>
        <w:rPr/>
      </w:pPr>
      <w:r>
        <w:rPr/>
        <w:t>WqoBSsEqsrSxm6iRnA/wAPkJjGy3jdmW6gAXH2OmihjRUdVgSubsJTdHzsrLj1GVrB5Cou56ZxsAfh</w:t>
      </w:r>
    </w:p>
    <w:p>
      <w:pPr>
        <w:pStyle w:val="PreformattedText"/>
        <w:bidi w:val="0"/>
        <w:spacing w:before="0" w:after="0"/>
        <w:jc w:val="left"/>
        <w:rPr/>
      </w:pPr>
      <w:r>
        <w:rPr/>
        <w:t>m9vBCrGpmgEyQhVzdCjlyFksb4lXaZW7mAWwAIAx9p1BAIIPQyQVFKN5tjfpRlWZ3dRKkVwr8Stiaf</w:t>
      </w:r>
    </w:p>
    <w:p>
      <w:pPr>
        <w:pStyle w:val="PreformattedText"/>
        <w:bidi w:val="0"/>
        <w:spacing w:before="0" w:after="0"/>
        <w:jc w:val="left"/>
        <w:rPr/>
      </w:pPr>
      <w:r>
        <w:rPr/>
        <w:t>8AU4UxnIkkGP8AfU1W3SpZC48o5JLN1CWUmAxBnYQtfC6NYdhscixCkdvadKxIBI6xAtNY6RaWkDgC</w:t>
      </w:r>
    </w:p>
    <w:p>
      <w:pPr>
        <w:pStyle w:val="PreformattedText"/>
        <w:bidi w:val="0"/>
        <w:spacing w:before="0" w:after="0"/>
        <w:jc w:val="left"/>
        <w:rPr/>
      </w:pPr>
      <w:r>
        <w:rPr/>
        <w:t>7SSEK0eRYoG7lMbMCEkjU2NrAE351NEgWxJEY3Yrp3zSiJ+8qPywrwtIxC2ZpByFS6lm5LkgERfxaA</w:t>
      </w:r>
    </w:p>
    <w:p>
      <w:pPr>
        <w:pStyle w:val="PreformattedText"/>
        <w:bidi w:val="0"/>
        <w:spacing w:before="0" w:after="0"/>
        <w:jc w:val="left"/>
        <w:rPr/>
      </w:pPr>
      <w:r>
        <w:rPr/>
        <w:t>KFXcWqPXqZpXeGRTJlcMEmxJVACMxhjzKpQLc2IGP31MlyBuPn5+ESAkzLCVuU6iA8q+L3Q3jGIAUv</w:t>
      </w:r>
    </w:p>
    <w:p>
      <w:pPr>
        <w:pStyle w:val="PreformattedText"/>
        <w:bidi w:val="0"/>
        <w:spacing w:before="0" w:after="0"/>
        <w:jc w:val="left"/>
        <w:rPr/>
      </w:pPr>
      <w:r>
        <w:rPr/>
        <w:t>kAWJOOR0RC57toDnlFmSQhJagi2IxHYrsGazRgpyFItn7su3RFAJ6CHdX8tHjkleCJW6SG8hiUEm5F</w:t>
      </w:r>
    </w:p>
    <w:p>
      <w:pPr>
        <w:pStyle w:val="PreformattedText"/>
        <w:bidi w:val="0"/>
        <w:spacing w:before="0" w:after="0"/>
        <w:jc w:val="left"/>
        <w:rPr/>
      </w:pPr>
      <w:r>
        <w:rPr/>
        <w:t>haAhrnGw/mDaJaFUgbbRT1McSgDsAArMoKKqkMSWdbgX5N8mPt0RSg7usLxAEqHujjkBIZsIklixIP</w:t>
      </w:r>
    </w:p>
    <w:p>
      <w:pPr>
        <w:pStyle w:val="PreformattedText"/>
        <w:bidi w:val="0"/>
        <w:spacing w:before="0" w:after="0"/>
        <w:jc w:val="left"/>
        <w:rPr/>
      </w:pPr>
      <w:r>
        <w:rPr/>
        <w:t>WNzHkcrjuJ+F7bagiwR4yCWrcUDDGaI5PKjNGQwkId8ZFsvSYmQdpVlspkxPb47tA1A7GhIU9R70Bg</w:t>
      </w:r>
    </w:p>
    <w:p>
      <w:pPr>
        <w:pStyle w:val="PreformattedText"/>
        <w:bidi w:val="0"/>
        <w:spacing w:before="0" w:after="0"/>
        <w:jc w:val="left"/>
        <w:rPr/>
      </w:pPr>
      <w:r>
        <w:rPr/>
        <w:t>CsQUnJOpGUJFpBIcmLx3HSVl8AEA+4/q0bAeAEZPa2287QDhJM1fubApYgqk0YuweNSt1TnwL8rz+n</w:t>
      </w:r>
    </w:p>
    <w:p>
      <w:pPr>
        <w:pStyle w:val="PreformattedText"/>
        <w:bidi w:val="0"/>
        <w:spacing w:before="0" w:after="0"/>
        <w:jc w:val="left"/>
        <w:rPr/>
      </w:pPr>
      <w:r>
        <w:rPr/>
        <w:t>TAE7CWeN9IVIuUksmMhcAoqguIoEyQRAn5UPle/Nj3aiUE2SfGJa8RLJQu8SF4XeEmIBAytHmjTBWZ</w:t>
      </w:r>
    </w:p>
    <w:p>
      <w:pPr>
        <w:pStyle w:val="PreformattedText"/>
        <w:bidi w:val="0"/>
        <w:spacing w:before="0" w:after="0"/>
        <w:jc w:val="left"/>
        <w:rPr/>
      </w:pPr>
      <w:r>
        <w:rPr/>
        <w:t>RKXy4F+PjRJ7g3ajoFd4iY8lRWRiEszx5RWxCHhogTcn9JY6I9ADST1m4Zpad4ZkbKaN+qzspPdE4P</w:t>
      </w:r>
    </w:p>
    <w:p>
      <w:pPr>
        <w:pStyle w:val="PreformattedText"/>
        <w:bidi w:val="0"/>
        <w:spacing w:before="0" w:after="0"/>
        <w:jc w:val="left"/>
        <w:rPr/>
      </w:pPr>
      <w:r>
        <w:rPr/>
        <w:t>TUk8kYL/AC2XRAXsAdz7U97/AE1ug3z0T6Z3Etc7jsO0NlFKzs0ktFA3eF5dVfI3HaPd8HXjOItcuR</w:t>
      </w:r>
    </w:p>
    <w:p>
      <w:pPr>
        <w:pStyle w:val="PreformattedText"/>
        <w:bidi w:val="0"/>
        <w:spacing w:before="0" w:after="0"/>
        <w:jc w:val="left"/>
        <w:rPr/>
      </w:pPr>
      <w:r>
        <w:rPr/>
        <w:t>G5QrN/tPc8MDmxI4PsrGetaTFuXup5Ugu6pwpIINmlIHch5/VjrnZDsR3tOkougI0pC3WYdR3UoI8c</w:t>
      </w:r>
    </w:p>
    <w:p>
      <w:pPr>
        <w:pStyle w:val="PreformattedText"/>
        <w:bidi w:val="0"/>
        <w:spacing w:before="0" w:after="0"/>
        <w:jc w:val="left"/>
        <w:rPr/>
      </w:pPr>
      <w:r>
        <w:rPr/>
        <w:t>jdSACrQqvtVUF7eB+7azAH2uxNElNDFLGnVZVxaHAtdmJtLewXkyE5MbrYXWxvqt15rB2eacIOgHua</w:t>
      </w:r>
    </w:p>
    <w:p>
      <w:pPr>
        <w:pStyle w:val="PreformattedText"/>
        <w:bidi w:val="0"/>
        <w:spacing w:before="0" w:after="0"/>
        <w:jc w:val="left"/>
        <w:rPr/>
      </w:pPr>
      <w:r>
        <w:rPr/>
        <w:t>PlMTCVbqLMOoxHSYSkmW/UYFfbOVNgp4UY4d2qvY+38Jcez3/jH+J3DrlbHKQBGTtkYlVKgZflSWDd</w:t>
      </w:r>
    </w:p>
    <w:p>
      <w:pPr>
        <w:pStyle w:val="PreformattedText"/>
        <w:bidi w:val="0"/>
        <w:spacing w:before="0" w:after="0"/>
        <w:jc w:val="left"/>
        <w:rPr/>
      </w:pPr>
      <w:r>
        <w:rPr/>
        <w:t>1uT/AE1Fm7veXhQVAIhrSvEzXNlCglARccgJdEkJjlAHcqcE86i/E0JJO5pYNJ5EKhWupbuMjCSAoW</w:t>
      </w:r>
    </w:p>
    <w:p>
      <w:pPr>
        <w:pStyle w:val="PreformattedText"/>
        <w:bidi w:val="0"/>
        <w:spacing w:before="0" w:after="0"/>
        <w:jc w:val="left"/>
        <w:rPr/>
      </w:pPr>
      <w:r>
        <w:rPr/>
        <w:t>ZVBy5VQpYAGwU+dLdOBe3u/wAsmKRM8pTF3vdmLFnDRsWVATzwy+eL/v8AfUmzsWNQ0rXQfjCBUTsb</w:t>
      </w:r>
    </w:p>
    <w:p>
      <w:pPr>
        <w:pStyle w:val="PreformattedText"/>
        <w:bidi w:val="0"/>
        <w:spacing w:before="0" w:after="0"/>
        <w:jc w:val="left"/>
        <w:rPr/>
      </w:pPr>
      <w:r>
        <w:rPr/>
        <w:t>lZVUsXN1ASWzjIMXNyigWJHeLtjkt9SDe5BkUB0FTbSyIWaS5kLvKrLMOmgvdwUQ2aEK6kC4Nz4x1I</w:t>
      </w:r>
    </w:p>
    <w:p>
      <w:pPr>
        <w:pStyle w:val="PreformattedText"/>
        <w:bidi w:val="0"/>
        <w:spacing w:before="0" w:after="0"/>
        <w:jc w:val="left"/>
        <w:rPr/>
      </w:pPr>
      <w:r>
        <w:rPr/>
        <w:t>vcDvhQ8BNwVEonVnae4ZXCIbhAvaWC+eFuQP0/5rLqIrjlJHWThJ2a+TuGsntZwpc2QZWNpswFJI8N</w:t>
      </w:r>
    </w:p>
    <w:p>
      <w:pPr>
        <w:pStyle w:val="PreformattedText"/>
        <w:bidi w:val="0"/>
        <w:spacing w:before="0" w:after="0"/>
        <w:jc w:val="left"/>
        <w:rPr/>
      </w:pPr>
      <w:r>
        <w:rPr/>
        <w:t>7tMWaqMy2zCusUJVy9NSkypzIU7hGOpYq6NwcmLNa5tcp99WIBrphtUbTTdnaH/jZ0Jxdi5BkVeo6y</w:t>
      </w:r>
    </w:p>
    <w:p>
      <w:pPr>
        <w:pStyle w:val="PreformattedText"/>
        <w:bidi w:val="0"/>
        <w:spacing w:before="0" w:after="0"/>
        <w:jc w:val="left"/>
        <w:rPr/>
      </w:pPr>
      <w:r>
        <w:rPr/>
        <w:t>x2Vc2Asc7EWa/g/p9urwiVsNo3SgBtDm3KqK5pOxRXBcpMzFkY936eFyuSSDfPTUPASYI11RMcFlLi</w:t>
      </w:r>
    </w:p>
    <w:p>
      <w:pPr>
        <w:pStyle w:val="PreformattedText"/>
        <w:bidi w:val="0"/>
        <w:spacing w:before="0" w:after="0"/>
        <w:jc w:val="left"/>
        <w:rPr/>
      </w:pPr>
      <w:r>
        <w:rPr/>
        <w:t>U5qZCsI6aMSHlFu05cMT5LY6KHx/WZGkXq74S9VKzKsrPwrlFJYSMwKlZSTbNySqiwHGTX0EA9RJie</w:t>
      </w:r>
    </w:p>
    <w:p>
      <w:pPr>
        <w:pStyle w:val="PreformattedText"/>
        <w:bidi w:val="0"/>
        <w:spacing w:before="0" w:after="0"/>
        <w:jc w:val="left"/>
        <w:rPr/>
      </w:pPr>
      <w:r>
        <w:rPr/>
        <w:t>8ihi5V57YKgjSUoSTLmzt25WyAPm/Dd2phAdVQX6RRy1jb29OSEdNwAB+YTEzZfBJxy1BIG5hEVZJh</w:t>
      </w:r>
    </w:p>
    <w:p>
      <w:pPr>
        <w:pStyle w:val="PreformattedText"/>
        <w:bidi w:val="0"/>
        <w:spacing w:before="0" w:after="0"/>
        <w:jc w:val="left"/>
        <w:rPr/>
      </w:pPr>
      <w:r>
        <w:rPr/>
        <w:t>GcIgcDGWugMaAAFI1VOGbJrnIjkfLduqXe1O0Aa/Sla7iWeqKrdLBY2CjpxERFsGkyAuuXt/dtYGNs</w:t>
      </w:r>
    </w:p>
    <w:p>
      <w:pPr>
        <w:pStyle w:val="PreformattedText"/>
        <w:bidi w:val="0"/>
        <w:spacing w:before="0" w:after="0"/>
        <w:jc w:val="left"/>
        <w:rPr/>
      </w:pPr>
      <w:r>
        <w:rPr/>
        <w:t>TNEJoCq1dEyxGNmniDqXLRrE08bPK5tzl/EeftqF6j5wPZf5f2nqNQBjUsGtIWqJSWYgJ3OzxxNiLq</w:t>
      </w:r>
    </w:p>
    <w:p>
      <w:pPr>
        <w:pStyle w:val="PreformattedText"/>
        <w:bidi w:val="0"/>
        <w:spacing w:before="0" w:after="0"/>
        <w:jc w:val="left"/>
        <w:rPr/>
      </w:pPr>
      <w:r>
        <w:rPr/>
        <w:t>QDYgc3POuRk2du4SrD/liWDQsbAFyVYAsDibGNXYq1zcobN5Fzql7sGpDVqNR8RlMRwKlSiu2SAlVI</w:t>
      </w:r>
    </w:p>
    <w:p>
      <w:pPr>
        <w:pStyle w:val="PreformattedText"/>
        <w:bidi w:val="0"/>
        <w:spacing w:before="0" w:after="0"/>
        <w:jc w:val="left"/>
        <w:rPr/>
      </w:pPr>
      <w:r>
        <w:rPr/>
        <w:t>As0Q4D38HnEcnVcWNdTbkiNmHZgJJCjoiizxee5GPjwSf99EIzyYsXSN8BGiyFnsepE5xIBJvcMO7n</w:t>
      </w:r>
    </w:p>
    <w:p>
      <w:pPr>
        <w:pStyle w:val="PreformattedText"/>
        <w:bidi w:val="0"/>
        <w:spacing w:before="0" w:after="0"/>
        <w:jc w:val="left"/>
        <w:rPr/>
      </w:pPr>
      <w:r>
        <w:rPr/>
        <w:t>+XRCF09maRg1ka6gqrOFK8BhmASMTwPbc/OnXqvyP4yVqxfSSfa4Sz3uAFtjkWBIIP6gwCWVeTzfLW</w:t>
      </w:r>
    </w:p>
    <w:p>
      <w:pPr>
        <w:pStyle w:val="PreformattedText"/>
        <w:bidi w:val="0"/>
        <w:spacing w:before="0" w:after="0"/>
        <w:jc w:val="left"/>
        <w:rPr/>
      </w:pPr>
      <w:r>
        <w:rPr/>
        <w:t>rGCdVbxM40uBVbCTSiplMmWPJAxDdo/hfliV8kgDnIKvzrpJ2F5r2mHJWpvGpJoqQK0TWUEKRIqJYX</w:t>
      </w:r>
    </w:p>
    <w:p>
      <w:pPr>
        <w:pStyle w:val="PreformattedText"/>
        <w:bidi w:val="0"/>
        <w:spacing w:before="0" w:after="0"/>
        <w:jc w:val="left"/>
        <w:rPr/>
      </w:pPr>
      <w:r>
        <w:rPr/>
        <w:t>AF+ncnqObNe9gB3a0qOzpmRrpq61/efFD/xNPqa/1P8A7ZP1crIqlqjbvS25weidoYHNBS+nIjTusK</w:t>
      </w:r>
    </w:p>
    <w:p>
      <w:pPr>
        <w:pStyle w:val="PreformattedText"/>
        <w:bidi w:val="0"/>
        <w:spacing w:before="0" w:after="0"/>
        <w:jc w:val="left"/>
        <w:rPr/>
      </w:pPr>
      <w:r>
        <w:rPr/>
        <w:t>AkRg1j1B/Y/wCXX0j0ViGHgOHXslhqb7Z4D0hl9ZxWUDop0/qnATnta/ANiRlYseBfI3DKO6/nXRJJ</w:t>
      </w:r>
    </w:p>
    <w:p>
      <w:pPr>
        <w:pStyle w:val="PreformattedText"/>
        <w:bidi w:val="0"/>
        <w:spacing w:before="0" w:after="0"/>
        <w:jc w:val="left"/>
        <w:rPr/>
      </w:pPr>
      <w:r>
        <w:rPr/>
        <w:t>FE7CYiSQAeghIF2IHGRLK+LYg4gRgKTexkvzf9PbqJE0A62MgcEXseBkvi9h7VzPAA85DRCAePlR5B</w:t>
      </w:r>
    </w:p>
    <w:p>
      <w:pPr>
        <w:pStyle w:val="PreformattedText"/>
        <w:bidi w:val="0"/>
        <w:spacing w:before="0" w:after="0"/>
        <w:jc w:val="left"/>
        <w:rPr/>
      </w:pPr>
      <w:r>
        <w:rPr/>
        <w:t>HmyqoYHnuB9uRsRa/dpVJIsijCCPBsCAEbHG9iObEg3GXngW400JoZDwDhHctbuIuxBbkC7XAuL/p0</w:t>
      </w:r>
    </w:p>
    <w:p>
      <w:pPr>
        <w:pStyle w:val="PreformattedText"/>
        <w:bidi w:val="0"/>
        <w:spacing w:before="0" w:after="0"/>
        <w:jc w:val="left"/>
        <w:rPr/>
      </w:pPr>
      <w:r>
        <w:rPr/>
        <w:t>QgW7nyJKklVAIDBvkyCzHs+bjzohDe1SAFBZcRGARdrAAEX8kX+/jRCaUDHIspYc3VblRc5AsLBgPB</w:t>
      </w:r>
    </w:p>
    <w:p>
      <w:pPr>
        <w:pStyle w:val="PreformattedText"/>
        <w:bidi w:val="0"/>
        <w:spacing w:before="0" w:after="0"/>
        <w:jc w:val="left"/>
        <w:rPr/>
      </w:pPr>
      <w:r>
        <w:rPr/>
        <w:t>/+5ohAMyoBdGfuGKi4ViLALlbua33IvlohBAAsSOWPNgCFNxcoQB5BGiENUflhlsbG9uSLcHEEcre/</w:t>
      </w:r>
    </w:p>
    <w:p>
      <w:pPr>
        <w:pStyle w:val="PreformattedText"/>
        <w:bidi w:val="0"/>
        <w:spacing w:before="0" w:after="0"/>
        <w:jc w:val="left"/>
        <w:rPr/>
      </w:pPr>
      <w:r>
        <w:rPr/>
        <w:t>wfPu0QmxyTcZyEqwxVu0mxuFFwQB5vx7tEItpwPJx4PIY3GQYC5ABxJHINrH9I0QjjBJdrO10PapVs</w:t>
      </w:r>
    </w:p>
    <w:p>
      <w:pPr>
        <w:pStyle w:val="PreformattedText"/>
        <w:bidi w:val="0"/>
        <w:spacing w:before="0" w:after="0"/>
        <w:jc w:val="left"/>
        <w:rPr/>
      </w:pPr>
      <w:r>
        <w:rPr/>
        <w:t>OpYBlyDA4gW8G19EIuVyO0qrEGQiMhgpt78pLgxnE2Uj9XuGo2UdNhCLoZQoKFGKr3RlRYxOLBXDKt</w:t>
      </w:r>
    </w:p>
    <w:p>
      <w:pPr>
        <w:pStyle w:val="PreformattedText"/>
        <w:bidi w:val="0"/>
        <w:spacing w:before="0" w:after="0"/>
        <w:jc w:val="left"/>
        <w:rPr/>
      </w:pPr>
      <w:r>
        <w:rPr/>
        <w:t>pLn4vcBWbUwFbeEOAe6Gy9NwFGDhMzlfPF3u0YOVj8Htx0Rl7QjxSzhZbZSIAxAKAB2wUvlJGbmNML</w:t>
      </w:r>
    </w:p>
    <w:p>
      <w:pPr>
        <w:pStyle w:val="PreformattedText"/>
        <w:bidi w:val="0"/>
        <w:spacing w:before="0" w:after="0"/>
        <w:jc w:val="left"/>
        <w:rPr/>
      </w:pPr>
      <w:r>
        <w:rPr/>
        <w:t>2YW4x7dVZAtE0LaOd9JB2iKrhWKbMRqsVQ/VjW3arAFQrEf4ig85ADjJce7VikHcDaQFNnoYaFDF7n</w:t>
      </w:r>
    </w:p>
    <w:p>
      <w:pPr>
        <w:pStyle w:val="PreformattedText"/>
        <w:bidi w:val="0"/>
        <w:spacing w:before="0" w:after="0"/>
        <w:jc w:val="left"/>
        <w:rPr/>
      </w:pPr>
      <w:r>
        <w:rPr/>
        <w:t>8gCON5L9Qku9i0ZHlQ6dqm7AeNTGIBZhe0OyVmCyoPwt81cBk70VkbhRfEkXC+Lv36VgS1qKbztAhi</w:t>
      </w:r>
    </w:p>
    <w:p>
      <w:pPr>
        <w:pStyle w:val="PreformattedText"/>
        <w:bidi w:val="0"/>
        <w:spacing w:before="0" w:after="0"/>
        <w:jc w:val="left"/>
        <w:rPr/>
      </w:pPr>
      <w:r>
        <w:rPr/>
        <w:t>2od0OplkqFiEfTZXMPBcJLJhGUsr2UEkLzY8EfvqoAhqI3YcsaK45ZEgsWeJIuovcOoCXYk4xKtjZT</w:t>
      </w:r>
    </w:p>
    <w:p>
      <w:pPr>
        <w:pStyle w:val="PreformattedText"/>
        <w:bidi w:val="0"/>
        <w:spacing w:before="0" w:after="0"/>
        <w:jc w:val="left"/>
        <w:rPr/>
      </w:pPr>
      <w:r>
        <w:rPr/>
        <w:t>4Fsit9LsB8ot8pKiahjUWQ5IpIxYxhAq5BS+JN4ywyN2yALcZaYEjcGNFQiQRSmcpIFMYQJIVdWR5H</w:t>
      </w:r>
    </w:p>
    <w:p>
      <w:pPr>
        <w:pStyle w:val="PreformattedText"/>
        <w:bidi w:val="0"/>
        <w:spacing w:before="0" w:after="0"/>
        <w:jc w:val="left"/>
        <w:rPr/>
      </w:pPr>
      <w:r>
        <w:rPr/>
        <w:t>xfIDP22s1nHlRxqdZ7wVJ87SDXfMIAMiG8Za0yOSFeOSVSuVi9z3BeCVv7lVbW0tkgWbkwX5YIM79M</w:t>
      </w:r>
    </w:p>
    <w:p>
      <w:pPr>
        <w:pStyle w:val="PreformattedText"/>
        <w:bidi w:val="0"/>
        <w:spacing w:before="0" w:after="0"/>
        <w:jc w:val="left"/>
        <w:rPr/>
      </w:pPr>
      <w:r>
        <w:rPr/>
        <w:t>mNVY5NbGxQSWQWSxKt3EFlbnLS0aI1bGIFJFFuWBkpk6IkkZW6ZLMKcZAoALdBGJzkI58C/GpA6baj</w:t>
      </w:r>
    </w:p>
    <w:p>
      <w:pPr>
        <w:pStyle w:val="PreformattedText"/>
        <w:bidi w:val="0"/>
        <w:spacing w:before="0" w:after="0"/>
        <w:jc w:val="left"/>
        <w:rPr/>
      </w:pPr>
      <w:r>
        <w:rPr/>
        <w:t>GKkLqJDCJXLOqlj00FysZSS+JIF4wSOS1ifaLrw3dqdRoqDUgAFRttC1ycMgaNcTgjdJS7IRccEktL</w:t>
      </w:r>
    </w:p>
    <w:p>
      <w:pPr>
        <w:pStyle w:val="PreformattedText"/>
        <w:bidi w:val="0"/>
        <w:spacing w:before="0" w:after="0"/>
        <w:jc w:val="left"/>
        <w:rPr/>
      </w:pPr>
      <w:r>
        <w:rPr/>
        <w:t>nwb34sunZjSgHao0TSU7DBcRJI7EhWUcyIbr2Wy4HPPaSv6RqdWrQLr3olr9iwqWORGuUBGKySHjIF</w:t>
      </w:r>
    </w:p>
    <w:p>
      <w:pPr>
        <w:pStyle w:val="PreformattedText"/>
        <w:bidi w:val="0"/>
        <w:spacing w:before="0" w:after="0"/>
        <w:jc w:val="left"/>
        <w:rPr/>
      </w:pPr>
      <w:r>
        <w:rPr/>
        <w:t>ywKooBB7OLeDpjXKNO18v3RRuSVYdZiRGRjUkRxxcWWQKWupIBSMG57vji5/Tiq6QvoJDLqP8ALJol</w:t>
      </w:r>
    </w:p>
    <w:p>
      <w:pPr>
        <w:pStyle w:val="PreformattedText"/>
        <w:bidi w:val="0"/>
        <w:spacing w:before="0" w:after="0"/>
        <w:jc w:val="left"/>
        <w:rPr/>
      </w:pPr>
      <w:r>
        <w:rPr/>
        <w:t>rYbRO8bPlJhFGjBlCrYzgOQzM0QAt55BPGYx1aDS6iRGNLvXSJWiDKpIXKDNFKgnqPchWYtfFrHniw</w:t>
      </w:r>
    </w:p>
    <w:p>
      <w:pPr>
        <w:pStyle w:val="PreformattedText"/>
        <w:bidi w:val="0"/>
        <w:spacing w:before="0" w:after="0"/>
        <w:jc w:val="left"/>
        <w:rPr/>
      </w:pPr>
      <w:r>
        <w:rPr/>
        <w:t>4Fm1WHLGlqTsw8RCjEVJjLoHBGSqgVVQAMUYs3coBbzxZu1R7dOCCATa/qkqehHSFOqyXfpq6sGAdc</w:t>
      </w:r>
    </w:p>
    <w:p>
      <w:pPr>
        <w:pStyle w:val="PreformattedText"/>
        <w:bidi w:val="0"/>
        <w:spacing w:before="0" w:after="0"/>
        <w:jc w:val="left"/>
        <w:rPr/>
      </w:pPr>
      <w:r>
        <w:rPr/>
        <w:t>RaSI5BTcjpnBl58AexdUm7pjFawLBqNtQerHbEhyykqGZmJOf+JIinm5x/cadbs2ur9GSCD84kZDmq</w:t>
      </w:r>
    </w:p>
    <w:p>
      <w:pPr>
        <w:pStyle w:val="PreformattedText"/>
        <w:bidi w:val="0"/>
        <w:spacing w:before="0" w:after="0"/>
        <w:jc w:val="left"/>
        <w:rPr/>
      </w:pPr>
      <w:r>
        <w:rPr/>
        <w:t>h1GJsAwvbIBbyG35b9x/ezas6/GQTRUdxgHW6vm0YkSQdRiB3SYqqEi11Cg/BFh3agADYRD2/tETtC</w:t>
      </w:r>
    </w:p>
    <w:p>
      <w:pPr>
        <w:pStyle w:val="PreformattedText"/>
        <w:bidi w:val="0"/>
        <w:spacing w:before="0" w:after="0"/>
        <w:jc w:val="left"/>
        <w:rPr/>
      </w:pPr>
      <w:r>
        <w:rPr/>
        <w:t>5CsSTi5UrG1wbsbkSgHuP38XOplhVT1ETmKBbozc4m7ubhrE+5gvJUe4+SNERyKrvh9OXQyU7EPT1B</w:t>
      </w:r>
    </w:p>
    <w:p>
      <w:pPr>
        <w:pStyle w:val="PreformattedText"/>
        <w:bidi w:val="0"/>
        <w:spacing w:before="0" w:after="0"/>
        <w:jc w:val="left"/>
        <w:rPr/>
      </w:pPr>
      <w:r>
        <w:rPr/>
        <w:t>6UwW4CkEmKdFPhl82+A2oIGzVuokhj2LFQswrCbEDNS6orkhGIN4XBbueEr5v86kEHmB2/hJYEjbeG</w:t>
      </w:r>
    </w:p>
    <w:p>
      <w:pPr>
        <w:pStyle w:val="PreformattedText"/>
        <w:bidi w:val="0"/>
        <w:spacing w:before="0" w:after="0"/>
        <w:jc w:val="left"/>
        <w:rPr/>
      </w:pPr>
      <w:r>
        <w:rPr/>
        <w:t>LTDsP5hYuxdbC6qCcnVgOY/aBfuOWI1AIPQyqzQHcII0ylGiEbrMjtJJMGKxGEjhViUdjdVfJPjtYa</w:t>
      </w:r>
    </w:p>
    <w:p>
      <w:pPr>
        <w:pStyle w:val="PreformattedText"/>
        <w:bidi w:val="0"/>
        <w:spacing w:before="0" w:after="0"/>
        <w:jc w:val="left"/>
        <w:rPr/>
      </w:pPr>
      <w:r>
        <w:rPr/>
        <w:t>mWK17HrFdMZKWSGZJBTyRWZSqnABSSAzi+VwLEAEMNVZVVkaxLVdsZ1K2kyYbbLLuEL0MRhgroOtUb</w:t>
      </w:r>
    </w:p>
    <w:p>
      <w:pPr>
        <w:pStyle w:val="PreformattedText"/>
        <w:bidi w:val="0"/>
        <w:spacing w:before="0" w:after="0"/>
        <w:jc w:val="left"/>
        <w:rPr/>
      </w:pPr>
      <w:r>
        <w:rPr/>
        <w:t>dKjKUmSpy69AolBtC2LOqkMFZm9t76yHEuMq9crTVizZMt47CtXLEsclUI2ppiI4nkEqR8II50RhI8</w:t>
      </w:r>
    </w:p>
    <w:p>
      <w:pPr>
        <w:pStyle w:val="PreformattedText"/>
        <w:bidi w:val="0"/>
        <w:spacing w:before="0" w:after="0"/>
        <w:jc w:val="left"/>
        <w:rPr/>
      </w:pPr>
      <w:r>
        <w:rPr/>
        <w:t>LKSaViDyoHdlbV7IoHJ3yhXyVTnUqmKKeeroZGNFUyRR1UaxzwucYakpizU8sROExDi9wGGXtbLSnG</w:t>
      </w:r>
    </w:p>
    <w:p>
      <w:pPr>
        <w:pStyle w:val="PreformattedText"/>
        <w:bidi w:val="0"/>
        <w:spacing w:before="0" w:after="0"/>
        <w:jc w:val="left"/>
        <w:rPr/>
      </w:pPr>
      <w:r>
        <w:rPr/>
        <w:t>jVqG69mNryBmUPy10hmMUkSymH8G6sFi5D0tTUOzgqqY3jcWa5UENjY49pEFb0jtCQH5dR5Yyoeikp</w:t>
      </w:r>
    </w:p>
    <w:p>
      <w:pPr>
        <w:pStyle w:val="PreformattedText"/>
        <w:bidi w:val="0"/>
        <w:spacing w:before="0" w:after="0"/>
        <w:jc w:val="left"/>
        <w:rPr/>
      </w:pPr>
      <w:r>
        <w:rPr/>
        <w:t>k4hDuelk65tL7ljUL7sipvyxt8fLsoarq6lepkpidovEqvDaTOJ5GjTqFwJaWpVgqSPzaSlZQbxgXV</w:t>
      </w:r>
    </w:p>
    <w:p>
      <w:pPr>
        <w:pStyle w:val="PreformattedText"/>
        <w:bidi w:val="0"/>
        <w:spacing w:before="0" w:after="0"/>
        <w:jc w:val="left"/>
        <w:rPr/>
      </w:pPr>
      <w:r>
        <w:rPr/>
        <w:t>2/Tlqhsalgp6CbMOagGDdoV9WOO37pPQ1UVJUGKBZZWjWtp3b8LIVJYNz7T7chdSPay21zON9HLlU5</w:t>
      </w:r>
    </w:p>
    <w:p>
      <w:pPr>
        <w:pStyle w:val="PreformattedText"/>
        <w:bidi w:val="0"/>
        <w:spacing w:before="0" w:after="0"/>
        <w:jc w:val="left"/>
        <w:rPr/>
      </w:pPr>
      <w:r>
        <w:rPr/>
        <w:t>VXUfdne9G+m8uDIiMRjr2v9UtCg9XPPEKSr/AVkCTdB0qlj/DU5kFr5SEKae642Yobt2sthrz+X0Z6</w:t>
      </w:r>
    </w:p>
    <w:p>
      <w:pPr>
        <w:pStyle w:val="PreformattedText"/>
        <w:bidi w:val="0"/>
        <w:spacing w:before="0" w:after="0"/>
        <w:jc w:val="left"/>
        <w:rPr/>
      </w:pPr>
      <w:r>
        <w:rPr/>
        <w:t>nmRCrVq7+aeoxemDm1JnZGDH4fr5uWM9bVenjHU0843Oggp5cQIpUkWGpkxWMR0VWeqkF2UlkeVCAu</w:t>
      </w:r>
    </w:p>
    <w:p>
      <w:pPr>
        <w:pStyle w:val="PreformattedText"/>
        <w:bidi w:val="0"/>
        <w:spacing w:before="0" w:after="0"/>
        <w:jc w:val="left"/>
        <w:rPr/>
      </w:pPr>
      <w:r>
        <w:rPr/>
        <w:t>D466nBYOJvG6lSa396cb0hxPCkZcZJVFO3N/q9mQ6vrpI4mo6Otmq1/FCo6kkZj/BiNO+ENMXMsMqh</w:t>
      </w:r>
    </w:p>
    <w:p>
      <w:pPr>
        <w:pStyle w:val="PreformattedText"/>
        <w:bidi w:val="0"/>
        <w:spacing w:before="0" w:after="0"/>
        <w:jc w:val="left"/>
        <w:rPr/>
      </w:pPr>
      <w:r>
        <w:rPr/>
        <w:t>SqggB8v4ra72FFN+tx6brszyHEOR/l5fWC4yJM009mlp0ZlZkj6YjRQiDlounisthGrcXAZiDl3a2q</w:t>
      </w:r>
    </w:p>
    <w:p>
      <w:pPr>
        <w:pStyle w:val="PreformattedText"/>
        <w:bidi w:val="0"/>
        <w:spacing w:before="0" w:after="0"/>
        <w:jc w:val="left"/>
        <w:rPr/>
      </w:pPr>
      <w:r>
        <w:rPr/>
        <w:t>pChVvS3tTGzEmwLhxEpbrWaR077YRrkbBCiMos0fTKkc2/SVLasinTsDDokaTJUBZAQxYXjjaQmwlW</w:t>
      </w:r>
    </w:p>
    <w:p>
      <w:pPr>
        <w:pStyle w:val="PreformattedText"/>
        <w:bidi w:val="0"/>
        <w:spacing w:before="0" w:after="0"/>
        <w:jc w:val="left"/>
        <w:rPr/>
      </w:pPr>
      <w:r>
        <w:rPr/>
        <w:t>SDtDhXCnkL3Y9zdug9435pIuz4ebhsyyXqEePpllxdRYFg0mMZ6RW1jGGt5s2qyDqWzqkwi0kZAJk6</w:t>
      </w:r>
    </w:p>
    <w:p>
      <w:pPr>
        <w:pStyle w:val="PreformattedText"/>
        <w:bidi w:val="0"/>
        <w:spacing w:before="0" w:after="0"/>
        <w:jc w:val="left"/>
        <w:rPr/>
      </w:pPr>
      <w:r>
        <w:rPr/>
        <w:t>0y5yRgDAqlhdo7leqiefbl/D26Y6f2YReskcil/wAQxRYFEXTHbJOATEhcg4SFW82Y2XFjqADuyjtf</w:t>
      </w:r>
    </w:p>
    <w:p>
      <w:pPr>
        <w:pStyle w:val="PreformattedText"/>
        <w:bidi w:val="0"/>
        <w:spacing w:before="0" w:after="0"/>
        <w:jc w:val="left"/>
        <w:rPr/>
      </w:pPr>
      <w:r>
        <w:rPr/>
        <w:t>dCO8dVAzGURtGKRaZlgSMyqolwZ2jUDGTiWQG5aysMV1SwodrV9WMrlQoq9M71/4fX9opP7MP9rH6S</w:t>
      </w:r>
    </w:p>
    <w:p>
      <w:pPr>
        <w:pStyle w:val="PreformattedText"/>
        <w:bidi w:val="0"/>
        <w:spacing w:before="0" w:after="0"/>
        <w:jc w:val="left"/>
        <w:rPr/>
      </w:pPr>
      <w:r>
        <w:rPr/>
        <w:t>/VCrrRR+mG3tvSX1ET8Q/Tqvp96ykg2f1VLWNAwKvS0UtLXRFGDI20/o7teQ/K/wBDr6Y9CcVwug+u</w:t>
      </w:r>
    </w:p>
    <w:p>
      <w:pPr>
        <w:pStyle w:val="PreformattedText"/>
        <w:bidi w:val="0"/>
        <w:spacing w:before="0" w:after="0"/>
        <w:jc w:val="left"/>
        <w:rPr/>
      </w:pPr>
      <w:r>
        <w:rPr/>
        <w:t>wfnMbL2taLaj9Ls/bPo3/wAfenB6H9P8JkBC4+MK4ct9ND8rM31TRXw0z9AKmm2qdRVQhNx2GamWag</w:t>
      </w:r>
    </w:p>
    <w:p>
      <w:pPr>
        <w:pStyle w:val="PreformattedText"/>
        <w:bidi w:val="0"/>
        <w:spacing w:before="0" w:after="0"/>
        <w:jc w:val="left"/>
        <w:rPr/>
      </w:pPr>
      <w:r>
        <w:rPr/>
        <w:t>rKWaWQ7jQ1cMb0VXAHlJkhmpJIZETIXEgdWfLX5myCyHI5faX3W/8AW0/Tbqys+JW0Zlbm936y/Wiy</w:t>
      </w:r>
    </w:p>
    <w:p>
      <w:pPr>
        <w:pStyle w:val="PreformattedText"/>
        <w:bidi w:val="0"/>
        <w:spacing w:before="0" w:after="0"/>
        <w:jc w:val="left"/>
        <w:rPr/>
      </w:pPr>
      <w:r>
        <w:rPr/>
        <w:t>eOdVM7n8MkuFOzJM7x04C3dZUjJMOcPBZQbFO7jWTKpYlwNMsxMpNXqMK/CMlOlUFjipZLLPFVhpYo</w:t>
      </w:r>
    </w:p>
    <w:p>
      <w:pPr>
        <w:pStyle w:val="PreformattedText"/>
        <w:bidi w:val="0"/>
        <w:spacing w:before="0" w:after="0"/>
        <w:jc w:val="left"/>
        <w:rPr/>
      </w:pPr>
      <w:r>
        <w:rPr/>
        <w:t>VWQrM8Z7SxYFcJFI5f+LVemqb7Jeue3KdW7XLEsVNWR0EsctVUy0geN4ZpTTzzUsIJkji4jDzR2xBi</w:t>
      </w:r>
    </w:p>
    <w:p>
      <w:pPr>
        <w:pStyle w:val="PreformattedText"/>
        <w:bidi w:val="0"/>
        <w:spacing w:before="0" w:after="0"/>
        <w:jc w:val="left"/>
        <w:rPr/>
      </w:pPr>
      <w:r>
        <w:rPr/>
        <w:t>bxjbP50gVwCAdS3LXyocoIQava+tFM9ImCTrPBNMsQHVqVkaORZ2R2ppMGJo6keUuSFy93FtI6b670</w:t>
      </w:r>
    </w:p>
    <w:p>
      <w:pPr>
        <w:pStyle w:val="PreformattedText"/>
        <w:bidi w:val="0"/>
        <w:spacing w:before="0" w:after="0"/>
        <w:jc w:val="left"/>
        <w:rPr/>
      </w:pPr>
      <w:r>
        <w:rPr/>
        <w:t>le8xFyHUQQQvurIduMdH+FegqYFaqSSQx7hR9ZHEUUjTPAJ5FIqHZ5lXuureOMdYsnq3xrda/Ee6s6</w:t>
      </w:r>
    </w:p>
    <w:p>
      <w:pPr>
        <w:pStyle w:val="PreformattedText"/>
        <w:bidi w:val="0"/>
        <w:spacing w:before="0" w:after="0"/>
        <w:jc w:val="left"/>
        <w:rPr/>
      </w:pPr>
      <w:r>
        <w:rPr/>
        <w:t>WL13rFdchRfaVoxGCokEbzNHUQbgYnpDjUU6D8JG8DqpDL1JAygMCArKrW9uqMa+sFk8uQ7ezLnOMk</w:t>
      </w:r>
    </w:p>
    <w:p>
      <w:pPr>
        <w:pStyle w:val="PreformattedText"/>
        <w:bidi w:val="0"/>
        <w:spacing w:before="0" w:after="0"/>
        <w:jc w:val="left"/>
        <w:rPr/>
      </w:pPr>
      <w:r>
        <w:rPr/>
        <w:t>iubH1kdPp+qpa7c66aVlgiAxqI6x4amemA6b/h6ZpQppUOTYe519vd3azf4PJizPkbJyjs83a89Ztb</w:t>
      </w:r>
    </w:p>
    <w:p>
      <w:pPr>
        <w:pStyle w:val="PreformattedText"/>
        <w:bidi w:val="0"/>
        <w:spacing w:before="0" w:after="0"/>
        <w:jc w:val="left"/>
        <w:rPr/>
      </w:pPr>
      <w:r>
        <w:rPr/>
        <w:t>icOXBgx405/a5e+ESCAUjOzbfPDPWgU4YRR1KSHEQ09QkhZKmYleHBQ2kHcW7dXY3WirEUTy/wCmVq</w:t>
      </w:r>
    </w:p>
    <w:p>
      <w:pPr>
        <w:pStyle w:val="PreformattedText"/>
        <w:bidi w:val="0"/>
        <w:spacing w:before="0" w:after="0"/>
        <w:jc w:val="left"/>
        <w:rPr/>
      </w:pPr>
      <w:r>
        <w:rPr/>
        <w:t>raq3VlG8hO4yIN3ppo92faqmCKplEsUUlZSSzE/hlpZnLYmNYeXkjCn9POOWs+Ya3GnLp0mdPAujBk</w:t>
      </w:r>
    </w:p>
    <w:p>
      <w:pPr>
        <w:pStyle w:val="PreformattedText"/>
        <w:bidi w:val="0"/>
        <w:spacing w:before="0" w:after="0"/>
        <w:jc w:val="left"/>
        <w:rPr/>
      </w:pPr>
      <w:r>
        <w:rPr/>
        <w:t>OTD6zHk/RaPZn3So2iKKk3HbJ6mlkHSlhwRJoVLCXbDTsBK0bpi4KszleWNtXHJlGBSuVdSmYAnD/w</w:t>
      </w:r>
    </w:p>
    <w:p>
      <w:pPr>
        <w:pStyle w:val="PreformattedText"/>
        <w:bidi w:val="0"/>
        <w:spacing w:before="0" w:after="0"/>
        <w:jc w:val="left"/>
        <w:rPr/>
      </w:pPr>
      <w:r>
        <w:rPr/>
        <w:t>CK5sTrjYdInbZajcEok3OLKWmE7dCFzCu4R5EVMS1CqAwSNxZDkjLiMu62jSM4X1xpof4tMDZGwbKN</w:t>
      </w:r>
    </w:p>
    <w:p>
      <w:pPr>
        <w:pStyle w:val="PreformattedText"/>
        <w:bidi w:val="0"/>
        <w:spacing w:before="0" w:after="0"/>
        <w:jc w:val="left"/>
        <w:rPr/>
      </w:pPr>
      <w:r>
        <w:rPr/>
        <w:t>ub2Yrjp6Wuiio8jJBQlIaU1nUzTpn82AVKxYSRAmMISSEHGF9a8SpmpB2V7OqY8mpMhyHrk6wdA1Pt</w:t>
      </w:r>
    </w:p>
    <w:p>
      <w:pPr>
        <w:pStyle w:val="PreformattedText"/>
        <w:bidi w:val="0"/>
        <w:spacing w:before="0" w:after="0"/>
        <w:jc w:val="left"/>
        <w:rPr/>
      </w:pPr>
      <w:r>
        <w:rPr/>
        <w:t>/UMjSberxkfghEf7vqC8gElRHKyleqyFTkDicfYup1jCpUj1YaAT11d+mOm20kUgZ9qq456qWuqo+r</w:t>
      </w:r>
    </w:p>
    <w:p>
      <w:pPr>
        <w:pStyle w:val="PreformattedText"/>
        <w:bidi w:val="0"/>
        <w:spacing w:before="0" w:after="0"/>
        <w:jc w:val="left"/>
        <w:rPr/>
      </w:pPr>
      <w:r>
        <w:rPr/>
        <w:t>FIlNPNLO0Uw2yrSMAICqZKb3OIuo7tLhxkrrwPzMfKxOJY9nLjOmpIKiWojKQvIheC6SU0Ko9TSsrG</w:t>
      </w:r>
    </w:p>
    <w:p>
      <w:pPr>
        <w:pStyle w:val="PreformattedText"/>
        <w:bidi w:val="0"/>
        <w:spacing w:before="0" w:after="0"/>
        <w:jc w:val="left"/>
        <w:rPr/>
      </w:pPr>
      <w:r>
        <w:rPr/>
        <w:t>8dTHiVYCQ8OrNmkltbU9cSPWEUsxY8eMi1U18Y2mk2xaOd6myoWhVUS1RDJNFKVRFUyGxLPmkYQgYs</w:t>
      </w:r>
    </w:p>
    <w:p>
      <w:pPr>
        <w:pStyle w:val="PreformattedText"/>
        <w:bidi w:val="0"/>
        <w:spacing w:before="0" w:after="0"/>
        <w:jc w:val="left"/>
        <w:rPr/>
      </w:pPr>
      <w:r>
        <w:rPr/>
        <w:t>dDFaBYbEzUr5QyqnRRv9WKK7Z5afoU/4lJuk8kUJjBaRQ6RzYyMGJkWRD07Afpx7cdXFNIGMtvEw51</w:t>
      </w:r>
    </w:p>
    <w:p>
      <w:pPr>
        <w:pStyle w:val="PreformattedText"/>
        <w:bidi w:val="0"/>
        <w:spacing w:before="0" w:after="0"/>
        <w:jc w:val="left"/>
        <w:rPr/>
      </w:pPr>
      <w:r>
        <w:rPr/>
        <w:t>Z2f1e8LggMVVlJVNJUyUiR00c8ChacJI8csc0tO4Y0whKmwBxbInuOmVbNE90fI2paRdK3EUlBtc6S</w:t>
      </w:r>
    </w:p>
    <w:p>
      <w:pPr>
        <w:pStyle w:val="PreformattedText"/>
        <w:bidi w:val="0"/>
        <w:spacing w:before="0" w:after="0"/>
        <w:jc w:val="left"/>
        <w:rPr/>
      </w:pPr>
      <w:r>
        <w:rPr/>
        <w:t>pPRCCop0YUnW6tQslS1miEMkV7UonZiwN2GWXuXQhxFDfa7pkyetQodQZX6/Dz5+FJ+r9s3Co2mq/D</w:t>
      </w:r>
    </w:p>
    <w:p>
      <w:pPr>
        <w:pStyle w:val="PreformattedText"/>
        <w:bidi w:val="0"/>
        <w:spacing w:before="0" w:after="0"/>
        <w:jc w:val="left"/>
        <w:rPr/>
      </w:pPr>
      <w:r>
        <w:rPr/>
        <w:t>wQircQzF6npTPtQM5gEgrGnyal4XFcw35iuDZbMIzqL21RsOgZyxJZfo988zvrXsu8512zV7ithinq</w:t>
      </w:r>
    </w:p>
    <w:p>
      <w:pPr>
        <w:pStyle w:val="PreformattedText"/>
        <w:bidi w:val="0"/>
        <w:spacing w:before="0" w:after="0"/>
        <w:jc w:val="left"/>
        <w:rPr/>
      </w:pPr>
      <w:r>
        <w:rPr/>
        <w:t>JKOt6ays0FU3WMYWL8ueaMwsSzWIfuJ12fRHEOuUHL7M7fFYMGXhi+NTzDdf6p5M+udlbb6ifbpVkZ</w:t>
      </w:r>
    </w:p>
    <w:p>
      <w:pPr>
        <w:pStyle w:val="PreformattedText"/>
        <w:bidi w:val="0"/>
        <w:spacing w:before="0" w:after="0"/>
        <w:jc w:val="left"/>
        <w:rPr/>
      </w:pPr>
      <w:r>
        <w:rPr/>
        <w:t>qyZ0jaWNEMsUUjvUQtACQAwjXGPK4MOXa2vo/CcRaBlI1KJ8/9JcPqOkLy3Oe98oUq3nowJIqajhni</w:t>
      </w:r>
    </w:p>
    <w:p>
      <w:pPr>
        <w:pStyle w:val="PreformattedText"/>
        <w:bidi w:val="0"/>
        <w:spacing w:before="0" w:after="0"/>
        <w:jc w:val="left"/>
        <w:rPr/>
      </w:pPr>
      <w:r>
        <w:rPr/>
        <w:t>eplVQRT4yh5StwUkR8UI5Chgzt412eHcudT/APqeN9IIFTIAuoc3nzvPOH6qel5/T/qKLcQERK6Ser</w:t>
      </w:r>
    </w:p>
    <w:p>
      <w:pPr>
        <w:pStyle w:val="PreformattedText"/>
        <w:bidi w:val="0"/>
        <w:spacing w:before="0" w:after="0"/>
        <w:jc w:val="left"/>
        <w:rPr/>
      </w:pPr>
      <w:r>
        <w:rPr/>
        <w:t>ZY3zRSjgSdW6i+UbKwHi7a+ieh+L9dg9S3VdIE+K/lX6K/w/E4+JQUubVfwb4xRRVL1+3ZQ4ShiFki</w:t>
      </w:r>
    </w:p>
    <w:p>
      <w:pPr>
        <w:pStyle w:val="PreformattedText"/>
        <w:bidi w:val="0"/>
        <w:spacing w:before="0" w:after="0"/>
        <w:jc w:val="left"/>
        <w:rPr/>
      </w:pPr>
      <w:r>
        <w:rPr/>
        <w:t>QETtisQskjEKUci7DEsOnzxruqoV7B3UTw5HUnx0/GFTU7FIUuVKNMsciMIiGL5FZWkbFkXtGXGRbF</w:t>
      </w:r>
    </w:p>
    <w:p>
      <w:pPr>
        <w:pStyle w:val="PreformattedText"/>
        <w:bidi w:val="0"/>
        <w:spacing w:before="0" w:after="0"/>
        <w:jc w:val="left"/>
        <w:rPr/>
      </w:pPr>
      <w:r>
        <w:rPr/>
        <w:t>fGoBINiSV6muyN63gCEhjGSqs8j9VrcLDKgdQZHDFWivGwZT3/ACO3VmrUwrpUra62mLfq/lpEzlTJ</w:t>
      </w:r>
    </w:p>
    <w:p>
      <w:pPr>
        <w:pStyle w:val="PreformattedText"/>
        <w:bidi w:val="0"/>
        <w:spacing w:before="0" w:after="0"/>
        <w:jc w:val="left"/>
        <w:rPr/>
      </w:pPr>
      <w:r>
        <w:rPr/>
        <w:t>yboEZhmpkIPZZrKbcFr6CpN73t2YoYkgDabnHezQgsh7KchowcbtT407R2IlDKoF1Fync2l9Wa35d4</w:t>
      </w:r>
    </w:p>
    <w:p>
      <w:pPr>
        <w:pStyle w:val="PreformattedText"/>
        <w:bidi w:val="0"/>
        <w:spacing w:before="0" w:after="0"/>
        <w:jc w:val="left"/>
        <w:rPr/>
      </w:pPr>
      <w:r>
        <w:rPr/>
        <w:t>3d7/6oSHkiwkZScFKy4EG+SiJRLkAuRGWVgSPOXnIOM9x2hdKOWoezNIVSSQsjMVjQhnkSOyhw7ooU</w:t>
      </w:r>
    </w:p>
    <w:p>
      <w:pPr>
        <w:pStyle w:val="PreformattedText"/>
        <w:bidi w:val="0"/>
        <w:spacing w:before="0" w:after="0"/>
        <w:jc w:val="left"/>
        <w:rPr/>
      </w:pPr>
      <w:r>
        <w:rPr/>
        <w:t>OVVVATm3PbfTAAAllFr5++TswPhN5SdIIyG0al4U6jRhnzUBpFZizizMoBLE5+NKEs2CdVQAA6QLKo</w:t>
      </w:r>
    </w:p>
    <w:p>
      <w:pPr>
        <w:pStyle w:val="PreformattedText"/>
        <w:bidi w:val="0"/>
        <w:spacing w:before="0" w:after="0"/>
        <w:jc w:val="left"/>
        <w:rPr/>
      </w:pPr>
      <w:r>
        <w:rPr/>
        <w:t>iI6bOSJZIgSjRRRnJSiFbsAVXtUgMSnd50aWtSTttI7NammSqSAzQRlQAgKB1ziAQJdWFiB+otexbF</w:t>
      </w:r>
    </w:p>
    <w:p>
      <w:pPr>
        <w:pStyle w:val="PreformattedText"/>
        <w:bidi w:val="0"/>
        <w:spacing w:before="0" w:after="0"/>
        <w:jc w:val="left"/>
        <w:rPr/>
      </w:pPr>
      <w:r>
        <w:rPr/>
        <w:t>fbqSpPrFknayTtMhZnEKmJYhGssCuxWVIEAyAcK3dkWUWPbf3DLSFSDpvUZM1DFHHmvQhIQOrhpXya</w:t>
      </w:r>
    </w:p>
    <w:p>
      <w:pPr>
        <w:pStyle w:val="PreformattedText"/>
        <w:bidi w:val="0"/>
        <w:spacing w:before="0" w:after="0"/>
        <w:jc w:val="left"/>
        <w:rPr/>
      </w:pPr>
      <w:r>
        <w:rPr/>
        <w:t>7gyLk44s3MZxJ93NtXaQQKvpKyWsgQhFZY5QclRIZTHjx+WzBlZ5ALo5Y8Bcg+QuvjUMBY3FL2tUYH</w:t>
      </w:r>
    </w:p>
    <w:p>
      <w:pPr>
        <w:pStyle w:val="PreformattedText"/>
        <w:bidi w:val="0"/>
        <w:spacing w:before="0" w:after="0"/>
        <w:jc w:val="left"/>
        <w:rPr/>
      </w:pPr>
      <w:r>
        <w:rPr/>
        <w:t>rqIikiVFVkYKM0GKBrrMQqmJVHhg/vHaAWy+2QN76n5yLolieWJ3chGvHnhkChYM5cE3flSXnFrhrB</w:t>
      </w:r>
    </w:p>
    <w:p>
      <w:pPr>
        <w:pStyle w:val="PreformattedText"/>
        <w:bidi w:val="0"/>
        <w:spacing w:before="0" w:after="0"/>
        <w:jc w:val="left"/>
        <w:rPr/>
      </w:pPr>
      <w:r>
        <w:rPr/>
        <w:t>sP15Y6YdlPl/eKWLbATaWaQnibqFC8YEgMBYXZ5Ftd8Q7EjJgpvf8Ai0SGAHQ3C+mJULdW0UTtnL3M</w:t>
      </w:r>
    </w:p>
    <w:p>
      <w:pPr>
        <w:pStyle w:val="PreformattedText"/>
        <w:bidi w:val="0"/>
        <w:spacing w:before="0" w:after="0"/>
        <w:jc w:val="left"/>
        <w:rPr/>
      </w:pPr>
      <w:r>
        <w:rPr/>
        <w:t>kOXPb3HhrKSBjwWF11BIG5kqN9xDMTZbMCqOzkNFIFTubqCSVrBGbHgjKwbj26muu28s6d2wmiisQy</w:t>
      </w:r>
    </w:p>
    <w:p>
      <w:pPr>
        <w:pStyle w:val="PreformattedText"/>
        <w:bidi w:val="0"/>
        <w:spacing w:before="0" w:after="0"/>
        <w:jc w:val="left"/>
        <w:rPr/>
      </w:pPr>
      <w:r>
        <w:rPr/>
        <w:t>h2bOORpUcHpF1xMEqfqYhmbM/1bRdX589JGtTBtkk6wsvSWaRizdX81MDIkWJsojuccsSoJXSrekX1</w:t>
      </w:r>
    </w:p>
    <w:p>
      <w:pPr>
        <w:pStyle w:val="PreformattedText"/>
        <w:bidi w:val="0"/>
        <w:spacing w:before="0" w:after="0"/>
        <w:jc w:val="left"/>
        <w:rPr/>
      </w:pPr>
      <w:r>
        <w:rPr/>
        <w:t>qHXo0OcdSOV+mzLKGws1o1aPEOnK3VAMiTzct7tSARsd4tso7MGFRgSjO+JE0ATqdIKVAWKVrhlUKG</w:t>
      </w:r>
    </w:p>
    <w:p>
      <w:pPr>
        <w:pStyle w:val="PreformattedText"/>
        <w:bidi w:val="0"/>
        <w:spacing w:before="0" w:after="0"/>
        <w:jc w:val="left"/>
        <w:rPr/>
      </w:pPr>
      <w:r>
        <w:rPr/>
        <w:t>W4yBLZEamTZIsHcRveMKT0+Y1uGjK/lICuZTvALB72ViOT/RV0RW2FDsmFq0hDBSkpBUrGI1GCEqtQ</w:t>
      </w:r>
    </w:p>
    <w:p>
      <w:pPr>
        <w:pStyle w:val="PreformattedText"/>
        <w:bidi w:val="0"/>
        <w:spacing w:before="0" w:after="0"/>
        <w:jc w:val="left"/>
        <w:rPr/>
      </w:pPr>
      <w:r>
        <w:rPr/>
        <w:t>RJgRLBcKuJ4J57e7RGWhsDqhxEkmUSwxHEu/ThkcAInErG+R6d+4BiFOlKA7GxG+NbwYWWUX4VSqfm</w:t>
      </w:r>
    </w:p>
    <w:p>
      <w:pPr>
        <w:pStyle w:val="PreformattedText"/>
        <w:bidi w:val="0"/>
        <w:spacing w:before="0" w:after="0"/>
        <w:jc w:val="left"/>
        <w:rPr/>
      </w:pPr>
      <w:r>
        <w:rPr/>
        <w:t>Zkg9MAsmY7QPkqQSWbua2gIo7onNq5un3QRawRlyRIxk13jjQPNaKQlypCgMVJxBZj/C2haBYA7qYp</w:t>
      </w:r>
    </w:p>
    <w:p>
      <w:pPr>
        <w:pStyle w:val="PreformattedText"/>
        <w:bidi w:val="0"/>
        <w:spacing w:before="0" w:after="0"/>
        <w:jc w:val="left"/>
        <w:rPr/>
      </w:pPr>
      <w:r>
        <w:rPr/>
        <w:t>YkmjtDLoeVu8skpKGQvLAQAAsbB2spAGRyv+7akEGwQRGGkUbM0qosMc/biHycKGlBdnIbAubWCeAu</w:t>
      </w:r>
    </w:p>
    <w:p>
      <w:pPr>
        <w:pStyle w:val="PreformattedText"/>
        <w:bidi w:val="0"/>
        <w:spacing w:before="0" w:after="0"/>
        <w:jc w:val="left"/>
        <w:rPr/>
      </w:pPr>
      <w:r>
        <w:rPr/>
        <w:t>V+72anrCjpsMTDGjZWc4sXiKkRMbxnJQhSz2Ml3fMm5N+LY6Ip1d90YnLNiCpyQGWRr2YSu7LmDYds</w:t>
      </w:r>
    </w:p>
    <w:p>
      <w:pPr>
        <w:pStyle w:val="PreformattedText"/>
        <w:bidi w:val="0"/>
        <w:spacing w:before="0" w:after="0"/>
        <w:jc w:val="left"/>
        <w:rPr/>
      </w:pPr>
      <w:r>
        <w:rPr/>
        <w:t>oBszBTb4tjoixvrxGUp2EhEZqKS6MoYRs4dXaEwsPy1VOMrMciXGiTZqu6OwJaN8JAq2IYoewxt74s</w:t>
      </w:r>
    </w:p>
    <w:p>
      <w:pPr>
        <w:pStyle w:val="PreformattedText"/>
        <w:bidi w:val="0"/>
        <w:spacing w:before="0" w:after="0"/>
        <w:jc w:val="left"/>
        <w:rPr/>
      </w:pPr>
      <w:r>
        <w:rPr/>
        <w:t>jILGxUyL4Pt/SuoIB6iMWY71t90JSYuDyGUSFQtglmSxeNBGvEQHzxcNZtTEntl/Z9qX3n6JegqoSw</w:t>
      </w:r>
    </w:p>
    <w:p>
      <w:pPr>
        <w:pStyle w:val="PreformattedText"/>
        <w:bidi w:val="0"/>
        <w:spacing w:before="0" w:after="0"/>
        <w:jc w:val="left"/>
        <w:rPr/>
      </w:pPr>
      <w:r>
        <w:rPr/>
        <w:t>sy7Iu3y4mT82SinnpnxfkpGYwoFu7JRjbXkfSKheJznwP80996KKngeHYCiRp/VLDqqIGyNjxj1GjL</w:t>
      </w:r>
    </w:p>
    <w:p>
      <w:pPr>
        <w:pStyle w:val="PreformattedText"/>
        <w:bidi w:val="0"/>
        <w:spacing w:before="0" w:after="0"/>
        <w:jc w:val="left"/>
        <w:rPr/>
      </w:pPr>
      <w:r>
        <w:rPr/>
        <w:t>sUCMHIdGW0b2P+Yj+uuYV1AzpqN+ooRJHtkoGKKI+oy9A3awmAJEeTEBJMcmP2yH6tZjaAahqDCXx0</w:t>
      </w:r>
    </w:p>
    <w:p>
      <w:pPr>
        <w:pStyle w:val="PreformattedText"/>
        <w:bidi w:val="0"/>
        <w:spacing w:before="0" w:after="0"/>
        <w:jc w:val="left"/>
        <w:rPr/>
      </w:pPr>
      <w:r>
        <w:rPr/>
        <w:t>igbJBGgl6b3wLFbiwLKiBu+zBmvzct3apKjs3qqaMJ5Qvt2fl70dYo3VQxQvFNM02BUMFkuMmBy7Mr</w:t>
      </w:r>
    </w:p>
    <w:p>
      <w:pPr>
        <w:pStyle w:val="PreformattedText"/>
        <w:bidi w:val="0"/>
        <w:spacing w:before="0" w:after="0"/>
        <w:jc w:val="left"/>
        <w:rPr/>
      </w:pPr>
      <w:r>
        <w:rPr/>
        <w:t>/sAf4dU2wsHqZde7bhYrSSSnkXtZJWcpHYmY3NgR3W7u3kjhecdLVkbbzSLrc2YSHY3y6buiMA7M6v</w:t>
      </w:r>
    </w:p>
    <w:p>
      <w:pPr>
        <w:pStyle w:val="PreformattedText"/>
        <w:bidi w:val="0"/>
        <w:spacing w:before="0" w:after="0"/>
        <w:jc w:val="left"/>
        <w:rPr/>
      </w:pPr>
      <w:r>
        <w:rPr/>
        <w:t>G6swtIGtkMW5sQxH3x1UWI600mHdQIcJA0RKqqOwBNgUAWSEjvUnlr2POlBI2EIaayzOXTLPjo+3qW</w:t>
      </w:r>
    </w:p>
    <w:p>
      <w:pPr>
        <w:pStyle w:val="PreformattedText"/>
        <w:bidi w:val="0"/>
        <w:spacing w:before="0" w:after="0"/>
        <w:jc w:val="left"/>
        <w:rPr/>
      </w:pPr>
      <w:r>
        <w:rPr/>
        <w:t>YHEMDiquDHc27g3b2jQCVNiED+JAkZw4XO7rTqpyBjQDtckgoPN7BmNtMHN7naE21aVxu5SRkXsbps</w:t>
      </w:r>
    </w:p>
    <w:p>
      <w:pPr>
        <w:pStyle w:val="PreformattedText"/>
        <w:bidi w:val="0"/>
        <w:spacing w:before="0" w:after="0"/>
        <w:jc w:val="left"/>
        <w:rPr/>
      </w:pPr>
      <w:r>
        <w:rPr/>
        <w:t>WUcOFZRZYe2xL35bU6z0AhB0rFKiOXgyCaMMepLzIpIKCw4UO0ZA+b6lN7PfA1v4SXfiGl/WxSNkX8</w:t>
      </w:r>
    </w:p>
    <w:p>
      <w:pPr>
        <w:pStyle w:val="PreformattedText"/>
        <w:bidi w:val="0"/>
        <w:spacing w:before="0" w:after="0"/>
        <w:jc w:val="left"/>
        <w:rPr/>
      </w:pPr>
      <w:r>
        <w:rPr/>
        <w:t>pVkYrAS2chA/LNuLqOVH9Tq/X8OWZNRujyxYssbq8kqlWaNWMZcOT02F2PNhJdlxHwPv504FDrW/aj</w:t>
      </w:r>
    </w:p>
    <w:p>
      <w:pPr>
        <w:pStyle w:val="PreformattedText"/>
        <w:bidi w:val="0"/>
        <w:spacing w:before="0" w:after="0"/>
        <w:jc w:val="left"/>
        <w:rPr/>
      </w:pPr>
      <w:r>
        <w:rPr/>
        <w:t>WDVGGGQyM4AIlQxgFjmSqKrD226JyDe7zlq1WHSqEmKOqXChWiCKAGJWzE8si2DWR+eCAAQw04IPQw</w:t>
      </w:r>
    </w:p>
    <w:p>
      <w:pPr>
        <w:pStyle w:val="PreformattedText"/>
        <w:bidi w:val="0"/>
        <w:spacing w:before="0" w:after="0"/>
        <w:jc w:val="left"/>
        <w:rPr/>
      </w:pPr>
      <w:r>
        <w:rPr/>
        <w:t>gk6asxc5h3R7knLEXZmaRrgph24Dkle7RYHU1CD6mILySsRcgG6FlucURwb5RqpW3wC3+uiwOpqELE</w:t>
      </w:r>
    </w:p>
    <w:p>
      <w:pPr>
        <w:pStyle w:val="PreformattedText"/>
        <w:bidi w:val="0"/>
        <w:spacing w:before="0" w:after="0"/>
        <w:jc w:val="left"/>
        <w:rPr/>
      </w:pPr>
      <w:r>
        <w:rPr/>
        <w:t>t1bPudJGaJCzIr4lL9vhVyPi549x1MIkeYhwkzFSXAtFIobBWLA4t7EBABW5Hdl3do1USdtQ2uEbdw</w:t>
      </w:r>
    </w:p>
    <w:p>
      <w:pPr>
        <w:pStyle w:val="PreformattedText"/>
        <w:bidi w:val="0"/>
        <w:spacing w:before="0" w:after="0"/>
        <w:jc w:val="left"/>
        <w:rPr/>
      </w:pPr>
      <w:r>
        <w:rPr/>
        <w:t>qLQY5M7uzXeN0QEAAkSBQSpBHaQbXj/iPFLGjRXaSFJphIDWyWqXVp3cRM8gyYAOhZXV5DHfAEHwtz</w:t>
      </w:r>
    </w:p>
    <w:p>
      <w:pPr>
        <w:pStyle w:val="PreformattedText"/>
        <w:bidi w:val="0"/>
        <w:spacing w:before="0" w:after="0"/>
        <w:jc w:val="left"/>
        <w:rPr/>
      </w:pPr>
      <w:r>
        <w:rPr/>
        <w:t>2/xHWNup+cvhFC8ZrqZiWBerprlm/LVWqYnACntaMs11LeCv6SdC9R84Hsv8v7T1K2tx+IluxcJUS2</w:t>
      </w:r>
    </w:p>
    <w:p>
      <w:pPr>
        <w:pStyle w:val="PreformattedText"/>
        <w:bidi w:val="0"/>
        <w:spacing w:before="0" w:after="0"/>
        <w:jc w:val="left"/>
        <w:rPr/>
      </w:pPr>
      <w:r>
        <w:rPr/>
        <w:t>dcmkKGZitioAPJN7+FVRrk5TzkefO8owNWMAdb3li0QAUjAMpVuowQIBJjZAxHEjhuSfFl7f4dUv0C</w:t>
      </w:r>
    </w:p>
    <w:p>
      <w:pPr>
        <w:pStyle w:val="PreformattedText"/>
        <w:bidi w:val="0"/>
        <w:spacing w:before="0" w:after="0"/>
        <w:jc w:val="left"/>
        <w:rPr/>
      </w:pPr>
      <w:r>
        <w:rPr/>
        <w:t>gR8ihOvVjJJG8jMnGDjA55IqtGVCmRvGKE/s18fbqqVxnqlIBLcJkMjYjAoQZRfkMrA9vNyOe3RCNM</w:t>
      </w:r>
    </w:p>
    <w:p>
      <w:pPr>
        <w:pStyle w:val="PreformattedText"/>
        <w:bidi w:val="0"/>
        <w:spacing w:before="0" w:after="0"/>
        <w:jc w:val="left"/>
        <w:rPr/>
      </w:pPr>
      <w:r>
        <w:rPr/>
        <w:t>+RBxbOZTwpUENdx29ynvKEWIJsG0QhcUlwRaV1wZ72C5dMkYZP7nBW5H/l0y9obyQSCCOoks2sh44z</w:t>
      </w:r>
    </w:p>
    <w:p>
      <w:pPr>
        <w:pStyle w:val="PreformattedText"/>
        <w:bidi w:val="0"/>
        <w:spacing w:before="0" w:after="0"/>
        <w:jc w:val="left"/>
        <w:rPr/>
      </w:pPr>
      <w:r>
        <w:rPr/>
        <w:t>bF5E5sWRUzRbyISL5hcbAXuV/TfWvGRpqqMocEMblhbei5hlLObpGMluHGJUvhzgblb+DZddHHYQCZ</w:t>
      </w:r>
    </w:p>
    <w:p>
      <w:pPr>
        <w:pStyle w:val="PreformattedText"/>
        <w:bidi w:val="0"/>
        <w:spacing w:before="0" w:after="0"/>
        <w:jc w:val="left"/>
        <w:rPr/>
      </w:pPr>
      <w:r>
        <w:rPr/>
        <w:t>svaK94EP8AWW/Uno70R6x9X1pjip/TXpzeN7kldhGB/d21VFSFUkWMecS3HBA1s4dTkyYUB3ZgP3uk</w:t>
      </w:r>
    </w:p>
    <w:p>
      <w:pPr>
        <w:pStyle w:val="PreformattedText"/>
        <w:bidi w:val="0"/>
        <w:spacing w:before="0" w:after="0"/>
        <w:jc w:val="left"/>
        <w:rPr/>
      </w:pPr>
      <w:r>
        <w:rPr/>
        <w:t>wZnCY8j9yqzfdPz3PW3qOp9X+svVPqyteWap9S+o963yZ5eXL7puFRXG7ff86w4PH76+qooVFxj/AP</w:t>
      </w:r>
    </w:p>
    <w:p>
      <w:pPr>
        <w:pStyle w:val="PreformattedText"/>
        <w:bidi w:val="0"/>
        <w:spacing w:before="0" w:after="0"/>
        <w:jc w:val="left"/>
        <w:rPr/>
      </w:pPr>
      <w:r>
        <w:rPr/>
        <w:t>GFX9Sz5yx9Y5c9GMiUq5BTiQwZrEAN2n+FG/mXxe/bphsCCN5FDSWqEgkq1vbdFsSwDliLpiSLH4HO</w:t>
      </w:r>
    </w:p>
    <w:p>
      <w:pPr>
        <w:pStyle w:val="PreformattedText"/>
        <w:bidi w:val="0"/>
        <w:spacing w:before="0" w:after="0"/>
        <w:jc w:val="left"/>
        <w:rPr/>
      </w:pPr>
      <w:r>
        <w:rPr/>
        <w:t>oifKEl2zuCCDdSrXBsO6wAJ+Dbn76IQxjccHgnxljkcgQLXPOLcHz26N+/YwmipCdrNIVJzQ2uCLkq</w:t>
      </w:r>
    </w:p>
    <w:p>
      <w:pPr>
        <w:pStyle w:val="PreformattedText"/>
        <w:bidi w:val="0"/>
        <w:spacing w:before="0" w:after="0"/>
        <w:jc w:val="left"/>
        <w:rPr/>
      </w:pPr>
      <w:r>
        <w:rPr/>
        <w:t>xIsQo+b3J0Qg73tYBVdciclNrEElgDz5W3N/vohMbliquGFylkIyxZrsADa65C1ha2iEAFVskALAMs</w:t>
      </w:r>
    </w:p>
    <w:p>
      <w:pPr>
        <w:pStyle w:val="PreformattedText"/>
        <w:bidi w:val="0"/>
        <w:spacing w:before="0" w:after="0"/>
        <w:jc w:val="left"/>
        <w:rPr/>
      </w:pPr>
      <w:r>
        <w:rPr/>
        <w:t>gYFz3A8sOOAL8/uuiEGSvDOFfhEBFrs2RIY8Dn3XufjRCZkAQqZKJAAQVuARwDYEgePJN730QglOTO</w:t>
      </w:r>
    </w:p>
    <w:p>
      <w:pPr>
        <w:pStyle w:val="PreformattedText"/>
        <w:bidi w:val="0"/>
        <w:spacing w:before="0" w:after="0"/>
        <w:jc w:val="left"/>
        <w:rPr/>
      </w:pPr>
      <w:r>
        <w:rPr/>
        <w:t>Dwrqe3yxNwxv4sh9tzzohDkiJVmDCNY2BkChjbNiAqBeS5BY/9PnRCGIVQMY3ljjZHUkN7uFsUBFxc</w:t>
      </w:r>
    </w:p>
    <w:p>
      <w:pPr>
        <w:pStyle w:val="PreformattedText"/>
        <w:bidi w:val="0"/>
        <w:spacing w:before="0" w:after="0"/>
        <w:jc w:val="left"/>
        <w:rPr/>
      </w:pPr>
      <w:r>
        <w:rPr/>
        <w:t>WDKf4f66IQKgr+pjhiWQDIAO3JYjk2Yr+w0Qi6OZSHLKzs2Crf8ASCDyxt4ufn4b+LRCOEMrK65Lct</w:t>
      </w:r>
    </w:p>
    <w:p>
      <w:pPr>
        <w:pStyle w:val="PreformattedText"/>
        <w:bidi w:val="0"/>
        <w:spacing w:before="0" w:after="0"/>
        <w:jc w:val="left"/>
        <w:rPr/>
      </w:pPr>
      <w:r>
        <w:rPr/>
        <w:t>gpYsV4N1xy92QFiT9vbohF0b+QoVCqvcpJcuQoVbK3AYHK5820Qiu+RuVK8KbXCxqPAL42yUhuT5OX</w:t>
      </w:r>
    </w:p>
    <w:p>
      <w:pPr>
        <w:pStyle w:val="PreformattedText"/>
        <w:bidi w:val="0"/>
        <w:spacing w:before="0" w:after="0"/>
        <w:jc w:val="left"/>
        <w:rPr/>
      </w:pPr>
      <w:r>
        <w:rPr/>
        <w:t>bohFMbMHYRl5MnVUx5YOhuBwR5KsRyDiuOOgAXZEdVBB8Y99E7hTtGQMo42mR8YzJFUXUKHs3crHE/</w:t>
      </w:r>
    </w:p>
    <w:p>
      <w:pPr>
        <w:pStyle w:val="PreformattedText"/>
        <w:bidi w:val="0"/>
        <w:spacing w:before="0" w:after="0"/>
        <w:jc w:val="left"/>
        <w:rPr/>
      </w:pPr>
      <w:r>
        <w:rPr/>
        <w:t>sMv1apVirlSd+ssNsoFdn3Y0xTCAdMkLL1SHQRhVsGZC0faSHYs1gBbv8Adq1bHU6liBhQsbiGJGFZ</w:t>
      </w:r>
    </w:p>
    <w:p>
      <w:pPr>
        <w:pStyle w:val="PreformattedText"/>
        <w:bidi w:val="0"/>
        <w:spacing w:before="0" w:after="0"/>
        <w:jc w:val="left"/>
        <w:rPr/>
      </w:pPr>
      <w:r>
        <w:rPr/>
        <w:t>4+8dzhVa4a7A2VkW/SIPNrAD+Lu1MFY2bMURSAorFWYcuxFiQ1r4IIyLL282tYNdrtpGXWwIbmjEjr</w:t>
      </w:r>
    </w:p>
    <w:p>
      <w:pPr>
        <w:pStyle w:val="PreformattedText"/>
        <w:bidi w:val="0"/>
        <w:spacing w:before="0" w:after="0"/>
        <w:jc w:val="left"/>
        <w:rPr/>
      </w:pPr>
      <w:r>
        <w:rPr/>
        <w:t>7VRTB3FAM8XeRGAZnDXjUFgTbFgovzkbL5s2o0DZnO8G7N90MUIBL1JeqqIiRuH4ZVkwZTcZEXHPHG</w:t>
      </w:r>
    </w:p>
    <w:p>
      <w:pPr>
        <w:pStyle w:val="PreformattedText"/>
        <w:bidi w:val="0"/>
        <w:spacing w:before="0" w:after="0"/>
        <w:jc w:val="left"/>
        <w:rPr/>
      </w:pPr>
      <w:r>
        <w:rPr/>
        <w:t>m0LvY2MnoNzNqTJjIA6sWMnDdN1S4ZHkQYg4xCxJsSfb7e6tgAOmk/tefqxNiBt1aK+QUSTqYyB2L2</w:t>
      </w:r>
    </w:p>
    <w:p>
      <w:pPr>
        <w:pStyle w:val="PreformattedText"/>
        <w:bidi w:val="0"/>
        <w:spacing w:before="0" w:after="0"/>
        <w:jc w:val="left"/>
        <w:rPr/>
      </w:pPr>
      <w:r>
        <w:rPr/>
        <w:t>yZs1SUqtiSoN1sSAT/AE0slQAAD7UOictMzSKgkwaJT1MFbpnPvDBQrEZElVPle7xojqwJG/SC6Ua2</w:t>
      </w:r>
    </w:p>
    <w:p>
      <w:pPr>
        <w:pStyle w:val="PreformattedText"/>
        <w:bidi w:val="0"/>
        <w:spacing w:before="0" w:after="0"/>
        <w:jc w:val="left"/>
        <w:rPr/>
      </w:pPr>
      <w:r>
        <w:rPr/>
        <w:t>i6zCORWLFeG6rOOgosxvzmpIAN49QpYNZbeXBUVdIfQYlcNFIyswnORhBGSFQiNmjdSxzARh4ILNfU</w:t>
      </w:r>
    </w:p>
    <w:p>
      <w:pPr>
        <w:pStyle w:val="PreformattedText"/>
        <w:bidi w:val="0"/>
        <w:spacing w:before="0" w:after="0"/>
        <w:jc w:val="left"/>
        <w:rPr/>
      </w:pPr>
      <w:r>
        <w:rPr/>
        <w:t>JqZhvtM4q2XVqESRxs7OXRmCSIkTSOQFUsAlsL9U24vY8r3cauKbLpbeoDVqa+kLqCI3DlyZMVF2dl</w:t>
      </w:r>
    </w:p>
    <w:p>
      <w:pPr>
        <w:pStyle w:val="PreformattedText"/>
        <w:bidi w:val="0"/>
        <w:spacing w:before="0" w:after="0"/>
        <w:jc w:val="left"/>
        <w:rPr/>
      </w:pPr>
      <w:r>
        <w:rPr/>
        <w:t>MZGTszEg5xtlGLrwDddMMYWmJ5pIAAoRFIik5KrljGFMcjFy4exshjFxILcgEDt92mu+/VEc0eg3hc</w:t>
      </w:r>
    </w:p>
    <w:p>
      <w:pPr>
        <w:pStyle w:val="PreformattedText"/>
        <w:bidi w:val="0"/>
        <w:spacing w:before="0" w:after="0"/>
        <w:jc w:val="left"/>
        <w:rPr/>
      </w:pPr>
      <w:r>
        <w:rPr/>
        <w:t>0QjucWLdaQMe5ghXAI6vyylgO02ta/8Ok0A0SdRb2pIUatQ6TQZY17cmd3CyMWBU3u4LX/AEYZcghj</w:t>
      </w:r>
    </w:p>
    <w:p>
      <w:pPr>
        <w:pStyle w:val="PreformattedText"/>
        <w:bidi w:val="0"/>
        <w:spacing w:before="0" w:after="0"/>
        <w:jc w:val="left"/>
        <w:rPr/>
      </w:pPr>
      <w:r>
        <w:rPr/>
        <w:t>l/LplFACGhYBUSOIntUCUlTkHdBmGVuWJc4mwIBb40Gq36QumJPf0hWCmQMwlTIsQ5xEci2sSEB4QH</w:t>
      </w:r>
    </w:p>
    <w:p>
      <w:pPr>
        <w:pStyle w:val="PreformattedText"/>
        <w:bidi w:val="0"/>
        <w:spacing w:before="0" w:after="0"/>
        <w:jc w:val="left"/>
        <w:rPr/>
      </w:pPr>
      <w:r>
        <w:rPr/>
        <w:t>H7kHSjqBr1aY9VQ8IVLBZZmRjg3ABUBWxNkK24VgSqkk2s3u0HYha1H8Pa/ShEDxnBewfpkDMbgc4M</w:t>
      </w:r>
    </w:p>
    <w:p>
      <w:pPr>
        <w:pStyle w:val="PreformattedText"/>
        <w:bidi w:val="0"/>
        <w:spacing w:before="0" w:after="0"/>
        <w:jc w:val="left"/>
        <w:rPr/>
      </w:pPr>
      <w:r>
        <w:rPr/>
        <w:t>jv4YG/aRc3XLFdA1US3Xu+r7MgmgTcTyQnm8Y7CVAsMmONwuINmcWt5vZPPnTFmuipkbkKfdESWDsy</w:t>
      </w:r>
    </w:p>
    <w:p>
      <w:pPr>
        <w:pStyle w:val="PreformattedText"/>
        <w:bidi w:val="0"/>
        <w:spacing w:before="0" w:after="0"/>
        <w:jc w:val="left"/>
        <w:rPr/>
      </w:pPr>
      <w:r>
        <w:rPr/>
        <w:t>vZFtmQBwgUAEAFbSC45JNvPc2piDd7I3mmQs0psVAY4RgY4l1+GHBYD5+dEssUTewhPQWMq12Zikl1</w:t>
      </w:r>
    </w:p>
    <w:p>
      <w:pPr>
        <w:pStyle w:val="PreformattedText"/>
        <w:bidi w:val="0"/>
        <w:spacing w:before="0" w:after="0"/>
        <w:jc w:val="left"/>
        <w:rPr/>
      </w:pPr>
      <w:r>
        <w:rPr/>
        <w:t>bIh8+QqEiwux8eT5LD4JSSSAD0EF0o2UBnCu6nhjeM4lQ1wLh7E2vbG/HdogDRB8IZIWcxyOy5KWQM</w:t>
      </w:r>
    </w:p>
    <w:p>
      <w:pPr>
        <w:pStyle w:val="PreformattedText"/>
        <w:bidi w:val="0"/>
        <w:spacing w:before="0" w:after="0"/>
        <w:jc w:val="left"/>
        <w:rPr/>
      </w:pPr>
      <w:r>
        <w:rPr/>
        <w:t>SWsYyEUNkLKVRv3uD7dVLs5FbNLCxOqu6DGTKcYpOTkWKlCwTgZEOTck+L3I/Vp9K3Vb/bF0t174pj</w:t>
      </w:r>
    </w:p>
    <w:p>
      <w:pPr>
        <w:pStyle w:val="PreformattedText"/>
        <w:bidi w:val="0"/>
        <w:spacing w:before="0" w:after="0"/>
        <w:jc w:val="left"/>
        <w:rPr/>
      </w:pPr>
      <w:r>
        <w:rPr/>
        <w:t>p3F2sbSWVemcTjIpKu6reyqFa4vcnJjlqQANhAK43Ah6QdGWIXILKjdYY41IJOY59g+CABfIL+nUGm</w:t>
      </w:r>
    </w:p>
    <w:p>
      <w:pPr>
        <w:pStyle w:val="PreformattedText"/>
        <w:bidi w:val="0"/>
        <w:spacing w:before="0" w:after="0"/>
        <w:jc w:val="left"/>
        <w:rPr/>
      </w:pPr>
      <w:r>
        <w:rPr/>
        <w:t>AB5ZN0FsbGLqaR4ZkkRVUtIJCAO8D8zppgBYq1gjXAWzNj+nSHGSukttGXJoZGBsrHCaFkmjkVZI46</w:t>
      </w:r>
    </w:p>
    <w:p>
      <w:pPr>
        <w:pStyle w:val="PreformattedText"/>
        <w:bidi w:val="0"/>
        <w:spacing w:before="0" w:after="0"/>
        <w:jc w:val="left"/>
        <w:rPr/>
      </w:pPr>
      <w:r>
        <w:rPr/>
        <w:t>iAPCiqoxjjPDSrcAkSNIp8cRrjlfVYXTpUAywsdRYQbKilzGSI/w5pw57+VGZVFa5yvwGAAueF06rq</w:t>
      </w:r>
    </w:p>
    <w:p>
      <w:pPr>
        <w:pStyle w:val="PreformattedText"/>
        <w:bidi w:val="0"/>
        <w:spacing w:before="0" w:after="0"/>
        <w:jc w:val="left"/>
        <w:rPr/>
      </w:pPr>
      <w:r>
        <w:rPr/>
        <w:t>u+6QWLEkxO8UnTghaIIFYr03chhmylQ4BIc2CgcAKO23dp9C3EqzYO0HII2lW8sPTgjKpmwfCR8gYM</w:t>
      </w:r>
    </w:p>
    <w:p>
      <w:pPr>
        <w:pStyle w:val="PreformattedText"/>
        <w:bidi w:val="0"/>
        <w:spacing w:before="0" w:after="0"/>
        <w:jc w:val="left"/>
        <w:rPr/>
      </w:pPr>
      <w:r>
        <w:rPr/>
        <w:t>QLqRmABx7fbqrQbOle+TZJruWEuiU3UDxxvDhi6ks6ykomJZ2VSCHZXQeQVXHLnSsurp1jJkCmyCPs</w:t>
      </w:r>
    </w:p>
    <w:p>
      <w:pPr>
        <w:pStyle w:val="PreformattedText"/>
        <w:bidi w:val="0"/>
        <w:spacing w:before="0" w:after="0"/>
        <w:jc w:val="left"/>
        <w:rPr/>
      </w:pPr>
      <w:r>
        <w:rPr/>
        <w:t>iKspJ4xDOjM1FUlTG4W2Uw/Ld3jA5qA2WYPOLKcdMjKTRPMDBgdmBsd0TwAgtAHmFXBhHTqBl+MQsC</w:t>
      </w:r>
    </w:p>
    <w:p>
      <w:pPr>
        <w:pStyle w:val="PreformattedText"/>
        <w:bidi w:val="0"/>
        <w:spacing w:before="0" w:after="0"/>
        <w:jc w:val="left"/>
        <w:rPr/>
      </w:pPr>
      <w:r>
        <w:rPr/>
        <w:t>aeSS4VR8r/1D+HUviXY6dpauVx7RZjHej3aKWB9o3uCZ6GN3SmmQlK/a5JEuGiYkCWlDFg0BYoWRmG</w:t>
      </w:r>
    </w:p>
    <w:p>
      <w:pPr>
        <w:pStyle w:val="PreformattedText"/>
        <w:bidi w:val="0"/>
        <w:spacing w:before="0" w:after="0"/>
        <w:jc w:val="left"/>
        <w:rPr/>
      </w:pPr>
      <w:r>
        <w:rPr/>
        <w:t>J1nfDkV0zcOAT3jxl+PiseTG2DilORFvS2rmQ/jENRE9FIIx05vxUSGCeJhhLBCwzcE2xyJ7gQCpXH</w:t>
      </w:r>
    </w:p>
    <w:p>
      <w:pPr>
        <w:pStyle w:val="PreformattedText"/>
        <w:bidi w:val="0"/>
        <w:spacing w:before="0" w:after="0"/>
        <w:jc w:val="left"/>
        <w:rPr/>
      </w:pPr>
      <w:r>
        <w:rPr/>
        <w:t>+bWtHVwAQFZfZ8+fCYnUp15l978IsilSRrtE8jgJmgVA0GJc9IE/4ivdT7j7ftpySD9GQDYuqgoyHm</w:t>
      </w:r>
    </w:p>
    <w:p>
      <w:pPr>
        <w:pStyle w:val="PreformattedText"/>
        <w:bidi w:val="0"/>
        <w:spacing w:before="0" w:after="0"/>
        <w:jc w:val="left"/>
        <w:rPr/>
      </w:pPr>
      <w:r>
        <w:rPr/>
        <w:t>UYqIIw0pCSyKIopbLgUHsVHyVhl5XU/KLSAHvgwwAb8rpJ1AhKsyiZmdHACqLSyZJcFRdgre3RGGmt</w:t>
      </w:r>
    </w:p>
    <w:p>
      <w:pPr>
        <w:pStyle w:val="PreformattedText"/>
        <w:bidi w:val="0"/>
        <w:spacing w:before="0" w:after="0"/>
        <w:jc w:val="left"/>
        <w:rPr/>
      </w:pPr>
      <w:r>
        <w:rPr/>
        <w:t>ukxOlGqOyraOSSoWS8gADNihcswBZrril+1dLf5xBVyZkyhYwwCyTTktEY5byZo183Xm9rr3DyeG0a</w:t>
      </w:r>
    </w:p>
    <w:p>
      <w:pPr>
        <w:pStyle w:val="PreformattedText"/>
        <w:bidi w:val="0"/>
        <w:spacing w:before="0" w:after="0"/>
        <w:jc w:val="left"/>
        <w:rPr/>
      </w:pPr>
      <w:r>
        <w:rPr/>
        <w:t>1uriEkN9GDjLRqylsep02kCMG6xjYCSTEG0Sv47ze/IA0ar6DUJOncNdx8SWSeXqSxshixvGgjCXke</w:t>
      </w:r>
    </w:p>
    <w:p>
      <w:pPr>
        <w:pStyle w:val="PreformattedText"/>
        <w:bidi w:val="0"/>
        <w:spacing w:before="0" w:after="0"/>
        <w:jc w:val="left"/>
        <w:rPr/>
      </w:pPr>
      <w:r>
        <w:rPr/>
        <w:t>5kZVazBQq3sAO7UOqqrKG5o0f6GWIGVUKiKeOV5FjKjogHKQ9QWIkKlrL7SvzfzkzAkCus28Jm0ZFy</w:t>
      </w:r>
    </w:p>
    <w:p>
      <w:pPr>
        <w:pStyle w:val="PreformattedText"/>
        <w:bidi w:val="0"/>
        <w:spacing w:before="0" w:after="0"/>
        <w:jc w:val="left"/>
        <w:rPr/>
      </w:pPr>
      <w:r>
        <w:rPr/>
        <w:t>JfKftn3Zf8KH+0PB/aS/sX/Tmt3+vR/Vv0lnk+jnq8tKKiSsrvStDTz+lvUNXTBso3rvSlTQ2ysvUo</w:t>
      </w:r>
    </w:p>
    <w:p>
      <w:pPr>
        <w:pStyle w:val="PreformattedText"/>
        <w:bidi w:val="0"/>
        <w:spacing w:before="0" w:after="0"/>
        <w:jc w:val="left"/>
        <w:rPr/>
      </w:pPr>
      <w:r>
        <w:rPr/>
        <w:t>ZnDudfmf8rfRS+iPTfHcOF04OIPrsXhpc7j9F7Wfrb8lvSWT0x6A9H+kAgbNp9Vk8dePTzfMppaemh</w:t>
      </w:r>
    </w:p>
    <w:p>
      <w:pPr>
        <w:pStyle w:val="PreformattedText"/>
        <w:bidi w:val="0"/>
        <w:spacing w:before="0" w:after="0"/>
        <w:jc w:val="left"/>
        <w:rPr/>
      </w:pPr>
      <w:r>
        <w:rPr/>
        <w:t>i3IijiDU+VXTPBBRi2LzGVyrJIuBkhEAU8tl3HXi8qspFEU3ZnoMb4gWLKV0nmaApfyadTUSyVFPSx</w:t>
      </w:r>
    </w:p>
    <w:p>
      <w:pPr>
        <w:pStyle w:val="PreformattedText"/>
        <w:bidi w:val="0"/>
        <w:spacing w:before="0" w:after="0"/>
        <w:jc w:val="left"/>
        <w:rPr/>
      </w:pPr>
      <w:r>
        <w:rPr/>
        <w:t>sGoUeLJoFd45ZYvxDs0ai2LhiXkxyGOqAarUZoYXunKW7LSQB6BUo6do44NvsyrZ8v8AHiZAWncZRu</w:t>
      </w:r>
    </w:p>
    <w:p>
      <w:pPr>
        <w:pStyle w:val="PreformattedText"/>
        <w:bidi w:val="0"/>
        <w:spacing w:before="0" w:after="0"/>
        <w:jc w:val="left"/>
        <w:rPr/>
      </w:pPr>
      <w:r>
        <w:rPr/>
        <w:t>TIzXcKoP6jq8MlDSukTGRnLM+rU9xheGSlqo4I5Ya3b6ib8PXvG6XMGLYRsqEiaXqFAHVrkx45LrAx</w:t>
      </w:r>
    </w:p>
    <w:p>
      <w:pPr>
        <w:pStyle w:val="PreformattedText"/>
        <w:bidi w:val="0"/>
        <w:spacing w:before="0" w:after="0"/>
        <w:jc w:val="left"/>
        <w:rPr/>
      </w:pPr>
      <w:r>
        <w:rPr/>
        <w:t>dXAvVibrOkuRHxOWUrlUcuqJt0jTb0pIaaOnopkqGWORnDwtt8huyVUTSF1lC84pmGMn6dRkQKi0gQ</w:t>
      </w:r>
    </w:p>
    <w:p>
      <w:pPr>
        <w:pStyle w:val="PreformattedText"/>
        <w:bidi w:val="0"/>
        <w:spacing w:before="0" w:after="0"/>
        <w:jc w:val="left"/>
        <w:rPr/>
      </w:pPr>
      <w:r>
        <w:rPr/>
        <w:t>3+7HwZHyFjkctt+9IzUPAss7VVOyy1KOaOnlmLdIZhEmSeNgUiaULiT3gy27ccdZmCozKy9rszcis4</w:t>
      </w:r>
    </w:p>
    <w:p>
      <w:pPr>
        <w:pStyle w:val="PreformattedText"/>
        <w:bidi w:val="0"/>
        <w:spacing w:before="0" w:after="0"/>
        <w:jc w:val="left"/>
        <w:rPr/>
      </w:pPr>
      <w:r>
        <w:rPr/>
        <w:t>U4206e03vfD/AHjJuq7fulDPCGUyBCzsnVqahZpEQyGTIZsiTRrYHEm/cuDNoYJmTQDzUytLeHbJgy</w:t>
      </w:r>
    </w:p>
    <w:p>
      <w:pPr>
        <w:pStyle w:val="PreformattedText"/>
        <w:bidi w:val="0"/>
        <w:spacing w:before="0" w:after="0"/>
        <w:jc w:val="left"/>
        <w:rPr/>
      </w:pPr>
      <w:r>
        <w:rPr/>
        <w:t>jIRysZBpNrrnSmmWD8RCJIoD+XHTmZYgFMzRXVHlYnqM0OMgLMHVrX1g9Qxor0U/wnV9diGtSdOqER</w:t>
      </w:r>
    </w:p>
    <w:p>
      <w:pPr>
        <w:pStyle w:val="PreformattedText"/>
        <w:bidi w:val="0"/>
        <w:spacing w:before="0" w:after="0"/>
        <w:jc w:val="left"/>
        <w:rPr/>
      </w:pPr>
      <w:r>
        <w:rPr/>
        <w:t>RttVQ/4aizL3NQBTGsgWDMdQRSCQtSrkGLWuC7KredWnGMdlBq96Zmc5gwbNp93m9qR2rqKfc4q2m2</w:t>
      </w:r>
    </w:p>
    <w:p>
      <w:pPr>
        <w:pStyle w:val="PreformattedText"/>
        <w:bidi w:val="0"/>
        <w:spacing w:before="0" w:after="0"/>
        <w:jc w:val="left"/>
        <w:rPr/>
      </w:pPr>
      <w:r>
        <w:rPr/>
        <w:t>9qanoZpg0E8hvJR1JlRw7PGnXhpVUsVC25kIK2A1kyIMysq0qN/GX4gcOjLlPrHX976MXxndIK2n2u</w:t>
      </w:r>
    </w:p>
    <w:p>
      <w:pPr>
        <w:pStyle w:val="PreformattedText"/>
        <w:bidi w:val="0"/>
        <w:spacing w:before="0" w:after="0"/>
        <w:jc w:val="left"/>
        <w:rPr/>
      </w:pPr>
      <w:r>
        <w:rPr/>
        <w:t>m3Sj3KkWsq45kpFU7ibRh70stU2M1JkqrijK6jlluzHUYlyJkTG2QNjvr7UXKuLJiyZPVHHk+PZj9T</w:t>
      </w:r>
    </w:p>
    <w:p>
      <w:pPr>
        <w:pStyle w:val="PreformattedText"/>
        <w:bidi w:val="0"/>
        <w:spacing w:before="0" w:after="0"/>
        <w:jc w:val="left"/>
        <w:rPr/>
      </w:pPr>
      <w:r>
        <w:rPr/>
        <w:t>18HXq4aeiqWo9k6KSNJHJFJUSVHeYDBO1oapHRmMgvfIBWOuljyVkICcmH75zsmByqs2UesyezFRq2</w:t>
      </w:r>
    </w:p>
    <w:p>
      <w:pPr>
        <w:pStyle w:val="PreformattedText"/>
        <w:bidi w:val="0"/>
        <w:spacing w:before="0" w:after="0"/>
        <w:jc w:val="left"/>
        <w:rPr/>
      </w:pPr>
      <w:r>
        <w:rPr/>
        <w:t>LQQJEYaaIySmnr1hZJOmMFMDMpkMjh1ve6Mw92S6nNmDBABpxj3v6Y+LGyBmvW3wkn2bbEWSdYo6cR</w:t>
      </w:r>
    </w:p>
    <w:p>
      <w:pPr>
        <w:pStyle w:val="PreformattedText"/>
        <w:bidi w:val="0"/>
        <w:spacing w:before="0" w:after="0"/>
        <w:jc w:val="left"/>
        <w:rPr/>
      </w:pPr>
      <w:r>
        <w:rPr/>
        <w:t>LIypgLCSeezLEWwzmYqjMGUXAuL6s4RgpYobEw8XlYhdVw2opnijEjzUiEtJFHUxS9ioxYqFVURpRG</w:t>
      </w:r>
    </w:p>
    <w:p>
      <w:pPr>
        <w:pStyle w:val="PreformattedText"/>
        <w:bidi w:val="0"/>
        <w:spacing w:before="0" w:after="0"/>
        <w:jc w:val="left"/>
        <w:rPr/>
      </w:pPr>
      <w:r>
        <w:rPr/>
        <w:t>qsjgYm65cHWhyQCS+zHz5+EnhyMm1FSo+2Y9LUNSLDDFDUqrQJBIYHMcSyG7NIStmiU8iTLNS2N9Pv</w:t>
      </w:r>
    </w:p>
    <w:p>
      <w:pPr>
        <w:pStyle w:val="PreformattedText"/>
        <w:bidi w:val="0"/>
        <w:spacing w:before="0" w:after="0"/>
        <w:jc w:val="left"/>
        <w:rPr/>
      </w:pPr>
      <w:r>
        <w:rPr/>
        <w:t>SheY7RmKo5ZjoMdJdspWleVjATSzStPWtOBSwzxRqmMWYymAkNiq/Pf26sYAAsW38ZmV2al3pu5e1E</w:t>
      </w:r>
    </w:p>
    <w:p>
      <w:pPr>
        <w:pStyle w:val="PreformattedText"/>
        <w:bidi w:val="0"/>
        <w:spacing w:before="0" w:after="0"/>
        <w:jc w:val="left"/>
        <w:rPr/>
      </w:pPr>
      <w:r>
        <w:rPr/>
        <w:t>m2ABpqrdKWA1slRL+JEUK1UN1RyhVSB0rqqkoAbO12Jy0vCsTZynm3+qZbxSEaBhbStLEX4VqBYqqi</w:t>
      </w:r>
    </w:p>
    <w:p>
      <w:pPr>
        <w:pStyle w:val="PreformattedText"/>
        <w:bidi w:val="0"/>
        <w:spacing w:before="0" w:after="0"/>
        <w:jc w:val="left"/>
        <w:rPr/>
      </w:pPr>
      <w:r>
        <w:rPr/>
        <w:t>p4qqXqGriPUd5abrO8YqEd2KyqrZJJdiwOOXu1qTEqgaEHN2ZS59b+byH1enl+chu/+n67cduqYqs0</w:t>
      </w:r>
    </w:p>
    <w:p>
      <w:pPr>
        <w:pStyle w:val="PreformattedText"/>
        <w:bidi w:val="0"/>
        <w:spacing w:before="0" w:after="0"/>
        <w:jc w:val="left"/>
        <w:rPr/>
      </w:pPr>
      <w:r>
        <w:rPr/>
        <w:t>kkYVyvRVaamqkGVV+HR4DiofFbFu0BcwV1DYsjEhxYU90qGTFiYjHbezOGfrX6Jnrtu3Cu/Joqamhj</w:t>
      </w:r>
    </w:p>
    <w:p>
      <w:pPr>
        <w:pStyle w:val="PreformattedText"/>
        <w:bidi w:val="0"/>
        <w:spacing w:before="0" w:after="0"/>
        <w:jc w:val="left"/>
        <w:rPr/>
      </w:pPr>
      <w:r>
        <w:rPr/>
        <w:t>WOJI2YiOoKCqqGYIAWLHB+ldSsanK7HLfwYVOfVupnT4Ti+c4DeRm9qeK/1o9BTQbhI5jSZo3aeYwm</w:t>
      </w:r>
    </w:p>
    <w:p>
      <w:pPr>
        <w:pStyle w:val="PreformattedText"/>
        <w:bidi w:val="0"/>
        <w:spacing w:before="0" w:after="0"/>
        <w:jc w:val="left"/>
        <w:rPr/>
      </w:pPr>
      <w:r>
        <w:rPr/>
        <w:t>SMzG4dTCjniTi3FhKqh1bLXtvR/EllVQulpyuO4TfJbal7pxbuaMk1ek6yZwpK8EpbBWSzLZnZwSHj</w:t>
      </w:r>
    </w:p>
    <w:p>
      <w:pPr>
        <w:pStyle w:val="PreformattedText"/>
        <w:bidi w:val="0"/>
        <w:spacing w:before="0" w:after="0"/>
        <w:jc w:val="left"/>
        <w:rPr/>
      </w:pPr>
      <w:r>
        <w:rPr/>
        <w:t>LXBFyPnJder4ckKteM8R6RwhXJrepzV9YPRrbvtrqtMrPSwPULOYmUF5FDxjNrBgSbrfk8j9OvQcBx</w:t>
      </w:r>
    </w:p>
    <w:p>
      <w:pPr>
        <w:pStyle w:val="PreformattedText"/>
        <w:bidi w:val="0"/>
        <w:spacing w:before="0" w:after="0"/>
        <w:jc w:val="left"/>
        <w:rPr/>
      </w:pPr>
      <w:r>
        <w:rPr/>
        <w:t>fqM2NlbT708D6a4JOJw5cTpvk6fWnIXpeaSKWfapeyZHYMhLGJBG10S7EFF6i2BWxOXuxOvoIypkRC</w:t>
      </w:r>
    </w:p>
    <w:p>
      <w:pPr>
        <w:pStyle w:val="PreformattedText"/>
        <w:bidi w:val="0"/>
        <w:spacing w:before="0" w:after="0"/>
        <w:jc w:val="left"/>
        <w:rPr/>
      </w:pPr>
      <w:r>
        <w:rPr/>
        <w:t>o6C58P4vDkx5siOun1ZZf6Y9zh47RyBQ0cwISbKNFBvePlCAhvwoJUsqsW51ZsSQT/ANzKQd6O5hOA</w:t>
      </w:r>
    </w:p>
    <w:p>
      <w:pPr>
        <w:pStyle w:val="PreformattedText"/>
        <w:bidi w:val="0"/>
        <w:spacing w:before="0" w:after="0"/>
        <w:jc w:val="left"/>
        <w:rPr/>
      </w:pPr>
      <w:r>
        <w:rPr/>
        <w:t>v01gIjmJKoWkcYRnuXJbFXyNz892mxgWGB3UyYpKLGmebs9ukVCREqsAVO6MLycJbX5uy/ddTZAPjc</w:t>
      </w:r>
    </w:p>
    <w:p>
      <w:pPr>
        <w:pStyle w:val="PreformattedText"/>
        <w:bidi w:val="0"/>
        <w:spacing w:before="0" w:after="0"/>
        <w:jc w:val="left"/>
        <w:rPr/>
      </w:pPr>
      <w:r>
        <w:rPr/>
        <w:t>TrfUQBganWQIHkhsAxBcHPMyxiUyWCsoysFu4Ye3UKxCtbQAAagP8AaFsTIWeFWiMIH56uFlB5aTGF</w:t>
      </w:r>
    </w:p>
    <w:p>
      <w:pPr>
        <w:pStyle w:val="PreformattedText"/>
        <w:bidi w:val="0"/>
        <w:spacing w:before="0" w:after="0"/>
        <w:jc w:val="left"/>
        <w:rPr/>
      </w:pPr>
      <w:r>
        <w:rPr/>
        <w:t>1xCurcWU3DYkrwNMtmgxv+WSbIoGAlLNGAC6JG8jxtGpyvI3VZoZJG4i6mN/BQpbHTG1vftaZIJ2vq</w:t>
      </w:r>
    </w:p>
    <w:p>
      <w:pPr>
        <w:pStyle w:val="PreformattedText"/>
        <w:bidi w:val="0"/>
        <w:spacing w:before="0" w:after="0"/>
        <w:jc w:val="left"/>
        <w:rPr/>
      </w:pPr>
      <w:r>
        <w:rPr/>
        <w:t>YpcQuO9m7Q0qyBSzySPa+chSxfJc8eT2jLRpAJIFaoc19eWFlQzDJ2L2ebGLKPAGPqGHpKoF1UMcgL</w:t>
      </w:r>
    </w:p>
    <w:p>
      <w:pPr>
        <w:pStyle w:val="PreformattedText"/>
        <w:bidi w:val="0"/>
        <w:spacing w:before="0" w:after="0"/>
        <w:jc w:val="left"/>
        <w:rPr/>
      </w:pPr>
      <w:r>
        <w:rPr/>
        <w:t>Xk/lXUEmkvbeLR6a9/PxgrlUaZEqAsgkWR1ZmVSQB0mLKcIkVrhbks2WK5almPeNQkUGPahwjPSIBE</w:t>
      </w:r>
    </w:p>
    <w:p>
      <w:pPr>
        <w:pStyle w:val="PreformattedText"/>
        <w:bidi w:val="0"/>
        <w:spacing w:before="0" w:after="0"/>
        <w:jc w:val="left"/>
        <w:rPr/>
      </w:pPr>
      <w:r>
        <w:rPr/>
        <w:t>lUCYpc2cKkUhZg8cQA6Rsq3NgbNyRqnGGOQsCaj1TWetRKyokSIIJSGkMbzNY3RYwEuFBDNe9gw5Hl</w:t>
      </w:r>
    </w:p>
    <w:p>
      <w:pPr>
        <w:pStyle w:val="PreformattedText"/>
        <w:bidi w:val="0"/>
        <w:spacing w:before="0" w:after="0"/>
        <w:jc w:val="left"/>
        <w:rPr/>
      </w:pPr>
      <w:r>
        <w:rPr/>
        <w:t>g2r4gIFAdQYa9KDaEYgUsrhTCCDiqg4xCTku4H+HkQuN/bZtRQu63jlQTZECULYm7yxjN4VAxEfVcX</w:t>
      </w:r>
    </w:p>
    <w:p>
      <w:pPr>
        <w:pStyle w:val="PreformattedText"/>
        <w:bidi w:val="0"/>
        <w:spacing w:before="0" w:after="0"/>
        <w:jc w:val="left"/>
        <w:rPr/>
      </w:pPr>
      <w:r>
        <w:rPr/>
        <w:t>iYMVIAQ97XCllx50u+sqBuohQu++F9Ys8ixf4VyWHPR6ga0zuCx5KK1wtlB9jamyFs9RFpemnfwhhS</w:t>
      </w:r>
    </w:p>
    <w:p>
      <w:pPr>
        <w:pStyle w:val="PreformattedText"/>
        <w:bidi w:val="0"/>
        <w:spacing w:before="0" w:after="0"/>
        <w:jc w:val="left"/>
        <w:rPr/>
      </w:pPr>
      <w:r>
        <w:rPr/>
        <w:t>EOJQ6worssReRnUhgqWAtlIQcRiCwPUbHjUK12NW8agoNCJ2EkYkQvJ+a7CZEDCFHUM4WygMkdwTiB</w:t>
      </w:r>
    </w:p>
    <w:p>
      <w:pPr>
        <w:pStyle w:val="PreformattedText"/>
        <w:bidi w:val="0"/>
        <w:spacing w:before="0" w:after="0"/>
        <w:jc w:val="left"/>
        <w:rPr/>
      </w:pPr>
      <w:r>
        <w:rPr/>
        <w:t>dT/F3aYqCQT3RR0b634iCLIVgW8UpluAt2JRlckMVKkBgrBfGRLZHuNtFC7reL1/R9mZ07oJ4lkktE</w:t>
      </w:r>
    </w:p>
    <w:p>
      <w:pPr>
        <w:pStyle w:val="PreformattedText"/>
        <w:bidi w:val="0"/>
        <w:spacing w:before="0" w:after="0"/>
        <w:jc w:val="left"/>
        <w:rPr/>
      </w:pPr>
      <w:r>
        <w:rPr/>
        <w:t>xeNfapVSWkKvYy4leFbi6+3S3T6a3rrJKirPLNuQhUhRyjv0prCzKCocFZDeQRleB2+3Hu7tP0imhp</w:t>
      </w:r>
    </w:p>
    <w:p>
      <w:pPr>
        <w:pStyle w:val="PreformattedText"/>
        <w:bidi w:val="0"/>
        <w:spacing w:before="0" w:after="0"/>
        <w:jc w:val="left"/>
        <w:rPr/>
      </w:pPr>
      <w:r>
        <w:rPr/>
        <w:t>hjW5jMpCoRT9MllMq2SS9wpVXEktytu5faW1BUsRTaZbpFae6C6b0ys0YaMi2d3kNkOIKRLncriFJA</w:t>
      </w:r>
    </w:p>
    <w:p>
      <w:pPr>
        <w:pStyle w:val="PreformattedText"/>
        <w:bidi w:val="0"/>
        <w:spacing w:before="0" w:after="0"/>
        <w:jc w:val="left"/>
        <w:rPr/>
      </w:pPr>
      <w:r>
        <w:rPr/>
        <w:t>vZeMu3RuAPai0qbxE7dOOyKBjN1Q0wQl8WtZzwChY+0gAj9Oit7syvbfbaJpFMjuYAVfmRl/wYlZQC</w:t>
      </w:r>
    </w:p>
    <w:p>
      <w:pPr>
        <w:pStyle w:val="PreformattedText"/>
        <w:bidi w:val="0"/>
        <w:spacing w:before="0" w:after="0"/>
        <w:jc w:val="left"/>
        <w:rPr/>
      </w:pPr>
      <w:r>
        <w:rPr/>
        <w:t>VNm7gAzWS3I92N9TJF2dMWLTtCZRJMY1LMxhaUOqh0ujORiosRlySQbHHUAg7iSDR3PdDIJFkRY4VX</w:t>
      </w:r>
    </w:p>
    <w:p>
      <w:pPr>
        <w:pStyle w:val="PreformattedText"/>
        <w:bidi w:val="0"/>
        <w:spacing w:before="0" w:after="0"/>
        <w:jc w:val="left"/>
        <w:rPr/>
      </w:pPr>
      <w:r>
        <w:rPr/>
        <w:t>Mg2VFdRII4iWtmTY9ysWuFJb+XU0D1FxRsRe4h4HRgKNGAQA5ue+HqIpeQEggoV8keDlfRGKG7sATS</w:t>
      </w:r>
    </w:p>
    <w:p>
      <w:pPr>
        <w:pStyle w:val="PreformattedText"/>
        <w:bidi w:val="0"/>
        <w:spacing w:before="0" w:after="0"/>
        <w:jc w:val="left"/>
        <w:rPr/>
      </w:pPr>
      <w:r>
        <w:rPr/>
        <w:t>pHE0fUjaaN1jUhmDvHALJeRrBZI1JOP6T/ANOoNWN6iTSxyE8SBgrMlyLsQqMEYOoAjIUWYIMbt8to</w:t>
      </w:r>
    </w:p>
    <w:p>
      <w:pPr>
        <w:pStyle w:val="PreformattedText"/>
        <w:bidi w:val="0"/>
        <w:spacing w:before="0" w:after="0"/>
        <w:jc w:val="left"/>
        <w:rPr/>
      </w:pPr>
      <w:r>
        <w:rPr/>
        <w:t>sXV7xw9CgIEtmA1zGwDrF1I3llAjX3wtFZlWxcE9uRP6vImSxOkfGJn6cSqWVWLKsZj6mOIY2R0xPZ</w:t>
      </w:r>
    </w:p>
    <w:p>
      <w:pPr>
        <w:pStyle w:val="PreformattedText"/>
        <w:bidi w:val="0"/>
        <w:spacing w:before="0" w:after="0"/>
        <w:jc w:val="left"/>
        <w:rPr/>
      </w:pPr>
      <w:r>
        <w:rPr/>
        <w:t>+ZkWuSSMb+3REBog94iDcBElPE4ETZ1USKyRgSSsjEO0aqlmJjxupuG8ZaIzWaPvR0VVWniZ5BTQtC</w:t>
      </w:r>
    </w:p>
    <w:p>
      <w:pPr>
        <w:pStyle w:val="PreformattedText"/>
        <w:bidi w:val="0"/>
        <w:spacing w:before="0" w:after="0"/>
        <w:jc w:val="left"/>
        <w:rPr/>
      </w:pPr>
      <w:r>
        <w:rPr/>
        <w:t>SXLEYzqHUpFgPGP3sMf1ZLokWdNd0IWzIUV1sysU6ZjVJFVggKG4Jdl8k+cziNEWezf9jSoWv+hG0w</w:t>
      </w:r>
    </w:p>
    <w:p>
      <w:pPr>
        <w:pStyle w:val="PreformattedText"/>
        <w:bidi w:val="0"/>
        <w:spacing w:before="0" w:after="0"/>
        <w:jc w:val="left"/>
        <w:rPr/>
      </w:pPr>
      <w:r>
        <w:rPr/>
        <w:t>+G2/et4pY0RSZEtUQyqS7j3rmthYX8+3Xk/TC1xhPvKJ7n0G2rgUHerMJ0z/d7OzsoBj7WWWGEjuve</w:t>
      </w:r>
    </w:p>
    <w:p>
      <w:pPr>
        <w:pStyle w:val="PreformattedText"/>
        <w:bidi w:val="0"/>
        <w:spacing w:before="0" w:after="0"/>
        <w:jc w:val="left"/>
        <w:rPr/>
      </w:pPr>
      <w:r>
        <w:rPr/>
        <w:t>8o4ybL5827vGuXO0o3JPswz+7WVAxRJPywozKOQUPwvlbj5sCOpjy2OooVXdLYVJt4ikZWjC2UyIWT</w:t>
      </w:r>
    </w:p>
    <w:p>
      <w:pPr>
        <w:pStyle w:val="PreformattedText"/>
        <w:bidi w:val="0"/>
        <w:spacing w:before="0" w:after="0"/>
        <w:jc w:val="left"/>
        <w:rPr/>
      </w:pPr>
      <w:r>
        <w:rPr/>
        <w:t>FY3JzBmIuc1RjiABccG9tZStsxPLLMWzKLN3ChSLBZVEinAAuqMHADXRQCBmLEkra49o7b6pyIBZBm</w:t>
      </w:r>
    </w:p>
    <w:p>
      <w:pPr>
        <w:pStyle w:val="PreformattedText"/>
        <w:bidi w:val="0"/>
        <w:spacing w:before="0" w:after="0"/>
        <w:jc w:val="left"/>
        <w:rPr/>
      </w:pPr>
      <w:r>
        <w:rPr/>
        <w:t>ll31DrCpY3R1KASAwkByQyo/uDcAEC7MSfbd+09uqW6WF2j4mIbmJ5ojIWN1jkVy9uoEX85ncozALd</w:t>
      </w:r>
    </w:p>
    <w:p>
      <w:pPr>
        <w:pStyle w:val="PreformattedText"/>
        <w:bidi w:val="0"/>
        <w:spacing w:before="0" w:after="0"/>
        <w:jc w:val="left"/>
        <w:rPr/>
      </w:pPr>
      <w:r>
        <w:rPr/>
        <w:t>jduWIIY2Xx3aqetgBvNAsCid4c0ZdzIe4Y9sjC6yEqoRe0EmzAEEgN2n9Oq4TMUP5y3vnmpAZEZUYI</w:t>
      </w:r>
    </w:p>
    <w:p>
      <w:pPr>
        <w:pStyle w:val="PreformattedText"/>
        <w:bidi w:val="0"/>
        <w:spacing w:before="0" w:after="0"/>
        <w:jc w:val="left"/>
        <w:rPr/>
      </w:pPr>
      <w:r>
        <w:rPr/>
        <w:t>5iiPtC34Ist1/Vo7rhC5FQMkrAKUZxk6nq5NKRkQGFo+5S9uSfbohAnHCXtVkicKJ5LXBcnlCvhXxY</w:t>
      </w:r>
    </w:p>
    <w:p>
      <w:pPr>
        <w:pStyle w:val="PreformattedText"/>
        <w:bidi w:val="0"/>
        <w:spacing w:before="0" w:after="0"/>
        <w:jc w:val="left"/>
        <w:rPr/>
      </w:pPr>
      <w:r>
        <w:rPr/>
        <w:t>ke2zftpu47jlhDKdlODfmQiKQF44ZCJJGGeJKXGQa/gWJA/VpkvUDe3hCSaOZQkUj5CQqGliGKEggK</w:t>
      </w:r>
    </w:p>
    <w:p>
      <w:pPr>
        <w:pStyle w:val="PreformattedText"/>
        <w:bidi w:val="0"/>
        <w:spacing w:before="0" w:after="0"/>
        <w:jc w:val="left"/>
        <w:rPr/>
      </w:pPr>
      <w:r>
        <w:rPr/>
        <w:t>iMsf8KcLfk492rf16r8/bM7JRPukxUsjXJYmTtMjKEXGOynN7KLsSQpxHjHjVoN6gO6IrFrinrAq1z</w:t>
      </w:r>
    </w:p>
    <w:p>
      <w:pPr>
        <w:pStyle w:val="PreformattedText"/>
        <w:bidi w:val="0"/>
        <w:spacing w:before="0" w:after="0"/>
        <w:jc w:val="left"/>
        <w:rPr/>
      </w:pPr>
      <w:r>
        <w:rPr/>
        <w:t>LCzHqt0iGbCHp36mPLxkY9o5b59uOrAAx+LeEeGRVSxGSzrI1yryBTJgwXJlKhQI7krYcm/C6sACgw</w:t>
      </w:r>
    </w:p>
    <w:p>
      <w:pPr>
        <w:pStyle w:val="PreformattedText"/>
        <w:bidi w:val="0"/>
        <w:spacing w:before="0" w:after="0"/>
        <w:jc w:val="left"/>
        <w:rPr/>
      </w:pPr>
      <w:r>
        <w:rPr/>
        <w:t>hy1BOUZQLKQYyRGw7SFbEOrm4LEAc3s2TaqLFiNoQSzyBVOUMZCjIRoU/MBGJRWJJBCsMm+Fbt0+Tu</w:t>
      </w:r>
    </w:p>
    <w:p>
      <w:pPr>
        <w:pStyle w:val="PreformattedText"/>
        <w:bidi w:val="0"/>
        <w:spacing w:before="0" w:after="0"/>
        <w:jc w:val="left"/>
        <w:rPr/>
      </w:pPr>
      <w:r>
        <w:rPr/>
        <w:t>hACpBYrHZ4VyDiWQsmUlsoo4gLujM3gcC1l9rLp7HiIREavOVRGExa9w6lXdoxi79Oa5JviL+Asaqv</w:t>
      </w:r>
    </w:p>
    <w:p>
      <w:pPr>
        <w:pStyle w:val="PreformattedText"/>
        <w:bidi w:val="0"/>
        <w:spacing w:before="0" w:after="0"/>
        <w:jc w:val="left"/>
        <w:rPr/>
      </w:pPr>
      <w:r>
        <w:rPr/>
        <w:t>6tVk6wAeT+MOkaa+YJHxN3RvIhVximYOZlxt+ayKy8D5XLnVDe39kMfbqzUgM04LESZNE8TsP/a8q4</w:t>
      </w:r>
    </w:p>
    <w:p>
      <w:pPr>
        <w:pStyle w:val="PreformattedText"/>
        <w:bidi w:val="0"/>
        <w:spacing w:before="0" w:after="0"/>
        <w:jc w:val="left"/>
        <w:rPr/>
      </w:pPr>
      <w:r>
        <w:rPr/>
        <w:t>ZpMwoKo8ZBa3C4r2+dY5ohlAytuNMWaK711GACXcZGZTFID5FlRe5fOS9uKtqV6j5wfofl+E9TtrkY</w:t>
      </w:r>
    </w:p>
    <w:p>
      <w:pPr>
        <w:pStyle w:val="PreformattedText"/>
        <w:bidi w:val="0"/>
        <w:spacing w:before="0" w:after="0"/>
        <w:jc w:val="left"/>
        <w:rPr/>
      </w:pPr>
      <w:r>
        <w:rPr/>
        <w:t>VLiLFCsk12Ae2MsjtGZlRheQ9wAtrlZV5ifjM3DklGWt6ljUPKwgM0XUjbqrdXYxJfMPkAAzMvF+Vy</w:t>
      </w:r>
    </w:p>
    <w:p>
      <w:pPr>
        <w:pStyle w:val="PreformattedText"/>
        <w:bidi w:val="0"/>
        <w:spacing w:before="0" w:after="0"/>
        <w:jc w:val="left"/>
        <w:rPr/>
      </w:pPr>
      <w:r>
        <w:rPr/>
        <w:t>/l1UxoE1vLspBAU7spkpS4jGKjpZKhMqiRLKPex5IdmVfFwAqtqiVRsnjZWxKl1mN1uzG4PtY4k83P</w:t>
      </w:r>
    </w:p>
    <w:p>
      <w:pPr>
        <w:pStyle w:val="PreformattedText"/>
        <w:bidi w:val="0"/>
        <w:spacing w:before="0" w:after="0"/>
        <w:jc w:val="left"/>
        <w:rPr/>
      </w:pPr>
      <w:r>
        <w:rPr/>
        <w:t>usCRlohGOdbAIQgAyzZSGaN0RumXVl4uENuT/N/KQmQghAjoilpcbI9gGdhkWFrHI+5bDAqxOmTtCS</w:t>
      </w:r>
    </w:p>
    <w:p>
      <w:pPr>
        <w:pStyle w:val="PreformattedText"/>
        <w:bidi w:val="0"/>
        <w:spacing w:before="0" w:after="0"/>
        <w:jc w:val="left"/>
        <w:rPr/>
      </w:pPr>
      <w:r>
        <w:rPr/>
        <w:t>BZA8ZJ9pYF7Yhg0nSkyLN00UqLhARiQeRbg9vH6tase2r4yvJ2hQ2lm7a15ghVnxkYFi+I9pVU4JyB</w:t>
      </w:r>
    </w:p>
    <w:p>
      <w:pPr>
        <w:pStyle w:val="PreformattedText"/>
        <w:bidi w:val="0"/>
        <w:spacing w:before="0" w:after="0"/>
        <w:jc w:val="left"/>
        <w:rPr/>
      </w:pPr>
      <w:r>
        <w:rPr/>
        <w:t>GLXPPxro4hWNBfnxmDIAW1e8LnHH/Ey+oZ+m/wDYm+tW6R1SwV+/7PS+j9v+JBV+oK+npHMZuGUGlW</w:t>
      </w:r>
    </w:p>
    <w:p>
      <w:pPr>
        <w:pStyle w:val="PreformattedText"/>
        <w:bidi w:val="0"/>
        <w:spacing w:before="0" w:after="0"/>
        <w:jc w:val="left"/>
        <w:rPr/>
      </w:pPr>
      <w:r>
        <w:rPr/>
        <w:t>oBHmzfw673oPF6zj+GsbKS36px/SuT1XA527JYaf1+es+HslhGvIuR/ELXBNgQebY+Tr6LPC0WUN7Q</w:t>
      </w:r>
    </w:p>
    <w:p>
      <w:pPr>
        <w:pStyle w:val="PreformattedText"/>
        <w:bidi w:val="0"/>
        <w:spacing w:before="0" w:after="0"/>
        <w:jc w:val="left"/>
        <w:rPr/>
      </w:pPr>
      <w:r>
        <w:rPr/>
        <w:t>hF73YsOxVVSz4gsGBAJ/hAI5+dEhWoHaFFwQ5ZkKIpCtYgBie04r8fN9EUmzYFQBdgLm/Ix5Ie2Sgi</w:t>
      </w:r>
    </w:p>
    <w:p>
      <w:pPr>
        <w:pStyle w:val="PreformattedText"/>
        <w:bidi w:val="0"/>
        <w:spacing w:before="0" w:after="0"/>
        <w:jc w:val="left"/>
        <w:rPr/>
      </w:pPr>
      <w:r>
        <w:rPr/>
        <w:t>/Pg245/SNEALNeMMVcrNGoItkxHcF8pzfwfi+jVQClpBG9kbzWYIsR3EkoCVUZKecTfm9h+x92iEwI</w:t>
      </w:r>
    </w:p>
    <w:p>
      <w:pPr>
        <w:pStyle w:val="PreformattedText"/>
        <w:bidi w:val="0"/>
        <w:spacing w:before="0" w:after="0"/>
        <w:jc w:val="left"/>
        <w:rPr/>
      </w:pPr>
      <w:r>
        <w:rPr/>
        <w:t>jMLEFc2JUk9psALIPd3acta0esctqFVvMIkHx3Mx7rr4W4UWb3Djm3OkiTYyGVziQOyxflmA+V9xHy</w:t>
      </w:r>
    </w:p>
    <w:p>
      <w:pPr>
        <w:pStyle w:val="PreformattedText"/>
        <w:bidi w:val="0"/>
        <w:spacing w:before="0" w:after="0"/>
        <w:jc w:val="left"/>
        <w:rPr/>
      </w:pPr>
      <w:r>
        <w:rPr/>
        <w:t>D8/tohM7ukeAb2XuOZDAhjwviwIv8ANva2iEECpXkYsfdyFx7bB+LjhseL85aITa3VmZrMCRckjnEi</w:t>
      </w:r>
    </w:p>
    <w:p>
      <w:pPr>
        <w:pStyle w:val="PreformattedText"/>
        <w:bidi w:val="0"/>
        <w:spacing w:before="0" w:after="0"/>
        <w:jc w:val="left"/>
        <w:rPr/>
      </w:pPr>
      <w:r>
        <w:rPr/>
        <w:t>91bgMGN/6aIQYJTtDNZsHKE+/HOzAA2axZufPdohMZwjMIyVAwfLLygW5sxta/g8ftohBoUszBS2Y/</w:t>
      </w:r>
    </w:p>
    <w:p>
      <w:pPr>
        <w:pStyle w:val="PreformattedText"/>
        <w:bidi w:val="0"/>
        <w:spacing w:before="0" w:after="0"/>
        <w:jc w:val="left"/>
        <w:rPr/>
      </w:pPr>
      <w:r>
        <w:rPr/>
        <w:t>VcFsrYlhcHgj727dEIcDiS172KlmNwVbg3JQsCP2A0Qi6JiGxcB1JYN5VlJXgsxPuALEcWtohHiGyd</w:t>
      </w:r>
    </w:p>
    <w:p>
      <w:pPr>
        <w:pStyle w:val="PreformattedText"/>
        <w:bidi w:val="0"/>
        <w:spacing w:before="0" w:after="0"/>
        <w:jc w:val="left"/>
        <w:rPr/>
      </w:pPr>
      <w:r>
        <w:rPr/>
        <w:t>EBgMrWDDLsJHDKQCDzwfn7aIRSgJkUsSUAJ55ZVcXYgkAGxHAII+2iEVLMyd0X5duA3EhmQWdQ5Fgo</w:t>
      </w:r>
    </w:p>
    <w:p>
      <w:pPr>
        <w:pStyle w:val="PreformattedText"/>
        <w:bidi w:val="0"/>
        <w:spacing w:before="0" w:after="0"/>
        <w:jc w:val="left"/>
        <w:rPr/>
      </w:pPr>
      <w:r>
        <w:rPr/>
        <w:t>5tfhjpWBIq5Yp7VGlEcYAIwzo0MboGKOC2d1PeSzKMXINgOQVZu1raVzuoYaljb7aqqb3I3ElVBdUw</w:t>
      </w:r>
    </w:p>
    <w:p>
      <w:pPr>
        <w:pStyle w:val="PreformattedText"/>
        <w:bidi w:val="0"/>
        <w:spacing w:before="0" w:after="0"/>
        <w:jc w:val="left"/>
        <w:rPr/>
      </w:pPr>
      <w:r>
        <w:rPr/>
        <w:t>UThum6s6sBHOCOCoRm5HNm/2lNRtmA+yIVNWTvG/rZFZkdVxCNIsQJbBrMpMbd1wy8jgHLTxOkO/EY</w:t>
      </w:r>
    </w:p>
    <w:p>
      <w:pPr>
        <w:pStyle w:val="PreformattedText"/>
        <w:bidi w:val="0"/>
        <w:spacing w:before="0" w:after="0"/>
        <w:jc w:val="left"/>
        <w:rPr/>
      </w:pPr>
      <w:r>
        <w:rPr/>
        <w:t>AMnTjxBEqqgsoZfapysCV5yHN8rMdCiqAAX+rz/GXhgehiyndTEkj4jKRSkrkJ1SouU92LHE2PJPbq</w:t>
      </w:r>
    </w:p>
    <w:p>
      <w:pPr>
        <w:pStyle w:val="PreformattedText"/>
        <w:bidi w:val="0"/>
        <w:spacing w:before="0" w:after="0"/>
        <w:jc w:val="left"/>
        <w:rPr/>
      </w:pPr>
      <w:r>
        <w:rPr/>
        <w:t>tkLNqvrBarl6RYpklzNkVvy0EigdS0gJZpJGbsUqthcjP9OLaeiAWK/q6/WisooUu8NJLSHuF2kMgA</w:t>
      </w:r>
    </w:p>
    <w:p>
      <w:pPr>
        <w:pStyle w:val="PreformattedText"/>
        <w:bidi w:val="0"/>
        <w:spacing w:before="0" w:after="0"/>
        <w:jc w:val="left"/>
        <w:rPr/>
      </w:pPr>
      <w:r>
        <w:rPr/>
        <w:t>JAZAlmZsQS1rE3AAB89uWqQNbV3tJrUBqEUSyLIqGCNnUTBrqVUopxVwpLdvcCATzb51LjmsiCrQIO</w:t>
      </w:r>
    </w:p>
    <w:p>
      <w:pPr>
        <w:pStyle w:val="PreformattedText"/>
        <w:bidi w:val="0"/>
        <w:spacing w:before="0" w:after="0"/>
        <w:jc w:val="left"/>
        <w:rPr/>
      </w:pPr>
      <w:r>
        <w:rPr/>
        <w:t>8PmMRjQPCI2YkZFioY5EXsgORMgawBYsDz26r2u77MaJhn1CskXcqtIQuBMmfvRrN3AM7HkZA9v8Or</w:t>
      </w:r>
    </w:p>
    <w:p>
      <w:pPr>
        <w:pStyle w:val="PreformattedText"/>
        <w:bidi w:val="0"/>
        <w:spacing w:before="0" w:after="0"/>
        <w:jc w:val="left"/>
        <w:rPr/>
      </w:pPr>
      <w:r>
        <w:rPr/>
        <w:t>jiAF7/AHxa1KJoILzqq5Nb3SAMWcKuS3ck5jzZrEnhdUhAa1Df4Q0jexQmpciMxL/ghJzIxVJAXxXt</w:t>
      </w:r>
    </w:p>
    <w:p>
      <w:pPr>
        <w:pStyle w:val="PreformattedText"/>
        <w:bidi w:val="0"/>
        <w:spacing w:before="0" w:after="0"/>
        <w:jc w:val="left"/>
        <w:rPr/>
      </w:pPr>
      <w:r>
        <w:rPr/>
        <w:t>UC8YClSoIFh7hq5AwI8Gh3Dm2iWR1E8bIAQGR1CIpSRSRnGVb4u7XINgW1IDHmIHL+7581JFdfeieR</w:t>
      </w:r>
    </w:p>
    <w:p>
      <w:pPr>
        <w:pStyle w:val="PreformattedText"/>
        <w:bidi w:val="0"/>
        <w:spacing w:before="0" w:after="0"/>
        <w:jc w:val="left"/>
        <w:rPr/>
      </w:pPr>
      <w:r>
        <w:rPr/>
        <w:t>40laNljRYu5JUYK4jezN2oblx2hSL2PBNtSBqF2V29mKQg6jrEzZuqyI7WjHYlgb8EKzKSRI2K8Wuf</w:t>
      </w:r>
    </w:p>
    <w:p>
      <w:pPr>
        <w:pStyle w:val="PreformattedText"/>
        <w:bidi w:val="0"/>
        <w:spacing w:before="0" w:after="0"/>
        <w:jc w:val="left"/>
        <w:rPr/>
      </w:pPr>
      <w:r>
        <w:rPr/>
        <w:t>1aYKVu+13+ftkUQuo/s+dpoKgKyJi6MA7RtiT2EpkEZgWKkqQDzZvbo3BG0AAxDE7NAESMjYqrFitg</w:t>
      </w:r>
    </w:p>
    <w:p>
      <w:pPr>
        <w:pStyle w:val="PreformattedText"/>
        <w:bidi w:val="0"/>
        <w:spacing w:before="0" w:after="0"/>
        <w:jc w:val="left"/>
        <w:rPr/>
      </w:pPr>
      <w:r>
        <w:rPr/>
        <w:t>ychMgHaPgZ5N5DEAHRJNKQR+jNSxq2FiIwisWZVAub8M8a+Rwy34FwvadVqGA06BGFChe8DJGGBZlK</w:t>
      </w:r>
    </w:p>
    <w:p>
      <w:pPr>
        <w:pStyle w:val="PreformattedText"/>
        <w:bidi w:val="0"/>
        <w:spacing w:before="0" w:after="0"/>
        <w:jc w:val="left"/>
        <w:rPr/>
      </w:pPr>
      <w:r>
        <w:rPr/>
        <w:t>hrCS4AazYhSwNg1suCebdqr26sXrpIC/yw2VSQNokam8oLlv0XUCJSt3aVXsbXW4v7yfdbFtEQuPCx</w:t>
      </w:r>
    </w:p>
    <w:p>
      <w:pPr>
        <w:pStyle w:val="PreformattedText"/>
        <w:bidi w:val="0"/>
        <w:spacing w:before="0" w:after="0"/>
        <w:jc w:val="left"/>
        <w:rPr/>
      </w:pPr>
      <w:r>
        <w:rPr/>
        <w:t>EzKl1WI3IARZVUEoBYBmsf8PmygXFz7m7tEkt10i4S0IJKscmmLMCwAW9wCvnEJcX+OfYNKVB6w19D</w:t>
      </w:r>
    </w:p>
    <w:p>
      <w:pPr>
        <w:pStyle w:val="PreformattedText"/>
        <w:bidi w:val="0"/>
        <w:spacing w:before="0" w:after="0"/>
        <w:jc w:val="left"/>
        <w:rPr/>
      </w:pPr>
      <w:r>
        <w:rPr/>
        <w:t>XWIVUx8+8IxuwK4F7nJ1S9wb5XvyRporHVVAzDH3KxZ7AB2iZQTg1rvj8xglgLG3fkbnREgemJGDIG</w:t>
      </w:r>
    </w:p>
    <w:p>
      <w:pPr>
        <w:pStyle w:val="PreformattedText"/>
        <w:bidi w:val="0"/>
        <w:spacing w:before="0" w:after="0"/>
        <w:jc w:val="left"/>
        <w:rPr/>
      </w:pPr>
      <w:r>
        <w:rPr/>
        <w:t>YdRWZFIVrhrGMZj+IIf/QaJcq0N+phrqrwvGFj/LYuxBzIZBixIB/MIj8i4HbZtRXMT70kqCAO4TUL</w:t>
      </w:r>
    </w:p>
    <w:p>
      <w:pPr>
        <w:pStyle w:val="PreformattedText"/>
        <w:bidi w:val="0"/>
        <w:spacing w:before="0" w:after="0"/>
        <w:jc w:val="left"/>
        <w:rPr/>
      </w:pPr>
      <w:r>
        <w:rPr/>
        <w:t>mQIq5ydTJC+Q71sSrG5AUBMeLWvoFFQK2kN2Wrz4xfDkEYiyxLJjI5Um3b+SWDWNz7QTb29t/wBUwU</w:t>
      </w:r>
    </w:p>
    <w:p>
      <w:pPr>
        <w:pStyle w:val="PreformattedText"/>
        <w:bidi w:val="0"/>
        <w:spacing w:before="0" w:after="0"/>
        <w:jc w:val="left"/>
        <w:rPr/>
      </w:pPr>
      <w:r>
        <w:rPr/>
        <w:t>kizF8cTtI3cwYqC8rKrGOwyxCOCFIQ2FuSWyxA1Bu7AAjQ6JSqMsgZGEwkbJgwFwXKgKO181up8gY8</w:t>
      </w:r>
    </w:p>
    <w:p>
      <w:pPr>
        <w:pStyle w:val="PreformattedText"/>
        <w:bidi w:val="0"/>
        <w:spacing w:before="0" w:after="0"/>
        <w:jc w:val="left"/>
        <w:rPr/>
      </w:pPr>
      <w:r>
        <w:rPr/>
        <w:t>qt9KSx1GwoWEc3lZaaSExRgdRplaRfLyLGZUXpsVZsTewY84m+qzqZtW8m+WtImiMrKejJE+U8bmTG</w:t>
      </w:r>
    </w:p>
    <w:p>
      <w:pPr>
        <w:pStyle w:val="PreformattedText"/>
        <w:bidi w:val="0"/>
        <w:spacing w:before="0" w:after="0"/>
        <w:jc w:val="left"/>
        <w:rPr/>
      </w:pPr>
      <w:r>
        <w:rPr/>
        <w:t>dWYlDngpMTWX3DtHGmQ6QeUsbikgdYGaRpGiiJapkCI0dkjVkQvfIRA2dOLcE8/wAOpHXIxFgmDdD8</w:t>
      </w:r>
    </w:p>
    <w:p>
      <w:pPr>
        <w:pStyle w:val="PreformattedText"/>
        <w:bidi w:val="0"/>
        <w:spacing w:before="0" w:after="0"/>
        <w:jc w:val="left"/>
        <w:rPr/>
      </w:pPr>
      <w:r>
        <w:rPr/>
        <w:t>oXdHJkI6wJDK0Ss606yAjJWRlGQlxHyD1Mr6YodzYL+MiqJ6X587QTQxBlGUTF58JI2Y9YYEZEsBiT</w:t>
      </w:r>
    </w:p>
    <w:p>
      <w:pPr>
        <w:pStyle w:val="PreformattedText"/>
        <w:bidi w:val="0"/>
        <w:spacing w:before="0" w:after="0"/>
        <w:jc w:val="left"/>
        <w:rPr/>
      </w:pPr>
      <w:r>
        <w:rPr/>
        <w:t>jlfEWH6mW2qyWAsgspgQeuqoYqdFGik/MjadlMeV5pJShRJqXC46yqynIAAjJWbVZANE90kEDYGhGu</w:t>
      </w:r>
    </w:p>
    <w:p>
      <w:pPr>
        <w:pStyle w:val="PreformattedText"/>
        <w:bidi w:val="0"/>
        <w:spacing w:before="0" w:after="0"/>
        <w:jc w:val="left"/>
        <w:rPr/>
      </w:pPr>
      <w:r>
        <w:rPr/>
        <w:t>WmiV5osEKsskkcp6qr+YCsjlSl0UOsgsLKp51ctuuknY/rgOp2r4wk0xqmGUK/iqWOPOOMW/GxAKeu</w:t>
      </w:r>
    </w:p>
    <w:p>
      <w:pPr>
        <w:pStyle w:val="PreformattedText"/>
        <w:bidi w:val="0"/>
        <w:spacing w:before="0" w:after="0"/>
        <w:jc w:val="left"/>
        <w:rPr/>
      </w:pPr>
      <w:r>
        <w:rPr/>
        <w:t>QzEPPf3EBQRY+5eUB9W1A8knrsoGqDoah6SmqoqiE1FHUo9lYqrq6ZY1MDSXKtm3f56mfwBoyIGYMG</w:t>
      </w:r>
    </w:p>
    <w:p>
      <w:pPr>
        <w:pStyle w:val="PreformattedText"/>
        <w:bidi w:val="0"/>
        <w:spacing w:before="0" w:after="0"/>
        <w:jc w:val="left"/>
        <w:rPr/>
      </w:pPr>
      <w:r>
        <w:rPr/>
        <w:t>0usnG5VCrjWp9mFmNmcF2kRWVBOMgsyEDEIO2y9pufv911YFU9SWP7sTu1ad4cFzkMZUxrJdQwDv1W</w:t>
      </w:r>
    </w:p>
    <w:p>
      <w:pPr>
        <w:pStyle w:val="PreformattedText"/>
        <w:bidi w:val="0"/>
        <w:spacing w:before="0" w:after="0"/>
        <w:jc w:val="left"/>
        <w:rPr/>
      </w:pPr>
      <w:r>
        <w:rPr/>
        <w:t>NiHA4N2GQuVIu/HjTyCTpNiooaJixIRFhCBEN1MaOygv0S4ORspJNy65WFr6QP7w0mCqBR74FcypUh</w:t>
      </w:r>
    </w:p>
    <w:p>
      <w:pPr>
        <w:pStyle w:val="PreformattedText"/>
        <w:bidi w:val="0"/>
        <w:spacing w:before="0" w:after="0"/>
        <w:jc w:val="left"/>
        <w:rPr/>
      </w:pPr>
      <w:r>
        <w:rPr/>
        <w:t>suosUIksSeSSzg3wkNx23IsLhF1JAYg30jzbRi0bq6YkM0cnaAGj/Knj6YJFg2RuBb2nJdKHAY2AsJ</w:t>
      </w:r>
    </w:p>
    <w:p>
      <w:pPr>
        <w:pStyle w:val="PreformattedText"/>
        <w:bidi w:val="0"/>
        <w:spacing w:before="0" w:after="0"/>
        <w:jc w:val="left"/>
        <w:rPr/>
      </w:pPr>
      <w:r>
        <w:rPr/>
        <w:t>qGU9KRpenMqFsZEF8Wa+CJJcE+GNuO7t1JAcAgyKFg98dKdZCUSNFg6kZzTNwrXZmncXXsmIHFgApX</w:t>
      </w:r>
    </w:p>
    <w:p>
      <w:pPr>
        <w:pStyle w:val="PreformattedText"/>
        <w:bidi w:val="0"/>
        <w:spacing w:before="0" w:after="0"/>
        <w:jc w:val="left"/>
        <w:rPr/>
      </w:pPr>
      <w:r>
        <w:rPr/>
        <w:t>nVbXuW6rJj5RlEzmKllTMFUCGTrFVNP2xsPzch5XLlmLAcaqZCygXNGMhaIGkbz3q/4EH9oeP6a/2j</w:t>
      </w:r>
    </w:p>
    <w:p>
      <w:pPr>
        <w:pStyle w:val="PreformattedText"/>
        <w:bidi w:val="0"/>
        <w:spacing w:before="0" w:after="0"/>
        <w:jc w:val="left"/>
        <w:rPr/>
      </w:pPr>
      <w:r>
        <w:rPr/>
        <w:t>/Vn0Y3uukX059d/RtXDsNAMY4D9S/R0X967IBKWANRV7EN6pApBzKxDubBdfJP/lT0cz+jOF9MYULZ</w:t>
      </w:r>
    </w:p>
    <w:p>
      <w:pPr>
        <w:pStyle w:val="PreformattedText"/>
        <w:bidi w:val="0"/>
        <w:spacing w:before="0" w:after="0"/>
        <w:jc w:val="left"/>
        <w:rPr/>
      </w:pPr>
      <w:r>
        <w:rPr/>
        <w:t>fR76GA78eXZr+q2lp9z/APiP0ozcRx3oZ8qqOKVcuPV3Oh3UfWT2Z9dc+zV1ZR0NTt01KlVSwJ+DNW</w:t>
      </w:r>
    </w:p>
    <w:p>
      <w:pPr>
        <w:pStyle w:val="PreformattedText"/>
        <w:bidi w:val="0"/>
        <w:spacing w:before="0" w:after="0"/>
        <w:jc w:val="left"/>
        <w:rPr/>
      </w:pPr>
      <w:r>
        <w:rPr/>
        <w:t>QYFS6s8IRh3upZha49tv4tfCnwvmRHUi/OqfbsefDhyZMeUFlbtae1HKZ/xCCKiXZcos1nR4YBFNKj</w:t>
      </w:r>
    </w:p>
    <w:p>
      <w:pPr>
        <w:pStyle w:val="PreformattedText"/>
        <w:bidi w:val="0"/>
        <w:spacing w:before="0" w:after="0"/>
        <w:jc w:val="left"/>
        <w:rPr/>
      </w:pPr>
      <w:r>
        <w:rPr/>
        <w:t>dKoVCr/8xEJcWIB7MmWzY6jMoIQIV1+1JxKgLHKG0Hp8BHI19HIiCtanmfodGboWlKwdNohDA5UARK</w:t>
      </w:r>
    </w:p>
    <w:p>
      <w:pPr>
        <w:pStyle w:val="PreformattedText"/>
        <w:bidi w:val="0"/>
        <w:spacing w:before="0" w:after="0"/>
        <w:jc w:val="left"/>
        <w:rPr/>
      </w:pPr>
      <w:r>
        <w:rPr/>
        <w:t>8eEinuXqZKeNUNl0jQ1WvWHqcgJOO6uHEUVPEAY6gwj3ViPFTmFF6ZyMKqfzFD8C1wq5W7tMxxgbj/</w:t>
      </w:r>
    </w:p>
    <w:p>
      <w:pPr>
        <w:pStyle w:val="PreformattedText"/>
        <w:bidi w:val="0"/>
        <w:spacing w:before="0" w:after="0"/>
        <w:jc w:val="left"/>
        <w:rPr/>
      </w:pPr>
      <w:r>
        <w:rPr/>
        <w:t>AGk3lyM2ki/djA9VRh6WZpp6mOaqlMGdGsbSU3Wx6AfhXkaUXU9ptrI+XGPV02oM01piykPSBdI8Y2</w:t>
      </w:r>
    </w:p>
    <w:p>
      <w:pPr>
        <w:pStyle w:val="PreformattedText"/>
        <w:bidi w:val="0"/>
        <w:spacing w:before="0" w:after="0"/>
        <w:jc w:val="left"/>
        <w:rPr/>
      </w:pPr>
      <w:r>
        <w:rPr/>
        <w:t>7lS9GStElBKRLUmZJzArRQO7rGgFPE46dMVW7ISVBGXDc6TMg1MVQtq7/d/wBppwZdQVdYXbp4/wDL</w:t>
      </w:r>
    </w:p>
    <w:p>
      <w:pPr>
        <w:pStyle w:val="PreformattedText"/>
        <w:bidi w:val="0"/>
        <w:spacing w:before="0" w:after="0"/>
        <w:jc w:val="left"/>
        <w:rPr/>
      </w:pPr>
      <w:r>
        <w:rPr/>
        <w:t>yJH66eppIHqa7pZSwyxoNrhh6M/SeMiZlJDKRioJHcEk7scS2qN8al3pTXs/zTUiDKwTH2b75HWq6b</w:t>
      </w:r>
    </w:p>
    <w:p>
      <w:pPr>
        <w:pStyle w:val="PreformattedText"/>
        <w:bidi w:val="0"/>
        <w:spacing w:before="0" w:after="0"/>
        <w:jc w:val="left"/>
        <w:rPr/>
      </w:pPr>
      <w:r>
        <w:rPr/>
        <w:t>pFo6SaKoraqOpq2hliMM8M7AmuaAZpLMFCnBGvZf0s2qFzKpFY+2Zf6ht9wyKIzVkW51VVVUO1zz08</w:t>
      </w:r>
    </w:p>
    <w:p>
      <w:pPr>
        <w:pStyle w:val="PreformattedText"/>
        <w:bidi w:val="0"/>
        <w:spacing w:before="0" w:after="0"/>
        <w:jc w:val="left"/>
        <w:rPr/>
      </w:pPr>
      <w:r>
        <w:rPr/>
        <w:t>VY9PEfxZjimKi5SrSZELuJGDJJEByrBj4UaYHKc2RcR0pk5ZOnCEGTMAWXm5e6MO4bRU1MLpJtbCoq</w:t>
      </w:r>
    </w:p>
    <w:p>
      <w:pPr>
        <w:pStyle w:val="PreformattedText"/>
        <w:bidi w:val="0"/>
        <w:spacing w:before="0" w:after="0"/>
        <w:jc w:val="left"/>
        <w:rPr/>
      </w:pPr>
      <w:r>
        <w:rPr/>
        <w:t>Y3imqtsDNXxUtNlCZJa+EHpSFYlLIwPC8e7U505Qq47PwjYXAbWMgpezq7MHtPpsUuyyispJtyp6ep</w:t>
      </w:r>
    </w:p>
    <w:p>
      <w:pPr>
        <w:pStyle w:val="PreformattedText"/>
        <w:bidi w:val="0"/>
        <w:spacing w:before="0" w:after="0"/>
        <w:jc w:val="left"/>
        <w:rPr/>
      </w:pPr>
      <w:r>
        <w:rPr/>
        <w:t>lquvJIaPo1sQIhgmjWQqc0DFJFK55ZHu1XhwqMLM9sFP6V+7J4jiTlyqEPqww7P0ZINtp6kI8m4/iR</w:t>
      </w:r>
    </w:p>
    <w:p>
      <w:pPr>
        <w:pStyle w:val="PreformattedText"/>
        <w:bidi w:val="0"/>
        <w:spacing w:before="0" w:after="0"/>
        <w:jc w:val="left"/>
        <w:rPr/>
      </w:pPr>
      <w:r>
        <w:rPr/>
        <w:t>IzirA6omqJoIIx0opGMYuo6iq6Ncnpllbt1Zw9kOWBUr3e10lGQoCNBExKPcpt0pmroZZYBHL+DqoI</w:t>
      </w:r>
    </w:p>
    <w:p>
      <w:pPr>
        <w:pStyle w:val="PreformattedText"/>
        <w:bidi w:val="0"/>
        <w:spacing w:before="0" w:after="0"/>
        <w:jc w:val="left"/>
        <w:rPr/>
      </w:pPr>
      <w:r>
        <w:rPr/>
        <w:t>kK9Q07FqSqpTHZo2iMYEwKnLvPPdrEVz5M+PWD6r2fozUmXDjwNpr1nfqkgqaZ2oI9vo5XhcToRVRy</w:t>
      </w:r>
    </w:p>
    <w:p>
      <w:pPr>
        <w:pStyle w:val="PreformattedText"/>
        <w:bidi w:val="0"/>
        <w:spacing w:before="0" w:after="0"/>
        <w:jc w:val="left"/>
        <w:rPr/>
      </w:pPr>
      <w:r>
        <w:rPr/>
        <w:t>AA9PPpxp0iHSWO4CycX/m10Hx68Pq1O99VPn9UoDJ6x8uQCq7MVR/n1U1K7LUVEdHDUUcVTG6pDMQF</w:t>
      </w:r>
    </w:p>
    <w:p>
      <w:pPr>
        <w:pStyle w:val="PreformattedText"/>
        <w:bidi w:val="0"/>
        <w:spacing w:before="0" w:after="0"/>
        <w:jc w:val="left"/>
        <w:rPr/>
      </w:pPr>
      <w:r>
        <w:rPr/>
        <w:t>mqYKgWWeM1KxiWNiWUtmyrlqd3bRW6jl+jKiAiNlAGhu1Uk8JqYIgFib8TKhMqwEZdfBmxqA7XaMqW</w:t>
      </w:r>
    </w:p>
    <w:p>
      <w:pPr>
        <w:pStyle w:val="PreformattedText"/>
        <w:bidi w:val="0"/>
        <w:spacing w:before="0" w:after="0"/>
        <w:jc w:val="left"/>
        <w:rPr/>
      </w:pPr>
      <w:r>
        <w:rPr/>
        <w:t>W4sAy/CjXQUUQT2qnNdceVxzckRvHFX0lPBVQyxRM3UnZFHQhnVMXmljuwnhIxCkB8MWP8J0rn166W</w:t>
      </w:r>
    </w:p>
    <w:p>
      <w:pPr>
        <w:pStyle w:val="PreformattedText"/>
        <w:bidi w:val="0"/>
        <w:spacing w:before="0" w:after="0"/>
        <w:jc w:val="left"/>
        <w:rPr/>
      </w:pPr>
      <w:r>
        <w:rPr/>
        <w:t>U6fGMgOFmfG4c190dafqCAU6iCaaEvEuUau+NikSugXqQu11IYqwYWyZdXYQQoWw3dKsopy7MSG3+U</w:t>
      </w:r>
    </w:p>
    <w:p>
      <w:pPr>
        <w:pStyle w:val="PreformattedText"/>
        <w:bidi w:val="0"/>
        <w:spacing w:before="0" w:after="0"/>
        <w:jc w:val="left"/>
        <w:rPr/>
      </w:pPr>
      <w:r>
        <w:rPr/>
        <w:t>IqtrpKalihpaaKBi0k9SiqCvSYM9SqhpA8cokHJAVnsOLLlrQ2lAgUlTMqu7OHdr92Mu5QU1XtyQ7d</w:t>
      </w:r>
    </w:p>
    <w:p>
      <w:pPr>
        <w:pStyle w:val="PreformattedText"/>
        <w:bidi w:val="0"/>
        <w:spacing w:before="0" w:after="0"/>
        <w:jc w:val="left"/>
        <w:rPr/>
      </w:pPr>
      <w:r>
        <w:rPr/>
        <w:t>W08fXdA1NUxCSpaONUlloo1KkS1AaPIIOURcwcVx065WyrSMK74pR1Ys6FviJyz9YPTy1ENXTfi0WB</w:t>
      </w:r>
    </w:p>
    <w:p>
      <w:pPr>
        <w:pStyle w:val="PreformattedText"/>
        <w:bidi w:val="0"/>
        <w:spacing w:before="0" w:after="0"/>
        <w:jc w:val="left"/>
        <w:rPr/>
      </w:pPr>
      <w:r>
        <w:rPr/>
        <w:t>FMssKmKJJKCukFMGlgJJcFi0mQ46kBbFdCkLlA1avhOjwhKqW09raePv8AaJ9G9GOc08q1IgFQJ5Fk</w:t>
      </w:r>
    </w:p>
    <w:p>
      <w:pPr>
        <w:pStyle w:val="PreformattedText"/>
        <w:bidi w:val="0"/>
        <w:spacing w:before="0" w:after="0"/>
        <w:jc w:val="left"/>
        <w:rPr/>
      </w:pPr>
      <w:r>
        <w:rPr/>
        <w:t>Q1DDJ41I7iGVbRkDgsqLgq92vV+jMhLUx3vTG4q2xJYOtt55a+pttVK2RJwyyyyyJNHEilHNMiiOOV</w:t>
      </w:r>
    </w:p>
    <w:p>
      <w:pPr>
        <w:pStyle w:val="PreformattedText"/>
        <w:bidi w:val="0"/>
        <w:spacing w:before="0" w:after="0"/>
        <w:jc w:val="left"/>
        <w:rPr/>
      </w:pPr>
      <w:r>
        <w:rPr/>
        <w:t>1BEbqFsB4AXI37te64Rg2PrZnh/SeE62sUL+6VJ6lpv722/cqaFnY2lVgtuqrRKgDx3U9XFGaxtfHI</w:t>
      </w:r>
    </w:p>
    <w:p>
      <w:pPr>
        <w:pStyle w:val="PreformattedText"/>
        <w:bidi w:val="0"/>
        <w:spacing w:before="0" w:after="0"/>
        <w:jc w:val="left"/>
        <w:rPr/>
      </w:pPr>
      <w:r>
        <w:rPr/>
        <w:t>hWtrrYNNDz53njONUu7qVpZwV6y2JfTvqmnyCvFVtErmQciRCrpIcJAWHK3FwLdx17T0JxHrMWhjrK</w:t>
      </w:r>
    </w:p>
    <w:p>
      <w:pPr>
        <w:pStyle w:val="PreformattedText"/>
        <w:bidi w:val="0"/>
        <w:spacing w:before="0" w:after="0"/>
        <w:jc w:val="left"/>
        <w:rPr/>
      </w:pPr>
      <w:r>
        <w:rPr/>
        <w:t>nYz5R+VnBLhzO+NdKt1+tEtdBhG+MjFZw/eAxmiKyMJLEt+p5WzFsVGFjr0AvvNzwkLBcSpFInSmDq</w:t>
      </w:r>
    </w:p>
    <w:p>
      <w:pPr>
        <w:pStyle w:val="PreformattedText"/>
        <w:bidi w:val="0"/>
        <w:spacing w:before="0" w:after="0"/>
        <w:jc w:val="left"/>
        <w:rPr/>
      </w:pPr>
      <w:r>
        <w:rPr/>
        <w:t>QzEOJDZGQ3DEs1wxK2IXFTpthRB1EQg5oTJA72H5bMuNxnGR1DIGlv3IYwp9wXJbWbUg2ygtqCxGGk</w:t>
      </w:r>
    </w:p>
    <w:p>
      <w:pPr>
        <w:pStyle w:val="PreformattedText"/>
        <w:bidi w:val="0"/>
        <w:spacing w:before="0" w:after="0"/>
        <w:jc w:val="left"/>
        <w:rPr/>
      </w:pPr>
      <w:r>
        <w:rPr/>
        <w:t>M17woZOqRqC6ho3kFsUkYqBHHFETk4IEisTf3H9OrLGg0LFGQoN3fZheLSRuEZVLrIBEYlkOKuFWIA</w:t>
      </w:r>
    </w:p>
    <w:p>
      <w:pPr>
        <w:pStyle w:val="PreformattedText"/>
        <w:bidi w:val="0"/>
        <w:spacing w:before="0" w:after="0"/>
        <w:jc w:val="left"/>
        <w:rPr/>
      </w:pPr>
      <w:r>
        <w:rPr/>
        <w:t>OQqgnwBfEXZlNtQHBUAjsydiKLXBulnKp0BHhEzF55ADKqKuOZBMiuchcLiT2+7u1C21k9DAgBQDvB</w:t>
      </w:r>
    </w:p>
    <w:p>
      <w:pPr>
        <w:pStyle w:val="PreformattedText"/>
        <w:bidi w:val="0"/>
        <w:spacing w:before="0" w:after="0"/>
        <w:jc w:val="left"/>
        <w:rPr/>
      </w:pPr>
      <w:r>
        <w:rPr/>
        <w:t>TMFkCv02iZWeNUzkJYWUxFcr3AyunBOpYWDqGmpIYG/hNuiZSgo1ySychemQELg8HIg+OFsF938UDW</w:t>
      </w:r>
    </w:p>
    <w:p>
      <w:pPr>
        <w:pStyle w:val="PreformattedText"/>
        <w:bidi w:val="0"/>
        <w:spacing w:before="0" w:after="0"/>
        <w:jc w:val="left"/>
        <w:rPr/>
      </w:pPr>
      <w:r>
        <w:rPr/>
        <w:t>QNLCpBAB6CoWvacoGZppJ4w5Z3s5UdRgwEgFQOxm9xN+7+XUNarqb84V7oqsADtvASTdFF6ilGklGR</w:t>
      </w:r>
    </w:p>
    <w:p>
      <w:pPr>
        <w:pStyle w:val="PreformattedText"/>
        <w:bidi w:val="0"/>
        <w:spacing w:before="0" w:after="0"/>
        <w:jc w:val="left"/>
        <w:rPr/>
      </w:pPr>
      <w:r>
        <w:rPr/>
        <w:t>SzcNIAMiGywVuSvAPcrHTqe1sKklitFujQwPL1Dnj1HeQARhpIZuWYdRAwURnFSDZrj+UahmJrT+lG</w:t>
      </w:r>
    </w:p>
    <w:p>
      <w:pPr>
        <w:pStyle w:val="PreformattedText"/>
        <w:bidi w:val="0"/>
        <w:spacing w:before="0" w:after="0"/>
        <w:jc w:val="left"/>
        <w:rPr/>
      </w:pPr>
      <w:r>
        <w:rPr/>
        <w:t>Bs7DYTEmLJJJZbmaRCxYtHGroiqIEX/FLA2JY+1vGXGmDXfgskixsahBllMlQGOMbqryXjUM2GL4gk</w:t>
      </w:r>
    </w:p>
    <w:p>
      <w:pPr>
        <w:pStyle w:val="PreformattedText"/>
        <w:bidi w:val="0"/>
        <w:spacing w:before="0" w:after="0"/>
        <w:jc w:val="left"/>
        <w:rPr/>
      </w:pPr>
      <w:r>
        <w:rPr/>
        <w:t>AoiuFOIxsx5y0AsSQaGmIx7N9kzIlhaJvzRiHdmU4x5OIS6Kb2vKZCrEIMSGtlfUxSLsgbCbdVRySp</w:t>
      </w:r>
    </w:p>
    <w:p>
      <w:pPr>
        <w:pStyle w:val="PreformattedText"/>
        <w:bidi w:val="0"/>
        <w:spacing w:before="0" w:after="0"/>
        <w:jc w:val="left"/>
        <w:rPr/>
      </w:pPr>
      <w:r>
        <w:rPr/>
        <w:t>e6NA7ABJKcqVDIsYkYOQcTYE8efbqtmUGqsxlv3+vnvhhkeR4Vs8kjdZIOo69saIF6rkHnuDEHi/+m</w:t>
      </w:r>
    </w:p>
    <w:p>
      <w:pPr>
        <w:pStyle w:val="PreformattedText"/>
        <w:bidi w:val="0"/>
        <w:spacing w:before="0" w:after="0"/>
        <w:jc w:val="left"/>
        <w:rPr/>
      </w:pPr>
      <w:r>
        <w:rPr/>
        <w:t>gOoul6yeY+DVMiDvgjHpgTMzK3bICuQMgB4V+5ubeEDEtkDqTkAB0tvG2YfAwDCQgrJgqRBwictMP4</w:t>
      </w:r>
    </w:p>
    <w:p>
      <w:pPr>
        <w:pStyle w:val="PreformattedText"/>
        <w:bidi w:val="0"/>
        <w:spacing w:before="0" w:after="0"/>
        <w:jc w:val="left"/>
        <w:rPr/>
      </w:pPr>
      <w:r>
        <w:rPr/>
        <w:t>jII7EdzKSwB7b6eL36K5fP4wCiRVKFo45mXMmwCl5QESJSBz2BmI4HH+XUEXVkiKwtgoEPW5ETJArI</w:t>
      </w:r>
    </w:p>
    <w:p>
      <w:pPr>
        <w:pStyle w:val="PreformattedText"/>
        <w:bidi w:val="0"/>
        <w:spacing w:before="0" w:after="0"/>
        <w:jc w:val="left"/>
        <w:rPr/>
      </w:pPr>
      <w:r>
        <w:rPr/>
        <w:t>jowSS0cUkYI4dW8OSLrwD2tZ9SdhZ6SRZAs8qxRKoaQiOESEs6wukdpmEcdpWxeUothj7weF8sWbUC</w:t>
      </w:r>
    </w:p>
    <w:p>
      <w:pPr>
        <w:pStyle w:val="PreformattedText"/>
        <w:bidi w:val="0"/>
        <w:spacing w:before="0" w:after="0"/>
        <w:jc w:val="left"/>
        <w:rPr/>
      </w:pPr>
      <w:r>
        <w:rPr/>
        <w:t>q26SCL1EdI3ySFQonyljCgWcLJm18c5AVPSW7Sc/GWo0i774ITuL2qIVEip+WysC0ikRvFIygcpFKX</w:t>
      </w:r>
    </w:p>
    <w:p>
      <w:pPr>
        <w:pStyle w:val="PreformattedText"/>
        <w:bidi w:val="0"/>
        <w:spacing w:before="0" w:after="0"/>
        <w:jc w:val="left"/>
        <w:rPr/>
      </w:pPr>
      <w:r>
        <w:rPr/>
        <w:t>AHUAbkjmze7ttpopFGr6RSOQzK6mRFjEaplOC8Qsyh5AA2GXDWIPj+bRGNMSdUUGcBGVJDkpMblUUl</w:t>
      </w:r>
    </w:p>
    <w:p>
      <w:pPr>
        <w:pStyle w:val="PreformattedText"/>
        <w:bidi w:val="0"/>
        <w:spacing w:before="0" w:after="0"/>
        <w:jc w:val="left"/>
        <w:rPr/>
      </w:pPr>
      <w:r>
        <w:rPr/>
        <w:t>wLFXAaxmu3wSLfwnUFjpsLRuWLdLBLM4lwEcc2KojOXIhcknpkgOM0s2LIcVAGTfzQCSbK6REcknSI</w:t>
      </w:r>
    </w:p>
    <w:p>
      <w:pPr>
        <w:pStyle w:val="PreformattedText"/>
        <w:bidi w:val="0"/>
        <w:spacing w:before="0" w:after="0"/>
        <w:jc w:val="left"/>
        <w:rPr/>
      </w:pPr>
      <w:r>
        <w:rPr/>
        <w:t>BXLO3u78Hkh5soLsoz5ICg82Ixx5CnU0Lut4oFnZdoNZlZcY45CVybFWQlZSDE97XLyZhfIuO3HHQV</w:t>
      </w:r>
    </w:p>
    <w:p>
      <w:pPr>
        <w:pStyle w:val="PreformattedText"/>
        <w:bidi w:val="0"/>
        <w:spacing w:before="0" w:after="0"/>
        <w:jc w:val="left"/>
        <w:rPr/>
      </w:pPr>
      <w:r>
        <w:rPr/>
        <w:t>B2IgbU1fSaY9M26bw9RM5AcgpkRkDkMzWZkHi/I7u3QBQq7iwJ/NlKlEkliMTgxgF48JHcEwkEujBl</w:t>
      </w:r>
    </w:p>
    <w:p>
      <w:pPr>
        <w:pStyle w:val="PreformattedText"/>
        <w:bidi w:val="0"/>
        <w:spacing w:before="0" w:after="0"/>
        <w:jc w:val="left"/>
        <w:rPr/>
      </w:pPr>
      <w:r>
        <w:rPr/>
        <w:t>YWsPb3e5dTJUWajbuTTCAFWSTCenk6gUMVJlUIzEEk3ZmBPhTHb3aIGtqjkq5QK1kZs3B6wdYAxsb8</w:t>
      </w:r>
    </w:p>
    <w:p>
      <w:pPr>
        <w:pStyle w:val="PreformattedText"/>
        <w:bidi w:val="0"/>
        <w:spacing w:before="0" w:after="0"/>
        <w:jc w:val="left"/>
        <w:rPr/>
      </w:pPr>
      <w:r>
        <w:rPr/>
        <w:t>EggKftyrfp0oI1FaoxlVSB1jcrmSTB4br05GyRrKAGyCqrYiOO44BvwuK6aRQq9U9hv7As7Vn0m9QU</w:t>
      </w:r>
    </w:p>
    <w:p>
      <w:pPr>
        <w:pStyle w:val="PreformattedText"/>
        <w:bidi w:val="0"/>
        <w:spacing w:before="0" w:after="0"/>
        <w:jc w:val="left"/>
        <w:rPr/>
      </w:pPr>
      <w:r>
        <w:rPr/>
        <w:t>4EpFF6unjFgi3eqoqSQCQMW6cdjl893blrzHpoVxGMj2l/Ge0/J0//AFHF9l/6Z3R+EvUAACS7FWVs</w:t>
      </w:r>
    </w:p>
    <w:p>
      <w:pPr>
        <w:pStyle w:val="PreformattedText"/>
        <w:bidi w:val="0"/>
        <w:spacing w:before="0" w:after="0"/>
        <w:jc w:val="left"/>
        <w:rPr/>
      </w:pPr>
      <w:r>
        <w:rPr/>
        <w:t>sWjX/wBqEU2kBly9xHt4xbt1xp6KY1IQrxsAWjkIyQNmLLkqRkZZQtHldeDdctEIA01o796kqpUdry</w:t>
      </w:r>
    </w:p>
    <w:p>
      <w:pPr>
        <w:pStyle w:val="PreformattedText"/>
        <w:bidi w:val="0"/>
        <w:spacing w:before="0" w:after="0"/>
        <w:jc w:val="left"/>
        <w:rPr/>
      </w:pPr>
      <w:r>
        <w:rPr/>
        <w:t>IDkPabXzz8eTqGUMKMnGuRzyndYhnoiXYs4jxsUDI5AscirMW47jfI3GsrLTCyLbpL0zpWgkqV5Yxb</w:t>
      </w:r>
    </w:p>
    <w:p>
      <w:pPr>
        <w:pStyle w:val="PreformattedText"/>
        <w:bidi w:val="0"/>
        <w:spacing w:before="0" w:after="0"/>
        <w:jc w:val="left"/>
        <w:rPr/>
      </w:pPr>
      <w:r>
        <w:rPr/>
        <w:t>jEyKWZFuwaMKMccgQ4WMXu6lee02GsuTb5HeXhTqUKfPn/aMylclRXESxIS0ZIzJjIZEWTwqDts1gA</w:t>
      </w:r>
    </w:p>
    <w:p>
      <w:pPr>
        <w:pStyle w:val="PreformattedText"/>
        <w:bidi w:val="0"/>
        <w:spacing w:before="0" w:after="0"/>
        <w:jc w:val="left"/>
        <w:rPr/>
      </w:pPr>
      <w:r>
        <w:rPr/>
        <w:t>FGs4BI0j2Zph8RRcwsci8RSGRnBUGNWwYrfsvaQ5Cxvxcrp1B3FafdhNRF1dR2GMh5EAKuLi+VwDZF</w:t>
      </w:r>
    </w:p>
    <w:p>
      <w:pPr>
        <w:pStyle w:val="PreformattedText"/>
        <w:bidi w:val="0"/>
        <w:spacing w:before="0" w:after="0"/>
        <w:jc w:val="left"/>
        <w:rPr/>
      </w:pPr>
      <w:r>
        <w:rPr/>
        <w:t>BPcDde7Ln26gAh6Y6fahAPIPyZ1XuiVY+iuQkh4HSaQk3eS4yvYXUj+moYUA1aYQmoEgwJKyOrIQjE</w:t>
      </w:r>
    </w:p>
    <w:p>
      <w:pPr>
        <w:pStyle w:val="PreformattedText"/>
        <w:bidi w:val="0"/>
        <w:spacing w:before="0" w:after="0"/>
        <w:jc w:val="left"/>
        <w:rPr/>
      </w:pPr>
      <w:r>
        <w:rPr/>
        <w:t>9WUe4DpqovyeSOVCldJR8DCEghZ3xWNWEwUxkEKZGN2JYm6WVpSGJ92OQ01FW1UbX6MI6QVKsAoRXa</w:t>
      </w:r>
    </w:p>
    <w:p>
      <w:pPr>
        <w:pStyle w:val="PreformattedText"/>
        <w:bidi w:val="0"/>
        <w:spacing w:before="0" w:after="0"/>
        <w:jc w:val="left"/>
        <w:rPr/>
      </w:pPr>
      <w:r>
        <w:rPr/>
        <w:t>GNzeVijMMTdbKRigXFjfz8durlsnY1K8gBWj3x0SZ0iDyOHHumKlo7OgBYSjEGSNS9z7bHt1bj2N6a</w:t>
      </w:r>
    </w:p>
    <w:p>
      <w:pPr>
        <w:pStyle w:val="PreformattedText"/>
        <w:bidi w:val="0"/>
        <w:spacing w:before="0" w:after="0"/>
        <w:jc w:val="left"/>
        <w:rPr/>
      </w:pPr>
      <w:r>
        <w:rPr/>
        <w:t>lIUAkxSJSzDlS4xC4SMBn0+x8zyqX4H9cm1aasULCxoMTviWLo7KFuJuwsQSsvU4Ob2Nxfg+NSaY7H</w:t>
      </w:r>
    </w:p>
    <w:p>
      <w:pPr>
        <w:pStyle w:val="PreformattedText"/>
        <w:bidi w:val="0"/>
        <w:spacing w:before="0" w:after="0"/>
        <w:jc w:val="left"/>
        <w:rPr/>
      </w:pPr>
      <w:r>
        <w:rPr/>
        <w:t>eE3HOxdSJnlU3aOMoQg6vkKAB0hz4J893tx1BUKVGqENadHyDXfAAgKihwYyFkeJioIOJsLcHH99D1</w:t>
      </w:r>
    </w:p>
    <w:p>
      <w:pPr>
        <w:pStyle w:val="PreformattedText"/>
        <w:bidi w:val="0"/>
        <w:spacing w:before="0" w:after="0"/>
        <w:jc w:val="left"/>
        <w:rPr/>
      </w:pPr>
      <w:r>
        <w:rPr/>
        <w:t>Y8YRE9TZlkic3gY5KqnNZDdlwZeXjUcKtuBc+7SkAat+kixdXvErSwG8LZ4Se11ZGARCD1TdbR85Ak</w:t>
      </w:r>
    </w:p>
    <w:p>
      <w:pPr>
        <w:pStyle w:val="PreformattedText"/>
        <w:bidi w:val="0"/>
        <w:spacing w:before="0" w:after="0"/>
        <w:jc w:val="left"/>
        <w:rPr/>
      </w:pPr>
      <w:r>
        <w:rPr/>
        <w:t>nkY6QtYOnciT17JDRpr5YyhV5LgSHNSVwGHZ1YiCC/5Sd1/Oqch5ev8Ay8/OW4wOoG6yJSSSdeN0hK</w:t>
      </w:r>
    </w:p>
    <w:p>
      <w:pPr>
        <w:pStyle w:val="PreformattedText"/>
        <w:bidi w:val="0"/>
        <w:spacing w:before="0" w:after="0"/>
        <w:jc w:val="left"/>
        <w:rPr/>
      </w:pPr>
      <w:r>
        <w:rPr/>
        <w:t>R9MNFl3NErEi1yAXBYdxAJ7dZ48VbdKn96UjEdK9VSIQLSuRdFBJChVCMbgm7W1K9R84P0Py/CepWz</w:t>
      </w:r>
    </w:p>
    <w:p>
      <w:pPr>
        <w:pStyle w:val="PreformattedText"/>
        <w:bidi w:val="0"/>
        <w:spacing w:before="0" w:after="0"/>
        <w:jc w:val="left"/>
        <w:rPr/>
      </w:pPr>
      <w:r>
        <w:rPr/>
        <w:t>u7yVDKWH580ZUsBdkmIEmTBQJL5W/ZdczIL1V1uZMINAg6T932yztuZmEcuACYx9pJuxjtHhI5vkCQ</w:t>
      </w:r>
    </w:p>
    <w:p>
      <w:pPr>
        <w:pStyle w:val="PreformattedText"/>
        <w:bidi w:val="0"/>
        <w:spacing w:before="0" w:after="0"/>
        <w:jc w:val="left"/>
        <w:rPr/>
      </w:pPr>
      <w:r>
        <w:rPr/>
        <w:t>x8c6oNEG+k0uLW/d/GSeO0OOcjJGvamCuVWUE9KMqx/MNzwTwT86olMbqmy9TNDlGCHuV6YZ/1lUfG</w:t>
      </w:r>
    </w:p>
    <w:p>
      <w:pPr>
        <w:pStyle w:val="PreformattedText"/>
        <w:bidi w:val="0"/>
        <w:spacing w:before="0" w:after="0"/>
        <w:jc w:val="left"/>
        <w:rPr/>
      </w:pPr>
      <w:r>
        <w:rPr/>
        <w:t>NSx7W8WHd7tEI0TsHLoYXIYGRZLhHBUfa5GJXgclgNEInRoXLBI8ESysFHawYDlhIl5Hy82593N9WK</w:t>
      </w:r>
    </w:p>
    <w:p>
      <w:pPr>
        <w:pStyle w:val="PreformattedText"/>
        <w:bidi w:val="0"/>
        <w:spacing w:before="0" w:after="0"/>
        <w:jc w:val="left"/>
        <w:rPr/>
      </w:pPr>
      <w:r>
        <w:rPr/>
        <w:t>Rv8fLSVI3NdoSV7STcDKVSXTyBygLLmHHvUf1uur8PtEe1UryXrPX9KWJtwKyx3eJrFgrWctKxI6Ul</w:t>
      </w:r>
    </w:p>
    <w:p>
      <w:pPr>
        <w:pStyle w:val="PreformattedText"/>
        <w:bidi w:val="0"/>
        <w:spacing w:before="0" w:after="0"/>
        <w:jc w:val="left"/>
        <w:rPr/>
      </w:pPr>
      <w:r>
        <w:rPr/>
        <w:t>1FkXJLg+DjfXTxEMo5d5jyVbX0nit/x2fqF/dH0R+lv06hnCy+sPW0+91sFwGfbtgoS1PIQDeRBXVW</w:t>
      </w:r>
    </w:p>
    <w:p>
      <w:pPr>
        <w:pStyle w:val="PreformattedText"/>
        <w:bidi w:val="0"/>
        <w:spacing w:before="0" w:after="0"/>
        <w:jc w:val="left"/>
        <w:rPr/>
      </w:pPr>
      <w:r>
        <w:rPr/>
        <w:t>Iy57f8uvX/AJM4bzZspGr1a0PrGeV/KHJWHFivZ2/hPlma3bj+5tkUvYWZcgALW+/gLr2p6LtX4zyn</w:t>
      </w:r>
    </w:p>
    <w:p>
      <w:pPr>
        <w:pStyle w:val="PreformattedText"/>
        <w:bidi w:val="0"/>
        <w:spacing w:before="0" w:after="0"/>
        <w:jc w:val="left"/>
        <w:rPr/>
      </w:pPr>
      <w:r>
        <w:rPr/>
        <w:t>snS3Tz9kJmMZ4JC8MCUQt5JABCqcjf5te36dLIK7WDaxISPlcbsoFzkZAOLhQB2kH+vbokmilDmqbQ</w:t>
      </w:r>
    </w:p>
    <w:p>
      <w:pPr>
        <w:pStyle w:val="PreformattedText"/>
        <w:bidi w:val="0"/>
        <w:spacing w:before="0" w:after="0"/>
        <w:jc w:val="left"/>
        <w:rPr/>
      </w:pPr>
      <w:r>
        <w:rPr/>
        <w:t>KcRYXOd7Emw4sxDntAA4vz9tErsjoahyoFC8cEkecEuBbMHK5W+PnzfSb6/hXn74xDC4WQAq45XIHd</w:t>
      </w:r>
    </w:p>
    <w:p>
      <w:pPr>
        <w:pStyle w:val="PreformattedText"/>
        <w:bidi w:val="0"/>
        <w:spacing w:before="0" w:after="0"/>
        <w:jc w:val="left"/>
        <w:rPr/>
      </w:pPr>
      <w:r>
        <w:rPr/>
        <w:t>it2DEgtY8i324tphdbmzFg8AoPcJbWVijAgXIJZLnvA+bXJtqYQKllB5sASBcs7C447FAvwPPn/00Q</w:t>
      </w:r>
    </w:p>
    <w:p>
      <w:pPr>
        <w:pStyle w:val="PreformattedText"/>
        <w:bidi w:val="0"/>
        <w:spacing w:before="0" w:after="0"/>
        <w:jc w:val="left"/>
        <w:rPr/>
      </w:pPr>
      <w:r>
        <w:rPr/>
        <w:t>gxfJr2vZWduS3PF+eA3b+wGiE2MyUB9tyQrWsFxaxNuQ5Hg+PjRCbWJXDEkkKpu6hgclAFir/b5+NE</w:t>
      </w:r>
    </w:p>
    <w:p>
      <w:pPr>
        <w:pStyle w:val="PreformattedText"/>
        <w:bidi w:val="0"/>
        <w:spacing w:before="0" w:after="0"/>
        <w:jc w:val="left"/>
        <w:rPr/>
      </w:pPr>
      <w:r>
        <w:rPr/>
        <w:t>INSofFgDyylRcueAtiFADLceRx3aITAM7gAcEj4ABByyVBwzB+OPOS6IQYNw6srM3sYsygAgAq1kHm</w:t>
      </w:r>
    </w:p>
    <w:p>
      <w:pPr>
        <w:pStyle w:val="PreformattedText"/>
        <w:bidi w:val="0"/>
        <w:spacing w:before="0" w:after="0"/>
        <w:jc w:val="left"/>
        <w:rPr/>
      </w:pPr>
      <w:r>
        <w:rPr/>
        <w:t>w4/wBjohNkXsVODIQwdjfyoLLY+b2Wwtb7fGiEMysLAC4bMMwObO/HcF4VLjRCKbqkhUqzIoRsPaFO</w:t>
      </w:r>
    </w:p>
    <w:p>
      <w:pPr>
        <w:pStyle w:val="PreformattedText"/>
        <w:bidi w:val="0"/>
        <w:spacing w:before="0" w:after="0"/>
        <w:jc w:val="left"/>
        <w:rPr/>
      </w:pPr>
      <w:r>
        <w:rPr/>
        <w:t>JIZ8b3X/AF0QjjT1EZuI4yuPvZ2LZAc4kk8pifN+F7V7tEI6BxfBBbPFYiWuSGuclyBKi/i5t29y9u</w:t>
      </w:r>
    </w:p>
    <w:p>
      <w:pPr>
        <w:pStyle w:val="PreformattedText"/>
        <w:bidi w:val="0"/>
        <w:spacing w:before="0" w:after="0"/>
        <w:jc w:val="left"/>
        <w:rPr/>
      </w:pPr>
      <w:r>
        <w:rPr/>
        <w:t>iEOVw+Ik+CAQGwVgvIxIHLC9rE27WK5XtokgkdDFsKNi0kboXRrpEC5DpIQHdrX4GSix+917bjSlid</w:t>
      </w:r>
    </w:p>
    <w:p>
      <w:pPr>
        <w:pStyle w:val="PreformattedText"/>
        <w:bidi w:val="0"/>
        <w:spacing w:before="0" w:after="0"/>
        <w:jc w:val="left"/>
        <w:rPr/>
      </w:pPr>
      <w:r>
        <w:rPr/>
        <w:t>K6dm7/djha6NHSNlnX8wXUExSUqpnFJYMWQuh7jzfEfDfzaXSVB30j4Sb2WwflI7KstJWyxCPEmZHi</w:t>
      </w:r>
    </w:p>
    <w:p>
      <w:pPr>
        <w:pStyle w:val="PreformattedText"/>
        <w:bidi w:val="0"/>
        <w:spacing w:before="0" w:after="0"/>
        <w:jc w:val="left"/>
        <w:rPr/>
      </w:pPr>
      <w:r>
        <w:rPr/>
        <w:t>LWV8CT0nZXY4kg2xP8uXjTWWAKnYyqHK4RDndM3Uss1i8ckZuzxAEAI9+LnnTUe4Ex+a9SjTF8LZN2</w:t>
      </w:r>
    </w:p>
    <w:p>
      <w:pPr>
        <w:pStyle w:val="PreformattedText"/>
        <w:bidi w:val="0"/>
        <w:spacing w:before="0" w:after="0"/>
        <w:jc w:val="left"/>
        <w:rPr/>
      </w:pPr>
      <w:r>
        <w:rPr/>
        <w:t>JirpLGUYrNF1lNlJSwAJXi1+Qzf9SlgDTXTefNwF3daothQPNgCYiHJjydmiEhH6xJYm5GKixC+fbo</w:t>
      </w:r>
    </w:p>
    <w:p>
      <w:pPr>
        <w:pStyle w:val="PreformattedText"/>
        <w:bidi w:val="0"/>
        <w:spacing w:before="0" w:after="0"/>
        <w:jc w:val="left"/>
        <w:rPr/>
      </w:pPr>
      <w:r>
        <w:rPr/>
        <w:t>DKtabJgHK7EXUU2Qtljm7OhWONFLh41KXyU9hyyt2nIMLd2lW7ACiSGoVW4hkbTdsQksiLI2PUkwLo</w:t>
      </w:r>
    </w:p>
    <w:p>
      <w:pPr>
        <w:pStyle w:val="PreformattedText"/>
        <w:bidi w:val="0"/>
        <w:spacing w:before="0" w:after="0"/>
        <w:jc w:val="left"/>
        <w:rPr/>
      </w:pPr>
      <w:r>
        <w:rPr/>
        <w:t>l2Y2UnPH9IJJPGnZV3OncR26H5RVeGVsxE5mYmyscWDhVAws2LSZr7reL8apOthZPfChqvvhZBRHmY</w:t>
      </w:r>
    </w:p>
    <w:p>
      <w:pPr>
        <w:pStyle w:val="PreformattedText"/>
        <w:bidi w:val="0"/>
        <w:spacing w:before="0" w:after="0"/>
        <w:jc w:val="left"/>
        <w:rPr/>
      </w:pPr>
      <w:r>
        <w:rPr/>
        <w:t>BpBgjKf8RQXYNmwJCIWHgYgD99OSGUKG5pDLe46wXQCoWZcOkWMjEMrrGoAijF+5rPjYcfxMedVarJ</w:t>
      </w:r>
    </w:p>
    <w:p>
      <w:pPr>
        <w:pStyle w:val="PreformattedText"/>
        <w:bidi w:val="0"/>
        <w:spacing w:before="0" w:after="0"/>
        <w:jc w:val="left"/>
        <w:rPr/>
      </w:pPr>
      <w:r>
        <w:rPr/>
        <w:t>o9OsjV2uWmETzxlHHVMTdZImbB4y2Si+KorG/hRzbHldMAK1Vt/CNuSCOkJDRyXTps2WQUqFDRsWZR</w:t>
      </w:r>
    </w:p>
    <w:p>
      <w:pPr>
        <w:pStyle w:val="PreformattedText"/>
        <w:bidi w:val="0"/>
        <w:spacing w:before="0" w:after="0"/>
        <w:jc w:val="left"/>
        <w:rPr/>
      </w:pPr>
      <w:r>
        <w:rPr/>
        <w:t>IjqbFQmVxzYLiv6sTSqhHLXDu5ahTIsRDMY5HYSKpfkP07ssgGIPT5Zgp89Tu0+tmBA5d1/VIsBbIF</w:t>
      </w:r>
    </w:p>
    <w:p>
      <w:pPr>
        <w:pStyle w:val="PreformattedText"/>
        <w:bidi w:val="0"/>
        <w:spacing w:before="0" w:after="0"/>
        <w:jc w:val="left"/>
        <w:rPr/>
      </w:pPr>
      <w:r>
        <w:rPr/>
        <w:t>XCpeyJlKwBhGrMIyWJyIDuUUFS5stwCSuP6tXKQoY+EgU16qqJgAXad04EwW62vmeUUhhwcVuT7iFV</w:t>
      </w:r>
    </w:p>
    <w:p>
      <w:pPr>
        <w:pStyle w:val="PreformattedText"/>
        <w:bidi w:val="0"/>
        <w:spacing w:before="0" w:after="0"/>
        <w:jc w:val="left"/>
        <w:rPr/>
      </w:pPr>
      <w:r>
        <w:rPr/>
        <w:t>u3U7aR4eekYVVA98NC9R7ucXKmyrIBE2RYHhyQCR4+w7uDpCu7Wxv5yZsFYXCY2JZQQDiI84VF2kHD</w:t>
      </w:r>
    </w:p>
    <w:p>
      <w:pPr>
        <w:pStyle w:val="PreformattedText"/>
        <w:bidi w:val="0"/>
        <w:spacing w:before="0" w:after="0"/>
        <w:jc w:val="left"/>
        <w:rPr/>
      </w:pPr>
      <w:r>
        <w:rPr/>
        <w:t>NbHu5OXzqCCQCDQkcp322hDqkaBWeRik4OeYwZlYjIhe1LYMbE+f1edAHfVGQ/ZM10xIkxQsqdPHDt</w:t>
      </w:r>
    </w:p>
    <w:p>
      <w:pPr>
        <w:pStyle w:val="PreformattedText"/>
        <w:bidi w:val="0"/>
        <w:spacing w:before="0" w:after="0"/>
        <w:jc w:val="left"/>
        <w:rPr/>
      </w:pPr>
      <w:r>
        <w:rPr/>
        <w:t>sWQs6cXBBMZYsTZfu19KzVQsc0grdEtEslPJ4GSsGjc59zuQrM5RgMcSngHiz8L4bSawQeUG4adzzb</w:t>
      </w:r>
    </w:p>
    <w:p>
      <w:pPr>
        <w:pStyle w:val="PreformattedText"/>
        <w:bidi w:val="0"/>
        <w:spacing w:before="0" w:after="0"/>
        <w:jc w:val="left"/>
        <w:rPr/>
      </w:pPr>
      <w:r>
        <w:rPr/>
        <w:t>xJIqC6IF6iBjJkJAq5sLFLXLDHnj3Bf06ZG6g8ojkDcd0LeNbukJGLJdCVvdbgAlSOHP2PCn+JtMGU</w:t>
      </w:r>
    </w:p>
    <w:p>
      <w:pPr>
        <w:pStyle w:val="PreformattedText"/>
        <w:bidi w:val="0"/>
        <w:spacing w:before="0" w:after="0"/>
        <w:jc w:val="left"/>
        <w:rPr/>
      </w:pPr>
      <w:r>
        <w:rPr/>
        <w:t>9Dcixdd8KEHTLlXcl0QcdoAGRXIISxIPx47stCNdC+YyPa7/whBJIAMd82uwAuzcAlrjgeLkXDW58a</w:t>
      </w:r>
    </w:p>
    <w:p>
      <w:pPr>
        <w:pStyle w:val="PreformattedText"/>
        <w:bidi w:val="0"/>
        <w:spacing w:before="0" w:after="0"/>
        <w:jc w:val="left"/>
        <w:rPr/>
      </w:pPr>
      <w:r>
        <w:rPr/>
        <w:t>aNsLMO6ToYzimOAeNI1LKtmxHUYHlfv8dwyY92lVgwsdJANkjwhaxZSRxyBS9iVZe6ONSBg4KixjOX</w:t>
      </w:r>
    </w:p>
    <w:p>
      <w:pPr>
        <w:pStyle w:val="PreformattedText"/>
        <w:bidi w:val="0"/>
        <w:spacing w:before="0" w:after="0"/>
        <w:jc w:val="left"/>
        <w:rPr/>
      </w:pPr>
      <w:r>
        <w:rPr/>
        <w:t>6vj2i+pZgAT2oWLq945LGWV0sJIwXtceZEA4ZQciTe9rXtbx7tJ6zoNO0jl03p2++CChOmrK0Qclly</w:t>
      </w:r>
    </w:p>
    <w:p>
      <w:pPr>
        <w:pStyle w:val="PreformattedText"/>
        <w:bidi w:val="0"/>
        <w:spacing w:before="0" w:after="0"/>
        <w:jc w:val="left"/>
        <w:rPr/>
      </w:pPr>
      <w:r>
        <w:rPr/>
        <w:t>mEhfgBg5W17KcVUEWHuZtPY8RGiymIKwkojryQ2QLSWYYZSYjEC9ue0BcRlZtVOeY0bEBXd0i8ov5u</w:t>
      </w:r>
    </w:p>
    <w:p>
      <w:pPr>
        <w:pStyle w:val="PreformattedText"/>
        <w:bidi w:val="0"/>
        <w:spacing w:before="0" w:after="0"/>
        <w:jc w:val="left"/>
        <w:rPr/>
      </w:pPr>
      <w:r>
        <w:rPr/>
        <w:t>KmLpxkYGzrbHHJBGhGRdfd4t7V0qswFVphDAsd0KZAqxmlfHsPCGMMZP0FlkHPC4rYZZasDEAnvuL7</w:t>
      </w:r>
    </w:p>
    <w:p>
      <w:pPr>
        <w:pStyle w:val="PreformattedText"/>
        <w:bidi w:val="0"/>
        <w:spacing w:before="0" w:after="0"/>
        <w:jc w:val="left"/>
        <w:rPr/>
      </w:pPr>
      <w:r>
        <w:rPr/>
        <w:t>2rpB9rC8ZCAAVQDIheAozAkEG6wujsuLX/S2H8IHLEAgUYxF7HpCJWKIyArEJSZkEbSK8kctwrgrZc</w:t>
      </w:r>
    </w:p>
    <w:p>
      <w:pPr>
        <w:pStyle w:val="PreformattedText"/>
        <w:bidi w:val="0"/>
        <w:spacing w:before="0" w:after="0"/>
        <w:jc w:val="left"/>
        <w:rPr/>
      </w:pPr>
      <w:r>
        <w:rPr/>
        <w:t>l9oB49vaumY0Ry6pAUDoIBsYXSqWEmVCwaWRnETSMqw4SNiRMmb+OSep4GlXS1jQN5HiQBcVmdBFUG</w:t>
      </w:r>
    </w:p>
    <w:p>
      <w:pPr>
        <w:pStyle w:val="PreformattedText"/>
        <w:bidi w:val="0"/>
        <w:spacing w:before="0" w:after="0"/>
        <w:jc w:val="left"/>
        <w:rPr/>
      </w:pPr>
      <w:r>
        <w:rPr/>
        <w:t>aEE3SH8TgQqWEcrGJ0JL4BMSGBDBf086bSNSaaUrJA+AuNywzPP1hL1pCXjOBVS5Yl8Ok4YPIENhzY</w:t>
      </w:r>
    </w:p>
    <w:p>
      <w:pPr>
        <w:pStyle w:val="PreformattedText"/>
        <w:bidi w:val="0"/>
        <w:spacing w:before="0" w:after="0"/>
        <w:jc w:val="left"/>
        <w:rPr/>
      </w:pPr>
      <w:r>
        <w:rPr/>
        <w:t>gfp1JYA0TvJhBXG3VXBQCqt7bSM35U0j8myxZAKb3I41WBvyezIF0L6wAhKCQsCJe0KhHvRTd3ZySj</w:t>
      </w:r>
    </w:p>
    <w:p>
      <w:pPr>
        <w:pStyle w:val="PreformattedText"/>
        <w:bidi w:val="0"/>
        <w:spacing w:before="0" w:after="0"/>
        <w:jc w:val="left"/>
        <w:rPr/>
      </w:pPr>
      <w:r>
        <w:rPr/>
        <w:t>szGxy4xa+OmAcMLqqkE0RvQipu6SMuYmhZiUk6a9R8AFaa5xChBdUFwBycW0LqI3YqbkBhQs7xHGrd</w:t>
      </w:r>
    </w:p>
    <w:p>
      <w:pPr>
        <w:pStyle w:val="PreformattedText"/>
        <w:bidi w:val="0"/>
        <w:spacing w:before="0" w:after="0"/>
        <w:jc w:val="left"/>
        <w:rPr/>
      </w:pPr>
      <w:r>
        <w:rPr/>
        <w:t>SQxhZrI5jQMwfBHIQnAAqxUsQAV9uTfzNvVhtRg21b9/n9UFEsbowjXpqCSiSHqh3zwdZFdV6rqPaT</w:t>
      </w:r>
    </w:p>
    <w:p>
      <w:pPr>
        <w:pStyle w:val="PreformattedText"/>
        <w:bidi w:val="0"/>
        <w:spacing w:before="0" w:after="0"/>
        <w:jc w:val="left"/>
        <w:rPr/>
      </w:pPr>
      <w:r>
        <w:rPr/>
        <w:t>wwxK5aQhmsWIuq2IPYgneROnGpksrdeTEkIhLGNHJKZAHwLeAvdft06DTvQUDzvLCa3PSBlslnHTEd</w:t>
      </w:r>
    </w:p>
    <w:p>
      <w:pPr>
        <w:pStyle w:val="PreformattedText"/>
        <w:bidi w:val="0"/>
        <w:spacing w:before="0" w:after="0"/>
        <w:jc w:val="left"/>
        <w:rPr/>
      </w:pPr>
      <w:r>
        <w:rPr/>
        <w:t>wkixixEk0Ykcot78Bfi4IB86hlo6gRckX39YW2RSXprGpSHtjD49SRmUuVIX8tiLXN+Qp0quoU625p</w:t>
      </w:r>
    </w:p>
    <w:p>
      <w:pPr>
        <w:pStyle w:val="PreformattedText"/>
        <w:bidi w:val="0"/>
        <w:spacing w:before="0" w:after="0"/>
        <w:jc w:val="left"/>
        <w:rPr/>
      </w:pPr>
      <w:r>
        <w:rPr/>
        <w:t>FjxEX0t5Zg3UYPGLhVfFQjC7qodxZcgoPkWbK2OoJJxgEb/fJXTqVmOwkmDRqqzRtlSwKshZVBK2AL</w:t>
      </w:r>
    </w:p>
    <w:p>
      <w:pPr>
        <w:pStyle w:val="PreformattedText"/>
        <w:bidi w:val="0"/>
        <w:spacing w:before="0" w:after="0"/>
        <w:jc w:val="left"/>
        <w:rPr/>
      </w:pPr>
      <w:r>
        <w:rPr/>
        <w:t>yscRhGJFjsx4xjOqxVCuktsGjZbTLG+m/rnfvQnrH0p9QvTU0y776J9T7H6v2toZDTMa7Y9xg3SOIy</w:t>
      </w:r>
    </w:p>
    <w:p>
      <w:pPr>
        <w:pStyle w:val="PreformattedText"/>
        <w:bidi w:val="0"/>
        <w:spacing w:before="0" w:after="0"/>
        <w:jc w:val="left"/>
        <w:rPr/>
      </w:pPr>
      <w:r>
        <w:rPr/>
        <w:t>w2cLJJGkV19sczALiTrl+lOETjeC4ngyBp4hCnMupeZZ3/yf9IN6O9KcDxyvpXh8iv8AojtfdP0XPp</w:t>
      </w:r>
    </w:p>
    <w:p>
      <w:pPr>
        <w:pStyle w:val="PreformattedText"/>
        <w:bidi w:val="0"/>
        <w:spacing w:before="0" w:after="0"/>
        <w:jc w:val="left"/>
        <w:rPr/>
      </w:pPr>
      <w:r>
        <w:rPr/>
        <w:t>T9Ttj+rv009BfVP0vX0dX6T+qXpH0/6t9NCCYCn2/++6SKrrqCpbFwJ6fdBWwTABCJqdk7dfknieEz</w:t>
      </w:r>
    </w:p>
    <w:p>
      <w:pPr>
        <w:pStyle w:val="PreformattedText"/>
        <w:bidi w:val="0"/>
        <w:spacing w:before="0" w:after="0"/>
        <w:jc w:val="left"/>
        <w:rPr/>
      </w:pPr>
      <w:r>
        <w:rPr/>
        <w:t>8BxPEcBxD/n+GyMh+sp/q7U/X65cHGLh4zANWLPjXKG8VdbWWdT0wef/AJB6RkaaOR5oIjRCskZGWI</w:t>
      </w:r>
    </w:p>
    <w:p>
      <w:pPr>
        <w:pStyle w:val="PreformattedText"/>
        <w:bidi w:val="0"/>
        <w:spacing w:before="0" w:after="0"/>
        <w:jc w:val="left"/>
        <w:rPr/>
      </w:pPr>
      <w:r>
        <w:rPr/>
        <w:t>LOwYCUMH4ZQVYXyN9UE6HVZIdq51N90SzVNNDX1oWJ46kLTpw7VryT3KyCCCJLQdNfdnfJu5PGs2Vl</w:t>
      </w:r>
    </w:p>
    <w:p>
      <w:pPr>
        <w:pStyle w:val="PreformattedText"/>
        <w:bidi w:val="0"/>
        <w:spacing w:before="0" w:after="0"/>
        <w:jc w:val="left"/>
        <w:rPr/>
      </w:pPr>
      <w:r>
        <w:rPr/>
        <w:t>1uEHNNiI5xKS/Lfy83B09DVxySU61lFVUjvPV1Ek+cM6s69NJIVcD8xEdSeoGuG4bWRMOVX06tSN2r</w:t>
      </w:r>
    </w:p>
    <w:p>
      <w:pPr>
        <w:pStyle w:val="PreformattedText"/>
        <w:bidi w:val="0"/>
        <w:spacing w:before="0" w:after="0"/>
        <w:jc w:val="left"/>
        <w:rPr/>
      </w:pPr>
      <w:r>
        <w:rPr/>
        <w:t>6y18uFl1eqOPN7NdmODUVDSqkccpkIcusdXTGaommaPzAjsY5kZhlZvjLBl1ofDiRUWtl7MqGbMbvl</w:t>
      </w:r>
    </w:p>
    <w:p>
      <w:pPr>
        <w:pStyle w:val="PreformattedText"/>
        <w:bidi w:val="0"/>
        <w:spacing w:before="0" w:after="0"/>
        <w:jc w:val="left"/>
        <w:rPr/>
      </w:pPr>
      <w:r>
        <w:rPr/>
        <w:t>Fd0UySJuNNNt0tRC0wZ5qOmNPKj1IBEc2RictCqluUPKj4ZdDZcbL6knn7h70r9W2I+tVDXtH/TIBP</w:t>
      </w:r>
    </w:p>
    <w:p>
      <w:pPr>
        <w:pStyle w:val="PreformattedText"/>
        <w:bidi w:val="0"/>
        <w:spacing w:before="0" w:after="0"/>
        <w:jc w:val="left"/>
        <w:rPr/>
      </w:pPr>
      <w:r>
        <w:rPr/>
        <w:t>tjEblKaeGmlVno54pXmrKaPF0u8chkZhERNHa1rrIytwushQansaT2fozqrxFLjolhWrbrI7L6dpJw</w:t>
      </w:r>
    </w:p>
    <w:p>
      <w:pPr>
        <w:pStyle w:val="PreformattedText"/>
        <w:bidi w:val="0"/>
        <w:spacing w:before="0" w:after="0"/>
        <w:jc w:val="left"/>
        <w:rPr/>
      </w:pPr>
      <w:r>
        <w:rPr/>
        <w:t>wqGno6imrST0FNJdoyh61FM0hWopfhSuBI8qzaynh0zCiCpUzUONdTyjUred4kbYxPUxmWWriFFNNV</w:t>
      </w:r>
    </w:p>
    <w:p>
      <w:pPr>
        <w:pStyle w:val="PreformattedText"/>
        <w:bidi w:val="0"/>
        <w:spacing w:before="0" w:after="0"/>
        <w:jc w:val="left"/>
        <w:rPr/>
      </w:pPr>
      <w:r>
        <w:rPr/>
        <w:t>Up/F0/TjqFjeGGqd4u+ejeV8umAlnc3JGtCcKxyWxKaezEy8WExsAA3rO1tBSo9PVxJUSigrenPLNJ</w:t>
      </w:r>
    </w:p>
    <w:p>
      <w:pPr>
        <w:pStyle w:val="PreformattedText"/>
        <w:bidi w:val="0"/>
        <w:spacing w:before="0" w:after="0"/>
        <w:jc w:val="left"/>
        <w:rPr/>
      </w:pPr>
      <w:r>
        <w:rPr/>
        <w:t>VRSxUlVFOiI8mVMAzqU8ucmRmytjpM505FUvpb2u61k4dL49SrrWu6NW4bXUR19Cu2bvTT0U4lqWpH</w:t>
      </w:r>
    </w:p>
    <w:p>
      <w:pPr>
        <w:pStyle w:val="PreformattedText"/>
        <w:bidi w:val="0"/>
        <w:spacing w:before="0" w:after="0"/>
        <w:jc w:val="left"/>
        <w:rPr/>
      </w:pPr>
      <w:r>
        <w:rPr/>
        <w:t>dWirGpEbrChpmjLzRsisMDY2XM45Y6xZ8bpkxLiyjQ3aXxmzhmwtjyHNhOu9Or3YNurFuNQlLLXR1t</w:t>
      </w:r>
    </w:p>
    <w:p>
      <w:pPr>
        <w:pStyle w:val="PreformattedText"/>
        <w:bidi w:val="0"/>
        <w:spacing w:before="0" w:after="0"/>
        <w:jc w:val="left"/>
        <w:rPr/>
      </w:pPr>
      <w:r>
        <w:rPr/>
        <w:t>VQyEdTAU0Eqx/lQmjn8RFfLXuxa2OrGYjI2m1dh17pauJDjDUAqmHbLUT7dOlPOHqYDGDJNTs8ccHa</w:t>
      </w:r>
    </w:p>
    <w:p>
      <w:pPr>
        <w:pStyle w:val="PreformattedText"/>
        <w:bidi w:val="0"/>
        <w:spacing w:before="0" w:after="0"/>
        <w:jc w:val="left"/>
        <w:rPr/>
      </w:pPr>
      <w:r>
        <w:rPr/>
        <w:t>TCMg5LKjMwWNkIAbx7dLhZ8ZIyD1gAlfFYly4icRGM3097z70eqevpnql/Ahl3KMSVQikVpI2gnviJ</w:t>
      </w:r>
    </w:p>
    <w:p>
      <w:pPr>
        <w:pStyle w:val="PreformattedText"/>
        <w:bidi w:val="0"/>
        <w:spacing w:before="0" w:after="0"/>
        <w:jc w:val="left"/>
        <w:rPr/>
      </w:pPr>
      <w:r>
        <w:rPr/>
        <w:t>YMQ5iZ0JKri2LFvay6sx5EZtK2uXtaZlbDl9UBkX832dUejJFMsPWibbbMZTCsYrI4KoygTVasgDSw</w:t>
      </w:r>
    </w:p>
    <w:p>
      <w:pPr>
        <w:pStyle w:val="PreformattedText"/>
        <w:bidi w:val="0"/>
        <w:spacing w:before="0" w:after="0"/>
        <w:jc w:val="left"/>
        <w:rPr/>
      </w:pPr>
      <w:r>
        <w:rPr/>
        <w:t>nuAjU3Uth7tbLDGyNP3+flKdDJYv1n3cv1YftsS1M00DSTRtHEJ06jMj1VPGrEpt8yrZ0Yd5jkJc+1</w:t>
      </w:r>
    </w:p>
    <w:p>
      <w:pPr>
        <w:pStyle w:val="PreformattedText"/>
        <w:bidi w:val="0"/>
        <w:spacing w:before="0" w:after="0"/>
        <w:jc w:val="left"/>
        <w:rPr/>
      </w:pPr>
      <w:r>
        <w:rPr/>
        <w:t>eeNWYSXZhvfx9qZuIIQLQB97T7MIqXnZI16scMdZNNGooZ5YcYXxKLcoWpCYRZxibi6nnQ4I5Q+kMe</w:t>
      </w:r>
    </w:p>
    <w:p>
      <w:pPr>
        <w:pStyle w:val="PreformattedText"/>
        <w:bidi w:val="0"/>
        <w:spacing w:before="0" w:after="0"/>
        <w:jc w:val="left"/>
        <w:rPr/>
      </w:pPr>
      <w:r>
        <w:rPr/>
        <w:t>6Pj0nWNGoqL3i0OKWmZ4iZKkTRvIGQJU/hiWOQqVBNShC9y8tde1MtW7pjFNzedUzODkaidKfd/wAY</w:t>
      </w:r>
    </w:p>
    <w:p>
      <w:pPr>
        <w:pStyle w:val="PreformattedText"/>
        <w:bidi w:val="0"/>
        <w:spacing w:before="0" w:after="0"/>
        <w:jc w:val="left"/>
        <w:rPr/>
      </w:pPr>
      <w:r>
        <w:rPr/>
        <w:t>81VCtcgngiVXnalianWpRamoyQmH8Wr3EajKQH234yIbVhHrAHPUiZEdkbSOYL+zIVX7Nt7NBXz1dX</w:t>
      </w:r>
    </w:p>
    <w:p>
      <w:pPr>
        <w:pStyle w:val="PreformattedText"/>
        <w:bidi w:val="0"/>
        <w:spacing w:before="0" w:after="0"/>
        <w:jc w:val="left"/>
        <w:rPr/>
      </w:pPr>
      <w:r>
        <w:rPr/>
        <w:t>TyIZYhT8PHHUpGSscyiEkowj5IIcIy9zL7oHD4lYZA5Vj56TWmfMFZFxBh4+alYer9lpKuaV/w9HXt</w:t>
      </w:r>
    </w:p>
    <w:p>
      <w:pPr>
        <w:pStyle w:val="PreformattedText"/>
        <w:bidi w:val="0"/>
        <w:spacing w:before="0" w:after="0"/>
        <w:jc w:val="left"/>
        <w:rPr/>
      </w:pPr>
      <w:r>
        <w:rPr/>
        <w:t>LG1NJHInUhiSROpUQNUKqH8sCMgheRKR++tOMr60kjUIpLlKv1ZM8wfr76bpK9KqXa4Ekj28vDnEDH</w:t>
      </w:r>
    </w:p>
    <w:p>
      <w:pPr>
        <w:pStyle w:val="PreformattedText"/>
        <w:bidi w:val="0"/>
        <w:spacing w:before="0" w:after="0"/>
        <w:jc w:val="left"/>
        <w:rPr/>
      </w:pPr>
      <w:r>
        <w:rPr/>
        <w:t>NUIlXMkKBGUZtGptGJCTh3L+nXV4POQ2Mht7nQwhzhC5erdn6M8XvqXtv4HeqiKUytFJUz9OZYhC7y</w:t>
      </w:r>
    </w:p>
    <w:p>
      <w:pPr>
        <w:pStyle w:val="PreformattedText"/>
        <w:bidi w:val="0"/>
        <w:spacing w:before="0" w:after="0"/>
        <w:jc w:val="left"/>
        <w:rPr/>
      </w:pPr>
      <w:r>
        <w:rPr/>
        <w:t>oxieWVStveJATbkya+h8BlOkAjSeWeW9LcOCrHwZpz7WhmqDHJLHBRspQQxQhKiLAgB0mxtO7EuUBK</w:t>
      </w:r>
    </w:p>
    <w:p>
      <w:pPr>
        <w:pStyle w:val="PreformattedText"/>
        <w:bidi w:val="0"/>
        <w:spacing w:before="0" w:after="0"/>
        <w:jc w:val="left"/>
        <w:rPr/>
      </w:pPr>
      <w:r>
        <w:rPr/>
        <w:t>yKGKtrtYWNhtWszw/GYgAVHKJyN9cdljp6dNyPUjraWtgmkWLEpNBjgJ1K3sWRoy17Wbtbu16z0DxF</w:t>
      </w:r>
    </w:p>
    <w:p>
      <w:pPr>
        <w:pStyle w:val="PreformattedText"/>
        <w:bidi w:val="0"/>
        <w:spacing w:before="0" w:after="0"/>
        <w:jc w:val="left"/>
        <w:rPr/>
      </w:pPr>
      <w:r>
        <w:rPr/>
        <w:t>cQE2CtPm35WcNr4Nsp7StcqBWWoip2SNlMwIlZ2/SqKUV1YqXYLn5uBkMste2O12Z8jAt9JOkLEOCC</w:t>
      </w:r>
    </w:p>
    <w:p>
      <w:pPr>
        <w:pStyle w:val="PreformattedText"/>
        <w:bidi w:val="0"/>
        <w:spacing w:before="0" w:after="0"/>
        <w:jc w:val="left"/>
        <w:rPr/>
      </w:pPr>
      <w:r>
        <w:rPr/>
        <w:t>UIAIY5btCkmTKxTJhzGPe0OKG/NxogGCtY6fS/CK7zgGcrHJ0+ozArlEgh/NWRLOAjFeAtzYq19OCC</w:t>
      </w:r>
    </w:p>
    <w:p>
      <w:pPr>
        <w:pStyle w:val="PreformattedText"/>
        <w:bidi w:val="0"/>
        <w:spacing w:before="0" w:after="0"/>
        <w:jc w:val="left"/>
        <w:rPr/>
      </w:pPr>
      <w:r>
        <w:rPr/>
        <w:t>oUdqRz/D75ub/mCj451DMrF1AdFUAyBY1AFsmyyHFvvplCJVjeAOxJGmFSBFk8jIRcJk5DCQkBGYpa</w:t>
      </w:r>
    </w:p>
    <w:p>
      <w:pPr>
        <w:pStyle w:val="PreformattedText"/>
        <w:bidi w:val="0"/>
        <w:spacing w:before="0" w:after="0"/>
        <w:jc w:val="left"/>
        <w:rPr/>
      </w:pPr>
      <w:r>
        <w:rPr/>
        <w:t>I8jt5U8G+Q0hIFg9fZX2orbXR7UNJklkCDpvHDwjk4o6FSzKO44soTsLHK7adKA+tA81DswmxnkdmE</w:t>
      </w:r>
    </w:p>
    <w:p>
      <w:pPr>
        <w:pStyle w:val="PreformattedText"/>
        <w:bidi w:val="0"/>
        <w:spacing w:before="0" w:after="0"/>
        <w:jc w:val="left"/>
        <w:rPr/>
      </w:pPr>
      <w:r>
        <w:rPr/>
        <w:t>S5JeEoDe5ViX7eGjIxBZbMoW36tSxIGwsxiNrA5ptHXAu8RBlErrH2soMMKxxgtKoAUBgS3LNlqAVF</w:t>
      </w:r>
    </w:p>
    <w:p>
      <w:pPr>
        <w:pStyle w:val="PreformattedText"/>
        <w:bidi w:val="0"/>
        <w:spacing w:before="0" w:after="0"/>
        <w:jc w:val="left"/>
        <w:rPr/>
      </w:pPr>
      <w:r>
        <w:rPr/>
        <w:t>k9fP8ALDexqqoUQkio6xCVALuGLQK8odQ3ly2ARmFwQSfi2q7B6uWEq0t4QMaMXjBLKgWyK8osqtZy</w:t>
      </w:r>
    </w:p>
    <w:p>
      <w:pPr>
        <w:pStyle w:val="PreformattedText"/>
        <w:bidi w:val="0"/>
        <w:spacing w:before="0" w:after="0"/>
        <w:jc w:val="left"/>
        <w:rPr/>
      </w:pPr>
      <w:r>
        <w:rPr/>
        <w:t>QoQ3dgfatscfOWraXTfaHkR1INXuYMSdPJlACBxHJHEuUWDNnHk1yVswa9rn8wrqGAKgWLrz847Vtc</w:t>
      </w:r>
    </w:p>
    <w:p>
      <w:pPr>
        <w:pStyle w:val="PreformattedText"/>
        <w:bidi w:val="0"/>
        <w:spacing w:before="0" w:after="0"/>
        <w:jc w:val="left"/>
        <w:rPr/>
      </w:pPr>
      <w:r>
        <w:rPr/>
        <w:t>KEhEkpEDqqlsS7JGoNl6TGTEWsWvYAhvHkahGBUrW6+95/XIBDWIeUi6xd0chlaSRZZGia7LkUhVRb</w:t>
      </w:r>
    </w:p>
    <w:p>
      <w:pPr>
        <w:pStyle w:val="PreformattedText"/>
        <w:bidi w:val="0"/>
        <w:spacing w:before="0" w:after="0"/>
        <w:jc w:val="left"/>
        <w:rPr/>
      </w:pPr>
      <w:r>
        <w:rPr/>
        <w:t>IvjyABf3NZtMoIuzcg6SAx2id1VhE8kRUlQpMssZziYi+DqjZOW4z5tiV86kgMN9xFUDvu1guQtoow</w:t>
      </w:r>
    </w:p>
    <w:p>
      <w:pPr>
        <w:pStyle w:val="PreformattedText"/>
        <w:bidi w:val="0"/>
        <w:spacing w:before="0" w:after="0"/>
        <w:jc w:val="left"/>
        <w:rPr/>
      </w:pPr>
      <w:r>
        <w:rPr/>
        <w:t>5ZZE5P4Zib2YJIwy6hUcsxF1/zagqpsEbwGkWGFwLGKU5RxlAOp+HxU372UA9JZLqA6swPAt3aUoLI</w:t>
      </w:r>
    </w:p>
    <w:p>
      <w:pPr>
        <w:pStyle w:val="PreformattedText"/>
        <w:bidi w:val="0"/>
        <w:spacing w:before="0" w:after="0"/>
        <w:jc w:val="left"/>
        <w:rPr/>
      </w:pPr>
      <w:r>
        <w:rPr/>
        <w:t>1byVZQPCHF3spYyOJW6jRSNg7GMjMyMBchith4K83Y6FWiQDv70nVdAdTCCUlmaSOwaMABiHBdYz2Q</w:t>
      </w:r>
    </w:p>
    <w:p>
      <w:pPr>
        <w:pStyle w:val="PreformattedText"/>
        <w:bidi w:val="0"/>
        <w:spacing w:before="0" w:after="0"/>
        <w:jc w:val="left"/>
        <w:rPr/>
      </w:pPr>
      <w:r>
        <w:rPr/>
        <w:t>KzkCTl2yJJHb+2mW6o9V2k9b+IH4xQ6JD0VNg/TdqjIkujsGbpp0L2bHEA3HChrXbUKxa7kFbaw28K</w:t>
      </w:r>
    </w:p>
    <w:p>
      <w:pPr>
        <w:pStyle w:val="PreformattedText"/>
        <w:bidi w:val="0"/>
        <w:spacing w:before="0" w:after="0"/>
        <w:jc w:val="left"/>
        <w:rPr/>
      </w:pPr>
      <w:r>
        <w:rPr/>
        <w:t>UHNBaXPtJN0EpjkeyviD06e6G2THO2V8e1dPIKgA11WKgwCmzlACJDKGDMUZemExdW6kayAsPFwPOW</w:t>
      </w:r>
    </w:p>
    <w:p>
      <w:pPr>
        <w:pStyle w:val="PreformattedText"/>
        <w:bidi w:val="0"/>
        <w:spacing w:before="0" w:after="0"/>
        <w:jc w:val="left"/>
        <w:rPr/>
      </w:pPr>
      <w:r>
        <w:rPr/>
        <w:t>iLzAfWiKZQbIoCRYOZephIpNgQQqi/Wuf02sv82WiMo3utoShkg7WyaFEaT/BUjIWERaNQTjlja/Jx</w:t>
      </w:r>
    </w:p>
    <w:p>
      <w:pPr>
        <w:pStyle w:val="PreformattedText"/>
        <w:bidi w:val="0"/>
        <w:spacing w:before="0" w:after="0"/>
        <w:jc w:val="left"/>
        <w:rPr/>
      </w:pPr>
      <w:r>
        <w:rPr/>
        <w:t>8aggE6j1k0QxNbGaSEMyxoKWMsFcKJGmdL5McmIJMpNuxRdv5dKHBOkA3IKksa6GHR2Y9O0XaQ0ckj</w:t>
      </w:r>
    </w:p>
    <w:p>
      <w:pPr>
        <w:pStyle w:val="PreformattedText"/>
        <w:bidi w:val="0"/>
        <w:spacing w:before="0" w:after="0"/>
        <w:jc w:val="left"/>
        <w:rPr/>
      </w:pPr>
      <w:r>
        <w:rPr/>
        <w:t>sAzrkssoDEEDlsAzFgcv21JbYXaiQGY7XB3RnkR+tKkT5sFKo6ji8iBlsOMTY+b9o40E2LUwClibO4</w:t>
      </w:r>
    </w:p>
    <w:p>
      <w:pPr>
        <w:pStyle w:val="PreformattedText"/>
        <w:bidi w:val="0"/>
        <w:spacing w:before="0" w:after="0"/>
        <w:jc w:val="left"/>
        <w:rPr/>
      </w:pPr>
      <w:r>
        <w:rPr/>
        <w:t>mKAsUkrMrKuQDurqjtbJVIY2QnyOWft40K2q6GmQV2JG9QKxqApvgFdlfPiZeFNlLlbqUdrdoc8Lpo</w:t>
      </w:r>
    </w:p>
    <w:p>
      <w:pPr>
        <w:pStyle w:val="PreformattedText"/>
        <w:bidi w:val="0"/>
        <w:spacing w:before="0" w:after="0"/>
        <w:jc w:val="left"/>
        <w:rPr/>
      </w:pPr>
      <w:r>
        <w:rPr/>
        <w:t>p3JPeYcrskVpFQOswkMRQCV39jHBGx6bhsSrEsDlk2XOo3sbSQCTQG8Ryo7QmeNguIZFwXF1OZ6sYZ</w:t>
      </w:r>
    </w:p>
    <w:p>
      <w:pPr>
        <w:pStyle w:val="PreformattedText"/>
        <w:bidi w:val="0"/>
        <w:spacing w:before="0" w:after="0"/>
        <w:jc w:val="left"/>
        <w:rPr/>
      </w:pPr>
      <w:r>
        <w:rPr/>
        <w:t>DzGVZR/CRxfQCDuIUQAw6RLuJRKOQh5QkpjIbFadQYijKTFGhEMSyeL8Etz3aN7O20iLFdoaBiyFQz</w:t>
      </w:r>
    </w:p>
    <w:p>
      <w:pPr>
        <w:pStyle w:val="PreformattedText"/>
        <w:bidi w:val="0"/>
        <w:spacing w:before="0" w:after="0"/>
        <w:jc w:val="left"/>
        <w:rPr/>
      </w:pPr>
      <w:r>
        <w:rPr/>
        <w:t>Iqsz5hLp1CyjnkhVuGvkG5xXRQu++MGI+UaI3aWQ2kF1zlQFhGq8HKMRnkSg4nyb5/w6mLPYH/AIcV</w:t>
      </w:r>
    </w:p>
    <w:p>
      <w:pPr>
        <w:pStyle w:val="PreformattedText"/>
        <w:bidi w:val="0"/>
        <w:spacing w:before="0" w:after="0"/>
        <w:jc w:val="left"/>
        <w:rPr/>
      </w:pPr>
      <w:r>
        <w:rPr/>
        <w:t>U9R6G+oVGTeSk9T0FQArBAqTbbFHd3PCsce1iOWVfbrzPp46cvDmuqn+M9l+TRZsPEDu1j+WejTQth</w:t>
      </w:r>
    </w:p>
    <w:p>
      <w:pPr>
        <w:pStyle w:val="PreformattedText"/>
        <w:bidi w:val="0"/>
        <w:spacing w:before="0" w:after="0"/>
        <w:jc w:val="left"/>
        <w:rPr/>
      </w:pPr>
      <w:r>
        <w:rPr/>
        <w:t>nZkUAGXNQLsslwiKhsCCy8Nxk3blkdcRbI3FGeksabrbwiV6aKRnLF8jInEmUbB0aytAQFxULwSB+k</w:t>
      </w:r>
    </w:p>
    <w:p>
      <w:pPr>
        <w:pStyle w:val="PreformattedText"/>
        <w:bidi w:val="0"/>
        <w:spacing w:before="0" w:after="0"/>
        <w:jc w:val="left"/>
        <w:rPr/>
      </w:pPr>
      <w:r>
        <w:rPr/>
        <w:t>/wAOphYBDHoSKhUyKGDMvErtGZXAxCrZWHVZrtIUKlT8DzokhyCSh0ezy+HvfoxLlHG4sbSIegwDOO</w:t>
      </w:r>
    </w:p>
    <w:p>
      <w:pPr>
        <w:pStyle w:val="PreformattedText"/>
        <w:bidi w:val="0"/>
        <w:spacing w:before="0" w:after="0"/>
        <w:jc w:val="left"/>
        <w:rPr/>
      </w:pPr>
      <w:r>
        <w:rPr/>
        <w:t>12PYXHbnb9xYc5d2kfTtqXUIotDynmkd3qMRklVgQLiCxD2FwuaWC98Zvf+raxZgxuuqzbiJZNQba+</w:t>
      </w:r>
    </w:p>
    <w:p>
      <w:pPr>
        <w:pStyle w:val="PreformattedText"/>
        <w:bidi w:val="0"/>
        <w:spacing w:before="0" w:after="0"/>
        <w:jc w:val="left"/>
        <w:rPr/>
      </w:pPr>
      <w:r>
        <w:rPr/>
        <w:t>WQs9QkoFZcQ6GIBlE2QOUoHJQ8iw8hb9q6zG7seH3zavQfKAIkYooVgoXl7YuoOK4lbG8fU8D3Hm3D</w:t>
      </w:r>
    </w:p>
    <w:p>
      <w:pPr>
        <w:pStyle w:val="PreformattedText"/>
        <w:bidi w:val="0"/>
        <w:spacing w:before="0" w:after="0"/>
        <w:jc w:val="left"/>
        <w:rPr/>
      </w:pPr>
      <w:r>
        <w:rPr/>
        <w:t>agsW23gFC9BUOld+o4yiNmu7SABo1VcX/IHAj/AJhcaNLb032+1JhWYRWdgZw8Kh1Md45QwLWN2GfI</w:t>
      </w:r>
    </w:p>
    <w:p>
      <w:pPr>
        <w:pStyle w:val="PreformattedText"/>
        <w:bidi w:val="0"/>
        <w:spacing w:before="0" w:after="0"/>
        <w:jc w:val="left"/>
        <w:rPr/>
      </w:pPr>
      <w:r>
        <w:rPr/>
        <w:t>W/mwGpVQAQxLSLJJ20g/GamLzxZOgb8txNKwYLTkMMmgUchVBta3Pt/TlqGArY6RJicHvwcyLDEEWP</w:t>
      </w:r>
    </w:p>
    <w:p>
      <w:pPr>
        <w:pStyle w:val="PreformattedText"/>
        <w:bidi w:val="0"/>
        <w:spacing w:before="0" w:after="0"/>
        <w:jc w:val="left"/>
        <w:rPr/>
      </w:pPr>
      <w:r>
        <w:rPr/>
        <w:t>qYq7ZDFZsr8piORzb2t+rTA2BCLgVcLldijG8QxGVjykjeCWUcWxAB/VqQSDffFcEjbrFqTI4ABxVc</w:t>
      </w:r>
    </w:p>
    <w:p>
      <w:pPr>
        <w:pStyle w:val="PreformattedText"/>
        <w:bidi w:val="0"/>
        <w:spacing w:before="0" w:after="0"/>
        <w:jc w:val="left"/>
        <w:rPr/>
      </w:pPr>
      <w:r>
        <w:rPr/>
        <w:t>Iz1GK9W4LPHPGQA69ouBw2PdqLN3e8qZWCk1F34g2KsxaIBwOHZmaQWZVXw9kPJUjHIe7u1ZdiiB/V</w:t>
      </w:r>
    </w:p>
    <w:p>
      <w:pPr>
        <w:pStyle w:val="PreformattedText"/>
        <w:bidi w:val="0"/>
        <w:spacing w:before="0" w:after="0"/>
        <w:jc w:val="left"/>
        <w:rPr/>
      </w:pPr>
      <w:r>
        <w:rPr/>
        <w:t>K+/cCoW1QSIwGzyfEHIPISVVYyjHlgTwy/ovzo1Fd1GkwsKNxp1QRlYqwMciMzMAvUPBC5PMHQ2LFm</w:t>
      </w:r>
    </w:p>
    <w:p>
      <w:pPr>
        <w:pStyle w:val="PreformattedText"/>
        <w:bidi w:val="0"/>
        <w:spacing w:before="0" w:after="0"/>
        <w:jc w:val="left"/>
        <w:rPr/>
      </w:pPr>
      <w:r>
        <w:rPr/>
        <w:t>4UcAJf8Ah0wbrfUe1J1UaPhNmdAEkZ42CqFfiVEkNmMV8sSpOR7gbXJz8LptQonaNEstWbq/VjwAIM</w:t>
      </w:r>
    </w:p>
    <w:p>
      <w:pPr>
        <w:pStyle w:val="PreformattedText"/>
        <w:bidi w:val="0"/>
        <w:spacing w:before="0" w:after="0"/>
        <w:jc w:val="left"/>
        <w:rPr/>
      </w:pPr>
      <w:r>
        <w:rPr/>
        <w:t>atdlOLLJLGwQZlvkefLeNV+sPhyiICfCvvjbLOrEuGldcXVjZICrHBQ0ZIC4qPAA5y0hru6S9VujcR</w:t>
      </w:r>
    </w:p>
    <w:p>
      <w:pPr>
        <w:pStyle w:val="PreformattedText"/>
        <w:bidi w:val="0"/>
        <w:spacing w:before="0" w:after="0"/>
        <w:jc w:val="left"/>
        <w:rPr/>
      </w:pPr>
      <w:r>
        <w:rPr/>
        <w:t>VMgeNWmGciO3UDkMxanIET9JVta7WJ5sGb/NpMlkXW1/xlgWjsN2kcMhV3yNnMhUSNcBYmCt1YyVNn</w:t>
      </w:r>
    </w:p>
    <w:p>
      <w:pPr>
        <w:pStyle w:val="PreformattedText"/>
        <w:bidi w:val="0"/>
        <w:spacing w:before="0" w:after="0"/>
        <w:jc w:val="left"/>
        <w:rPr/>
      </w:pPr>
      <w:r>
        <w:rPr/>
        <w:t>JbECxuP4e5tUwi6gdlr6HEuSlfTZSNypTrx4N7gDyPgnn26leo+cH6H5fhPUnaGQ1MpMha1VUnmS0R</w:t>
      </w:r>
    </w:p>
    <w:p>
      <w:pPr>
        <w:pStyle w:val="PreformattedText"/>
        <w:bidi w:val="0"/>
        <w:spacing w:before="0" w:after="0"/>
        <w:jc w:val="left"/>
        <w:rPr/>
      </w:pPr>
      <w:r>
        <w:rPr/>
        <w:t>u5dyBbuJLMFAu2X8ra5x6mukx4iaq9qlqUEjmJFcsbYPkO0m5yESIqjAqfcWFzk3u1nIsH5TWfzgoc</w:t>
      </w:r>
    </w:p>
    <w:p>
      <w:pPr>
        <w:pStyle w:val="PreformattedText"/>
        <w:bidi w:val="0"/>
        <w:spacing w:before="0" w:after="0"/>
        <w:jc w:val="left"/>
        <w:rPr/>
      </w:pPr>
      <w:r>
        <w:rPr/>
        <w:t>u8lkV1ijDRyAs2KlX7McyTGrWNkJHJHyuPu1QRRqU9+m9rjdUh8ipCWUkngq7sxxYSX/xX44vcEW1E</w:t>
      </w:r>
    </w:p>
    <w:p>
      <w:pPr>
        <w:pStyle w:val="PreformattedText"/>
        <w:bidi w:val="0"/>
        <w:spacing w:before="0" w:after="0"/>
        <w:jc w:val="left"/>
        <w:rPr/>
      </w:pPr>
      <w:r>
        <w:rPr/>
        <w:t>iNErssfTMLSN7MrFDdvFwTcYkrz4A0QiaIkFy3crY2KnMI5PeZJEFwgxYg2Ww50y7c3cJIuxXWSbbS</w:t>
      </w:r>
    </w:p>
    <w:p>
      <w:pPr>
        <w:pStyle w:val="PreformattedText"/>
        <w:bidi w:val="0"/>
        <w:spacing w:before="0" w:after="0"/>
        <w:jc w:val="left"/>
        <w:rPr/>
      </w:pPr>
      <w:r>
        <w:rPr/>
        <w:t>H4yOYYsMWJF2du9cr3Hb+4v41qx2bEoyGibPSWRtLKG70ZDIEaKMlhdAQpYdxDLjlzwLLiy63YP8pZ</w:t>
      </w:r>
    </w:p>
    <w:p>
      <w:pPr>
        <w:pStyle w:val="PreformattedText"/>
        <w:bidi w:val="0"/>
        <w:spacing w:before="0" w:after="0"/>
        <w:jc w:val="left"/>
        <w:rPr/>
      </w:pPr>
      <w:r>
        <w:rPr/>
        <w:t>ncgs1dZ8vn/HO9eHe/7Q3oD0JHODB6M+n8dXMiyLgld6h3GerPdkQG/DU8IP7W19F/JnFo4F8hH+Y5</w:t>
      </w:r>
    </w:p>
    <w:p>
      <w:pPr>
        <w:pStyle w:val="PreformattedText"/>
        <w:bidi w:val="0"/>
        <w:spacing w:before="0" w:after="0"/>
        <w:jc w:val="left"/>
        <w:rPr/>
      </w:pPr>
      <w:r>
        <w:rPr/>
        <w:t>/ZWeG9P5dXGondjX+aeH0gXLkF16Y7D3KOLjK5IUW5+5tr0M4L9R8oUfaSGuclItILgSXN0wvclhYf</w:t>
      </w:r>
    </w:p>
    <w:p>
      <w:pPr>
        <w:pStyle w:val="PreformattedText"/>
        <w:bidi w:val="0"/>
        <w:spacing w:before="0" w:after="0"/>
        <w:jc w:val="left"/>
        <w:rPr/>
      </w:pPr>
      <w:r>
        <w:rPr/>
        <w:t>Itzok66FAVCGsWJBsAUYBxdrElLm/t4A/fRFsEkkdYKzLYRm4JdWIuSzHnuJBtwW8eLaIsMyJx5sWA</w:t>
      </w:r>
    </w:p>
    <w:p>
      <w:pPr>
        <w:pStyle w:val="PreformattedText"/>
        <w:bidi w:val="0"/>
        <w:spacing w:before="0" w:after="0"/>
        <w:jc w:val="left"/>
        <w:rPr/>
      </w:pPr>
      <w:r>
        <w:rPr/>
        <w:t>HuC8WIsAw4Hz9v1aihd1vCtum0CAgRzkT08WD5BshfxYN7f68g/GphNiyjJwAwFgMQuCsvB48Ek3/6</w:t>
      </w:r>
    </w:p>
    <w:p>
      <w:pPr>
        <w:pStyle w:val="PreformattedText"/>
        <w:bidi w:val="0"/>
        <w:spacing w:before="0" w:after="0"/>
        <w:jc w:val="left"/>
        <w:rPr/>
      </w:pPr>
      <w:r>
        <w:rPr/>
        <w:t>dEIYQoAC42OQYHsUkG/DXHBA/oDohAknNQGNmUPazhSy2AQG3hbLz8nRCZwZcyrWUqVuuJuQe0kcHz</w:t>
      </w:r>
    </w:p>
    <w:p>
      <w:pPr>
        <w:pStyle w:val="PreformattedText"/>
        <w:bidi w:val="0"/>
        <w:spacing w:before="0" w:after="0"/>
        <w:jc w:val="left"/>
        <w:rPr/>
      </w:pPr>
      <w:r>
        <w:rPr/>
        <w:t>/pf26IQYyYPcMbuobk3F2F75eTxfj5GiE0hAcNdgVawKnIre3JYktyBY30Qm7qxHiys1lGYsL3BWxv</w:t>
      </w:r>
    </w:p>
    <w:p>
      <w:pPr>
        <w:pStyle w:val="PreformattedText"/>
        <w:bidi w:val="0"/>
        <w:spacing w:before="0" w:after="0"/>
        <w:jc w:val="left"/>
        <w:rPr/>
      </w:pPr>
      <w:r>
        <w:rPr/>
        <w:t>e33830Qg1RkVw/Auc2AOJJIY3yPdft8/C6IQ7HjkkWe5Tm4X5GQviSG4I4J/TohNgfpswblwAG7FJN</w:t>
      </w:r>
    </w:p>
    <w:p>
      <w:pPr>
        <w:pStyle w:val="PreformattedText"/>
        <w:bidi w:val="0"/>
        <w:spacing w:before="0" w:after="0"/>
        <w:jc w:val="left"/>
        <w:rPr/>
      </w:pPr>
      <w:r>
        <w:rPr/>
        <w:t>xYHhrrzYn3aIQ5C2ZxXHNSCSWS7W7UCt7Rj5va+OiEcYmxxYEOyNiFYHHuFlMiFOSC3j4x0SaNXW0V</w:t>
      </w:r>
    </w:p>
    <w:p>
      <w:pPr>
        <w:pStyle w:val="PreformattedText"/>
        <w:bidi w:val="0"/>
        <w:spacing w:before="0" w:after="0"/>
        <w:jc w:val="left"/>
        <w:rPr/>
      </w:pPr>
      <w:r>
        <w:rPr/>
        <w:t>q79pa47ipeyANg3LDxyO7g9xA9uiRD4Xa97diAkgr2WAICgvwv6SR930SRXfFcUgUt5ZWGIKhmcZur</w:t>
      </w:r>
    </w:p>
    <w:p>
      <w:pPr>
        <w:pStyle w:val="PreformattedText"/>
        <w:bidi w:val="0"/>
        <w:spacing w:before="0" w:after="0"/>
        <w:jc w:val="left"/>
        <w:rPr/>
      </w:pPr>
      <w:r>
        <w:rPr/>
        <w:t>BDF5YZG+R4uupBo34Rwa2B1RyjdgVdAwcySMwGQjYAjKygWDjG1kP6v4sdLpskM2zH9KTtVE6RcHuk</w:t>
      </w:r>
    </w:p>
    <w:p>
      <w:pPr>
        <w:pStyle w:val="PreformattedText"/>
        <w:bidi w:val="0"/>
        <w:spacing w:before="0" w:after="0"/>
        <w:jc w:val="left"/>
        <w:rPr/>
      </w:pPr>
      <w:r>
        <w:rPr/>
        <w:t>cMsQnwmLxsj9S7XiULZ0ZrFSbnwxvqEBAoxG6LtUjsdTKyopXMi4DXJCpYLjLwe23g8DjjTSw6dO/S</w:t>
      </w:r>
    </w:p>
    <w:p>
      <w:pPr>
        <w:pStyle w:val="PreformattedText"/>
        <w:bidi w:val="0"/>
        <w:spacing w:before="0" w:after="0"/>
        <w:jc w:val="left"/>
        <w:rPr/>
      </w:pPr>
      <w:r>
        <w:rPr/>
        <w:t>OFPKWGRlMjvzzZXJHekY44BTi557dKwuhp1CVC7FdY5xVEMlQZCrQPCFCuEcqr3uFdPBYdRhdeAF50</w:t>
      </w:r>
    </w:p>
    <w:p>
      <w:pPr>
        <w:pStyle w:val="PreformattedText"/>
        <w:bidi w:val="0"/>
        <w:spacing w:before="0" w:after="0"/>
        <w:jc w:val="left"/>
        <w:rPr/>
      </w:pPr>
      <w:r>
        <w:rPr/>
        <w:t>aBfN90vjhGrqyuqKpRY4VR2Yq4zYtkEY3VVK2N+Cq9w8aHB6C2+rE2oMqxW0SJIuDyWIcuzsPz3JGc</w:t>
      </w:r>
    </w:p>
    <w:p>
      <w:pPr>
        <w:pStyle w:val="PreformattedText"/>
        <w:bidi w:val="0"/>
        <w:spacing w:before="0" w:after="0"/>
        <w:jc w:val="left"/>
        <w:rPr/>
      </w:pPr>
      <w:r>
        <w:rPr/>
        <w:t>fUuwBCyXuebLivt1UcmldPdJtgpJ6w5WCMzXMX5am4DleogDoUktdXIJB5scWH6dIv1tUVV7QPy8/d</w:t>
      </w:r>
    </w:p>
    <w:p>
      <w:pPr>
        <w:pStyle w:val="PreformattedText"/>
        <w:bidi w:val="0"/>
        <w:spacing w:before="0" w:after="0"/>
        <w:jc w:val="left"/>
        <w:rPr/>
      </w:pPr>
      <w:r>
        <w:rPr/>
        <w:t>DggZfJIIDAsuRUEXbvYAIL5AqbZfGmjqKFRG7PEL4SM8aqC5DSIl8ApDMCgJUKC3wV93u1AqhXSKTR</w:t>
      </w:r>
    </w:p>
    <w:p>
      <w:pPr>
        <w:pStyle w:val="PreformattedText"/>
        <w:bidi w:val="0"/>
        <w:spacing w:before="0" w:after="0"/>
        <w:jc w:val="left"/>
        <w:rPr/>
      </w:pPr>
      <w:r>
        <w:rPr/>
        <w:t>A6LBKijyk0ZuSrMqSOjPGpDhVFmZif03sGB1IJGwNRtlHwiNVCsASXxKspCl7ZHFY7IOASmRBuQeNO</w:t>
      </w:r>
    </w:p>
    <w:p>
      <w:pPr>
        <w:pStyle w:val="PreformattedText"/>
        <w:bidi w:val="0"/>
        <w:spacing w:before="0" w:after="0"/>
        <w:jc w:val="left"/>
        <w:rPr/>
      </w:pPr>
      <w:r>
        <w:rPr/>
        <w:t>xJrbdf5ZF6avpAkI5sryID1CQEIRGGPa3TQ2yxQc8qG7u3ToSVJJPn9mBFgXyxOUsYmSPph1ZiwJLB</w:t>
      </w:r>
    </w:p>
    <w:p>
      <w:pPr>
        <w:pStyle w:val="PreformattedText"/>
        <w:bidi w:val="0"/>
        <w:spacing w:before="0" w:after="0"/>
        <w:jc w:val="left"/>
        <w:rPr/>
      </w:pPr>
      <w:r>
        <w:rPr/>
        <w:t>yxSS4UjFQwa/FiVvppUASahcgRHMYWVDJbK9iJS1zZSeCRZQSO7jFctNWoWDqlhQ1QO0CIyFvIhIQM</w:t>
      </w:r>
    </w:p>
    <w:p>
      <w:pPr>
        <w:pStyle w:val="PreformattedText"/>
        <w:bidi w:val="0"/>
        <w:spacing w:before="0" w:after="0"/>
        <w:jc w:val="left"/>
        <w:rPr/>
      </w:pPr>
      <w:r>
        <w:rPr/>
        <w:t>FJ//ABhftLBV/wAS4svnm36rjSNfKQDdyCd/d2gpZg7Dqs1sSVshCKEYM0ahl8C1z4Ay7l0AADbdvx</w:t>
      </w:r>
    </w:p>
    <w:p>
      <w:pPr>
        <w:pStyle w:val="PreformattedText"/>
        <w:bidi w:val="0"/>
        <w:spacing w:before="0" w:after="0"/>
        <w:jc w:val="left"/>
        <w:rPr/>
      </w:pPr>
      <w:r>
        <w:rPr/>
        <w:t>jBgao7zbt2SZLJgnTssaXZhbiysCD24HkWGOQys2qySGFrz1I1Cm22H33AE4KGZSwuWlawRwuSoCgZ</w:t>
      </w:r>
    </w:p>
    <w:p>
      <w:pPr>
        <w:pStyle w:val="PreformattedText"/>
        <w:bidi w:val="0"/>
        <w:spacing w:before="0" w:after="0"/>
        <w:jc w:val="left"/>
        <w:rPr/>
      </w:pPr>
      <w:r>
        <w:rPr/>
        <w:t>R3FWYi/B/SulLaq+jJse/wDwgJclw72kWNASRhhMpBdWxUAmxCg3ORDN+nSkA9ZP6tVefshLCUpdbo</w:t>
      </w:r>
    </w:p>
    <w:p>
      <w:pPr>
        <w:pStyle w:val="PreformattedText"/>
        <w:bidi w:val="0"/>
        <w:spacing w:before="0" w:after="0"/>
        <w:jc w:val="left"/>
        <w:rPr/>
      </w:pPr>
      <w:r>
        <w:rPr/>
        <w:t>eowZCoAQEAyAG5suI5A7F+7G+pFWFokwNHY98SMzoi49USStmM0KjkMwZgRdzZGxvYd3Ht1eVU+yNp</w:t>
      </w:r>
    </w:p>
    <w:p>
      <w:pPr>
        <w:pStyle w:val="PreformattedText"/>
        <w:bidi w:val="0"/>
        <w:spacing w:before="0" w:after="0"/>
        <w:jc w:val="left"/>
        <w:rPr/>
      </w:pPr>
      <w:r>
        <w:rPr/>
        <w:t>DEhbA1GFy05a4X9Csqi7lsGxLAMtiSSebksQy+3jQDy9RJsXV7wlYwkZjC+4MrKxzVQtgoy4uFtaxI</w:t>
      </w:r>
    </w:p>
    <w:p>
      <w:pPr>
        <w:pStyle w:val="PreformattedText"/>
        <w:bidi w:val="0"/>
        <w:spacing w:before="0" w:after="0"/>
        <w:jc w:val="left"/>
        <w:rPr/>
      </w:pPr>
      <w:r>
        <w:rPr/>
        <w:t>/mbzqpjZsXZkw3pBo4gwMjuAjuoZg0eRsZDzZRYnxb7ZaWzv5uLTEnmoCBEMbEnPps7DMWaNJwqKiC</w:t>
      </w:r>
    </w:p>
    <w:p>
      <w:pPr>
        <w:pStyle w:val="PreformattedText"/>
        <w:bidi w:val="0"/>
        <w:spacing w:before="0" w:after="0"/>
        <w:jc w:val="left"/>
        <w:rPr/>
      </w:pPr>
      <w:r>
        <w:rPr/>
        <w:t>AJytkHFufvpgTpTSNRU+dUkADoIpCIseIuBjIWkuy3UKA3RMfCIS3JFh/EdBskWsmCCvgSuAAVGyZl</w:t>
      </w:r>
    </w:p>
    <w:p>
      <w:pPr>
        <w:pStyle w:val="PreformattedText"/>
        <w:bidi w:val="0"/>
        <w:spacing w:before="0" w:after="0"/>
        <w:jc w:val="left"/>
        <w:rPr/>
      </w:pPr>
      <w:r>
        <w:rPr/>
        <w:t>HQGSsWlL3Kq17Annt4GrSpY7ktIrpR2EVYYdExkWjALCPLIkysFJkQFmxJKi4zxc6muu4UjvkxeLK/</w:t>
      </w:r>
    </w:p>
    <w:p>
      <w:pPr>
        <w:pStyle w:val="PreformattedText"/>
        <w:bidi w:val="0"/>
        <w:spacing w:before="0" w:after="0"/>
        <w:jc w:val="left"/>
        <w:rPr/>
      </w:pPr>
      <w:r>
        <w:rPr/>
        <w:t>RWUL+IEbysVVESMgOy9g/wCXcutgVu2JzPnSOKCsTqNwh0wWMyFHCdSFo1dC8pWK4F4+ktiQ/wDDYf</w:t>
      </w:r>
    </w:p>
    <w:p>
      <w:pPr>
        <w:pStyle w:val="PreformattedText"/>
        <w:bidi w:val="0"/>
        <w:spacing w:before="0" w:after="0"/>
        <w:jc w:val="left"/>
        <w:rPr/>
      </w:pPr>
      <w:r>
        <w:rPr/>
        <w:t>qYs2qSaFdxP3wgey4k6araM/LiQHpcGKWOwXtZiTzctg320yliwJ63CJogUXJJ3NNBAq3kUM07SRDu</w:t>
      </w:r>
    </w:p>
    <w:p>
      <w:pPr>
        <w:pStyle w:val="PreformattedText"/>
        <w:bidi w:val="0"/>
        <w:spacing w:before="0" w:after="0"/>
        <w:jc w:val="left"/>
        <w:rPr/>
      </w:pPr>
      <w:r>
        <w:rPr/>
        <w:t>6agZRc+LAD9RvpwzEsKHLCxV3tMlkSEQRMvUTpMijKRxTu5xR3ksFVslyLKVACrkW1KmifpcwkaRqL</w:t>
      </w:r>
    </w:p>
    <w:p>
      <w:pPr>
        <w:pStyle w:val="PreformattedText"/>
        <w:bidi w:val="0"/>
        <w:spacing w:before="0" w:after="0"/>
        <w:jc w:val="left"/>
        <w:rPr/>
      </w:pPr>
      <w:r>
        <w:rPr/>
        <w:t>QPTDSPkkiwRx9SPBSENQAcY8kPwxYsgHJ7idOTVknYmTMBbFo8ZXC2dmYxgSOyNlH1BayFfgWBP/m0</w:t>
      </w:r>
    </w:p>
    <w:p>
      <w:pPr>
        <w:pStyle w:val="PreformattedText"/>
        <w:bidi w:val="0"/>
        <w:spacing w:before="0" w:after="0"/>
        <w:jc w:val="left"/>
        <w:rPr/>
      </w:pPr>
      <w:r>
        <w:rPr/>
        <w:t>hQsSxkE7EiFGTIAusyCJ3WOQRFFBkx6KIjmwVVEgGXDZ+7QikE3DUp74YUs+DGRYkQMIwpN4gzGKSe</w:t>
      </w:r>
    </w:p>
    <w:p>
      <w:pPr>
        <w:pStyle w:val="PreformattedText"/>
        <w:bidi w:val="0"/>
        <w:spacing w:before="0" w:after="0"/>
        <w:jc w:val="left"/>
        <w:rPr/>
      </w:pPr>
      <w:r>
        <w:rPr/>
        <w:t>5BKMFcFQRYyL/LqQDRYnfwhsw8RCjO8KOrIoBkBMsCqEMb+VQhri4KqVUZe7kc6mjW3LK2GwtaJidl</w:t>
      </w:r>
    </w:p>
    <w:p>
      <w:pPr>
        <w:pStyle w:val="PreformattedText"/>
        <w:bidi w:val="0"/>
        <w:spacing w:before="0" w:after="0"/>
        <w:jc w:val="left"/>
        <w:rPr/>
      </w:pPr>
      <w:r>
        <w:rPr/>
        <w:t>s0CqxSKVXUGxYrZy1pGU2bhVtzkoGOpArpAEd47MHIzSCNpOqGjUY55OzLGeFdiwsMeAGJYFb6JPLq</w:t>
      </w:r>
    </w:p>
    <w:p>
      <w:pPr>
        <w:pStyle w:val="PreformattedText"/>
        <w:bidi w:val="0"/>
        <w:spacing w:before="0" w:after="0"/>
        <w:jc w:val="left"/>
        <w:rPr/>
      </w:pPr>
      <w:r>
        <w:rPr/>
        <w:t>0hbhF42KOJJWADGK6yyNLki4p2KDlYxgXul+dElbAC6esNR0ZCjSSEx5F0LCVEhJUTIJAtn7ioAY3t</w:t>
      </w:r>
    </w:p>
    <w:p>
      <w:pPr>
        <w:pStyle w:val="PreformattedText"/>
        <w:bidi w:val="0"/>
        <w:spacing w:before="0" w:after="0"/>
        <w:jc w:val="left"/>
        <w:rPr/>
      </w:pPr>
      <w:r>
        <w:rPr/>
        <w:t>+n50R5ipJD1IpFderIHYyWYywvYr07AAJdbkgAYtpNQK6gNQi1pUzdFjdHbpzKCxJaXApGzFFUSji6</w:t>
      </w:r>
    </w:p>
    <w:p>
      <w:pPr>
        <w:pStyle w:val="PreformattedText"/>
        <w:bidi w:val="0"/>
        <w:spacing w:before="0" w:after="0"/>
        <w:jc w:val="left"/>
        <w:rPr/>
      </w:pPr>
      <w:r>
        <w:rPr/>
        <w:t>hb2Uj9Itpiobu3iAEGiDUkFHLOKeeJoWntlGx8JiMpDEBEy/kfJsQPaGy1W4rTQljXVg1UeaKpmUgO</w:t>
      </w:r>
    </w:p>
    <w:p>
      <w:pPr>
        <w:pStyle w:val="PreformattedText"/>
        <w:bidi w:val="0"/>
        <w:spacing w:before="0" w:after="0"/>
        <w:jc w:val="left"/>
        <w:rPr/>
      </w:pPr>
      <w:r>
        <w:rPr/>
        <w:t>WuWiCBLYDJgI7EAB4+WDXFhlbK19UtWmzU0YWBDAjZZ9ef8AwEv7Re3+uPoX64/s7+pNxWq9U/SH1I</w:t>
      </w:r>
    </w:p>
    <w:p>
      <w:pPr>
        <w:pStyle w:val="PreformattedText"/>
        <w:bidi w:val="0"/>
        <w:spacing w:before="0" w:after="0"/>
        <w:jc w:val="left"/>
        <w:rPr/>
      </w:pPr>
      <w:r>
        <w:rPr/>
        <w:t>vqT0jHVytFf6cesKk/jkpUZMXp6L1n+IBtyF3YOvZwPz1/8lehxwPprH6UTFeD0svOR2RkTx+a6f1T</w:t>
      </w:r>
    </w:p>
    <w:p>
      <w:pPr>
        <w:pStyle w:val="PreformattedText"/>
        <w:bidi w:val="0"/>
        <w:spacing w:before="0" w:after="0"/>
        <w:jc w:val="left"/>
        <w:rPr/>
      </w:pPr>
      <w:r>
        <w:rPr/>
        <w:t>9P8A/wAdemv/ANZfk/j4Js4biPRJpl//AKL8y/sPqX6s956jaV3Ogbq1EiQpK8C09PP00kCunXkRYi</w:t>
      </w:r>
    </w:p>
    <w:p>
      <w:pPr>
        <w:pStyle w:val="PreformattedText"/>
        <w:bidi w:val="0"/>
        <w:spacing w:before="0" w:after="0"/>
        <w:jc w:val="left"/>
        <w:rPr/>
      </w:pPr>
      <w:r>
        <w:rPr/>
        <w:t>DLZEZli84kjJtfNM+IOllp9Ax5TiyAaKsdplhG4b3RbKscsUKtHOV2w186R4U06jprjSwFWZ2lewez</w:t>
      </w:r>
    </w:p>
    <w:p>
      <w:pPr>
        <w:pStyle w:val="PreformattedText"/>
        <w:bidi w:val="0"/>
        <w:spacing w:before="0" w:after="0"/>
        <w:jc w:val="left"/>
        <w:rPr/>
      </w:pPr>
      <w:r>
        <w:rPr/>
        <w:t>KirlkfacWfOmCtKatXLqm3Bw2XiNQZtLLzUPa1RxpY6oSQ1FZKrBIa2OvWkLuyRShEpGgzaxcDK3BF</w:t>
      </w:r>
    </w:p>
    <w:p>
      <w:pPr>
        <w:pStyle w:val="PreformattedText"/>
        <w:bidi w:val="0"/>
        <w:spacing w:before="0" w:after="0"/>
        <w:jc w:val="left"/>
        <w:rPr/>
      </w:pPr>
      <w:r>
        <w:rPr/>
        <w:t>5MmybSAZGZGdu0Oz/LGZsaq6Ku6waw1dIkUD0Z/CJIlXBii5how6rkhuxn6hYFVAVhJn41YgJZVYal</w:t>
      </w:r>
    </w:p>
    <w:p>
      <w:pPr>
        <w:pStyle w:val="PreformattedText"/>
        <w:bidi w:val="0"/>
        <w:spacing w:before="0" w:after="0"/>
        <w:jc w:val="left"/>
        <w:rPr/>
      </w:pPr>
      <w:r>
        <w:rPr/>
        <w:t>X9cQvjcFtWl6/RjPvNCSXmp45o59unSor4YJ4qcSLKhkwWSNQVks6h0yAv8Aq1i4zCCzZVYq+Pr9Kb</w:t>
      </w:r>
    </w:p>
    <w:p>
      <w:pPr>
        <w:pStyle w:val="PreformattedText"/>
        <w:bidi w:val="0"/>
        <w:spacing w:before="0" w:after="0"/>
        <w:jc w:val="left"/>
        <w:rPr/>
      </w:pPr>
      <w:r>
        <w:rPr/>
        <w:t>eEzBV0ZSHxZRS/Rg0oqzcVV5I6SlrKengqlp4Z5ZIp5ZkCwSVSG7TTqjWkRrs/TD9q6FLOEY0r1Ed0</w:t>
      </w:r>
    </w:p>
    <w:p>
      <w:pPr>
        <w:pStyle w:val="PreformattedText"/>
        <w:bidi w:val="0"/>
        <w:spacing w:before="0" w:after="0"/>
        <w:jc w:val="left"/>
        <w:rPr/>
      </w:pPr>
      <w:r>
        <w:rPr/>
        <w:t>xElbbGx694kZrdxq9vtR11TPDDBuCxyyTU9oRNHIcoZY1RgNsbKwtcENl2n25HzZMLgOdJ1c3LNeLF</w:t>
      </w:r>
    </w:p>
    <w:p>
      <w:pPr>
        <w:pStyle w:val="PreformattedText"/>
        <w:bidi w:val="0"/>
        <w:spacing w:before="0" w:after="0"/>
        <w:jc w:val="left"/>
        <w:rPr/>
      </w:pPr>
      <w:r>
        <w:rPr/>
        <w:t>iyoXQWWHn7f4RxEiSmeoeGGpapLRLTiTox4ulxKkaFTGuCKY7lmb3J+rXSx52ILGm1Tn5MRLBBfLu0</w:t>
      </w:r>
    </w:p>
    <w:p>
      <w:pPr>
        <w:pStyle w:val="PreformattedText"/>
        <w:bidi w:val="0"/>
        <w:spacing w:before="0" w:after="0"/>
        <w:jc w:val="left"/>
        <w:rPr/>
      </w:pPr>
      <w:r>
        <w:rPr/>
        <w:t>iEVPuz1m8Rbrt8NVUQRLX7UGneZ6egsq9GKRhdKgy4hlW7FWybJdYm9az5hlXUV5l+X0Z0lOIYcJwO</w:t>
      </w:r>
    </w:p>
    <w:p>
      <w:pPr>
        <w:pStyle w:val="PreformattedText"/>
        <w:bidi w:val="0"/>
        <w:spacing w:before="0" w:after="0"/>
        <w:jc w:val="left"/>
        <w:rPr/>
      </w:pPr>
      <w:r>
        <w:rPr/>
        <w:t>VDnS+n2jDTt0G6rQzbpR1cTqXmgWmwpKrMRJK8gdQDDTmVcVCEMyjle7WdMYylGZDSxvXvh1rjcc3a</w:t>
      </w:r>
    </w:p>
    <w:p>
      <w:pPr>
        <w:pStyle w:val="PreformattedText"/>
        <w:bidi w:val="0"/>
        <w:spacing w:before="0" w:after="0"/>
        <w:jc w:val="left"/>
        <w:rPr/>
      </w:pPr>
      <w:r>
        <w:rPr/>
        <w:t>veL5tvmqpYK1YqqaMRwS05LH8cpUIjSscS1MOmtxIvL+NasvD5CyPpOlqi4uLTHrx2L/AHfGDegjTq</w:t>
      </w:r>
    </w:p>
    <w:p>
      <w:pPr>
        <w:pStyle w:val="PreformattedText"/>
        <w:bidi w:val="0"/>
        <w:spacing w:before="0" w:after="0"/>
        <w:jc w:val="left"/>
        <w:rPr/>
      </w:pPr>
      <w:r>
        <w:rPr/>
        <w:t>R034eVoArySStFTzO7N1EnjkcEGdXZsuB1A1lVf02nEqAKpFr+1HOYuA5OzeysAY46apDSQv8AiKG/</w:t>
      </w:r>
    </w:p>
    <w:p>
      <w:pPr>
        <w:pStyle w:val="PreformattedText"/>
        <w:bidi w:val="0"/>
        <w:spacing w:before="0" w:after="0"/>
        <w:jc w:val="left"/>
        <w:rPr/>
      </w:pPr>
      <w:r>
        <w:rPr/>
        <w:t>4SoIDSpTzhZqyMnE9WnEmJwbJbH9NrapbGocHTzL2WEA5dQNZVG9n4xYagR1KRw08zSsGnxZ+pSSXx</w:t>
      </w:r>
    </w:p>
    <w:p>
      <w:pPr>
        <w:pStyle w:val="PreformattedText"/>
        <w:bidi w:val="0"/>
        <w:spacing w:before="0" w:after="0"/>
        <w:jc w:val="left"/>
        <w:rPr/>
      </w:pPr>
      <w:r>
        <w:rPr/>
        <w:t>TpwNIbLOELLYkW/wBdMuTQ6qFLV+zEONmVrcKIvdJXFGDM9NG7BjTmRGIjjBd7PkTFIpYZEHED+LHV</w:t>
      </w:r>
    </w:p>
    <w:p>
      <w:pPr>
        <w:pStyle w:val="PreformattedText"/>
        <w:bidi w:val="0"/>
        <w:spacing w:before="0" w:after="0"/>
        <w:jc w:val="left"/>
        <w:rPr/>
      </w:pPr>
      <w:r>
        <w:rPr/>
        <w:t>zamdDuoYygaULAr6wgQ+tRXgkpoI2lmjWASwYj/mKdyknVpnZSySo2JDglXDc6uel2U2f4xMJZcmtt</w:t>
      </w:r>
    </w:p>
    <w:p>
      <w:pPr>
        <w:pStyle w:val="PreformattedText"/>
        <w:bidi w:val="0"/>
        <w:spacing w:before="0" w:after="0"/>
        <w:jc w:val="left"/>
        <w:rPr/>
      </w:pPr>
      <w:r>
        <w:rPr/>
        <w:t>13/wDMyCrp4KiKKnSVwoEIWZVRoKsFunIqduAZ2xU3KgnKzLxpBxCl1Qc0ryYXdGZqUxRXSUVTVU5m</w:t>
      </w:r>
    </w:p>
    <w:p>
      <w:pPr>
        <w:pStyle w:val="PreformattedText"/>
        <w:bidi w:val="0"/>
        <w:spacing w:before="0" w:after="0"/>
        <w:jc w:val="left"/>
        <w:rPr/>
      </w:pPr>
      <w:r>
        <w:rPr/>
        <w:t>c05qjHSyVLC80MZKgwSVYCtTOsi8pYc9w/SdXNpZ1DnTqmbAuZMeQqAwx80bmoYoZa5I5nqKaoYMsD</w:t>
      </w:r>
    </w:p>
    <w:p>
      <w:pPr>
        <w:pStyle w:val="PreformattedText"/>
        <w:bidi w:val="0"/>
        <w:spacing w:before="0" w:after="0"/>
        <w:jc w:val="left"/>
        <w:rPr/>
      </w:pPr>
      <w:r>
        <w:rPr/>
        <w:t>K0YiNMI4pVesF8YiV5B5s3u1eiouoHmFycuY0hK+rdZFd7KQLWQVFFGbUsi01UGiEcYAdo6moVw34h</w:t>
      </w:r>
    </w:p>
    <w:p>
      <w:pPr>
        <w:pStyle w:val="PreformattedText"/>
        <w:bidi w:val="0"/>
        <w:spacing w:before="0" w:after="0"/>
        <w:jc w:val="left"/>
        <w:rPr/>
      </w:pPr>
      <w:r>
        <w:rPr/>
        <w:t>UVmXqhiSjYG2rUyAbaO6UZAMnMr6QvstOEPrrs34+etgBirGhigSeM0K9SniBaWmkgngCriUkvDI4J</w:t>
      </w:r>
    </w:p>
    <w:p>
      <w:pPr>
        <w:pStyle w:val="PreformattedText"/>
        <w:bidi w:val="0"/>
        <w:spacing w:before="0" w:after="0"/>
        <w:jc w:val="left"/>
        <w:rPr/>
      </w:pPr>
      <w:r>
        <w:rPr/>
        <w:t>ZWxPC6fGEGZdzdzocFlKpQO/szw0+uPp0xbxUSsY5yZamENMjQgREEIrBgOguGTDgG/wAn3a976P4h</w:t>
      </w:r>
    </w:p>
    <w:p>
      <w:pPr>
        <w:pStyle w:val="PreformattedText"/>
        <w:bidi w:val="0"/>
        <w:spacing w:before="0" w:after="0"/>
        <w:jc w:val="left"/>
        <w:rPr/>
      </w:pPr>
      <w:r>
        <w:rPr/>
        <w:t>3TGDyhdMwelEOT1oucY+o6GSN4jT408qSRmOHDOJmhx6NQWJIjl6QZgl2N2Pd8a9PgdrCj608PxeJW</w:t>
      </w:r>
    </w:p>
    <w:p>
      <w:pPr>
        <w:pStyle w:val="PreformattedText"/>
        <w:bidi w:val="0"/>
        <w:spacing w:before="0" w:after="0"/>
        <w:jc w:val="left"/>
        <w:rPr/>
      </w:pPr>
      <w:r>
        <w:rPr/>
        <w:t>68rf2nN31eoIptg3Vqj8X+JqaJ5y4UPAZIFEqqrISI5hILNawIb2qdel9Fvp4jhyOXU6zwn5RcPr4P</w:t>
      </w:r>
    </w:p>
    <w:p>
      <w:pPr>
        <w:pStyle w:val="PreformattedText"/>
        <w:bidi w:val="0"/>
        <w:spacing w:before="0" w:after="0"/>
        <w:jc w:val="left"/>
        <w:rPr/>
      </w:pPr>
      <w:r>
        <w:rPr/>
        <w:t>PTbaW/lnLm1SPU0QKxs8yQDtTqZRDMI5iKqenlGFuGNmGV9fSC2kc/TsifBsiDHndF6XAOyQySIh6V</w:t>
      </w:r>
    </w:p>
    <w:p>
      <w:pPr>
        <w:pStyle w:val="PreformattedText"/>
        <w:bidi w:val="0"/>
        <w:spacing w:before="0" w:after="0"/>
        <w:jc w:val="left"/>
        <w:rPr/>
      </w:pPr>
      <w:r>
        <w:rPr/>
        <w:t>1fp5qGI5hNrntQ2Rew3ILX+dFHTdahI0/DswyOctGpJeIHIDEOkMpyIQVGRPURDlcEBj7dTQ5SDtfZ</w:t>
      </w:r>
    </w:p>
    <w:p>
      <w:pPr>
        <w:pStyle w:val="PreformattedText"/>
        <w:bidi w:val="0"/>
        <w:spacing w:before="0" w:after="0"/>
        <w:jc w:val="left"/>
        <w:rPr/>
      </w:pPr>
      <w:r>
        <w:rPr/>
        <w:t>kbKPATGVwOkZA0gKpjGvVCEpmCskZPbmvgAWK+7zp9QUHoxHhKyWbfumLKxZmLQMMox+Yy9YLARE5D</w:t>
      </w:r>
    </w:p>
    <w:p>
      <w:pPr>
        <w:pStyle w:val="PreformattedText"/>
        <w:bidi w:val="0"/>
        <w:spacing w:before="0" w:after="0"/>
        <w:jc w:val="left"/>
        <w:rPr/>
      </w:pPr>
      <w:r>
        <w:rPr/>
        <w:t>twFF7sWJYHuCtqsqWcNo0mooIDC5pcC8kpAUIJAYy4OMbstlPTAMbt3c9nCi2nNilvlMsKkk76d4oX</w:t>
      </w:r>
    </w:p>
    <w:p>
      <w:pPr>
        <w:pStyle w:val="PreformattedText"/>
        <w:bidi w:val="0"/>
        <w:spacing w:before="0" w:after="0"/>
        <w:jc w:val="left"/>
        <w:rPr/>
      </w:pPr>
      <w:r>
        <w:rPr/>
        <w:t>COLpLmqwmZ8XCK1njCkqTGFCNGFyIxuLrzotrq61fjGFihAs3WBWM5yMuKwxOMDJEgbNYg/5kRDWXG</w:t>
      </w:r>
    </w:p>
    <w:p>
      <w:pPr>
        <w:pStyle w:val="PreformattedText"/>
        <w:bidi w:val="0"/>
        <w:spacing w:before="0" w:after="0"/>
        <w:jc w:val="left"/>
        <w:rPr/>
      </w:pPr>
      <w:r>
        <w:rPr/>
        <w:t>98G4y1LEjcN17pHarUsKWCFuhdjG0blGZb/lhwV6fWkHaoYLbLHJl7VPnTKCoUaTvJOwN7iY6RCZZE</w:t>
      </w:r>
    </w:p>
    <w:p>
      <w:pPr>
        <w:pStyle w:val="PreformattedText"/>
        <w:bidi w:val="0"/>
        <w:spacing w:before="0" w:after="0"/>
        <w:jc w:val="left"/>
        <w:rPr/>
      </w:pPr>
      <w:r>
        <w:rPr/>
        <w:t>cMkKuHTtEct2BW7JbBGVrkAHu7b6CSdgmk/2iaLA7jATYTKGQzFCbKso6csyjJQiFLhmRR839v8AFl</w:t>
      </w:r>
    </w:p>
    <w:p>
      <w:pPr>
        <w:pStyle w:val="PreformattedText"/>
        <w:bidi w:val="0"/>
        <w:spacing w:before="0" w:after="0"/>
        <w:jc w:val="left"/>
        <w:rPr/>
      </w:pPr>
      <w:r>
        <w:rPr/>
        <w:t>qQwPQ3cZVFA1vBsQ7FhIuQ60JL3lQJYYiMgIwhdlVb8C/z51DWWo9OsaBBxRmlIijRsiwvJUK6kJ1A</w:t>
      </w:r>
    </w:p>
    <w:p>
      <w:pPr>
        <w:pStyle w:val="PreformattedText"/>
        <w:bidi w:val="0"/>
        <w:spacing w:before="0" w:after="0"/>
        <w:jc w:val="left"/>
        <w:rPr/>
      </w:pPr>
      <w:r>
        <w:rPr/>
        <w:t>uIspDNzwpIx1JNC/Z86YtA0SNzAIhQIHL5Lni4QSwyZIzNLGqkjDMrfk45MuOqyfZIN3IYdlYJskKx</w:t>
      </w:r>
    </w:p>
    <w:p>
      <w:pPr>
        <w:pStyle w:val="PreformattedText"/>
        <w:bidi w:val="0"/>
        <w:spacing w:before="0" w:after="0"/>
        <w:jc w:val="left"/>
        <w:rPr/>
      </w:pPr>
      <w:r>
        <w:rPr/>
        <w:t>dRoVzBN2jnzLRri1vJhADA493dz7dWA2AZBs/hAZFlclci7Ei/tYwjuaygBAsZv5x7e25bRqBsXuIw</w:t>
      </w:r>
    </w:p>
    <w:p>
      <w:pPr>
        <w:pStyle w:val="PreformattedText"/>
        <w:bidi w:val="0"/>
        <w:spacing w:before="0" w:after="0"/>
        <w:jc w:val="left"/>
        <w:rPr/>
      </w:pPr>
      <w:r>
        <w:rPr/>
        <w:t>3vUBywAUlWwLKLRioWcIGKrIC1kuCHs2R5AJXyulIDaSepPsybFX3Q4sYQITHGEUEPJUrkslwekGiu</w:t>
      </w:r>
    </w:p>
    <w:p>
      <w:pPr>
        <w:pStyle w:val="PreformattedText"/>
        <w:bidi w:val="0"/>
        <w:spacing w:before="0" w:after="0"/>
        <w:jc w:val="left"/>
        <w:rPr/>
      </w:pPr>
      <w:r>
        <w:rPr/>
        <w:t>SWszEN3DuX+HTyG7JgUp2WJZMQY8Y5SY7FRF3JKJH7CAzLZgPnkrouiN6MVa1EjpDRIuFnEZisXITP</w:t>
      </w:r>
    </w:p>
    <w:p>
      <w:pPr>
        <w:pStyle w:val="PreformattedText"/>
        <w:bidi w:val="0"/>
        <w:spacing w:before="0" w:after="0"/>
        <w:jc w:val="left"/>
        <w:rPr/>
      </w:pPr>
      <w:r>
        <w:rPr/>
        <w:t>KPlgwxCERx2W4JtkWFhbRHYAjfpBxzxiOMMBHYi8jl8ik6ZBDGEOcRjWO9ltePHJedIwa7BiKeU30E</w:t>
      </w:r>
    </w:p>
    <w:p>
      <w:pPr>
        <w:pStyle w:val="PreformattedText"/>
        <w:bidi w:val="0"/>
        <w:spacing w:before="0" w:after="0"/>
        <w:jc w:val="left"/>
        <w:rPr/>
      </w:pPr>
      <w:r>
        <w:rPr/>
        <w:t>RyKzBnifK7NHeRjJJGkjd8cZLdjXVmCD2qzN7dAYr1P/H60exdXvAEU8gdIUm4RgSsjOYQhAjZlyAZ</w:t>
      </w:r>
    </w:p>
    <w:p>
      <w:pPr>
        <w:pStyle w:val="PreformattedText"/>
        <w:bidi w:val="0"/>
        <w:spacing w:before="0" w:after="0"/>
        <w:jc w:val="left"/>
        <w:rPr/>
      </w:pPr>
      <w:r>
        <w:rPr/>
        <w:t>emLm1mJb50wNix3xSwI2BiJVQP1ZS0UaRqM6dm6mQ5Zu+wS9uVIAI8HQxPQdWkKSbBNgxW3TQLIsSG</w:t>
      </w:r>
    </w:p>
    <w:p>
      <w:pPr>
        <w:pStyle w:val="PreformattedText"/>
        <w:bidi w:val="0"/>
        <w:spacing w:before="0" w:after="0"/>
        <w:jc w:val="left"/>
        <w:rPr/>
      </w:pPr>
      <w:r>
        <w:rPr/>
        <w:t>zx2EKdIqSLq6kl1jJY97WJAVcjlqNiW55G4OqqhsTCJ3kWQMoCqwACzwSuArSM1jkubNZbFv1dupAC</w:t>
      </w:r>
    </w:p>
    <w:p>
      <w:pPr>
        <w:pStyle w:val="PreformattedText"/>
        <w:bidi w:val="0"/>
        <w:spacing w:before="0" w:after="0"/>
        <w:jc w:val="left"/>
        <w:rPr/>
      </w:pPr>
      <w:r>
        <w:rPr/>
        <w:t>0BtIJv2dM0gtO0ZLIhXs6rIbIpUIBE57M1bngk5Ndu7QSV5u8SR2gSNMBGZHndmEbzqXtJL+akbJcC</w:t>
      </w:r>
    </w:p>
    <w:p>
      <w:pPr>
        <w:pStyle w:val="PreformattedText"/>
        <w:bidi w:val="0"/>
        <w:spacing w:before="0" w:after="0"/>
        <w:jc w:val="left"/>
        <w:rPr/>
      </w:pPr>
      <w:r>
        <w:rPr/>
        <w:t>CzHEqqHgWC/P6baLNXW/hA3qJ92GhlOUpkf8Q6CRg/cyuj3S4ZMVDrySSFH6L8amSHJPZsTahc7OGD</w:t>
      </w:r>
    </w:p>
    <w:p>
      <w:pPr>
        <w:pStyle w:val="PreformattedText"/>
        <w:bidi w:val="0"/>
        <w:spacing w:before="0" w:after="0"/>
        <w:jc w:val="left"/>
        <w:rPr/>
      </w:pPr>
      <w:r>
        <w:rPr/>
        <w:t>xocxYKZE5ZJWTpi6G11LFSCy4rzoBsbHaGTuiCsEf93VBVSjx9k7sxcSkEsFjjBOUg8EkdgX+bR1kI</w:t>
      </w:r>
    </w:p>
    <w:p>
      <w:pPr>
        <w:pStyle w:val="PreformattedText"/>
        <w:bidi w:val="0"/>
        <w:spacing w:before="0" w:after="0"/>
        <w:jc w:val="left"/>
        <w:rPr/>
      </w:pPr>
      <w:r>
        <w:rPr/>
        <w:t>AbsQ2pkjhpneN4sCkeRksyPIVF2KKTwAD2+GC5cN26GFkgdFMihzb9mMEbvkzPIrksStowEs3dgbi4</w:t>
      </w:r>
    </w:p>
    <w:p>
      <w:pPr>
        <w:pStyle w:val="PreformattedText"/>
        <w:bidi w:val="0"/>
        <w:spacing w:before="0" w:after="0"/>
        <w:jc w:val="left"/>
        <w:rPr/>
      </w:pPr>
      <w:r>
        <w:rPr/>
        <w:t>I+Xb5W3doiz1d/4Zu43qvqjshksZaTYtzMKDwsc81JKxF++IKy5Ef5v6+b/KFAU4d+9CZ7L8k3p+LQ</w:t>
      </w:r>
    </w:p>
    <w:p>
      <w:pPr>
        <w:pStyle w:val="PreformattedText"/>
        <w:bidi w:val="0"/>
        <w:spacing w:before="0" w:after="0"/>
        <w:jc w:val="left"/>
        <w:rPr/>
      </w:pPr>
      <w:r>
        <w:rPr/>
        <w:t>94BnrRPG2czBSMk7XVDIJCpyjkZSLSBQOT/NfXmuYVTdJ7DSpdiU1CljZPGyILlWAwGObOQC2R6JB7</w:t>
      </w:r>
    </w:p>
    <w:p>
      <w:pPr>
        <w:pStyle w:val="PreformattedText"/>
        <w:bidi w:val="0"/>
        <w:spacing w:before="0" w:after="0"/>
        <w:jc w:val="left"/>
        <w:rPr/>
      </w:pPr>
      <w:r>
        <w:rPr/>
        <w:t>n5Ysp4Afg846sXIpIVekzviKAMx7/qxsqFTNQ5ZhH7QoQHKxOVmHYw6mNhf9WrYsRNI7NUOiWxGT52</w:t>
      </w:r>
    </w:p>
    <w:p>
      <w:pPr>
        <w:pStyle w:val="PreformattedText"/>
        <w:bidi w:val="0"/>
        <w:spacing w:before="0" w:after="0"/>
        <w:jc w:val="left"/>
        <w:rPr/>
      </w:pPr>
      <w:r>
        <w:rPr/>
        <w:t>aIEkYZMovITIqiwH2Y8aW9WoVpimjoFWa8/rkc3lM4wxCsHEgZ3VkYLgGxkHmIZBbEXBxtrFlFqxPU</w:t>
      </w:r>
    </w:p>
    <w:p>
      <w:pPr>
        <w:pStyle w:val="PreformattedText"/>
        <w:bidi w:val="0"/>
        <w:spacing w:before="0" w:after="0"/>
        <w:jc w:val="left"/>
        <w:rPr/>
      </w:pPr>
      <w:r>
        <w:rPr/>
        <w:t>n7pqxUyFa0aTK7uEEUbFyVwAuGaW97hlKEEEHj+ED51n0gnSDNaMaLE2om0aIMwLMGaxlZf0OjchST</w:t>
      </w:r>
    </w:p>
    <w:p>
      <w:pPr>
        <w:pStyle w:val="PreformattedText"/>
        <w:bidi w:val="0"/>
        <w:spacing w:before="0" w:after="0"/>
        <w:jc w:val="left"/>
        <w:rPr/>
      </w:pPr>
      <w:r>
        <w:rPr/>
        <w:t>3EB2xsP5dGxUEDaGNmLMCdpiuDcMCAp8tdMizMuL2J7SyAi5tizdugDfSN42seBmCRZSjh5ShIkvdW</w:t>
      </w:r>
    </w:p>
    <w:p>
      <w:pPr>
        <w:pStyle w:val="PreformattedText"/>
        <w:bidi w:val="0"/>
        <w:spacing w:before="0" w:after="0"/>
        <w:jc w:val="left"/>
        <w:rPr/>
      </w:pPr>
      <w:r>
        <w:rPr/>
        <w:t>Kl2dSYPAjQ4+Df8A01BBAOxkl1A1E7QpZMFBKlem3kuoJXzIz91gSCuQtb/fUFelgsPd/qkax4GJzI</w:t>
      </w:r>
    </w:p>
    <w:p>
      <w:pPr>
        <w:pStyle w:val="PreformattedText"/>
        <w:bidi w:val="0"/>
        <w:spacing w:before="0" w:after="0"/>
        <w:jc w:val="left"/>
        <w:rPr/>
      </w:pPr>
      <w:r>
        <w:rPr/>
        <w:t>CyYOGDoTG6hiyg3YMVa56GB4B/VyNSRYAANtBQ12TsYrhnvi7rH1cRfOI5A9otKBIMbqbj/LqBftCt</w:t>
      </w:r>
    </w:p>
    <w:p>
      <w:pPr>
        <w:pStyle w:val="PreformattedText"/>
        <w:bidi w:val="0"/>
        <w:spacing w:before="0" w:after="0"/>
        <w:jc w:val="left"/>
        <w:rPr/>
      </w:pPr>
      <w:r>
        <w:rPr/>
        <w:t>XSBypdAGHrMzxmQCJHRlRggLGRJT+WMmN1Ks3kW/76bqdhK9QJbXzL4Q56x+ihCgKCLOTiQ1sSyMPs</w:t>
      </w:r>
    </w:p>
    <w:p>
      <w:pPr>
        <w:pStyle w:val="PreformattedText"/>
        <w:bidi w:val="0"/>
        <w:spacing w:before="0" w:after="0"/>
        <w:jc w:val="left"/>
        <w:rPr/>
      </w:pPr>
      <w:r>
        <w:rPr/>
        <w:t>5v7RfHE8BdDar5oraS22y+ezNxycqqtGoGJXElAnVSQLggAMZwGRNySVy0/wBT7fJk0Kqtpo1LBA5X</w:t>
      </w:r>
    </w:p>
    <w:p>
      <w:pPr>
        <w:pStyle w:val="PreformattedText"/>
        <w:bidi w:val="0"/>
        <w:spacing w:before="0" w:after="0"/>
        <w:jc w:val="left"/>
        <w:rPr/>
      </w:pPr>
      <w:r>
        <w:rPr/>
        <w:t>JSwKuruLviAymELZYT3Xv3MW4JtpO/luKCLoj9KaeoKqY3UiTJx02YHFTcMGZQemozUEi9w12UaiFB</w:t>
      </w:r>
    </w:p>
    <w:p>
      <w:pPr>
        <w:pStyle w:val="PreformattedText"/>
        <w:bidi w:val="0"/>
        <w:spacing w:before="0" w:after="0"/>
        <w:jc w:val="left"/>
        <w:rPr/>
      </w:pPr>
      <w:r>
        <w:rPr/>
        <w:t>qJERtUyqsRaRSwk84Byi4lZGSIgDK3yDYL26km6PteagTd7USIknrP1J3hW7QS2ChkIKyYrkHYuoNu</w:t>
      </w:r>
    </w:p>
    <w:p>
      <w:pPr>
        <w:pStyle w:val="PreformattedText"/>
        <w:bidi w:val="0"/>
        <w:spacing w:before="0" w:after="0"/>
        <w:jc w:val="left"/>
        <w:rPr/>
      </w:pPr>
      <w:r>
        <w:rPr/>
        <w:t>LJbn3aCCBdS1HUaU74hlkYYFD2kouIkGQkNwwEguxVivHmxvfxpGVz588stBqj4RBOWjUMrdQLmGJb</w:t>
      </w:r>
    </w:p>
    <w:p>
      <w:pPr>
        <w:pStyle w:val="PreformattedText"/>
        <w:bidi w:val="0"/>
        <w:spacing w:before="0" w:after="0"/>
        <w:jc w:val="left"/>
        <w:rPr/>
      </w:pPr>
      <w:r>
        <w:rPr/>
        <w:t>NAoAAiwAIZkY8sWyOWqiCDRhFFA/8AztEbFStRTMxSUuVUyx3RL2MbBj/W6toXqPnCeqWylEqqntvF</w:t>
      </w:r>
    </w:p>
    <w:p>
      <w:pPr>
        <w:pStyle w:val="PreformattedText"/>
        <w:bidi w:val="0"/>
        <w:spacing w:before="0" w:after="0"/>
        <w:jc w:val="left"/>
        <w:rPr/>
      </w:pPr>
      <w:r>
        <w:rPr/>
        <w:t>LM4Z8iimRZGJdO20ZCspD8WLNlrC6hGKA3pmFO0JaW05BSq2bAEHuGKRtIbPgxJEpOPcbix8+NZCDu</w:t>
      </w:r>
    </w:p>
    <w:p>
      <w:pPr>
        <w:pStyle w:val="PreformattedText"/>
        <w:bidi w:val="0"/>
        <w:spacing w:before="0" w:after="0"/>
        <w:jc w:val="left"/>
        <w:rPr/>
      </w:pPr>
      <w:r>
        <w:rPr/>
        <w:t>DNZdWrSCsl8bqkYDtIjEKLxPmoIuVCKxsp/wBbdv8AEdU2SRZqVRBVA4sEJHVid8rBcQOxmVTyWBvc</w:t>
      </w:r>
    </w:p>
    <w:p>
      <w:pPr>
        <w:pStyle w:val="PreformattedText"/>
        <w:bidi w:val="0"/>
        <w:spacing w:before="0" w:after="0"/>
        <w:jc w:val="left"/>
        <w:rPr/>
      </w:pPr>
      <w:r>
        <w:rPr/>
        <w:t>gcZf9WlhGOYHlVZRKyKEZDkeVLEcm0sYTwLC5bFedEInjdIpE/MkV+8NgFRMWUiRBGhPeVAurDlV0+</w:t>
      </w:r>
    </w:p>
    <w:p>
      <w:pPr>
        <w:pStyle w:val="PreformattedText"/>
        <w:bidi w:val="0"/>
        <w:spacing w:before="0" w:after="0"/>
        <w:jc w:val="left"/>
        <w:rPr/>
      </w:pPr>
      <w:r>
        <w:rPr/>
        <w:t>xvfQZIUNpF73JHtciucSSyK5VTY4oHChjwe1CD5+4+NasYvV8JVlUqwB61LJ2hgrpfgB7xdhMisp6b</w:t>
      </w:r>
    </w:p>
    <w:p>
      <w:pPr>
        <w:pStyle w:val="PreformattedText"/>
        <w:bidi w:val="0"/>
        <w:spacing w:before="0" w:after="0"/>
        <w:jc w:val="left"/>
        <w:rPr/>
      </w:pPr>
      <w:r>
        <w:rPr/>
        <w:t>PKnllChufll7ctdDFWnYWJhNtqB63/afFp/xMfWw9d/21PrbXiZZoNk36m9K0YNnHQ9P0FPSYpc8KJ</w:t>
      </w:r>
    </w:p>
    <w:p>
      <w:pPr>
        <w:pStyle w:val="PreformattedText"/>
        <w:bidi w:val="0"/>
        <w:spacing w:before="0" w:after="0"/>
        <w:jc w:val="left"/>
        <w:rPr/>
      </w:pPr>
      <w:r>
        <w:rPr/>
        <w:t>+tcAGxOOvqfonH6r0dwiVpLLq/XzT536UcZOOzlTQVqHyWcFyrYoGKxgsSxIJIv5zuRZRc8HxbHXQm</w:t>
      </w:r>
    </w:p>
    <w:p>
      <w:pPr>
        <w:pStyle w:val="PreformattedText"/>
        <w:bidi w:val="0"/>
        <w:spacing w:before="0" w:after="0"/>
        <w:jc w:val="left"/>
        <w:rPr/>
      </w:pPr>
      <w:r>
        <w:rPr/>
        <w:t>BgNmBu4lbi5KKVGYQADuubEkji4v5F+NESYykO58AMrWBuVuLMVLCw8+B86I2r6I/VDxiRHyQTkHu1</w:t>
      </w:r>
    </w:p>
    <w:p>
      <w:pPr>
        <w:pStyle w:val="PreformattedText"/>
        <w:bidi w:val="0"/>
        <w:spacing w:before="0" w:after="0"/>
        <w:jc w:val="left"/>
        <w:rPr/>
      </w:pPr>
      <w:r>
        <w:rPr/>
        <w:t>8wLBBY2wWx5+STokVZOkbQplzGIBDX7WKXGJPx/QePOiRAFLsCSjAFgWU2AF7re5ILlT586IQ6x4VV</w:t>
      </w:r>
    </w:p>
    <w:p>
      <w:pPr>
        <w:pStyle w:val="PreformattedText"/>
        <w:bidi w:val="0"/>
        <w:spacing w:before="0" w:after="0"/>
        <w:jc w:val="left"/>
        <w:rPr/>
      </w:pPr>
      <w:r>
        <w:rPr/>
        <w:t>7lWwsBax8ZMP1C3PH+bRCax5sPLLfnuD42zwHjEMbn/N26IQSliDgFJ4Vrq3hRcsoFrKcRwR40QgQp</w:t>
      </w:r>
    </w:p>
    <w:p>
      <w:pPr>
        <w:pStyle w:val="PreformattedText"/>
        <w:bidi w:val="0"/>
        <w:spacing w:before="0" w:after="0"/>
        <w:jc w:val="left"/>
        <w:rPr/>
      </w:pPr>
      <w:r>
        <w:rPr/>
        <w:t>8WVsirKAQF7fixt32H2vbRCGIRckksTyrcW8fwr7ha1yedTW1whlsDZMSn6rghgQeSCwsRc2J1EJsc</w:t>
      </w:r>
    </w:p>
    <w:p>
      <w:pPr>
        <w:pStyle w:val="PreformattedText"/>
        <w:bidi w:val="0"/>
        <w:spacing w:before="0" w:after="0"/>
        <w:jc w:val="left"/>
        <w:rPr/>
      </w:pPr>
      <w:r>
        <w:rPr/>
        <w:t>BMQVCgqLsL5MQyrdjdVAaxJ4/rohDUF8zdHuxF5QDiQCSGZj2g4sAfuuiEErqA63Ur29qee65PvNha</w:t>
      </w:r>
    </w:p>
    <w:p>
      <w:pPr>
        <w:pStyle w:val="PreformattedText"/>
        <w:bidi w:val="0"/>
        <w:spacing w:before="0" w:after="0"/>
        <w:jc w:val="left"/>
        <w:rPr/>
      </w:pPr>
      <w:r>
        <w:rPr/>
        <w:t>zG5458aITHa7hUVsi1u0i4dQT8C1rBeR50Qh2JKF0LKSeORHk3JYgC5U2H9Da69uiSK77hygkKyFQE</w:t>
      </w:r>
    </w:p>
    <w:p>
      <w:pPr>
        <w:pStyle w:val="PreformattedText"/>
        <w:bidi w:val="0"/>
        <w:spacing w:before="0" w:after="0"/>
        <w:jc w:val="left"/>
        <w:rPr/>
      </w:pPr>
      <w:r>
        <w:rPr/>
        <w:t>ZSSpCCVgQASx9/PxojLYDNF8EJklxxZ5SSyRFisfBBU2UGxsbEgXJXRY2B6sYkXIM0xdmkmQm7m2Bs</w:t>
      </w:r>
    </w:p>
    <w:p>
      <w:pPr>
        <w:pStyle w:val="PreformattedText"/>
        <w:bidi w:val="0"/>
        <w:spacing w:before="0" w:after="0"/>
        <w:jc w:val="left"/>
        <w:rPr/>
      </w:pPr>
      <w:r>
        <w:rPr/>
        <w:t>UJQIVtmqtyfJHu1G9/CWKwBIvbuhyAuMXZkZFVo2jKqpDG5MwDcXHP3GpiqWB5TRMWRTxEZR2yjJzK</w:t>
      </w:r>
    </w:p>
    <w:p>
      <w:pPr>
        <w:pStyle w:val="PreformattedText"/>
        <w:bidi w:val="0"/>
        <w:spacing w:before="0" w:after="0"/>
        <w:jc w:val="left"/>
        <w:rPr/>
      </w:pPr>
      <w:r>
        <w:rPr/>
        <w:t>EhQuZDBnsTLccFfJ/po7oEMOsc4SjFky6kIfMOWxyjYkhL+02L3J8jLE/wAWoUtvY0n9GMGNi+7zvI</w:t>
      </w:r>
    </w:p>
    <w:p>
      <w:pPr>
        <w:pStyle w:val="PreformattedText"/>
        <w:bidi w:val="0"/>
        <w:spacing w:before="0" w:after="0"/>
        <w:jc w:val="left"/>
        <w:rPr/>
      </w:pPr>
      <w:r>
        <w:rPr/>
        <w:t>1uUX4WZEhlZg4L2WJo+3MsFjNlz4LXbzl86mIQQaMIp8FZlzYocTcj8xnBBCLb4seB3E+NHST06HqI</w:t>
      </w:r>
    </w:p>
    <w:p>
      <w:pPr>
        <w:pStyle w:val="PreformattedText"/>
        <w:bidi w:val="0"/>
        <w:spacing w:before="0" w:after="0"/>
        <w:jc w:val="left"/>
        <w:rPr/>
      </w:pPr>
      <w:r>
        <w:rPr/>
        <w:t>908wBjC5ujSFgcuwt4KXsewX8+bZaLF9RGtgBQ2qP1G7KI3KBohM7MoYKJCqcgKDfMoY2JNySnt+dU</w:t>
      </w:r>
    </w:p>
    <w:p>
      <w:pPr>
        <w:pStyle w:val="PreformattedText"/>
        <w:bidi w:val="0"/>
        <w:spacing w:before="0" w:after="0"/>
        <w:jc w:val="left"/>
        <w:rPr/>
      </w:pPr>
      <w:r>
        <w:rPr/>
        <w:t>tTNs8jcAk+1FSymfkdBhIwKkx3sTj2koAynHgEAA2v7tQ4I6NqMnYsK6Q5FnWe7ZowZ06QwlLBFOMb</w:t>
      </w:r>
    </w:p>
    <w:p>
      <w:pPr>
        <w:pStyle w:val="PreformattedText"/>
        <w:bidi w:val="0"/>
        <w:spacing w:before="0" w:after="0"/>
        <w:jc w:val="left"/>
        <w:rPr/>
      </w:pPr>
      <w:r>
        <w:rPr/>
        <w:t>Nlx5VinAI4sdMhFneHZrm5ZpOEkmwLShoywCrKV5czMFHtQDj45bE+3S5TaijpjKOWvGFlj2oZuqQP</w:t>
      </w:r>
    </w:p>
    <w:p>
      <w:pPr>
        <w:pStyle w:val="PreformattedText"/>
        <w:bidi w:val="0"/>
        <w:spacing w:before="0" w:after="0"/>
        <w:jc w:val="left"/>
        <w:rPr/>
      </w:pPr>
      <w:r>
        <w:rPr/>
        <w:t>zkuT04mWwDWBxcLycQcQhx0vSqG0B0Tz3GFSq91MrzdMR2ieMqI0PJJDG35pKqLeQtu3UggN4Bvoxo</w:t>
      </w:r>
    </w:p>
    <w:p>
      <w:pPr>
        <w:pStyle w:val="PreformattedText"/>
        <w:bidi w:val="0"/>
        <w:spacing w:before="0" w:after="0"/>
        <w:jc w:val="left"/>
        <w:rPr/>
      </w:pPr>
      <w:r>
        <w:rPr/>
        <w:t>ZZUETMF/SLqMZckIMqSYkEM6qpF/hsvdqaBNAaj90jYDwESzmNA5F8ZDdVEjdMBrnqBgwIbEdp8Hu+</w:t>
      </w:r>
    </w:p>
    <w:p>
      <w:pPr>
        <w:pStyle w:val="PreformattedText"/>
        <w:bidi w:val="0"/>
        <w:spacing w:before="0" w:after="0"/>
        <w:jc w:val="left"/>
        <w:rPr/>
      </w:pPr>
      <w:r>
        <w:rPr/>
        <w:t>+rMWwOw8/q83DSDdiFq6O3LzK/EgC2BvZ40kjY3vHZlzt5yx8jVlG6rcwoGtukSEXyQqFaMsjs7ZRg</w:t>
      </w:r>
    </w:p>
    <w:p>
      <w:pPr>
        <w:pStyle w:val="PreformattedText"/>
        <w:bidi w:val="0"/>
        <w:spacing w:before="0" w:after="0"/>
        <w:jc w:val="left"/>
        <w:rPr/>
      </w:pPr>
      <w:r>
        <w:rPr/>
        <w:t>qqmPn9SX+fccQNAOrUaPVolX0O5Am8wykScMUAeTqXUgdzGMKDgwGJ+Dde3TBR07/wCaOF0iqgnTx2</w:t>
      </w:r>
    </w:p>
    <w:p>
      <w:pPr>
        <w:pStyle w:val="PreformattedText"/>
        <w:bidi w:val="0"/>
        <w:spacing w:before="0" w:after="0"/>
        <w:jc w:val="left"/>
        <w:rPr/>
      </w:pPr>
      <w:r>
        <w:rPr/>
        <w:t>hQqtEshyEkoVQGBbI4Nd+W+zDSEgURzaf3fjILb0BZm2WXh2Vy2JXINbBRiVd+SetywFuTl221Qxtt</w:t>
      </w:r>
    </w:p>
    <w:p>
      <w:pPr>
        <w:pStyle w:val="PreformattedText"/>
        <w:bidi w:val="0"/>
        <w:spacing w:before="0" w:after="0"/>
        <w:jc w:val="left"/>
        <w:rPr/>
      </w:pPr>
      <w:r>
        <w:rPr/>
        <w:t>SnaLVe7AwtIELgHqykIGdQHQAAMiWHuZCwuOe7FiL6g77neOBvt0/GGhYlwkJkEaI7rHFirLJj0um2</w:t>
      </w:r>
    </w:p>
    <w:p>
      <w:pPr>
        <w:pStyle w:val="PreformattedText"/>
        <w:bidi w:val="0"/>
        <w:spacing w:before="0" w:after="0"/>
        <w:jc w:val="left"/>
        <w:rPr/>
      </w:pPr>
      <w:r>
        <w:rPr/>
        <w:t>Vw6CRmPPBAy50qkVyrJANXUSy4SidSQLYLGIrMSQA8YmAA8Kvm2R7be3ukUGB75C9B8oVFEewqGzV7</w:t>
      </w:r>
    </w:p>
    <w:p>
      <w:pPr>
        <w:pStyle w:val="PreformattedText"/>
        <w:bidi w:val="0"/>
        <w:spacing w:before="0" w:after="0"/>
        <w:jc w:val="left"/>
        <w:rPr/>
      </w:pPr>
      <w:r>
        <w:rPr/>
        <w:t>ljJeO7Edznyq3PABJFsWYAjTMQ1GpMF+GF5CgBQ2sA1yqIpLWUPcRFg1/wBJ7WYnQWJHWxIBB6RLLe</w:t>
      </w:r>
    </w:p>
    <w:p>
      <w:pPr>
        <w:pStyle w:val="PreformattedText"/>
        <w:bidi w:val="0"/>
        <w:spacing w:before="0" w:after="0"/>
        <w:jc w:val="left"/>
        <w:rPr/>
      </w:pPr>
      <w:r>
        <w:rPr/>
        <w:t>BWsom6oUmSNwPFmWnx8q4yPPuv9+dSqWAdW8NI1FplpGCoqun5ZHCqixv1BYLKvCyFgoIBJYt7V06E</w:t>
      </w:r>
    </w:p>
    <w:p>
      <w:pPr>
        <w:pStyle w:val="PreformattedText"/>
        <w:bidi w:val="0"/>
        <w:spacing w:before="0" w:after="0"/>
        <w:jc w:val="left"/>
        <w:rPr/>
      </w:pPr>
      <w:r>
        <w:rPr/>
        <w:t>KCT0+/z4SZkoibCUCK8RLGRVMnbEx7cchfsPKCyi36tMOYA1tE3BG+oNNK1sGLhrlrleQA5LK7jgK4</w:t>
      </w:r>
    </w:p>
    <w:p>
      <w:pPr>
        <w:pStyle w:val="PreformattedText"/>
        <w:bidi w:val="0"/>
        <w:spacing w:before="0" w:after="0"/>
        <w:jc w:val="left"/>
        <w:rPr/>
      </w:pPr>
      <w:r>
        <w:rPr/>
        <w:t>UqCQOAO0Y31IFDboI8UoAzqjSRIE6qoOmGcylQykx2GaqvC3N7rjxpHJC7grcjw2/2h1KWdUAVRcL0</w:t>
      </w:r>
    </w:p>
    <w:p>
      <w:pPr>
        <w:pStyle w:val="PreformattedText"/>
        <w:bidi w:val="0"/>
        <w:spacing w:before="0" w:after="0"/>
        <w:jc w:val="left"/>
        <w:rPr/>
      </w:pPr>
      <w:r>
        <w:rPr/>
        <w:t>6gsxlaNbklYb2ft5IJAQ+1mLajIAKNczQNd8UlZVvHHIQjD8RF2lmeNgAoZsTmCS1siAv20m2+q7kx</w:t>
      </w:r>
    </w:p>
    <w:p>
      <w:pPr>
        <w:pStyle w:val="PreformattedText"/>
        <w:bidi w:val="0"/>
        <w:spacing w:before="0" w:after="0"/>
        <w:jc w:val="left"/>
        <w:rPr/>
      </w:pPr>
      <w:r>
        <w:rPr/>
        <w:t>SIU5czBm6eUqM3RZECoAAVHfLmt1ZrWDeO7HRpN1W8Xm1fRhT2jjfpkuiTB4o5AWMcThGBmJN3qWc2</w:t>
      </w:r>
    </w:p>
    <w:p>
      <w:pPr>
        <w:pStyle w:val="PreformattedText"/>
        <w:bidi w:val="0"/>
        <w:spacing w:before="0" w:after="0"/>
        <w:jc w:val="left"/>
        <w:rPr/>
      </w:pPr>
      <w:r>
        <w:rPr/>
        <w:t>uQbAhVQHTLsQCNJqNE6UpCSliShXFm5lkVUJaRoclyKqStvlTlliF1Ieg4Ub+e1CDlXoJYq7pOrMTK</w:t>
      </w:r>
    </w:p>
    <w:p>
      <w:pPr>
        <w:pStyle w:val="PreformattedText"/>
        <w:bidi w:val="0"/>
        <w:spacing w:before="0" w:after="0"/>
        <w:jc w:val="left"/>
        <w:rPr/>
      </w:pPr>
      <w:r>
        <w:rPr/>
        <w:t>zrJIwN1kdgSJFaNr37rkfpXTIytqIGjxkUL1eMJIMkEYiRjEpDPGZJkaElmElSCAVkUrGhZu44eSNQ</w:t>
      </w:r>
    </w:p>
    <w:p>
      <w:pPr>
        <w:pStyle w:val="PreformattedText"/>
        <w:bidi w:val="0"/>
        <w:spacing w:before="0" w:after="0"/>
        <w:jc w:val="left"/>
        <w:rPr/>
      </w:pPr>
      <w:r>
        <w:rPr/>
        <w:t>zAMaPNUizqYdwgQSPzI4zIwBMYSLmOVADH2m4YFS+ZGQPHKn2wpZqvfSbkNbLfSYYzIyqgQdnc+aiE</w:t>
      </w:r>
    </w:p>
    <w:p>
      <w:pPr>
        <w:pStyle w:val="PreformattedText"/>
        <w:bidi w:val="0"/>
        <w:spacing w:before="0" w:after="0"/>
        <w:jc w:val="left"/>
        <w:rPr/>
      </w:pPr>
      <w:r>
        <w:rPr/>
        <w:t>yZggm5Yhlx8/H8WOrDtRPtSVBA3m3Ku0JcCNYnYzlzIXweUK1wpsSMgSAGIx7rLpW6HbUYgOkkGFyI</w:t>
      </w:r>
    </w:p>
    <w:p>
      <w:pPr>
        <w:pStyle w:val="PreformattedText"/>
        <w:bidi w:val="0"/>
        <w:spacing w:before="0" w:after="0"/>
        <w:jc w:val="left"/>
        <w:rPr/>
      </w:pPr>
      <w:r>
        <w:rPr/>
        <w:t>ocsjHEtMJJGkiKIokEYCBXt1AMrAWJDZHUi6F9ZZYsjvEC4PVdRiACUVCG7QQenMVU3LEmS5FgBbHQ</w:t>
      </w:r>
    </w:p>
    <w:p>
      <w:pPr>
        <w:pStyle w:val="PreformattedText"/>
        <w:bidi w:val="0"/>
        <w:spacing w:before="0" w:after="0"/>
        <w:jc w:val="left"/>
        <w:rPr/>
      </w:pPr>
      <w:r>
        <w:rPr/>
        <w:t>TQJ61IbdWHWJ5FPSAzDiKXoxSxsMGkIJLM73HaQwDcE+OW0A2LHfK6N6bmyBEjKV6agrkFyIWwALI6</w:t>
      </w:r>
    </w:p>
    <w:p>
      <w:pPr>
        <w:pStyle w:val="PreformattedText"/>
        <w:bidi w:val="0"/>
        <w:spacing w:before="0" w:after="0"/>
        <w:jc w:val="left"/>
        <w:rPr/>
      </w:pPr>
      <w:r>
        <w:rPr/>
        <w:t>Gz8+UvcD/LqY45QQfZgyYTKuUbdJ1YRhCnM6opdjICLxN5NrfB0pN3Qv3pO5O45YVOGeNqjIyKzJHH</w:t>
      </w:r>
    </w:p>
    <w:p>
      <w:pPr>
        <w:pStyle w:val="PreformattedText"/>
        <w:bidi w:val="0"/>
        <w:spacing w:before="0" w:after="0"/>
        <w:jc w:val="left"/>
        <w:rPr/>
      </w:pPr>
      <w:r>
        <w:rPr/>
        <w:t>I8mT5kqtmVTdYe23IJsttStUK6RdVbMu0ABzH2lkQvGvC9rKjBYzHa2Fwwvj4b76mTrvp1j3RyiJyT</w:t>
      </w:r>
    </w:p>
    <w:p>
      <w:pPr>
        <w:pStyle w:val="PreformattedText"/>
        <w:bidi w:val="0"/>
        <w:spacing w:before="0" w:after="0"/>
        <w:jc w:val="left"/>
        <w:rPr/>
      </w:pPr>
      <w:r>
        <w:rPr/>
        <w:t>1DIIhI8KStFAFNlxe97csoLAMzc6qbonyk6QtmO0c0sSF2XpLeIRAIO6OQBQkjHwgJYN7mA5CqdVmi</w:t>
      </w:r>
    </w:p>
    <w:p>
      <w:pPr>
        <w:pStyle w:val="PreformattedText"/>
        <w:bidi w:val="0"/>
        <w:spacing w:before="0" w:after="0"/>
        <w:jc w:val="left"/>
        <w:rPr/>
      </w:pPr>
      <w:r>
        <w:rPr/>
        <w:t>LPSWJykhjp1z0b/wCGR/aK/wD2af7YH0q9cbxuctB6Q9T11R9OfX8aypHRU3pn1wDsK11Ukqn8RSUG</w:t>
      </w:r>
    </w:p>
    <w:p>
      <w:pPr>
        <w:pStyle w:val="PreformattedText"/>
        <w:bidi w:val="0"/>
        <w:spacing w:before="0" w:after="0"/>
        <w:jc w:val="left"/>
        <w:rPr/>
      </w:pPr>
      <w:r>
        <w:rPr/>
        <w:t>+S7XW8gOgpHOaLnrwv5d+iD6W/J3jceJNXEcKvrE97k3Zfmy6hPp/wD8Z+mE9FflBiTMwXBx35p9XZ</w:t>
      </w:r>
    </w:p>
    <w:p>
      <w:pPr>
        <w:pStyle w:val="PreformattedText"/>
        <w:bidi w:val="0"/>
        <w:spacing w:before="0" w:after="0"/>
        <w:jc w:val="left"/>
        <w:rPr/>
      </w:pPr>
      <w:r>
        <w:rPr/>
        <w:t>W+VD+3U+83b6RqWohZIWeGlnU0067m3QMhKj8dHJIcZZZcsgSCoWRcVx1+XkKsq5FNq3SfppmH5xXb</w:t>
      </w:r>
    </w:p>
    <w:p>
      <w:pPr>
        <w:pStyle w:val="PreformattedText"/>
        <w:bidi w:val="0"/>
        <w:spacing w:before="0" w:after="0"/>
        <w:jc w:val="left"/>
        <w:rPr/>
      </w:pPr>
      <w:r>
        <w:rPr/>
        <w:t>S3tcvnliipooq9pqSrgpZe5qqJ5rKXiKYSLH08jJVgC4YABTyg7gdGRFe1cbCW4n9WvrMTsG6QVRQR</w:t>
      </w:r>
    </w:p>
    <w:p>
      <w:pPr>
        <w:pStyle w:val="PreformattedText"/>
        <w:bidi w:val="0"/>
        <w:spacing w:before="0" w:after="0"/>
        <w:jc w:val="left"/>
        <w:rPr/>
      </w:pPr>
      <w:r>
        <w:rPr/>
        <w:t>RTtudBXGpq6GjFPJTCVjJJTvIv/KUEtRiJqkOy9QFclKt/00Oqg60bdR0lqZGYeqzYgi5Dd/S8WiOO</w:t>
      </w:r>
    </w:p>
    <w:p>
      <w:pPr>
        <w:pStyle w:val="PreformattedText"/>
        <w:bidi w:val="0"/>
        <w:spacing w:before="0" w:after="0"/>
        <w:jc w:val="left"/>
        <w:rPr/>
      </w:pPr>
      <w:r>
        <w:rPr/>
        <w:t>WXqvPBJVCd4RJSvNKpkR1DK/UkcjqrgGBkKlkxsyjjVON3UesBOr6Xnwmsrj0KjKrC+ZViuNqeV6ha</w:t>
      </w:r>
    </w:p>
    <w:p>
      <w:pPr>
        <w:pStyle w:val="PreformattedText"/>
        <w:bidi w:val="0"/>
        <w:spacing w:before="0" w:after="0"/>
        <w:jc w:val="left"/>
        <w:rPr/>
      </w:pPr>
      <w:r>
        <w:rPr/>
        <w:t>ypeoVlTqCFGhcydJQY5arAiSYDIkW7guPzqXckHWQ3rJncMqj1a6dMLn20YVJNPNkssS0+Bkp5pKTp</w:t>
      </w:r>
    </w:p>
    <w:p>
      <w:pPr>
        <w:pStyle w:val="PreformattedText"/>
        <w:bidi w:val="0"/>
        <w:spacing w:before="0" w:after="0"/>
        <w:jc w:val="left"/>
        <w:rPr/>
      </w:pPr>
      <w:r>
        <w:rPr/>
        <w:t>NlJBURy4rVJI1wALFE+O7VD4m5jpK12f9MFzq3qwWFVzd+/xEbFitSpNPIoYmamjkqGEkqMpQLDUNF</w:t>
      </w:r>
    </w:p>
    <w:p>
      <w:pPr>
        <w:pStyle w:val="PreformattedText"/>
        <w:bidi w:val="0"/>
        <w:spacing w:before="0" w:after="0"/>
        <w:jc w:val="left"/>
        <w:rPr/>
      </w:pPr>
      <w:r>
        <w:rPr/>
        <w:t>kS7IJCufGSj2ju0gHJzEfpf6voy1nfUBh/Uu37MYJ6Z0mpaunioKmk22pG4ippHaS1arzQQh6SnVhS</w:t>
      </w:r>
    </w:p>
    <w:p>
      <w:pPr>
        <w:pStyle w:val="PreformattedText"/>
        <w:bidi w:val="0"/>
        <w:spacing w:before="0" w:after="0"/>
        <w:jc w:val="left"/>
        <w:rPr/>
      </w:pPr>
      <w:r>
        <w:rPr/>
        <w:t>4xvLiJWkjbHwuqiXtciDUuE/vTQCBjdcvLkyDTpbbl+cd4aCLczSVyRVSfh6lqhWSYxzmaNcKiI5xA</w:t>
      </w:r>
    </w:p>
    <w:p>
      <w:pPr>
        <w:pStyle w:val="PreformattedText"/>
        <w:bidi w:val="0"/>
        <w:spacing w:before="0" w:after="0"/>
        <w:jc w:val="left"/>
        <w:rPr/>
      </w:pPr>
      <w:r>
        <w:rPr/>
        <w:t>IHA4BIRgq+Dq9dXEFHyHfryzH61uHvEANLQisoaOjeGBq8RtNUzmgjqpXjLUyhCoqJf8PIKW7SbMWX</w:t>
      </w:r>
    </w:p>
    <w:p>
      <w:pPr>
        <w:pStyle w:val="PreformattedText"/>
        <w:bidi w:val="0"/>
        <w:spacing w:before="0" w:after="0"/>
        <w:jc w:val="left"/>
        <w:rPr/>
      </w:pPr>
      <w:r>
        <w:rPr/>
        <w:t>HxodsXDqEGTdiaWWYWyZiT6nVpHNpghWStRlU3SnaanhlUVlIXWsijVsY46mOSIBSSilQGORVV/VrQ</w:t>
      </w:r>
    </w:p>
    <w:p>
      <w:pPr>
        <w:pStyle w:val="PreformattedText"/>
        <w:bidi w:val="0"/>
        <w:spacing w:before="0" w:after="0"/>
        <w:jc w:val="left"/>
        <w:rPr/>
      </w:pPr>
      <w:r>
        <w:rPr/>
        <w:t>uVsmLQXGrxEhsQGUOcRVeXlPSN8Kb088MMz01bSvG5qtwr4Fp6uR5FPSidVYgxdt43bEIQWyOWOs2n</w:t>
      </w:r>
    </w:p>
    <w:p>
      <w:pPr>
        <w:pStyle w:val="PreformattedText"/>
        <w:bidi w:val="0"/>
        <w:spacing w:before="0" w:after="0"/>
        <w:jc w:val="left"/>
        <w:rPr/>
      </w:pPr>
      <w:r>
        <w:rPr/>
        <w:t>iTlUNzI3VpqDcOq679XkPZAidRUJ1kpgEQtIxeZZZIDIqKvTtKVvl3DD2Of66ZVdSQo394yy0IDWWE</w:t>
      </w:r>
    </w:p>
    <w:p>
      <w:pPr>
        <w:pStyle w:val="PreformattedText"/>
        <w:bidi w:val="0"/>
        <w:spacing w:before="0" w:after="0"/>
        <w:jc w:val="left"/>
        <w:rPr/>
      </w:pPr>
      <w:r>
        <w:rPr/>
        <w:t>dmpElMhnnSKnrIJKaYQ9hlQWMr08KrcKJB34AFP5tXPjQczNp1DmlK5WoAKWKnv/GIxFWU8WcMkD00</w:t>
      </w:r>
    </w:p>
    <w:p>
      <w:pPr>
        <w:pStyle w:val="PreformattedText"/>
        <w:bidi w:val="0"/>
        <w:spacing w:before="0" w:after="0"/>
        <w:jc w:val="left"/>
        <w:rPr/>
      </w:pPr>
      <w:r>
        <w:rPr/>
        <w:t>CtAtTKKl26jDFVeUqoSNz2h2U2dfd3HGpQ4soRoXvl14mYKwIyN4VFy0clRBDS10eMcsUqwF5JYlSB</w:t>
      </w:r>
    </w:p>
    <w:p>
      <w:pPr>
        <w:pStyle w:val="PreformattedText"/>
        <w:bidi w:val="0"/>
        <w:spacing w:before="0" w:after="0"/>
        <w:jc w:val="left"/>
        <w:rPr/>
      </w:pPr>
      <w:r>
        <w:rPr/>
        <w:t>ZMyizI3VVkDKQDdbr/AA6vK6lAYhhKGZVZjh63FrU0ssBjjaZQlKqpWVMcUscVMrG8oq1XJ5woYiFi</w:t>
      </w:r>
    </w:p>
    <w:p>
      <w:pPr>
        <w:pStyle w:val="PreformattedText"/>
        <w:bidi w:val="0"/>
        <w:spacing w:before="0" w:after="0"/>
        <w:jc w:val="left"/>
        <w:rPr/>
      </w:pPr>
      <w:r>
        <w:rPr/>
        <w:t>biNLMxbHUHDqXQOVvelOohyWH2RqhpelLI6NUVsEZUUctRKMYhf81pGleyJkzWugZclW+q/V5Mbdo5</w:t>
      </w:r>
    </w:p>
    <w:p>
      <w:pPr>
        <w:pStyle w:val="PreformattedText"/>
        <w:bidi w:val="0"/>
        <w:spacing w:before="0" w:after="0"/>
        <w:jc w:val="left"/>
        <w:rPr/>
      </w:pPr>
      <w:r>
        <w:rPr/>
        <w:t>FWqZozPqxkKBjb3f4R9aGGmkFJBDeNlJAa0ZqY5A3UgVnLiVopy4uxzfG9zrQmVg5xhdQnMbVk1uzc</w:t>
      </w:r>
    </w:p>
    <w:p>
      <w:pPr>
        <w:pStyle w:val="PreformattedText"/>
        <w:bidi w:val="0"/>
        <w:spacing w:before="0" w:after="0"/>
        <w:jc w:val="left"/>
        <w:rPr/>
      </w:pPr>
      <w:r>
        <w:rPr/>
        <w:t>yxDuEUFG0UUkakXcMklRBItPIcWVWsg/E08jhQ0YwNvHt1rTJpZQaqZFR81lSbXvnKn1Z2yrqNtqBW</w:t>
      </w:r>
    </w:p>
    <w:p>
      <w:pPr>
        <w:pStyle w:val="PreformattedText"/>
        <w:bidi w:val="0"/>
        <w:spacing w:before="0" w:after="0"/>
        <w:jc w:val="left"/>
        <w:rPr/>
      </w:pPr>
      <w:r>
        <w:rPr/>
        <w:t>xz0tSJEpWqaCmjdIKWmllGOEyfmRpIylw7XVJFKNbVxyuzKWQcvSasDJiyppYMf1TxA/tD+nSxrqpl</w:t>
      </w:r>
    </w:p>
    <w:p>
      <w:pPr>
        <w:pStyle w:val="PreformattedText"/>
        <w:bidi w:val="0"/>
        <w:spacing w:before="0" w:after="0"/>
        <w:jc w:val="left"/>
        <w:rPr/>
      </w:pPr>
      <w:r>
        <w:rPr/>
        <w:t>60kQH/NQRKbRkGTqyRvGMi/IBFwgksDbXrfRWcvyHlPUTXxeFfVsVslv3fnPOP1JSqpqpIllkizdYx</w:t>
      </w:r>
    </w:p>
    <w:p>
      <w:pPr>
        <w:pStyle w:val="PreformattedText"/>
        <w:bidi w:val="0"/>
        <w:spacing w:before="0" w:after="0"/>
        <w:jc w:val="left"/>
        <w:rPr/>
      </w:pPr>
      <w:r>
        <w:rPr/>
        <w:t>JEHhpx2dTI5B40Y4lQcsTzwvbr2PDOSV1dPenivSWIqW0+MoL6hbI0+wVMZCOXpalqinVyA5ljaJD1</w:t>
      </w:r>
    </w:p>
    <w:p>
      <w:pPr>
        <w:pStyle w:val="PreformattedText"/>
        <w:bidi w:val="0"/>
        <w:spacing w:before="0" w:after="0"/>
        <w:jc w:val="left"/>
        <w:rPr/>
      </w:pPr>
      <w:r>
        <w:rPr/>
        <w:t>EQHIShWAQEM2WP6teg4PIFy43ZuRSDPGekkLYM+MczZgf6pwV6SdsKqGeSQyQzGFosyksiuZIpsMQL</w:t>
      </w:r>
    </w:p>
    <w:p>
      <w:pPr>
        <w:pStyle w:val="PreformattedText"/>
        <w:bidi w:val="0"/>
        <w:spacing w:before="0" w:after="0"/>
        <w:jc w:val="left"/>
        <w:rPr/>
      </w:pPr>
      <w:r>
        <w:rPr/>
        <w:t>uPBuQLL7tfUSoyImnssFZZ+e+OXTxGVT2lOmtPZrz9kVzxxB1Mio6szopNnvigRrrx1D1BYnLx47tW</w:t>
      </w:r>
    </w:p>
    <w:p>
      <w:pPr>
        <w:pStyle w:val="PreformattedText"/>
        <w:bidi w:val="0"/>
        <w:spacing w:before="0" w:after="0"/>
        <w:jc w:val="left"/>
        <w:rPr/>
      </w:pPr>
      <w:r>
        <w:rPr/>
        <w:t>CwALsLKGYjUWHaiWOS79MwoWybq3fywkP5bM4skRIU5KbX7fOmKld7iTcQErBFIzcCNXVSliEbGKLF</w:t>
      </w:r>
    </w:p>
    <w:p>
      <w:pPr>
        <w:pStyle w:val="PreformattedText"/>
        <w:bidi w:val="0"/>
        <w:spacing w:before="0" w:after="0"/>
        <w:jc w:val="left"/>
        <w:rPr/>
      </w:pPr>
      <w:r>
        <w:rPr/>
        <w:t>AIwyZAE3LE+/23XInSjsYmkg8vQw+OOUyMrpHjHIrCVkVRyFF3Ej3cXOJYmwKrkunZaK0TchlFbDeH</w:t>
      </w:r>
    </w:p>
    <w:p>
      <w:pPr>
        <w:pStyle w:val="PreformattedText"/>
        <w:bidi w:val="0"/>
        <w:spacing w:before="0" w:after="0"/>
        <w:jc w:val="left"/>
        <w:rPr/>
      </w:pPr>
      <w:r>
        <w:rPr/>
        <w:t>QCRxJG6FFWRrJZFd0DYM6FwcsGaPInk/ptpbBbpzV+MUMRsIWYrSuJFQRxRiKSRpW/MYKCgfyCe5Sb</w:t>
      </w:r>
    </w:p>
    <w:p>
      <w:pPr>
        <w:pStyle w:val="PreformattedText"/>
        <w:bidi w:val="0"/>
        <w:spacing w:before="0" w:after="0"/>
        <w:jc w:val="left"/>
        <w:rPr/>
      </w:pPr>
      <w:r>
        <w:rPr/>
        <w:t>FgoPwcdSwVlbc17MsIJJs0sApj4aEQvH2YdVQIpFIzK4MDaQOO03PGXbpVNVvpuA00PCbEWKxBOkjm</w:t>
      </w:r>
    </w:p>
    <w:p>
      <w:pPr>
        <w:pStyle w:val="PreformattedText"/>
        <w:bidi w:val="0"/>
        <w:spacing w:before="0" w:after="0"/>
        <w:jc w:val="left"/>
        <w:rPr/>
      </w:pPr>
      <w:r>
        <w:rPr/>
        <w:t>Vi0Skoi5YKGlZsuArXuQrKI8VOJ1oknob6QzoLIrqgQrA/UZzIXeSRULIGUg2CsbhbH4ay92kY6TZ8</w:t>
      </w:r>
    </w:p>
    <w:p>
      <w:pPr>
        <w:pStyle w:val="PreformattedText"/>
        <w:bidi w:val="0"/>
        <w:spacing w:before="0" w:after="0"/>
        <w:jc w:val="left"/>
        <w:rPr/>
      </w:pPr>
      <w:r>
        <w:rPr/>
        <w:t>IEXXwmEsqOJJJPxRjjRIwcmiaRzIxkdQbceVH8WoLqxUk7bwsVd7QlgyM/TWUuIzGETqyoEc5lAbWK</w:t>
      </w:r>
    </w:p>
    <w:p>
      <w:pPr>
        <w:pStyle w:val="PreformattedText"/>
        <w:bidi w:val="0"/>
        <w:spacing w:before="0" w:after="0"/>
        <w:jc w:val="left"/>
        <w:rPr/>
      </w:pPr>
      <w:r>
        <w:rPr/>
        <w:t>BQwuccT40wK9QRvEGo7nlqA6CRAtK/RyXuUBpJGMjhSSrEBkIVSobx3Y6nUNVHukkcwJO0NEIgJMzd</w:t>
      </w:r>
    </w:p>
    <w:p>
      <w:pPr>
        <w:pStyle w:val="PreformattedText"/>
        <w:bidi w:val="0"/>
        <w:spacing w:before="0" w:after="0"/>
        <w:jc w:val="left"/>
        <w:rPr/>
      </w:pPr>
      <w:r>
        <w:rPr/>
        <w:t>IKGKR42ZTKc4pSoJUItmY2Fryd2WkZSxDDpUYEHpCTdirj/CRlX8S4UvHI6sGSSwsSQzXtyfcVXHUh</w:t>
      </w:r>
    </w:p>
    <w:p>
      <w:pPr>
        <w:pStyle w:val="PreformattedText"/>
        <w:bidi w:val="0"/>
        <w:spacing w:before="0" w:after="0"/>
        <w:jc w:val="left"/>
        <w:rPr/>
      </w:pPr>
      <w:r>
        <w:rPr/>
        <w:t>SQaPZMjuA1bw2N8jKxMGYExBzyLBgto3Fx1goUgkkAN2nLxpwL3I1xojSNpB3q15HxUOQvTZ798uXv</w:t>
      </w:r>
    </w:p>
    <w:p>
      <w:pPr>
        <w:pStyle w:val="PreformattedText"/>
        <w:bidi w:val="0"/>
        <w:spacing w:before="0" w:after="0"/>
        <w:jc w:val="left"/>
        <w:rPr/>
      </w:pPr>
      <w:r>
        <w:rPr/>
        <w:t>XGxsALl1Vzo+yKNd79PP2xWcQypkiKkTxoJEPScj3uFUnIDBQBckFvtqNgT4tAqGPXaaOSIVTHFnMV</w:t>
      </w:r>
    </w:p>
    <w:p>
      <w:pPr>
        <w:pStyle w:val="PreformattedText"/>
        <w:bidi w:val="0"/>
        <w:spacing w:before="0" w:after="0"/>
        <w:jc w:val="left"/>
        <w:rPr/>
      </w:pPr>
      <w:r>
        <w:rPr/>
        <w:t>QFxxeNx+ViigN7MjwQD7ccu7UFQSp92QEo3dwmQOspIEauUEbR5dyQ4koIpX/SYwxK8EHJb6UMQoJ8</w:t>
      </w:r>
    </w:p>
    <w:p>
      <w:pPr>
        <w:pStyle w:val="PreformattedText"/>
        <w:bidi w:val="0"/>
        <w:spacing w:before="0" w:after="0"/>
        <w:jc w:val="left"/>
        <w:rPr/>
      </w:pPr>
      <w:r>
        <w:rPr/>
        <w:t>Yx77rTFEQb8NLFBLKwYI6y+FBUHsYOuTR3Ww5a5bx7shiCVbSVC/ri10rlr96EOSzhUIBpWFSWcBnS</w:t>
      </w:r>
    </w:p>
    <w:p>
      <w:pPr>
        <w:pStyle w:val="PreformattedText"/>
        <w:bidi w:val="0"/>
        <w:spacing w:before="0" w:after="0"/>
        <w:jc w:val="left"/>
        <w:rPr/>
      </w:pPr>
      <w:r>
        <w:rPr/>
        <w:t>QWjZXYcsWDc3xBVrDxpGUgFepYSNK3WqFxOFZ5FYNBM3eosEjYleuXiDXS1mDceNWrSqABsvhFNE+6</w:t>
      </w:r>
    </w:p>
    <w:p>
      <w:pPr>
        <w:pStyle w:val="PreformattedText"/>
        <w:bidi w:val="0"/>
        <w:spacing w:before="0" w:after="0"/>
        <w:jc w:val="left"/>
        <w:rPr/>
      </w:pPr>
      <w:r>
        <w:rPr/>
        <w:t>InkVlkkjiIkie3/MAIVmiEfCHIZNc8EkALj26a99gVrxjLQLb7QuMi18zcNGVjUSB5XW2EpHBKADlV</w:t>
      </w:r>
    </w:p>
    <w:p>
      <w:pPr>
        <w:pStyle w:val="PreformattedText"/>
        <w:bidi w:val="0"/>
        <w:spacing w:before="0" w:after="0"/>
        <w:jc w:val="left"/>
        <w:rPr/>
      </w:pPr>
      <w:r>
        <w:rPr/>
        <w:t>UMxW/bok0d6fVFbzRKIFRo7MGRpQyiVI3bF/xCgEYXe/JL2bHJdV77nshe1tIVaDatr/AAgUKrJiFN</w:t>
      </w:r>
    </w:p>
    <w:p>
      <w:pPr>
        <w:pStyle w:val="PreformattedText"/>
        <w:bidi w:val="0"/>
        <w:spacing w:before="0" w:after="0"/>
        <w:jc w:val="left"/>
        <w:rPr/>
      </w:pPr>
      <w:r>
        <w:rPr/>
        <w:t>+mQWJV2QrYhRJa0d1Kki9yFsW92nFkA7SGGmiJvAksoMaRurC2ABdYkUhnjLLi3FrAmwj5Zm1PzgDq</w:t>
      </w:r>
    </w:p>
    <w:p>
      <w:pPr>
        <w:pStyle w:val="PreformattedText"/>
        <w:bidi w:val="0"/>
        <w:spacing w:before="0" w:after="0"/>
        <w:jc w:val="left"/>
        <w:rPr/>
      </w:pPr>
      <w:r>
        <w:rPr/>
        <w:t>O62YqRSQiTK2MhYosiKxiniVVUyFsQpxZSpYHjGw+xJNKpW9zCgJGaJWeSTKHJsnRJkfLGEs0h5h6Y</w:t>
      </w:r>
    </w:p>
    <w:p>
      <w:pPr>
        <w:pStyle w:val="PreformattedText"/>
        <w:bidi w:val="0"/>
        <w:spacing w:before="0" w:after="0"/>
        <w:jc w:val="left"/>
        <w:rPr/>
      </w:pPr>
      <w:r>
        <w:rPr/>
        <w:t>yFy1v0rokN0T5f2iWoIWKov2BYp1kUyBGZ2ZVupLkuoYLlZectAFbCJfXfaEmYCCzxRF+tDGp6bMUd</w:t>
      </w:r>
    </w:p>
    <w:p>
      <w:pPr>
        <w:pStyle w:val="PreformattedText"/>
        <w:bidi w:val="0"/>
        <w:spacing w:before="0" w:after="0"/>
        <w:jc w:val="left"/>
        <w:rPr/>
      </w:pPr>
      <w:r>
        <w:rPr/>
        <w:t>ILupjt3DnmwxyIb3NojkVZ17iM6ROWkaK8y3Utm4IjHcFMgcAkHHi54OOiKbHX2p6K/8N/emo/rPvO</w:t>
      </w:r>
    </w:p>
    <w:p>
      <w:pPr>
        <w:pStyle w:val="PreformattedText"/>
        <w:bidi w:val="0"/>
        <w:spacing w:before="0" w:after="0"/>
        <w:jc w:val="left"/>
        <w:rPr/>
      </w:pPr>
      <w:r>
        <w:rPr/>
        <w:t>1s2J3r0jVlYxgkcr7fPHUgAFgr2R2upHJXXF9OrfBo1f5bfxnpfyWyBeOdNX+YjfdPbuaOwIePJMQp</w:t>
      </w:r>
    </w:p>
    <w:p>
      <w:pPr>
        <w:pStyle w:val="PreformattedText"/>
        <w:bidi w:val="0"/>
        <w:spacing w:before="0" w:after="0"/>
        <w:jc w:val="left"/>
        <w:rPr/>
      </w:pPr>
      <w:r>
        <w:rPr/>
        <w:t>xYWS1yVhRMWdiVKuRdbY/wCXXkZ74936UZKzvVQ7DuBEqqAnWxsRAouCVCjnwPywSWZdQgOpgtWsqz</w:t>
      </w:r>
    </w:p>
    <w:p>
      <w:pPr>
        <w:pStyle w:val="PreformattedText"/>
        <w:bidi w:val="0"/>
        <w:spacing w:before="0" w:after="0"/>
        <w:jc w:val="left"/>
        <w:rPr/>
      </w:pPr>
      <w:r>
        <w:rPr/>
        <w:t>6Sii9ozyzFopCD+YoxVY0DFgbkFWJ92HH8QKt8trSL28ZlobX1SNhYcqkYWRLuiRE4suOSzGQcstgv</w:t>
      </w:r>
    </w:p>
    <w:p>
      <w:pPr>
        <w:pStyle w:val="PreformattedText"/>
        <w:bidi w:val="0"/>
        <w:spacing w:before="0" w:after="0"/>
        <w:jc w:val="left"/>
        <w:rPr/>
      </w:pPr>
      <w:r>
        <w:rPr/>
        <w:t>2Y/w5LoAN351Rj1X5/gZH91kDxuQXS2L5MzllkLjlEVQ06hVbsIsC3d+rWLKtaiDYl2DVqahtUrepl</w:t>
      </w:r>
    </w:p>
    <w:p>
      <w:pPr>
        <w:pStyle w:val="PreformattedText"/>
        <w:bidi w:val="0"/>
        <w:spacing w:before="0" w:after="0"/>
        <w:jc w:val="left"/>
        <w:rPr/>
      </w:pPr>
      <w:r>
        <w:rPr/>
        <w:t>zk7GdVeYQrcsJFRZDd2vySSWFvFm/prL9I1c2oL1KTqE0kjre5QoJhnkQCHQMqxsyqMHRRc8j38/Ol</w:t>
      </w:r>
    </w:p>
    <w:p>
      <w:pPr>
        <w:pStyle w:val="PreformattedText"/>
        <w:bidi w:val="0"/>
        <w:spacing w:before="0" w:after="0"/>
        <w:jc w:val="left"/>
        <w:rPr/>
      </w:pPr>
      <w:r>
        <w:rPr/>
        <w:t>2UeAEtVQp5RU0JQ4e2ThA0jgMAC6sRDkPhi3AHySzDUg6u+4jhFA1CxNNNcLJIM2YuqpJEIVLWByUO</w:t>
      </w:r>
    </w:p>
    <w:p>
      <w:pPr>
        <w:pStyle w:val="PreformattedText"/>
        <w:bidi w:val="0"/>
        <w:spacing w:before="0" w:after="0"/>
        <w:jc w:val="left"/>
        <w:rPr/>
      </w:pPr>
      <w:r>
        <w:rPr/>
        <w:t>QBGAW8/Lc6JJ06VJGpYFmPT6jMY2fpvIjjsINxFiwv2HtLXAHuXxqdyfcJ+6JpAJLrqU9IllmEhjKI</w:t>
      </w:r>
    </w:p>
    <w:p>
      <w:pPr>
        <w:pStyle w:val="PreformattedText"/>
        <w:bidi w:val="0"/>
        <w:spacing w:before="0" w:after="0"/>
        <w:jc w:val="left"/>
        <w:rPr/>
      </w:pPr>
      <w:r>
        <w:rPr/>
        <w:t>W6zRMqFcSxjBxOK/oXqMRfj+XUDU1GtO8FYAnfbwhyZF+GVus91Vg8kwQu3eG/ViobFQfHboXUp5yK</w:t>
      </w:r>
    </w:p>
    <w:p>
      <w:pPr>
        <w:pStyle w:val="PreformattedText"/>
        <w:bidi w:val="0"/>
        <w:spacing w:before="0" w:after="0"/>
        <w:jc w:val="left"/>
        <w:rPr/>
      </w:pPr>
      <w:r>
        <w:rPr/>
        <w:t>kNRYsenn+aO1BQTVSkGJUaSVMCBlLOIgy3RCbrJiV7SOwt26dFJ3HRYqnV0Ek1J6fMgYlFiSR5LB1a</w:t>
      </w:r>
    </w:p>
    <w:p>
      <w:pPr>
        <w:pStyle w:val="PreformattedText"/>
        <w:bidi w:val="0"/>
        <w:spacing w:before="0" w:after="0"/>
        <w:jc w:val="left"/>
        <w:rPr/>
      </w:pPr>
      <w:r>
        <w:rPr/>
        <w:t>QkFWAQiW9gW4t860LiJB8P2ZU2ZBai7TztHOL0sSoDRSKUJsUOMs4IUrmI1uW4btFrBvcytpl4c3uB</w:t>
      </w:r>
    </w:p>
    <w:p>
      <w:pPr>
        <w:pStyle w:val="PreformattedText"/>
        <w:bidi w:val="0"/>
        <w:spacing w:before="0" w:after="0"/>
        <w:jc w:val="left"/>
        <w:rPr/>
      </w:pPr>
      <w:r>
        <w:rPr/>
        <w:t>UrbiSCaTaOsHpezOpVWLBWfNSgu1yxkjUAWXwDzz503qLJAYEQ/wARseTeAn9Ik07Ikd5JVawKlSCr</w:t>
      </w:r>
    </w:p>
    <w:p>
      <w:pPr>
        <w:pStyle w:val="PreformattedText"/>
        <w:bidi w:val="0"/>
        <w:spacing w:before="0" w:after="0"/>
        <w:jc w:val="left"/>
        <w:rPr/>
      </w:pPr>
      <w:r>
        <w:rPr/>
        <w:t>qQI5cTkjjhrcWyH6tQeGsHm3MPXtfZFRkrvS86zyrNFUyKwxIZbowUI4ZCF/JCsLFR3Ec+3VZ4dhZI</w:t>
      </w:r>
    </w:p>
    <w:p>
      <w:pPr>
        <w:pStyle w:val="PreformattedText"/>
        <w:bidi w:val="0"/>
        <w:spacing w:before="0" w:after="0"/>
        <w:jc w:val="left"/>
        <w:rPr/>
      </w:pPr>
      <w:r>
        <w:rPr/>
        <w:t>krmFAaTGqT005fCSCUNjghbIPGcewJIotI5AB45/V/Lqs4m7+cSfWrR32+MG3phi7u8IQqMQBZ8XkD</w:t>
      </w:r>
    </w:p>
    <w:p>
      <w:pPr>
        <w:pStyle w:val="PreformattedText"/>
        <w:bidi w:val="0"/>
        <w:spacing w:before="0" w:after="0"/>
        <w:jc w:val="left"/>
        <w:rPr/>
      </w:pPr>
      <w:r>
        <w:rPr/>
        <w:t>KcAiW8Fr2F+7/q0eqYV0uOMy7c9D3fP64QvpOTq9SSnMKteJxcMQ6gAK6sAFCqeT4BZcrtpP8Oxa67</w:t>
      </w:r>
    </w:p>
    <w:p>
      <w:pPr>
        <w:pStyle w:val="PreformattedText"/>
        <w:bidi w:val="0"/>
        <w:spacing w:before="0" w:after="0"/>
        <w:jc w:val="left"/>
        <w:rPr/>
      </w:pPr>
      <w:r>
        <w:rPr/>
        <w:t>ow4ldR5xQhm3+my9bRukBnH4yls7rZ7ddVce0EoVX9sf630y8M1gBdZkZOJ604qp6K7IuFXMz5lg7l</w:t>
      </w:r>
    </w:p>
    <w:p>
      <w:pPr>
        <w:pStyle w:val="PreformattedText"/>
        <w:bidi w:val="0"/>
        <w:spacing w:before="0" w:after="0"/>
        <w:jc w:val="left"/>
        <w:rPr/>
      </w:pPr>
      <w:r>
        <w:rPr/>
        <w:t>VIZUBSaS7L9wGIuf1a5HEDnJCxRQ02NpaO3ugti7MzoLkDFB7CQDj4xNsQb6wtszb9816TQ00prz56</w:t>
      </w:r>
    </w:p>
    <w:p>
      <w:pPr>
        <w:pStyle w:val="PreformattedText"/>
        <w:bidi w:val="0"/>
        <w:spacing w:before="0" w:after="0"/>
        <w:jc w:val="left"/>
        <w:rPr/>
      </w:pPr>
      <w:r>
        <w:rPr/>
        <w:t>yVwF8WDXIFsCQzOueRCAILZW7gQDft1WV3WhtK6Iq421QGMmPUyBXKMupZEyGJLfqBbLP9lLWybVci</w:t>
      </w:r>
    </w:p>
    <w:p>
      <w:pPr>
        <w:pStyle w:val="PreformattedText"/>
        <w:bidi w:val="0"/>
        <w:spacing w:before="0" w:after="0"/>
        <w:jc w:val="left"/>
        <w:rPr/>
      </w:pPr>
      <w:r>
        <w:rPr/>
        <w:t>M87mJDImd25VSEKHkIiqB55diGB5wGS6IRNGWUk2XpRntHsR5FAV2KglnZMuebEc6sUG9RjoCGDVsJ</w:t>
      </w:r>
    </w:p>
    <w:p>
      <w:pPr>
        <w:pStyle w:val="PreformattedText"/>
        <w:bidi w:val="0"/>
        <w:spacing w:before="0" w:after="0"/>
        <w:jc w:val="left"/>
        <w:rPr/>
      </w:pPr>
      <w:r>
        <w:rPr/>
        <w:t>JNtsuB7CQjDAOLyBpC3UUMLEg/a5uy21oxN2qPh/eUPesgndZO/wAdHtu17juUrKItto6zcJCzG6RU</w:t>
      </w:r>
    </w:p>
    <w:p>
      <w:pPr>
        <w:pStyle w:val="PreformattedText"/>
        <w:bidi w:val="0"/>
        <w:spacing w:before="0" w:after="0"/>
        <w:jc w:val="left"/>
        <w:rPr/>
      </w:pPr>
      <w:r>
        <w:rPr/>
        <w:t>cElTIz9Qnp2jVrtYAd2ulw4Lqg94/wA05+awcrA7Lc+Bj6weqZfWP1Q+ofrCVxNL6g9Z+pN1aYEOGW</w:t>
      </w:r>
    </w:p>
    <w:p>
      <w:pPr>
        <w:pStyle w:val="PreformattedText"/>
        <w:bidi w:val="0"/>
        <w:spacing w:before="0" w:after="0"/>
        <w:jc w:val="left"/>
        <w:rPr/>
      </w:pPr>
      <w:r>
        <w:rPr/>
        <w:t>s3ismTny142jsfsLa+wYkCYcWMcoVQNP1VnzLK/rMmRj7TN/MJWzPnlwCcVIF7yFCwYgseAbZW/wBt</w:t>
      </w:r>
    </w:p>
    <w:p>
      <w:pPr>
        <w:pStyle w:val="PreformattedText"/>
        <w:bidi w:val="0"/>
        <w:spacing w:before="0" w:after="0"/>
        <w:jc w:val="left"/>
        <w:rPr/>
      </w:pPr>
      <w:r>
        <w:rPr/>
        <w:t>NKbF3W0T9W62ABCErZluvLBwVUMLksLfHt0STVj75uzSsQLh/LL4AQg2a44HP7H+bRFhzWJRbgMlmZ</w:t>
      </w:r>
    </w:p>
    <w:p>
      <w:pPr>
        <w:pStyle w:val="PreformattedText"/>
        <w:bidi w:val="0"/>
        <w:spacing w:before="0" w:after="0"/>
        <w:jc w:val="left"/>
        <w:rPr/>
      </w:pPr>
      <w:r>
        <w:rPr/>
        <w:t>SR3XHdfkFRz+99EISbi/8ABkQApYBRlwDzckn4/l0QgWKlVKs2ICIDichYOO0Lw1/38aIRTiFBUkj9</w:t>
      </w:r>
    </w:p>
    <w:p>
      <w:pPr>
        <w:pStyle w:val="PreformattedText"/>
        <w:bidi w:val="0"/>
        <w:spacing w:before="0" w:after="0"/>
        <w:jc w:val="left"/>
        <w:rPr/>
      </w:pPr>
      <w:r>
        <w:rPr/>
        <w:t>QS3KoAOS7G9jY/6lvjUWPHrCAC2VmAW+WRW5HTAuQVbnJACTx4K92phMDCwdibMzAcHgqbhy974i6f</w:t>
      </w:r>
    </w:p>
    <w:p>
      <w:pPr>
        <w:pStyle w:val="PreformattedText"/>
        <w:bidi w:val="0"/>
        <w:spacing w:before="0" w:after="0"/>
        <w:jc w:val="left"/>
        <w:rPr/>
      </w:pPr>
      <w:r>
        <w:rPr/>
        <w:t>0GiE0GHBviT3EXI4FzdWLeSL/BOiE2vcpBLLbLwCpYsbtYgDm2NjohBq18jfMtYFVBUsVFucV7Tlxf</w:t>
      </w:r>
    </w:p>
    <w:p>
      <w:pPr>
        <w:pStyle w:val="PreformattedText"/>
        <w:bidi w:val="0"/>
        <w:spacing w:before="0" w:after="0"/>
        <w:jc w:val="left"/>
        <w:rPr/>
      </w:pPr>
      <w:r>
        <w:rPr/>
        <w:t>wf8ANohDOOnmYxcWRWZzcXyJWxFwSfvxohDosgBwUdjcSE5hQAciLcYntJPgZaIQcavGVLLcuGKFCC</w:t>
      </w:r>
    </w:p>
    <w:p>
      <w:pPr>
        <w:pStyle w:val="PreformattedText"/>
        <w:bidi w:val="0"/>
        <w:spacing w:before="0" w:after="0"/>
        <w:jc w:val="left"/>
        <w:rPr/>
      </w:pPr>
      <w:r>
        <w:rPr/>
        <w:t>A11vj8Anuva4OXzohNxp5CZ8DkljiMbZWZuGNsv240QhsahyB1FQKCxDnINa4yDc2Nh9wAR/UaIVYP</w:t>
      </w:r>
    </w:p>
    <w:p>
      <w:pPr>
        <w:pStyle w:val="PreformattedText"/>
        <w:bidi w:val="0"/>
        <w:spacing w:before="0" w:after="0"/>
        <w:jc w:val="left"/>
        <w:rPr/>
      </w:pPr>
      <w:r>
        <w:rPr/>
        <w:t>hD1U2YFjYmPhmCgIwY4BTfk2tx5/l0QiyneWIxMj4yBjiz2YxixAAD8eGOI8AnUEAiiNpIqxfSHoAM</w:t>
      </w:r>
    </w:p>
    <w:p>
      <w:pPr>
        <w:pStyle w:val="PreformattedText"/>
        <w:bidi w:val="0"/>
        <w:spacing w:before="0" w:after="0"/>
        <w:jc w:val="left"/>
        <w:rPr/>
      </w:pPr>
      <w:r>
        <w:rPr/>
        <w:t>mYgt2s0bAxhlJsCgW+J+Rbuv3amR+MVtdTFMYgqFBZ1AZmK5KQAeHAIP8AX/q0SfG+sVK4WxYIQbFh</w:t>
      </w:r>
    </w:p>
    <w:p>
      <w:pPr>
        <w:pStyle w:val="PreformattedText"/>
        <w:bidi w:val="0"/>
        <w:spacing w:before="0" w:after="0"/>
        <w:jc w:val="left"/>
        <w:rPr/>
      </w:pPr>
      <w:r>
        <w:rPr/>
        <w:t>4CoxCAMUsAOGNz5/21JJJsyTZrfVFsbBVyZpcmLYjNOmxANmQ8hU4tcWAC/bSltJHz/ZkgbDxuIt4y</w:t>
      </w:r>
    </w:p>
    <w:p>
      <w:pPr>
        <w:pStyle w:val="PreformattedText"/>
        <w:bidi w:val="0"/>
        <w:spacing w:before="0" w:after="0"/>
        <w:jc w:val="left"/>
        <w:rPr/>
      </w:pPr>
      <w:r>
        <w:rPr/>
        <w:t>FPFOFxnh7WkGLZxyBi10JN2DWuPaB4+2pim7N9ZGaaZo+GRmLL3ODdVUgnABTwwONgOdEiSGlqEeLp</w:t>
      </w:r>
    </w:p>
    <w:p>
      <w:pPr>
        <w:pStyle w:val="PreformattedText"/>
        <w:bidi w:val="0"/>
        <w:spacing w:before="0" w:after="0"/>
        <w:jc w:val="left"/>
        <w:rPr/>
      </w:pPr>
      <w:r>
        <w:rPr/>
        <w:t>q0ceRQvGCwxwBZcI7ku5Cta3F20pQE3HVq2PSPlHJigZiSsc7LAckcXaNkLq1zimL2I+75DSlGPTmA</w:t>
      </w:r>
    </w:p>
    <w:p>
      <w:pPr>
        <w:pStyle w:val="PreformattedText"/>
        <w:bidi w:val="0"/>
        <w:spacing w:before="0" w:after="0"/>
        <w:jc w:val="left"/>
        <w:rPr/>
      </w:pPr>
      <w:r>
        <w:rPr/>
        <w:t>jsoO46xzEJCohWNhIYxL3hcsDkGiduVURhgDwDgvb3aUoQuo7QrSprrDJQsSxM5LNGrqDixCqSTCEe</w:t>
      </w:r>
    </w:p>
    <w:p>
      <w:pPr>
        <w:pStyle w:val="PreformattedText"/>
        <w:bidi w:val="0"/>
        <w:spacing w:before="0" w:after="0"/>
        <w:jc w:val="left"/>
        <w:rPr/>
      </w:pPr>
      <w:r>
        <w:rPr/>
        <w:t>wZh0QoJPtJya+lhZPs7GaMhZogbI5GRZGVAYypV0VxbpoBi17Aucjlk2iHcd9f6oYywmTK7RPKhAUg</w:t>
      </w:r>
    </w:p>
    <w:p>
      <w:pPr>
        <w:pStyle w:val="PreformattedText"/>
        <w:bidi w:val="0"/>
        <w:spacing w:before="0" w:after="0"/>
        <w:jc w:val="left"/>
        <w:rPr/>
      </w:pPr>
      <w:r>
        <w:rPr/>
        <w:t>xqIgvuUhz3iy2DXB9raggHrJ6dBASRv0IA6KAuIJxsZQxkErOCR01Fl5/UVbQjrRNaoNRbl5QP5ppG</w:t>
      </w:r>
    </w:p>
    <w:p>
      <w:pPr>
        <w:pStyle w:val="PreformattedText"/>
        <w:bidi w:val="0"/>
        <w:spacing w:before="0" w:after="0"/>
        <w:jc w:val="left"/>
        <w:rPr/>
      </w:pPr>
      <w:r>
        <w:rPr/>
        <w:t>KCIkuAeRKgYyWjUgjA8XJPBAuf4tSas1AVQrpCHRZTJHGpYQsojCreVUJN3Kkf4Qx5Hxly2rsWy3tc</w:t>
      </w:r>
    </w:p>
    <w:p>
      <w:pPr>
        <w:pStyle w:val="PreformattedText"/>
        <w:bidi w:val="0"/>
        <w:spacing w:before="0" w:after="0"/>
        <w:jc w:val="left"/>
        <w:rPr/>
      </w:pPr>
      <w:r>
        <w:rPr/>
        <w:t>jZT8WMR4/8uixFUBM35KszN1I7dQoD5yv9zib8ae2Nn2e6+1q+l/T3yCQNRLbwDwRkpM/cMA4JyMl1</w:t>
      </w:r>
    </w:p>
    <w:p>
      <w:pPr>
        <w:pStyle w:val="PreformattedText"/>
        <w:bidi w:val="0"/>
        <w:spacing w:before="0" w:after="0"/>
        <w:jc w:val="left"/>
        <w:rPr/>
      </w:pPr>
      <w:r>
        <w:rPr/>
        <w:t>BCJKlwFawt4sqL+rUAEknYLFB6WbP7s2YmAzZYy7PHdbKMVdWZVcEkDJSoU2PK6alvrtGOje4BWCAw</w:t>
      </w:r>
    </w:p>
    <w:p>
      <w:pPr>
        <w:pStyle w:val="PreformattedText"/>
        <w:bidi w:val="0"/>
        <w:spacing w:before="0" w:after="0"/>
        <w:jc w:val="left"/>
        <w:rPr/>
      </w:pPr>
      <w:r>
        <w:rPr/>
        <w:t>yR9sa9VHvkVuxBR0bwgCMvyPB0MSSaA396PF0uYAAEaswgeVVxLhXexHBJwUMuVrDuUazhCLPVfpSO</w:t>
      </w:r>
    </w:p>
    <w:p>
      <w:pPr>
        <w:pStyle w:val="PreformattedText"/>
        <w:bidi w:val="0"/>
        <w:spacing w:before="0" w:after="0"/>
        <w:jc w:val="left"/>
        <w:rPr/>
      </w:pPr>
      <w:r>
        <w:rPr/>
        <w:t>nQQtlkJMsLiRCbuQCCI0VVORA4OfceMT7MdLWg6XBuFgbE7zTFgQjKq5Fi7hT05i2BZ41HckinEKfc</w:t>
      </w:r>
    </w:p>
    <w:p>
      <w:pPr>
        <w:pStyle w:val="PreformattedText"/>
        <w:bidi w:val="0"/>
        <w:spacing w:before="0" w:after="0"/>
        <w:jc w:val="left"/>
        <w:rPr/>
      </w:pPr>
      <w:r>
        <w:rPr/>
        <w:t>w9uP6iTC1jEkjBZyCWfJekrdSWQgiKRmF7lgwVuWH6yNL7PN9sIXg6qjN08buoWwZTIWuYxxa5PIFs</w:t>
      </w:r>
    </w:p>
    <w:p>
      <w:pPr>
        <w:pStyle w:val="PreformattedText"/>
        <w:bidi w:val="0"/>
        <w:spacing w:before="0" w:after="0"/>
        <w:jc w:val="left"/>
        <w:rPr/>
      </w:pPr>
      <w:r>
        <w:rPr/>
        <w:t>LNlidSWANGKOiee4w0Jgy9uaooPTkuublwGN2JOdm7fIbHLFdAAOony3sxoiCRsXaQHIuObWJuWEst</w:t>
      </w:r>
    </w:p>
    <w:p>
      <w:pPr>
        <w:pStyle w:val="PreformattedText"/>
        <w:bidi w:val="0"/>
        <w:spacing w:before="0" w:after="0"/>
        <w:jc w:val="left"/>
        <w:rPr/>
      </w:pPr>
      <w:r>
        <w:rPr/>
        <w:t>x+pWZbg911LZDTqwRTdsYoC6j4wYjkVggHUWBH6aKRNEUjsJOtZre52LEcH4ybTqykaid2Hf3Sdt/v</w:t>
      </w:r>
    </w:p>
    <w:p>
      <w:pPr>
        <w:pStyle w:val="PreformattedText"/>
        <w:bidi w:val="0"/>
        <w:spacing w:before="0" w:after="0"/>
        <w:jc w:val="left"/>
        <w:rPr/>
      </w:pPr>
      <w:r>
        <w:rPr/>
        <w:t>hUiCF3YnFWjj6ZS7QwmRh08SwvnbgC3Jb2+7ULelQLO8kAWLh6B4mUJw5BJVVBlvZhZmcE5qrKbcm3</w:t>
      </w:r>
    </w:p>
    <w:p>
      <w:pPr>
        <w:pStyle w:val="PreformattedText"/>
        <w:bidi w:val="0"/>
        <w:spacing w:before="0" w:after="0"/>
        <w:jc w:val="left"/>
        <w:rPr/>
      </w:pPr>
      <w:r>
        <w:rPr/>
        <w:t>cTbyzOQOZOnuwmRQuCo4YpHdJA2eccPDh2bEOyl3JPtBsrE9ukL2Lr9H+ppAAA2EEadVsVzSJXLoGU</w:t>
      </w:r>
    </w:p>
    <w:p>
      <w:pPr>
        <w:pStyle w:val="PreformattedText"/>
        <w:bidi w:val="0"/>
        <w:spacing w:before="0" w:after="0"/>
        <w:jc w:val="left"/>
        <w:rPr/>
      </w:pPr>
      <w:r>
        <w:rPr/>
        <w:t>BmuFXFjY4cG5Hzl2D24ySHBsjVJilpUWKYp2mmdmdEAvTu1ulIztyzhByWu1m+OdK4o0TqkbMPhDnh</w:t>
      </w:r>
    </w:p>
    <w:p>
      <w:pPr>
        <w:pStyle w:val="PreformattedText"/>
        <w:bidi w:val="0"/>
        <w:spacing w:before="0" w:after="0"/>
        <w:jc w:val="left"/>
        <w:rPr/>
      </w:pPr>
      <w:r>
        <w:rPr/>
        <w:t>kZY5ZkDsVSUhZLxSRtgzSlls7tm92A8hcSy+dQCQbBoyYIBeoTMvVQR5RgG7LKXVmljewRoLBeSSLe</w:t>
      </w:r>
    </w:p>
    <w:p>
      <w:pPr>
        <w:pStyle w:val="PreformattedText"/>
        <w:bidi w:val="0"/>
        <w:spacing w:before="0" w:after="0"/>
        <w:jc w:val="left"/>
        <w:rPr/>
      </w:pPr>
      <w:r>
        <w:rPr/>
        <w:t>2/lYkddx3zFhDZzIoS7IskjShTkyEP7zYxMqsLNyf0j9TSASaHWTCJVcMzO3XR2X8wO0YKMFkwxl4j</w:t>
      </w:r>
    </w:p>
    <w:p>
      <w:pPr>
        <w:pStyle w:val="PreformattedText"/>
        <w:bidi w:val="0"/>
        <w:spacing w:before="0" w:after="0"/>
        <w:jc w:val="left"/>
        <w:rPr/>
      </w:pPr>
      <w:r>
        <w:rPr/>
        <w:t>YZFcAPav21YpCrfx5pBIHXabC9SNLSqFQGnYSPhIVcOoClmxLEm1vbaNu3u1ZtsQZBWyD4TSzCILEV</w:t>
      </w:r>
    </w:p>
    <w:p>
      <w:pPr>
        <w:pStyle w:val="PreformattedText"/>
        <w:bidi w:val="0"/>
        <w:spacing w:before="0" w:after="0"/>
        <w:jc w:val="left"/>
        <w:rPr/>
      </w:pPr>
      <w:r>
        <w:rPr/>
        <w:t>bqdBlnAKKOlIrxAqrr7jILAe0/pHu0Udj4yaFVW0SxqrRNGWKWjV2Z1VZGbHplJZFY2Qx3swFlJXt1</w:t>
      </w:r>
    </w:p>
    <w:p>
      <w:pPr>
        <w:pStyle w:val="PreformattedText"/>
        <w:bidi w:val="0"/>
        <w:spacing w:before="0" w:after="0"/>
        <w:jc w:val="left"/>
        <w:rPr/>
      </w:pPr>
      <w:r>
        <w:rPr/>
        <w:t>WLsMAdXu/jI1A7A7wCtIG7izKxdRJMYA+GKKEl55sSy5CyklfOp1He106ZJUNV90KVekqiRSrh1vki</w:t>
      </w:r>
    </w:p>
    <w:p>
      <w:pPr>
        <w:pStyle w:val="PreformattedText"/>
        <w:bidi w:val="0"/>
        <w:spacing w:before="0" w:after="0"/>
        <w:jc w:val="left"/>
        <w:rPr/>
      </w:pPr>
      <w:r>
        <w:rPr/>
        <w:t>qBIMmMgVeGQHgkkDJsf4dCmxvJmSXYpLFAWVY3jVpScVRWCmIKo7m9pHghu1T/FILC9R3uKQ1bHeJi</w:t>
      </w:r>
    </w:p>
    <w:p>
      <w:pPr>
        <w:pStyle w:val="PreformattedText"/>
        <w:bidi w:val="0"/>
        <w:spacing w:before="0" w:after="0"/>
        <w:jc w:val="left"/>
        <w:rPr/>
      </w:pPr>
      <w:r>
        <w:rPr/>
        <w:t>kUsZRJGWPjM2WTIFmBOF1PUXt4Ynn9R1MNIu++usNADEA2jESKqwFysjgqQ0rBfcbBGJuF+3OgkDTs</w:t>
      </w:r>
    </w:p>
    <w:p>
      <w:pPr>
        <w:pStyle w:val="PreformattedText"/>
        <w:bidi w:val="0"/>
        <w:spacing w:before="0" w:after="0"/>
        <w:jc w:val="left"/>
        <w:rPr/>
      </w:pPr>
      <w:r>
        <w:rPr/>
        <w:t>eaBRT8ILpmmEZHTfFJCI5wiqWurdSOw5LRC5uLA5fbUEKbJ6yPpXXjC5JVUvPPUK0z2lkiVsxmGHTI</w:t>
      </w:r>
    </w:p>
    <w:p>
      <w:pPr>
        <w:pStyle w:val="PreformattedText"/>
        <w:bidi w:val="0"/>
        <w:spacing w:before="0" w:after="0"/>
        <w:jc w:val="left"/>
        <w:rPr/>
      </w:pPr>
      <w:r>
        <w:rPr/>
        <w:t>ljucCh5U2/6dTQrYfKTQ3Pa/VCnWHJZbuhckxK1y7oxOBKXs6Fx+7H50eArugVBN9bi2jnYNG8mcb9</w:t>
      </w:r>
    </w:p>
    <w:p>
      <w:pPr>
        <w:pStyle w:val="PreformattedText"/>
        <w:bidi w:val="0"/>
        <w:spacing w:before="0" w:after="0"/>
        <w:jc w:val="left"/>
        <w:rPr/>
      </w:pPr>
      <w:r>
        <w:rPr/>
        <w:t>YxwwzBGQxMfzBOsfMKhLkcsLf7aSkIIHMyiNYur3j6sXXDoCXMYilWSOUrHiQSxjZTZVKcm45yx1UC</w:t>
      </w:r>
    </w:p>
    <w:p>
      <w:pPr>
        <w:pStyle w:val="PreformattedText"/>
        <w:bidi w:val="0"/>
        <w:spacing w:before="0" w:after="0"/>
        <w:jc w:val="left"/>
        <w:rPr/>
      </w:pPr>
      <w:r>
        <w:rPr/>
        <w:t>R0giktdazJDthR5BhPUQyJEjLPhaRrsoiqQ5AERV0Qi5F2/STrNnAbEVyDUrdZ0uBznFxWLKhKviYG</w:t>
      </w:r>
    </w:p>
    <w:p>
      <w:pPr>
        <w:pStyle w:val="PreformattedText"/>
        <w:bidi w:val="0"/>
        <w:spacing w:before="0" w:after="0"/>
        <w:jc w:val="left"/>
        <w:rPr/>
      </w:pPr>
      <w:r>
        <w:rPr/>
        <w:t>foEf8PD6+N/am/sc/SH6mbhWU7erNr2+P6dfUM0sBjSg9cfT+Cn2evrnpWJJFZtUe21kRIsPx7nFvO</w:t>
      </w:r>
    </w:p>
    <w:p>
      <w:pPr>
        <w:pStyle w:val="PreformattedText"/>
        <w:bidi w:val="0"/>
        <w:spacing w:before="0" w:after="0"/>
        <w:jc w:val="left"/>
        <w:rPr/>
      </w:pPr>
      <w:r>
        <w:rPr/>
        <w:t>vyZ+VPoU+hvTPHcGp9Xh168P8A/bfdf6l5fCfr/wBCelsXpX0V6P8ASOMjI2bGA/h6xOV1/a/mnca0</w:t>
      </w:r>
    </w:p>
    <w:p>
      <w:pPr>
        <w:pStyle w:val="PreformattedText"/>
        <w:bidi w:val="0"/>
        <w:spacing w:before="0" w:after="0"/>
        <w:jc w:val="left"/>
        <w:rPr/>
      </w:pPr>
      <w:r>
        <w:rPr/>
        <w:t>jCVm3TrB6RoqqGanIAHURIYZplUH8TEYjH3f+zb3a88UYE+t9mdlMisoOH/8nKdX9Mz8DM8Ugokp6x</w:t>
      </w:r>
    </w:p>
    <w:p>
      <w:pPr>
        <w:pStyle w:val="PreformattedText"/>
        <w:bidi w:val="0"/>
        <w:spacing w:before="0" w:after="0"/>
        <w:jc w:val="left"/>
        <w:rPr/>
      </w:pPr>
      <w:r>
        <w:rPr/>
        <w:t>ZKiN8aoIlVC1+yQtTD/EJTEMvccsn1U+1lV1GXLlQadZKsvu9mEVXWr4KrZWgiP4paiaakqIQ7dRpD</w:t>
      </w:r>
    </w:p>
    <w:p>
      <w:pPr>
        <w:pStyle w:val="PreformattedText"/>
        <w:bidi w:val="0"/>
        <w:spacing w:before="0" w:after="0"/>
        <w:jc w:val="left"/>
        <w:rPr/>
      </w:pPr>
      <w:r>
        <w:rPr/>
        <w:t>0mgkhcO0ZSO1hZi0d27ctUsPWI2FW0s0vxBMbDOWLlfa/wBU223zbfCr1T1FfTvTdWWLNLUsjQAQmP</w:t>
      </w:r>
    </w:p>
    <w:p>
      <w:pPr>
        <w:pStyle w:val="PreformattedText"/>
        <w:bidi w:val="0"/>
        <w:spacing w:before="0" w:after="0"/>
        <w:jc w:val="left"/>
        <w:rPr/>
      </w:pPr>
      <w:r>
        <w:rPr/>
        <w:t>FwUqCsfzewPb3aUYjw6q2Q6h/LUPXrnZgq+re9vpQctWS0AmkWrjnVZKCVJF6lMVjjUKyo15HuGzJV</w:t>
      </w:r>
    </w:p>
    <w:p>
      <w:pPr>
        <w:pStyle w:val="PreformattedText"/>
        <w:bidi w:val="0"/>
        <w:spacing w:before="0" w:after="0"/>
        <w:jc w:val="left"/>
        <w:rPr/>
      </w:pPr>
      <w:r>
        <w:rPr/>
        <w:t>Tf3afWCUUHUMnSUtjUlio0le1G8vLLU1oqXpkqEVzGUjfqV0+CCJZkYYRIzDng8sob51n0jGzBz39n</w:t>
      </w:r>
    </w:p>
    <w:p>
      <w:pPr>
        <w:pStyle w:val="PreformattedText"/>
        <w:bidi w:val="0"/>
        <w:spacing w:before="0" w:after="0"/>
        <w:jc w:val="left"/>
        <w:rPr/>
      </w:pPr>
      <w:r>
        <w:rPr/>
        <w:t>xl/KqY9INHr9H8Y1zUm5UTx1sEaUskoC1FHUtFTUM4qCUnjqpKdDHTROqSDlbKf66Zy6aSihX9pe6W</w:t>
      </w:r>
    </w:p>
    <w:p>
      <w:pPr>
        <w:pStyle w:val="PreformattedText"/>
        <w:bidi w:val="0"/>
        <w:spacing w:before="0" w:after="0"/>
        <w:jc w:val="left"/>
        <w:rPr/>
      </w:pPr>
      <w:r>
        <w:rPr/>
        <w:t>I+LKHxvbFRyt/aPNLTUXUBWZEv8AiGxSZysACrKtKYiBjbNMJReJ15X7a041xDqe15+yZXd12CRort</w:t>
      </w:r>
    </w:p>
    <w:p>
      <w:pPr>
        <w:pStyle w:val="PreformattedText"/>
        <w:bidi w:val="0"/>
        <w:spacing w:before="0" w:after="0"/>
        <w:jc w:val="left"/>
        <w:rPr/>
      </w:pPr>
      <w:r>
        <w:rPr/>
        <w:t>u22ej2+CpolKyyg0Uy1VpZSbtPPJDIcDGC/K8kY/w6y5OFRguobA8vvS7h8mRMmR8b1qHNyxJXUFfT</w:t>
      </w:r>
    </w:p>
    <w:p>
      <w:pPr>
        <w:pStyle w:val="PreformattedText"/>
        <w:bidi w:val="0"/>
        <w:spacing w:before="0" w:after="0"/>
        <w:jc w:val="left"/>
        <w:rPr/>
      </w:pPr>
      <w:r>
        <w:rPr/>
        <w:t>SxxpQbWiSQI8LpPZn6ayBgbxgrNGyMxLAore1u7VecNhOlFFVNeLNjyhg2RmN80O2+q3Cu2vqzxRwQ</w:t>
      </w:r>
    </w:p>
    <w:p>
      <w:pPr>
        <w:pStyle w:val="PreformattedText"/>
        <w:bidi w:val="0"/>
        <w:spacing w:before="0" w:after="0"/>
        <w:jc w:val="left"/>
        <w:rPr/>
      </w:pPr>
      <w:r>
        <w:rPr/>
        <w:t>VE8EYZjFJnGqdOSoqpB2KSo/LBByPtt50YOLyEaXXSGMTiMWIZvzb6mAhM3Rapp2akQ1UKRiKaRnZx</w:t>
      </w:r>
    </w:p>
    <w:p>
      <w:pPr>
        <w:pStyle w:val="PreformattedText"/>
        <w:bidi w:val="0"/>
        <w:spacing w:before="0" w:after="0"/>
        <w:jc w:val="left"/>
        <w:rPr/>
      </w:pPr>
      <w:r>
        <w:rPr/>
        <w:t>JMxSUtFYAxtjGeoLWHyq615dIdBWory6pGPUqtzcvar74pTaYaRlfrRVLM8vTmF6mqWVkzkFLic8B3</w:t>
      </w:r>
    </w:p>
    <w:p>
      <w:pPr>
        <w:pStyle w:val="PreformattedText"/>
        <w:bidi w:val="0"/>
        <w:spacing w:before="0" w:after="0"/>
        <w:jc w:val="left"/>
        <w:rPr/>
      </w:pPr>
      <w:r>
        <w:rPr/>
        <w:t>kg/AJLEY6sGJfd1GVPxLMKAKjz1mrrWQKaYmqEkElPVU0jKgqVUGbGmZSRLLc3xXgleMbtqCjE6Qo+</w:t>
      </w:r>
    </w:p>
    <w:p>
      <w:pPr>
        <w:pStyle w:val="PreformattedText"/>
        <w:bidi w:val="0"/>
        <w:spacing w:before="0" w:after="0"/>
        <w:jc w:val="left"/>
        <w:rPr/>
      </w:pPr>
      <w:r>
        <w:rPr/>
        <w:t>MAxxtqflP6+bz/GN9XksM80EE7tA8aLGzCd6aRQoIEQAAUQuxKkHEx86Q43VSaplPT3ZowkMOZgoaL</w:t>
      </w:r>
    </w:p>
    <w:p>
      <w:pPr>
        <w:pStyle w:val="PreformattedText"/>
        <w:bidi w:val="0"/>
        <w:spacing w:before="0" w:after="0"/>
        <w:jc w:val="left"/>
        <w:rPr/>
      </w:pPr>
      <w:r>
        <w:rPr/>
        <w:t>aWOK5R4JKSslliSNkLO3SRgFkaN8ksUVj2ngMurg22/K0ozk6iyEZFSDqYoaiappMRJnF01nkQPFI8</w:t>
      </w:r>
    </w:p>
    <w:p>
      <w:pPr>
        <w:pStyle w:val="PreformattedText"/>
        <w:bidi w:val="0"/>
        <w:spacing w:before="0" w:after="0"/>
        <w:jc w:val="left"/>
        <w:rPr/>
      </w:pPr>
      <w:r>
        <w:rPr/>
        <w:t>pdSssZ4imJVrsTwVvqtlOUvjI5ZUmQpjVz0U9n/THijNEwn26ueSnND0mEQL5Qu8axpGjhb9ApjwrK</w:t>
      </w:r>
    </w:p>
    <w:p>
      <w:pPr>
        <w:pStyle w:val="PreformattedText"/>
        <w:bidi w:val="0"/>
        <w:spacing w:before="0" w:after="0"/>
        <w:jc w:val="left"/>
        <w:rPr/>
      </w:pPr>
      <w:r>
        <w:rPr/>
        <w:t>btnlrTiRQpVzso5dMxZS2v1iLqXIZHt42uOojRKqu/vPcJoiURoY0WTrTmMFgqEySJEOSUYkZK/cdK</w:t>
      </w:r>
    </w:p>
    <w:p>
      <w:pPr>
        <w:pStyle w:val="PreformattedText"/>
        <w:bidi w:val="0"/>
        <w:spacing w:before="0" w:after="0"/>
        <w:jc w:val="left"/>
        <w:rPr/>
      </w:pPr>
      <w:r>
        <w:rPr/>
        <w:t>+JGId21S5OKKBvV4xjQynvX0LimduhNU08dI+0pTo2VIss0YVK6pjUExAqFRQBbC+OOOteIvdqpojy</w:t>
      </w:r>
    </w:p>
    <w:p>
      <w:pPr>
        <w:pStyle w:val="PreformattedText"/>
        <w:bidi w:val="0"/>
        <w:spacing w:before="0" w:after="0"/>
        <w:jc w:val="left"/>
        <w:rPr/>
      </w:pPr>
      <w:r>
        <w:rPr/>
        <w:t>0ygYnonla9U8gv7S/ptUp9wdqOR1pGp6aQJC8RgcgusBlL/nUTSHt45XFB3NrueiMrJmrKAVadcHG/</w:t>
      </w:r>
    </w:p>
    <w:p>
      <w:pPr>
        <w:pStyle w:val="PreformattedText"/>
        <w:bidi w:val="0"/>
        <w:spacing w:before="0" w:after="0"/>
        <w:jc w:val="left"/>
        <w:rPr/>
      </w:pPr>
      <w:r>
        <w:rPr/>
        <w:t>DEgE6Rqnj76n2001TVxO1ShapnDrFF+U8r3WAsncSykXK2DYKrNwMde54RwwKjoZ5H0moLkldmlJb/</w:t>
      </w:r>
    </w:p>
    <w:p>
      <w:pPr>
        <w:pStyle w:val="PreformattedText"/>
        <w:bidi w:val="0"/>
        <w:spacing w:before="0" w:after="0"/>
        <w:jc w:val="left"/>
        <w:rPr/>
      </w:pPr>
      <w:r>
        <w:rPr/>
        <w:t>SzT0dVSySrEac5pNFAsyv3MVQyD2yAhW8kA5L+2u7wuUsLA7M8dxmBR9I3PNmCH+5/VXqDb6qNInpd</w:t>
      </w:r>
    </w:p>
    <w:p>
      <w:pPr>
        <w:pStyle w:val="PreformattedText"/>
        <w:bidi w:val="0"/>
        <w:spacing w:before="0" w:after="0"/>
        <w:jc w:val="left"/>
        <w:rPr/>
      </w:pPr>
      <w:r>
        <w:rPr/>
        <w:t>yrTKyuSpMkmaEMRYLhIQDY3Lf1bX1XgcxzcJgcdNA+7v8/dPz56cxf4f0jxe3PqYRdPFU+VVunJKQX</w:t>
      </w:r>
    </w:p>
    <w:p>
      <w:pPr>
        <w:pStyle w:val="PreformattedText"/>
        <w:bidi w:val="0"/>
        <w:spacing w:before="0" w:after="0"/>
        <w:jc w:val="left"/>
        <w:rPr/>
      </w:pPr>
      <w:r>
        <w:rPr/>
        <w:t>YBmBBDtGy2Jd0X9yL/AOXW3Uv1Ses4nUbjrEZjeV4o0WMxObNKodbvELmaMS/4i9LqElsQe7HJsdDE</w:t>
      </w:r>
    </w:p>
    <w:p>
      <w:pPr>
        <w:pStyle w:val="PreformattedText"/>
        <w:bidi w:val="0"/>
        <w:spacing w:before="0" w:after="0"/>
        <w:jc w:val="left"/>
        <w:rPr/>
      </w:pPr>
      <w:r>
        <w:rPr/>
        <w:t>cu/dIa+7tfhMv0jKmMQZnzWQSuZJApXwBIFJ6RUm4N/j50Duoaj3RocCxcrG4dJ7IiQuXckXjjVSwF</w:t>
      </w:r>
    </w:p>
    <w:p>
      <w:pPr>
        <w:pStyle w:val="PreformattedText"/>
        <w:bidi w:val="0"/>
        <w:spacing w:before="0" w:after="0"/>
        <w:jc w:val="left"/>
        <w:rPr/>
      </w:pPr>
      <w:r>
        <w:rPr/>
        <w:t>k7vC2Wy92pIHKABfwi22rs7QdOuJ4YidWJizZUaRlfGQOFuRGG9wvZsfd7dJ3N8xGgTj1EjEjlCjuC</w:t>
      </w:r>
    </w:p>
    <w:p>
      <w:pPr>
        <w:pStyle w:val="PreformattedText"/>
        <w:bidi w:val="0"/>
        <w:spacing w:before="0" w:after="0"/>
        <w:jc w:val="left"/>
        <w:rPr/>
      </w:pPr>
      <w:r>
        <w:rPr/>
        <w:t>wZYyWFwC+J6AuPhiLR4gX04Z6bbav2YgrUbWmmOkcnSUty6SsFZVjLKv5iVFoguIIyABB4W6/OmVFK</w:t>
      </w:r>
    </w:p>
    <w:p>
      <w:pPr>
        <w:pStyle w:val="PreformattedText"/>
        <w:bidi w:val="0"/>
        <w:spacing w:before="0" w:after="0"/>
        <w:jc w:val="left"/>
        <w:rPr/>
      </w:pPr>
      <w:r>
        <w:rPr/>
        <w:t>re+mBvuHUQvJpaeSRHWOMiCWQxqS0cURxV5iFGN0a+IAFz3HVkbuOqodFE5YkOHdRC6MFCPizG3UZn</w:t>
      </w:r>
    </w:p>
    <w:p>
      <w:pPr>
        <w:pStyle w:val="PreformattedText"/>
        <w:bidi w:val="0"/>
        <w:spacing w:before="0" w:after="0"/>
        <w:jc w:val="left"/>
        <w:rPr/>
      </w:pPr>
      <w:r>
        <w:rPr/>
        <w:t>XqiRTcAXJ++q2dbArUYrDVRulgZWfqPESFRrzB1S11Zg2M15MuWPKkgEfy2yY6QA4XmaPAsEbpdSRY</w:t>
      </w:r>
    </w:p>
    <w:p>
      <w:pPr>
        <w:pStyle w:val="PreformattedText"/>
        <w:bidi w:val="0"/>
        <w:spacing w:before="0" w:after="0"/>
        <w:jc w:val="left"/>
        <w:rPr/>
      </w:pPr>
      <w:r>
        <w:rPr/>
        <w:t>42bKdQJIwOpiyAqFTFgG4JtYL7raRmJJ5Rcixdd5m3hkju35U7OpZQ6s0c6cIGaMp3yhLW4AAXub50</w:t>
      </w:r>
    </w:p>
    <w:p>
      <w:pPr>
        <w:pStyle w:val="PreformattedText"/>
        <w:bidi w:val="0"/>
        <w:spacing w:before="0" w:after="0"/>
        <w:jc w:val="left"/>
        <w:rPr/>
      </w:pPr>
      <w:r>
        <w:rPr/>
        <w:t>pJPUySKJELYWSnWS8iSm0rEPI5gEEiwsoa4CcquIv3Nb41YhJu+6L4Np5plkaOcCMv0zHhH1EjaJ3G</w:t>
      </w:r>
    </w:p>
    <w:p>
      <w:pPr>
        <w:pStyle w:val="PreformattedText"/>
        <w:bidi w:val="0"/>
        <w:spacing w:before="0" w:after="0"/>
        <w:jc w:val="left"/>
        <w:rPr/>
      </w:pPr>
      <w:r>
        <w:rPr/>
        <w:t>DXJe7SFUvjzn86YHS5A9oSSAeouAiyRepdllk6gj60VhIn8KLYKk3TkW3gW5/ToNHYysMbonaFAGQX</w:t>
      </w:r>
    </w:p>
    <w:p>
      <w:pPr>
        <w:pStyle w:val="PreformattedText"/>
        <w:bidi w:val="0"/>
        <w:spacing w:before="0" w:after="0"/>
        <w:jc w:val="left"/>
        <w:rPr/>
      </w:pPr>
      <w:r>
        <w:rPr/>
        <w:t>jBDhWiqWmlBCsxVrqoBcpliTYA8duWkHUbad4ouxvDXiASGZQ0fLRgtIXL2NgoKDIC8hJPFvHu0xar</w:t>
      </w:r>
    </w:p>
    <w:p>
      <w:pPr>
        <w:pStyle w:val="PreformattedText"/>
        <w:bidi w:val="0"/>
        <w:spacing w:before="0" w:after="0"/>
        <w:jc w:val="left"/>
        <w:rPr/>
      </w:pPr>
      <w:r>
        <w:rPr/>
        <w:t>Ukx3YVQM11FVI+9rrYUxZFvCvKyEADse6v5HPH8OgMD85CvXfqEEEEgsscj4WMkLyYEmVCXb8wEIBi</w:t>
      </w:r>
    </w:p>
    <w:p>
      <w:pPr>
        <w:pStyle w:val="PreformattedText"/>
        <w:bidi w:val="0"/>
        <w:spacing w:before="0" w:after="0"/>
        <w:jc w:val="left"/>
        <w:rPr/>
      </w:pPr>
      <w:r>
        <w:rPr/>
        <w:t>yuwJ5b41OkA9KMnvA0bzIULyEscnKiRiCekqx3AEeQGQxC443UHyb6GDEUvWPQANCCSFVSnkVvw0aR</w:t>
      </w:r>
    </w:p>
    <w:p>
      <w:pPr>
        <w:pStyle w:val="PreformattedText"/>
        <w:bidi w:val="0"/>
        <w:spacing w:before="0" w:after="0"/>
        <w:jc w:val="left"/>
        <w:rPr/>
      </w:pPr>
      <w:r>
        <w:rPr/>
        <w:t>uWmdgHZgGLSFWv+pmGJAAa1v1Y1E3RPOQN4BdtWnTG+RAhykUxMY5I+rLMjBDirxrMWU8MzC/Ja7C2</w:t>
      </w:r>
    </w:p>
    <w:p>
      <w:pPr>
        <w:pStyle w:val="PreformattedText"/>
        <w:bidi w:val="0"/>
        <w:spacing w:before="0" w:after="0"/>
        <w:jc w:val="left"/>
        <w:rPr/>
      </w:pPr>
      <w:r>
        <w:rPr/>
        <w:t>rVNgGVMKPShE07AT5oVjRVXptdmUqEaOVXYcspkZuQSfGXOpjBO8moogMoMZBUvi8ihUJVEZem5Dhi</w:t>
      </w:r>
    </w:p>
    <w:p>
      <w:pPr>
        <w:pStyle w:val="PreformattedText"/>
        <w:bidi w:val="0"/>
        <w:spacing w:before="0" w:after="0"/>
        <w:jc w:val="left"/>
        <w:rPr/>
      </w:pPr>
      <w:r>
        <w:rPr/>
        <w:t>Znz5ZeTdvtzokLd2vMJknZDM8g6mU7AS9GNY4XlxCC0Zu3CsAFFmLffQAt2e+SG7u0YVgycFlidy8p</w:t>
      </w:r>
    </w:p>
    <w:p>
      <w:pPr>
        <w:pStyle w:val="PreformattedText"/>
        <w:bidi w:val="0"/>
        <w:spacing w:before="0" w:after="0"/>
        <w:jc w:val="left"/>
        <w:rPr/>
      </w:pPr>
      <w:r>
        <w:rPr/>
        <w:t>gHUeIDJukFW2KxWa/F+V/wDKSDqJ97TFbSL1ULAP1Srr0wMVMgcCTEJfqM6tyCOO3H50SwgGrmA8sH</w:t>
      </w:r>
    </w:p>
    <w:p>
      <w:pPr>
        <w:pStyle w:val="PreformattedText"/>
        <w:bidi w:val="0"/>
        <w:spacing w:before="0" w:after="0"/>
        <w:jc w:val="left"/>
        <w:rPr/>
      </w:pPr>
      <w:r>
        <w:rPr/>
        <w:t>kM8cpijDVHYtyUdTbllfJbdt39qswy0SoHTe28MkEQqbsqSLH2BgWWJqllwARAeAuTDFLD8vIs2iSW</w:t>
      </w:r>
    </w:p>
    <w:p>
      <w:pPr>
        <w:pStyle w:val="PreformattedText"/>
        <w:bidi w:val="0"/>
        <w:spacing w:before="0" w:after="0"/>
        <w:jc w:val="left"/>
        <w:rPr/>
      </w:pPr>
      <w:r>
        <w:rPr/>
        <w:t>B6rEcjB4HDg98bsjjBumi3zYMFtdnUKAzXsv+miJEs3UNO4DtgJFljNgsqlFAcP1PsvJW5yKquV9EY</w:t>
      </w:r>
    </w:p>
    <w:p>
      <w:pPr>
        <w:pStyle w:val="PreformattedText"/>
        <w:bidi w:val="0"/>
        <w:spacing w:before="0" w:after="0"/>
        <w:jc w:val="left"/>
        <w:rPr/>
      </w:pPr>
      <w:r>
        <w:rPr/>
        <w:t>1tvqMZXl6jDJyEZu3BWXAyG+bAMcu4/wBOMdEWdff2Jd/XY/7RXoGRmhSKvev2iVmDGNv7x2+aEEoV</w:t>
      </w:r>
    </w:p>
    <w:p>
      <w:pPr>
        <w:pStyle w:val="PreformattedText"/>
        <w:bidi w:val="0"/>
        <w:spacing w:before="0" w:after="0"/>
        <w:jc w:val="left"/>
        <w:rPr/>
      </w:pPr>
      <w:r>
        <w:rPr/>
        <w:t>Nx1UjJvyD47tc70qmvgc5715v1Ts+gcvq/SnDN7xK/tK0+hOaSMXwLyOhUghhIrHlHKxX/LSy2H3/V</w:t>
      </w:r>
    </w:p>
    <w:p>
      <w:pPr>
        <w:pStyle w:val="PreformattedText"/>
        <w:bidi w:val="0"/>
        <w:spacing w:before="0" w:after="0"/>
        <w:jc w:val="left"/>
        <w:rPr/>
      </w:pPr>
      <w:r>
        <w:rPr/>
        <w:t>rxE+nEWKjBUszp1IyxIk7WdQCS9lmGRNyAhW2XGpxdt/kJlzh71HsezGKYsHIDRstmMIYNEtgQJA7h</w:t>
      </w:r>
    </w:p>
    <w:p>
      <w:pPr>
        <w:pStyle w:val="PreformattedText"/>
        <w:bidi w:val="0"/>
        <w:spacing w:before="0" w:after="0"/>
        <w:jc w:val="left"/>
        <w:rPr/>
      </w:pPr>
      <w:r>
        <w:rPr/>
        <w:t>jkSPBUjjLjxq+U+N9I2dTgMIsXj6ZkUMOVXsCYq3eoDKbXuMl7RdrRYFm+zJkf3iYiNk6nUWTviIQm</w:t>
      </w:r>
    </w:p>
    <w:p>
      <w:pPr>
        <w:pStyle w:val="PreformattedText"/>
        <w:bidi w:val="0"/>
        <w:spacing w:before="0" w:after="0"/>
        <w:jc w:val="left"/>
        <w:rPr/>
      </w:pPr>
      <w:r>
        <w:rPr/>
        <w:t>V2CnpurBeblbi/+U6yZTQ3O9y7BsGJ36SuXdHLSTWRlBYRYl2BYflqyk8Eg3uBZMcl1hKqvMVnRUAA</w:t>
      </w:r>
    </w:p>
    <w:p>
      <w:pPr>
        <w:pStyle w:val="PreformattedText"/>
        <w:bidi w:val="0"/>
        <w:spacing w:before="0" w:after="0"/>
        <w:jc w:val="left"/>
        <w:rPr/>
      </w:pPr>
      <w:r>
        <w:rPr/>
        <w:t>VsIWJCCVyZrOSrviLlhZYynGQxL9w+U8HQb2N0sAQSQOoggUL4rFi3T6hYOQjhiS6r8LiwXhuAV8aF</w:t>
      </w:r>
    </w:p>
    <w:p>
      <w:pPr>
        <w:pStyle w:val="PreformattedText"/>
        <w:bidi w:val="0"/>
        <w:spacing w:before="0" w:after="0"/>
        <w:jc w:val="left"/>
        <w:rPr/>
      </w:pPr>
      <w:r>
        <w:rPr/>
        <w:t>0mwouSQG7Q1QosWAvlKrSP4YZOiG4Y2NkS4t/MF1JYCjdQgmYAhrqzllaV3YhRhGRYKbnHALwvwb/z</w:t>
      </w:r>
    </w:p>
    <w:p>
      <w:pPr>
        <w:pStyle w:val="PreformattedText"/>
        <w:bidi w:val="0"/>
        <w:spacing w:before="0" w:after="0"/>
        <w:jc w:val="left"/>
        <w:rPr/>
      </w:pPr>
      <w:r>
        <w:rPr/>
        <w:t>akHoRIIDCjAqsjSREMHWQM3TdynYuRVy5IsA/CeCR5y1K6gAK3IlbooBIUXJRtO3M8qlijKUvG9ibx</w:t>
      </w:r>
    </w:p>
    <w:p>
      <w:pPr>
        <w:pStyle w:val="PreformattedText"/>
        <w:bidi w:val="0"/>
        <w:spacing w:before="0" w:after="0"/>
        <w:jc w:val="left"/>
        <w:rPr/>
      </w:pPr>
      <w:r>
        <w:rPr/>
        <w:t>NZs3xIyzN1UCwy+MtMiapRuFJ9pR90svbdqQA9iK8nRkBKguXQ4O0i/wACllXtIJxF19ut+PEoANbz</w:t>
      </w:r>
    </w:p>
    <w:p>
      <w:pPr>
        <w:pStyle w:val="PreformattedText"/>
        <w:bidi w:val="0"/>
        <w:spacing w:before="0" w:after="0"/>
        <w:jc w:val="left"/>
        <w:rPr/>
      </w:pPr>
      <w:r>
        <w:rPr/>
        <w:t>NlyFhpxtpWpKKOlZJMWwIvKqRCPqosUihlfE93AF+fGS/wAurpUw1LtvHqjgDskWJMhFkIK+Cyvd3Q</w:t>
      </w:r>
    </w:p>
    <w:p>
      <w:pPr>
        <w:pStyle w:val="PreformattedText"/>
        <w:bidi w:val="0"/>
        <w:spacing w:before="0" w:after="0"/>
        <w:jc w:val="left"/>
        <w:rPr/>
      </w:pPr>
      <w:r>
        <w:rPr/>
        <w:t>3Z8S11BIt3akAnoOsbp8JJafbUcSjMYRM2TDBwUQWHFuXLCzE/PGrwoFLVRfb+z8Y7xbRG/mJ81jsH</w:t>
      </w:r>
    </w:p>
    <w:p>
      <w:pPr>
        <w:pStyle w:val="PreformattedText"/>
        <w:bidi w:val="0"/>
        <w:spacing w:before="0" w:after="0"/>
        <w:jc w:val="left"/>
        <w:rPr/>
      </w:pPr>
      <w:r>
        <w:rPr/>
        <w:t>VBeOyqGkMfhFDC2NytpO3R6r6P3/AO8LHv8A8INtkibpr0yjSEMwt1UIUMFCKCSnBW4vwf27dMcd7G</w:t>
      </w:r>
    </w:p>
    <w:p>
      <w:pPr>
        <w:pStyle w:val="PreformattedText"/>
        <w:bidi w:val="0"/>
        <w:spacing w:before="0" w:after="0"/>
        <w:jc w:val="left"/>
        <w:rPr/>
      </w:pPr>
      <w:r>
        <w:rPr/>
        <w:t>iIrbC6FRsqPTfazhQyEuSslgyvJzgrEcqW5B4wC/zarOIiyTC11doX8vxjW+yCJXkMcZVAjt+WwRzG</w:t>
      </w:r>
    </w:p>
    <w:p>
      <w:pPr>
        <w:pStyle w:val="PreformattedText"/>
        <w:bidi w:val="0"/>
        <w:spacing w:before="0" w:after="0"/>
        <w:jc w:val="left"/>
        <w:rPr/>
      </w:pPr>
      <w:r>
        <w:rPr/>
        <w:t>FLqpj/QALHHm79vbfSnHR1Hr8ow6J57jEVRssa5yiJmDDMuEyQxoVJRlCiyFitjcdynUaDVg3I9nn/</w:t>
      </w:r>
    </w:p>
    <w:p>
      <w:pPr>
        <w:pStyle w:val="PreformattedText"/>
        <w:bidi w:val="0"/>
        <w:spacing w:before="0" w:after="0"/>
        <w:jc w:val="left"/>
        <w:rPr/>
      </w:pPr>
      <w:r>
        <w:rPr/>
        <w:t>3/AO5uk2VHr6U2Izq4y5ERkMgE0TZi/LkFFsDe2Wp0dN/nA1oOnpOkNoRnlcKzvad7rErPk8kjupIe</w:t>
      </w:r>
    </w:p>
    <w:p>
      <w:pPr>
        <w:pStyle w:val="PreformattedText"/>
        <w:bidi w:val="0"/>
        <w:spacing w:before="0" w:after="0"/>
        <w:jc w:val="left"/>
        <w:rPr/>
      </w:pPr>
      <w:r>
        <w:rPr/>
        <w:t>Tm5N7g2A15biF227IJmtSfV4z4iWpt7/AJYJtFk6GyqzCPG2MXcP5ci1hbXNftED/wBTapdlJvnoaZ</w:t>
      </w:r>
    </w:p>
    <w:p>
      <w:pPr>
        <w:pStyle w:val="PreformattedText"/>
        <w:bidi w:val="0"/>
        <w:spacing w:before="0" w:after="0"/>
        <w:jc w:val="left"/>
        <w:rPr/>
      </w:pPr>
      <w:r>
        <w:rPr/>
        <w:t>JosivsJSRQ+UbKgJsM5gBYRgWv8H9tUMxb4CVsbJMbqws79SO0gViXK/ls8b9jkKRYHp4nnuPJ/m0s</w:t>
      </w:r>
    </w:p>
    <w:p>
      <w:pPr>
        <w:pStyle w:val="PreformattedText"/>
        <w:bidi w:val="0"/>
        <w:spacing w:before="0" w:after="0"/>
        <w:jc w:val="left"/>
        <w:rPr/>
      </w:pPr>
      <w:r>
        <w:rPr/>
        <w:t>iMctwxiJkQSXuOmLqeBmguwChB82At/M2iESLISw6eVi988cWwVioWN/aQWLBiLWDfbTq1E2Y6FQ1t</w:t>
      </w:r>
    </w:p>
    <w:p>
      <w:pPr>
        <w:pStyle w:val="PreformattedText"/>
        <w:bidi w:val="0"/>
        <w:spacing w:before="0" w:after="0"/>
        <w:jc w:val="left"/>
        <w:rPr/>
      </w:pPr>
      <w:r>
        <w:rPr/>
        <w:t>JNtTdxxeNlWUhTiXCh1uA0hsWN8uOBZuDq/H2jvewmZ+0ZB/7Snq4ehv7Ov1p9WrIIjtn069QTLIzI</w:t>
      </w:r>
    </w:p>
    <w:p>
      <w:pPr>
        <w:pStyle w:val="PreformattedText"/>
        <w:bidi w:val="0"/>
        <w:spacing w:before="0" w:after="0"/>
        <w:jc w:val="left"/>
        <w:rPr/>
      </w:pPr>
      <w:r>
        <w:rPr/>
        <w:t>oWefbpKOmUHK3T/EVCdvN8e1hrv+h8ZzcXwie84/d3nM9IscPDcU45aRv2mWfCVKxdpCzF5Gdmkcn3</w:t>
      </w:r>
    </w:p>
    <w:p>
      <w:pPr>
        <w:pStyle w:val="PreformattedText"/>
        <w:bidi w:val="0"/>
        <w:spacing w:before="0" w:after="0"/>
        <w:jc w:val="left"/>
        <w:rPr/>
      </w:pPr>
      <w:r>
        <w:rPr/>
        <w:t>MTdrMB4uW19X6z5kVPNvdfjE8mOSFzcENYA9tySbvwcjfH5FtEgijUKAYn3G4BIxPgs9g1wfAUX50y</w:t>
      </w:r>
    </w:p>
    <w:p>
      <w:pPr>
        <w:pStyle w:val="PreformattedText"/>
        <w:bidi w:val="0"/>
        <w:spacing w:before="0" w:after="0"/>
        <w:jc w:val="left"/>
        <w:rPr/>
      </w:pPr>
      <w:r>
        <w:rPr/>
        <w:t>gHqajKoIJPWHWKvcEghSL8YMAb3IvzY/6c4tpYkLfFhc35xA4ubWWy/0JH+n6tEIGP4zbz2licrAm3</w:t>
      </w:r>
    </w:p>
    <w:p>
      <w:pPr>
        <w:pStyle w:val="PreformattedText"/>
        <w:bidi w:val="0"/>
        <w:spacing w:before="0" w:after="0"/>
        <w:jc w:val="left"/>
        <w:rPr/>
      </w:pPr>
      <w:r>
        <w:rPr/>
        <w:t>B+Rf8ApbRD5wRGLFWYhhcBgQVWx4JAHcLDgjkA20Qh5IVBfOwIAIUHK4IfhuCp8EC2o6knv6SQLNDv</w:t>
      </w:r>
    </w:p>
    <w:p>
      <w:pPr>
        <w:pStyle w:val="PreformattedText"/>
        <w:bidi w:val="0"/>
        <w:spacing w:before="0" w:after="0"/>
        <w:jc w:val="left"/>
        <w:rPr/>
      </w:pPr>
      <w:r>
        <w:rPr/>
        <w:t>gOAAxuEwN7HEsHIJJJ91reAdTAiiR4QKuLgEuEcqqsQoALg8OLGwt5Pi6jRImeCq5cplbgEFTc/vYH</w:t>
      </w:r>
    </w:p>
    <w:p>
      <w:pPr>
        <w:pStyle w:val="PreformattedText"/>
        <w:bidi w:val="0"/>
        <w:spacing w:before="0" w:after="0"/>
        <w:jc w:val="left"/>
        <w:rPr/>
      </w:pPr>
      <w:r>
        <w:rPr/>
        <w:t>xzohBWW92Be5UHJrMCwAZlAJAIPj7/AKtEIajqDcB2xADkWsjByTjYcrYff40Qh0acMwfPqO2JxtgW</w:t>
      </w:r>
    </w:p>
    <w:p>
      <w:pPr>
        <w:pStyle w:val="PreformattedText"/>
        <w:bidi w:val="0"/>
        <w:spacing w:before="0" w:after="0"/>
        <w:jc w:val="left"/>
        <w:rPr/>
      </w:pPr>
      <w:r>
        <w:rPr/>
        <w:t>JYfPJt4PHGiEMRCWUZWuQjvjYuQLWsxsrFvC28DRCGnHJ2ivj2ALib3F8u0nhbGxtzohMjIWyE3L8H</w:t>
      </w:r>
    </w:p>
    <w:p>
      <w:pPr>
        <w:pStyle w:val="PreformattedText"/>
        <w:bidi w:val="0"/>
        <w:spacing w:before="0" w:after="0"/>
        <w:jc w:val="left"/>
        <w:rPr/>
      </w:pPr>
      <w:r>
        <w:rPr/>
        <w:t>Gze4HHlyFdb/8Aw86IQajEkqHAuWtYG7myjBfuQzce2x/S2iEPjN7NiSzI3m+Ia9+74Tk+f5raIRQX</w:t>
      </w:r>
    </w:p>
    <w:p>
      <w:pPr>
        <w:pStyle w:val="PreformattedText"/>
        <w:bidi w:val="0"/>
        <w:spacing w:before="0" w:after="0"/>
        <w:jc w:val="left"/>
        <w:rPr/>
      </w:pPr>
      <w:r>
        <w:rPr/>
        <w:t>JWzB2bG9gRIwGQJUFrBEv4B5t7tEIqFmja93ZVe6AqL2U52ZP08WsDwdEI4UwUWORACKcQrKyx2uQ6</w:t>
      </w:r>
    </w:p>
    <w:p>
      <w:pPr>
        <w:pStyle w:val="PreformattedText"/>
        <w:bidi w:val="0"/>
        <w:spacing w:before="0" w:after="0"/>
        <w:jc w:val="left"/>
        <w:rPr/>
      </w:pPr>
      <w:r>
        <w:rPr/>
        <w:t>sRmxAawax9vPzpgSbrqY9ktYEGMExMbiyqzBHRHCq0uCyPdR4zN72t2quoJsk+Mmte/SotjilBRCCF</w:t>
      </w:r>
    </w:p>
    <w:p>
      <w:pPr>
        <w:pStyle w:val="PreformattedText"/>
        <w:bidi w:val="0"/>
        <w:spacing w:before="0" w:after="0"/>
        <w:jc w:val="left"/>
        <w:rPr/>
      </w:pPr>
      <w:r>
        <w:rPr/>
        <w:t>cPITwlke9ufAIGVhfH/3dKQCQT2hI1DY1vcWuq1sNRC+MUOCQqpCyOwdCjYO1zLfyQOL6XssD2vWdr</w:t>
      </w:r>
    </w:p>
    <w:p>
      <w:pPr>
        <w:pStyle w:val="PreformattedText"/>
        <w:bidi w:val="0"/>
        <w:spacing w:before="0" w:after="0"/>
        <w:jc w:val="left"/>
        <w:rPr/>
      </w:pPr>
      <w:r>
        <w:rPr/>
        <w:t>6JjNQGkStXjalqJ6N7FqZ2jYEEWS/ayluWuhU2Pxp5VHeiqD7rIzYqmOJbq+VZeP1Ac3ABH8S6ISQ0</w:t>
      </w:r>
    </w:p>
    <w:p>
      <w:pPr>
        <w:pStyle w:val="PreformattedText"/>
        <w:bidi w:val="0"/>
        <w:spacing w:before="0" w:after="0"/>
        <w:jc w:val="left"/>
        <w:rPr/>
      </w:pPr>
      <w:r>
        <w:rPr/>
        <w:t>7Ie1briEVs1ITHI3/MDc+Fvf4UaVidLX08+WlisOhj0kuTyOJo0sUCrIEZCjq7F4gf8ACjxX2m3u48</w:t>
      </w:r>
    </w:p>
    <w:p>
      <w:pPr>
        <w:pStyle w:val="PreformattedText"/>
        <w:bidi w:val="0"/>
        <w:spacing w:before="0" w:after="0"/>
        <w:jc w:val="left"/>
        <w:rPr/>
      </w:pPr>
      <w:r>
        <w:rPr/>
        <w:t>aqskFRbHz+7J1doN3Rez2kRc2JCrKFT/CJ9rEAH8pAVbm4Dn/y6iTs2k+EH04mEmTOJGUN1RIZTcG/</w:t>
      </w:r>
    </w:p>
    <w:p>
      <w:pPr>
        <w:pStyle w:val="PreformattedText"/>
        <w:bidi w:val="0"/>
        <w:spacing w:before="0" w:after="0"/>
        <w:jc w:val="left"/>
        <w:rPr/>
      </w:pPr>
      <w:r>
        <w:rPr/>
        <w:t>Uey4iPjHG17/AH0vu8v+0g6iemmb7wcpSFYkWtgHkKlGwRgchcMwANl4/l1NGz4GR+1Br3GUspaRkO</w:t>
      </w:r>
    </w:p>
    <w:p>
      <w:pPr>
        <w:pStyle w:val="PreformattedText"/>
        <w:bidi w:val="0"/>
        <w:spacing w:before="0" w:after="0"/>
        <w:jc w:val="left"/>
        <w:rPr/>
      </w:pPr>
      <w:r>
        <w:rPr/>
        <w:t>IuZXpiGRo2iRI+5O58iP4m7tQoFDl0xtQrVUBJIFwZMbRyLYk5K5Vw1wyqeo+DsD5sWybwupFWetee</w:t>
      </w:r>
    </w:p>
    <w:p>
      <w:pPr>
        <w:pStyle w:val="PreformattedText"/>
        <w:bidi w:val="0"/>
        <w:spacing w:before="0" w:after="0"/>
        <w:jc w:val="left"/>
        <w:rPr/>
      </w:pPr>
      <w:r>
        <w:rPr/>
        <w:t>kkGzpHWJHWPPGQyEmYXMYYFBwYDjbF3Cm5v/AAsWXWpBYu9St53hvvdVBSjGZ8DJLFkzqxc9VSxI6g</w:t>
      </w:r>
    </w:p>
    <w:p>
      <w:pPr>
        <w:pStyle w:val="PreformattedText"/>
        <w:bidi w:val="0"/>
        <w:spacing w:before="0" w:after="0"/>
        <w:jc w:val="left"/>
        <w:rPr/>
      </w:pPr>
      <w:r>
        <w:rPr/>
        <w:t>6Si3A/ynU2WHaFRSEHUVClIxMlndcnKurcN07lmKOqnHlVsf5vbqCOZQD/ALxSRfZiJMULuVzjcMQh</w:t>
      </w:r>
    </w:p>
    <w:p>
      <w:pPr>
        <w:pStyle w:val="PreformattedText"/>
        <w:bidi w:val="0"/>
        <w:spacing w:before="0" w:after="0"/>
        <w:jc w:val="left"/>
        <w:rPr/>
      </w:pPr>
      <w:r>
        <w:rPr/>
        <w:t>4L4sCBGVPci+Lg5Ar2292ogCNxXLAWzZlZbO4FyQuK+ZFQs5uj9MXXwTivdy2nsGtxdx9a+MNQrHYr</w:t>
      </w:r>
    </w:p>
    <w:p>
      <w:pPr>
        <w:pStyle w:val="PreformattedText"/>
        <w:bidi w:val="0"/>
        <w:spacing w:before="0" w:after="0"/>
        <w:jc w:val="left"/>
        <w:rPr/>
      </w:pPr>
      <w:r>
        <w:rPr/>
        <w:t>kEiHsyclyHAyIF+nHd1FrH4/zarYdRAHoEGqaDkzMSFAaN5ewAEBla9yhNn9vH+2OoyWqGqkkGxRqo</w:t>
      </w:r>
    </w:p>
    <w:p>
      <w:pPr>
        <w:pStyle w:val="PreformattedText"/>
        <w:bidi w:val="0"/>
        <w:spacing w:before="0" w:after="0"/>
        <w:jc w:val="left"/>
        <w:rPr/>
      </w:pPr>
      <w:r>
        <w:rPr/>
        <w:t>fTSRBbszRSdMDBbNikgHe7jw9hY42Fm/11R3bSN+pXf7IEvjj+cwSRlEiqqsVhvizgqLAKTew4Utyx</w:t>
      </w:r>
    </w:p>
    <w:p>
      <w:pPr>
        <w:pStyle w:val="PreformattedText"/>
        <w:bidi w:val="0"/>
        <w:spacing w:before="0" w:after="0"/>
        <w:jc w:val="left"/>
        <w:rPr/>
      </w:pPr>
      <w:r>
        <w:rPr/>
        <w:t>1DLe4FmHs9r7ZuUo7SX6qKES7KMiQFyZ2V1uSWNuO+y5J+rUamvTW/3SQRuTd/uwmNZGmVFAlVCrsI</w:t>
      </w:r>
    </w:p>
    <w:p>
      <w:pPr>
        <w:pStyle w:val="PreformattedText"/>
        <w:bidi w:val="0"/>
        <w:spacing w:before="0" w:after="0"/>
        <w:jc w:val="left"/>
        <w:rPr/>
      </w:pPr>
      <w:r>
        <w:rPr/>
        <w:t>7Kj8CwUgWsQOSO842Zu3Tla0tfak1e0PNODDk3RJkYq5VWv3Av8Ap90wsoH6QPJN8tQa7+kigDYEC0</w:t>
      </w:r>
    </w:p>
    <w:p>
      <w:pPr>
        <w:pStyle w:val="PreformattedText"/>
        <w:bidi w:val="0"/>
        <w:spacing w:before="0" w:after="0"/>
        <w:jc w:val="left"/>
        <w:rPr/>
      </w:pPr>
      <w:r>
        <w:rPr/>
        <w:t>ZkSVTCoVTiJSbSLEFDdMui90rNj7u45ccaWuar7pGntV1NwAgeSNblUBR3P+LIaRo25jlHF5bFWt3N</w:t>
      </w:r>
    </w:p>
    <w:p>
      <w:pPr>
        <w:pStyle w:val="PreformattedText"/>
        <w:bidi w:val="0"/>
        <w:spacing w:before="0" w:after="0"/>
        <w:jc w:val="left"/>
        <w:rPr/>
      </w:pPr>
      <w:r>
        <w:rPr/>
        <w:t>Zvd7tOpI0nvkqKFQ0hJY2RGVpEMcoklIeIxNZDGkSMTcMeSDip7ci1sYNd/tSE7IgQgaY4jBosWcOR</w:t>
      </w:r>
    </w:p>
    <w:p>
      <w:pPr>
        <w:pStyle w:val="PreformattedText"/>
        <w:bidi w:val="0"/>
        <w:spacing w:before="0" w:after="0"/>
        <w:jc w:val="left"/>
        <w:rPr/>
      </w:pPr>
      <w:r>
        <w:rPr/>
        <w:t>kqEiMSSdoAU2bkDuHao/VqQSOkOf4ffDlGMeSiSJizLKrJdM2DAEcX6mIIve4y5xGWjqbHN+MH7JgV</w:t>
      </w:r>
    </w:p>
    <w:p>
      <w:pPr>
        <w:pStyle w:val="PreformattedText"/>
        <w:bidi w:val="0"/>
        <w:spacing w:before="0" w:after="0"/>
        <w:jc w:val="left"/>
        <w:rPr/>
      </w:pPr>
      <w:r>
        <w:rPr/>
        <w:t>pwyB0IDNkGKsMSgJW8l1xmjHgc2Le48aZtJZibjRQ6ogLCQOyRwuVcECQMFyJya2GY44CtjkFYdulh</w:t>
      </w:r>
    </w:p>
    <w:p>
      <w:pPr>
        <w:pStyle w:val="PreformattedText"/>
        <w:bidi w:val="0"/>
        <w:spacing w:before="0" w:after="0"/>
        <w:jc w:val="left"/>
        <w:rPr/>
      </w:pPr>
      <w:r>
        <w:rPr/>
        <w:t>Dcx0erH0ClTIqLHHZsppJAwWR3yZWBxVXA8sVxtfTAAlFAKnz58iQTQurhcbXnSUiPBw8bxujrkqgq</w:t>
      </w:r>
    </w:p>
    <w:p>
      <w:pPr>
        <w:pStyle w:val="PreformattedText"/>
        <w:bidi w:val="0"/>
        <w:spacing w:before="0" w:after="0"/>
        <w:jc w:val="left"/>
        <w:rPr/>
      </w:pPr>
      <w:r>
        <w:rPr/>
        <w:t>AityzsQwuuR/iIyXUuKNg7mTQu63icky1ABUqzysygIkyCFQ3TW9yCQwbxYY2W/xq3G1Y27tMg7A+M</w:t>
      </w:r>
    </w:p>
    <w:p>
      <w:pPr>
        <w:pStyle w:val="PreformattedText"/>
        <w:bidi w:val="0"/>
        <w:spacing w:before="0" w:after="0"/>
        <w:jc w:val="left"/>
        <w:rPr/>
      </w:pPr>
      <w:r>
        <w:rPr/>
        <w:t>LfqIFwhV1XuUxgmSRQXyYLKAQIzlcnDnEDLm6gaju2/wB0AbAPjAdl5Lupa2dQCTK0iygYPERZksyq</w:t>
      </w:r>
    </w:p>
    <w:p>
      <w:pPr>
        <w:pStyle w:val="PreformattedText"/>
        <w:bidi w:val="0"/>
        <w:spacing w:before="0" w:after="0"/>
        <w:jc w:val="left"/>
        <w:rPr/>
      </w:pPr>
      <w:r>
        <w:rPr/>
        <w:t>rKCp91vdqetBW3+ySdjR6wgBcWKdwVLIktiXWxLkCNQY4U7uPnhi3GkFhrI3rmkbWfGEpGziJmuUkl</w:t>
      </w:r>
    </w:p>
    <w:p>
      <w:pPr>
        <w:pStyle w:val="PreformattedText"/>
        <w:bidi w:val="0"/>
        <w:spacing w:before="0" w:after="0"/>
        <w:jc w:val="left"/>
        <w:rPr/>
      </w:pPr>
      <w:r>
        <w:rPr/>
        <w:t>RYlsqBhHcRAsgIA6hsBY3DZX+dTsWclaKyYeR1WICsqp1WvIVRHYm7lCRfBSihSMi3njQC1BkUc3nw</w:t>
      </w:r>
    </w:p>
    <w:p>
      <w:pPr>
        <w:pStyle w:val="PreformattedText"/>
        <w:bidi w:val="0"/>
        <w:spacing w:before="0" w:after="0"/>
        <w:jc w:val="left"/>
        <w:rPr/>
      </w:pPr>
      <w:r>
        <w:rPr/>
        <w:t>hCDMzHqPK8AAUCyHAl26kZlVQO3MckXuf08aeQT0HvTJGUO8oWSVTJi4UAt17ZWYEgyRAFiouLhhbS</w:t>
      </w:r>
    </w:p>
    <w:p>
      <w:pPr>
        <w:pStyle w:val="PreformattedText"/>
        <w:bidi w:val="0"/>
        <w:spacing w:before="0" w:after="0"/>
        <w:jc w:val="left"/>
        <w:rPr/>
      </w:pPr>
      <w:r>
        <w:rPr/>
        <w:t>BnG5XcRFY6tPu9YilCiRI1cMxCPIVLiRVN8emeldFHk8/y6hwxI5TcbdtgDFH4iV5AjOgEmaoRiah8</w:t>
      </w:r>
    </w:p>
    <w:p>
      <w:pPr>
        <w:pStyle w:val="PreformattedText"/>
        <w:bidi w:val="0"/>
        <w:spacing w:before="0" w:after="0"/>
        <w:jc w:val="left"/>
        <w:rPr/>
      </w:pPr>
      <w:r>
        <w:rPr/>
        <w:t>4wciDfEFchyxNu7THVpv2pB0k7neAZMQIw7iVZGiJTpqSSFZ2UlrpIWF8uAQqhLab5yV2Fd4gpxGBf</w:t>
      </w:r>
    </w:p>
    <w:p>
      <w:pPr>
        <w:pStyle w:val="PreformattedText"/>
        <w:bidi w:val="0"/>
        <w:spacing w:before="0" w:after="0"/>
        <w:jc w:val="left"/>
        <w:rPr/>
      </w:pPr>
      <w:r>
        <w:rPr/>
        <w:t>OFBi4CInSfJ+XKw4kRSEu1wrXI7tQrFgTt1bz/AGklgOpgFfoXh60cqvHGk6MpUEOodkkbEkBHXllP</w:t>
      </w:r>
    </w:p>
    <w:p>
      <w:pPr>
        <w:pStyle w:val="PreformattedText"/>
        <w:bidi w:val="0"/>
        <w:spacing w:before="0" w:after="0"/>
        <w:jc w:val="left"/>
        <w:rPr/>
      </w:pPr>
      <w:r>
        <w:rPr/>
        <w:t>JP8ANooHuuRqU98kCSBSBdFjHTLYMl1YBUVXBF8CBa44PTx7fdqiOrFNlG0eaOrwlp5gbjN4IBywkM</w:t>
      </w:r>
    </w:p>
    <w:p>
      <w:pPr>
        <w:pStyle w:val="PreformattedText"/>
        <w:bidi w:val="0"/>
        <w:spacing w:before="0" w:after="0"/>
        <w:jc w:val="left"/>
        <w:rPr/>
      </w:pPr>
      <w:r>
        <w:rPr/>
        <w:t>ZQPEoUG4EgYKcvIyy1W4XRpJ2l2J7yAj2f4z6O/wD733/tEy+mfrN9SP7Me9V1JFsv1e2F/X/o6Gv6</w:t>
      </w:r>
    </w:p>
    <w:p>
      <w:pPr>
        <w:pStyle w:val="PreformattedText"/>
        <w:bidi w:val="0"/>
        <w:spacing w:before="0" w:after="0"/>
        <w:jc w:val="left"/>
        <w:rPr/>
      </w:pPr>
      <w:r>
        <w:rPr/>
        <w:t>/TT196IpZIq+Gi/OAElZ6XmlDR2/Nl2aPHgc/F//AJV9Fes4fgPTWLDqbhW9RlYe5l5kJ+T9n60+8f</w:t>
      </w:r>
    </w:p>
    <w:p>
      <w:pPr>
        <w:pStyle w:val="PreformattedText"/>
        <w:bidi w:val="0"/>
        <w:spacing w:before="0" w:after="0"/>
        <w:jc w:val="left"/>
        <w:rPr/>
      </w:pPr>
      <w:r>
        <w:rPr/>
        <w:t>8Axb6WGXD6Q9CMwtf/ALOFPArtl0/RK6T+hPrXuJ4VhjdJ6iIwLWzrTLcRAuVieFGssWDLiOVLKp7t</w:t>
      </w:r>
    </w:p>
    <w:p>
      <w:pPr>
        <w:pStyle w:val="PreformattedText"/>
        <w:bidi w:val="0"/>
        <w:spacing w:before="0" w:after="0"/>
        <w:jc w:val="left"/>
        <w:rPr/>
      </w:pPr>
      <w:r>
        <w:rPr/>
        <w:t>fEyPWLQ7anefXMbDGbLFVYcs3JGzusS0MlPCiMkkwkaGJWDYgyLF3KhQgFiLL2suVtVNjazy7TTjZQ</w:t>
      </w:r>
    </w:p>
    <w:p>
      <w:pPr>
        <w:pStyle w:val="PreformattedText"/>
        <w:bidi w:val="0"/>
        <w:spacing w:before="0" w:after="0"/>
        <w:jc w:val="left"/>
        <w:rPr/>
      </w:pPr>
      <w:r>
        <w:rPr/>
        <w:t>CC+pmhlLRV1WKenNJTxAOHpo6KO8wpqZvzL1MjqS2fczOAHD9p7tV48WVitqK/pjZXxoWIcsfxgd5p</w:t>
      </w:r>
    </w:p>
    <w:p>
      <w:pPr>
        <w:pStyle w:val="PreformattedText"/>
        <w:bidi w:val="0"/>
        <w:spacing w:before="0" w:after="0"/>
        <w:jc w:val="left"/>
        <w:rPr/>
      </w:pPr>
      <w:r>
        <w:rPr/>
        <w:t>YIneuqJZUWSH8OiRlleSofOOJXCIxhp7tiLZjNluwtps+Chbty1G4PK9lUUaidUaqFttSnENJVVUO5</w:t>
      </w:r>
    </w:p>
    <w:p>
      <w:pPr>
        <w:pStyle w:val="PreformattedText"/>
        <w:bidi w:val="0"/>
        <w:spacing w:before="0" w:after="0"/>
        <w:jc w:val="left"/>
        <w:rPr/>
      </w:pPr>
      <w:r>
        <w:rPr/>
        <w:t>U6FoY3QVEAAxExMwjBqY2bHMnu7ONU42w6AuJjrUe7/wBTTnGfUrZUXQ0SwTw7hUvRSCWsmUYqiUbJ</w:t>
      </w:r>
    </w:p>
    <w:p>
      <w:pPr>
        <w:pStyle w:val="PreformattedText"/>
        <w:bidi w:val="0"/>
        <w:spacing w:before="0" w:after="0"/>
        <w:jc w:val="left"/>
        <w:rPr/>
      </w:pPr>
      <w:r>
        <w:rPr/>
        <w:t>cqQ0s7vGoMQZsSoyYuY7ffSBseZ/VkFmX6Msyo+LCMgOhWPvX+jH6HbIAZxUUcjykg1CJMir0mxSKK</w:t>
      </w:r>
    </w:p>
    <w:p>
      <w:pPr>
        <w:pStyle w:val="PreformattedText"/>
        <w:bidi w:val="0"/>
        <w:spacing w:before="0" w:after="0"/>
        <w:jc w:val="left"/>
        <w:rPr/>
      </w:pPr>
      <w:r>
        <w:rPr/>
        <w:t>dQSsEaquTAErkvPJbWgYUq3HSc/LmyAD1TbN0jBum3bZt4lmiaOSCid2pUJlSWqnw6nRb8OfzSZGkt</w:t>
      </w:r>
    </w:p>
    <w:p>
      <w:pPr>
        <w:pStyle w:val="PreformattedText"/>
        <w:bidi w:val="0"/>
        <w:spacing w:before="0" w:after="0"/>
        <w:jc w:val="left"/>
        <w:rPr/>
      </w:pPr>
      <w:r>
        <w:rPr/>
        <w:t>jZQGxP6dUvjxqdSHUFl2HNmcKjdtv3YN6asqhHHt8M1FEQ5SVhHUq898izCRSVQuAGjFrkdulyIWQa</w:t>
      </w:r>
    </w:p>
    <w:p>
      <w:pPr>
        <w:pStyle w:val="PreformattedText"/>
        <w:bidi w:val="0"/>
        <w:spacing w:before="0" w:after="0"/>
        <w:jc w:val="left"/>
        <w:rPr/>
      </w:pPr>
      <w:r>
        <w:rPr/>
        <w:t>AQUluLImIkZW9YfoxqpmKRpRbjHRVlfUkYo6GneKmUskyEBrpIgW5Klsx7bNxrFrVbx5m1Zb6fRmvI</w:t>
      </w:r>
    </w:p>
    <w:p>
      <w:pPr>
        <w:pStyle w:val="PreformattedText"/>
        <w:bidi w:val="0"/>
        <w:spacing w:before="0" w:after="0"/>
        <w:jc w:val="left"/>
        <w:rPr/>
      </w:pPr>
      <w:r>
        <w:rPr/>
        <w:t>pYnLhJx4l9r6U1Ug1hipQDNRyxQKkaiNI4l5dZIX6hBLxrdlsC57e3wQgZHCDsQUaB6yvzkW08dQUm</w:t>
      </w:r>
    </w:p>
    <w:p>
      <w:pPr>
        <w:pStyle w:val="PreformattedText"/>
        <w:bidi w:val="0"/>
        <w:spacing w:before="0" w:after="0"/>
        <w:jc w:val="left"/>
        <w:rPr/>
      </w:pPr>
      <w:r>
        <w:rPr/>
        <w:t>jldp4nYUyyokM0uMDJHFHGbr+FksA1kIvj7vcNasS5LYdpb+2Z8rK2k7q0DPhSFqlgKqqWWGGU0uKy</w:t>
      </w:r>
    </w:p>
    <w:p>
      <w:pPr>
        <w:pStyle w:val="PreformattedText"/>
        <w:bidi w:val="0"/>
        <w:spacing w:before="0" w:after="0"/>
        <w:jc w:val="left"/>
        <w:rPr/>
      </w:pPr>
      <w:r>
        <w:rPr/>
        <w:t>O5tmskDyKoZXC9UoSWb+XLWs8gBY73JQNmBx7qHHtRFVVKxzyGimiEE8ayOqm8Qmils0cRVTg4LMCA</w:t>
      </w:r>
    </w:p>
    <w:p>
      <w:pPr>
        <w:pStyle w:val="PreformattedText"/>
        <w:bidi w:val="0"/>
        <w:spacing w:before="0" w:after="0"/>
        <w:jc w:val="left"/>
        <w:rPr/>
      </w:pPr>
      <w:r>
        <w:rPr/>
        <w:t>LH+LHQ712PrefPj8I64rT86nZ2m6kUlVWxTmkWkrslkSUTS5TyiMrI/SLAupXI2PAx/SdKXVi1rpyf</w:t>
      </w:r>
    </w:p>
    <w:p>
      <w:pPr>
        <w:pStyle w:val="PreformattedText"/>
        <w:bidi w:val="0"/>
        <w:spacing w:before="0" w:after="0"/>
        <w:jc w:val="left"/>
        <w:rPr/>
      </w:pPr>
      <w:r>
        <w:rPr/>
        <w:t>zQxjLhRlLhsbQ6mpqmoaRKwRiGGTMvYSPJGkWWQkULaEXvcAMSP1edCBshbVWlT+qJldVUMjfnGmvw</w:t>
      </w:r>
    </w:p>
    <w:p>
      <w:pPr>
        <w:pStyle w:val="PreformattedText"/>
        <w:bidi w:val="0"/>
        <w:spacing w:before="0" w:after="0"/>
        <w:jc w:val="left"/>
        <w:rPr/>
      </w:pPr>
      <w:r>
        <w:rPr/>
        <w:t>Z/HTQdWOLCEPMJ5llhnWRZAJopukC0UiFbqACj/casGlX2v/eVs35pGILNcPp1pUMbqF/GPDPTxmfq</w:t>
      </w:r>
    </w:p>
    <w:p>
      <w:pPr>
        <w:pStyle w:val="PreformattedText"/>
        <w:bidi w:val="0"/>
        <w:spacing w:before="0" w:after="0"/>
        <w:jc w:val="left"/>
        <w:rPr/>
      </w:pPr>
      <w:r>
        <w:rPr/>
        <w:t>PDA2ABp8fDXYKe8AjJbaZQpsjmEoYOA2/KpDRPXxww/h5UngNWEVNvqZYQojhYETRCrjK5zORKwa/w</w:t>
      </w:r>
    </w:p>
    <w:p>
      <w:pPr>
        <w:pStyle w:val="PreformattedText"/>
        <w:bidi w:val="0"/>
        <w:spacing w:before="0" w:after="0"/>
        <w:jc w:val="left"/>
        <w:rPr/>
      </w:pPr>
      <w:r>
        <w:rPr/>
        <w:t>D7NYn+NMDTKb39mV8xV0rkY7yuvV1HVvGswkxUAzlZVjwVceqpQgKHjc5Ei9smx8a2Y0yEg3plShbr</w:t>
      </w:r>
    </w:p>
    <w:p>
      <w:pPr>
        <w:pStyle w:val="PreformattedText"/>
        <w:bidi w:val="0"/>
        <w:spacing w:before="0" w:after="0"/>
        <w:jc w:val="left"/>
        <w:rPr/>
      </w:pPr>
      <w:r>
        <w:rPr/>
        <w:t>Tss8tP7Svpx1r54wuP8Ayj1KzCVujUSLCY56doRICVWJY2GPjHMLca3cLa5VR21Lc6/BZFfhsi9T2Z</w:t>
      </w:r>
    </w:p>
    <w:p>
      <w:pPr>
        <w:pStyle w:val="PreformattedText"/>
        <w:bidi w:val="0"/>
        <w:spacing w:before="0" w:after="0"/>
        <w:jc w:val="left"/>
        <w:rPr/>
      </w:pPr>
      <w:r>
        <w:rPr/>
        <w:t>4o/ULaxDW1ssJCo8k3TaRp5I2cFU6VShIaJCuK9t3BVte94HZR0Anm/SNM2ne1lDbjQOErI7QBpY2S</w:t>
      </w:r>
    </w:p>
    <w:p>
      <w:pPr>
        <w:pStyle w:val="PreformattedText"/>
        <w:bidi w:val="0"/>
        <w:spacing w:before="0" w:after="0"/>
        <w:jc w:val="left"/>
        <w:rPr/>
      </w:pPr>
      <w:r>
        <w:rPr/>
        <w:t>anDo8cvbkgjjUhoxG2Pd2sRllyp13OH7gOjTyXHEYwb9n2Z5j/Uikn2H6q7pme3cFo6mP8VEixyLJG</w:t>
      </w:r>
    </w:p>
    <w:p>
      <w:pPr>
        <w:pStyle w:val="PreformattedText"/>
        <w:bidi w:val="0"/>
        <w:spacing w:before="0" w:after="0"/>
        <w:jc w:val="left"/>
        <w:rPr/>
      </w:pPr>
      <w:r>
        <w:rPr/>
        <w:t>sLh7iyOjR2uP4edfTvQjrk4BADpOMsv/GfCPysxer9JZ3I1HNTRHXRGNUZA0MrO6GdCRIsc0dwzM7E</w:t>
      </w:r>
    </w:p>
    <w:p>
      <w:pPr>
        <w:pStyle w:val="PreformattedText"/>
        <w:bidi w:val="0"/>
        <w:spacing w:before="0" w:after="0"/>
        <w:jc w:val="left"/>
        <w:rPr/>
      </w:pPr>
      <w:r>
        <w:rPr/>
        <w:t>9zYkWsMmDN8jXYAoVPIRthLmMRYs5QNEk0zBYZmYOinoXPURQqk35Dfqy0EgmyADFbT7UAqLKI3WF1</w:t>
      </w:r>
    </w:p>
    <w:p>
      <w:pPr>
        <w:pStyle w:val="PreformattedText"/>
        <w:bidi w:val="0"/>
        <w:spacing w:before="0" w:after="0"/>
        <w:jc w:val="left"/>
        <w:rPr/>
      </w:pPr>
      <w:r>
        <w:rPr/>
        <w:t>mKs2LBlLxpYEIzMLOU/oQF7Svdp702KDGFqKWusMAiKyydjFOnC3VzeOJpHJujBlxRFRPOQY8s2nDW</w:t>
      </w:r>
    </w:p>
    <w:p>
      <w:pPr>
        <w:pStyle w:val="PreformattedText"/>
        <w:bidi w:val="0"/>
        <w:spacing w:before="0" w:after="0"/>
        <w:jc w:val="left"/>
        <w:rPr/>
      </w:pPr>
      <w:r>
        <w:rPr/>
        <w:t>FPvSdS+PWDIYTKBnIZAIS0g6Ko8lyoPs6iNZybcD+LSUxZhp0iLq2tlmowbsXwCyuZCM3CysCFMUal</w:t>
      </w:r>
    </w:p>
    <w:p>
      <w:pPr>
        <w:pStyle w:val="PreformattedText"/>
        <w:bidi w:val="0"/>
        <w:spacing w:before="0" w:after="0"/>
        <w:jc w:val="left"/>
        <w:rPr/>
      </w:pPr>
      <w:r>
        <w:rPr/>
        <w:t>gLBDcWPack+2pphQB1fwjEgCzNpj1H4xzBN7XdWxxSFmYjtAHJCn3fOgswah0bs+7JhbN+GJvGyiOR</w:t>
      </w:r>
    </w:p>
    <w:p>
      <w:pPr>
        <w:pStyle w:val="PreformattedText"/>
        <w:bidi w:val="0"/>
        <w:spacing w:before="0" w:after="0"/>
        <w:jc w:val="left"/>
        <w:rPr/>
      </w:pPr>
      <w:r>
        <w:rPr/>
        <w:t>kBNzJNGCAC8QF0YkcKUsSoYsNWKKBAbv/egKHdFWLdWOTqxCOLpIwQ9TBULyrEZJL9csSrXF1UNjx4</w:t>
      </w:r>
    </w:p>
    <w:p>
      <w:pPr>
        <w:pStyle w:val="PreformattedText"/>
        <w:bidi w:val="0"/>
        <w:spacing w:before="0" w:after="0"/>
        <w:jc w:val="left"/>
        <w:rPr/>
      </w:pPr>
      <w:r>
        <w:rPr/>
        <w:t>ag9TtUU6tQrpMkMYMspj6kTF0YyJZlS4zW6MgdMlsIziMP0n26I010lEaD8yR4urOyhFbGMtkrFbKI</w:t>
      </w:r>
    </w:p>
    <w:p>
      <w:pPr>
        <w:pStyle w:val="PreformattedText"/>
        <w:bidi w:val="0"/>
        <w:spacing w:before="0" w:after="0"/>
        <w:jc w:val="left"/>
        <w:rPr/>
      </w:pPr>
      <w:r>
        <w:rPr/>
        <w:t>4vm5sT57eF0AWCe6Lz/D74QrQSzo2M4cM4Q5HM9EYl4yVKrG5eyhQWI7W0yKDYIsSSS3MxvaZ05Ehg</w:t>
      </w:r>
    </w:p>
    <w:p>
      <w:pPr>
        <w:pStyle w:val="PreformattedText"/>
        <w:bidi w:val="0"/>
        <w:spacing w:before="0" w:after="0"/>
        <w:jc w:val="left"/>
        <w:rPr/>
      </w:pPr>
      <w:r>
        <w:rPr/>
        <w:t>PSFzEcZHzXExgoocKLBQcfcWYsuP8ASwALZvdjI1Dat9U1F05ZUQIFv1SZZCrSmRCZEUrIwxcNjyDY</w:t>
      </w:r>
    </w:p>
    <w:p>
      <w:pPr>
        <w:pStyle w:val="PreformattedText"/>
        <w:bidi w:val="0"/>
        <w:spacing w:before="0" w:after="0"/>
        <w:jc w:val="left"/>
        <w:rPr/>
      </w:pPr>
      <w:r>
        <w:rPr/>
        <w:t>Acq19QwDAkdVgW6ijNkK0ckRWVULu/cT15HxUDHFyYUX7WQdvt1CMXbbc1J6nddhC2xfFg+SI8KHJC</w:t>
      </w:r>
    </w:p>
    <w:p>
      <w:pPr>
        <w:pStyle w:val="PreformattedText"/>
        <w:bidi w:val="0"/>
        <w:spacing w:before="0" w:after="0"/>
        <w:jc w:val="left"/>
        <w:rPr/>
      </w:pPr>
      <w:r>
        <w:rPr/>
        <w:t>bmMH8xFUZMzSHi4It5bt09ggMRusgrtsNxDXzScYGNKmLuYZdkqHJc26gxU4FRiT5OTHu1WQWXa/GU</w:t>
      </w:r>
    </w:p>
    <w:p>
      <w:pPr>
        <w:pStyle w:val="PreformattedText"/>
        <w:bidi w:val="0"/>
        <w:spacing w:before="0" w:after="0"/>
        <w:jc w:val="left"/>
        <w:rPr/>
      </w:pPr>
      <w:r>
        <w:rPr/>
        <w:t>kEGiNpgWGPqd0xN1K5FUjfqkSNEqBcZOBG1lAsExVtADtq/N1pjFQp1Debb8ov8AmvMoVRGoSJllwZ</w:t>
      </w:r>
    </w:p>
    <w:p>
      <w:pPr>
        <w:pStyle w:val="PreformattedText"/>
        <w:bidi w:val="0"/>
        <w:spacing w:before="0" w:after="0"/>
        <w:jc w:val="left"/>
        <w:rPr/>
      </w:pPr>
      <w:r>
        <w:rPr/>
        <w:t>GJGDD9PKrcfN/HLaSxojSFllKd6uY0zlRlGWkjDEJJctDHFKBG2SIVRrs3xiBbu1WyhWI8I0LkLl+q</w:t>
      </w:r>
    </w:p>
    <w:p>
      <w:pPr>
        <w:pStyle w:val="PreformattedText"/>
        <w:bidi w:val="0"/>
        <w:spacing w:before="0" w:after="0"/>
        <w:jc w:val="left"/>
        <w:rPr/>
      </w:pPr>
      <w:r>
        <w:rPr/>
        <w:t>HRC0RZzEhaOOS6GMQyzveaUv3EMcgTe2PbqKNFu4QiKyo0rSRPZGLR3BKhgqsiMXNpGLlmLHxf7cC9</w:t>
      </w:r>
    </w:p>
    <w:p>
      <w:pPr>
        <w:pStyle w:val="PreformattedText"/>
        <w:bidi w:val="0"/>
        <w:spacing w:before="0" w:after="0"/>
        <w:jc w:val="left"/>
        <w:rPr/>
      </w:pPr>
      <w:r>
        <w:rPr/>
        <w:t>Qa66pWV1HZhZhLxyCPq5JdUlbJCAkQL9WMlWHfCy5KrKLXXx+rRYur3gXsUBuYVESyA4MI5gXSWe+d</w:t>
      </w:r>
    </w:p>
    <w:p>
      <w:pPr>
        <w:pStyle w:val="PreformattedText"/>
        <w:bidi w:val="0"/>
        <w:spacing w:before="0" w:after="0"/>
        <w:jc w:val="left"/>
        <w:rPr/>
      </w:pPr>
      <w:r>
        <w:rPr/>
        <w:t>+kEYdLIKEJaygn2rl3aAQem8lV6E9YrMQaIr+asEdlVJXSQOyhSsYBYLaw4I5UNcvfUFqF1tdQ06b0</w:t>
      </w:r>
    </w:p>
    <w:p>
      <w:pPr>
        <w:pStyle w:val="PreformattedText"/>
        <w:bidi w:val="0"/>
        <w:spacing w:before="0" w:after="0"/>
        <w:jc w:val="left"/>
        <w:rPr/>
      </w:pPr>
      <w:r>
        <w:rPr/>
        <w:t>ALBxRt2xm0aRtHdip6ccpYM7I7gq+KGzBQQL8ZfpN16i/lIBCsQTtASAiTpK0mEUnWVbWSeexTJVLd</w:t>
      </w:r>
    </w:p>
    <w:p>
      <w:pPr>
        <w:pStyle w:val="PreformattedText"/>
        <w:bidi w:val="0"/>
        <w:spacing w:before="0" w:after="0"/>
        <w:jc w:val="left"/>
        <w:rPr/>
      </w:pPr>
      <w:r>
        <w:rPr/>
        <w:t>zkOoPAUdrKvF2aLYN7bmbjt04BK5fGMCM1KZK4LAlTZwwJIa5axY44+ctEWZCpDKsaSSsWCxdVoAIl</w:t>
      </w:r>
    </w:p>
    <w:p>
      <w:pPr>
        <w:pStyle w:val="PreformattedText"/>
        <w:bidi w:val="0"/>
        <w:spacing w:before="0" w:after="0"/>
        <w:jc w:val="left"/>
        <w:rPr/>
      </w:pPr>
      <w:r>
        <w:rPr/>
        <w:t>LZTK8snbEgjHagIAaTk5aITUo6Ae8V3wlgZzcscuUDMnabZKWIHt9v8TEPtqN1TIkUAu7S9fgyyO7x</w:t>
      </w:r>
    </w:p>
    <w:p>
      <w:pPr>
        <w:pStyle w:val="PreformattedText"/>
        <w:bidi w:val="0"/>
        <w:spacing w:before="0" w:after="0"/>
        <w:jc w:val="left"/>
        <w:rPr/>
      </w:pPr>
      <w:r>
        <w:rPr/>
        <w:t>MEYFniBNzb23YhcS3zohGSNb1F3dFSRS6WBRERFDYhVPaGseByL5aIS4vorvJ2H6r/TzewzR/gvVux</w:t>
      </w:r>
    </w:p>
    <w:p>
      <w:pPr>
        <w:pStyle w:val="PreformattedText"/>
        <w:bidi w:val="0"/>
        <w:spacing w:before="0" w:after="0"/>
        <w:jc w:val="left"/>
        <w:rPr/>
      </w:pPr>
      <w:r>
        <w:rPr/>
        <w:t>y5MQtoJqtICG8Wyjlk82I1n4pNfDcQnXUp/hNfAZDj4zhn911/jPplmqFnLMDdWW6rHGGaUObxkMfd</w:t>
      </w:r>
    </w:p>
    <w:p>
      <w:pPr>
        <w:pStyle w:val="PreformattedText"/>
        <w:bidi w:val="0"/>
        <w:spacing w:before="0" w:after="0"/>
        <w:jc w:val="left"/>
        <w:rPr/>
      </w:pPr>
      <w:r>
        <w:rPr/>
        <w:t>NwoAvY/p18+sAbmjPrljxEYambCMITNG91MjKWLZsCQSnIMluSp/SurERgdXc0y52UgL7vaWMUzMA6</w:t>
      </w:r>
    </w:p>
    <w:p>
      <w:pPr>
        <w:pStyle w:val="PreformattedText"/>
        <w:bidi w:val="0"/>
        <w:spacing w:before="0" w:after="0"/>
        <w:jc w:val="left"/>
        <w:rPr/>
      </w:pPr>
      <w:r>
        <w:rPr/>
        <w:t>ZBmssg7wY1TqHJj2ryObDyD8atlHu6usZZqghJyrFGGMZlDFlWQ4gq6pw5KnjAHhfOlY0pqNItuNQq</w:t>
      </w:r>
    </w:p>
    <w:p>
      <w:pPr>
        <w:pStyle w:val="PreformattedText"/>
        <w:bidi w:val="0"/>
        <w:spacing w:before="0" w:after="0"/>
        <w:jc w:val="left"/>
        <w:rPr/>
      </w:pPr>
      <w:r>
        <w:rPr/>
        <w:t>sSXUh7hiBmIVBxYXAYLEG4APcMu1ctYMxBIA3mjGKxg12t/skPkKOZWKKVJkZ2L2VWUqSDISLDArwL</w:t>
      </w:r>
    </w:p>
    <w:p>
      <w:pPr>
        <w:pStyle w:val="PreformattedText"/>
        <w:bidi w:val="0"/>
        <w:spacing w:before="0" w:after="0"/>
        <w:jc w:val="left"/>
        <w:rPr/>
      </w:pPr>
      <w:r>
        <w:rPr/>
        <w:t>nxxqkgcwM1rrGmzQv93TCw8QPMeSOrqhuFUWUdyOpJV8WuwDFrePOlLjodv+MsAA6CDVkxWRlYPEyO</w:t>
      </w:r>
    </w:p>
    <w:p>
      <w:pPr>
        <w:pStyle w:val="PreformattedText"/>
        <w:bidi w:val="0"/>
        <w:spacing w:before="0" w:after="0"/>
        <w:jc w:val="left"/>
        <w:rPr/>
      </w:pPr>
      <w:r>
        <w:rPr/>
        <w:t>sf8Ah2yOF1ZzcrfEkN51Cg2SCKaTA4c9FiSDlkgOC3V7K0IvyFdlNySPzCvhdSAB0EJpSSYhc2SJjC</w:t>
      </w:r>
    </w:p>
    <w:p>
      <w:pPr>
        <w:pStyle w:val="PreformattedText"/>
        <w:bidi w:val="0"/>
        <w:spacing w:before="0" w:after="0"/>
        <w:jc w:val="left"/>
        <w:rPr/>
      </w:pPr>
      <w:r>
        <w:rPr/>
        <w:t>8xTHBWMbsCACOxmBUmzD7LqCzA7CxCOm1UQqJEZIQMCZFYKI0KixBGRswBRQFt506BmP0fv8/Rmd3I</w:t>
      </w:r>
    </w:p>
    <w:p>
      <w:pPr>
        <w:pStyle w:val="PreformattedText"/>
        <w:bidi w:val="0"/>
        <w:spacing w:before="0" w:after="0"/>
        <w:jc w:val="left"/>
        <w:rPr/>
      </w:pPr>
      <w:r>
        <w:rPr/>
        <w:t>1Bm5blpbTQpBEqJGzSSGOQ+Y0CG5wjU2K2DMCFvc866GLGAoJ5pjbIWZ9zVbfP8A3kyhpRD5ienKx2</w:t>
      </w:r>
    </w:p>
    <w:p>
      <w:pPr>
        <w:pStyle w:val="PreformattedText"/>
        <w:bidi w:val="0"/>
        <w:spacing w:before="0" w:after="0"/>
        <w:jc w:val="left"/>
        <w:rPr/>
      </w:pPr>
      <w:r>
        <w:rPr/>
        <w:t>JUqoQyS91iDdpCo4Iubtf+ugCzQ75ULI36x5iXNzJlIjqDZkTvjjmyxZMkuGGKlrck2vpwh2N7A/wh</w:t>
      </w:r>
    </w:p>
    <w:p>
      <w:pPr>
        <w:pStyle w:val="PreformattedText"/>
        <w:bidi w:val="0"/>
        <w:spacing w:before="0" w:after="0"/>
        <w:jc w:val="left"/>
        <w:rPr/>
      </w:pPr>
      <w:r>
        <w:rPr/>
        <w:t>Q1X3x/pB22KsiEIwcWTJvbZiq2VrgH5By/l0wPU0fP2yG7PX/eSSjhKMqEBoY4yA4T8si/mNvDP1X8</w:t>
      </w:r>
    </w:p>
    <w:p>
      <w:pPr>
        <w:pStyle w:val="PreformattedText"/>
        <w:bidi w:val="0"/>
        <w:spacing w:before="0" w:after="0"/>
        <w:jc w:val="left"/>
        <w:rPr/>
      </w:pPr>
      <w:r>
        <w:rPr/>
        <w:t>m4Px3atRBQPdKiW3o7yRUycKQx6d7qASoWVvezg8OLFuefGNtWb38Iuq7Hcv4x8gpyVRjeO0TuSAyD</w:t>
      </w:r>
    </w:p>
    <w:p>
      <w:pPr>
        <w:pStyle w:val="PreformattedText"/>
        <w:bidi w:val="0"/>
        <w:spacing w:before="0" w:after="0"/>
        <w:jc w:val="left"/>
        <w:rPr/>
      </w:pPr>
      <w:r>
        <w:rPr/>
        <w:t>FVLAM2JzkvyB5Cn9Op0tQ0ySdqPSZJS5ZRsoTBRjdlkMh8qxmK3wszMO3gFb6NJG5G8KFV3SNVlHGh</w:t>
      </w:r>
    </w:p>
    <w:p>
      <w:pPr>
        <w:pStyle w:val="PreformattedText"/>
        <w:bidi w:val="0"/>
        <w:spacing w:before="0" w:after="0"/>
        <w:jc w:val="left"/>
        <w:rPr/>
      </w:pPr>
      <w:r>
        <w:rPr/>
        <w:t>e9g8yx8MykiUsMlOBtkF5sOL2Zu06RlvcDeSCR0jS9IHyKl7FjEmTAJEsiXKu1rRqw7y1srrjqQqrv</w:t>
      </w:r>
    </w:p>
    <w:p>
      <w:pPr>
        <w:pStyle w:val="PreformattedText"/>
        <w:bidi w:val="0"/>
        <w:spacing w:before="0" w:after="0"/>
        <w:jc w:val="left"/>
        <w:rPr/>
      </w:pPr>
      <w:r>
        <w:rPr/>
        <w:t>DUaI7obRwLHUUgjkUSfiYAJFAHY0iBgGcm6GLwRa4W/Gg0u9dIpoizuJbmz4NVSEggiolCsgKcpI6u</w:t>
      </w:r>
    </w:p>
    <w:p>
      <w:pPr>
        <w:pStyle w:val="PreformattedText"/>
        <w:bidi w:val="0"/>
        <w:spacing w:before="0" w:after="0"/>
        <w:jc w:val="left"/>
        <w:rPr/>
      </w:pPr>
      <w:r>
        <w:rPr/>
        <w:t>Xv2vZvm1rL47teLzk1R6hp0UIONQo2WWnRZxhTG35RVmK5kst1UE4gANcGw8W9uue/aM1oxCE19Ef0</w:t>
      </w:r>
    </w:p>
    <w:p>
      <w:pPr>
        <w:pStyle w:val="PreformattedText"/>
        <w:bidi w:val="0"/>
        <w:spacing w:before="0" w:after="0"/>
        <w:jc w:val="left"/>
        <w:rPr/>
      </w:pPr>
      <w:r>
        <w:rPr/>
        <w:t>yQBgVRQsfcWKswZsUI7TinCKW9wFwpUHVLL0oRSCCduv3xvqFLLK0ivIccoTGSDc89z8ZcK3BAOHH8</w:t>
      </w:r>
    </w:p>
    <w:p>
      <w:pPr>
        <w:pStyle w:val="PreformattedText"/>
        <w:bidi w:val="0"/>
        <w:spacing w:before="0" w:after="0"/>
        <w:jc w:val="left"/>
        <w:rPr/>
      </w:pPr>
      <w:r>
        <w:rPr/>
        <w:t>J0hBBAkRlqFcM4SwDWCsoDtJILBzKh9q5cFSf0/wAXGohEkbszOsaBWjwZltZFXkSOoB5LZ3HA9v8A</w:t>
      </w:r>
    </w:p>
    <w:p>
      <w:pPr>
        <w:pStyle w:val="PreformattedText"/>
        <w:bidi w:val="0"/>
        <w:spacing w:before="0" w:after="0"/>
        <w:jc w:val="left"/>
        <w:rPr/>
      </w:pPr>
      <w:r>
        <w:rPr/>
        <w:t>LpwNQurN7woHr0kh2wY2YsfYVcBwDbgskoVe6LFlIKjIFsf4tXoLcbWZVk06jp6Tin/ijeqT6b/sV/</w:t>
      </w:r>
    </w:p>
    <w:p>
      <w:pPr>
        <w:pStyle w:val="PreformattedText"/>
        <w:bidi w:val="0"/>
        <w:spacing w:before="0" w:after="0"/>
        <w:jc w:val="left"/>
        <w:rPr/>
      </w:pPr>
      <w:r>
        <w:rPr/>
        <w:t>U9IpVjl9ST7B6YRblZnTca+KSWNsO1SIKWS4FvuuvXfkxj9Zx/DsB/lgmef9P5AnA5je2Qgfoz46mY</w:t>
      </w:r>
    </w:p>
    <w:p>
      <w:pPr>
        <w:pStyle w:val="PreformattedText"/>
        <w:bidi w:val="0"/>
        <w:spacing w:before="0" w:after="0"/>
        <w:jc w:val="left"/>
        <w:rPr/>
      </w:pPr>
      <w:r>
        <w:rPr/>
        <w:t>2sWIaxzfDhQt+FAsRf8A7219IngNZomthCXLoQGAxKXC3uAQASbjjxzb7aIesPhMFyrgXu0ZCc4tZ7</w:t>
      </w:r>
    </w:p>
    <w:p>
      <w:pPr>
        <w:pStyle w:val="PreformattedText"/>
        <w:bidi w:val="0"/>
        <w:spacing w:before="0" w:after="0"/>
        <w:jc w:val="left"/>
        <w:rPr/>
      </w:pPr>
      <w:r>
        <w:rPr/>
        <w:t>FuR4Wy8WBJ0RS171zQQJBkONlBN7gYjt4BFvNzwb/OiQepuBvdgwDoOMo1Yki4NyPsAD9zx3aIHSL9</w:t>
      </w:r>
    </w:p>
    <w:p>
      <w:pPr>
        <w:pStyle w:val="PreformattedText"/>
        <w:bidi w:val="0"/>
        <w:spacing w:before="0" w:after="0"/>
        <w:jc w:val="left"/>
        <w:rPr/>
      </w:pPr>
      <w:r>
        <w:rPr/>
        <w:t>raaTE3+EPcovijEeVAAJx9v+mpFWL6QB2I7jNlit7e5eFUL3KCtha/Fitx+2WohY326zY4U5Bblh2M</w:t>
      </w:r>
    </w:p>
    <w:p>
      <w:pPr>
        <w:pStyle w:val="PreformattedText"/>
        <w:bidi w:val="0"/>
        <w:spacing w:before="0" w:after="0"/>
        <w:jc w:val="left"/>
        <w:rPr/>
      </w:pPr>
      <w:r>
        <w:rPr/>
        <w:t>MgARYkMOMuFtz+nRJLAiu9YJguI5uAS2VuCwYknAi7DjzxbUmr2NiRtttAhgCTYsSMRazL+6rx2En4</w:t>
      </w:r>
    </w:p>
    <w:p>
      <w:pPr>
        <w:pStyle w:val="PreformattedText"/>
        <w:bidi w:val="0"/>
        <w:spacing w:before="0" w:after="0"/>
        <w:jc w:val="left"/>
        <w:rPr/>
      </w:pPr>
      <w:r>
        <w:rPr/>
        <w:t>P8OlJoWe6RNlluciUOQ/w1BY2tcZML42X7G/OphB4rcWAS2Qbk3GXtW4azAk/wCtvjRCCAIYEDG2Ld</w:t>
      </w:r>
    </w:p>
    <w:p>
      <w:pPr>
        <w:pStyle w:val="PreformattedText"/>
        <w:bidi w:val="0"/>
        <w:spacing w:before="0" w:after="0"/>
        <w:jc w:val="left"/>
        <w:rPr/>
      </w:pPr>
      <w:r>
        <w:rPr/>
        <w:t>y9TJ+VOSGwI/hPFtEIfE18jjyAygobZ3a4QofNjyFIPj3aIEVsYeDyDZLqQr4KtpGIFmV+LHleORa/</w:t>
      </w:r>
    </w:p>
    <w:p>
      <w:pPr>
        <w:pStyle w:val="PreformattedText"/>
        <w:bidi w:val="0"/>
        <w:spacing w:before="0" w:after="0"/>
        <w:jc w:val="left"/>
        <w:rPr/>
      </w:pPr>
      <w:r>
        <w:rPr/>
        <w:t>dxohDDG1gVCqTIbsb2BVVNyVABueTcc6IQMmLICCFIbEMg+eT1GLG5UtwLc2/wCnRCGxpwOxSQhyDc</w:t>
      </w:r>
    </w:p>
    <w:p>
      <w:pPr>
        <w:pStyle w:val="PreformattedText"/>
        <w:bidi w:val="0"/>
        <w:spacing w:before="0" w:after="0"/>
        <w:jc w:val="left"/>
        <w:rPr/>
      </w:pPr>
      <w:r>
        <w:rPr/>
        <w:t>WJHJHPPnxa5/VohBxlmcKx7SpDsFFjbuDMq+beBzb7+NEIcWUDIJlYsvcMGk4GVwfi5Tu+/t0QiuIj</w:t>
      </w:r>
    </w:p>
    <w:p>
      <w:pPr>
        <w:pStyle w:val="PreformattedText"/>
        <w:bidi w:val="0"/>
        <w:spacing w:before="0" w:after="0"/>
        <w:jc w:val="left"/>
        <w:rPr/>
      </w:pPr>
      <w:r>
        <w:rPr/>
        <w:t>tZYlZSCbKAGItb/Da2dslX99EIrht7ZMVcniQuGjKMhIDEi9wBwCbKf30R0AHN4RSsmI6gXI4qSpa1</w:t>
      </w:r>
    </w:p>
    <w:p>
      <w:pPr>
        <w:pStyle w:val="PreformattedText"/>
        <w:bidi w:val="0"/>
        <w:spacing w:before="0" w:after="0"/>
        <w:jc w:val="left"/>
        <w:rPr/>
      </w:pPr>
      <w:r>
        <w:rPr/>
        <w:t>gO7q3IAaRow3wPbogdJFjYw6HqPj0ShUBOpkpZbpJfIFyQDkfHj4x/hItEAE98X5S3iLrk13xZCSQ7</w:t>
      </w:r>
    </w:p>
    <w:p>
      <w:pPr>
        <w:pStyle w:val="PreformattedText"/>
        <w:bidi w:val="0"/>
        <w:spacing w:before="0" w:after="0"/>
        <w:jc w:val="left"/>
        <w:rPr/>
      </w:pPr>
      <w:r>
        <w:rPr/>
        <w:t>Y4MVIJVbsw+b6IwKk9O1Id6qpOhWw1gBYVKESBSCTNGcVYk2IOAIPwSvC6Ipq+v/ABjbTTqUUcPnim</w:t>
      </w:r>
    </w:p>
    <w:p>
      <w:pPr>
        <w:pStyle w:val="PreformattedText"/>
        <w:bidi w:val="0"/>
        <w:spacing w:before="0" w:after="0"/>
        <w:jc w:val="left"/>
        <w:rPr/>
      </w:pPr>
      <w:r>
        <w:rPr/>
        <w:t>N3uUwJuQoGYyPA8392iRJRQ1BGIUGLuwufKmzBhyxLMWvwDwG+2qm3arkg0bHdH+neRUlkcBgMZhxG</w:t>
      </w:r>
    </w:p>
    <w:p>
      <w:pPr>
        <w:pStyle w:val="PreformattedText"/>
        <w:bidi w:val="0"/>
        <w:spacing w:before="0" w:after="0"/>
        <w:jc w:val="left"/>
        <w:rPr/>
      </w:pPr>
      <w:r>
        <w:rPr/>
        <w:t>bEg4McluWyyFvk+7T6QSA+w7Ky0C6J6x3p1xcyuyxyMpW+I/LSQEBCoFmkNsj4W/82qGK3S8ukxrFX</w:t>
      </w:r>
    </w:p>
    <w:p>
      <w:pPr>
        <w:pStyle w:val="PreformattedText"/>
        <w:bidi w:val="0"/>
        <w:spacing w:before="0" w:after="0"/>
        <w:jc w:val="left"/>
        <w:rPr/>
      </w:pPr>
      <w:r>
        <w:rPr/>
        <w:t>e0UyEo8YVopFklKRyR37gp7omdgMrFGKrawHaW1BHeBzSCoAYA0DNsX7xlLYSK14IhGzWIaQlpPYQG</w:t>
      </w:r>
    </w:p>
    <w:p>
      <w:pPr>
        <w:pStyle w:val="PreformattedText"/>
        <w:bidi w:val="0"/>
        <w:spacing w:before="0" w:after="0"/>
        <w:jc w:val="left"/>
        <w:rPr/>
      </w:pPr>
      <w:r>
        <w:rPr/>
        <w:t>tioAIOmIq9LajAdTv9kKkkYx5iSMAxOiy3jMQcuFCAj/AA8QeSQSxbJTqNx1H6obKPhCwSI1iYDK9x</w:t>
      </w:r>
    </w:p>
    <w:p>
      <w:pPr>
        <w:pStyle w:val="PreformattedText"/>
        <w:bidi w:val="0"/>
        <w:spacing w:before="0" w:after="0"/>
        <w:jc w:val="left"/>
        <w:rPr/>
      </w:pPr>
      <w:r>
        <w:rPr/>
        <w:t>MXdWuW9sg/gB4P+b/LqaoltW7d0gdNq1QYdI42kF8sQpZSQpdWXqQF87hGB8/dcfHunEWDELsSYKB1</w:t>
      </w:r>
    </w:p>
    <w:p>
      <w:pPr>
        <w:pStyle w:val="PreformattedText"/>
        <w:bidi w:val="0"/>
        <w:spacing w:before="0" w:after="0"/>
        <w:jc w:val="left"/>
        <w:rPr/>
      </w:pPr>
      <w:r>
        <w:rPr/>
        <w:t>qjG8l5ryEAXUrdVUupjLKVaPIY3Hi3gFrdutQFX4nlhQ2sbiE5FRZlF1QlUHIwuGLlf0S3DcHzib+d</w:t>
      </w:r>
    </w:p>
    <w:p>
      <w:pPr>
        <w:pStyle w:val="PreformattedText"/>
        <w:bidi w:val="0"/>
        <w:spacing w:before="0" w:after="0"/>
        <w:jc w:val="left"/>
        <w:rPr/>
      </w:pPr>
      <w:r>
        <w:rPr/>
        <w:t>BDDkreLR5+4QCyPYKSVRAHV4wvBxIeSYG9gR4UcaVtibN1FK11MNkAxDOSz2ZkHTPKYBlQsRZQq5c2</w:t>
      </w:r>
    </w:p>
    <w:p>
      <w:pPr>
        <w:pStyle w:val="PreformattedText"/>
        <w:bidi w:val="0"/>
        <w:spacing w:before="0" w:after="0"/>
        <w:jc w:val="left"/>
        <w:rPr/>
      </w:pPr>
      <w:r>
        <w:rPr/>
        <w:t>JJP6e3USAQO6zA9M4h81jCsHsFvjExUMwFuCGNuPl+O3U6jWnulwOwJ8JixyGUxkIvWuvd2LMpUkiQ</w:t>
      </w:r>
    </w:p>
    <w:p>
      <w:pPr>
        <w:pStyle w:val="PreformattedText"/>
        <w:bidi w:val="0"/>
        <w:spacing w:before="0" w:after="0"/>
        <w:jc w:val="left"/>
        <w:rPr/>
      </w:pPr>
      <w:r>
        <w:rPr/>
        <w:t>yN7mTi9xYsO020rAczDYyDdi2JhilsTGytaEZO6mxEPJQluMwPNyAv6baoJJJJO8kgDcHVqgsRg8io</w:t>
      </w:r>
    </w:p>
    <w:p>
      <w:pPr>
        <w:pStyle w:val="PreformattedText"/>
        <w:bidi w:val="0"/>
        <w:spacing w:before="0" w:after="0"/>
        <w:jc w:val="left"/>
        <w:rPr/>
      </w:pPr>
      <w:r>
        <w:rPr/>
        <w:t>iLGisCxcyjJrPnHzYnLgrcjH+HRDbYdxhxSZUDhhjkyLlkokdzivVa578sCGPccBzj2sgIvSBYisWB</w:t>
      </w:r>
    </w:p>
    <w:p>
      <w:pPr>
        <w:pStyle w:val="PreformattedText"/>
        <w:bidi w:val="0"/>
        <w:spacing w:before="0" w:after="0"/>
        <w:jc w:val="left"/>
        <w:rPr/>
      </w:pPr>
      <w:r>
        <w:rPr/>
        <w:t>FbiBQgE4rndRCyvdgUCMVCFOSgmKkcBbBlvqboEVyiDNQBHUzaDi8lzGpA6gJjUn/8W3BNjktiASxy</w:t>
      </w:r>
    </w:p>
    <w:p>
      <w:pPr>
        <w:pStyle w:val="PreformattedText"/>
        <w:bidi w:val="0"/>
        <w:spacing w:before="0" w:after="0"/>
        <w:jc w:val="left"/>
        <w:rPr/>
      </w:pPr>
      <w:r>
        <w:rPr/>
        <w:t>sgHOiu8don7o1cwJ6CYydwDqrBpRGscbuWaUKGCsivdY1AXkHqE3JbyumoihRuM4omjpEIjJaR81zj</w:t>
      </w:r>
    </w:p>
    <w:p>
      <w:pPr>
        <w:pStyle w:val="PreformattedText"/>
        <w:bidi w:val="0"/>
        <w:spacing w:before="0" w:after="0"/>
        <w:jc w:val="left"/>
        <w:rPr/>
      </w:pPr>
      <w:r>
        <w:rPr/>
        <w:t>/M6UanIQg3BjJAC4mQXJ89uLFtEVuh+U30lVTGUjaOUBpFRBdY2NiQ7r3WBtwD44H6tRfd2fP4wNVv</w:t>
      </w:r>
    </w:p>
    <w:p>
      <w:pPr>
        <w:pStyle w:val="PreformattedText"/>
        <w:bidi w:val="0"/>
        <w:spacing w:before="0" w:after="0"/>
        <w:jc w:val="left"/>
        <w:rPr/>
      </w:pPr>
      <w:r>
        <w:rPr/>
        <w:t>0MUKI0QKpaNVmIiUI0phjyKvTCUkPniL2PgcFhljqZNAdBUNKRtGsYhqDNMkxZlUxl0EgEjdFH5Usq</w:t>
      </w:r>
    </w:p>
    <w:p>
      <w:pPr>
        <w:pStyle w:val="PreformattedText"/>
        <w:bidi w:val="0"/>
        <w:spacing w:before="0" w:after="0"/>
        <w:jc w:val="left"/>
        <w:rPr/>
      </w:pPr>
      <w:r>
        <w:rPr/>
        <w:t>gpaw/nx1AI696yAAAaNGAjSQKKYEWF4QkRyPdJe4LKBHIDkLsfd2qNMXUknSYbV028IocFSyxQhBGG</w:t>
      </w:r>
    </w:p>
    <w:p>
      <w:pPr>
        <w:pStyle w:val="PreformattedText"/>
        <w:bidi w:val="0"/>
        <w:spacing w:before="0" w:after="0"/>
        <w:jc w:val="left"/>
        <w:rPr/>
      </w:pPr>
      <w:r>
        <w:rPr/>
        <w:t>cuAZD1JY1SNqgS5Adh8+9G9oXnUChXcBJhMkamBbJIsiSqkLorGNEkAu0ZW5UZN28ljj3FdS1BtQ6d</w:t>
      </w:r>
    </w:p>
    <w:p>
      <w:pPr>
        <w:pStyle w:val="PreformattedText"/>
        <w:bidi w:val="0"/>
        <w:spacing w:before="0" w:after="0"/>
        <w:jc w:val="left"/>
        <w:rPr/>
      </w:pPr>
      <w:r>
        <w:rPr/>
        <w:t>YTYifpGJkyjhDvLFJLeR4nYYvGLANZ8Q3KKfbd9SxtiQYQlwCSEfCRmzqHcljE0YLPUi/ESh1VRcBQ</w:t>
      </w:r>
    </w:p>
    <w:p>
      <w:pPr>
        <w:pStyle w:val="PreformattedText"/>
        <w:bidi w:val="0"/>
        <w:spacing w:before="0" w:after="0"/>
        <w:jc w:val="left"/>
        <w:rPr/>
      </w:pPr>
      <w:r>
        <w:rPr/>
        <w:t>vwzY6cHUAobu5vpSAb3BsQrtI6kaYEFOpEiOsa9Qtm6g3Dh/y2IAuf2XzJBUHfukwvosHjxYAdQkyK</w:t>
      </w:r>
    </w:p>
    <w:p>
      <w:pPr>
        <w:pStyle w:val="PreformattedText"/>
        <w:bidi w:val="0"/>
        <w:spacing w:before="0" w:after="0"/>
        <w:jc w:val="left"/>
        <w:rPr/>
      </w:pPr>
      <w:r>
        <w:rPr/>
        <w:t>ihjJLy7hCp/LILBbgsfLaj1w01W9fb4yCQBfdE7hmk7AquilSGvFlKWAVxLexFzfFuO5lXu0yigB3w</w:t>
      </w:r>
    </w:p>
    <w:p>
      <w:pPr>
        <w:pStyle w:val="PreformattedText"/>
        <w:bidi w:val="0"/>
        <w:spacing w:before="0" w:after="0"/>
        <w:jc w:val="left"/>
        <w:rPr/>
      </w:pPr>
      <w:r>
        <w:rPr/>
        <w:t>AAFCY6lpLYlQwZ5egylsVVsUDKxEY4IueTne3jUxXW9/CaLK6hCGWRl6WRDYxxIhIyCtZe44ktbj9J</w:t>
      </w:r>
    </w:p>
    <w:p>
      <w:pPr>
        <w:pStyle w:val="PreformattedText"/>
        <w:bidi w:val="0"/>
        <w:spacing w:before="0" w:after="0"/>
        <w:jc w:val="left"/>
        <w:rPr/>
      </w:pPr>
      <w:r>
        <w:rPr/>
        <w:t>voIN0tEyCLPKezCVLd6oA0ciRyF5AHDxiOzOpYg4XNlF1cDt1CDZQJJUGt+6bZArAw4RwMFCxi4RO0</w:t>
      </w:r>
    </w:p>
    <w:p>
      <w:pPr>
        <w:pStyle w:val="PreformattedText"/>
        <w:bidi w:val="0"/>
        <w:spacing w:before="0" w:after="0"/>
        <w:jc w:val="left"/>
        <w:rPr/>
      </w:pPr>
      <w:r>
        <w:rPr/>
        <w:t>iMWkbJoQVA+bH9X6dTJrSOUbxOylWeQi4uZGsl2jlUqpJvYxgKAABe5W4/h0RW1cvvQtyRdjlMubGn</w:t>
      </w:r>
    </w:p>
    <w:p>
      <w:pPr>
        <w:pStyle w:val="PreformattedText"/>
        <w:bidi w:val="0"/>
        <w:spacing w:before="0" w:after="0"/>
        <w:jc w:val="left"/>
        <w:rPr/>
      </w:pPr>
      <w:r>
        <w:rPr/>
        <w:t>jBDAsrqokZeT5yDXJyP6V0dIEAEH4wsMRM2ZLAmKREZRICcukeywKtcX54C/OgAnoJZDQruwR7NIFf</w:t>
      </w:r>
    </w:p>
    <w:p>
      <w:pPr>
        <w:pStyle w:val="PreformattedText"/>
        <w:bidi w:val="0"/>
        <w:spacing w:before="0" w:after="0"/>
        <w:jc w:val="left"/>
        <w:rPr/>
      </w:pPr>
      <w:r>
        <w:rPr/>
        <w:t>qmNhk6glFHbcRjp4hvcSF1BsDlUXKn6j5RDnIqsruquiXiSOzdMs6r2ixDXA4Fh+njUFgNid4oJG4j</w:t>
      </w:r>
    </w:p>
    <w:p>
      <w:pPr>
        <w:pStyle w:val="PreformattedText"/>
        <w:bidi w:val="0"/>
        <w:spacing w:before="0" w:after="0"/>
        <w:jc w:val="left"/>
        <w:rPr/>
      </w:pPr>
      <w:r>
        <w:rPr/>
        <w:t>zH72IKFSXR2YNHLTCYAlQXvlJlkSTkP/MNV0NLMetyxV31arkjo5JlEkxN1iQ9IWDrE0JjMjorr+bI</w:t>
      </w:r>
    </w:p>
    <w:p>
      <w:pPr>
        <w:pStyle w:val="PreformattedText"/>
        <w:bidi w:val="0"/>
        <w:spacing w:before="0" w:after="0"/>
        <w:jc w:val="left"/>
        <w:rPr/>
      </w:pPr>
      <w:r>
        <w:rPr/>
        <w:t>qstr3Pc2ILLqtgrbHulyEjUT0l4/RD6r7/8ARH6qfTb6temGA3n6a+rvT/rHbU/OWDcTs9dDU1tDUK</w:t>
      </w:r>
    </w:p>
    <w:p>
      <w:pPr>
        <w:pStyle w:val="PreformattedText"/>
        <w:bidi w:val="0"/>
        <w:spacing w:before="0" w:after="0"/>
        <w:jc w:val="left"/>
        <w:rPr/>
      </w:pPr>
      <w:r>
        <w:rPr/>
        <w:t>z3lpqnbkrKcx3Ular2m6243pf0Xj9K+j+N9HOBo4pCObuOnlP2NpM9N+TXpbJ6H9M8D6RxLqONgrfE</w:t>
      </w:r>
    </w:p>
    <w:p>
      <w:pPr>
        <w:pStyle w:val="PreformattedText"/>
        <w:bidi w:val="0"/>
        <w:spacing w:before="0" w:after="0"/>
        <w:jc w:val="left"/>
        <w:rPr/>
      </w:pPr>
      <w:r>
        <w:rPr/>
        <w:t>MdLBv2p+j/8ATv1ptX1M9Delfqf6RqEOxfUj0n6b9bbMlGUmppNq9SbZSbjSLJUCQrG8PXkhdFcujU</w:t>
      </w:r>
    </w:p>
    <w:p>
      <w:pPr>
        <w:pStyle w:val="PreformattedText"/>
        <w:bidi w:val="0"/>
        <w:spacing w:before="0" w:after="0"/>
        <w:jc w:val="left"/>
        <w:rPr/>
      </w:pPr>
      <w:r>
        <w:rPr/>
        <w:t>pB7r6/JGbh8nD5+IwsxXLw7vjf6TIdOr7Z+sTlwuMZA/NsFcc3NTjUOn0TJ/TzQiCcVFTMIqaYLIFV</w:t>
      </w:r>
    </w:p>
    <w:p>
      <w:pPr>
        <w:pStyle w:val="PreformattedText"/>
        <w:bidi w:val="0"/>
        <w:spacing w:before="0" w:after="0"/>
        <w:jc w:val="left"/>
        <w:rPr/>
      </w:pPr>
      <w:r>
        <w:rPr/>
        <w:t>+pKojF8EyK1MKvLGHYE/4mKroAIQ6sm6yNmYFRpLCOlLLJLt8ayQwvNKyrGElMMsEcUoDQIg95xZjZ</w:t>
      </w:r>
    </w:p>
    <w:p>
      <w:pPr>
        <w:pStyle w:val="PreformattedText"/>
        <w:bidi w:val="0"/>
        <w:spacing w:before="0" w:after="0"/>
        <w:jc w:val="left"/>
        <w:rPr/>
      </w:pPr>
      <w:r>
        <w:rPr/>
        <w:t>zyT/LqEyAJR7Xs6esR105bDHSojSaZoqus69Qz0sUlOdud2SCOCKzN0ppahyWS6NbEXJ/VrC3rC7es</w:t>
      </w:r>
    </w:p>
    <w:p>
      <w:pPr>
        <w:pStyle w:val="PreformattedText"/>
        <w:bidi w:val="0"/>
        <w:spacing w:before="0" w:after="0"/>
        <w:jc w:val="left"/>
        <w:rPr/>
      </w:pPr>
      <w:r>
        <w:rPr/>
        <w:t>OpPZm5cg0IyDQa5tMyrpaeCkSspInkqIpSqU9JBC0sErMqzJGydpsGu1srq/wdW+qw4wMqDnYScebI</w:t>
      </w:r>
    </w:p>
    <w:p>
      <w:pPr>
        <w:pStyle w:val="PreformattedText"/>
        <w:bidi w:val="0"/>
        <w:spacing w:before="0" w:after="0"/>
        <w:jc w:val="left"/>
        <w:rPr/>
      </w:pPr>
      <w:r>
        <w:rPr/>
        <w:t>7HHlbl95oigpaqKor5Yy0Va7RSU0c7pPE6LJephWKGPOOcQnJjJ2ARsq431OLGhGRydOT+mXPkGRca</w:t>
      </w:r>
    </w:p>
    <w:p>
      <w:pPr>
        <w:pStyle w:val="PreformattedText"/>
        <w:bidi w:val="0"/>
        <w:spacing w:before="0" w:after="0"/>
        <w:jc w:val="left"/>
        <w:rPr/>
      </w:pPr>
      <w:r>
        <w:rPr/>
        <w:t>HsL5WLDR1UzR4VVFLGwSTpKXD1UNmBjWRntE9xJit73XFtZsqZWY04038v0Zn9ZiTUhUq3ve7Cq4q8</w:t>
      </w:r>
    </w:p>
    <w:p>
      <w:pPr>
        <w:pStyle w:val="PreformattedText"/>
        <w:bidi w:val="0"/>
        <w:spacing w:before="0" w:after="0"/>
        <w:jc w:val="left"/>
        <w:rPr/>
      </w:pPr>
      <w:r>
        <w:rPr/>
        <w:t>paWkmSGop1FOS8sUCujEJZ3tjIto5MQQHDMvdqGfTpvF2o+PdaR91jTt7znOKeOajad5qeVOmZIJRH</w:t>
      </w:r>
    </w:p>
    <w:p>
      <w:pPr>
        <w:pStyle w:val="PreformattedText"/>
        <w:bidi w:val="0"/>
        <w:spacing w:before="0" w:after="0"/>
        <w:jc w:val="left"/>
        <w:rPr/>
      </w:pPr>
      <w:r>
        <w:rPr/>
        <w:t>iSyYNlT1JC5ElSDj/F26fHbg6gVkZyqbhgwUwqXb6eNqdy0symIj8cahZFEYjkxiZ3ivYFTiQeTezK</w:t>
      </w:r>
    </w:p>
    <w:p>
      <w:pPr>
        <w:pStyle w:val="PreformattedText"/>
        <w:bidi w:val="0"/>
        <w:spacing w:before="0" w:after="0"/>
        <w:jc w:val="left"/>
        <w:rPr/>
      </w:pPr>
      <w:r>
        <w:rPr/>
        <w:t>y46xtwyDIzHm+lNK58rIy6t66RDNTxmRae0M1OI2qairoR0WhZgrU/TDEhsZRZzckAZY30y4ULaVIY</w:t>
      </w:r>
    </w:p>
    <w:p>
      <w:pPr>
        <w:pStyle w:val="PreformattedText"/>
        <w:bidi w:val="0"/>
        <w:spacing w:before="0" w:after="0"/>
        <w:jc w:val="left"/>
        <w:rPr/>
      </w:pPr>
      <w:r>
        <w:rPr/>
        <w:t>drl66prR2NMRpf3WhE0zoHCTpThGmFXEqNEtRI2DwvT1CP03kV1UFOAS3PcvchfQxGN9O/N9KN6sPZ</w:t>
      </w:r>
    </w:p>
    <w:p>
      <w:pPr>
        <w:pStyle w:val="PreformattedText"/>
        <w:bidi w:val="0"/>
        <w:spacing w:before="0" w:after="0"/>
        <w:jc w:val="left"/>
        <w:rPr/>
      </w:pPr>
      <w:r>
        <w:rPr/>
        <w:t>ZNZP7sHWLWxKj1dJTuzRJJBUxtETGoUMZqtwypDkT7reb3860Pdqx5tvOqVY9DEqhN+ezGqKR5DFNF</w:t>
      </w:r>
    </w:p>
    <w:p>
      <w:pPr>
        <w:pStyle w:val="PreformattedText"/>
        <w:bidi w:val="0"/>
        <w:spacing w:before="0" w:after="0"/>
        <w:jc w:val="left"/>
        <w:rPr/>
      </w:pPr>
      <w:r>
        <w:rPr/>
        <w:t>RrM0kqxFoZIZVZ5Y82liS47MhYFDgMcWOQ1CPXQbTSyACjl07SQ0eCUyu3Tp3MzVcMcMHVSSMmxlnk</w:t>
      </w:r>
    </w:p>
    <w:p>
      <w:pPr>
        <w:pStyle w:val="PreformattedText"/>
        <w:bidi w:val="0"/>
        <w:spacing w:before="0" w:after="0"/>
        <w:jc w:val="left"/>
        <w:rPr/>
      </w:pPr>
      <w:r>
        <w:rPr/>
        <w:t>a7kLIoWRgeRf8Ah1oFadQOl5hyhi9DmWtMMgxy7A1VG7zGSlUu7Vyyi0kEZc3Vo8mdCQLBePdoxutk</w:t>
      </w:r>
    </w:p>
    <w:p>
      <w:pPr>
        <w:pStyle w:val="PreformattedText"/>
        <w:bidi w:val="0"/>
        <w:spacing w:before="0" w:after="0"/>
        <w:jc w:val="left"/>
        <w:rPr/>
      </w:pPr>
      <w:r>
        <w:rPr/>
        <w:t>Ai36yllZRVaSvteETCNFSR5p6eajjYAmpgdKmGLqlVkaUEAjJkAZhYFcVGjRtu2wP6Ukh2pVU6/h2Y</w:t>
      </w:r>
    </w:p>
    <w:p>
      <w:pPr>
        <w:pStyle w:val="PreformattedText"/>
        <w:bidi w:val="0"/>
        <w:spacing w:before="0" w:after="0"/>
        <w:jc w:val="left"/>
        <w:rPr/>
      </w:pPr>
      <w:r>
        <w:rPr/>
        <w:t>OQhxXJTTPGkkUUkcQBKkQDGrC9Je6dnLFQLZ2/bTE1qA6Suz1Y7iI6syUryUC0xpfxSBoPxLqKeodQ</w:t>
      </w:r>
    </w:p>
    <w:p>
      <w:pPr>
        <w:pStyle w:val="PreformattedText"/>
        <w:bidi w:val="0"/>
        <w:spacing w:before="0" w:after="0"/>
        <w:jc w:val="left"/>
        <w:rPr/>
      </w:pPr>
      <w:r>
        <w:rPr/>
        <w:t>n+BKrYUbiEMSO0lu46ux8urVyhhIoZjrrdfdlYbrMsr1c+ED0wkFHLEZGRXeMKHhCTsQhIxKkDHK2X</w:t>
      </w:r>
    </w:p>
    <w:p>
      <w:pPr>
        <w:pStyle w:val="PreformattedText"/>
        <w:bidi w:val="0"/>
        <w:spacing w:before="0" w:after="0"/>
        <w:jc w:val="left"/>
        <w:rPr/>
      </w:pPr>
      <w:r>
        <w:rPr/>
        <w:t>adNiyWWa9lml8ariRd9U4O/tFbZ+N2SrqpJCbSPKkXTUTxMylYxGyG0jLIkzEKACjW7e1ddDh8iesU</w:t>
      </w:r>
    </w:p>
    <w:p>
      <w:pPr>
        <w:pStyle w:val="PreformattedText"/>
        <w:bidi w:val="0"/>
        <w:spacing w:before="0" w:after="0"/>
        <w:jc w:val="left"/>
        <w:rPr/>
      </w:pPr>
      <w:r>
        <w:rPr/>
        <w:t>3u0ThFdGoHb2p4UfWCnaDfhGIpOiryFJnhd4ZDIjJFHFOjC0mTyXXG9l45Gvc+iXGTGATzTl+lF0ZL</w:t>
      </w:r>
    </w:p>
    <w:p>
      <w:pPr>
        <w:pStyle w:val="PreformattedText"/>
        <w:bidi w:val="0"/>
        <w:spacing w:before="0" w:after="0"/>
        <w:jc w:val="left"/>
        <w:rPr/>
      </w:pPr>
      <w:r>
        <w:rPr/>
        <w:t>F03xnNe906UyJHHSf8xV1CCWRFkeKJY8unmSpanurrfkk/Pu16PFqUEgap5HiwvKQvvap51/2ktrl2</w:t>
      </w:r>
    </w:p>
    <w:p>
      <w:pPr>
        <w:pStyle w:val="PreformattedText"/>
        <w:bidi w:val="0"/>
        <w:spacing w:before="0" w:after="0"/>
        <w:jc w:val="left"/>
        <w:rPr/>
      </w:pPr>
      <w:r>
        <w:rPr/>
        <w:t>31Tsu79EKzK+3SsagSKWS06qwfjpEPJ8/px17/8AJfLqx8Rgc7rTCfGvy04UjLw/EqnK2pGbV7UrqS</w:t>
      </w:r>
    </w:p>
    <w:p>
      <w:pPr>
        <w:pStyle w:val="PreformattedText"/>
        <w:bidi w:val="0"/>
        <w:spacing w:before="0" w:after="0"/>
        <w:jc w:val="left"/>
        <w:rPr/>
      </w:pPr>
      <w:r>
        <w:rPr/>
        <w:t>GeaOKcKStUjSHG0zrJHZDDHHKcS3YWz8ENjl+rXq9tIAFGfPGxupoiIBcSqiqoWRMo5D3KpIElmCli</w:t>
      </w:r>
    </w:p>
    <w:p>
      <w:pPr>
        <w:pStyle w:val="PreformattedText"/>
        <w:bidi w:val="0"/>
        <w:spacing w:before="0" w:after="0"/>
        <w:jc w:val="left"/>
        <w:rPr/>
      </w:pPr>
      <w:r>
        <w:rPr/>
        <w:t>mVnITgKWZdKVDV4CV7dr4Q7rSGZS4VEtmyMbmQScIYybAABWZQbgHz47mkwpDMkckajJJHPUJjUPLL</w:t>
      </w:r>
    </w:p>
    <w:p>
      <w:pPr>
        <w:pStyle w:val="PreformattedText"/>
        <w:bidi w:val="0"/>
        <w:spacing w:before="0" w:after="0"/>
        <w:jc w:val="left"/>
        <w:rPr/>
      </w:pPr>
      <w:r>
        <w:rPr/>
        <w:t>kGSVerZhIo8WuoXu040tqJG0gaeg7of0yQySl5WRjJHLMXDmRSztKqRkFXMbpYDkZf+VAa6dCIbKPh</w:t>
      </w:r>
    </w:p>
    <w:p>
      <w:pPr>
        <w:pStyle w:val="PreformattedText"/>
        <w:bidi w:val="0"/>
        <w:spacing w:before="0" w:after="0"/>
        <w:jc w:val="left"/>
        <w:rPr/>
      </w:pPr>
      <w:r>
        <w:rPr/>
        <w:t>EcvTcwFmjAUl8ZC2al7uLN5EnUbPEggY2Ys2rUbUdPfFbtLttBSFmAjJDxQn2zoVFsh0gQBdpmK93N</w:t>
      </w:r>
    </w:p>
    <w:p>
      <w:pPr>
        <w:pStyle w:val="PreformattedText"/>
        <w:bidi w:val="0"/>
        <w:spacing w:before="0" w:after="0"/>
        <w:jc w:val="left"/>
        <w:rPr/>
      </w:pPr>
      <w:r>
        <w:rPr/>
        <w:t>rY6grRFHSI8ONLIHHVnXuRl6bRA9RZHVYoSU5VSxH8XFm1NoQxrVIJNgAXcGvVEStKqhVURyVAKyPE</w:t>
      </w:r>
    </w:p>
    <w:p>
      <w:pPr>
        <w:pStyle w:val="PreformattedText"/>
        <w:bidi w:val="0"/>
        <w:spacing w:before="0" w:after="0"/>
        <w:jc w:val="left"/>
        <w:rPr/>
      </w:pPr>
      <w:r>
        <w:rPr/>
        <w:t>FuwUxsDckLYsO0DHt1UoDP15ZBBHZUQqNcs2AdsnX8PGqtI0EgFw7CwAe+SAWFvd3atIGwBCq0Aep0</w:t>
      </w:r>
    </w:p>
    <w:p>
      <w:pPr>
        <w:pStyle w:val="PreformattedText"/>
        <w:bidi w:val="0"/>
        <w:spacing w:before="0" w:after="0"/>
        <w:jc w:val="left"/>
        <w:rPr/>
      </w:pPr>
      <w:r>
        <w:rPr/>
        <w:t>6YsDMwMMxkixPUC26odDiSZT/+KVvBIBu3bpG25b1CSpBG3SI53urlFcyxShhKssl0AkdgQQnZGQ/C</w:t>
      </w:r>
    </w:p>
    <w:p>
      <w:pPr>
        <w:pStyle w:val="PreformattedText"/>
        <w:bidi w:val="0"/>
        <w:spacing w:before="0" w:after="0"/>
        <w:jc w:val="left"/>
        <w:rPr/>
      </w:pPr>
      <w:r>
        <w:rPr/>
        <w:t>8tz8Y6dUKlrk0D1FzEnkkCPOEuUUFnZ1uhyI6zs2Sykq3JHd7lWxtooUSG06oQMkrmzwiOOKNMZXEW</w:t>
      </w:r>
    </w:p>
    <w:p>
      <w:pPr>
        <w:pStyle w:val="PreformattedText"/>
        <w:bidi w:val="0"/>
        <w:spacing w:before="0" w:after="0"/>
        <w:jc w:val="left"/>
        <w:rPr/>
      </w:pPr>
      <w:r>
        <w:rPr/>
        <w:t>IjDqZJOrLiCWY42cAXAGOjQT1YsZBAPWACyxq8jpHMg6IKwOzS3mcGOIKpASxHdcAqWY5d2lYKqmib</w:t>
      </w:r>
    </w:p>
    <w:p>
      <w:pPr>
        <w:pStyle w:val="PreformattedText"/>
        <w:bidi w:val="0"/>
        <w:spacing w:before="0" w:after="0"/>
        <w:jc w:val="left"/>
        <w:rPr/>
      </w:pPr>
      <w:r>
        <w:rPr/>
        <w:t>bz52kA2Ntqgi0iXkYWMuavIYQ73R1sV7lBIBW57rhCv207EFSb2kkWCB3wZMwLBVjJRSHDXzVZGIkJ</w:t>
      </w:r>
    </w:p>
    <w:p>
      <w:pPr>
        <w:pStyle w:val="PreformattedText"/>
        <w:bidi w:val="0"/>
        <w:spacing w:before="0" w:after="0"/>
        <w:jc w:val="left"/>
        <w:rPr/>
      </w:pPr>
      <w:r>
        <w:rPr/>
        <w:t>ZOOq6Y9vBt/roUWFF98KBAB3qbcSBc44yxldGQMqlYFkVY1GAa6gkfpNge9i2nNWAJM0st5BHKxCo7</w:t>
      </w:r>
    </w:p>
    <w:p>
      <w:pPr>
        <w:pStyle w:val="PreformattedText"/>
        <w:bidi w:val="0"/>
        <w:spacing w:before="0" w:after="0"/>
        <w:jc w:val="left"/>
        <w:rPr/>
      </w:pPr>
      <w:r>
        <w:rPr/>
        <w:t>dN1xCs7RqUL5AqZOxgcbWPdlqvqm/hFACgzaMzqRGpURL0VSMBnxVxipicktMWkcBbN/F+nSuANwdJ</w:t>
      </w:r>
    </w:p>
    <w:p>
      <w:pPr>
        <w:pStyle w:val="PreformattedText"/>
        <w:bidi w:val="0"/>
        <w:spacing w:before="0" w:after="0"/>
        <w:jc w:val="left"/>
        <w:rPr/>
      </w:pPr>
      <w:r>
        <w:rPr/>
        <w:t>jQhyUCvkix3TGFnfpxk2Q1Aa/Y4PBBa4y/bSgFtvARClm7hIVLqZkKuGnBQQAwSlHLJJ1XYGRrGOxs</w:t>
      </w:r>
    </w:p>
    <w:p>
      <w:pPr>
        <w:pStyle w:val="PreformattedText"/>
        <w:bidi w:val="0"/>
        <w:spacing w:before="0" w:after="0"/>
        <w:jc w:val="left"/>
        <w:rPr/>
      </w:pPr>
      <w:r>
        <w:rPr/>
        <w:t>beb6BdUCTUT2jqHWIz1ruWduQ3WBl4SEqHLSE9sxLHx7QI/bq9tx8alrXW3WBnaNpSbXx6LTB1crJa</w:t>
      </w:r>
    </w:p>
    <w:p>
      <w:pPr>
        <w:pStyle w:val="PreformattedText"/>
        <w:bidi w:val="0"/>
        <w:spacing w:before="0" w:after="0"/>
        <w:jc w:val="left"/>
        <w:rPr/>
      </w:pPr>
      <w:r>
        <w:rPr/>
        <w:t>MF2p1d17VHaF4sPHbo6QN1sLMUomEJmjRwqKpzcgq7knC/yrBw3i4b9XnR1+Mg3pN9amASyMzuGyZT</w:t>
      </w:r>
    </w:p>
    <w:p>
      <w:pPr>
        <w:pStyle w:val="PreformattedText"/>
        <w:bidi w:val="0"/>
        <w:spacing w:before="0" w:after="0"/>
        <w:jc w:val="left"/>
        <w:rPr/>
      </w:pPr>
      <w:r>
        <w:rPr/>
        <w:t>L0jEVQJDclYVI7JAQzC1hdLe3RKuh8dMEqO0ss1ozLKjSxuiF0LkJ1HBPYtRbIsy8n26JLXqNwGAxe</w:t>
      </w:r>
    </w:p>
    <w:p>
      <w:pPr>
        <w:pStyle w:val="PreformattedText"/>
        <w:bidi w:val="0"/>
        <w:spacing w:before="0" w:after="0"/>
        <w:jc w:val="left"/>
        <w:rPr/>
      </w:pPr>
      <w:r>
        <w:rPr/>
        <w:t>NbOvVYsFRi7/4dgFuCsoPcD7mH7Y6JABIJHdDkkeQKy5Sx/mBS6qoyUASMyKQjA+AbjjhvGiSCAGJg</w:t>
      </w:r>
    </w:p>
    <w:p>
      <w:pPr>
        <w:pStyle w:val="PreformattedText"/>
        <w:bidi w:val="0"/>
        <w:spacing w:before="0" w:after="0"/>
        <w:jc w:val="left"/>
        <w:rPr/>
      </w:pPr>
      <w:r>
        <w:rPr/>
        <w:t>bI6XkisOoCGF3e75BxEzDNV7LC1kt7e0aI5VRZPSNFbIEgRY1EcJeQRRyB3ABUK+LEWbk3Pm+X30Ss</w:t>
      </w:r>
    </w:p>
    <w:p>
      <w:pPr>
        <w:pStyle w:val="PreformattedText"/>
        <w:bidi w:val="0"/>
        <w:spacing w:before="0" w:after="0"/>
        <w:jc w:val="left"/>
        <w:rPr/>
      </w:pPr>
      <w:r>
        <w:rPr/>
        <w:t>myT4xmgCJLge4BjITISUkFgpQEXytcnE+dEiSjaKg0m4UFYL/8lW0lREXsHUwTxSxqwU9yqV5Pxl/D</w:t>
      </w:r>
    </w:p>
    <w:p>
      <w:pPr>
        <w:pStyle w:val="PreformattedText"/>
        <w:bidi w:val="0"/>
        <w:spacing w:before="0" w:after="0"/>
        <w:jc w:val="left"/>
        <w:rPr/>
      </w:pPr>
      <w:r>
        <w:rPr/>
        <w:t>pWFqR4xkOllYHcGfTn6b3dd29J7Bua/mncdk2qqSViyWaSjglIjC9pZ3LDix7cl7u0fOsy6cuQAbqW</w:t>
      </w:r>
    </w:p>
    <w:p>
      <w:pPr>
        <w:pStyle w:val="PreformattedText"/>
        <w:bidi w:val="0"/>
        <w:spacing w:before="0" w:after="0"/>
        <w:jc w:val="left"/>
        <w:rPr/>
      </w:pPr>
      <w:r>
        <w:rPr/>
        <w:t>Xz5759exN6zBhfe2UH9LTCayoETyQ5IAZFIyLs0UzMWCHmxsT2r8n3asRgdgdxMrK1nW3N3yOVNR+e</w:t>
      </w:r>
    </w:p>
    <w:p>
      <w:pPr>
        <w:pStyle w:val="PreformattedText"/>
        <w:bidi w:val="0"/>
        <w:spacing w:before="0" w:after="0"/>
        <w:jc w:val="left"/>
        <w:rPr/>
      </w:pPr>
      <w:r>
        <w:rPr/>
        <w:t>1OyWwDrIVKqowOKrIWJUo3useT7QQdPGjPU1giLIZIr4dPIxyI+RsBi5JwRQ9iTf/TSO4UHejAAk0B</w:t>
      </w:r>
    </w:p>
    <w:p>
      <w:pPr>
        <w:pStyle w:val="PreformattedText"/>
        <w:bidi w:val="0"/>
        <w:spacing w:before="0" w:after="0"/>
        <w:jc w:val="left"/>
        <w:rPr/>
      </w:pPr>
      <w:r>
        <w:rPr/>
        <w:t>tIlXySNKw7QS75MCjFZAQkUgytlF042uW5/Spu2ucxtydN1NqqFUKSLUfONEjEgg5ZPbOSMXlRiSgY</w:t>
      </w:r>
    </w:p>
    <w:p>
      <w:pPr>
        <w:pStyle w:val="PreformattedText"/>
        <w:bidi w:val="0"/>
        <w:spacing w:before="0" w:after="0"/>
        <w:jc w:val="left"/>
        <w:rPr/>
      </w:pPr>
      <w:r>
        <w:rPr/>
        <w:t>JIACSFVQWvYNqttfNp7UsVtwHOyiZEVjBIaE3UAGMMZM3IU9AmyxyKL34IYccaggE3W8vv47TbSGIj</w:t>
      </w:r>
    </w:p>
    <w:p>
      <w:pPr>
        <w:pStyle w:val="PreformattedText"/>
        <w:bidi w:val="0"/>
        <w:spacing w:before="0" w:after="0"/>
        <w:jc w:val="left"/>
        <w:rPr/>
      </w:pPr>
      <w:r>
        <w:rPr/>
        <w:t>qCM2cAkgglipOWZy4stiBwW8fw6AoB2G8InLFVGZUSoxWYKWVnUXMKssinose4WvyPfpGLCtxCKoYW</w:t>
      </w:r>
    </w:p>
    <w:p>
      <w:pPr>
        <w:pStyle w:val="PreformattedText"/>
        <w:bidi w:val="0"/>
        <w:spacing w:before="0" w:after="0"/>
        <w:jc w:val="left"/>
        <w:rPr/>
      </w:pPr>
      <w:r>
        <w:rPr/>
        <w:t>qpo82YBilorKxSNQFFySDyzC329ttWFNQUE9ZWz9sKTcsXY6eMogVIwwlZ1QE9oVe7JjcrcHKy8Esy</w:t>
      </w:r>
    </w:p>
    <w:p>
      <w:pPr>
        <w:pStyle w:val="PreformattedText"/>
        <w:bidi w:val="0"/>
        <w:spacing w:before="0" w:after="0"/>
        <w:jc w:val="left"/>
        <w:rPr/>
      </w:pPr>
      <w:r>
        <w:rPr/>
        <w:t>614VJBqtXamdwCpLCT6iitHktmaPqgKqfmK8lpM0QgG4UNewxJZcdbgCSAOpmJtBZm7rjxD0ypw5eN</w:t>
      </w:r>
    </w:p>
    <w:p>
      <w:pPr>
        <w:pStyle w:val="PreformattedText"/>
        <w:bidi w:val="0"/>
        <w:spacing w:before="0" w:after="0"/>
        <w:jc w:val="left"/>
        <w:rPr/>
      </w:pPr>
      <w:r>
        <w:rPr/>
        <w:t>iXuCLkgMLtJcqihR+5LMbfp04GxrtSY+0iIPzfzMmyumShC0jKixSsLsUHPC/wAK9vu04sdesVvj2e</w:t>
      </w:r>
    </w:p>
    <w:p>
      <w:pPr>
        <w:pStyle w:val="PreformattedText"/>
        <w:bidi w:val="0"/>
        <w:spacing w:before="0" w:after="0"/>
        <w:jc w:val="left"/>
        <w:rPr/>
      </w:pPr>
      <w:r>
        <w:rPr/>
        <w:t>+SKiWRzbgyrcguiqWjC4LNGAQL5lwwP8OnWwwsbypgASO6SemJlThRkqxi9iqDBk6jgBgVUqWPkYlb</w:t>
      </w:r>
    </w:p>
    <w:p>
      <w:pPr>
        <w:pStyle w:val="PreformattedText"/>
        <w:bidi w:val="0"/>
        <w:spacing w:before="0" w:after="0"/>
        <w:jc w:val="left"/>
        <w:rPr/>
      </w:pPr>
      <w:r>
        <w:rPr/>
        <w:t>r7tXRAKLdwMkcShcVOLEWaOSO7jEnIsqrwygEm/yWyPzo9WW0tfSTQsnvjtAWOUcdy12dCpJPKowkN</w:t>
      </w:r>
    </w:p>
    <w:p>
      <w:pPr>
        <w:pStyle w:val="PreformattedText"/>
        <w:bidi w:val="0"/>
        <w:spacing w:before="0" w:after="0"/>
        <w:jc w:val="left"/>
        <w:rPr/>
      </w:pPr>
      <w:r>
        <w:rPr/>
        <w:t>zZQxfEXH6rXy1fQquokw+SMSpeM8iRkZExJiZRzI11LEAFQcTY5amQzBRZ6SP7i2ZJaPIlWcOQQEcq</w:t>
      </w:r>
    </w:p>
    <w:p>
      <w:pPr>
        <w:pStyle w:val="PreformattedText"/>
        <w:bidi w:val="0"/>
        <w:spacing w:before="0" w:after="0"/>
        <w:jc w:val="left"/>
        <w:rPr/>
      </w:pPr>
      <w:r>
        <w:rPr/>
        <w:t>yhlVPamFyy250jKSRQsysZLPcB840kgNKYO4llZeHaPMHuZI2IJkW/wbeBpQgCc46QbNjBo2flARSM</w:t>
      </w:r>
    </w:p>
    <w:p>
      <w:pPr>
        <w:pStyle w:val="PreformattedText"/>
        <w:bidi w:val="0"/>
        <w:spacing w:before="0" w:after="0"/>
        <w:jc w:val="left"/>
        <w:rPr/>
      </w:pPr>
      <w:r>
        <w:rPr/>
        <w:t>lXS2hsrVUKRqVu0mcysbva2IsxJbx41JQeNCAbUNSg6fnLS2TqGSp78bVEgU2KmSLKUorODcuHyte1</w:t>
      </w:r>
    </w:p>
    <w:p>
      <w:pPr>
        <w:pStyle w:val="PreformattedText"/>
        <w:bidi w:val="0"/>
        <w:spacing w:before="0" w:after="0"/>
        <w:jc w:val="left"/>
        <w:rPr/>
      </w:pPr>
      <w:r>
        <w:rPr/>
        <w:t>g3t14bOOUk9bnSxMDjUA9n/aWptqsESRmxbCMhU8qrW5IK28lTcc+O2+udk2Y31WbcfYY9pq8/2j+h</w:t>
      </w:r>
    </w:p>
    <w:p>
      <w:pPr>
        <w:pStyle w:val="PreformattedText"/>
        <w:bidi w:val="0"/>
        <w:spacing w:before="0" w:after="0"/>
        <w:jc w:val="left"/>
        <w:rPr/>
      </w:pPr>
      <w:r>
        <w:rPr/>
        <w:t>URvdSOGJjCuvCsG6hIFnBxya3yq+fbqrm6g6hJYNXN0jXVuC79IxypeMgq5CuEFhIocrkoDKD8gH+H</w:t>
      </w:r>
    </w:p>
    <w:p>
      <w:pPr>
        <w:pStyle w:val="PreformattedText"/>
        <w:bidi w:val="0"/>
        <w:spacing w:before="0" w:after="0"/>
        <w:jc w:val="left"/>
        <w:rPr/>
      </w:pPr>
      <w:r>
        <w:rPr/>
        <w:t>SFdJF9DEjJOQGyaQwsSyswD3YkZSM6AWwvje/P6lvoClukkAnoIjDXIKlFMTIVJB6kj+VZkWxta5Fz</w:t>
      </w:r>
    </w:p>
    <w:p>
      <w:pPr>
        <w:pStyle w:val="PreformattedText"/>
        <w:bidi w:val="0"/>
        <w:spacing w:before="0" w:after="0"/>
        <w:jc w:val="left"/>
        <w:rPr/>
      </w:pPr>
      <w:r>
        <w:rPr/>
        <w:t>cnG/GrNKnulgXS25ANdr4x822TEyBwFINomUo7Fbd/cpIMx8uLgrpkvWtdmplcU7CeUH/Gu9TDbP7O</w:t>
      </w:r>
    </w:p>
    <w:p>
      <w:pPr>
        <w:pStyle w:val="PreformattedText"/>
        <w:bidi w:val="0"/>
        <w:spacing w:before="0" w:after="0"/>
        <w:jc w:val="left"/>
        <w:rPr/>
      </w:pPr>
      <w:r>
        <w:rPr/>
        <w:t>/oP0wGxf1N9RaSoaG4QSRbNtVbVchSWYLJLwQbHt17z8ksd582Q+yn8zf7Tyn5TsV4fGh6s+qfL2cX</w:t>
      </w:r>
    </w:p>
    <w:p>
      <w:pPr>
        <w:pStyle w:val="PreformattedText"/>
        <w:bidi w:val="0"/>
        <w:spacing w:before="0" w:after="0"/>
        <w:jc w:val="left"/>
        <w:rPr/>
      </w:pPr>
      <w:r>
        <w:rPr/>
        <w:t>bE3QHs8cKCovcNfuCeQL317yeHiexf2KRck5IGcshBx5yIJFu4WHm2pAsgeMIMhQQxDcCxuCHQkjEg</w:t>
      </w:r>
    </w:p>
    <w:p>
      <w:pPr>
        <w:pStyle w:val="PreformattedText"/>
        <w:bidi w:val="0"/>
        <w:spacing w:before="0" w:after="0"/>
        <w:jc w:val="left"/>
        <w:rPr/>
      </w:pPr>
      <w:r>
        <w:rPr/>
        <w:t>A2LXytz9v06iEJUnJiVstsSt7kBzfIHm5uG4t50SSb7gIY5RXKAm5AYr9iQAVHd3MoX4+NELG23SaZ</w:t>
      </w:r>
    </w:p>
    <w:p>
      <w:pPr>
        <w:pStyle w:val="PreformattedText"/>
        <w:bidi w:val="0"/>
        <w:spacing w:before="0" w:after="0"/>
        <w:jc w:val="left"/>
        <w:rPr/>
      </w:pPr>
      <w:r>
        <w:rPr/>
        <w:t>rKAMiO7HOwFuLm4893HPOiRBIMS/AtmWkfxcrZcWIa5bj486ITZydQSyAMQQHuE8gscSoNyP8Abzoh</w:t>
      </w:r>
    </w:p>
    <w:p>
      <w:pPr>
        <w:pStyle w:val="PreformattedText"/>
        <w:bidi w:val="0"/>
        <w:spacing w:before="0" w:after="0"/>
        <w:jc w:val="left"/>
        <w:rPr/>
      </w:pPr>
      <w:r>
        <w:rPr/>
        <w:t>MY95sGFks1zYGxsFXL2LirfNjohApyWIwJAJBa7FQAFst/cvc1/9fjRCGdjFQVjb2rgQMVsuR4UceW</w:t>
      </w:r>
    </w:p>
    <w:p>
      <w:pPr>
        <w:pStyle w:val="PreformattedText"/>
        <w:bidi w:val="0"/>
        <w:spacing w:before="0" w:after="0"/>
        <w:jc w:val="left"/>
        <w:rPr/>
      </w:pPr>
      <w:r>
        <w:rPr/>
        <w:t>+dEIPtVHSxI4vZ8sTe/TQHmwUdttEIJcxgLk2N81vmVFrKLHgH4PJvohDAExYAlStpcr3ti1iXBF2F</w:t>
      </w:r>
    </w:p>
    <w:p>
      <w:pPr>
        <w:pStyle w:val="PreformattedText"/>
        <w:bidi w:val="0"/>
        <w:spacing w:before="0" w:after="0"/>
        <w:jc w:val="left"/>
        <w:rPr/>
      </w:pPr>
      <w:r>
        <w:rPr/>
        <w:t>gtiP/wArTMQdwKMkknrFQxWViI1b8pmZHt0wDb3hmuO3nEeeNLIg8Cq5qY2jBAPaVLE3PKm5IHcAL2</w:t>
      </w:r>
    </w:p>
    <w:p>
      <w:pPr>
        <w:pStyle w:val="PreformattedText"/>
        <w:bidi w:val="0"/>
        <w:spacing w:before="0" w:after="0"/>
        <w:jc w:val="left"/>
        <w:rPr/>
      </w:pPr>
      <w:r>
        <w:rPr/>
        <w:t>OXnRCCZx4wuwXBmF0byLxKjDFlP+110QmDPsAjEasw7i92YMfPaMoxjcj78jUC6F9YTYN7Kvll8WWz</w:t>
      </w:r>
    </w:p>
    <w:p>
      <w:pPr>
        <w:pStyle w:val="PreformattedText"/>
        <w:bidi w:val="0"/>
        <w:spacing w:before="0" w:after="0"/>
        <w:jc w:val="left"/>
        <w:rPr/>
      </w:pPr>
      <w:r>
        <w:rPr/>
        <w:t>AXBuMgT4AA/m1Mmj4GKApcqBdCCCQoBKEECxL+Rygsv+vt0SIshWVEfIP02WQE9pIU2YukgYEsGNhb</w:t>
      </w:r>
    </w:p>
    <w:p>
      <w:pPr>
        <w:pStyle w:val="PreformattedText"/>
        <w:bidi w:val="0"/>
        <w:spacing w:before="0" w:after="0"/>
        <w:jc w:val="left"/>
        <w:rPr/>
      </w:pPr>
      <w:r>
        <w:rPr/>
        <w:t>weG/Toh0isFSbEBpCtrHtRSV7iEccvwvPyeFbRGuwBXSKoVjjsvW7JMWcOAWRs1DORji7EFeBx8ag6</w:t>
      </w:r>
    </w:p>
    <w:p>
      <w:pPr>
        <w:pStyle w:val="PreformattedText"/>
        <w:bidi w:val="0"/>
        <w:spacing w:before="0" w:after="0"/>
        <w:jc w:val="left"/>
        <w:rPr/>
      </w:pPr>
      <w:r>
        <w:rPr/>
        <w:t>uqiyI5IZbIgkhKs7iKQmSQGN4kMsTE2A4Q2AWy+e4AtcZaCQCLNXI3BNmzUWRyEuJI2UvZowENkLHI</w:t>
      </w:r>
    </w:p>
    <w:p>
      <w:pPr>
        <w:pStyle w:val="PreformattedText"/>
        <w:bidi w:val="0"/>
        <w:spacing w:before="0" w:after="0"/>
        <w:jc w:val="left"/>
        <w:rPr/>
      </w:pPr>
      <w:r>
        <w:rPr/>
        <w:t>kMoHuUKot85W+7aYknqbqTdkBhuY3b9E1btFRbiSnk/EoGjUgrHdcEljIBNy17r2j9TZaUWLBGkRGI</w:t>
      </w:r>
    </w:p>
    <w:p>
      <w:pPr>
        <w:pStyle w:val="PreformattedText"/>
        <w:bidi w:val="0"/>
        <w:spacing w:before="0" w:after="0"/>
        <w:jc w:val="left"/>
        <w:rPr/>
      </w:pPr>
      <w:r>
        <w:rPr/>
        <w:t>O2mpA6OYqVvzkp6bElQGHnuUWDZf6HH+HUxaA2HSSGBytgxLMVWNgiKGKliVZsjYcC9h50Q3HzEldJ</w:t>
      </w:r>
    </w:p>
    <w:p>
      <w:pPr>
        <w:pStyle w:val="PreformattedText"/>
        <w:bidi w:val="0"/>
        <w:spacing w:before="0" w:after="0"/>
        <w:jc w:val="left"/>
        <w:rPr/>
      </w:pPr>
      <w:r>
        <w:rPr/>
        <w:t>PfEyllKsGXGzlSb8SRSfNseLCxbLVbjckEWvvSy70kGz58mPSlmZcIxZlSS7spLqwW4DO3be1vk/pv</w:t>
      </w:r>
    </w:p>
    <w:p>
      <w:pPr>
        <w:pStyle w:val="PreformattedText"/>
        <w:bidi w:val="0"/>
        <w:spacing w:before="0" w:after="0"/>
        <w:jc w:val="left"/>
        <w:rPr/>
      </w:pPr>
      <w:r>
        <w:rPr/>
        <w:t>41VY8e/V5+EGJvSBQhyi2UgsGYWaEKCqsRbBpF7ccR83Pu/m0ezWkRhQHuwxZGRZwrqrM5ZguSEBF7</w:t>
      </w:r>
    </w:p>
    <w:p>
      <w:pPr>
        <w:pStyle w:val="PreformattedText"/>
        <w:bidi w:val="0"/>
        <w:spacing w:before="0" w:after="0"/>
        <w:jc w:val="left"/>
        <w:rPr/>
      </w:pPr>
      <w:r>
        <w:rPr/>
        <w:t>naPuDyELYLYACxGhQC4D9mv3ZFHtK282WKK/URXQtEwv02Eq5C2QBxfjE3NxfLKzaZloAg7H2fsgPi</w:t>
      </w:r>
    </w:p>
    <w:p>
      <w:pPr>
        <w:pStyle w:val="PreformattedText"/>
        <w:bidi w:val="0"/>
        <w:spacing w:before="0" w:after="0"/>
        <w:jc w:val="left"/>
        <w:rPr/>
      </w:pPr>
      <w:r>
        <w:rPr/>
        <w:t>O6BDFVMYGMayKzKxUhB3HqNmCqqQ7FkyBJvZdBXlsdppPUcy7wlrTLIIwelFzgVCIMQoxFxYM3aR8f</w:t>
      </w:r>
    </w:p>
    <w:p>
      <w:pPr>
        <w:pStyle w:val="PreformattedText"/>
        <w:bidi w:val="0"/>
        <w:spacing w:before="0" w:after="0"/>
        <w:jc w:val="left"/>
        <w:rPr/>
      </w:pPr>
      <w:r>
        <w:rPr/>
        <w:t>8AbViIAupxpb2YaR7W7GAZQqkcWUjhRYFgwQyNdbKD9yCL9uVjpw2oAjqwkEkGh0qF5syohWyKxDkE</w:t>
      </w:r>
    </w:p>
    <w:p>
      <w:pPr>
        <w:pStyle w:val="PreformattedText"/>
        <w:bidi w:val="0"/>
        <w:spacing w:before="0" w:after="0"/>
        <w:jc w:val="left"/>
        <w:rPr/>
      </w:pPr>
      <w:r>
        <w:rPr/>
        <w:t>XBBOK5X4vGGsf66lCWssdJkWWHa0wtIw0mMIVSUPaGaxUYkZ3ANrcXI5Oh+bYjZR0kalN2Os2wjZwO</w:t>
      </w:r>
    </w:p>
    <w:p>
      <w:pPr>
        <w:pStyle w:val="PreformattedText"/>
        <w:bidi w:val="0"/>
        <w:spacing w:before="0" w:after="0"/>
        <w:jc w:val="left"/>
        <w:rPr/>
      </w:pPr>
      <w:r>
        <w:rPr/>
        <w:t>7uZTkLBiwAtGGvw2I5JIF1X76DpHtRe4ae1MgUrm11kYFTjKoD9JQ5cdvsIbHnyfGkJJK103lhJUAK</w:t>
      </w:r>
    </w:p>
    <w:p>
      <w:pPr>
        <w:pStyle w:val="PreformattedText"/>
        <w:bidi w:val="0"/>
        <w:spacing w:before="0" w:after="0"/>
        <w:jc w:val="left"/>
        <w:rPr/>
      </w:pPr>
      <w:r>
        <w:rPr/>
        <w:t>NoQzizFAGSVMCWJazm/evnBiW8ixIa38Wmq9u1KxdiusPYiNQTmpCsy2ACqbB+qVQZSqwWwHkZBjrO</w:t>
      </w:r>
    </w:p>
    <w:p>
      <w:pPr>
        <w:pStyle w:val="PreformattedText"/>
        <w:bidi w:val="0"/>
        <w:spacing w:before="0" w:after="0"/>
        <w:jc w:val="left"/>
        <w:rPr/>
      </w:pPr>
      <w:r>
        <w:rPr/>
        <w:t>QbJA/tLLvQPt/VNwWaNAkchKqy4lmysVRmDfGOIsSPA93jS6RdyWXV8xB4xhWVlGUoKMGI6eLKcUZc</w:t>
      </w:r>
    </w:p>
    <w:p>
      <w:pPr>
        <w:pStyle w:val="PreformattedText"/>
        <w:bidi w:val="0"/>
        <w:spacing w:before="0" w:after="0"/>
        <w:jc w:val="left"/>
        <w:rPr/>
      </w:pPr>
      <w:r>
        <w:rPr/>
        <w:t>SGKEH/T292Opre5K9B8oPADgKyhoEdkTtIxicHqzvfvZmYnkkX7QNTDp1MMUWkSMGURi0hLqCiswVp</w:t>
      </w:r>
    </w:p>
    <w:p>
      <w:pPr>
        <w:pStyle w:val="PreformattedText"/>
        <w:bidi w:val="0"/>
        <w:spacing w:before="0" w:after="0"/>
        <w:jc w:val="left"/>
        <w:rPr/>
      </w:pPr>
      <w:r>
        <w:rPr/>
        <w:t>JA6tdmI9vIa7c/q1AoqQ3akaqoldoYYlkeJoyWixdppX6fUSZRcN01sCrWYkDtBb9TajayTZKiPTP0</w:t>
      </w:r>
    </w:p>
    <w:p>
      <w:pPr>
        <w:pStyle w:val="PreformattedText"/>
        <w:bidi w:val="0"/>
        <w:spacing w:before="0" w:after="0"/>
        <w:jc w:val="left"/>
        <w:rPr/>
      </w:pPr>
      <w:r>
        <w:rPr/>
        <w:t>GraaKxugeVHVWQBs2JklewdSQoHAupBI5scB86lbFaRrIijqdvtgGp7XaReGNw6FnVQxBnHINu8cA3</w:t>
      </w:r>
    </w:p>
    <w:p>
      <w:pPr>
        <w:pStyle w:val="PreformattedText"/>
        <w:bidi w:val="0"/>
        <w:spacing w:before="0" w:after="0"/>
        <w:jc w:val="left"/>
        <w:rPr/>
      </w:pPr>
      <w:r>
        <w:rPr/>
        <w:t>Y/LWvqSSSCT0h1sGAMcstogOlG2KNcMIyocKsaCNrqoUMz2ut8Wb29xChVHpDu2BVPe35eKvbOVAtx</w:t>
      </w:r>
    </w:p>
    <w:p>
      <w:pPr>
        <w:pStyle w:val="PreformattedText"/>
        <w:bidi w:val="0"/>
        <w:spacing w:before="0" w:after="0"/>
        <w:jc w:val="left"/>
        <w:rPr/>
      </w:pPr>
      <w:r>
        <w:rPr/>
        <w:t>FMjN7YyhRVNrl5LrqDfdIO507gzcqBoZDGxOLBIj1GE8cvTUyg/OBMmDD3duV9SAenfHAGguesMiSO</w:t>
      </w:r>
    </w:p>
    <w:p>
      <w:pPr>
        <w:pStyle w:val="PreformattedText"/>
        <w:bidi w:val="0"/>
        <w:spacing w:before="0" w:after="0"/>
        <w:jc w:val="left"/>
        <w:rPr/>
      </w:pPr>
      <w:r>
        <w:rPr/>
        <w:t>SoEkjsGh6qfhxKLGYp0jIkd8cRH7o7lblrlm7dSQ3TRZeBCWK6fwmQTqjYNJKW6HSEjKsasGLIIoyL</w:t>
      </w:r>
    </w:p>
    <w:p>
      <w:pPr>
        <w:pStyle w:val="PreformattedText"/>
        <w:bidi w:val="0"/>
        <w:spacing w:before="0" w:after="0"/>
        <w:jc w:val="left"/>
        <w:rPr/>
      </w:pPr>
      <w:r>
        <w:rPr/>
        <w:t>Dp5LcjhQfGTY6ALZVPWK1WNI2qA/5gQrE7wmSRFPVJLkBwzCOQ37LLgAGFsW7B3atCKOiyANt1AMFH</w:t>
      </w:r>
    </w:p>
    <w:p>
      <w:pPr>
        <w:pStyle w:val="PreformattedText"/>
        <w:bidi w:val="0"/>
        <w:spacing w:before="0" w:after="0"/>
        <w:jc w:val="left"/>
        <w:rPr/>
      </w:pPr>
      <w:r>
        <w:rPr/>
        <w:t>hgxmVUkeSNpbSSLJI7PfGMBCtlKqrZEscl1VZUkr1jRG56ZBWQPIJweiUyEaNcziykjFSLkq17MqsQ</w:t>
      </w:r>
    </w:p>
    <w:p>
      <w:pPr>
        <w:pStyle w:val="PreformattedText"/>
        <w:bidi w:val="0"/>
        <w:spacing w:before="0" w:after="0"/>
        <w:jc w:val="left"/>
        <w:rPr/>
      </w:pPr>
      <w:r>
        <w:rPr/>
        <w:t>NWi2oHs1zfGRRvrtAwxDiFFZ5F6sjFOl1J1XJizSKTjHc24JFlsxGlZKrSNoEAijAMYzEUBiYK8iqp</w:t>
      </w:r>
    </w:p>
    <w:p>
      <w:pPr>
        <w:pStyle w:val="PreformattedText"/>
        <w:bidi w:val="0"/>
        <w:spacing w:before="0" w:after="0"/>
        <w:jc w:val="left"/>
        <w:rPr/>
      </w:pPr>
      <w:r>
        <w:rPr/>
        <w:t>VUWOUQsXkUYn8oCSxsOGUd2WgBhuEFfWkxOBTqkcixxFEVAJHJidetdZVh6SLxc3JF744s3xpxdb9Z</w:t>
      </w:r>
    </w:p>
    <w:p>
      <w:pPr>
        <w:pStyle w:val="PreformattedText"/>
        <w:bidi w:val="0"/>
        <w:spacing w:before="0" w:after="0"/>
        <w:jc w:val="left"/>
        <w:rPr/>
      </w:pPr>
      <w:r>
        <w:rPr/>
        <w:t>BAPUROVCiNYowqPCzvaxBUMVdpHQkkgBRZef/e1NiwLomFb6gdoARi2ITqxtKMlLYGbqRBT0iO11GY</w:t>
      </w:r>
    </w:p>
    <w:p>
      <w:pPr>
        <w:pStyle w:val="PreformattedText"/>
        <w:bidi w:val="0"/>
        <w:spacing w:before="0" w:after="0"/>
        <w:jc w:val="left"/>
        <w:rPr/>
      </w:pPr>
      <w:r>
        <w:rPr/>
        <w:t>BYA8Y3ZrahboX1kX0a6UzdlYgmISmMdN2QLFIPGLyK1lnCOjKxUMe776kE+JWRrBG25MwrEkysqGZ3</w:t>
      </w:r>
    </w:p>
    <w:p>
      <w:pPr>
        <w:pStyle w:val="PreformattedText"/>
        <w:bidi w:val="0"/>
        <w:spacing w:before="0" w:after="0"/>
        <w:jc w:val="left"/>
        <w:rPr/>
      </w:pPr>
      <w:r>
        <w:rPr/>
        <w:t>DMzBWWN42UrYK1iFzEncfaG9uXugGx02MDWtfGY65UygRQs8a9MT2tO0chRpI4eoAoxb2vYX+7amQx</w:t>
      </w:r>
    </w:p>
    <w:p>
      <w:pPr>
        <w:pStyle w:val="PreformattedText"/>
        <w:bidi w:val="0"/>
        <w:spacing w:before="0" w:after="0"/>
        <w:jc w:val="left"/>
        <w:rPr/>
      </w:pPr>
      <w:r>
        <w:rPr/>
        <w:t>201usJCtjJkhmdMUDZHC4xCkBVAW58eSD3aJCvQAMJYRiNnJdXkZ17VEbxsirm7NbLEoPBtfLjUCy9</w:t>
      </w:r>
    </w:p>
    <w:p>
      <w:pPr>
        <w:pStyle w:val="PreformattedText"/>
        <w:bidi w:val="0"/>
        <w:spacing w:before="0" w:after="0"/>
        <w:jc w:val="left"/>
        <w:rPr/>
      </w:pPr>
      <w:r>
        <w:rPr/>
        <w:t>ActdqS56CESMqP4UDITEWZcs4wzP1B3KbG6kE83+2g1RvpF08xAMW0snRKkHKUswmfFCAFOMauXuTl</w:t>
      </w:r>
    </w:p>
    <w:p>
      <w:pPr>
        <w:pStyle w:val="PreformattedText"/>
        <w:bidi w:val="0"/>
        <w:spacing w:before="0" w:after="0"/>
        <w:jc w:val="left"/>
        <w:rPr/>
      </w:pPr>
      <w:r>
        <w:rPr/>
        <w:t>GV8FeMsdQTuQDy/wA0tF0L6yUwsIiiocz1ZXuACrB06TKEuoLEDENw1lGDapj4y2o9On8sedumhkeO</w:t>
      </w:r>
    </w:p>
    <w:p>
      <w:pPr>
        <w:pStyle w:val="PreformattedText"/>
        <w:bidi w:val="0"/>
        <w:spacing w:before="0" w:after="0"/>
        <w:jc w:val="left"/>
        <w:rPr/>
      </w:pPr>
      <w:r>
        <w:rPr/>
        <w:t>SojBQSFIwt4plbujRpDcoIlsosQVb5a+qWUgWvNNSmiD7KmfZ5/wD/7SQ+ov9m31f/Z49R1ktR6j/s</w:t>
      </w:r>
    </w:p>
    <w:p>
      <w:pPr>
        <w:pStyle w:val="PreformattedText"/>
        <w:bidi w:val="0"/>
        <w:spacing w:before="0" w:after="0"/>
        <w:jc w:val="left"/>
        <w:rPr/>
      </w:pPr>
      <w:r>
        <w:rPr/>
        <w:t>/7zFV+mRPJHJUy/S715NW1MMIQyXqqeh9Ww7hBZQDFBuEPFsRr87f/ACL6MHoz02OPVNPDelgTyjYZ</w:t>
      </w:r>
    </w:p>
    <w:p>
      <w:pPr>
        <w:pStyle w:val="PreformattedText"/>
        <w:bidi w:val="0"/>
        <w:spacing w:before="0" w:after="0"/>
        <w:jc w:val="left"/>
        <w:rPr/>
      </w:pPr>
      <w:r>
        <w:rPr/>
        <w:t>U5T+sU2r60/SP5EelG9L+gsKu3rOL9Fn1Tjv9Uf8ot9LqP1T3jhFMKWaV6mSPK6II44hRGA4uZpppL</w:t>
      </w:r>
    </w:p>
    <w:p>
      <w:pPr>
        <w:pStyle w:val="PreformattedText"/>
        <w:bidi w:val="0"/>
        <w:spacing w:before="0" w:after="0"/>
        <w:jc w:val="left"/>
        <w:rPr/>
      </w:pPr>
      <w:r>
        <w:rPr/>
        <w:t>CFlfpBW4XI2xy514IaPVsze1PaB3LqFGorNUkXRmnleNXOVP8AherJGxUlz1C4WTGe69QFuRdlxGsi</w:t>
      </w:r>
    </w:p>
    <w:p>
      <w:pPr>
        <w:pStyle w:val="PreformattedText"/>
        <w:bidi w:val="0"/>
        <w:spacing w:before="0" w:after="0"/>
        <w:jc w:val="left"/>
        <w:rPr/>
      </w:pPr>
      <w:r>
        <w:rPr/>
        <w:t>hEYverfaa8jsyhTyn2plRXzNOXlo2rpikKlJXE6TRPKXtDEuK9gDC9ma3uC6XOzHmKXGxY0CUuT1Y/</w:t>
      </w:r>
    </w:p>
    <w:p>
      <w:pPr>
        <w:pStyle w:val="PreformattedText"/>
        <w:bidi w:val="0"/>
        <w:spacing w:before="0" w:after="0"/>
        <w:jc w:val="left"/>
        <w:rPr/>
      </w:pPr>
      <w:r>
        <w:rPr/>
        <w:t>ljrQwNDGAwjMkUssoqVURIMnLWe62jRQVBa/dja2nRQV1FeaUZGDPqHQ6Yy7nAKChqamoZ16WdZK8M</w:t>
      </w:r>
    </w:p>
    <w:p>
      <w:pPr>
        <w:pStyle w:val="PreformattedText"/>
        <w:bidi w:val="0"/>
        <w:spacing w:before="0" w:after="0"/>
        <w:jc w:val="left"/>
        <w:rPr/>
      </w:pPr>
      <w:r>
        <w:rPr/>
        <w:t>jSzSspE7x01RCypAHMkdw2Sg45LrJxKHFiD2danumzBkDuqKmrbT8oppmDx0izRmkMlGlSEaJjMshR</w:t>
      </w:r>
    </w:p>
    <w:p>
      <w:pPr>
        <w:pStyle w:val="PreformattedText"/>
        <w:bidi w:val="0"/>
        <w:spacing w:before="0" w:after="0"/>
        <w:jc w:val="left"/>
        <w:rPr/>
      </w:pPr>
      <w:r>
        <w:rPr/>
        <w:t>RKBIqDqVdm4NhwxLKdMpb1Sl1KahK8i27hSWa+aG1bRbpBTSxEtS07OpZQywpLTKwjhZZrLLUEKCWF</w:t>
      </w:r>
    </w:p>
    <w:p>
      <w:pPr>
        <w:pStyle w:val="PreformattedText"/>
        <w:bidi w:val="0"/>
        <w:spacing w:before="0" w:after="0"/>
        <w:jc w:val="left"/>
        <w:rPr/>
      </w:pPr>
      <w:r>
        <w:rPr/>
        <w:t>rA46XbMEKnZYi3gZhp3aGJX0piaoTBKjNEjhqjLE8+UqdTph74hWEh4YjtsrY62KUVNRI5vZmR8OYu</w:t>
      </w:r>
    </w:p>
    <w:p>
      <w:pPr>
        <w:pStyle w:val="PreformattedText"/>
        <w:bidi w:val="0"/>
        <w:spacing w:before="0" w:after="0"/>
        <w:jc w:val="left"/>
        <w:rPr/>
      </w:pPr>
      <w:r>
        <w:rPr/>
        <w:t>w3KRr3ihpYZZY41qDWVEkeBSmK0zSKWklkCKgVpFBRWLKRdcgdZs+JTYBNTbwuRzWqtKxoajpFNMhk</w:t>
      </w:r>
    </w:p>
    <w:p>
      <w:pPr>
        <w:pStyle w:val="PreformattedText"/>
        <w:bidi w:val="0"/>
        <w:spacing w:before="0" w:after="0"/>
        <w:jc w:val="left"/>
        <w:rPr/>
      </w:pPr>
      <w:r>
        <w:rPr/>
        <w:t>ipXlM+UdnimmlMZuiJGQCwLpnz7/APq1UoRSB2S06C5n0ua1hfuiTfPThhkpK0VccAYdBoBSxPTMJW</w:t>
      </w:r>
    </w:p>
    <w:p>
      <w:pPr>
        <w:pStyle w:val="PreformattedText"/>
        <w:bidi w:val="0"/>
        <w:spacing w:before="0" w:after="0"/>
        <w:jc w:val="left"/>
        <w:rPr/>
      </w:pPr>
      <w:r>
        <w:rPr/>
        <w:t>vEzRxhljd24eVQVY+bHVPE8EbDg6S0u4Tj0YPjdS3x1QUtDUqFYVFJWPTQQpVUVSpeGTrM4MCrYqYj</w:t>
      </w:r>
    </w:p>
    <w:p>
      <w:pPr>
        <w:pStyle w:val="PreformattedText"/>
        <w:bidi w:val="0"/>
        <w:spacing w:before="0" w:after="0"/>
        <w:jc w:val="left"/>
        <w:rPr/>
      </w:pPr>
      <w:r>
        <w:rPr/>
        <w:t>3DELe6DG2mGIgKdWrSKZfZi+tRyVCnGG6N/qgFpKdlWbrLSFHeKKIRN0oVBMjwhkFglioVGJxHkLYa</w:t>
      </w:r>
    </w:p>
    <w:p>
      <w:pPr>
        <w:pStyle w:val="PreformattedText"/>
        <w:bidi w:val="0"/>
        <w:spacing w:before="0" w:after="0"/>
        <w:jc w:val="left"/>
        <w:rPr/>
      </w:pPr>
      <w:r>
        <w:rPr/>
        <w:t>txgMLB0jz4yGyG9A/OfS96KabbqcQiUNEIo6ly2CTMlOt7RwI7gFAwLFgOO7LK19WDG1AgbSt8xvnF</w:t>
      </w:r>
    </w:p>
    <w:p>
      <w:pPr>
        <w:pStyle w:val="PreformattedText"/>
        <w:bidi w:val="0"/>
        <w:spacing w:before="0" w:after="0"/>
        <w:jc w:val="left"/>
        <w:rPr/>
      </w:pPr>
      <w:r>
        <w:rPr/>
        <w:t>GNyflPKIRHJUREyRgdNZICzBjE7A4vMCbeWQjj+HVKqFZmCc6ywmwuo8rRVTU4rkSWviiQOsQEeCnq</w:t>
      </w:r>
    </w:p>
    <w:p>
      <w:pPr>
        <w:pStyle w:val="PreformattedText"/>
        <w:bidi w:val="0"/>
        <w:spacing w:before="0" w:after="0"/>
        <w:jc w:val="left"/>
        <w:rPr/>
      </w:pPr>
      <w:r>
        <w:rPr/>
        <w:t>SBjKEmMjYtI4HCnx22Or0BdQzkLtM+XIcLVgJZvPneM0ddTySTKzVci0UjwJT5OFZIl/5WSmkVV6S3</w:t>
      </w:r>
    </w:p>
    <w:p>
      <w:pPr>
        <w:pStyle w:val="PreformattedText"/>
        <w:bidi w:val="0"/>
        <w:spacing w:before="0" w:after="0"/>
        <w:jc w:val="left"/>
        <w:rPr/>
      </w:pPr>
      <w:r>
        <w:rPr/>
        <w:t>KA27lRTjkNQuUEkFeyY7q2ldheTeJ6q9cjQyLemfKRyshmPVZI5BMkrkrMnVRSqMb9pxyy1dqNBR2Y</w:t>
      </w:r>
    </w:p>
    <w:p>
      <w:pPr>
        <w:pStyle w:val="PreformattedText"/>
        <w:bidi w:val="0"/>
        <w:spacing w:before="0" w:after="0"/>
        <w:jc w:val="left"/>
        <w:rPr/>
      </w:pPr>
      <w:r>
        <w:rPr/>
        <w:t>qKqFm6NIbuUSItRULTxutfSRdZZoiKgLFVuv4qoiZCIGIPBW5GK+3FdQhGM6tOoe1Lr9YgVjp0nl/0</w:t>
      </w:r>
    </w:p>
    <w:p>
      <w:pPr>
        <w:pStyle w:val="PreformattedText"/>
        <w:bidi w:val="0"/>
        <w:spacing w:before="0" w:after="0"/>
        <w:jc w:val="left"/>
        <w:rPr/>
      </w:pPr>
      <w:r>
        <w:rPr/>
        <w:t>zlz6z7CtVs1XVR7ZFWU0FpT+FKmWQotp1MCmxjamODk2ZVydRrXjcglwoErwNoy6Gcr9ZZ4Hf2g/TE</w:t>
      </w:r>
    </w:p>
    <w:p>
      <w:pPr>
        <w:pStyle w:val="PreformattedText"/>
        <w:bidi w:val="0"/>
        <w:spacing w:before="0" w:after="0"/>
        <w:jc w:val="left"/>
        <w:rPr/>
      </w:pPr>
      <w:r>
        <w:rPr/>
        <w:t>tJXbhI9PBAwqao0uGEUblphK0F45GCBY5AEcjItGWT369x6DzArzbFpk9MYuddIAFbfH6U4+rgYIai</w:t>
      </w:r>
    </w:p>
    <w:p>
      <w:pPr>
        <w:pStyle w:val="PreformattedText"/>
        <w:bidi w:val="0"/>
        <w:spacing w:before="0" w:after="0"/>
        <w:jc w:val="left"/>
        <w:rPr/>
      </w:pPr>
      <w:r>
        <w:rPr/>
        <w:t>V0q5yJAvSaN1mSEpx1I4gODGuQcEk+bZZLr1+JtKkETw/Eo5Lb9mcW/2oNgkqfSdRWyKvX2qtpt0id</w:t>
      </w:r>
    </w:p>
    <w:p>
      <w:pPr>
        <w:pStyle w:val="PreformattedText"/>
        <w:bidi w:val="0"/>
        <w:spacing w:before="0" w:after="0"/>
        <w:jc w:val="left"/>
        <w:rPr/>
      </w:pPr>
      <w:r>
        <w:rPr/>
        <w:t>2DExM4gZI5WW7KI3UlWsbKwNsdeq/JvL6vjEU9MwK/tdJ84/K7htfAZtI1PhOpZyttNS9VssBKu0MZ</w:t>
      </w:r>
    </w:p>
    <w:p>
      <w:pPr>
        <w:pStyle w:val="PreformattedText"/>
        <w:bidi w:val="0"/>
        <w:spacing w:before="0" w:after="0"/>
        <w:jc w:val="left"/>
        <w:rPr/>
      </w:pPr>
      <w:r>
        <w:rPr/>
        <w:t>d2iaUrHC6xr01ZyQIyxS1zfHwG5XX0E+rI6FTPjrO5LEvQaJs7rFGLIYz1UnUhbktaEA2JQBmxsbm6</w:t>
      </w:r>
    </w:p>
    <w:p>
      <w:pPr>
        <w:pStyle w:val="PreformattedText"/>
        <w:bidi w:val="0"/>
        <w:spacing w:before="0" w:after="0"/>
        <w:jc w:val="left"/>
        <w:rPr/>
      </w:pPr>
      <w:r>
        <w:rPr/>
        <w:t>9/bpNJq62MXn+H3w0TtgmNy0BXpm+Dk9MlmAubBl+xwI9oOWOoYEBr8JN0LO0CxjZwYj+dKY4mwvIl</w:t>
      </w:r>
    </w:p>
    <w:p>
      <w:pPr>
        <w:pStyle w:val="PreformattedText"/>
        <w:bidi w:val="0"/>
        <w:spacing w:before="0" w:after="0"/>
        <w:jc w:val="left"/>
        <w:rPr/>
      </w:pPr>
      <w:r>
        <w:rPr/>
        <w:t>0jukICIElTlrqeQF7stXauYKOkk33C4sURuEV80djHZx7w5cRyiNgQBJbE2xF8e3+HVV0xIkCiV30w</w:t>
      </w:r>
    </w:p>
    <w:p>
      <w:pPr>
        <w:pStyle w:val="PreformattedText"/>
        <w:bidi w:val="0"/>
        <w:spacing w:before="0" w:after="0"/>
        <w:jc w:val="left"/>
        <w:rPr/>
      </w:pPr>
      <w:r>
        <w:rPr/>
        <w:t>t7rOoNSImkBbOMd0guzFnLKRcEWIt5Gi1uyd/vqKaJ3ax4RJJG00IRQ07CVJBAAqO8bBhiHHlGy7iA</w:t>
      </w:r>
    </w:p>
    <w:p>
      <w:pPr>
        <w:pStyle w:val="PreformattedText"/>
        <w:bidi w:val="0"/>
        <w:spacing w:before="0" w:after="0"/>
        <w:jc w:val="left"/>
        <w:rPr/>
      </w:pPr>
      <w:r>
        <w:rPr/>
        <w:t>PaW/TphZ0Wpr3pPXqv8AAwasARDIoWFjZDZZVpwLtgGjLYuCuJJUgZ9vd4l+UPfj/aQG7lWxFgmjqF</w:t>
      </w:r>
    </w:p>
    <w:p>
      <w:pPr>
        <w:pStyle w:val="PreformattedText"/>
        <w:bidi w:val="0"/>
        <w:spacing w:before="0" w:after="0"/>
        <w:jc w:val="left"/>
        <w:rPr/>
      </w:pPr>
      <w:r>
        <w:rPr/>
        <w:t>cvj3Rs0MaSElkOaqrMY1zYvfyAcY8ce7QiqACBvG5e1ARmoKjAMzAuQVVxE5TuVEyNk7Wvxbn2uxbU</w:t>
      </w:r>
    </w:p>
    <w:p>
      <w:pPr>
        <w:pStyle w:val="PreformattedText"/>
        <w:bidi w:val="0"/>
        <w:spacing w:before="0" w:after="0"/>
        <w:jc w:val="left"/>
        <w:rPr/>
      </w:pPr>
      <w:r>
        <w:rPr/>
        <w:t>uEBUEbf0w22aYpBXMLdVEkl3c/nOXMaqIyvdg3dZWIybk8agVz10iLdAl9PhCwMXsAepmVVgc2ZpTZ</w:t>
      </w:r>
    </w:p>
    <w:p>
      <w:pPr>
        <w:pStyle w:val="PreformattedText"/>
        <w:bidi w:val="0"/>
        <w:spacing w:before="0" w:after="0"/>
        <w:jc w:val="left"/>
        <w:rPr/>
      </w:pPr>
      <w:r>
        <w:rPr/>
        <w:t>JEkChRHgrBssiCvCrp7F1e8Y9258+MCCJCqoVZnqJOqWaOQIIyxSzgGxHcQCbHqcC57am5QPvk7ChD</w:t>
      </w:r>
    </w:p>
    <w:p>
      <w:pPr>
        <w:pStyle w:val="PreformattedText"/>
        <w:bidi w:val="0"/>
        <w:spacing w:before="0" w:after="0"/>
        <w:jc w:val="left"/>
        <w:rPr/>
      </w:pPr>
      <w:r>
        <w:rPr/>
        <w:t>RIpgiCYM8eKNkrBwGjK4wqzdkaOQQeB7f4tSvMCNW6j3vPn4yYQ+GBFMVjYo1poUETHvvM0wyu0pcW</w:t>
      </w:r>
    </w:p>
    <w:p>
      <w:pPr>
        <w:pStyle w:val="PreformattedText"/>
        <w:bidi w:val="0"/>
        <w:spacing w:before="0" w:after="0"/>
        <w:jc w:val="left"/>
        <w:rPr/>
      </w:pPr>
      <w:r>
        <w:rPr/>
        <w:t>6tsQB51BVjVA/RhDJVEiSEwqIEARVeRuolly8R36tvItc3YX0oIsWaBitvy95hYxaRkVXlYOirLCxj</w:t>
      </w:r>
    </w:p>
    <w:p>
      <w:pPr>
        <w:pStyle w:val="PreformattedText"/>
        <w:bidi w:val="0"/>
        <w:spacing w:before="0" w:after="0"/>
        <w:jc w:val="left"/>
        <w:rPr/>
      </w:pPr>
      <w:r>
        <w:rPr/>
        <w:t>WWVQj9WUFjkAC3Auw7lx504sCvWaa96NNymMvKigyHHqB0LxzSXKkEdQkIgk7f0hQxZe7t062QrWVk</w:t>
      </w:r>
    </w:p>
    <w:p>
      <w:pPr>
        <w:pStyle w:val="PreformattedText"/>
        <w:bidi w:val="0"/>
        <w:spacing w:before="0" w:after="0"/>
        <w:jc w:val="left"/>
        <w:rPr/>
      </w:pPr>
      <w:r>
        <w:rPr/>
        <w:t>e0Ov4Qf/LOkQLyxsCZWQuWZRGGZCbC0ZCBizWt99RellW9v+4AAEnvMTfloalp3qAZnEsfTjLqZGI6</w:t>
      </w:r>
    </w:p>
    <w:p>
      <w:pPr>
        <w:pStyle w:val="PreformattedText"/>
        <w:bidi w:val="0"/>
        <w:spacing w:before="0" w:after="0"/>
        <w:jc w:val="left"/>
        <w:rPr/>
      </w:pPr>
      <w:r>
        <w:rPr/>
        <w:t>bxSze9LBWUgk3bnhdBUEUsQ6QaqClZSZ+oRhK5jjUZCPsGcYRwflxchhdi3t1IVQbA3ka99x0gHiBL</w:t>
      </w:r>
    </w:p>
    <w:p>
      <w:pPr>
        <w:pStyle w:val="PreformattedText"/>
        <w:bidi w:val="0"/>
        <w:spacing w:before="0" w:after="0"/>
        <w:jc w:val="left"/>
        <w:rPr/>
      </w:pPr>
      <w:r>
        <w:rPr/>
        <w:t>tl0jSxo5/LMMUJcNGRJGVF5QZLqRwS1lGWpAAFd0bUGHXSYi/NYrCjGYpHGXDgJeEWEpj7h1XZmYHk</w:t>
      </w:r>
    </w:p>
    <w:p>
      <w:pPr>
        <w:pStyle w:val="PreformattedText"/>
        <w:bidi w:val="0"/>
        <w:spacing w:before="0" w:after="0"/>
        <w:jc w:val="left"/>
        <w:rPr/>
      </w:pPr>
      <w:r>
        <w:rPr/>
        <w:t>EAdyrpfWVfWlkm99LQDThHYdMydNOlTqIrEDxCFQqzA3Lck3UL++nBvcRDr6X2opEDQZRmqRqh4ZM2</w:t>
      </w:r>
    </w:p>
    <w:p>
      <w:pPr>
        <w:pStyle w:val="PreformattedText"/>
        <w:bidi w:val="0"/>
        <w:spacing w:before="0" w:after="0"/>
        <w:jc w:val="left"/>
        <w:rPr/>
      </w:pPr>
      <w:r>
        <w:rPr/>
        <w:t>S6oGbh6YxygtUAE93txyW+l1L2SCpjgWo61NoUEJV1CyRqeoJSJAzIykiyWJRgy8m44te66gkqw9oS</w:t>
      </w:r>
    </w:p>
    <w:p>
      <w:pPr>
        <w:pStyle w:val="PreformattedText"/>
        <w:bidi w:val="0"/>
        <w:spacing w:before="0" w:after="0"/>
        <w:jc w:val="left"/>
        <w:rPr/>
      </w:pPr>
      <w:r>
        <w:rPr/>
        <w:t>uwAwHfCXVyt7rOtvywomCxkqArkvaMuAMb+23b7tNYugd5FGge4wwGYoquwF6hS7tkEJCHHJhzYEg3</w:t>
      </w:r>
    </w:p>
    <w:p>
      <w:pPr>
        <w:pStyle w:val="PreformattedText"/>
        <w:bidi w:val="0"/>
        <w:spacing w:before="0" w:after="0"/>
        <w:jc w:val="left"/>
        <w:rPr/>
      </w:pPr>
      <w:r>
        <w:rPr/>
        <w:t>U92WLXXUyIYsjoyFYlERDoGY9pXLFTIr3FiDkWtYYgN3HRG0t4TfXSnMriNA00SqQzo5lbIsJVgJOb</w:t>
      </w:r>
    </w:p>
    <w:p>
      <w:pPr>
        <w:pStyle w:val="PreformattedText"/>
        <w:bidi w:val="0"/>
        <w:spacing w:before="0" w:after="0"/>
        <w:jc w:val="left"/>
        <w:rPr/>
      </w:pPr>
      <w:r>
        <w:rPr/>
        <w:t>ZCQozEL8hcdEYFtIAAYSOV74RIqsBwRk2REjEnJYyWOD2N1sO7u0RCCOoiClwVg6KJyUJUYlgCGK5y</w:t>
      </w:r>
    </w:p>
    <w:p>
      <w:pPr>
        <w:pStyle w:val="PreformattedText"/>
        <w:bidi w:val="0"/>
        <w:spacing w:before="0" w:after="0"/>
        <w:jc w:val="left"/>
        <w:rPr/>
      </w:pPr>
      <w:r>
        <w:rPr/>
        <w:t>PbgWNz9tEiPkItdVDgstuLZRIORc+ATa4/bRCfQ/8AQXf23f6KfTiv4kMnpXa42DOZLGlT8M/Ck3kJ</w:t>
      </w:r>
    </w:p>
    <w:p>
      <w:pPr>
        <w:pStyle w:val="PreformattedText"/>
        <w:bidi w:val="0"/>
        <w:spacing w:before="0" w:after="0"/>
        <w:jc w:val="left"/>
        <w:rPr/>
      </w:pPr>
      <w:r>
        <w:rPr/>
        <w:t>ibu4IC8d2vA+kF0cXxKj2WM+qejcur0bwjsTzIvN9L/lJ/WzrD1TnHYq7hmYoDkLu4cjJhyq43ys38</w:t>
      </w:r>
    </w:p>
    <w:p>
      <w:pPr>
        <w:pStyle w:val="PreformattedText"/>
        <w:bidi w:val="0"/>
        <w:spacing w:before="0" w:after="0"/>
        <w:jc w:val="left"/>
        <w:rPr/>
      </w:pPr>
      <w:r>
        <w:rPr/>
        <w:t>TazqwBNiX5cehrB5ZFKzcVPJIRVRARIqgFSWUhCQDMGLEkE3GNtD5GqwNu+JI1LuLlHBYEsSxGJGK5</w:t>
      </w:r>
    </w:p>
    <w:p>
      <w:pPr>
        <w:pStyle w:val="PreformattedText"/>
        <w:bidi w:val="0"/>
        <w:spacing w:before="0" w:after="0"/>
        <w:jc w:val="left"/>
        <w:rPr/>
      </w:pPr>
      <w:r>
        <w:rPr/>
        <w:t>dqoC9gbJY3P6uPbrM7XzV2vemnFjIOo/sxpkqCXVY1aRpe5eGdi5YhRL3AFSoYC/Iv8A01n/AF6r8/</w:t>
      </w:r>
    </w:p>
    <w:p>
      <w:pPr>
        <w:pStyle w:val="PreformattedText"/>
        <w:bidi w:val="0"/>
        <w:spacing w:before="0" w:after="0"/>
        <w:jc w:val="left"/>
        <w:rPr/>
      </w:pPr>
      <w:r>
        <w:rPr/>
        <w:t>bLaFbnSYkdjI7sqMIYgCBiEVFkUZNgWJLF/AHdqDqN1uZIqjXRodncrCoLSDIt3G7WADlTcWexvcgi</w:t>
      </w:r>
    </w:p>
    <w:p>
      <w:pPr>
        <w:pStyle w:val="PreformattedText"/>
        <w:bidi w:val="0"/>
        <w:spacing w:before="0" w:after="0"/>
        <w:jc w:val="left"/>
        <w:rPr/>
      </w:pPr>
      <w:r>
        <w:rPr/>
        <w:t>2j8ZbYYLpu6mpRjIyPKAZChZg6sqxEe+6m7NdF8XNk/TqCQL37MfwG9tAEtZHFzmTiGYZM2JD2Js1r</w:t>
      </w:r>
    </w:p>
    <w:p>
      <w:pPr>
        <w:pStyle w:val="PreformattedText"/>
        <w:bidi w:val="0"/>
        <w:spacing w:before="0" w:after="0"/>
        <w:jc w:val="left"/>
        <w:rPr/>
      </w:pPr>
      <w:r>
        <w:rPr/>
        <w:t>BhcgnSsbAA31Q1ACydo57eCZIkVUkRWOOTEBMfDyNYM0hU3BtY30yFiBY1b/dM57TEcxYyytjsYwQz</w:t>
      </w:r>
    </w:p>
    <w:p>
      <w:pPr>
        <w:pStyle w:val="PreformattedText"/>
        <w:bidi w:val="0"/>
        <w:spacing w:before="0" w:after="0"/>
        <w:jc w:val="left"/>
        <w:rPr/>
      </w:pPr>
      <w:r>
        <w:rPr/>
        <w:t>owyCoCc1DWaNATYYE4ni63U66PDilN7mZuIJGgfW/wBpNEkAXEvHE6x4jEo9y4U8OTZm5a4yFiMfd2</w:t>
      </w:r>
    </w:p>
    <w:p>
      <w:pPr>
        <w:pStyle w:val="PreformattedText"/>
        <w:bidi w:val="0"/>
        <w:spacing w:before="0" w:after="0"/>
        <w:jc w:val="left"/>
        <w:rPr/>
      </w:pPr>
      <w:r>
        <w:rPr/>
        <w:t>62INye9ZTHKKzLE2bqGsvuKZlfifFjcBSxseCP4r6c+NXCPVLJyFAMeF1Z1YdxJu7CMLaQ2xC28N40</w:t>
      </w:r>
    </w:p>
    <w:p>
      <w:pPr>
        <w:pStyle w:val="PreformattedText"/>
        <w:bidi w:val="0"/>
        <w:spacing w:before="0" w:after="0"/>
        <w:jc w:val="left"/>
        <w:rPr/>
      </w:pPr>
      <w:r>
        <w:rPr/>
        <w:t>E1uTKn2pe4SXUrK6mMGRumGkSRjdXJNysqxi4kJk835yytllq8UootvEj/HOE/lkDKBGzi8rcqA5/Q</w:t>
      </w:r>
    </w:p>
    <w:p>
      <w:pPr>
        <w:pStyle w:val="PreformattedText"/>
        <w:bidi w:val="0"/>
        <w:spacing w:before="0" w:after="0"/>
        <w:jc w:val="left"/>
        <w:rPr/>
      </w:pPr>
      <w:r>
        <w:rPr/>
        <w:t>w+e03x0yrYsjY+7IJoXHemqVLqjE2OLEEo11Uk9CyfOQ445A1cL3JbVcrfKqkCtViOsdZIFBKl+mRg</w:t>
      </w:r>
    </w:p>
    <w:p>
      <w:pPr>
        <w:pStyle w:val="PreformattedText"/>
        <w:bidi w:val="0"/>
        <w:spacing w:before="0" w:after="0"/>
        <w:jc w:val="left"/>
        <w:rPr/>
      </w:pPr>
      <w:r>
        <w:rPr/>
        <w:t>h6faoYi7otjM4Zl5GQAXu/laUtm1CtOkftQ5pJcUxdUDgMrEEOpQlpCoQF1FjHwb/wAPxoinIxBHsn</w:t>
      </w:r>
    </w:p>
    <w:p>
      <w:pPr>
        <w:pStyle w:val="PreformattedText"/>
        <w:bidi w:val="0"/>
        <w:spacing w:before="0" w:after="0"/>
        <w:jc w:val="left"/>
        <w:rPr/>
      </w:pPr>
      <w:r>
        <w:rPr/>
        <w:t>u7o2VMrDMpnZkBK55YWAKhSOMr/Pi/tU+3REjKZcXXNgCSIxIPJGJewDAZHIML8NZiOMdEIkSeQVlO</w:t>
      </w:r>
    </w:p>
    <w:p>
      <w:pPr>
        <w:pStyle w:val="PreformattedText"/>
        <w:bidi w:val="0"/>
        <w:spacing w:before="0" w:after="0"/>
        <w:jc w:val="left"/>
        <w:rPr/>
      </w:pPr>
      <w:r>
        <w:rPr/>
        <w:t>S91/FU0Mq91lRpLWwdhnb5Atx50SS7FSt8tS49hxFXUKE900xRWUOZUSZ+7p5HpHNWv8MD245a8Jm6</w:t>
      </w:r>
    </w:p>
    <w:p>
      <w:pPr>
        <w:pStyle w:val="PreformattedText"/>
        <w:bidi w:val="0"/>
        <w:spacing w:before="0" w:after="0"/>
        <w:jc w:val="left"/>
        <w:rPr/>
      </w:pPr>
      <w:r>
        <w:rPr/>
        <w:t>N8z+M7eBR6smtxLWoWV0W5cgRk4kEYsWBYEm9oxbn7e3+LXMfdjtOhjNKpG5ox6TPphnJLIFVSmSpG</w:t>
      </w:r>
    </w:p>
    <w:p>
      <w:pPr>
        <w:pStyle w:val="PreformattedText"/>
        <w:bidi w:val="0"/>
        <w:spacing w:before="0" w:after="0"/>
        <w:jc w:val="left"/>
        <w:rPr/>
      </w:pPr>
      <w:r>
        <w:rPr/>
        <w:t>LHEWc27/AItzj++qnJFUagztt7NRBVIhATFDaO+GQDEtzlze2LngcFsbE+7SuQao9IhJJsyPyM6XGD</w:t>
      </w:r>
    </w:p>
    <w:p>
      <w:pPr>
        <w:pStyle w:val="PreformattedText"/>
        <w:bidi w:val="0"/>
        <w:spacing w:before="0" w:after="0"/>
        <w:jc w:val="left"/>
        <w:rPr/>
      </w:pPr>
      <w:r>
        <w:rPr/>
        <w:t>FrANHZsWDk2kDAE49vjyMfPOpx98lDTA+9tEnJWTJJFW5HUEd2wJZcWR2yVu2wHke340+19N/GWg3Q</w:t>
      </w:r>
    </w:p>
    <w:p>
      <w:pPr>
        <w:pStyle w:val="PreformattedText"/>
        <w:bidi w:val="0"/>
        <w:spacing w:before="0" w:after="0"/>
        <w:jc w:val="left"/>
        <w:rPr/>
      </w:pPr>
      <w:r>
        <w:rPr/>
        <w:t>P6X6Mku1hs1AUDELKYwCVZpAVAAK+VUDzbH+bVqDZ27wJifdyT1ngv8A8cb1GklV9CfSqSWMcPqf1E</w:t>
      </w:r>
    </w:p>
    <w:p>
      <w:pPr>
        <w:pStyle w:val="PreformattedText"/>
        <w:bidi w:val="0"/>
        <w:spacing w:before="0" w:after="0"/>
        <w:jc w:val="left"/>
        <w:rPr/>
      </w:pPr>
      <w:r>
        <w:rPr/>
        <w:t>8YkBxZ5oNuhXE+UKJJbnjqa+i/kiv5nich7yq/iZ4r8p8l5OGxkBTuZ8/rtaPhCOOVZgXYEAtyv3B4</w:t>
      </w:r>
    </w:p>
    <w:p>
      <w:pPr>
        <w:pStyle w:val="PreformattedText"/>
        <w:bidi w:val="0"/>
        <w:spacing w:before="0" w:after="0"/>
        <w:jc w:val="left"/>
        <w:rPr/>
      </w:pPr>
      <w:r>
        <w:rPr/>
        <w:t>JsAA2vXzyp7C/P8AvARoEU2F0RBi97gK3uj7eTf7/wDVoiQEntBUqsl25YFkFmAsEW/gm3J5GiEAjO</w:t>
      </w:r>
    </w:p>
    <w:p>
      <w:pPr>
        <w:pStyle w:val="PreformattedText"/>
        <w:bidi w:val="0"/>
        <w:spacing w:before="0" w:after="0"/>
        <w:jc w:val="left"/>
        <w:rPr/>
      </w:pPr>
      <w:r>
        <w:rPr/>
        <w:t>AydxHgAoAbA91mjJbLI/Hxokgd56TQv1CMbgvwEHKkDnHm9gQL28+3RIhpsz2sD5X+UFbFjbyLE/Hg</w:t>
      </w:r>
    </w:p>
    <w:p>
      <w:pPr>
        <w:pStyle w:val="PreformattedText"/>
        <w:bidi w:val="0"/>
        <w:spacing w:before="0" w:after="0"/>
        <w:jc w:val="left"/>
        <w:rPr/>
      </w:pPr>
      <w:r>
        <w:rPr/>
        <w:t>tohBqFLBiFVuWA5VBY8hrGzE35t4y0QgJMTkxcsGDFbqTdla+RuDbua3PIGiE0rZhiLOGUXkBHaAQS</w:t>
      </w:r>
    </w:p>
    <w:p>
      <w:pPr>
        <w:pStyle w:val="PreformattedText"/>
        <w:bidi w:val="0"/>
        <w:spacing w:before="0" w:after="0"/>
        <w:jc w:val="left"/>
        <w:rPr/>
      </w:pPr>
      <w:r>
        <w:rPr/>
        <w:t>wJJxuOPi+iE0Bmy4lTkAAQhyVRe7EC3dZefvohDXJJVLWZhgQLKLdxCsDbgtzohMAkBGLMGDXa1yrB</w:t>
      </w:r>
    </w:p>
    <w:p>
      <w:pPr>
        <w:pStyle w:val="PreformattedText"/>
        <w:bidi w:val="0"/>
        <w:spacing w:before="0" w:after="0"/>
        <w:jc w:val="left"/>
        <w:rPr/>
      </w:pPr>
      <w:r>
        <w:rPr/>
        <w:t>OCzWuB3Dj5Hke3RCGxkKsYkAUANJYsxPT4xNxe9n9oH/AFaIQxSR3BS18FT3Evcm9+0+AW4NsdEIrj</w:t>
      </w:r>
    </w:p>
    <w:p>
      <w:pPr>
        <w:pStyle w:val="PreformattedText"/>
        <w:bidi w:val="0"/>
        <w:spacing w:before="0" w:after="0"/>
        <w:jc w:val="left"/>
        <w:rPr/>
      </w:pPr>
      <w:r>
        <w:rPr/>
        <w:t>CguA5jZVXwlleRV7h47xby3ge7RCHXJRGVun2hRchbW7gQuPdyV5Nr5Y+3RCYAmBDM+RsFZh2ZgM5X</w:t>
      </w:r>
    </w:p>
    <w:p>
      <w:pPr>
        <w:pStyle w:val="PreformattedText"/>
        <w:bidi w:val="0"/>
        <w:spacing w:before="0" w:after="0"/>
        <w:jc w:val="left"/>
        <w:rPr/>
      </w:pPr>
      <w:r>
        <w:rPr/>
        <w:t>Fic7nj+n6tEIAJYhlkZgDkEF1UIXJBVmA59xvqKu7G9/tSQSOhm4yCzJjgy5BZC9mX5UseCbHm/Bvq</w:t>
      </w:r>
    </w:p>
    <w:p>
      <w:pPr>
        <w:pStyle w:val="PreformattedText"/>
        <w:bidi w:val="0"/>
        <w:spacing w:before="0" w:after="0"/>
        <w:jc w:val="left"/>
        <w:rPr/>
      </w:pPr>
      <w:r>
        <w:rPr/>
        <w:t>ZOraj0ryYpUi6grkihgWxIYYjnMrY3sWNyTfLnRFiqElbMZFFgUuJCwKtkhuU4YnIE/HbokkAdDcXR</w:t>
      </w:r>
    </w:p>
    <w:p>
      <w:pPr>
        <w:pStyle w:val="PreformattedText"/>
        <w:bidi w:val="0"/>
        <w:spacing w:before="0" w:after="0"/>
        <w:jc w:val="left"/>
        <w:rPr/>
      </w:pPr>
      <w:r>
        <w:rPr/>
        <w:t>P2MAXR/KkN01ZQvJDHkchbnx/wCa+iMAGodKuKgeoqlkwKnHGwDdzhfy8hyMbXBuMmHjQN9xvG0Dxm</w:t>
      </w:r>
    </w:p>
    <w:p>
      <w:pPr>
        <w:pStyle w:val="PreformattedText"/>
        <w:bidi w:val="0"/>
        <w:spacing w:before="0" w:after="0"/>
        <w:jc w:val="left"/>
        <w:rPr/>
      </w:pPr>
      <w:r>
        <w:rPr/>
        <w:t>XYlyGEUYe1mSwaVWFnlWLhGOPm55+bak2OnQiBNUq9TBRAjqdznqJZi7RkEBbsIyDkrZFuRx/FoJJ6</w:t>
      </w:r>
    </w:p>
    <w:p>
      <w:pPr>
        <w:pStyle w:val="PreformattedText"/>
        <w:bidi w:val="0"/>
        <w:spacing w:before="0" w:after="0"/>
        <w:jc w:val="left"/>
        <w:rPr/>
      </w:pPr>
      <w:r>
        <w:rPr/>
        <w:t>7xQzEiLeojUxWS7ZKQqCLBlTj2sLq2Ltex5IbVejm1WY7KCCQN5VMsf4Wsq6XPiN5QlyV44Kcc8sOc</w:t>
      </w:r>
    </w:p>
    <w:p>
      <w:pPr>
        <w:pStyle w:val="PreformattedText"/>
        <w:bidi w:val="0"/>
        <w:spacing w:before="0" w:after="0"/>
        <w:jc w:val="left"/>
        <w:rPr/>
      </w:pPr>
      <w:r>
        <w:rPr/>
        <w:t>vnHTyqjV1tHOmd1RB02ZWAQk+8nl1AZb3fLnmx9y6IDc9akwonyVHBImyS7F8UtGAFEwJuisCtvPyd</w:t>
      </w:r>
    </w:p>
    <w:p>
      <w:pPr>
        <w:pStyle w:val="PreformattedText"/>
        <w:bidi w:val="0"/>
        <w:spacing w:before="0" w:after="0"/>
        <w:jc w:val="left"/>
        <w:rPr/>
      </w:pPr>
      <w:r>
        <w:rPr/>
        <w:t>QyhlI09rzUdRymupkoikhljtJIWMi3lkVBmHDFo41UHFYi4szjn2m2s7adgTcfl1fSihckZZGErYr1</w:t>
      </w:r>
    </w:p>
    <w:p>
      <w:pPr>
        <w:pStyle w:val="PreformattedText"/>
        <w:bidi w:val="0"/>
        <w:spacing w:before="0" w:after="0"/>
        <w:jc w:val="left"/>
        <w:rPr/>
      </w:pPr>
      <w:r>
        <w:rPr/>
        <w:t>VkYnulCgGOaxPUHaw/YC/7aLBqjIfsmHE8RdBPw0pkbEzEFFawZ/y1HcvT9oTHlTf9pO9Aqdh5aAOr</w:t>
      </w:r>
    </w:p>
    <w:p>
      <w:pPr>
        <w:pStyle w:val="PreformattedText"/>
        <w:bidi w:val="0"/>
        <w:spacing w:before="0" w:after="0"/>
        <w:jc w:val="left"/>
        <w:rPr/>
      </w:pPr>
      <w:r>
        <w:rPr/>
        <w:t>crCxGrxrETGZBKbmxkU3AaUm7Dqqe02N1Ud2oAA6CR2bPsmAdUjaNJQrBmX8yQvFYDNWKoFsSpf7hf</w:t>
      </w:r>
    </w:p>
    <w:p>
      <w:pPr>
        <w:pStyle w:val="PreformattedText"/>
        <w:bidi w:val="0"/>
        <w:spacing w:before="0" w:after="0"/>
        <w:jc w:val="left"/>
        <w:rPr/>
      </w:pPr>
      <w:r>
        <w:rPr/>
        <w:t>04nTKQKPeP1R5qVEikwQvLGr3zwYR9MWje2QtCpJv/AFXjt1cCXGx5odRXdAFY5HlRLF7RxBQEzlYc</w:t>
      </w:r>
    </w:p>
    <w:p>
      <w:pPr>
        <w:pStyle w:val="PreformattedText"/>
        <w:bidi w:val="0"/>
        <w:spacing w:before="0" w:after="0"/>
        <w:jc w:val="left"/>
        <w:rPr/>
      </w:pPr>
      <w:r>
        <w:rPr/>
        <w:t>9qrcO1la9r2x0OtBerFuXVE0KBvAEwmozu0bSIvD5DrOowVhJGRgVKryP3/TqObbpK2qzRuJp0gxQP</w:t>
      </w:r>
    </w:p>
    <w:p>
      <w:pPr>
        <w:pStyle w:val="PreformattedText"/>
        <w:bidi w:val="0"/>
        <w:spacing w:before="0" w:after="0"/>
        <w:jc w:val="left"/>
        <w:rPr/>
      </w:pPr>
      <w:r>
        <w:rPr/>
        <w:t>JhkyMzZXZ3DdzLY3UlQ1wD8aaj0vf4SIAKXYlVKrmQzBvKtye5yLuyY+PtpmXs02nV4ySbsmYjEMzH</w:t>
      </w:r>
    </w:p>
    <w:p>
      <w:pPr>
        <w:pStyle w:val="PreformattedText"/>
        <w:bidi w:val="0"/>
        <w:spacing w:before="0" w:after="0"/>
        <w:jc w:val="left"/>
        <w:rPr/>
      </w:pPr>
      <w:r>
        <w:rPr/>
        <w:t>Ni0hUqSxC3XtOVuWOKgEfwjUUeW22k8w/QmyVPdKxUsy9rJkudrgYse0r3eb5EZakLYsmgJIG5Y9mG</w:t>
      </w:r>
    </w:p>
    <w:p>
      <w:pPr>
        <w:pStyle w:val="PreformattedText"/>
        <w:bidi w:val="0"/>
        <w:spacing w:before="0" w:after="0"/>
        <w:jc w:val="left"/>
        <w:rPr/>
      </w:pPr>
      <w:r>
        <w:rPr/>
        <w:t>RBVlRpIy1uHzIsLBbd5+4fyQePjEaSiqhVO/naW0Lut4aRMl2kDk5tiqLzFkSAMmIsp7WJsOMvjSaV</w:t>
      </w:r>
    </w:p>
    <w:p>
      <w:pPr>
        <w:pStyle w:val="PreformattedText"/>
        <w:bidi w:val="0"/>
        <w:spacing w:before="0" w:after="0"/>
        <w:jc w:val="left"/>
        <w:rPr/>
      </w:pPr>
      <w:r>
        <w:rPr/>
        <w:t>J6FYqhh1M0AZJG/NYS3CRMka/mBVxMjAiwcKWLOFJYfbUEBK1Dlb9cnY71cUqrLGFVSIoXxcoEPfNi</w:t>
      </w:r>
    </w:p>
    <w:p>
      <w:pPr>
        <w:pStyle w:val="PreformattedText"/>
        <w:bidi w:val="0"/>
        <w:spacing w:before="0" w:after="0"/>
        <w:jc w:val="left"/>
        <w:rPr/>
      </w:pPr>
      <w:r>
        <w:rPr/>
        <w:t>AsRIJYNc4hf8ze5tVknYX9X/eFi674J3QxJGjKQOrdoxYZEYmNmLgoMyvHC3y82tpb6i/6pINHbqJp</w:t>
      </w:r>
    </w:p>
    <w:p>
      <w:pPr>
        <w:pStyle w:val="PreformattedText"/>
        <w:bidi w:val="0"/>
        <w:spacing w:before="0" w:after="0"/>
        <w:jc w:val="left"/>
        <w:rPr/>
      </w:pPr>
      <w:r>
        <w:rPr/>
        <w:t>5bxkREhWhwKqyq0ayHAwpGF7XYqy35GP27W1IA1bkmpJyWgUHteeWG4L+WtRHcRBTGxJ4VVOS9UEHI</w:t>
      </w:r>
    </w:p>
    <w:p>
      <w:pPr>
        <w:pStyle w:val="PreformattedText"/>
        <w:bidi w:val="0"/>
        <w:spacing w:before="0" w:after="0"/>
        <w:jc w:val="left"/>
        <w:rPr/>
      </w:pPr>
      <w:r>
        <w:rPr/>
        <w:t>BlBABBx7mHcNNqC1oJqV77c3Y6wEJduqVQqkwKgsWSFnYksgdyAIwi8qo/SMsmC6CdTWTbCPNxtEsB</w:t>
      </w:r>
    </w:p>
    <w:p>
      <w:pPr>
        <w:pStyle w:val="PreformattedText"/>
        <w:bidi w:val="0"/>
        <w:spacing w:before="0" w:after="0"/>
        <w:jc w:val="left"/>
        <w:rPr/>
      </w:pPr>
      <w:r>
        <w:rPr/>
        <w:t>f81VWQKgVDIQ6lI1xzPuuVa5tz2qL46hl0tRIaSHCggHpDhAZi/Ul/M6DR53LRorszCN08Q5L59wyY</w:t>
      </w:r>
    </w:p>
    <w:p>
      <w:pPr>
        <w:pStyle w:val="PreformattedText"/>
        <w:bidi w:val="0"/>
        <w:spacing w:before="0" w:after="0"/>
        <w:jc w:val="left"/>
        <w:rPr/>
      </w:pPr>
      <w:r>
        <w:rPr/>
        <w:t>e39M2D0NxSVYihpMKWNWfoxxBZw69GNIgoaZlGReQ8BSgYLziSp7rZLoJJ3PUyOp0rfn74FIkLrHG0</w:t>
      </w:r>
    </w:p>
    <w:p>
      <w:pPr>
        <w:pStyle w:val="PreformattedText"/>
        <w:bidi w:val="0"/>
        <w:spacing w:before="0" w:after="0"/>
        <w:jc w:val="left"/>
        <w:rPr/>
      </w:pPr>
      <w:r>
        <w:rPr/>
        <w:t>SBi6EhIhKzEqycI5HDCwbwenwGIXRVKCW3jHY0esyolSYPK0sjqZsUjEy/lETNcmSw5yDWbiwbtXu7</w:t>
      </w:r>
    </w:p>
    <w:p>
      <w:pPr>
        <w:pStyle w:val="PreformattedText"/>
        <w:bidi w:val="0"/>
        <w:spacing w:before="0" w:after="0"/>
        <w:jc w:val="left"/>
        <w:rPr/>
      </w:pPr>
      <w:r>
        <w:rPr/>
        <w:t>WBoi/ZuG99doWCryArF1DKXwKk2isxCXcJdED5En3HFmDMzWFpYDrCBV85JVkvBJAhCcskMsnNkKAk</w:t>
      </w:r>
    </w:p>
    <w:p>
      <w:pPr>
        <w:pStyle w:val="PreformattedText"/>
        <w:bidi w:val="0"/>
        <w:spacing w:before="0" w:after="0"/>
        <w:jc w:val="left"/>
        <w:rPr/>
      </w:pPr>
      <w:r>
        <w:rPr/>
        <w:t>BslYgC5YSXZmbVTEHTQqKLHaYQqVGjDRk9JpkEbYQK5sHXAmQ8AMRY5YrZjnkNWWuxB7MUBgbI275v</w:t>
      </w:r>
    </w:p>
    <w:p>
      <w:pPr>
        <w:pStyle w:val="PreformattedText"/>
        <w:bidi w:val="0"/>
        <w:spacing w:before="0" w:after="0"/>
        <w:jc w:val="left"/>
        <w:rPr/>
      </w:pPr>
      <w:r>
        <w:rPr/>
        <w:t>pNJ1B1MAYmjKxkrI6gjB1hBtKgdrecR5CdugsNJI3qSzDcTTRqyqzugRkQxxqxMkagMRZnUZSM6997</w:t>
      </w:r>
    </w:p>
    <w:p>
      <w:pPr>
        <w:pStyle w:val="PreformattedText"/>
        <w:bidi w:val="0"/>
        <w:spacing w:before="0" w:after="0"/>
        <w:jc w:val="left"/>
        <w:rPr/>
      </w:pPr>
      <w:r>
        <w:rPr/>
        <w:t>8e1dSCDuIwAHQQpQ/VfNuekS/UkIkKxyq6I0rIVUDtMZsWLNiFy0hZiSCNLEyYTIDE7U6pLJGFyRAg</w:t>
      </w:r>
    </w:p>
    <w:p>
      <w:pPr>
        <w:pStyle w:val="PreformattedText"/>
        <w:bidi w:val="0"/>
        <w:spacing w:before="0" w:after="0"/>
        <w:jc w:val="left"/>
        <w:rPr/>
      </w:pPr>
      <w:r>
        <w:rPr/>
        <w:t>JZXJazyEE3D5BlBB9vbqBYILEE/GEHJ0sL5tJIscZVxdZCw56RawUd5Vf6eUbTDW+58+e6LoXwiQI8</w:t>
      </w:r>
    </w:p>
    <w:p>
      <w:pPr>
        <w:pStyle w:val="PreformattedText"/>
        <w:bidi w:val="0"/>
        <w:spacing w:before="0" w:after="0"/>
        <w:jc w:val="left"/>
        <w:rPr/>
      </w:pPr>
      <w:r>
        <w:rPr/>
        <w:t>kZLEn8sveUFFiYS90jyFV4KBvBCjHKx1IAFntaZFDqOWBcuWjdmASQSBIjfGSNhZQpx4Axt4UW86k3</w:t>
      </w:r>
    </w:p>
    <w:p>
      <w:pPr>
        <w:pStyle w:val="PreformattedText"/>
        <w:bidi w:val="0"/>
        <w:spacing w:before="0" w:after="0"/>
        <w:jc w:val="left"/>
        <w:rPr/>
      </w:pPr>
      <w:r>
        <w:rPr/>
        <w:t>pIJ38ZClj37CC6aMeWMS2ERHcsLIELhZJHFz+ZkDbnt86UZG+W36X6pZCGE0irmuV07j2KEAJDBAW7</w:t>
      </w:r>
    </w:p>
    <w:p>
      <w:pPr>
        <w:pStyle w:val="PreformattedText"/>
        <w:bidi w:val="0"/>
        <w:spacing w:before="0" w:after="0"/>
        <w:jc w:val="left"/>
        <w:rPr/>
      </w:pPr>
      <w:r>
        <w:rPr/>
        <w:t>rKFBJuPJx7V0wvv6wghOwVpFsvTsFWVSxDErHE3cveiqRZhb9vvqZW3Tn6fD/eI5ERTGptJEZEYho2</w:t>
      </w:r>
    </w:p>
    <w:p>
      <w:pPr>
        <w:pStyle w:val="PreformattedText"/>
        <w:bidi w:val="0"/>
        <w:spacing w:before="0" w:after="0"/>
        <w:jc w:val="left"/>
        <w:rPr/>
      </w:pPr>
      <w:r>
        <w:rPr/>
        <w:t>DEiMoxhwN80Ja9+Cqr5tlolcMIdXaURmSLGIShHKpKFHbK6N2pHieB4Y3Y46RWuwesnfbwj1Szzy9P</w:t>
      </w:r>
    </w:p>
    <w:p>
      <w:pPr>
        <w:pStyle w:val="PreformattedText"/>
        <w:bidi w:val="0"/>
        <w:spacing w:before="0" w:after="0"/>
        <w:jc w:val="left"/>
        <w:rPr/>
      </w:pPr>
      <w:r>
        <w:rPr/>
        <w:t>DFZQArthlCBxJEI5DwZAw47SBZrHSPp1Dxl4ZgDtUfqaTmEIWYPkHklHyilo8JSp6RW/FywbHttzqu</w:t>
      </w:r>
    </w:p>
    <w:p>
      <w:pPr>
        <w:pStyle w:val="PreformattedText"/>
        <w:bidi w:val="0"/>
        <w:spacing w:before="0" w:after="0"/>
        <w:jc w:val="left"/>
        <w:rPr/>
      </w:pPr>
      <w:r>
        <w:rPr/>
        <w:t>mIMt1ElF3UjmaemH/C0/tM0X9mD+2l9KPXu91lTR+i/UdfU/Sz16tPHLgnpz1+8G0jcZ6O56jUe8Da</w:t>
      </w:r>
    </w:p>
    <w:p>
      <w:pPr>
        <w:pStyle w:val="PreformattedText"/>
        <w:bidi w:val="0"/>
        <w:spacing w:before="0" w:after="0"/>
        <w:jc w:val="left"/>
        <w:rPr/>
      </w:pPr>
      <w:r>
        <w:rPr/>
        <w:t>6uMMG6axyMrhsm14b8u/QuT0t+T3FLhxjJxPBkZcervI6p+kJ9I/+PPTWL0d6YXBxGb1eDjg2E+Go9</w:t>
      </w:r>
    </w:p>
    <w:p>
      <w:pPr>
        <w:pStyle w:val="PreformattedText"/>
        <w:bidi w:val="0"/>
        <w:spacing w:before="0" w:after="0"/>
        <w:jc w:val="left"/>
        <w:rPr/>
      </w:pPr>
      <w:r>
        <w:rPr/>
        <w:t>Gb5HT9WfoAwz2lFHLUUjOKeeCSBkjamramKTtdVQEdBwtwbWYcedfnNxVI1Ka3WfflULbLfa5TF9Pt</w:t>
      </w:r>
    </w:p>
    <w:p>
      <w:pPr>
        <w:pStyle w:val="PreformattedText"/>
        <w:bidi w:val="0"/>
        <w:spacing w:before="0" w:after="0"/>
        <w:jc w:val="left"/>
        <w:rPr/>
      </w:pPr>
      <w:r>
        <w:rPr/>
        <w:t>+VCax4UpiplnnA7KRHLYYxytESEY4hhlYBl441mGBWVmXtSw8QfWDH2g3L8YlM8srxTTu8Lq5CEiBI</w:t>
      </w:r>
    </w:p>
    <w:p>
      <w:pPr>
        <w:pStyle w:val="PreformattedText"/>
        <w:bidi w:val="0"/>
        <w:spacing w:before="0" w:after="0"/>
        <w:jc w:val="left"/>
        <w:rPr/>
      </w:pPr>
      <w:r>
        <w:rPr/>
        <w:t>Y6dgxaGaWJgYiqFWz7gSvhjrLbEnX0l+mhQGq4+wOpp2eaXOCFT1qZYopopciEZnAKsSYpLhRcnLK1</w:t>
      </w:r>
    </w:p>
    <w:p>
      <w:pPr>
        <w:pStyle w:val="PreformattedText"/>
        <w:bidi w:val="0"/>
        <w:spacing w:before="0" w:after="0"/>
        <w:jc w:val="left"/>
        <w:rPr/>
      </w:pPr>
      <w:r>
        <w:rPr/>
        <w:t>l1qUqVrVtjEoPK4UAam+UTvClRTUwWdZKeRXgswy6kMDh0WCMAZkKFVi9u1ePvobA2REIoq8sxZTjZ</w:t>
      </w:r>
    </w:p>
    <w:p>
      <w:pPr>
        <w:pStyle w:val="PreformattedText"/>
        <w:bidi w:val="0"/>
        <w:spacing w:before="0" w:after="0"/>
        <w:jc w:val="left"/>
        <w:rPr/>
      </w:pPr>
      <w:r>
        <w:rPr/>
        <w:t>hWk+f3YVJTQ19G1LV1SRxSz9Wlmp3kBNi5tc2IdVAIUkW9rGx0mUYxjdGbm+jHXI+PMMmJbP0o10lF</w:t>
      </w:r>
    </w:p>
    <w:p>
      <w:pPr>
        <w:pStyle w:val="PreformattedText"/>
        <w:bidi w:val="0"/>
        <w:spacing w:before="0" w:after="0"/>
        <w:jc w:val="left"/>
        <w:rPr/>
      </w:pPr>
      <w:r>
        <w:rPr/>
        <w:t>Soi/g6qOqpxF1gweTpCeJRFhiBaZWbvYjuyzHC6z8LjXcIdQ7UfiMmRiDkT1Zh9btVVOkFZLRvTvTd</w:t>
      </w:r>
    </w:p>
    <w:p>
      <w:pPr>
        <w:pStyle w:val="PreformattedText"/>
        <w:bidi w:val="0"/>
        <w:spacing w:before="0" w:after="0"/>
        <w:jc w:val="left"/>
        <w:rPr/>
      </w:pPr>
      <w:r>
        <w:rPr/>
        <w:t>WOlYxrFAwmdep1qeQ2WN3C4Wa4xDfq1blV2AbRp0xOHzqreq16g3XVAGmeUU1RBOTeFYZlkZXWFHLI</w:t>
      </w:r>
    </w:p>
    <w:p>
      <w:pPr>
        <w:pStyle w:val="PreformattedText"/>
        <w:bidi w:val="0"/>
        <w:spacing w:before="0" w:after="0"/>
        <w:jc w:val="left"/>
        <w:rPr/>
      </w:pPr>
      <w:r>
        <w:rPr/>
        <w:t>3WQ9zMHRgORYqG9uqQCArL2peMqKXUp17NSPU+0TQT9N6xpJJah+hJVSCoZXZ1lmwRm4BpmY5KbZ46</w:t>
      </w:r>
    </w:p>
    <w:p>
      <w:pPr>
        <w:pStyle w:val="PreformattedText"/>
        <w:bidi w:val="0"/>
        <w:spacing w:before="0" w:after="0"/>
        <w:jc w:val="left"/>
        <w:rPr/>
      </w:pPr>
      <w:r>
        <w:rPr/>
        <w:t>rGIM4JyaTfLNLcSGxnSmkIObTHWoqAjlPw9Sy0waSWQKHgrYWIWNF6aPk2EbHttdh4/VoyZG1FSDSx</w:t>
      </w:r>
    </w:p>
    <w:p>
      <w:pPr>
        <w:pStyle w:val="PreformattedText"/>
        <w:bidi w:val="0"/>
        <w:spacing w:before="0" w:after="0"/>
        <w:jc w:val="left"/>
        <w:rPr/>
      </w:pPr>
      <w:r>
        <w:rPr/>
        <w:t>cShgCGC+t9nwieWogWCmamhjqEacSdOmVmqoepy1NKWSzzKwUOzPiBH8aZynqwwGqOmLJrfW2mx9kJ</w:t>
      </w:r>
    </w:p>
    <w:p>
      <w:pPr>
        <w:pStyle w:val="PreformattedText"/>
        <w:bidi w:val="0"/>
        <w:spacing w:before="0" w:after="0"/>
        <w:jc w:val="left"/>
        <w:rPr/>
      </w:pPr>
      <w:r>
        <w:rPr/>
        <w:t>do+hNNPTxwUc8kbrDU4REysyRuJYkYrKEK3jckB/1ZcarVqtiulJIIsIjanXtaY1tWSRx1EHNOVldq</w:t>
      </w:r>
    </w:p>
    <w:p>
      <w:pPr>
        <w:pStyle w:val="PreformattedText"/>
        <w:bidi w:val="0"/>
        <w:spacing w:before="0" w:after="0"/>
        <w:jc w:val="left"/>
        <w:rPr/>
      </w:pPr>
      <w:r>
        <w:rPr/>
        <w:t>ZInMsdQ0XPWnkaIKBieFYMDj+19XpkpStld5ccQZww5hXN8IXTzSzSTFlQvXkQdSHp0rqDGks1WiWJ</w:t>
      </w:r>
    </w:p>
    <w:p>
      <w:pPr>
        <w:pStyle w:val="PreformattedText"/>
        <w:bidi w:val="0"/>
        <w:spacing w:before="0" w:after="0"/>
        <w:jc w:val="left"/>
        <w:rPr/>
      </w:pPr>
      <w:r>
        <w:rPr/>
        <w:t>lkXC7MLXVscV1ALgsTVNIdVFAHbH4w6okEEMZqMvw0rrHTtEZDJT1MakMyOLjGUtljyQVyx04KqoTu</w:t>
      </w:r>
    </w:p>
    <w:p>
      <w:pPr>
        <w:pStyle w:val="PreformattedText"/>
        <w:bidi w:val="0"/>
        <w:spacing w:before="0" w:after="0"/>
        <w:jc w:val="left"/>
        <w:rPr/>
      </w:pPr>
      <w:r>
        <w:rPr/>
        <w:t>9mVKttarTL/LIxVCqhjqHhqVV4ZIlEkzEBJZ0VqV5UwJaMHiwt7v5tV5EYKzIwtT7U1KqONLKeaKaw</w:t>
      </w:r>
    </w:p>
    <w:p>
      <w:pPr>
        <w:pStyle w:val="PreformattedText"/>
        <w:bidi w:val="0"/>
        <w:spacing w:before="0" w:after="0"/>
        <w:jc w:val="left"/>
        <w:rPr/>
      </w:pPr>
      <w:r>
        <w:rPr/>
        <w:t>isWljnpoaenmkRi9JHhFHLG+CFAjHBWd8XDWMZb+LTsd1JO1TOq+rZyCXMYtwio6uWo2+khnWqiVBW</w:t>
      </w:r>
    </w:p>
    <w:p>
      <w:pPr>
        <w:pStyle w:val="PreformattedText"/>
        <w:bidi w:val="0"/>
        <w:spacing w:before="0" w:after="0"/>
        <w:jc w:val="left"/>
        <w:rPr/>
      </w:pPr>
      <w:r>
        <w:rPr/>
        <w:t>MkiokEceMLLKwkNjmJDGxUB75Fi2px5MWRjjA56kKubGi5cnZ9mc+fUXZujtm6xwGiMsryM7cwhpHc</w:t>
      </w:r>
    </w:p>
    <w:p>
      <w:pPr>
        <w:pStyle w:val="PreformattedText"/>
        <w:bidi w:val="0"/>
        <w:spacing w:before="0" w:after="0"/>
        <w:jc w:val="left"/>
        <w:rPr/>
      </w:pPr>
      <w:r>
        <w:rPr/>
        <w:t>gv0y6lR02VSptcM9u060Y0OINTCrinIr5dRBnh5/aO2SP8dukyuJmSWpchcXWOQFJHhjlYAdFY45CV</w:t>
      </w:r>
    </w:p>
    <w:p>
      <w:pPr>
        <w:pStyle w:val="PreformattedText"/>
        <w:bidi w:val="0"/>
        <w:spacing w:before="0" w:after="0"/>
        <w:jc w:val="left"/>
        <w:rPr/>
      </w:pPr>
      <w:r>
        <w:rPr/>
        <w:t>Asqr25Nr13ohqFKdzU08Zj9YmFtBUV7XZ9med24PHc4FXKZJJFdljJyaSNkY+9EDMLlgW6y69nw7UA</w:t>
      </w:r>
    </w:p>
    <w:p>
      <w:pPr>
        <w:pStyle w:val="PreformattedText"/>
        <w:bidi w:val="0"/>
        <w:spacing w:before="0" w:after="0"/>
        <w:jc w:val="left"/>
        <w:rPr/>
      </w:pPr>
      <w:r>
        <w:rPr/>
        <w:t>PanhuPQq76ek5q+tO3QVvo/wBQCpEsxn26pMNM72MDrDKVECkknGyu1sgPc2vQ+izp4nCb5QwnhPTa</w:t>
      </w:r>
    </w:p>
    <w:p>
      <w:pPr>
        <w:pStyle w:val="PreformattedText"/>
        <w:bidi w:val="0"/>
        <w:spacing w:before="0" w:after="0"/>
        <w:jc w:val="left"/>
        <w:rPr/>
      </w:pPr>
      <w:r>
        <w:rPr/>
        <w:t>o/CcSrXehu19WedHpSoEu1SIzGRadRIysmfPKLIVZirhGPJ7mu3aMe7X089T4z4PmQqVvowi2qjp5Z</w:t>
      </w:r>
    </w:p>
    <w:p>
      <w:pPr>
        <w:pStyle w:val="PreformattedText"/>
        <w:bidi w:val="0"/>
        <w:spacing w:before="0" w:after="0"/>
        <w:jc w:val="left"/>
        <w:rPr/>
      </w:pPr>
      <w:r>
        <w:rPr/>
        <w:t>8owH71MkiKA4cAcGO9uowNr+AMm7tCs2ii29yuEUpDPU5rCsLO2GSyCQujnpxxReWKg4k4i2mZtQqq</w:t>
      </w:r>
    </w:p>
    <w:p>
      <w:pPr>
        <w:pStyle w:val="PreformattedText"/>
        <w:bidi w:val="0"/>
        <w:spacing w:before="0" w:after="0"/>
        <w:jc w:val="left"/>
        <w:rPr/>
      </w:pPr>
      <w:r>
        <w:rPr/>
        <w:t>iqun5mKlqWKiRUeFhMO6BgWMaRlTMxZACLccHyo1JGggM1j4ySAeu8UkNKOsJFlkRJBFJgkqSIGVnd</w:t>
      </w:r>
    </w:p>
    <w:p>
      <w:pPr>
        <w:pStyle w:val="PreformattedText"/>
        <w:bidi w:val="0"/>
        <w:spacing w:before="0" w:after="0"/>
        <w:jc w:val="left"/>
        <w:rPr/>
      </w:pPr>
      <w:r>
        <w:rPr/>
        <w:t>nRrPMAcR2gdvc2gKqilKxdA8TALGRYyCzL1BGrX/MVsSXtZmZQRcYA/qt+ptSLHLtBb5geo/GEYRR4</w:t>
      </w:r>
    </w:p>
    <w:p>
      <w:pPr>
        <w:pStyle w:val="PreformattedText"/>
        <w:bidi w:val="0"/>
        <w:spacing w:before="0" w:after="0"/>
        <w:jc w:val="left"/>
        <w:rPr/>
      </w:pPr>
      <w:r>
        <w:rPr/>
        <w:t>tHCA8rYRsz5yImJBjRnQ5xgN2gi7G4405NCztJNtRU0IHDCN37wWsiXKIfBCSyM78U3bcR9q3U5edQ</w:t>
      </w:r>
    </w:p>
    <w:p>
      <w:pPr>
        <w:pStyle w:val="PreformattedText"/>
        <w:bidi w:val="0"/>
        <w:spacing w:before="0" w:after="0"/>
        <w:jc w:val="left"/>
        <w:rPr/>
      </w:pPr>
      <w:r>
        <w:rPr/>
        <w:t>TqF1+uAsXZsQynwiWnjJ6ea5K92jy6ZQF2K+18gwXmxyJ/fQQNWoPpDRqA6CodEVDzlZy8R7g0RIIk</w:t>
      </w:r>
    </w:p>
    <w:p>
      <w:pPr>
        <w:pStyle w:val="PreformattedText"/>
        <w:bidi w:val="0"/>
        <w:spacing w:before="0" w:after="0"/>
        <w:jc w:val="left"/>
        <w:rPr/>
      </w:pPr>
      <w:r>
        <w:rPr/>
        <w:t>lLK4QMMZERh4KgcLiwbLVLaQ625I/m8/dK2NMCO6GRh7OsjRGN5kVQODCSDnKCZcVLdwscgP6tlqW6</w:t>
      </w:r>
    </w:p>
    <w:p>
      <w:pPr>
        <w:pStyle w:val="PreformattedText"/>
        <w:bidi w:val="0"/>
        <w:spacing w:before="0" w:after="0"/>
        <w:jc w:val="left"/>
        <w:rPr/>
      </w:pPr>
      <w:r>
        <w:rPr/>
        <w:t>tXnyY3vcv+81IyMxaTIxzSH8PGEaGNmiBCOxJDmMFVORBs2WpQ0dhcgmmBvlMTxgoZCgUVASxs1xKJ</w:t>
      </w:r>
    </w:p>
    <w:p>
      <w:pPr>
        <w:pStyle w:val="PreformattedText"/>
        <w:bidi w:val="0"/>
        <w:spacing w:before="0" w:after="0"/>
        <w:jc w:val="left"/>
        <w:rPr/>
      </w:pPr>
      <w:r>
        <w:rPr/>
        <w:t>CzFntwtQUC2uVC/q1YwB030uQKA3HQzIVdZQjIrTGKMxyOhLhWNpTIxCiONVLdoK39y5Wy0aBpAvb+</w:t>
      </w:r>
    </w:p>
    <w:p>
      <w:pPr>
        <w:pStyle w:val="PreformattedText"/>
        <w:bidi w:val="0"/>
        <w:spacing w:before="0" w:after="0"/>
        <w:jc w:val="left"/>
        <w:rPr/>
      </w:pPr>
      <w:r>
        <w:rPr/>
        <w:t>Mk9T2oOOPpLKEAdqiYO6mONmdaYkq1gCVp+QMb2IsWbS2jOg3JqSu12e+E2lYossZd3UK6owkiL52a</w:t>
      </w:r>
    </w:p>
    <w:p>
      <w:pPr>
        <w:pStyle w:val="PreformattedText"/>
        <w:bidi w:val="0"/>
        <w:spacing w:before="0" w:after="0"/>
        <w:jc w:val="left"/>
        <w:rPr/>
      </w:pPr>
      <w:r>
        <w:rPr/>
        <w:t>QqlzGVOIN8rNiun2v4w5u+vvmozGisVlRMVdJOojEiaAOxMsiE8sGxDeQVytjpchBBqtQkb9CQYa5V</w:t>
      </w:r>
    </w:p>
    <w:p>
      <w:pPr>
        <w:pStyle w:val="PreformattedText"/>
        <w:bidi w:val="0"/>
        <w:spacing w:before="0" w:after="0"/>
        <w:jc w:val="left"/>
        <w:rPr/>
      </w:pPr>
      <w:r>
        <w:rPr/>
        <w:t>Zs+lmUjKsELGOTqi6EubHBSAMSVAC3x+dOBWwi2A1jmE0pYqshDKQ8is1gsEc0lmSQkDuVoxjiBYhd</w:t>
      </w:r>
    </w:p>
    <w:p>
      <w:pPr>
        <w:pStyle w:val="PreformattedText"/>
        <w:bidi w:val="0"/>
        <w:spacing w:before="0" w:after="0"/>
        <w:jc w:val="left"/>
        <w:rPr/>
      </w:pPr>
      <w:r>
        <w:rPr/>
        <w:t>Id2IvZhIVb69ICVAcKlFGaACaUvIECFlbEBwQjAhU7VtyLaQEpsKb5Ryobod4ZTwHqRygLGqKfzo36</w:t>
      </w:r>
    </w:p>
    <w:p>
      <w:pPr>
        <w:pStyle w:val="PreformattedText"/>
        <w:bidi w:val="0"/>
        <w:spacing w:before="0" w:after="0"/>
        <w:jc w:val="left"/>
        <w:rPr/>
      </w:pPr>
      <w:r>
        <w:rPr/>
        <w:t>iN1FYE5lv8YISqkXIIufGo1tRFjUJXXfW0TMFmiMbO5gjZomMko6oVZVeJS2N5Dkbjg8Nzq4WQL2Ms</w:t>
      </w:r>
    </w:p>
    <w:p>
      <w:pPr>
        <w:pStyle w:val="PreformattedText"/>
        <w:bidi w:val="0"/>
        <w:spacing w:before="0" w:after="0"/>
        <w:jc w:val="left"/>
        <w:rPr/>
      </w:pPr>
      <w:r>
        <w:rPr/>
        <w:t>0Duu4illB6wcrGI5sYi5SRi+JyLKGJm78SENlHljoAprBNwp9+bz+EA8cCnM5ElOqzQO6i7L2SSypw</w:t>
      </w:r>
    </w:p>
    <w:p>
      <w:pPr>
        <w:pStyle w:val="PreformattedText"/>
        <w:bidi w:val="0"/>
        <w:spacing w:before="0" w:after="0"/>
        <w:jc w:val="left"/>
        <w:rPr/>
      </w:pPr>
      <w:r>
        <w:rPr/>
        <w:t>wJHge46miDuTcrojbT5+yKElSWzBxE0kjno/mOVjGTO0hZQxtZSQpBb2/p1BAPXeOH2OqEwxASouGA</w:t>
      </w:r>
    </w:p>
    <w:p>
      <w:pPr>
        <w:pStyle w:val="PreformattedText"/>
        <w:bidi w:val="0"/>
        <w:spacing w:before="0" w:after="0"/>
        <w:jc w:val="left"/>
        <w:rPr/>
      </w:pPr>
      <w:r>
        <w:rPr/>
        <w:t>LMrNG/ZOvvv1GS0YaQKcSOB2t50N0O9RR2hR2ih4XZCjO7QmR0ObpcunHSKg2kxcrfwI+oNFKN6G0c</w:t>
      </w:r>
    </w:p>
    <w:p>
      <w:pPr>
        <w:pStyle w:val="PreformattedText"/>
        <w:bidi w:val="0"/>
        <w:spacing w:before="0" w:after="0"/>
        <w:jc w:val="left"/>
        <w:rPr/>
      </w:pPr>
      <w:r>
        <w:rPr/>
        <w:t>gspsbwiRwGwzkRmUxoWlJbtIBQSMpyUpcZHyV4tcamVkEGjBlg+MMkc6WW8zM7Rssfa0Z6OJUAFVHi</w:t>
      </w:r>
    </w:p>
    <w:p>
      <w:pPr>
        <w:pStyle w:val="PreformattedText"/>
        <w:bidi w:val="0"/>
        <w:spacing w:before="0" w:after="0"/>
        <w:jc w:val="left"/>
        <w:rPr/>
      </w:pPr>
      <w:r>
        <w:rPr/>
        <w:t>wx/2IG736zG6hSQhY2RcbukSGwkASNI5COxLm3dwPaq3XRH0ir7UadzAWnhdkVzNIpMZLSNT5duKKO</w:t>
      </w:r>
    </w:p>
    <w:p>
      <w:pPr>
        <w:pStyle w:val="PreformattedText"/>
        <w:bidi w:val="0"/>
        <w:spacing w:before="0" w:after="0"/>
        <w:jc w:val="left"/>
        <w:rPr/>
      </w:pPr>
      <w:r>
        <w:rPr/>
        <w:t>Q58ni64Y6IFehH6ohpYnjkDTKylCxQlX77YhmwDWxIPk39uKroitp9mPEWJiBtZYwALAEM4PBZmIyH</w:t>
      </w:r>
    </w:p>
    <w:p>
      <w:pPr>
        <w:pStyle w:val="PreformattedText"/>
        <w:bidi w:val="0"/>
        <w:spacing w:before="0" w:after="0"/>
        <w:jc w:val="left"/>
        <w:rPr/>
      </w:pPr>
      <w:r>
        <w:rPr/>
        <w:t>NmtzZdEWe239j/fmrfoJ6XiDkvtlbum3N3ALnDVvNGrki7XSWygfw8rrw/poHHx+Qj2wpn0r8nnD+i</w:t>
      </w:r>
    </w:p>
    <w:p>
      <w:pPr>
        <w:pStyle w:val="PreformattedText"/>
        <w:bidi w:val="0"/>
        <w:spacing w:before="0" w:after="0"/>
        <w:jc w:val="left"/>
        <w:rPr/>
      </w:pPr>
      <w:r>
        <w:rPr/>
        <w:t>8I7TYyw/ZadAV1dYFiQUkyZowO3KMMvcGAya/cwPb2r+2uUrMaAE67qWYEdleX7T/pkNqalpGVjIWh</w:t>
      </w:r>
    </w:p>
    <w:p>
      <w:pPr>
        <w:pStyle w:val="PreformattedText"/>
        <w:bidi w:val="0"/>
        <w:spacing w:before="0" w:after="0"/>
        <w:jc w:val="left"/>
        <w:rPr/>
      </w:pPr>
      <w:r>
        <w:rPr/>
        <w:t>U5ZWDwsG7QPN4WuV5Xz7bDVfrLBU9Fk48arZsuR9GMc1XIzENY5EP4MgiVQt3VQoJpxc2IPB/UdIWB</w:t>
      </w:r>
    </w:p>
    <w:p>
      <w:pPr>
        <w:pStyle w:val="PreformattedText"/>
        <w:bidi w:val="0"/>
        <w:spacing w:before="0" w:after="0"/>
        <w:jc w:val="left"/>
        <w:rPr/>
      </w:pPr>
      <w:r>
        <w:rPr/>
        <w:t>NE8stBBre6hvUKkKoBYM5YsGVxGzghmYGyHPFl/UfadVw3s30hBlBF0zZlZkd3AByAObqPJORv4JAb</w:t>
      </w:r>
    </w:p>
    <w:p>
      <w:pPr>
        <w:pStyle w:val="PreformattedText"/>
        <w:bidi w:val="0"/>
        <w:spacing w:before="0" w:after="0"/>
        <w:jc w:val="left"/>
        <w:rPr/>
      </w:pPr>
      <w:r>
        <w:rPr/>
        <w:t>TLtzdwk3t12hqlFCqOokvTDDFsnN7qrAk3kAtYqeD1MragsNgT2jAPpNhdViauAoWMIWXqcOLO7kqQ</w:t>
      </w:r>
    </w:p>
    <w:p>
      <w:pPr>
        <w:pStyle w:val="PreformattedText"/>
        <w:bidi w:val="0"/>
        <w:spacing w:before="0" w:after="0"/>
        <w:jc w:val="left"/>
        <w:rPr/>
      </w:pPr>
      <w:r>
        <w:rPr/>
        <w:t>02V8QGViB8jwLaUqD1G80dqrG/amhJFOga2dit+CGh7gRbL2xlv68e7Sk6tSjqJBAIojaOm3GSSQie</w:t>
      </w:r>
    </w:p>
    <w:p>
      <w:pPr>
        <w:pStyle w:val="PreformattedText"/>
        <w:bidi w:val="0"/>
        <w:spacing w:before="0" w:after="0"/>
        <w:jc w:val="left"/>
        <w:rPr/>
      </w:pPr>
      <w:r>
        <w:rPr/>
        <w:t>UuvRjkAjHTfBbYyE43SOwtj5JbEdpB1YCCKBEz76mv4fjLL2WdjFiwKlgxxUGJVFgEJ89NWYrbIk/w</w:t>
      </w:r>
    </w:p>
    <w:p>
      <w:pPr>
        <w:pStyle w:val="PreformattedText"/>
        <w:bidi w:val="0"/>
        <w:spacing w:before="0" w:after="0"/>
        <w:jc w:val="left"/>
        <w:rPr/>
      </w:pPr>
      <w:r>
        <w:rPr/>
        <w:t>Bfjfw91e3n/VM2cErjJ6gyU08sQQK8QYWXMurhyWdkRzdbtHz3cfa3bfWxOhMpjgahT5YR/wCEyI1+</w:t>
      </w:r>
    </w:p>
    <w:p>
      <w:pPr>
        <w:pStyle w:val="PreformattedText"/>
        <w:bidi w:val="0"/>
        <w:spacing w:before="0" w:after="0"/>
        <w:jc w:val="left"/>
        <w:rPr/>
      </w:pPr>
      <w:r>
        <w:rPr/>
        <w:t>+NQVsFtYxhxiw4/xNWHYWekRtlo7mPUFQzCNA0aZRJhZMIVX3yO4Bvxe4N1N1HOjSbvs6valUldHOq</w:t>
      </w:r>
    </w:p>
    <w:p>
      <w:pPr>
        <w:pStyle w:val="PreformattedText"/>
        <w:bidi w:val="0"/>
        <w:spacing w:before="0" w:after="0"/>
        <w:jc w:val="left"/>
        <w:rPr/>
      </w:pPr>
      <w:r>
        <w:rPr/>
        <w:t>xxqGvI15AshIve7FQUICRiykF7m7ca0KGY1YiO+gX3x6hqHjlSzAKbZiQo8joDkvgAvGXx/hsF/wA2</w:t>
      </w:r>
    </w:p>
    <w:p>
      <w:pPr>
        <w:pStyle w:val="PreformattedText"/>
        <w:bidi w:val="0"/>
        <w:spacing w:before="0" w:after="0"/>
        <w:jc w:val="left"/>
        <w:rPr/>
      </w:pPr>
      <w:r>
        <w:rPr/>
        <w:t>rwKAHhMxyEuG7+74RwhmdQH72zYj8vsjDoSuSkG7vc/Fvbb+LTL4VqiEk9Y5R1ncr5qpRiCBbFCjBb</w:t>
      </w:r>
    </w:p>
    <w:p>
      <w:pPr>
        <w:pStyle w:val="PreformattedText"/>
        <w:bidi w:val="0"/>
        <w:spacing w:before="0" w:after="0"/>
        <w:jc w:val="left"/>
        <w:rPr/>
      </w:pPr>
      <w:r>
        <w:rPr/>
        <w:t>pHf2DJiSbZH36vGPoQsQuvzij8YSVjbJRG2ORA6bMZCELOh7iAbH7Bv5dMUsDbmA3/AFyNY3+Eaqnc</w:t>
      </w:r>
    </w:p>
    <w:p>
      <w:pPr>
        <w:pStyle w:val="PreformattedText"/>
        <w:bidi w:val="0"/>
        <w:spacing w:before="0" w:after="0"/>
        <w:jc w:val="left"/>
        <w:rPr/>
      </w:pPr>
      <w:r>
        <w:rPr/>
        <w:t>QtgWWN8RmHbteUG9sQLEhytlxHGQOm9UtkkXcXWfARlbcVYPZruCZrBWW68KRL1PgEsQByRqDiQ7rV</w:t>
      </w:r>
    </w:p>
    <w:p>
      <w:pPr>
        <w:pStyle w:val="PreformattedText"/>
        <w:bidi w:val="0"/>
        <w:spacing w:before="0" w:after="0"/>
        <w:jc w:val="left"/>
        <w:rPr/>
      </w:pPr>
      <w:r>
        <w:rPr/>
        <w:t>yQxpid6gfxoaqiGYdGqqZ1L5qhfrpkFCkkkBrgHkMuo0CywpQ0gvYIPWXvsbEVNU10DLNLIADZTg7u</w:t>
      </w:r>
    </w:p>
    <w:p>
      <w:pPr>
        <w:pStyle w:val="PreformattedText"/>
        <w:bidi w:val="0"/>
        <w:spacing w:before="0" w:after="0"/>
        <w:jc w:val="left"/>
        <w:rPr/>
      </w:pPr>
      <w:r>
        <w:rPr/>
        <w:t>hPF3BXzbt186z3RA63PQcP2X75atCsj3VEVrKO0ZAsDb8lTc5Rm7Ysef5cTrmZCdTHqZ0MfKg31L3/</w:t>
      </w:r>
    </w:p>
    <w:p>
      <w:pPr>
        <w:pStyle w:val="PreformattedText"/>
        <w:bidi w:val="0"/>
        <w:spacing w:before="0" w:after="0"/>
        <w:jc w:val="left"/>
        <w:rPr/>
      </w:pPr>
      <w:r>
        <w:rPr/>
        <w:t>D5fxkkhEaixhYFms4kVJL5R5hjYsFNl8W/T22x0hAPUSH31Vse9Y0VCIZGdwGQrJmrFUUR2urXUWyz</w:t>
      </w:r>
    </w:p>
    <w:p>
      <w:pPr>
        <w:pStyle w:val="PreformattedText"/>
        <w:bidi w:val="0"/>
        <w:spacing w:before="0" w:after="0"/>
        <w:jc w:val="left"/>
        <w:rPr/>
      </w:pPr>
      <w:r>
        <w:rPr/>
        <w:t>C4qeSTdRpDV7aakGrNdIysrMjApaQtmZA4LgxvlHGZP1Ar4/+LLUrZsnvjJswsRAwbOUrhkbk2Z2yu</w:t>
      </w:r>
    </w:p>
    <w:p>
      <w:pPr>
        <w:pStyle w:val="PreformattedText"/>
        <w:bidi w:val="0"/>
        <w:spacing w:before="0" w:after="0"/>
        <w:jc w:val="left"/>
        <w:rPr/>
      </w:pPr>
      <w:r>
        <w:rPr/>
        <w:t>WdnwuR/r4suQP6tPH0Uo32/mkj24mUKbh17RkhAd1AUCOWNmuzAN88FcdWY97rrM2Ww5N9refNF/xo</w:t>
      </w:r>
    </w:p>
    <w:p>
      <w:pPr>
        <w:pStyle w:val="PreformattedText"/>
        <w:bidi w:val="0"/>
        <w:spacing w:before="0" w:after="0"/>
        <w:jc w:val="left"/>
        <w:rPr/>
      </w:pPr>
      <w:r>
        <w:rPr/>
        <w:t>/ULbn/aP9H7AWJX0/wDTmidkSzJDJutfUVLICvIBCLwbe/X078lFA9Gs4H+Y/wDKKnzz8pHH+NCX/l</w:t>
      </w:r>
    </w:p>
    <w:p>
      <w:pPr>
        <w:pStyle w:val="PreformattedText"/>
        <w:bidi w:val="0"/>
        <w:spacing w:before="0" w:after="0"/>
        <w:jc w:val="left"/>
        <w:rPr/>
      </w:pPr>
      <w:r>
        <w:rPr/>
        <w:t>r/ABnjs1ySXNiVYAEAgAWN7N7T9vi+vT2fEzz9sNrqbYFAUXJE7SW5XLLtZQPLDH+n9NRI2r4xGQbA</w:t>
      </w:r>
    </w:p>
    <w:p>
      <w:pPr>
        <w:pStyle w:val="PreformattedText"/>
        <w:bidi w:val="0"/>
        <w:spacing w:before="0" w:after="0"/>
        <w:jc w:val="left"/>
        <w:rPr/>
      </w:pPr>
      <w:r>
        <w:rPr/>
        <w:t>RpdQR7V9pubEr8EkcX5tokQURWxyvcst2F8uLhB+/nxe5A+66IwUtcxQygHG9ge1ABa9mWy2vbE3v/</w:t>
      </w:r>
    </w:p>
    <w:p>
      <w:pPr>
        <w:pStyle w:val="PreformattedText"/>
        <w:bidi w:val="0"/>
        <w:spacing w:before="0" w:after="0"/>
        <w:jc w:val="left"/>
        <w:rPr/>
      </w:pPr>
      <w:r>
        <w:rPr/>
        <w:t>72iLRFWKhmN7AJGQCSP0OADdj+9l5+L30Qm7sLlSoNlVVyRGKsSMjipxPzz5vohAlbuci1gR+X5Dck</w:t>
      </w:r>
    </w:p>
    <w:p>
      <w:pPr>
        <w:pStyle w:val="PreformattedText"/>
        <w:bidi w:val="0"/>
        <w:spacing w:before="0" w:after="0"/>
        <w:jc w:val="left"/>
        <w:rPr/>
      </w:pPr>
      <w:r>
        <w:rPr/>
        <w:t>OgUMLNiVueOdEYjlU1NKwBIEZA5FltzY2N7kZAA8fP8AFoizBZmKhfkZAMApAsb5AAlx9r2tohN9oY</w:t>
      </w:r>
    </w:p>
    <w:p>
      <w:pPr>
        <w:pStyle w:val="PreformattedText"/>
        <w:bidi w:val="0"/>
        <w:spacing w:before="0" w:after="0"/>
        <w:jc w:val="left"/>
        <w:rPr/>
      </w:pPr>
      <w:r>
        <w:rPr/>
        <w:t>mQm8oxxF3/AKNm3CWJUH50SSSephwLi4YEZMvUdDYlhYgcfdfH7jRIhhYEgKWIAuDiGYKbLdlWysb/</w:t>
      </w:r>
    </w:p>
    <w:p>
      <w:pPr>
        <w:pStyle w:val="PreformattedText"/>
        <w:bidi w:val="0"/>
        <w:spacing w:before="0" w:after="0"/>
        <w:jc w:val="left"/>
        <w:rPr/>
      </w:pPr>
      <w:r>
        <w:rPr/>
        <w:t>AB9sdEIoXkdvJQC5IKkC91LkclwBwPP832IRRGXfF1CsbtiDkBZgQWZchiST8cnL/NohFBa+AkAxA5</w:t>
      </w:r>
    </w:p>
    <w:p>
      <w:pPr>
        <w:pStyle w:val="PreformattedText"/>
        <w:bidi w:val="0"/>
        <w:spacing w:before="0" w:after="0"/>
        <w:jc w:val="left"/>
        <w:rPr/>
      </w:pPr>
      <w:r>
        <w:rPr/>
        <w:t>GFwSDdbOvu/c/F+RqCbB098IBgbNdLx3Bi/LYstmVjiD9yLWvbt+O7UyaNXW0KdCQGuyFSfcV90ZJA</w:t>
      </w:r>
    </w:p>
    <w:p>
      <w:pPr>
        <w:pStyle w:val="PreformattedText"/>
        <w:bidi w:val="0"/>
        <w:spacing w:before="0" w:after="0"/>
        <w:jc w:val="left"/>
        <w:rPr/>
      </w:pPr>
      <w:r>
        <w:rPr/>
        <w:t>UC5JxLHkdv6fjRIg8QQCCDn3dMqr58nHAgiw4sQ3JPjRCGxFSwCvYqvu/MBw8spIuE5Hkhjb9IXRJo</w:t>
      </w:r>
    </w:p>
    <w:p>
      <w:pPr>
        <w:pStyle w:val="PreformattedText"/>
        <w:bidi w:val="0"/>
        <w:spacing w:before="0" w:after="0"/>
        <w:jc w:val="left"/>
        <w:rPr/>
      </w:pPr>
      <w:r>
        <w:rPr/>
        <w:t>1fdFQYcllGTgFrBiBiSSrKCAt1C2HNvd7dEkUQFreLlXNZCYmbp4lHZgApkAsoyFypUtf5volumzbH</w:t>
      </w:r>
    </w:p>
    <w:p>
      <w:pPr>
        <w:pStyle w:val="PreformattedText"/>
        <w:bidi w:val="0"/>
        <w:spacing w:before="0" w:after="0"/>
        <w:jc w:val="left"/>
        <w:rPr/>
      </w:pPr>
      <w:r>
        <w:rPr/>
        <w:t>UYqhixsY2cAqDwqYuqqV9zjsmDGxUmxGiI4NgjumHBQUVADGcZBGrRrmFGSlxe5zLg82s2iLqY98MG</w:t>
      </w:r>
    </w:p>
    <w:p>
      <w:pPr>
        <w:pStyle w:val="PreformattedText"/>
        <w:bidi w:val="0"/>
        <w:spacing w:before="0" w:after="0"/>
        <w:jc w:val="left"/>
        <w:rPr/>
      </w:pPr>
      <w:r>
        <w:rPr/>
        <w:t>QWIOIlKtlJKGXE5KBGqWvjZQt7eTqNIu63jUAv1qhsLE3Yyn226bRiy4srPILA2BHItzz3duoIchgd</w:t>
      </w:r>
    </w:p>
    <w:p>
      <w:pPr>
        <w:pStyle w:val="PreformattedText"/>
        <w:bidi w:val="0"/>
        <w:spacing w:before="0" w:after="0"/>
        <w:jc w:val="left"/>
        <w:rPr/>
      </w:pPr>
      <w:r>
        <w:rPr/>
        <w:t>hcg0LAtTIB6ihEW59VEcRSqqt47WS4LOSSO4/a1g3xp+0QvfUWzQHcIlpGIJUg45fJuCWsCVuLo18b</w:t>
      </w:r>
    </w:p>
    <w:p>
      <w:pPr>
        <w:pStyle w:val="PreformattedText"/>
        <w:bidi w:val="0"/>
        <w:spacing w:before="0" w:after="0"/>
        <w:jc w:val="left"/>
        <w:rPr/>
      </w:pPr>
      <w:r>
        <w:rPr/>
        <w:t>f5TqB3HukSX0EkimOEkOsl8mOLLCoKkRqxju7ELje9/ONtFg9Okmzvv1kygBUG6P3xSdKFGu5VuMTm</w:t>
      </w:r>
    </w:p>
    <w:p>
      <w:pPr>
        <w:pStyle w:val="PreformattedText"/>
        <w:bidi w:val="0"/>
        <w:spacing w:before="0" w:after="0"/>
        <w:jc w:val="left"/>
        <w:rPr/>
      </w:pPr>
      <w:r>
        <w:rPr/>
        <w:t>TdcRdbcjp+3VSr3o3a+jJ1mqi2AAIHCP047MRmrOxZPHPbCzLkR2rcaTowYkNv5/8xvWfCCKzsoFo7</w:t>
      </w:r>
    </w:p>
    <w:p>
      <w:pPr>
        <w:pStyle w:val="PreformattedText"/>
        <w:bidi w:val="0"/>
        <w:spacing w:before="0" w:after="0"/>
        <w:jc w:val="left"/>
        <w:rPr/>
      </w:pPr>
      <w:r>
        <w:rPr/>
        <w:t>yOrRpILOiiNDwrAjwtwxPhranVev3W6LJN7ANNHBS0QLDuSbqKGkaPmwsofi+CgnjtjHFm0q6bDHvk</w:t>
      </w:r>
    </w:p>
    <w:p>
      <w:pPr>
        <w:pStyle w:val="PreformattedText"/>
        <w:bidi w:val="0"/>
        <w:spacing w:before="0" w:after="0"/>
        <w:jc w:val="left"/>
        <w:rPr/>
      </w:pPr>
      <w:r>
        <w:rPr/>
        <w:t>/DTt9n8IS7TzSqjDJbxgOFDASsWOaAWDxFgwJNgv9dWMEUCnrUakg2B8Yay93TVsLHqK5jbEqBcqSp</w:t>
      </w:r>
    </w:p>
    <w:p>
      <w:pPr>
        <w:pStyle w:val="PreformattedText"/>
        <w:bidi w:val="0"/>
        <w:spacing w:before="0" w:after="0"/>
        <w:jc w:val="left"/>
        <w:rPr/>
      </w:pPr>
      <w:r>
        <w:rPr/>
        <w:t>YBLCwuCbkN+rU42pb777opajutQhlGX5jBVZT0yjMjSCVBiBYEquZYMPu3wurl1KavUFkjYVeoiY8v</w:t>
      </w:r>
    </w:p>
    <w:p>
      <w:pPr>
        <w:pStyle w:val="PreformattedText"/>
        <w:bidi w:val="0"/>
        <w:spacing w:before="0" w:after="0"/>
        <w:jc w:val="left"/>
        <w:rPr/>
      </w:pPr>
      <w:r>
        <w:rPr/>
        <w:t>cCFszLG6/IwIssYCBQrEL5sPkX0oPKAOkrY6u6jMnp3jjhWRRGzBpogMVLRyAOFjyBzUj5+Cvdo27j</w:t>
      </w:r>
    </w:p>
    <w:p>
      <w:pPr>
        <w:pStyle w:val="PreformattedText"/>
        <w:bidi w:val="0"/>
        <w:spacing w:before="0" w:after="0"/>
        <w:jc w:val="left"/>
        <w:rPr/>
      </w:pPr>
      <w:r>
        <w:rPr/>
        <w:t>vA0Sd9jEq/4a94AAdQlwzTEjuzZj2MPgfJX99TRPd0kC96mObiPPssbDFQy5XtErcWzxMlv8q6CCKF</w:t>
      </w:r>
    </w:p>
    <w:p>
      <w:pPr>
        <w:pStyle w:val="PreformattedText"/>
        <w:bidi w:val="0"/>
        <w:spacing w:before="0" w:after="0"/>
        <w:jc w:val="left"/>
        <w:rPr/>
      </w:pPr>
      <w:r>
        <w:rPr/>
        <w:t>byTeqyN4ARsUKspxiZ0yDktJGpSR3UEcD2X5/SvxoJPQm425ar2bzUOUg5GJ2DY9jjLJhjhYA2v7ls</w:t>
      </w:r>
    </w:p>
    <w:p>
      <w:pPr>
        <w:pStyle w:val="PreformattedText"/>
        <w:bidi w:val="0"/>
        <w:spacing w:before="0" w:after="0"/>
        <w:jc w:val="left"/>
        <w:rPr/>
      </w:pPr>
      <w:r>
        <w:rPr/>
        <w:t>BY4te/bpWK7Akqf6vPhHNG1JgiwfHpXUxoCC0pcnIZgGMDuTIMbeQG846g0FA7mOmQAQWvpNIJjKiD</w:t>
      </w:r>
    </w:p>
    <w:p>
      <w:pPr>
        <w:pStyle w:val="PreformattedText"/>
        <w:bidi w:val="0"/>
        <w:spacing w:before="0" w:after="0"/>
        <w:jc w:val="left"/>
        <w:rPr/>
      </w:pPr>
      <w:r>
        <w:rPr/>
        <w:t>DMDtZ7oYSQzOpQMSEyGIH6u4G441HKgGr7I0PkAbB1lwkWOP8QegFD2c9Nu24UlWYEL2qyrjk2qmrS</w:t>
      </w:r>
    </w:p>
    <w:p>
      <w:pPr>
        <w:pStyle w:val="PreformattedText"/>
        <w:bidi w:val="0"/>
        <w:spacing w:before="0" w:after="0"/>
        <w:jc w:val="left"/>
        <w:rPr/>
      </w:pPr>
      <w:r>
        <w:rPr/>
        <w:t>b63/NF2NDtGDl5BkjyRcpHbsLMElIAWRHS1yBY3+T2L41HWiDJN0fGDdZSQIgcRFdYLBGBcHJOLd5P</w:t>
      </w:r>
    </w:p>
    <w:p>
      <w:pPr>
        <w:pStyle w:val="PreformattedText"/>
        <w:bidi w:val="0"/>
        <w:spacing w:before="0" w:after="0"/>
        <w:jc w:val="left"/>
        <w:rPr/>
      </w:pPr>
      <w:r>
        <w:rPr/>
        <w:t>AHnuZmx0oKtp7zI9v7Pxg1zJicRkO6ooxYuGAV2kIDcAgk5Wsvb5Y3ymrHL7Mba/jBhsIhI4aVhG7y</w:t>
      </w:r>
    </w:p>
    <w:p>
      <w:pPr>
        <w:pStyle w:val="PreformattedText"/>
        <w:bidi w:val="0"/>
        <w:spacing w:before="0" w:after="0"/>
        <w:jc w:val="left"/>
        <w:rPr/>
      </w:pPr>
      <w:r>
        <w:rPr/>
        <w:t>GIfllxdVlDSKVRR3C9vK8D26aQDfdUFGw/LeKSL/CyW4F5GS3cw8K2AvyWclfKg21FbjehIU2umtph</w:t>
      </w:r>
    </w:p>
    <w:p>
      <w:pPr>
        <w:pStyle w:val="PreformattedText"/>
        <w:bidi w:val="0"/>
        <w:spacing w:before="0" w:after="0"/>
        <w:jc w:val="left"/>
        <w:rPr/>
      </w:pPr>
      <w:r>
        <w:rPr/>
        <w:t>j6QMKkYyBunJEyCVcmMkhDYBHuMuclTt7hfUKSQSRtHYUxE2qyrI0TyAhRdrOFCxsowHdYPfutl7fc</w:t>
      </w:r>
    </w:p>
    <w:p>
      <w:pPr>
        <w:pStyle w:val="PreformattedText"/>
        <w:bidi w:val="0"/>
        <w:spacing w:before="0" w:after="0"/>
        <w:jc w:val="left"/>
        <w:rPr/>
      </w:pPr>
      <w:r>
        <w:rPr/>
        <w:t>gybU738Iu9nwhKSBapsTE0eN5Y3BEaKQQokjAB5cqByFH82gm9+0RJNWSJvoSksqtAI8mkeMASIgyL</w:t>
      </w:r>
    </w:p>
    <w:p>
      <w:pPr>
        <w:pStyle w:val="PreformattedText"/>
        <w:bidi w:val="0"/>
        <w:spacing w:before="0" w:after="0"/>
        <w:jc w:val="left"/>
        <w:rPr/>
      </w:pPr>
      <w:r>
        <w:rPr/>
        <w:t>ERTyckrYHIi9mxx+RKlj+qQAGK2dJgnnkWQyRKzSIvLRlQJyrB+mxjsqtdrE2Pb2kr+qRXfFKqSa6w</w:t>
      </w:r>
    </w:p>
    <w:p>
      <w:pPr>
        <w:pStyle w:val="PreformattedText"/>
        <w:bidi w:val="0"/>
        <w:spacing w:before="0" w:after="0"/>
        <w:jc w:val="left"/>
        <w:rPr/>
      </w:pPr>
      <w:r>
        <w:rPr/>
        <w:t>l1kC1EolKZBHdxGzGM4BMHD2xAydVtwO73DUR4nCsHCglrFRGHCKoJQZCoZm4QqfLC1j2INWDY+4f1</w:t>
      </w:r>
    </w:p>
    <w:p>
      <w:pPr>
        <w:pStyle w:val="PreformattedText"/>
        <w:bidi w:val="0"/>
        <w:spacing w:before="0" w:after="0"/>
        <w:jc w:val="left"/>
        <w:rPr/>
      </w:pPr>
      <w:r>
        <w:rPr/>
        <w:t>wh8MCZOWBNpQwETESKAxJs6sTHxwwALOfdjpaJPM4MIFo8mbJVVrkRGQ3j6SkqueA7A8jcL7RiMnbV</w:t>
      </w:r>
    </w:p>
    <w:p>
      <w:pPr>
        <w:pStyle w:val="PreformattedText"/>
        <w:bidi w:val="0"/>
        <w:spacing w:before="0" w:after="0"/>
        <w:jc w:val="left"/>
        <w:rPr/>
      </w:pPr>
      <w:r>
        <w:rPr/>
        <w:t>pAQHfUJGyjwEKkgdlaIKAyO0QKvHHGDAM2naG+IOIC5Hi4W7duWiwy2OhhYq+6amR5FjmZpOxVXuZW</w:t>
      </w:r>
    </w:p>
    <w:p>
      <w:pPr>
        <w:pStyle w:val="PreformattedText"/>
        <w:bidi w:val="0"/>
        <w:spacing w:before="0" w:after="0"/>
        <w:jc w:val="left"/>
        <w:rPr/>
      </w:pPr>
      <w:r>
        <w:rPr/>
        <w:t>ZUhlEnXXFgZmWRlDFfcD3M2pkxIwjkKO5sI1d5FxP/NMEbFkVT/hrGzcqVGWOiQQCKMC5KRMsgvkjE</w:t>
      </w:r>
    </w:p>
    <w:p>
      <w:pPr>
        <w:pStyle w:val="PreformattedText"/>
        <w:bidi w:val="0"/>
        <w:spacing w:before="0" w:after="0"/>
        <w:jc w:val="left"/>
        <w:rPr/>
      </w:pPr>
      <w:r>
        <w:rPr/>
        <w:t>C4sYr2lDNKAI5CA1inK55e7LVbMOg6qYKKAEIgVc2KFYkk/IxaTrYlVMjdAW/MkAxBNhcM3dqzfvFG</w:t>
      </w:r>
    </w:p>
    <w:p>
      <w:pPr>
        <w:pStyle w:val="PreformattedText"/>
        <w:bidi w:val="0"/>
        <w:spacing w:before="0" w:after="0"/>
        <w:jc w:val="left"/>
        <w:rPr/>
      </w:pPr>
      <w:r>
        <w:rPr/>
        <w:t>RY1VW5mwHOEcV5VYTRqbHEMVXEi7EdUkxnuY2Pb3ajl2BAuIXIoVREKfKNkd1LyOJITI90ALKodXjN</w:t>
      </w:r>
    </w:p>
    <w:p>
      <w:pPr>
        <w:pStyle w:val="PreformattedText"/>
        <w:bidi w:val="0"/>
        <w:spacing w:before="0" w:after="0"/>
        <w:jc w:val="left"/>
        <w:rPr/>
      </w:pPr>
      <w:r>
        <w:rPr/>
        <w:t>+xWEVvaG7m8dupkhiBYXaHtG7Kq2YoEURkMIzYPm5aA9xUqFyksMh7W7bahjQNDVJ1jwMTdNemZCVW</w:t>
      </w:r>
    </w:p>
    <w:p>
      <w:pPr>
        <w:pStyle w:val="PreformattedText"/>
        <w:bidi w:val="0"/>
        <w:spacing w:before="0" w:after="0"/>
        <w:jc w:val="left"/>
        <w:rPr/>
      </w:pPr>
      <w:r>
        <w:rPr/>
        <w:t>RwJHVPzlDAlVKOWPUjCe4XA+PjSHUeWgslaKixE7s7d4vIxjAHUXkrEcJCycDLF1/hBVtR6skbxo7U</w:t>
      </w:r>
    </w:p>
    <w:p>
      <w:pPr>
        <w:pStyle w:val="PreformattedText"/>
        <w:bidi w:val="0"/>
        <w:spacing w:before="0" w:after="0"/>
        <w:jc w:val="left"/>
        <w:rPr/>
      </w:pPr>
      <w:r>
        <w:rPr/>
        <w:t>roUAhjc2Uq4UhZGNziCMmCqbLce4L3L+rS6TtftScbBSSe18I/wgnBX7Jpo1fIWNMpJcyQFGIzJj6m</w:t>
      </w:r>
    </w:p>
    <w:p>
      <w:pPr>
        <w:pStyle w:val="PreformattedText"/>
        <w:bidi w:val="0"/>
        <w:spacing w:before="0" w:after="0"/>
        <w:jc w:val="left"/>
        <w:rPr/>
      </w:pPr>
      <w:r>
        <w:rPr/>
        <w:t>Kn+HL3NpDvVb0ZbqQfRLR9oKsrWI1NVtE5CiFogI5Y5IxH06mOQG/wCKjxyQ3uGhBUZea8yK+J0ccr</w:t>
      </w:r>
    </w:p>
    <w:p>
      <w:pPr>
        <w:pStyle w:val="PreformattedText"/>
        <w:bidi w:val="0"/>
        <w:spacing w:before="0" w:after="0"/>
        <w:jc w:val="left"/>
        <w:rPr/>
      </w:pPr>
      <w:r>
        <w:rPr/>
        <w:t>jmmjhsxxZseVO0p2bwM/Qa/wCGt/aJpf7UX9jL6UfUKtkef1j6W2lvpV6/hinDVP8A4v8AQf4fbPxt</w:t>
      </w:r>
    </w:p>
    <w:p>
      <w:pPr>
        <w:pStyle w:val="PreformattedText"/>
        <w:bidi w:val="0"/>
        <w:spacing w:before="0" w:after="0"/>
        <w:jc w:val="left"/>
        <w:rPr/>
      </w:pPr>
      <w:r>
        <w:rPr/>
        <w:t>dP1Mkbctp/u3cFd+9nrpcmexOvyx+U/oY+iPTfpDhMl0X9bj/wD7b8y172nmVp+rfQvpJPSPo7gOLR</w:t>
      </w:r>
    </w:p>
    <w:p>
      <w:pPr>
        <w:pStyle w:val="PreformattedText"/>
        <w:bidi w:val="0"/>
        <w:spacing w:before="0" w:after="0"/>
        <w:jc w:val="left"/>
        <w:rPr/>
      </w:pPr>
      <w:r>
        <w:rPr/>
        <w:t>dIyJpyc3tpylv0tj9s9CqKknipad5KlpRN1I5I2kf8PChN+mAGKzGMBQ0hBHbdhrhLiIRXY8zH2Ztb</w:t>
      </w:r>
    </w:p>
    <w:p>
      <w:pPr>
        <w:pStyle w:val="PreformattedText"/>
        <w:bidi w:val="0"/>
        <w:spacing w:before="0" w:after="0"/>
        <w:jc w:val="left"/>
        <w:rPr/>
      </w:pPr>
      <w:r>
        <w:rPr/>
        <w:t>KruyqumoUtZHNVAS0rzESCDFYWQsxDCIRKiFXXqYg5i9mWzayuQ+YLW3mpsRW9TqBB2itp4I50Aiq4</w:t>
      </w:r>
    </w:p>
    <w:p>
      <w:pPr>
        <w:pStyle w:val="PreformattedText"/>
        <w:bidi w:val="0"/>
        <w:spacing w:before="0" w:after="0"/>
        <w:jc w:val="left"/>
        <w:rPr/>
      </w:pPr>
      <w:r>
        <w:rPr/>
        <w:t>lilczRJAUCzA2aKUMoKR911a36bZaWwrqBdLBAzLZYX56RYjPJUVEcPQcFshFAqGICK4zjlV7xISVS</w:t>
      </w:r>
    </w:p>
    <w:p>
      <w:pPr>
        <w:pStyle w:val="PreformattedText"/>
        <w:bidi w:val="0"/>
        <w:spacing w:before="0" w:after="0"/>
        <w:jc w:val="left"/>
        <w:rPr/>
      </w:pPr>
      <w:r>
        <w:rPr/>
        <w:t>47gVPnVgyEMVQaorBQgJ6xQKcRuW7KeRVhO40rKro9SFdaaYurNaJ4uCy4m6p26Cqtbnr3r+MrbKQn</w:t>
      </w:r>
    </w:p>
    <w:p>
      <w:pPr>
        <w:pStyle w:val="PreformattedText"/>
        <w:bidi w:val="0"/>
        <w:spacing w:before="0" w:after="0"/>
        <w:jc w:val="left"/>
        <w:rPr/>
      </w:pPr>
      <w:r>
        <w:rPr/>
        <w:t>veDfD4RJDR0dIgjo0kiMck5EU9yYGlHUSYTXu0Fsuf0/qW/GlxrhwAhOrXIfNmzFWyc4i6ZOrH04pz</w:t>
      </w:r>
    </w:p>
    <w:p>
      <w:pPr>
        <w:pStyle w:val="PreformattedText"/>
        <w:bidi w:val="0"/>
        <w:spacing w:before="0" w:after="0"/>
        <w:jc w:val="left"/>
        <w:rPr/>
      </w:pPr>
      <w:r>
        <w:rPr/>
        <w:t>cjqx01S2cLkLGOs2TE5Bh2rYC7445aRmc0uNtoqMMZtsf2yPT0tU0SwgrFNF31KxJKsUvUDNGuIY5P</w:t>
      </w:r>
    </w:p>
    <w:p>
      <w:pPr>
        <w:pStyle w:val="PreformattedText"/>
        <w:bidi w:val="0"/>
        <w:spacing w:before="0" w:after="0"/>
        <w:jc w:val="left"/>
        <w:rPr/>
      </w:pPr>
      <w:r>
        <w:rPr/>
        <w:t>yxkDGwLWXG2lKsRpu39qb8boTrA1JG6WG01PJTU8dQ0FWkjKJOo9NCyqs6huGdOWwCnkpY5arYHUpU</w:t>
      </w:r>
    </w:p>
    <w:p>
      <w:pPr>
        <w:pStyle w:val="PreformattedText"/>
        <w:bidi w:val="0"/>
        <w:spacing w:before="0" w:after="0"/>
        <w:jc w:val="left"/>
        <w:rPr/>
      </w:pPr>
      <w:r>
        <w:rPr/>
        <w:t>ahf7MvQqysHPqxUdpSXjip0kwmkhYU8b4w9SqFSpMbGMB0BhaQ/FmAVfc2rSDdEaWaZk5TrK7KeaE1</w:t>
      </w:r>
    </w:p>
    <w:p>
      <w:pPr>
        <w:pStyle w:val="PreformattedText"/>
        <w:bidi w:val="0"/>
        <w:spacing w:before="0" w:after="0"/>
        <w:jc w:val="left"/>
        <w:rPr/>
      </w:pPr>
      <w:r>
        <w:rPr/>
        <w:t>G2QVE6zJUKgSRYwqriKt5XVSXdcGWLqRuSSLMcucNI+G2FuFK93jNC8QyY3Gk6Wm93mkanHWgURxrK</w:t>
      </w:r>
    </w:p>
    <w:p>
      <w:pPr>
        <w:pStyle w:val="PreformattedText"/>
        <w:bidi w:val="0"/>
        <w:spacing w:before="0" w:after="0"/>
        <w:jc w:val="left"/>
        <w:rPr/>
      </w:pPr>
      <w:r>
        <w:rPr/>
        <w:t>gNLCkqTFeooCREv0Y1KqwFwbr2todtNIceoReG0B718xkRqmnRoI1jE0EoR5ZaiN7wB2x6jLGv5UwU</w:t>
      </w:r>
    </w:p>
    <w:p>
      <w:pPr>
        <w:pStyle w:val="PreformattedText"/>
        <w:bidi w:val="0"/>
        <w:spacing w:before="0" w:after="0"/>
        <w:jc w:val="left"/>
        <w:rPr/>
      </w:pPr>
      <w:r>
        <w:rPr/>
        <w:t>9wuWVWuoy1DbaABt/LOjiCEMXOkr2fpQyimq4aiJqnpwhFleRY2UyzU0TGKRELKrxDB7riMmLfcaZT</w:t>
      </w:r>
    </w:p>
    <w:p>
      <w:pPr>
        <w:pStyle w:val="PreformattedText"/>
        <w:bidi w:val="0"/>
        <w:spacing w:before="0" w:after="0"/>
        <w:jc w:val="left"/>
        <w:rPr/>
      </w:pPr>
      <w:r>
        <w:rPr/>
        <w:t>TAtUTIuMqxTrFdW6VKNJSzYOhGMU0avekLZhI51YqJc1VvF1xsx51OQJVrKMaspAYag0ie5U8zSwVk</w:t>
      </w:r>
    </w:p>
    <w:p>
      <w:pPr>
        <w:pStyle w:val="PreformattedText"/>
        <w:bidi w:val="0"/>
        <w:spacing w:before="0" w:after="0"/>
        <w:jc w:val="left"/>
        <w:rPr/>
      </w:pPr>
      <w:r>
        <w:rPr/>
        <w:t>VeQxUpNDThMqhGbL8xyin8MntuoNsbZeNVt9bc+z+qbsT0HxnHu3f4xq3GWho0/Fz9Xor+InkM0OHX</w:t>
      </w:r>
    </w:p>
    <w:p>
      <w:pPr>
        <w:pStyle w:val="PreformattedText"/>
        <w:bidi w:val="0"/>
        <w:spacing w:before="0" w:after="0"/>
        <w:jc w:val="left"/>
        <w:rPr/>
      </w:pPr>
      <w:r>
        <w:rPr/>
        <w:t>QYRJCgBAkyZuccmkK9rX0jlQFZgdCyzGrufVitX70yCkgHRqoBTQ1c1IkTzpGzPPTgdWmhdYlsQrSN</w:t>
      </w:r>
    </w:p>
    <w:p>
      <w:pPr>
        <w:pStyle w:val="PreformattedText"/>
        <w:bidi w:val="0"/>
        <w:spacing w:before="0" w:after="0"/>
        <w:jc w:val="left"/>
        <w:rPr/>
      </w:pPr>
      <w:r>
        <w:rPr/>
        <w:t>YSXZQzDWjFjxrWQEK7fyzJxDvWgqWxqf3pz/8AUOlrqSDczO/44SzUixUZhyMJBdYoopY42ZsDixd+</w:t>
      </w:r>
    </w:p>
    <w:p>
      <w:pPr>
        <w:pStyle w:val="PreformattedText"/>
        <w:bidi w:val="0"/>
        <w:spacing w:before="0" w:after="0"/>
        <w:jc w:val="left"/>
        <w:rPr/>
      </w:pPr>
      <w:r>
        <w:rPr/>
        <w:t>SECt/Fq2nIyb6hBfVsmMKNLrPGr+0vt8dTNXNBBTpKZZKqGhpiqRwqidJ0YEhTUmbJpOeG4AsW13/R</w:t>
      </w:r>
    </w:p>
    <w:p>
      <w:pPr>
        <w:pStyle w:val="PreformattedText"/>
        <w:bidi w:val="0"/>
        <w:spacing w:before="0" w:after="0"/>
        <w:jc w:val="left"/>
        <w:rPr/>
      </w:pPr>
      <w:r>
        <w:rPr/>
        <w:t>WRlFg6R8Z0s+FW4VVc908x94p6mjEklRTJLTLP0XMqM74zhVaNo4nszkpce0lW++vc8M+pVPtETw3p</w:t>
      </w:r>
    </w:p>
    <w:p>
      <w:pPr>
        <w:pStyle w:val="PreformattedText"/>
        <w:bidi w:val="0"/>
        <w:spacing w:before="0" w:after="0"/>
        <w:jc w:val="left"/>
        <w:rPr/>
      </w:pPr>
      <w:r>
        <w:rPr/>
        <w:t>LFobUvZuUN65gh3Gm3CkkkhkEkM8EeItIRIJDIEaYh45bjgAAEMw9o16Lg84TIL7SlT9k8J6TwB/XA</w:t>
      </w:r>
    </w:p>
    <w:p>
      <w:pPr>
        <w:pStyle w:val="PreformattedText"/>
        <w:bidi w:val="0"/>
        <w:spacing w:before="0" w:after="0"/>
        <w:jc w:val="left"/>
        <w:rPr/>
      </w:pPr>
      <w:r>
        <w:rPr/>
        <w:t>jUGGmeWuzp/du6bntiIxaGrqKAlgweBVlKIGjkIAUoyg5A3HH6tfU8TNlxYsn/AO8Vek+Dek0C8ScA</w:t>
      </w:r>
    </w:p>
    <w:p>
      <w:pPr>
        <w:pStyle w:val="PreformattedText"/>
        <w:bidi w:val="0"/>
        <w:spacing w:before="0" w:after="0"/>
        <w:jc w:val="left"/>
        <w:rPr/>
      </w:pPr>
      <w:r>
        <w:rPr/>
        <w:t>7WNmX5b+7H2dGgM6WDp0lilRGAs6sMZSbjoKzLdUUW7uG1dOfkBQ79PvjajI8sizPUhC75BUUzNGoe</w:t>
      </w:r>
    </w:p>
    <w:p>
      <w:pPr>
        <w:pStyle w:val="PreformattedText"/>
        <w:bidi w:val="0"/>
        <w:spacing w:before="0" w:after="0"/>
        <w:jc w:val="left"/>
        <w:rPr/>
      </w:pPr>
      <w:r>
        <w:rPr/>
        <w:t>RBFK1u3P3cgkrbu7tOVO5B3X+0XZR8IsBKAPBEzyJ1UZJGiEJFSAiKqq7Wqsr5YEiy4292oI1gk9of</w:t>
      </w:r>
    </w:p>
    <w:p>
      <w:pPr>
        <w:pStyle w:val="PreformattedText"/>
        <w:bidi w:val="0"/>
        <w:spacing w:before="0" w:after="0"/>
        <w:jc w:val="left"/>
        <w:rPr/>
      </w:pPr>
      <w:r>
        <w:rPr/>
        <w:t>yxV7zdmajWQGRGIaOIMGhhhuqxjCQsqMozYurEC4Ue266UVe66pO/cpU/SgumHQNk8SuDgmLdNeY0I</w:t>
      </w:r>
    </w:p>
    <w:p>
      <w:pPr>
        <w:pStyle w:val="PreformattedText"/>
        <w:bidi w:val="0"/>
        <w:spacing w:before="0" w:after="0"/>
        <w:jc w:val="left"/>
        <w:rPr/>
      </w:pPr>
      <w:r>
        <w:rPr/>
        <w:t>Uym71BZVIAuBkbve+QSDQArTJPUbX8YbK6MTIoCCKNYyXkVlKgAKziUkMqxPGLAixa7JqQSOhkae72</w:t>
      </w:r>
    </w:p>
    <w:p>
      <w:pPr>
        <w:pStyle w:val="PreformattedText"/>
        <w:bidi w:val="0"/>
        <w:spacing w:before="0" w:after="0"/>
        <w:jc w:val="left"/>
        <w:rPr/>
      </w:pPr>
      <w:r>
        <w:rPr/>
        <w:t>fCEdGYlZEiJzdHZSQxwh7lfKQARDhSQcQyr7cdWBgRv4bxtq+E0tXIS7OkasCWZ4RbMOTiyyG4Vyp7</w:t>
      </w:r>
    </w:p>
    <w:p>
      <w:pPr>
        <w:pStyle w:val="PreformattedText"/>
        <w:bidi w:val="0"/>
        <w:spacing w:before="0" w:after="0"/>
        <w:jc w:val="left"/>
        <w:rPr/>
      </w:pPr>
      <w:r>
        <w:rPr/>
        <w:t>WtbtZdHq1IFEmKeqjTqijMvG1okNYrFnOWWEaHIIrYWVpFK8YHE839q6qKkPRXVv2oxYtRrrCZMS6B</w:t>
      </w:r>
    </w:p>
    <w:p>
      <w:pPr>
        <w:pStyle w:val="PreformattedText"/>
        <w:bidi w:val="0"/>
        <w:spacing w:before="0" w:after="0"/>
        <w:jc w:val="left"/>
        <w:rPr/>
      </w:pPr>
      <w:r>
        <w:rPr/>
        <w:t>o2YPZbysS/TeMNIjMxsQuQKk3bwMV7tWUSWY8sUmgb3BhlQFR2mRZCwZXhJsAUC9NGvKSxbhmsePIt</w:t>
      </w:r>
    </w:p>
    <w:p>
      <w:pPr>
        <w:pStyle w:val="PreformattedText"/>
        <w:bidi w:val="0"/>
        <w:spacing w:before="0" w:after="0"/>
        <w:jc w:val="left"/>
        <w:rPr/>
      </w:pPr>
      <w:r>
        <w:rPr/>
        <w:t>qFBajelGjQCITAI5I2vJUSA9waSOYors7qoAUEZEZEAdoFtWnrZ7NRDfWgRAuVOUKkxyJArdRBlHGe</w:t>
      </w:r>
    </w:p>
    <w:p>
      <w:pPr>
        <w:pStyle w:val="PreformattedText"/>
        <w:bidi w:val="0"/>
        <w:spacing w:before="0" w:after="0"/>
        <w:jc w:val="left"/>
        <w:rPr/>
      </w:pPr>
      <w:r>
        <w:rPr/>
        <w:t>XBYllCtYcMLAFbZHLS33gFyYU3a7/CbmVXjLGNo1Vuo0yKS0kYQGRiDZArs1iAMwF/h50A0QfAfZ5/</w:t>
      </w:r>
    </w:p>
    <w:p>
      <w:pPr>
        <w:pStyle w:val="PreformattedText"/>
        <w:bidi w:val="0"/>
        <w:spacing w:before="0" w:after="0"/>
        <w:jc w:val="left"/>
        <w:rPr/>
      </w:pPr>
      <w:r>
        <w:rPr/>
        <w:t>CMNgL6wppUYRkk9TtCqoAjdHfFs8D326cZVQWAPu/i0UCwagyMIUBdbEwZDESXQqYgUi4RUlYEtk4u</w:t>
      </w:r>
    </w:p>
    <w:p>
      <w:pPr>
        <w:pStyle w:val="PreformattedText"/>
        <w:bidi w:val="0"/>
        <w:spacing w:before="0" w:after="0"/>
        <w:jc w:val="left"/>
        <w:rPr/>
      </w:pPr>
      <w:r>
        <w:rPr/>
        <w:t>Dib2uQbFcbailFmtQq/lI7Pxofwh0M0RgWLEpCE6kkrKqBphd4Q5Yv3XK3AxFuO4NfUWX3K1tFJs8o</w:t>
      </w:r>
    </w:p>
    <w:p>
      <w:pPr>
        <w:pStyle w:val="PreformattedText"/>
        <w:bidi w:val="0"/>
        <w:spacing w:before="0" w:after="0"/>
        <w:jc w:val="left"/>
        <w:rPr/>
      </w:pPr>
      <w:r>
        <w:rPr/>
        <w:t>5oB2RmDLFj+VEihjlIZFlV+1AQEIu1244UAdukNs+3n6Mkcy83dDlp5JHMobGNVRRHx1FleTIdkdwy</w:t>
      </w:r>
    </w:p>
    <w:p>
      <w:pPr>
        <w:pStyle w:val="PreformattedText"/>
        <w:bidi w:val="0"/>
        <w:spacing w:before="0" w:after="0"/>
        <w:jc w:val="left"/>
        <w:rPr/>
      </w:pPr>
      <w:r>
        <w:rPr/>
        <w:t>lFUlmAOK/YX0FqdiBWmNqF6e+JGWRs1SSJZA5kZwyxBGgUYvG18VB8DG4PU7V1bqVga7XhFKkFip2i</w:t>
      </w:r>
    </w:p>
    <w:p>
      <w:pPr>
        <w:pStyle w:val="PreformattedText"/>
        <w:bidi w:val="0"/>
        <w:spacing w:before="0" w:after="0"/>
        <w:jc w:val="left"/>
        <w:rPr/>
      </w:pPr>
      <w:r>
        <w:rPr/>
        <w:t>cE5NJaOVbOvClGeQd7q0Z9obptiAL/AMWmsdnvMFU3qPWJ54plZul0gGsZCyxhoywDi0ajvYEqGIuy</w:t>
      </w:r>
    </w:p>
    <w:p>
      <w:pPr>
        <w:pStyle w:val="PreformattedText"/>
        <w:bidi w:val="0"/>
        <w:spacing w:before="0" w:after="0"/>
        <w:jc w:val="left"/>
        <w:rPr/>
      </w:pPr>
      <w:r>
        <w:rPr/>
        <w:t>6UEsaKwG1gtvCJndCr9rm5SaTsMDOvK9MrYJko5v7SMcf06aNYaxdwcThAyKI1jea75lkfgkuHKd72</w:t>
      </w:r>
    </w:p>
    <w:p>
      <w:pPr>
        <w:pStyle w:val="PreformattedText"/>
        <w:bidi w:val="0"/>
        <w:spacing w:before="0" w:after="0"/>
        <w:jc w:val="left"/>
        <w:rPr/>
      </w:pPr>
      <w:r>
        <w:rPr/>
        <w:t>dVAJxU5XXRKiGJJqHiR2EjdGQt3KHDL0y0hKqkgQFvKMchyyrzokAqLJFzJTTxS5GOWRXAxkVARYoV</w:t>
      </w:r>
    </w:p>
    <w:p>
      <w:pPr>
        <w:pStyle w:val="PreformattedText"/>
        <w:bidi w:val="0"/>
        <w:spacing w:before="0" w:after="0"/>
        <w:jc w:val="left"/>
        <w:rPr/>
      </w:pPr>
      <w:r>
        <w:rPr/>
        <w:t>kWBARnG7DwwsOWtkuiWKxNsdlgPyy0iuBVhZJShR1CqioqmSB2e2T3tbi5Ufq0SNJJJ7rgwq5szCSS</w:t>
      </w:r>
    </w:p>
    <w:p>
      <w:pPr>
        <w:pStyle w:val="PreformattedText"/>
        <w:bidi w:val="0"/>
        <w:spacing w:before="0" w:after="0"/>
        <w:jc w:val="left"/>
        <w:rPr/>
      </w:pPr>
      <w:r>
        <w:rPr/>
        <w:t>KMIFUi7ILKMg7EhowxUY3Khm/ouitwT0gVPcdoGNSSJJLhJAVdVzeMtyIDLHERd7hrEgAY3GPu0pZa</w:t>
      </w:r>
    </w:p>
    <w:p>
      <w:pPr>
        <w:pStyle w:val="PreformattedText"/>
        <w:bidi w:val="0"/>
        <w:spacing w:before="0" w:after="0"/>
        <w:jc w:val="left"/>
        <w:rPr/>
      </w:pPr>
      <w:r>
        <w:rPr/>
        <w:t>3Oxkq19TvI1uDyvV42DKMUF26bMW45UkANYr5JHdqSQOpqBY6qAiiEK0SLIjM/UxJNgoDsVJa/JsRY</w:t>
      </w:r>
    </w:p>
    <w:p>
      <w:pPr>
        <w:pStyle w:val="PreformattedText"/>
        <w:bidi w:val="0"/>
        <w:spacing w:before="0" w:after="0"/>
        <w:jc w:val="left"/>
        <w:rPr/>
      </w:pPr>
      <w:r>
        <w:rPr/>
        <w:t>eFuDqZW3U/OPNOUKTKGyUIzBFXphAt1cx5cd3b7ee750SJ6b/2HPUvW9DepvTfVCvtm/x1USZBozBu</w:t>
      </w:r>
    </w:p>
    <w:p>
      <w:pPr>
        <w:pStyle w:val="PreformattedText"/>
        <w:bidi w:val="0"/>
        <w:spacing w:before="0" w:after="0"/>
        <w:jc w:val="left"/>
        <w:rPr/>
      </w:pPr>
      <w:r>
        <w:rPr/>
        <w:t>VPcsYzcKfxNP7jYAtb9WvH/lJi05+Hy//vVr9X/qe7/JXJq4fiMOrfGwb9oTsisqwCVKFlCq11dyqr</w:t>
      </w:r>
    </w:p>
    <w:p>
      <w:pPr>
        <w:pStyle w:val="PreformattedText"/>
        <w:bidi w:val="0"/>
        <w:spacing w:before="0" w:after="0"/>
        <w:jc w:val="left"/>
        <w:rPr/>
      </w:pPr>
      <w:r>
        <w:rPr/>
        <w:t>GQZCvgsQVNyO4jjG2OvNmyFF9Z6sqG6xhmkaU3AuG6kixEMEEtirFpCAHLob2N7FuzSmuXT1jEA7GN</w:t>
      </w:r>
    </w:p>
    <w:p>
      <w:pPr>
        <w:pStyle w:val="PreformattedText"/>
        <w:bidi w:val="0"/>
        <w:spacing w:before="0" w:after="0"/>
        <w:jc w:val="left"/>
        <w:rPr/>
      </w:pPr>
      <w:r>
        <w:rPr/>
        <w:t>bSDgB1Vjm0qZEPIQoVWGI4jChv6Fb+7Swm41S35LRL0yZLylnQqQjD3WyVQqt25W8jRCbzYSSl536j</w:t>
      </w:r>
    </w:p>
    <w:p>
      <w:pPr>
        <w:pStyle w:val="PreformattedText"/>
        <w:bidi w:val="0"/>
        <w:spacing w:before="0" w:after="0"/>
        <w:jc w:val="left"/>
        <w:rPr/>
      </w:pPr>
      <w:r>
        <w:rPr/>
        <w:t>YymUBgplc2fplgQoDEWHJt41PRQB0kqoYnUJkUhN2R26kjMgXKTolQMJWeNOUdu0Y5G4+NJk6C+l81</w:t>
      </w:r>
    </w:p>
    <w:p>
      <w:pPr>
        <w:pStyle w:val="PreformattedText"/>
        <w:bidi w:val="0"/>
        <w:spacing w:before="0" w:after="0"/>
        <w:jc w:val="left"/>
        <w:rPr/>
      </w:pPr>
      <w:r>
        <w:rPr/>
        <w:t>+f4yzQh6rcNM5t0bWCoqRxEyExWkuWlN7lzZsbeAv240Ai6HdLLNV3QUspbEIpuYgA6gIoRe5iCxFs</w:t>
      </w:r>
    </w:p>
    <w:p>
      <w:pPr>
        <w:pStyle w:val="PreformattedText"/>
        <w:bidi w:val="0"/>
        <w:spacing w:before="0" w:after="0"/>
        <w:jc w:val="left"/>
        <w:rPr/>
      </w:pPr>
      <w:r>
        <w:rPr/>
        <w:t>suQeQBkPGjSAbHdFN0a6xZQzi8T2MtljUZlXLKHIFmJ44PA5B8NoHUA3TePvfozMbvp9b/AHlm7PNg</w:t>
      </w:r>
    </w:p>
    <w:p>
      <w:pPr>
        <w:pStyle w:val="PreformattedText"/>
        <w:bidi w:val="0"/>
        <w:spacing w:before="0" w:after="0"/>
        <w:jc w:val="left"/>
        <w:rPr/>
      </w:pPr>
      <w:r>
        <w:rPr/>
        <w:t>knlepiclsXaK7FmbK5LFzcjk9n/TrocKW5hW39pRnB5CNlkrjmjy75ZV6QkYXJvE+AcupXnBskAyHt</w:t>
      </w:r>
    </w:p>
    <w:p>
      <w:pPr>
        <w:pStyle w:val="PreformattedText"/>
        <w:bidi w:val="0"/>
        <w:spacing w:before="0" w:after="0"/>
        <w:jc w:val="left"/>
        <w:rPr/>
      </w:pPr>
      <w:r>
        <w:rPr/>
        <w:t>7mGt6EVV7zM/ZMXq2Cq8RVyxV1z7UUEEO0YA58WNhb7L26YkG0qVsQWIuPlDKqyqFXxkrqVViosRHd</w:t>
      </w:r>
    </w:p>
    <w:p>
      <w:pPr>
        <w:pStyle w:val="PreformattedText"/>
        <w:bidi w:val="0"/>
        <w:spacing w:before="0" w:after="0"/>
        <w:jc w:val="left"/>
        <w:rPr/>
      </w:pPr>
      <w:r>
        <w:rPr/>
        <w:t>GNiMcjibg49v3WxL3BG6xTe/jJFT1VzGy5kkGwR1Ms0SXzCFeHj4HwADrQmkCwd2mPI2okFRHZK2Bz</w:t>
      </w:r>
    </w:p>
    <w:p>
      <w:pPr>
        <w:pStyle w:val="PreformattedText"/>
        <w:bidi w:val="0"/>
        <w:spacing w:before="0" w:after="0"/>
        <w:jc w:val="left"/>
        <w:rPr/>
      </w:pPr>
      <w:r>
        <w:rPr/>
        <w:t>GLxHBXwsjtK4bFvCCxYsjC4Pn2jV6prNXplcONembMTGSuWB7ukoK8gFVARgxOINhfWhcdEL70rL+A</w:t>
      </w:r>
    </w:p>
    <w:p>
      <w:pPr>
        <w:pStyle w:val="PreformattedText"/>
        <w:bidi w:val="0"/>
        <w:spacing w:before="0" w:after="0"/>
        <w:jc w:val="left"/>
        <w:rPr/>
      </w:pPr>
      <w:r>
        <w:rPr/>
        <w:t>iuOtDFHUArKQkhd3DlmUDKMg96qRzawtq0WDQPL4SuY1ZMFW0y3AZskOfVTlVwtwqKBclgST/vqZWc</w:t>
      </w:r>
    </w:p>
    <w:p>
      <w:pPr>
        <w:pStyle w:val="PreformattedText"/>
        <w:bidi w:val="0"/>
        <w:spacing w:before="0" w:after="0"/>
        <w:jc w:val="left"/>
        <w:rPr/>
      </w:pPr>
      <w:r>
        <w:rPr/>
        <w:t>wIY6d7kYrt1spR2YurBQTdyiAliuWRAkBZe4EEe3S0FsgQXMLoqajdFusrPlIDJzgsYYZ3UqrBciLG</w:t>
      </w:r>
    </w:p>
    <w:p>
      <w:pPr>
        <w:pStyle w:val="PreformattedText"/>
        <w:bidi w:val="0"/>
        <w:spacing w:before="0" w:after="0"/>
        <w:jc w:val="left"/>
        <w:rPr/>
      </w:pPr>
      <w:r>
        <w:rPr/>
        <w:t>62C82H8V7ai7s+fmsb1i+BqKoKuQVlMhVCPxkJKOtpFEjh1Ng9xe1zwTdW0xFnc7eEj1ie9OqNnkX8</w:t>
      </w:r>
    </w:p>
    <w:p>
      <w:pPr>
        <w:pStyle w:val="PreformattedText"/>
        <w:bidi w:val="0"/>
        <w:spacing w:before="0" w:after="0"/>
        <w:jc w:val="left"/>
        <w:rPr/>
      </w:pPr>
      <w:r>
        <w:rPr/>
        <w:t>TWMHUFqhymRUvIFneypZQUiZj8XAGWWvmucWrCp6XBdHaxLT2843bAKAqgqGEbMUJGQcHk34sLAD76</w:t>
      </w:r>
    </w:p>
    <w:p>
      <w:pPr>
        <w:pStyle w:val="PreformattedText"/>
        <w:bidi w:val="0"/>
        <w:spacing w:before="0" w:after="0"/>
        <w:jc w:val="left"/>
        <w:rPr/>
      </w:pPr>
      <w:r>
        <w:rPr/>
        <w:t>5uQAkE9Z0k5RpUbftSRwhbAh2dlxDBfanBFrgXUgX55P20klTzgVtf8AT55YgqyOHUrGoChicencAZ</w:t>
      </w:r>
    </w:p>
    <w:p>
      <w:pPr>
        <w:pStyle w:val="PreformattedText"/>
        <w:bidi w:val="0"/>
        <w:spacing w:before="0" w:after="0"/>
        <w:jc w:val="left"/>
        <w:rPr/>
      </w:pPr>
      <w:r>
        <w:rPr/>
        <w:t>GXtOLkngkcFW/zaUiyW0mhFZB3g1+j+MY5ciCjKpPvEsrf+VY+e4m1uSCwX76mxdXvAKNVDmPn7o29</w:t>
      </w:r>
    </w:p>
    <w:p>
      <w:pPr>
        <w:pStyle w:val="PreformattedText"/>
        <w:bidi w:val="0"/>
        <w:spacing w:before="0" w:after="0"/>
        <w:jc w:val="left"/>
        <w:rPr/>
      </w:pPr>
      <w:r>
        <w:rPr/>
        <w:t>SSPORQqyqBG0fIyUnDJSXtYXbFSRb/q1MLGrSw2934x/251yK4C6pjK4DBpAAApPnEkuoBHgL99WY+</w:t>
      </w:r>
    </w:p>
    <w:p>
      <w:pPr>
        <w:pStyle w:val="PreformattedText"/>
        <w:bidi w:val="0"/>
        <w:spacing w:before="0" w:after="0"/>
        <w:jc w:val="left"/>
        <w:rPr/>
      </w:pPr>
      <w:r>
        <w:rPr/>
        <w:t>+U5CxJJ9nafJl/xUt/bff7Z31DiEjvHsW2+m9hxJDdJ6PaYmmjsALhZJ2uPj3a+sfk5j0eiOHPiWb9</w:t>
      </w:r>
    </w:p>
    <w:p>
      <w:pPr>
        <w:pStyle w:val="PreformattedText"/>
        <w:bidi w:val="0"/>
        <w:spacing w:before="0" w:after="0"/>
        <w:jc w:val="left"/>
        <w:rPr/>
      </w:pPr>
      <w:r>
        <w:rPr/>
        <w:t>6fM/TxLeks+/ZCr90861Bkct/ACW7rqFAI5J9vn+h13RXfc44BPQQhmdmIDFScsjcBsgDcEn3HE8ff</w:t>
      </w:r>
    </w:p>
    <w:p>
      <w:pPr>
        <w:pStyle w:val="PreformattedText"/>
        <w:bidi w:val="0"/>
        <w:spacing w:before="0" w:after="0"/>
        <w:jc w:val="left"/>
        <w:rPr/>
      </w:pPr>
      <w:r>
        <w:rPr/>
        <w:t>xqIAE7CEScqPNzy49oZiQAgAF7W+3H82iTpP315+EOPTVCTcktzxjiDwRexCtfweeMtSKsX0kgaWGq</w:t>
      </w:r>
    </w:p>
    <w:p>
      <w:pPr>
        <w:pStyle w:val="PreformattedText"/>
        <w:bidi w:val="0"/>
        <w:spacing w:before="0" w:after="0"/>
        <w:jc w:val="left"/>
        <w:rPr/>
      </w:pPr>
      <w:r>
        <w:rPr/>
        <w:t>CUrkCCD5IbgNgpFwb+Rz83vqIt7VX2zRswawLFQCGZSGQMe0ueC6W4H2+NQAAKEiB95MnBxUjIeXOF</w:t>
      </w:r>
    </w:p>
    <w:p>
      <w:pPr>
        <w:pStyle w:val="PreformattedText"/>
        <w:bidi w:val="0"/>
        <w:spacing w:before="0" w:after="0"/>
        <w:jc w:val="left"/>
        <w:rPr/>
      </w:pPr>
      <w:r>
        <w:rPr/>
        <w:t>iMT83N7E+PGphBk/OSnC33sZHHJJbkjngfJTRCBuojIJLEuXIdQxZibhbA9tvP7aITaqGdSC1lIUuQ</w:t>
      </w:r>
    </w:p>
    <w:p>
      <w:pPr>
        <w:pStyle w:val="PreformattedText"/>
        <w:bidi w:val="0"/>
        <w:spacing w:before="0" w:after="0"/>
        <w:jc w:val="left"/>
        <w:rPr/>
      </w:pPr>
      <w:r>
        <w:rPr/>
        <w:t>eQ9wGZhxew4B/wB9EJll7SblQWB8WFvPUVibk5W+3bohDFJViSQcuSCfCkAE8fIx+fP/AJdEId1WBR</w:t>
      </w:r>
    </w:p>
    <w:p>
      <w:pPr>
        <w:pStyle w:val="PreformattedText"/>
        <w:bidi w:val="0"/>
        <w:spacing w:before="0" w:after="0"/>
        <w:jc w:val="left"/>
        <w:rPr/>
      </w:pPr>
      <w:r>
        <w:rPr/>
        <w:t>SjgSEM5xvYBiVFyPaQWIHnRCHgoFUWDByVVySUx9vNh2oF+1//AJ6IRSUayulyqdoICghe23BuGIB4</w:t>
      </w:r>
    </w:p>
    <w:p>
      <w:pPr>
        <w:pStyle w:val="PreformattedText"/>
        <w:bidi w:val="0"/>
        <w:spacing w:before="0" w:after="0"/>
        <w:jc w:val="left"/>
        <w:rPr/>
      </w:pPr>
      <w:r>
        <w:rPr/>
        <w:t>Pmzcag1RvpCG2PhiIsjfMN3IRZg5x/ZuL/Dfy6FFACE2xKLI6Fu+PlgQQwDAEkkhrZeFHPfoJ2J6wh</w:t>
      </w:r>
    </w:p>
    <w:p>
      <w:pPr>
        <w:pStyle w:val="PreformattedText"/>
        <w:bidi w:val="0"/>
        <w:spacing w:before="0" w:after="0"/>
        <w:jc w:val="left"/>
        <w:rPr/>
      </w:pPr>
      <w:r>
        <w:rPr/>
        <w:t>f6fkMSDk5W7OQoFgh7T7RY/HzqE7IhNMGGQcYPjfIi+XA4DDwP38DzoWiDQ2jEDVXdFaSWQZNgLkgB</w:t>
      </w:r>
    </w:p>
    <w:p>
      <w:pPr>
        <w:pStyle w:val="PreformattedText"/>
        <w:bidi w:val="0"/>
        <w:spacing w:before="0" w:after="0"/>
        <w:jc w:val="left"/>
        <w:rPr/>
      </w:pPr>
      <w:r>
        <w:rPr/>
        <w:t>LMb8Elm97EcjxqQQdxGJABUQ1FNyoIcsuQR1Bt2g5hgoK8Y3PPHu1MhLDj6MV5owuSbhRiGswYgHxY</w:t>
      </w:r>
    </w:p>
    <w:p>
      <w:pPr>
        <w:pStyle w:val="PreformattedText"/>
        <w:bidi w:val="0"/>
        <w:spacing w:before="0" w:after="0"/>
        <w:jc w:val="left"/>
        <w:rPr/>
      </w:pPr>
      <w:r>
        <w:rPr/>
        <w:t>5C9rA25P8A06JAteatjF5kayX6bZrZ4zciC7EhsiLZF3Vfv9udHX4yQ1AWe+bUGS7kKc0C9ISBVkCi</w:t>
      </w:r>
    </w:p>
    <w:p>
      <w:pPr>
        <w:pStyle w:val="PreformattedText"/>
        <w:bidi w:val="0"/>
        <w:spacing w:before="0" w:after="0"/>
        <w:jc w:val="left"/>
        <w:rPr/>
      </w:pPr>
      <w:r>
        <w:rPr/>
        <w:t>wkBa2bKfvY9vdqCwG5MnT9D74B4yqxB1GIYBVCKnuyBVWcMDH3e7mw0xawWFdI5qjfSBVro2PLKsmZ</w:t>
      </w:r>
    </w:p>
    <w:p>
      <w:pPr>
        <w:pStyle w:val="PreformattedText"/>
        <w:bidi w:val="0"/>
        <w:spacing w:before="0" w:after="0"/>
        <w:jc w:val="left"/>
        <w:rPr/>
      </w:pPr>
      <w:r>
        <w:rPr/>
        <w:t>OK2wY3RQW+3iwAOjavjEBDg11kW9RIZR1SGOChldWLqe4gkgk2IY2I+DzqJX12kapplyQ3ZhdcmawU</w:t>
      </w:r>
    </w:p>
    <w:p>
      <w:pPr>
        <w:pStyle w:val="PreformattedText"/>
        <w:bidi w:val="0"/>
        <w:spacing w:before="0" w:after="0"/>
        <w:jc w:val="left"/>
        <w:rPr/>
      </w:pPr>
      <w:r>
        <w:rPr/>
        <w:t>cWA83+SSftqTVmukJLNvnxUKrdvVBsxN8gblktwvvH3B/wAuohJhRuhnDyHqYDIFiyRGMY25B85FQO</w:t>
      </w:r>
    </w:p>
    <w:p>
      <w:pPr>
        <w:pStyle w:val="PreformattedText"/>
        <w:bidi w:val="0"/>
        <w:spacing w:before="0" w:after="0"/>
        <w:jc w:val="left"/>
        <w:rPr/>
      </w:pPr>
      <w:r>
        <w:rPr/>
        <w:t>BfLSOTppfalwqth2o/RERguxdWLIqxkllQYyGNlZWAyuWsflslOqSKG45YdNTaaMVNJIIg8eJRUijL</w:t>
      </w:r>
    </w:p>
    <w:p>
      <w:pPr>
        <w:pStyle w:val="PreformattedText"/>
        <w:bidi w:val="0"/>
        <w:spacing w:before="0" w:after="0"/>
        <w:jc w:val="left"/>
        <w:rPr/>
      </w:pPr>
      <w:r>
        <w:rPr/>
        <w:t>tYOQqKXNi1pHuf39q37dSouhVXFveq0loFCFZuqcFdOqJB2xsWJwVulyk148bHHldRdg0Y2hfCJ4TB</w:t>
      </w:r>
    </w:p>
    <w:p>
      <w:pPr>
        <w:pStyle w:val="PreformattedText"/>
        <w:bidi w:val="0"/>
        <w:spacing w:before="0" w:after="0"/>
        <w:jc w:val="left"/>
        <w:rPr/>
      </w:pPr>
      <w:r>
        <w:rPr/>
        <w:t>NHEomMCuZldyA5OZuqPb9DAHH3Ws3bplB66dqhz/D75tUJjRAyO8rSMsIVQxsoyuFIJhxVbWNyyMcd</w:t>
      </w:r>
    </w:p>
    <w:p>
      <w:pPr>
        <w:pStyle w:val="PreformattedText"/>
        <w:bidi w:val="0"/>
        <w:spacing w:before="0" w:after="0"/>
        <w:jc w:val="left"/>
        <w:rPr/>
      </w:pPr>
      <w:r>
        <w:rPr/>
        <w:t>OGLNVctefnFyd0SPiQjFHd1AHYwURxsDwSpvdbyXJ8lub46tUMdUncj3Km2VRGxEt0y6YDWJKpysjB</w:t>
      </w:r>
    </w:p>
    <w:p>
      <w:pPr>
        <w:pStyle w:val="PreformattedText"/>
        <w:bidi w:val="0"/>
        <w:spacing w:before="0" w:after="0"/>
        <w:jc w:val="left"/>
        <w:rPr/>
      </w:pPr>
      <w:r>
        <w:rPr/>
        <w:t>R4xa4CgA4tjzqIrdFPfAzjLG2bu6CPBmARI1GVkMhtyFHaLWC9176kdCAIkDlwQEViFkR7Ere1sCB5</w:t>
      </w:r>
    </w:p>
    <w:p>
      <w:pPr>
        <w:pStyle w:val="PreformattedText"/>
        <w:bidi w:val="0"/>
        <w:spacing w:before="0" w:after="0"/>
        <w:jc w:val="left"/>
        <w:rPr/>
      </w:pPr>
      <w:r>
        <w:rPr/>
        <w:t>viTdeeV40X1AO0YEA2DqE0rIQhNnhPDKTfB1IbMOpvIQhNvkBdHiCdIjKaYr3TCjmxy7CuQYMMWGeI</w:t>
      </w:r>
    </w:p>
    <w:p>
      <w:pPr>
        <w:pStyle w:val="PreformattedText"/>
        <w:bidi w:val="0"/>
        <w:spacing w:before="0" w:after="0"/>
        <w:jc w:val="left"/>
        <w:rPr/>
      </w:pPr>
      <w:r>
        <w:rPr/>
        <w:t>LG3nwL2IBZRoBG4ujUlQOpO6zatyOojnJR4DSXZVYKjm4FgoGJNz3LbShFsMDqfrXZjULvvgoZAEwT</w:t>
      </w:r>
    </w:p>
    <w:p>
      <w:pPr>
        <w:pStyle w:val="PreformattedText"/>
        <w:bidi w:val="0"/>
        <w:spacing w:before="0" w:after="0"/>
        <w:jc w:val="left"/>
        <w:rPr/>
      </w:pPr>
      <w:r>
        <w:rPr/>
        <w:t>puGQkFS9u4g4nnyAbH7j+JdQe6x3yAOrEbr3xRGqEF1yUK0sRkd1RHKr01ZbryFGBGXj9OkYOWIrlW</w:t>
      </w:r>
    </w:p>
    <w:p>
      <w:pPr>
        <w:pStyle w:val="PreformattedText"/>
        <w:bidi w:val="0"/>
        <w:spacing w:before="0" w:after="0"/>
        <w:jc w:val="left"/>
        <w:rPr/>
      </w:pPr>
      <w:r>
        <w:rPr/>
        <w:t>N84avNsFWRGKmSPKKJYVvkSysOQ2OSgcsMu1dUsLqRff3RRGwAkCK7BmwJSVRdnGUgOBx6IB5AHnua</w:t>
      </w:r>
    </w:p>
    <w:p>
      <w:pPr>
        <w:pStyle w:val="PreformattedText"/>
        <w:bidi w:val="0"/>
        <w:spacing w:before="0" w:after="0"/>
        <w:jc w:val="left"/>
        <w:rPr/>
      </w:pPr>
      <w:r>
        <w:rPr/>
        <w:t>wy08BuNxVzS2jYp0XaZ+mxmdo2Ui9mAKECwQ8t2qMflvctDVffJhSNcPLI/ejrEkOTG7uCF6jgd3A+</w:t>
      </w:r>
    </w:p>
    <w:p>
      <w:pPr>
        <w:pStyle w:val="PreformattedText"/>
        <w:bidi w:val="0"/>
        <w:spacing w:before="0" w:after="0"/>
        <w:jc w:val="left"/>
        <w:rPr/>
      </w:pPr>
      <w:r>
        <w:rPr/>
        <w:t>PGPA8aaEVBpBAMegp68cjGzEMWA5urnFCOSxGRB1B1eyLMjcAgbausImdIcXZRKhjCdg4Vw4XJCDZy</w:t>
      </w:r>
    </w:p>
    <w:p>
      <w:pPr>
        <w:pStyle w:val="PreformattedText"/>
        <w:bidi w:val="0"/>
        <w:spacing w:before="0" w:after="0"/>
        <w:jc w:val="left"/>
        <w:rPr/>
      </w:pPr>
      <w:r>
        <w:rPr/>
        <w:t>L3+LZd3htOhsgiAuhfWGCU5lJVZ1jBILZGNWFxHITj/gkhgchh2riG0vXp1gCDdd03+XEJJboVanSc</w:t>
      </w:r>
    </w:p>
    <w:p>
      <w:pPr>
        <w:pStyle w:val="PreformattedText"/>
        <w:bidi w:val="0"/>
        <w:spacing w:before="0" w:after="0"/>
        <w:jc w:val="left"/>
        <w:rPr/>
      </w:pPr>
      <w:r>
        <w:rPr/>
        <w:t>RuydTuVYRPIbGzoS3IBcdRQox0MNzY06pI2rfeAJURsXsC2UUcJBBQNd1MsqglJCwUXuS2WKYakKxA</w:t>
      </w:r>
    </w:p>
    <w:p>
      <w:pPr>
        <w:pStyle w:val="PreformattedText"/>
        <w:bidi w:val="0"/>
        <w:spacing w:before="0" w:after="0"/>
        <w:jc w:val="left"/>
        <w:rPr/>
      </w:pPr>
      <w:r>
        <w:rPr/>
        <w:t>NbxSxDUehgyGami6LyyCWNRaLITIEcERsXuLC/fa57WyuV1BruGkxjfdC5TItMI8w4DDw4U3yIdpBa</w:t>
      </w:r>
    </w:p>
    <w:p>
      <w:pPr>
        <w:pStyle w:val="PreformattedText"/>
        <w:bidi w:val="0"/>
        <w:spacing w:before="0" w:after="0"/>
        <w:jc w:val="left"/>
        <w:rPr/>
      </w:pPr>
      <w:r>
        <w:rPr/>
        <w:t>6Sl1sCQATjZdOEYwhgLvDUEOkyPK5ul5DKEju8ZY+Xsbgji7HIrqSqjTQ3uIW07BagR0YiixhUyAQA</w:t>
      </w:r>
    </w:p>
    <w:p>
      <w:pPr>
        <w:pStyle w:val="PreformattedText"/>
        <w:bidi w:val="0"/>
        <w:spacing w:before="0" w:after="0"/>
        <w:jc w:val="left"/>
        <w:rPr/>
      </w:pPr>
      <w:r>
        <w:rPr/>
        <w:t>oJhGuBaGQMrYoCzXfK/PGV9Tk33A3igs1i4SDEGJVGWaNBM5cZrEptCqmNQArupYg2NmYBb9uqqNbi</w:t>
      </w:r>
    </w:p>
    <w:p>
      <w:pPr>
        <w:pStyle w:val="PreformattedText"/>
        <w:bidi w:val="0"/>
        <w:spacing w:before="0" w:after="0"/>
        <w:jc w:val="left"/>
        <w:rPr/>
      </w:pPr>
      <w:r>
        <w:rPr/>
        <w:t>Oq6b3u4NGmWRoWYOstOLMVLm2KDB42IKuqLck3I7rJp2NrVFY0D/y9ymPYxRWZYHQG5ycnrEsOUQri</w:t>
      </w:r>
    </w:p>
    <w:p>
      <w:pPr>
        <w:pStyle w:val="PreformattedText"/>
        <w:bidi w:val="0"/>
        <w:spacing w:before="0" w:after="0"/>
        <w:jc w:val="left"/>
        <w:rPr/>
      </w:pPr>
      <w:r>
        <w:rPr/>
        <w:t>Ae7xbt1KliBoYcsQ8ou+/wAiBdRL1mVVMruOooc3RJ2ZYlRypCsQbsO5lsuKqupJcA66X6X/ABjWLq</w:t>
      </w:r>
    </w:p>
    <w:p>
      <w:pPr>
        <w:pStyle w:val="PreformattedText"/>
        <w:bidi w:val="0"/>
        <w:spacing w:before="0" w:after="0"/>
        <w:jc w:val="left"/>
        <w:rPr/>
      </w:pPr>
      <w:r>
        <w:rPr/>
        <w:t>94kjhjKyOC6wRFBKouXilJdC2Xm4bE/NuoBbQXNqO9pMATE6vJLErTIEZc5R0liUuztKCbSlgzEk8h</w:t>
      </w:r>
    </w:p>
    <w:p>
      <w:pPr>
        <w:pStyle w:val="PreformattedText"/>
        <w:bidi w:val="0"/>
        <w:spacing w:before="0" w:after="0"/>
        <w:jc w:val="left"/>
        <w:rPr/>
      </w:pPr>
      <w:r>
        <w:rPr/>
        <w:t>9GkEau8fzRNXNV7QgjBVWojYxRgxmKLEyTZMZFKyR8qgDKo+f06kAqFCn60kabNdYlg6toxYyRK8im</w:t>
      </w:r>
    </w:p>
    <w:p>
      <w:pPr>
        <w:pStyle w:val="PreformattedText"/>
        <w:bidi w:val="0"/>
        <w:spacing w:before="0" w:after="0"/>
        <w:jc w:val="left"/>
        <w:rPr/>
      </w:pPr>
      <w:r>
        <w:rPr/>
        <w:t>AZtIsNiWBJYcKAbeO4200QpQsmCRemkrK7MCXkjdyoRUJcCNeeJCRiQfHnSvsoPxj0rDabf8IYmzjA</w:t>
      </w:r>
    </w:p>
    <w:p>
      <w:pPr>
        <w:pStyle w:val="PreformattedText"/>
        <w:bidi w:val="0"/>
        <w:spacing w:before="0" w:after="0"/>
        <w:jc w:val="left"/>
        <w:rPr/>
      </w:pPr>
      <w:r>
        <w:rPr/>
        <w:t>lcxqp6xJSQsL9tjhd1JVeVB1LnS1DpIZq2reaYjCNOvA3KhyYuBg7iIwsAT075ZEnz8Y9ulFVqHMY/</w:t>
      </w:r>
    </w:p>
    <w:p>
      <w:pPr>
        <w:pStyle w:val="PreformattedText"/>
        <w:bidi w:val="0"/>
        <w:spacing w:before="0" w:after="0"/>
        <w:jc w:val="left"/>
        <w:rPr/>
      </w:pPr>
      <w:r>
        <w:rPr/>
        <w:t>hXSJ5ELo7EoDH+csEaho2ccBVZSBgVN/BJKY+3TjoL6wm6ZnhSUFYQXZzM8YZZIA5CKEKAF8WBVjl2</w:t>
      </w:r>
    </w:p>
    <w:p>
      <w:pPr>
        <w:pStyle w:val="PreformattedText"/>
        <w:bidi w:val="0"/>
        <w:spacing w:before="0" w:after="0"/>
        <w:jc w:val="left"/>
        <w:rPr/>
      </w:pPr>
      <w:r>
        <w:rPr/>
        <w:t>lfnSuBRNai3vNI60Qdo9UzKsoVJcXWUSRK7YsJLkghRiZSy+eLnp6pIOxPQdqTH2nks7SKFjSWQxi8</w:t>
      </w:r>
    </w:p>
    <w:p>
      <w:pPr>
        <w:pStyle w:val="PreformattedText"/>
        <w:bidi w:val="0"/>
        <w:spacing w:before="0" w:after="0"/>
        <w:jc w:val="left"/>
        <w:rPr/>
      </w:pPr>
      <w:r>
        <w:rPr/>
        <w:t>TD8O/UEskcZjPADLcew28txpHGpSB1luIop2Bn0c//AHvr/aPo/Qf9oT17/Z037eUpNk+vPpp/UHpA</w:t>
      </w:r>
    </w:p>
    <w:p>
      <w:pPr>
        <w:pStyle w:val="PreformattedText"/>
        <w:bidi w:val="0"/>
        <w:spacing w:before="0" w:after="0"/>
        <w:jc w:val="left"/>
        <w:rPr/>
      </w:pPr>
      <w:r>
        <w:rPr/>
        <w:t>TTvJT0v1I+n0T1sUCwOCn4vc/SMm6QqVUd+0wrfFu75H/wDJvohsnC8N6aApOD5Mnwxv7Xy1/utPtn</w:t>
      </w:r>
    </w:p>
    <w:p>
      <w:pPr>
        <w:pStyle w:val="PreformattedText"/>
        <w:bidi w:val="0"/>
        <w:spacing w:before="0" w:after="0"/>
        <w:jc w:val="left"/>
        <w:rPr/>
      </w:pPr>
      <w:r>
        <w:rPr/>
        <w:t>/x36VGTBxPoi9WXIfW4v0eVl+Gpd/0Z9dUu5ylQtHPJPC+MsJaNI5kLyJEWCKGE8bdxcixx7WW+viu</w:t>
      </w:r>
    </w:p>
    <w:p>
      <w:pPr>
        <w:pStyle w:val="PreformattedText"/>
        <w:bidi w:val="0"/>
        <w:spacing w:before="0" w:after="0"/>
        <w:jc w:val="left"/>
        <w:rPr/>
      </w:pPr>
      <w:r>
        <w:rPr/>
        <w:t>V9NepOoN70+r4MYY/nF5o6wz1BYFbSVLzF5ZklUKMIcY8LfAAuqWHPnVS01kV6yXUFBB7HhG6WuRKy</w:t>
      </w:r>
    </w:p>
    <w:p>
      <w:pPr>
        <w:pStyle w:val="PreformattedText"/>
        <w:bidi w:val="0"/>
        <w:spacing w:before="0" w:after="0"/>
        <w:jc w:val="left"/>
        <w:rPr/>
      </w:pPr>
      <w:r>
        <w:rPr/>
        <w:t>OOoYqsTdSpdXnnUswBdUdQoERuqsgJALX86ztvkAI3Y801Ko9USDuw5fPn5xxhmkhZpegQKl4+irNE</w:t>
      </w:r>
    </w:p>
    <w:p>
      <w:pPr>
        <w:pStyle w:val="PreformattedText"/>
        <w:bidi w:val="0"/>
        <w:spacing w:before="0" w:after="0"/>
        <w:jc w:val="left"/>
        <w:rPr/>
      </w:pPr>
      <w:r>
        <w:rPr/>
        <w:t>sSRMiXikRBd2QtdjcXXvvfU2+I6tOkt3yk6co03qKxfFTdVZoXq2Rop6cydPuXGEI8UqmRScL9QYG+</w:t>
      </w:r>
    </w:p>
    <w:p>
      <w:pPr>
        <w:pStyle w:val="PreformattedText"/>
        <w:bidi w:val="0"/>
        <w:spacing w:before="0" w:after="0"/>
        <w:jc w:val="left"/>
        <w:rPr/>
      </w:pPr>
      <w:r>
        <w:rPr/>
        <w:t>ePHbfUBSdVkSnI5Uj83y03NFFVTz7iRJJenllINZOxIEQhUtGAYGBjSQ9PO3tLeNLmBygHsjpDEVwn</w:t>
      </w:r>
    </w:p>
    <w:p>
      <w:pPr>
        <w:pStyle w:val="PreformattedText"/>
        <w:bidi w:val="0"/>
        <w:spacing w:before="0" w:after="0"/>
        <w:jc w:val="left"/>
        <w:rPr/>
      </w:pPr>
      <w:r>
        <w:rPr/>
        <w:t>ST9WE9Pp05EaSSNt8k3UqqiZlZMVjLNdkYzq0c1lUrZgwZWVhqhAaoKdSy4NzHU405PZhSNM9Q8sN6</w:t>
      </w:r>
    </w:p>
    <w:p>
      <w:pPr>
        <w:pStyle w:val="PreformattedText"/>
        <w:bidi w:val="0"/>
        <w:spacing w:before="0" w:after="0"/>
        <w:jc w:val="left"/>
        <w:rPr/>
      </w:pPr>
      <w:r>
        <w:rPr/>
        <w:t>qONJ5DCsyoBCJT/wAwqYXtfzyWsvjTgHWT2hLuQJpZtImkhmdZJaehWd6eZWyKreaQOshFlIDviWK3</w:t>
      </w:r>
    </w:p>
    <w:p>
      <w:pPr>
        <w:pStyle w:val="PreformattedText"/>
        <w:bidi w:val="0"/>
        <w:spacing w:before="0" w:after="0"/>
        <w:jc w:val="left"/>
        <w:rPr/>
      </w:pPr>
      <w:r>
        <w:rPr/>
        <w:t>4GVzbV4DXYWLaKQHymm9nz57plRC/XYU/TpapYmkWUU7MxV3QGGIp7pr5BiOAV7vOpyI7Bb5X9mGPI</w:t>
      </w:r>
    </w:p>
    <w:p>
      <w:pPr>
        <w:pStyle w:val="PreformattedText"/>
        <w:bidi w:val="0"/>
        <w:spacing w:before="0" w:after="0"/>
        <w:jc w:val="left"/>
        <w:rPr/>
      </w:pPr>
      <w:r>
        <w:rPr/>
        <w:t>ioQ3MnZidEEtbHGywSVUTgyRllghnMgswDBjgMisaoRY/9WWpTGxcAdr2o5ZVxE0dDefP3TNvarmmr</w:t>
      </w:r>
    </w:p>
    <w:p>
      <w:pPr>
        <w:pStyle w:val="PreformattedText"/>
        <w:bidi w:val="0"/>
        <w:spacing w:before="0" w:after="0"/>
        <w:jc w:val="left"/>
        <w:rPr/>
      </w:pPr>
      <w:r>
        <w:rPr/>
        <w:t>4KiPrCPNDIacwwGNbvFigYhmAYKwsCW7/HbpELFnBAuLmGNRhdOXV5/VGB54mlqI6hIaWUtJJGrVCm</w:t>
      </w:r>
    </w:p>
    <w:p>
      <w:pPr>
        <w:pStyle w:val="PreformattedText"/>
        <w:bidi w:val="0"/>
        <w:spacing w:before="0" w:after="0"/>
        <w:jc w:val="left"/>
        <w:rPr/>
      </w:pPr>
      <w:r>
        <w:rPr/>
        <w:t>Wpn4E0qHGygObC4sAv8OqVYnUpGnVOgmNmxqUGpYRRRU0s9GnXeovMxi/LjkkM5Rgt58gsMAnxve+R</w:t>
      </w:r>
    </w:p>
    <w:p>
      <w:pPr>
        <w:pStyle w:val="PreformattedText"/>
        <w:bidi w:val="0"/>
        <w:spacing w:before="0" w:after="0"/>
        <w:jc w:val="left"/>
        <w:rPr/>
      </w:pPr>
      <w:r>
        <w:rPr/>
        <w:t>b2206Ak0GtoOXVXsaRFO40KQrApmqKWSGpYiWFMZTVSEExgKMQvTjuGyuGQDHE6jIjqVLDv8/bK8WY</w:t>
      </w:r>
    </w:p>
    <w:p>
      <w:pPr>
        <w:pStyle w:val="PreformattedText"/>
        <w:bidi w:val="0"/>
        <w:spacing w:before="0" w:after="0"/>
        <w:jc w:val="left"/>
        <w:rPr/>
      </w:pPr>
      <w:r>
        <w:rPr/>
        <w:t>MS1ah53jTulO5D4xvGskiTpNLGys4jhkjdiYsi0MhViR4VmDMvdpMm7Hl7Uvw5VDWebT7I89qM8tDJ</w:t>
      </w:r>
    </w:p>
    <w:p>
      <w:pPr>
        <w:pStyle w:val="PreformattedText"/>
        <w:bidi w:val="0"/>
        <w:spacing w:before="0" w:after="0"/>
        <w:jc w:val="left"/>
        <w:rPr/>
      </w:pPr>
      <w:r>
        <w:rPr/>
        <w:t>PRU1BKI4acyh0klSCRpqeARlWhVxYIswUM/wWV1yx07KQiYyNq7UkZAMzZVti3dqjQRLEoqRGasI0k</w:t>
      </w:r>
    </w:p>
    <w:p>
      <w:pPr>
        <w:pStyle w:val="PreformattedText"/>
        <w:bidi w:val="0"/>
        <w:spacing w:before="0" w:after="0"/>
        <w:jc w:val="left"/>
        <w:rPr/>
      </w:pPr>
      <w:r>
        <w:rPr/>
        <w:t>Sy0TxzyOkI4p+iUvNKUzZb2IClc9CroQseZo7kOdKnSPpSqfV8tHV0u6PRSdWeWFoxR1jPEsMRpj+Y</w:t>
      </w:r>
    </w:p>
    <w:p>
      <w:pPr>
        <w:pStyle w:val="PreformattedText"/>
        <w:bidi w:val="0"/>
        <w:spacing w:before="0" w:after="0"/>
        <w:jc w:val="left"/>
        <w:rPr/>
      </w:pPr>
      <w:r>
        <w:rPr/>
        <w:t>FMgZ6gObWOQT+LTIwKZNBOsd0pZXQor1Xis8lv7SmyFkmFckUaPKahI1Udf8OwlQPksRtYR4lfJVc2</w:t>
      </w:r>
    </w:p>
    <w:p>
      <w:pPr>
        <w:pStyle w:val="PreformattedText"/>
        <w:bidi w:val="0"/>
        <w:spacing w:before="0" w:after="0"/>
        <w:jc w:val="left"/>
        <w:rPr/>
      </w:pPr>
      <w:r>
        <w:rPr/>
        <w:t>fXU9F5WGVcbDedgFMmBlU6tp5H+qIpKWsqj1GTAz9QKAyvSJMRK7QSC/WUdyuCOBiuvonCtqUKBus8</w:t>
      </w:r>
    </w:p>
    <w:p>
      <w:pPr>
        <w:pStyle w:val="PreformattedText"/>
        <w:bidi w:val="0"/>
        <w:spacing w:before="0" w:after="0"/>
        <w:jc w:val="left"/>
        <w:rPr/>
      </w:pPr>
      <w:r>
        <w:rPr/>
        <w:t>b6QxEUW2Lef2pRHqqGneaOnmo5mnlhaWnqaRHcIoiZA8jkFVXNUDZ3ZCygcZa7WB1L6m6TxvpDAzBg</w:t>
      </w:r>
    </w:p>
    <w:p>
      <w:pPr>
        <w:pStyle w:val="PreformattedText"/>
        <w:bidi w:val="0"/>
        <w:spacing w:before="0" w:after="0"/>
        <w:jc w:val="left"/>
        <w:rPr/>
      </w:pPr>
      <w:r>
        <w:rPr/>
        <w:t>vKVGrUs8t/VNLJsP1S9RRTRiFaypeqMQthJHVhJgEBbuOePgj2hbX19U9E5/W+j+HFbgMJ8G/KPh/U</w:t>
      </w:r>
    </w:p>
    <w:p>
      <w:pPr>
        <w:pStyle w:val="PreformattedText"/>
        <w:bidi w:val="0"/>
        <w:spacing w:before="0" w:after="0"/>
        <w:jc w:val="left"/>
        <w:rPr/>
      </w:pPr>
      <w:r>
        <w:rPr/>
        <w:t>+lsxvtc37U3XtGELGIwyFGHWtHI0gZyCsynPovmeOAo/SqtrpqpLAAfOefYqQKFESPgzGRWIVpECwr</w:t>
      </w:r>
    </w:p>
    <w:p>
      <w:pPr>
        <w:pStyle w:val="PreformattedText"/>
        <w:bidi w:val="0"/>
        <w:spacing w:before="0" w:after="0"/>
        <w:jc w:val="left"/>
        <w:rPr/>
      </w:pPr>
      <w:r>
        <w:rPr/>
        <w:t>A4UKL53JkVrpJ7jc3uWtq89KPSUWW207X5/wB4av8Ajd0qizieIQLIAsJA6jmO2MbKqqL2Bu/bpGbS</w:t>
      </w:r>
    </w:p>
    <w:p>
      <w:pPr>
        <w:pStyle w:val="PreformattedText"/>
        <w:bidi w:val="0"/>
        <w:spacing w:before="0" w:after="0"/>
        <w:jc w:val="left"/>
        <w:rPr/>
      </w:pPr>
      <w:r>
        <w:rPr/>
        <w:t>CtdRH23UbRZIWZVDIaaRJagSSA5yusgPSRpAzdFCBYgrx+rFtUm62NGGzD4TSySE3XpoSqgnF2u1ij</w:t>
      </w:r>
    </w:p>
    <w:p>
      <w:pPr>
        <w:pStyle w:val="PreformattedText"/>
        <w:bidi w:val="0"/>
        <w:spacing w:before="0" w:after="0"/>
        <w:jc w:val="left"/>
        <w:rPr/>
      </w:pPr>
      <w:r>
        <w:rPr/>
        <w:t>xI7D8uSy2BPacr/fUML0kGR7H2fhNxKDKZlikYRKyRo/d1ApK5SyuxDN08jYWscWxbVzEFbvSLgurv</w:t>
      </w:r>
    </w:p>
    <w:p>
      <w:pPr>
        <w:pStyle w:val="PreformattedText"/>
        <w:bidi w:val="0"/>
        <w:spacing w:before="0" w:after="0"/>
        <w:jc w:val="left"/>
        <w:rPr/>
      </w:pPr>
      <w:r>
        <w:rPr/>
        <w:t>/wB4cUaL8qQZRuEDJHKvUspDRtK5ACgA3Zrr/LpDp20yDRvbsxDJII3YLg8TBJGjkYKqs69EL1MgZS</w:t>
      </w:r>
    </w:p>
    <w:p>
      <w:pPr>
        <w:pStyle w:val="PreformattedText"/>
        <w:bidi w:val="0"/>
        <w:spacing w:before="0" w:after="0"/>
        <w:jc w:val="left"/>
        <w:rPr/>
      </w:pPr>
      <w:r>
        <w:rPr/>
        <w:t>wKsSLfq7b6ZRqS65pHNyt1iuJHuV6kQjdUBEbNDi8aGzSkpYy8+fcctJLIEhJQ9lUZyAvIylWyuGwc</w:t>
      </w:r>
    </w:p>
    <w:p>
      <w:pPr>
        <w:pStyle w:val="PreformattedText"/>
        <w:bidi w:val="0"/>
        <w:spacing w:before="0" w:after="0"/>
        <w:jc w:val="left"/>
        <w:rPr/>
      </w:pPr>
      <w:r>
        <w:rPr/>
        <w:t>O5aRVKeVv7fb3anm3olxI2YfCDqnkYEqyl3QZKUjVHZGDSfh2kb2hCnzx7vvqwAEANuVkdro1TYska</w:t>
      </w:r>
    </w:p>
    <w:p>
      <w:pPr>
        <w:pStyle w:val="PreformattedText"/>
        <w:bidi w:val="0"/>
        <w:spacing w:before="0" w:after="0"/>
        <w:jc w:val="left"/>
        <w:rPr/>
      </w:pPr>
      <w:r>
        <w:rPr/>
        <w:t>LFzBGVZJSpaPpvaX80qAHRGMgPKkltB0AdaA+MKIrflETWzCSoJOk46dnBMcaqpVgjP2xxj4vych3f</w:t>
      </w:r>
    </w:p>
    <w:p>
      <w:pPr>
        <w:pStyle w:val="PreformattedText"/>
        <w:bidi w:val="0"/>
        <w:spacing w:before="0" w:after="0"/>
        <w:jc w:val="left"/>
        <w:rPr/>
      </w:pPr>
      <w:r>
        <w:rPr/>
        <w:t>q0Bj2V7vahvR31QMgaS0V48yzLiqsCiRgZRuym2Rx/xBkMWtoONizc2kVIVejHcmamlk/IiXNYlylh</w:t>
      </w:r>
    </w:p>
    <w:p>
      <w:pPr>
        <w:pStyle w:val="PreformattedText"/>
        <w:bidi w:val="0"/>
        <w:spacing w:before="0" w:after="0"/>
        <w:jc w:val="left"/>
        <w:rPr/>
      </w:pPr>
      <w:r>
        <w:rPr/>
        <w:t>DKsjs8j2Zs0Fn7AwPuGPcRkdC4wvtG4820DRMxiblYnyDiN2gCsihQcyrKxx4BBH8I1JNKQT+7F5qP</w:t>
      </w:r>
    </w:p>
    <w:p>
      <w:pPr>
        <w:pStyle w:val="PreformattedText"/>
        <w:bidi w:val="0"/>
        <w:spacing w:before="0" w:after="0"/>
        <w:jc w:val="left"/>
        <w:rPr/>
      </w:pPr>
      <w:r>
        <w:rPr/>
        <w:t>S5pSk8rAAllAEcaFFYoAMnNwt1BHYlxcta+g7kEHlWQVB3u7gwAp/M/EIyqiSREwtKFeCVWlLOLKhc</w:t>
      </w:r>
    </w:p>
    <w:p>
      <w:pPr>
        <w:pStyle w:val="PreformattedText"/>
        <w:bidi w:val="0"/>
        <w:spacing w:before="0" w:after="0"/>
        <w:jc w:val="left"/>
        <w:rPr/>
      </w:pPr>
      <w:r>
        <w:rPr/>
        <w:t>R4/N/1akAVt0MXVVg8wmWGChITisSNiWdQTEziwx5kkfFbkZXxOoIUEMesnUw6LX2TZBcRgKrCWMXk</w:t>
      </w:r>
    </w:p>
    <w:p>
      <w:pPr>
        <w:pStyle w:val="PreformattedText"/>
        <w:bidi w:val="0"/>
        <w:spacing w:before="0" w:after="0"/>
        <w:jc w:val="left"/>
        <w:rPr/>
      </w:pPr>
      <w:r>
        <w:rPr/>
        <w:t>LGRRMHJjLFnsgVTiou18f4u3S2EYAfpQQ7mzE5ayG69OOMXYSSZMmMlykkaqwCuQ1lK5DMtll26Zqv</w:t>
      </w:r>
    </w:p>
    <w:p>
      <w:pPr>
        <w:pStyle w:val="PreformattedText"/>
        <w:bidi w:val="0"/>
        <w:spacing w:before="0" w:after="0"/>
        <w:jc w:val="left"/>
        <w:rPr/>
      </w:pPr>
      <w:r>
        <w:rPr/>
        <w:t>bz9KAWq3poWVZ445BEZUZfCo4iUlWjWIKjE3A5JLDNvfqS3Qr089I4A6gVCzYyM/tilQSTIiKytKRc</w:t>
      </w:r>
    </w:p>
    <w:p>
      <w:pPr>
        <w:pStyle w:val="PreformattedText"/>
        <w:bidi w:val="0"/>
        <w:spacing w:before="0" w:after="0"/>
        <w:jc w:val="left"/>
        <w:rPr/>
      </w:pPr>
      <w:r>
        <w:rPr/>
        <w:t>3jyBEfatiVF8WPxoBBNA2ZA7xt9n4wpS6gBo1YRiKJmVrROrHiPzZY+kb2/WB3YnUxpqQWZpJHlX8w</w:t>
      </w:r>
    </w:p>
    <w:p>
      <w:pPr>
        <w:pStyle w:val="PreformattedText"/>
        <w:bidi w:val="0"/>
        <w:spacing w:before="0" w:after="0"/>
        <w:jc w:val="left"/>
        <w:rPr/>
      </w:pPr>
      <w:r>
        <w:rPr/>
        <w:t>9ONYUjcxK9sWCyFVjufBuzhu3RKOljaa5QTBJA0TM+ViqsuSq0aupUN1EuccDYZfxaIxc7d1QNxGMe</w:t>
      </w:r>
    </w:p>
    <w:p>
      <w:pPr>
        <w:pStyle w:val="PreformattedText"/>
        <w:bidi w:val="0"/>
        <w:spacing w:before="0" w:after="0"/>
        <w:jc w:val="left"/>
        <w:rPr/>
      </w:pPr>
      <w:r>
        <w:rPr/>
        <w:t>kwjysucyiEr2lhwDdmZsweCSuOStokjVRa4dC5DYkgIqurM0kUZKEP048L4hyeQwv+q/djqGNAkSVJ</w:t>
      </w:r>
    </w:p>
    <w:p>
      <w:pPr>
        <w:pStyle w:val="PreformattedText"/>
        <w:bidi w:val="0"/>
        <w:spacing w:before="0" w:after="0"/>
        <w:jc w:val="left"/>
        <w:rPr/>
      </w:pPr>
      <w:r>
        <w:rPr/>
        <w:t>IJJhrHDMxBUJmYlQ6LfJGuqAsC3Y/LWYDGyfugRT1HUCSSFHSRneY711LFZlJhBwmFzG+Vjdbf4Z+S</w:t>
      </w:r>
    </w:p>
    <w:p>
      <w:pPr>
        <w:pStyle w:val="PreformattedText"/>
        <w:bidi w:val="0"/>
        <w:spacing w:before="0" w:after="0"/>
        <w:jc w:val="left"/>
        <w:rPr/>
      </w:pPr>
      <w:r>
        <w:rPr/>
        <w:t>b2/h1YRexlRNmxtHKkKxYyPgwYuWjQ5i7KJBlJyFawbwL93xqDZGxowBo3HR1QAyMqZM7FJMZGDMwD</w:t>
      </w:r>
    </w:p>
    <w:p>
      <w:pPr>
        <w:pStyle w:val="PreformattedText"/>
        <w:bidi w:val="0"/>
        <w:spacing w:before="0" w:after="0"/>
        <w:jc w:val="left"/>
        <w:rPr/>
      </w:pPr>
      <w:r>
        <w:rPr/>
        <w:t>KiKLgKBiOT5XL9NtTInXn9infWo/XvqDYjKsMe+bFJIvUvj19uqOsx7SLsIqiQHj/uq689+UOPVwmP</w:t>
      </w:r>
    </w:p>
    <w:p>
      <w:pPr>
        <w:pStyle w:val="PreformattedText"/>
        <w:bidi w:val="0"/>
        <w:spacing w:before="0" w:after="0"/>
        <w:jc w:val="left"/>
        <w:rPr/>
      </w:pPr>
      <w:r>
        <w:rPr/>
        <w:t>KP8A8bfxnqfyVy6eNzYr/wAxP5Z6S1jrJLYK0aRhMxyEQC7CQxj/AA8mW9ybscSV14ie/jTUtk7I0z</w:t>
      </w:r>
    </w:p>
    <w:p>
      <w:pPr>
        <w:pStyle w:val="PreformattedText"/>
        <w:bidi w:val="0"/>
        <w:spacing w:before="0" w:after="0"/>
        <w:jc w:val="left"/>
        <w:rPr/>
      </w:pPr>
      <w:r>
        <w:rPr/>
        <w:t>GMxh8lAYTCRywZR4jvj9v+njHRI31VYqIEcmSxF0ALsGAdVjib2mQDIMVPkkdoXtx0SYowEikhSqr2</w:t>
      </w:r>
    </w:p>
    <w:p>
      <w:pPr>
        <w:pStyle w:val="PreformattedText"/>
        <w:bidi w:val="0"/>
        <w:spacing w:before="0" w:after="0"/>
        <w:jc w:val="left"/>
        <w:rPr/>
      </w:pPr>
      <w:r>
        <w:rPr/>
        <w:t>MJAAyyFzdemTZQRiLj5/rpmJJ37oQzOQhSrL12aJWAC3lurBogoJxcgrx5smoyGq38/hLMd6jtYAgR</w:t>
      </w:r>
    </w:p>
    <w:p>
      <w:pPr>
        <w:pStyle w:val="PreformattedText"/>
        <w:bidi w:val="0"/>
        <w:spacing w:before="0" w:after="0"/>
        <w:jc w:val="left"/>
        <w:rPr/>
      </w:pPr>
      <w:r>
        <w:rPr/>
        <w:t>IS6RgkPZg8cfACIoTuOJNiDcj3XVe7SXY2GpvCWdJgEfSPVD5N1GBVAGRVN8HRySF/wwGHgNpQEJG2</w:t>
      </w:r>
    </w:p>
    <w:p>
      <w:pPr>
        <w:pStyle w:val="PreformattedText"/>
        <w:bidi w:val="0"/>
        <w:spacing w:before="0" w:after="0"/>
        <w:jc w:val="left"/>
        <w:rPr/>
      </w:pPr>
      <w:r>
        <w:rPr/>
        <w:t>8O65tc42QySL1JJAkjM6uMmjVBYkEsb5WyANv+rU6mQNY5YAgnTe8Op5ooXjObdMsRlIsbks7BiQqD</w:t>
      </w:r>
    </w:p>
    <w:p>
      <w:pPr>
        <w:pStyle w:val="PreformattedText"/>
        <w:bidi w:val="0"/>
        <w:spacing w:before="0" w:after="0"/>
        <w:jc w:val="left"/>
        <w:rPr/>
      </w:pPr>
      <w:r>
        <w:rPr/>
        <w:t>FUGS83tb2tl26cOT2hpWVZAFGoSZ0FW8DJFDOkcbYiyFWJiVjnIoc8ym9wTzZmt7dXJkZH5TcqdFcF</w:t>
      </w:r>
    </w:p>
    <w:p>
      <w:pPr>
        <w:pStyle w:val="PreformattedText"/>
        <w:bidi w:val="0"/>
        <w:spacing w:before="0" w:after="0"/>
        <w:jc w:val="left"/>
        <w:rPr/>
      </w:pPr>
      <w:r>
        <w:rPr/>
        <w:t>WFiTaj3FZghRnbubmPgmJ1tljKtx+kfZzrqYTqAod055BW09pY6mrbFCskTC6qEUMuK3AxZj4l7u5r</w:t>
      </w:r>
    </w:p>
    <w:p>
      <w:pPr>
        <w:pStyle w:val="PreformattedText"/>
        <w:bidi w:val="0"/>
        <w:spacing w:before="0" w:after="0"/>
        <w:jc w:val="left"/>
        <w:rPr/>
      </w:pPr>
      <w:r>
        <w:rPr/>
        <w:t>2GrzZ2I2WUxyp6rAiyg49TIFjDIFHccmS7OoPlrc5eLaetxvsvX+MR6qjHenrVBzlJCoFRAmMbhe8F</w:t>
      </w:r>
    </w:p>
    <w:p>
      <w:pPr>
        <w:pStyle w:val="PreformattedText"/>
        <w:bidi w:val="0"/>
        <w:spacing w:before="0" w:after="0"/>
        <w:jc w:val="left"/>
        <w:rPr/>
      </w:pPr>
      <w:r>
        <w:rPr/>
        <w:t>eoxtYL9x3D7NrSgIG43mNiCSR0jsNwAsOk5SNlI5PUzS5WwjYYAmxAHK4+ba2po07HcTOdjsYpWucO</w:t>
      </w:r>
    </w:p>
    <w:p>
      <w:pPr>
        <w:pStyle w:val="PreformattedText"/>
        <w:bidi w:val="0"/>
        <w:spacing w:before="0" w:after="0"/>
        <w:jc w:val="left"/>
        <w:rPr/>
      </w:pPr>
      <w:r>
        <w:rPr/>
        <w:t>6KyMWUAsWyVSe5bsoGRszGxAuP1atG9bbyGKr1baHrXpZFsRLZwXBKjusAyZtwCvIta2JGWpmdmZtm</w:t>
      </w:r>
    </w:p>
    <w:p>
      <w:pPr>
        <w:pStyle w:val="PreformattedText"/>
        <w:bidi w:val="0"/>
        <w:spacing w:before="0" w:after="0"/>
        <w:jc w:val="left"/>
        <w:rPr/>
      </w:pPr>
      <w:r>
        <w:rPr/>
        <w:t>5vl8Ii3LeGigchxgEHSUIO90JVgwjXtAvbO9xfRIY0CfCVzX72Q6qmQjBciMuxuDkGTMqTyC1yTkxO</w:t>
      </w:r>
    </w:p>
    <w:p>
      <w:pPr>
        <w:pStyle w:val="PreformattedText"/>
        <w:bidi w:val="0"/>
        <w:spacing w:before="0" w:after="0"/>
        <w:jc w:val="left"/>
        <w:rPr/>
      </w:pPr>
      <w:r>
        <w:rPr/>
        <w:t>X8uiUjMvcpJ8/GN0e9lXNgWZTgwjYYxpkQAGJFyp+Ta/zo7774wzIe+Sqi3rqVdJifZUQPk9lKgSoJ</w:t>
      </w:r>
    </w:p>
    <w:p>
      <w:pPr>
        <w:pStyle w:val="PreformattedText"/>
        <w:bidi w:val="0"/>
        <w:spacing w:before="0" w:after="0"/>
        <w:jc w:val="left"/>
        <w:rPr/>
      </w:pPr>
      <w:r>
        <w:rPr/>
        <w:t>IlZjeRT3WHlV/fRH09r6U7c2Z8aiSO6tepqZGWVLlEZrcm/I6ftXwf1a+Z56pgQanrcFaNu1ctKhCG</w:t>
      </w:r>
    </w:p>
    <w:p>
      <w:pPr>
        <w:pStyle w:val="PreformattedText"/>
        <w:bidi w:val="0"/>
        <w:spacing w:before="0" w:after="0"/>
        <w:jc w:val="left"/>
        <w:rPr/>
      </w:pPr>
      <w:r>
        <w:rPr/>
        <w:t>LuyFpApxBsVIBYdIDnFTwBwx41zn6gTdiYKOhkqUl1MgujqhIZQYkPTRQpcr58rcWB7dJNCgkkk3q8</w:t>
      </w:r>
    </w:p>
    <w:p>
      <w:pPr>
        <w:pStyle w:val="PreformattedText"/>
        <w:bidi w:val="0"/>
        <w:spacing w:before="0" w:after="0"/>
        <w:jc w:val="left"/>
        <w:rPr/>
      </w:pPr>
      <w:r>
        <w:rPr/>
        <w:t>/wAI31hAJZsiyx8CMAIpJALBPkh72JvY3tpNRNgDcTOTuw7r8/xkfqHCqwxOMZEmH+IvDAEWF1NnLe</w:t>
      </w:r>
    </w:p>
    <w:p>
      <w:pPr>
        <w:pStyle w:val="PreformattedText"/>
        <w:bidi w:val="0"/>
        <w:spacing w:before="0" w:after="0"/>
        <w:jc w:val="left"/>
        <w:rPr/>
      </w:pPr>
      <w:r>
        <w:rPr/>
        <w:t>Of1Ze3UqxOzdZIFGqKt7P9olZ1KhAAQjXXgSBRkGLK7DuPyAfk/tpoynn0n7+1HvaUbIMciLqyMVxl</w:t>
      </w:r>
    </w:p>
    <w:p>
      <w:pPr>
        <w:pStyle w:val="PreformattedText"/>
        <w:bidi w:val="0"/>
        <w:spacing w:before="0" w:after="0"/>
        <w:jc w:val="left"/>
        <w:rPr/>
      </w:pPr>
      <w:r>
        <w:rPr/>
        <w:t>KAXBAJ9xJa5JIPuXVmMWT4yriN2B7yJ8Yf8AbV38+pf7VX143ksZRJ683SkS5yuKERUAY48MPyG44t</w:t>
      </w:r>
    </w:p>
    <w:p>
      <w:pPr>
        <w:pStyle w:val="PreformattedText"/>
        <w:bidi w:val="0"/>
        <w:spacing w:before="0" w:after="0"/>
        <w:jc w:val="left"/>
        <w:rPr/>
      </w:pPr>
      <w:r>
        <w:rPr/>
        <w:t>fX2X0OgxejOBx/QX97mnyj0m4f0jxbHnOs/dOWz2wuTkochVIIDAWIa3FyLjx8DW+YCCBuKBiUZ3Is</w:t>
      </w:r>
    </w:p>
    <w:p>
      <w:pPr>
        <w:pStyle w:val="PreformattedText"/>
        <w:bidi w:val="0"/>
        <w:spacing w:before="0" w:after="0"/>
        <w:jc w:val="left"/>
        <w:rPr/>
      </w:pPr>
      <w:r>
        <w:rPr/>
        <w:t>ASWZiAGIIuVvcWFlx554/lbRAGiDA91mKg5hg2fCgE2W47bluL/H+XRJLk/AQTg4rhjYK1wlwztY3D</w:t>
      </w:r>
    </w:p>
    <w:p>
      <w:pPr>
        <w:pStyle w:val="PreformattedText"/>
        <w:bidi w:val="0"/>
        <w:spacing w:before="0" w:after="0"/>
        <w:jc w:val="left"/>
        <w:rPr/>
      </w:pPr>
      <w:r>
        <w:rPr/>
        <w:t>KeLW548aJBJPUzF8R9uCsfIci7MfcVtf4t9v2/VokQZdrPkrBiovwCFCn9J/UT4sb/AMWiq2qqkkUa</w:t>
      </w:r>
    </w:p>
    <w:p>
      <w:pPr>
        <w:pStyle w:val="PreformattedText"/>
        <w:bidi w:val="0"/>
        <w:spacing w:before="0" w:after="0"/>
        <w:jc w:val="left"/>
        <w:rPr/>
      </w:pPr>
      <w:r>
        <w:rPr/>
        <w:t>u5pgTGmNhGDywFl5b3Dj/QW84c6JEKbEAYg4m7i5Ym6cFlVvF/A0QgszclsiRcHHAMoYAKCwBv2/bR</w:t>
      </w:r>
    </w:p>
    <w:p>
      <w:pPr>
        <w:pStyle w:val="PreformattedText"/>
        <w:bidi w:val="0"/>
        <w:spacing w:before="0" w:after="0"/>
        <w:jc w:val="left"/>
        <w:rPr/>
      </w:pPr>
      <w:r>
        <w:rPr/>
        <w:t>CCjlIyvkCCBwfbkGyIUcgD+tydEIac8UuzZWHFwoucyrBbe4g/P2/i0QmlOAZT3AubEYqPyyGALn4/</w:t>
      </w:r>
    </w:p>
    <w:p>
      <w:pPr>
        <w:pStyle w:val="PreformattedText"/>
        <w:bidi w:val="0"/>
        <w:spacing w:before="0" w:after="0"/>
        <w:jc w:val="left"/>
        <w:rPr/>
      </w:pPr>
      <w:r>
        <w:rPr/>
        <w:t>rok7UfGGq7FgpfENa7HmxuGd2jJ4UDn9sf5tEiKGQpNYNdMgVFnHAPawxPjEqTbi2iEPHNmzFjKoQi</w:t>
      </w:r>
    </w:p>
    <w:p>
      <w:pPr>
        <w:pStyle w:val="PreformattedText"/>
        <w:bidi w:val="0"/>
        <w:spacing w:before="0" w:after="0"/>
        <w:jc w:val="left"/>
        <w:rPr/>
      </w:pPr>
      <w:r>
        <w:rPr/>
        <w:t>zK5xsXLY3XhwADxzpSQTpMIfliWXqMOme4kABSLgKoUXVQ7ebfxaNwAK1QmyCciHcMSAQzAZMDmACp</w:t>
      </w:r>
    </w:p>
    <w:p>
      <w:pPr>
        <w:pStyle w:val="PreformattedText"/>
        <w:bidi w:val="0"/>
        <w:spacing w:before="0" w:after="0"/>
        <w:jc w:val="left"/>
        <w:rPr/>
      </w:pPr>
      <w:r>
        <w:rPr/>
        <w:t>GNhf9u7Tb9/WECc2sQckJZTcAENc+Fx57x40i3b2dJkjqKO5gmIUCUnJ8W5JbIqPcouLKoI4AHHjTC</w:t>
      </w:r>
    </w:p>
    <w:p>
      <w:pPr>
        <w:pStyle w:val="PreformattedText"/>
        <w:bidi w:val="0"/>
        <w:spacing w:before="0" w:after="0"/>
        <w:jc w:val="left"/>
        <w:rPr/>
      </w:pPr>
      <w:r>
        <w:rPr/>
        <w:t>qFdI1bnU3SG5AyqwYyFMSSLhSSpGRS1uR/QduWpik2SfGHxZSM/g8KGCsQxuzYdyC4uOLj50SI4U7l</w:t>
      </w:r>
    </w:p>
    <w:p>
      <w:pPr>
        <w:pStyle w:val="PreformattedText"/>
        <w:bidi w:val="0"/>
        <w:spacing w:before="0" w:after="0"/>
        <w:jc w:val="left"/>
        <w:rPr/>
      </w:pPr>
      <w:r>
        <w:rPr/>
        <w:t>Q7OuQyLAN01cEjLty5xOPwfK+7RGJ1AeIhwVZSFKKuWCsFRheQEuhJXGykNax5GK/OiQKsX0iwKojK</w:t>
      </w:r>
    </w:p>
    <w:p>
      <w:pPr>
        <w:pStyle w:val="PreformattedText"/>
        <w:bidi w:val="0"/>
        <w:spacing w:before="0" w:after="0"/>
        <w:jc w:val="left"/>
        <w:rPr/>
      </w:pPr>
      <w:r>
        <w:rPr/>
        <w:t>MhzuXdLql+3jHz7pAvB/S2P6mbUEFjsBUtBBJBB6QpfzOkplM6lEBFhIvd7cRcFVS3I+SukWwa9ppI</w:t>
      </w:r>
    </w:p>
    <w:p>
      <w:pPr>
        <w:pStyle w:val="PreformattedText"/>
        <w:bidi w:val="0"/>
        <w:spacing w:before="0" w:after="0"/>
        <w:jc w:val="left"/>
        <w:rPr/>
      </w:pPr>
      <w:r>
        <w:rPr/>
        <w:t>NgGIiy2JNmjVei1wGJ4IVhjw7glrAg/zdo1ZKmOpiR3xm3C00M2eJyV1awI5FiXZlFl4PheSfOiKa3</w:t>
      </w:r>
    </w:p>
    <w:p>
      <w:pPr>
        <w:pStyle w:val="PreformattedText"/>
        <w:bidi w:val="0"/>
        <w:spacing w:before="0" w:after="0"/>
        <w:jc w:val="left"/>
        <w:rPr/>
      </w:pPr>
      <w:r>
        <w:rPr/>
        <w:t>8JBYSUYqbixxYL+rtAVbjzx5PxqSbNnvkmqHjJLQyBiO4mxW6nEoT08rXPi5H9ezUSJPNvlR1UBDlY</w:t>
      </w:r>
    </w:p>
    <w:p>
      <w:pPr>
        <w:pStyle w:val="PreformattedText"/>
        <w:bidi w:val="0"/>
        <w:spacing w:before="0" w:after="0"/>
        <w:jc w:val="left"/>
        <w:rPr/>
      </w:pPr>
      <w:r>
        <w:rPr/>
        <w:t>FVyPUyOZUw4iwAuxAP6V0jAkqQNxHUXYPfHykZGRFd7kPlGWewBVblLEAOXkFyT4xbS5O0NPn/eTVg</w:t>
      </w:r>
    </w:p>
    <w:p>
      <w:pPr>
        <w:pStyle w:val="PreformattedText"/>
        <w:bidi w:val="0"/>
        <w:spacing w:before="0" w:after="0"/>
        <w:jc w:val="left"/>
        <w:rPr/>
      </w:pPr>
      <w:r>
        <w:rPr/>
        <w:t>j6UVJBFP2PGCC4EjwYhmQm6MFBte7Ke4i2k1MNlMUtYHiIbk8UZAjBCR3cqQxyDjvJsbx5DnIEHSgq</w:t>
      </w:r>
    </w:p>
    <w:p>
      <w:pPr>
        <w:pStyle w:val="PreformattedText"/>
        <w:bidi w:val="0"/>
        <w:spacing w:before="0" w:after="0"/>
        <w:jc w:val="left"/>
        <w:rPr/>
      </w:pPr>
      <w:r>
        <w:rPr/>
        <w:t>KW7luzD4GEBASGAxjDCRbBSoxY53W4JS7qciTceNXB6T92/+MjoANVGCd7u/TsrEKJFQKZF6rNZ4pj</w:t>
      </w:r>
    </w:p>
    <w:p>
      <w:pPr>
        <w:pStyle w:val="PreformattedText"/>
        <w:bidi w:val="0"/>
        <w:spacing w:before="0" w:after="0"/>
        <w:jc w:val="left"/>
        <w:rPr/>
      </w:pPr>
      <w:r>
        <w:rPr/>
        <w:t>cEtjlcWxxYfq0oUOw326yTdbRO6PL0yJIyAxXhGBfCQ5qcfcoTwRa/ubV2pb6iAvvFQTxg9RgMTIsi</w:t>
      </w:r>
    </w:p>
    <w:p>
      <w:pPr>
        <w:pStyle w:val="PreformattedText"/>
        <w:bidi w:val="0"/>
        <w:spacing w:before="0" w:after="0"/>
        <w:jc w:val="left"/>
        <w:rPr/>
      </w:pPr>
      <w:r>
        <w:rPr/>
        <w:t>Bx2KArZqyAkkqyM+PFvdjqGayCBsT5v3Yjr1a94lOOcUbHqxDB7MlyoKESBnv2+FubnTathQ0xOnQz</w:t>
      </w:r>
    </w:p>
    <w:p>
      <w:pPr>
        <w:pStyle w:val="PreformattedText"/>
        <w:bidi w:val="0"/>
        <w:spacing w:before="0" w:after="0"/>
        <w:jc w:val="left"/>
        <w:rPr/>
      </w:pPr>
      <w:r>
        <w:rPr/>
        <w:t>EI5DJc3tKqNlNizEx2LWuDip4uTh/m0UautpEChYHiNQEKlSR5UElkJbgE/Pi5Wy6U2wHNtJFkgQRO</w:t>
      </w:r>
    </w:p>
    <w:p>
      <w:pPr>
        <w:pStyle w:val="PreformattedText"/>
        <w:bidi w:val="0"/>
        <w:spacing w:before="0" w:after="0"/>
        <w:jc w:val="left"/>
        <w:rPr/>
      </w:pPr>
      <w:r>
        <w:rPr/>
        <w:t>eV2KhWugTLFJJDcnF7hTmqi/IJt+rUsuxI6t5aWBqslahaPiqlmZwzDM3upfK1rE3RTexuP1cn7ytD</w:t>
      </w:r>
    </w:p>
    <w:p>
      <w:pPr>
        <w:pStyle w:val="PreformattedText"/>
        <w:bidi w:val="0"/>
        <w:spacing w:before="0" w:after="0"/>
        <w:jc w:val="left"/>
        <w:rPr/>
      </w:pPr>
      <w:r>
        <w:rPr/>
        <w:t>SWOs+e1D1l925mFGaQhMQsAFyEsUIZCwItyTE3Bt+rQWC93aP80AwJruigZMbzY9MIz9JwqvHIAVQW</w:t>
      </w:r>
    </w:p>
    <w:p>
      <w:pPr>
        <w:pStyle w:val="PreformattedText"/>
        <w:bidi w:val="0"/>
        <w:spacing w:before="0" w:after="0"/>
        <w:jc w:val="left"/>
        <w:rPr/>
      </w:pPr>
      <w:r>
        <w:rPr/>
        <w:t>K93IXjzfw3Olyoxor+7Hh64xo8YjdxII2lf3ElUMeQUi5JbgA8AeNZqCkljvIXV7UGCsdOwGKEA4wx</w:t>
      </w:r>
    </w:p>
    <w:p>
      <w:pPr>
        <w:pStyle w:val="PreformattedText"/>
        <w:bidi w:val="0"/>
        <w:spacing w:before="0" w:after="0"/>
        <w:jc w:val="left"/>
        <w:rPr/>
      </w:pPr>
      <w:r>
        <w:rPr/>
        <w:t>x4dYlAwLkoTL+WGQEAWZreAdWKFANuEMmZCoaTK4EjI0fJCojXVVjclSCQEbk5C63VfbpAABtsJBFi</w:t>
      </w:r>
    </w:p>
    <w:p>
      <w:pPr>
        <w:pStyle w:val="PreformattedText"/>
        <w:bidi w:val="0"/>
        <w:spacing w:before="0" w:after="0"/>
        <w:jc w:val="left"/>
        <w:rPr/>
      </w:pPr>
      <w:r>
        <w:rPr/>
        <w:t>j3xXmF7mZcnYR5BGYMJma64KbsTIcWv32/Wvt1C1XL0k7H46ZuP8sCPgM5xMhXIxhOLG5BLKx5FgoH</w:t>
      </w:r>
    </w:p>
    <w:p>
      <w:pPr>
        <w:pStyle w:val="PreformattedText"/>
        <w:bidi w:val="0"/>
        <w:spacing w:before="0" w:after="0"/>
        <w:jc w:val="left"/>
        <w:rPr/>
      </w:pPr>
      <w:r>
        <w:rPr/>
        <w:t>uuuVmFDr192LYGqulwMkbSuoQNHDIl5GurK80cpJkfFB+pOQoAKp7Gx0C9wBu0k7gipt+o6pC79Rbu</w:t>
      </w:r>
    </w:p>
    <w:p>
      <w:pPr>
        <w:pStyle w:val="PreformattedText"/>
        <w:bidi w:val="0"/>
        <w:spacing w:before="0" w:after="0"/>
        <w:jc w:val="left"/>
        <w:rPr/>
      </w:pPr>
      <w:r>
        <w:rPr/>
        <w:t>hR7hWEpIVMjZrIBdrXJy47cdRdUb0fKQvxayfjMzUSwx9KMBInKoi36pwS8cwDC8dySBcEs2TudMQC</w:t>
      </w:r>
    </w:p>
    <w:p>
      <w:pPr>
        <w:pStyle w:val="PreformattedText"/>
        <w:bidi w:val="0"/>
        <w:spacing w:before="0" w:after="0"/>
        <w:jc w:val="left"/>
        <w:rPr/>
      </w:pPr>
      <w:r>
        <w:rPr/>
        <w:t>ussWa40EHRRISilmwZ88woDE4xiS35huGsBwDfLu0oFbDpIBsdKhpUPEkjpiHRme5wMckeZe6OS0kj</w:t>
      </w:r>
    </w:p>
    <w:p>
      <w:pPr>
        <w:pStyle w:val="PreformattedText"/>
        <w:bidi w:val="0"/>
        <w:spacing w:before="0" w:after="0"/>
        <w:jc w:val="left"/>
        <w:rPr/>
      </w:pPr>
      <w:r>
        <w:rPr/>
        <w:t>JiMALE8HnQBQJPS4CgCB3QoCMRKwcyioYuVDdERGBckV2ja8jAOxcC/+bV2seBgbHQbwhozG9PEzYt</w:t>
      </w:r>
    </w:p>
    <w:p>
      <w:pPr>
        <w:pStyle w:val="PreformattedText"/>
        <w:bidi w:val="0"/>
        <w:spacing w:before="0" w:after="0"/>
        <w:jc w:val="left"/>
        <w:rPr/>
      </w:pPr>
      <w:r>
        <w:rPr/>
        <w:t>bLJRGIBEyKAJEKgRnE2zPBDM4DNpiwHUyZhazsYsICgDYiPDtZzkQ7i0oxPBxxIXhLquq3bl67/CLp</w:t>
      </w:r>
    </w:p>
    <w:p>
      <w:pPr>
        <w:pStyle w:val="PreformattedText"/>
        <w:bidi w:val="0"/>
        <w:spacing w:before="0" w:after="0"/>
        <w:jc w:val="left"/>
        <w:rPr/>
      </w:pPr>
      <w:r>
        <w:rPr/>
        <w:t>5i0MIWNCyMyFnZ5VUgKxMaq+NjfDB1BHJPxgOdVmNC4coAskL4Fo5iBFGC6RwFeqO4sVHuAuRceC3d</w:t>
      </w:r>
    </w:p>
    <w:p>
      <w:pPr>
        <w:pStyle w:val="PreformattedText"/>
        <w:bidi w:val="0"/>
        <w:spacing w:before="0" w:after="0"/>
        <w:jc w:val="left"/>
        <w:rPr/>
      </w:pPr>
      <w:r>
        <w:rPr/>
        <w:t>q4EZOUiEVSNTyxxM4D2vJHcFmRJhYXK45ssYvYe3Hy2kNqSAYQslUdJBAkocWvmco2ADBMAqs5Di4t</w:t>
      </w:r>
    </w:p>
    <w:p>
      <w:pPr>
        <w:pStyle w:val="PreformattedText"/>
        <w:bidi w:val="0"/>
        <w:spacing w:before="0" w:after="0"/>
        <w:jc w:val="left"/>
        <w:rPr/>
      </w:pPr>
      <w:r>
        <w:rPr/>
        <w:t>ZSTbL+I5aosWgDRsdYLpyGOMM0TAPKXFo3sC5tdguLhmKhQSCSvd3aUV46RAkkUTtGeoUxRMuTIcma</w:t>
      </w:r>
    </w:p>
    <w:p>
      <w:pPr>
        <w:pStyle w:val="PreformattedText"/>
        <w:bidi w:val="0"/>
        <w:spacing w:before="0" w:after="0"/>
        <w:jc w:val="left"/>
        <w:rPr/>
      </w:pPr>
      <w:r>
        <w:rPr/>
        <w:t>SJ7O0F5MSh9pBJRnsbAmxK86Yajyg9qVHYbeyYja3VRYnNQtrSBlAYl3IZ+icVRcFSwU3Lfv26tF0L</w:t>
      </w:r>
    </w:p>
    <w:p>
      <w:pPr>
        <w:pStyle w:val="PreformattedText"/>
        <w:bidi w:val="0"/>
        <w:spacing w:before="0" w:after="0"/>
        <w:jc w:val="left"/>
        <w:rPr/>
      </w:pPr>
      <w:r>
        <w:rPr/>
        <w:t>6w1dDW80xzCxK0kaKQkMagGVgTwjuqgWJVcrHgLjfU9YFtQqoFolBktiTG4SJg+YWUMUKIpFmuB3E3</w:t>
      </w:r>
    </w:p>
    <w:p>
      <w:pPr>
        <w:pStyle w:val="PreformattedText"/>
        <w:bidi w:val="0"/>
        <w:spacing w:before="0" w:after="0"/>
        <w:jc w:val="left"/>
        <w:rPr/>
      </w:pPr>
      <w:r>
        <w:rPr/>
        <w:t>DfA1FWtj2xGC0QbgRFHGDC0ZhFgjNdSsSO46xkOPk3UhWNv5dK4ujewg18vvebgBPgDFKY50EojjMR</w:t>
      </w:r>
    </w:p>
    <w:p>
      <w:pPr>
        <w:pStyle w:val="PreformattedText"/>
        <w:bidi w:val="0"/>
        <w:spacing w:before="0" w:after="0"/>
        <w:jc w:val="left"/>
        <w:rPr/>
      </w:pPr>
      <w:r>
        <w:rPr/>
        <w:t>xVkCLiIkKryRxkALHuP6tCCgT4yNdbaaqaaQNd4jJHKhCyMrKzxI9rBrHuU2UOGH+XU6iQLXcfDz/G</w:t>
      </w:r>
    </w:p>
    <w:p>
      <w:pPr>
        <w:pStyle w:val="PreformattedText"/>
        <w:bidi w:val="0"/>
        <w:spacing w:before="0" w:after="0"/>
        <w:jc w:val="left"/>
        <w:rPr/>
      </w:pPr>
      <w:r>
        <w:rPr/>
        <w:t>Bdh3VAMWqagqA4D9NxdOoEma6i6tYKLLzcgHJm92q3uzd1JDMd9O0VUs7KC15WlSZ1UXiYCRuWjV2H</w:t>
      </w:r>
    </w:p>
    <w:p>
      <w:pPr>
        <w:pStyle w:val="PreformattedText"/>
        <w:bidi w:val="0"/>
        <w:spacing w:before="0" w:after="0"/>
        <w:jc w:val="left"/>
        <w:rPr/>
      </w:pPr>
      <w:r>
        <w:rPr/>
        <w:t>YCCvIu1sl7dA0abJN/KMvQfKSamkeKoCxzjKaGQ5RqUFkAYuAFPRbJnBYgm+q2QN1jIxD6T0aXH9Kf</w:t>
      </w:r>
    </w:p>
    <w:p>
      <w:pPr>
        <w:pStyle w:val="PreformattedText"/>
        <w:bidi w:val="0"/>
        <w:spacing w:before="0" w:after="0"/>
        <w:jc w:val="left"/>
        <w:rPr/>
      </w:pPr>
      <w:r>
        <w:rPr/>
        <w:t>qL6k+kHr70H9UfRdW9D6v+n3qjZvWGxVkLCNzumy10FX+Gzi/xIZow1PKviRap+4LiNcv0nwKekOB4</w:t>
      </w:r>
    </w:p>
    <w:p>
      <w:pPr>
        <w:pStyle w:val="PreformattedText"/>
        <w:bidi w:val="0"/>
        <w:spacing w:before="0" w:after="0"/>
        <w:jc w:val="left"/>
        <w:rPr/>
      </w:pPr>
      <w:r>
        <w:rPr/>
        <w:t>vguIXVh4pGQ6vpdlvs7X6M9L+T/pPL6L9JcJxONj+bdTy+e9eWfo8/SL6s+kfr19JPpn9YPQMan079</w:t>
      </w:r>
    </w:p>
    <w:p>
      <w:pPr>
        <w:pStyle w:val="PreformattedText"/>
        <w:bidi w:val="0"/>
        <w:spacing w:before="0" w:after="0"/>
        <w:jc w:val="left"/>
        <w:rPr/>
      </w:pPr>
      <w:r>
        <w:rPr/>
        <w:t>VPSuzetNtLRrFVUs1fFNT7xt702REc1JuNNuVLj5/5UN+rX5U4/hcnA8TxHA5uXiOGdkP2e7+jv+lP</w:t>
      </w:r>
    </w:p>
    <w:p>
      <w:pPr>
        <w:pStyle w:val="PreformattedText"/>
        <w:bidi w:val="0"/>
        <w:spacing w:before="0" w:after="0"/>
        <w:jc w:val="left"/>
        <w:rPr/>
      </w:pPr>
      <w:r>
        <w:rPr/>
        <w:t>1DwLjNiTjMZLcLxCh0+q/Z/V2frLLYhggiRpZA8FRNU2KPLL1qiJYrmWMScGyxr1MSbhra5pxqgLgn</w:t>
      </w:r>
    </w:p>
    <w:p>
      <w:pPr>
        <w:pStyle w:val="PreformattedText"/>
        <w:bidi w:val="0"/>
        <w:spacing w:before="0" w:after="0"/>
        <w:jc w:val="left"/>
        <w:rPr/>
      </w:pPr>
      <w:r>
        <w:rPr/>
        <w:t>rNhYsQBQWoE1e4TRJaFlR5IXLdOK8GTMpeVDH+ZAbKSvDHhmOgZ8i8ugV98t9VjF89mopiWtqGjTMy</w:t>
      </w:r>
    </w:p>
    <w:p>
      <w:pPr>
        <w:pStyle w:val="PreformattedText"/>
        <w:bidi w:val="0"/>
        <w:spacing w:before="0" w:after="0"/>
        <w:jc w:val="left"/>
        <w:rPr/>
      </w:pPr>
      <w:r>
        <w:rPr/>
        <w:t>UREMgjlhSzFWs3QxiDAK4sQT2jFT7hpS2s7k1UqYYcYJrS8XAWR2hZqpSJKeN6elmAQFRi9VOx7IxJ</w:t>
      </w:r>
    </w:p>
    <w:p>
      <w:pPr>
        <w:pStyle w:val="PreformattedText"/>
        <w:bidi w:val="0"/>
        <w:spacing w:before="0" w:after="0"/>
        <w:jc w:val="left"/>
        <w:rPr/>
      </w:pPr>
      <w:r>
        <w:rPr/>
        <w:t>7U5ZbvZjqCveOYRPgekUUasJYxE07Uq2lmkpplRXMhBlhhDXEwZVzDCzEKye7SgadNDaQx1A6gNVRX</w:t>
      </w:r>
    </w:p>
    <w:p>
      <w:pPr>
        <w:pStyle w:val="PreformattedText"/>
        <w:bidi w:val="0"/>
        <w:spacing w:before="0" w:after="0"/>
        <w:jc w:val="left"/>
        <w:rPr/>
      </w:pPr>
      <w:r>
        <w:rPr/>
        <w:t>uCPFJLNDWS0c9RekimiSWWniDZPSVM8pGKwBAqy589wA7dLRsFTpLScTh1A9XqC83xmmPQnjeLpjox</w:t>
      </w:r>
    </w:p>
    <w:p>
      <w:pPr>
        <w:pStyle w:val="PreformattedText"/>
        <w:bidi w:val="0"/>
        <w:spacing w:before="0" w:after="0"/>
        <w:jc w:val="left"/>
        <w:rPr/>
      </w:pPr>
      <w:r>
        <w:rPr/>
        <w:t>RiYdRHjlinu1S6LGCUBZpLLkxBXWghlYcvdCtaNq6N0/CK6hY4BPHKTJBLKYAyK7j8+Nuiy+CHZDCM</w:t>
      </w:r>
    </w:p>
    <w:p>
      <w:pPr>
        <w:pStyle w:val="PreformattedText"/>
        <w:bidi w:val="0"/>
        <w:spacing w:before="0" w:after="0"/>
        <w:jc w:val="left"/>
        <w:rPr/>
      </w:pPr>
      <w:r>
        <w:rPr/>
        <w:t>hfFY/Daa6BPwlSamZSNmURHXSVkdRRx01TTmJ6SaGqWpLGrjKiNZWMisr45qoFvIXnLU5SxZFB6zTi</w:t>
      </w:r>
    </w:p>
    <w:p>
      <w:pPr>
        <w:pStyle w:val="PreformattedText"/>
        <w:bidi w:val="0"/>
        <w:spacing w:before="0" w:after="0"/>
        <w:jc w:val="left"/>
        <w:rPr/>
      </w:pPr>
      <w:r>
        <w:rPr/>
        <w:t>RGx5XccynUPCFLTUM5jR1WKOWaNoGzcTzAPx0nFgtwWNgL+3E8Y6lUV7UtpMU5MmIk1qHh3QsUtY8U</w:t>
      </w:r>
    </w:p>
    <w:p>
      <w:pPr>
        <w:pStyle w:val="PreformattedText"/>
        <w:bidi w:val="0"/>
        <w:spacing w:before="0" w:after="0"/>
        <w:jc w:val="left"/>
        <w:rPr/>
      </w:pPr>
      <w:r>
        <w:rPr/>
        <w:t>kHXwDMI4JlOEsbB7GOcPYdUryCTax++o9U1EDklbZUBVgu57UjVdRRLuEMZAQ07vJDKhVWhALzRsSS</w:t>
      </w:r>
    </w:p>
    <w:p>
      <w:pPr>
        <w:pStyle w:val="PreformattedText"/>
        <w:bidi w:val="0"/>
        <w:spacing w:before="0" w:after="0"/>
        <w:jc w:val="left"/>
        <w:rPr/>
      </w:pPr>
      <w:r>
        <w:rPr/>
        <w:t>bx5OzPkSAGtjrL6vnAPUGdTBxDnCxWzqhNPTyBmanh6bdOrAgREp6h7yZ/iRJJwSAW6dha7Y+dMQQ2</w:t>
      </w:r>
    </w:p>
    <w:p>
      <w:pPr>
        <w:pStyle w:val="PreformattedText"/>
        <w:bidi w:val="0"/>
        <w:spacing w:before="0" w:after="0"/>
        <w:jc w:val="left"/>
        <w:rPr/>
      </w:pPr>
      <w:r>
        <w:rPr/>
        <w:t>3ZqGXJyEMSx+76sXzGriijho6yKONpQs8dW4PcCrHsAboliWvcAMV/T3aZgCpCvUoTSTqdO7l0+fP8</w:t>
      </w:r>
    </w:p>
    <w:p>
      <w:pPr>
        <w:pStyle w:val="PreformattedText"/>
        <w:bidi w:val="0"/>
        <w:spacing w:before="0" w:after="0"/>
        <w:jc w:val="left"/>
        <w:rPr/>
      </w:pPr>
      <w:r>
        <w:rPr/>
        <w:t>S6qKbrUFRDUyJSBpDM9Q5GM/TKdFYETKKhdQpBt7v2bWbIH1JpNJ3x8ThVyIRz90YN0pHSKdTSOUK9</w:t>
      </w:r>
    </w:p>
    <w:p>
      <w:pPr>
        <w:pStyle w:val="PreformattedText"/>
        <w:bidi w:val="0"/>
        <w:spacing w:before="0" w:after="0"/>
        <w:jc w:val="left"/>
        <w:rPr/>
      </w:pPr>
      <w:r>
        <w:rPr/>
        <w:t>EUrRgolOkolWFVUXFMG7mVSCVYeRliG2osNQluHIrFRfNI1V08TySQRshlYrUQTXeJKWWBXdaTFI1W</w:t>
      </w:r>
    </w:p>
    <w:p>
      <w:pPr>
        <w:pStyle w:val="PreformattedText"/>
        <w:bidi w:val="0"/>
        <w:spacing w:before="0" w:after="0"/>
        <w:jc w:val="left"/>
        <w:rPr/>
      </w:pPr>
      <w:r>
        <w:rPr/>
        <w:t>NGJYh+D2tp9JB5W2l5ZhpbqOzKt9bH8Tt9ZWIrUUrRkTOXDy4syIiwTYESI65Dge3lrY6duYWBpuC8</w:t>
      </w:r>
    </w:p>
    <w:p>
      <w:pPr>
        <w:pStyle w:val="PreformattedText"/>
        <w:bidi w:val="0"/>
        <w:spacing w:before="0" w:after="0"/>
        <w:jc w:val="left"/>
        <w:rPr/>
      </w:pPr>
      <w:r>
        <w:rPr/>
        <w:t>r0x1JPNL+0BtzSU1c/dSzwwVQYSRvWGCRoupkhLFjE0Mt3ckKVsE+ddD0aSnEqWWdHCRo6jm5Z4r/U</w:t>
      </w:r>
    </w:p>
    <w:p>
      <w:pPr>
        <w:pStyle w:val="PreformattedText"/>
        <w:bidi w:val="0"/>
        <w:spacing w:before="0" w:after="0"/>
        <w:jc w:val="left"/>
        <w:rPr/>
      </w:pPr>
      <w:r>
        <w:rPr/>
        <w:t>SGaHeKx4Zow3VDyRGHFZYn/MgikzH5ZJljsp5x5x19A4Mt6sN704XpEa1agLUyktzmSnMiGGVXaAFo</w:t>
      </w:r>
    </w:p>
    <w:p>
      <w:pPr>
        <w:pStyle w:val="PreformattedText"/>
        <w:bidi w:val="0"/>
        <w:spacing w:before="0" w:after="0"/>
        <w:jc w:val="left"/>
        <w:rPr/>
      </w:pPr>
      <w:r>
        <w:rPr/>
        <w:t>XZkQrdSiyLIPynyF2K+TZQe7XawsaBHSeH45O3RM8xv7Re3ptH1H2ncEyK7htYaoKs3bLBVSrKuZUd</w:t>
      </w:r>
    </w:p>
    <w:p>
      <w:pPr>
        <w:pStyle w:val="PreformattedText"/>
        <w:bidi w:val="0"/>
        <w:spacing w:before="0" w:after="0"/>
        <w:jc w:val="left"/>
        <w:rPr/>
      </w:pPr>
      <w:r>
        <w:rPr/>
        <w:t>KRQyrbz7eT519N/JrIzcI4YbK3LPi35a8Oi8bgyKa9anP+jIlUI/TpZDUxAzB75ssqcOFVO0G0mAUE</w:t>
      </w:r>
    </w:p>
    <w:p>
      <w:pPr>
        <w:pStyle w:val="PreformattedText"/>
        <w:bidi w:val="0"/>
        <w:spacing w:before="0" w:after="0"/>
        <w:jc w:val="left"/>
        <w:rPr/>
      </w:pPr>
      <w:r>
        <w:rPr/>
        <w:t>27rfxe70PT4TwTGwpI27MaKgBer05WjcOWaOJFDu+QiYLkMklBTttxb9WnQ6R0PNCbgGUQBfPrTt+W</w:t>
      </w:r>
    </w:p>
    <w:p>
      <w:pPr>
        <w:pStyle w:val="PreformattedText"/>
        <w:bidi w:val="0"/>
        <w:spacing w:before="0" w:after="0"/>
        <w:jc w:val="left"/>
        <w:rPr/>
      </w:pPr>
      <w:r>
        <w:rPr/>
        <w:t>pZ3zVCpWSV1FltkRkwXtvqHILCj3Qh6zqqLUuFDx2HSTESszMxScSObMQmN+CF9yq2pVAd9XdFLKu0</w:t>
      </w:r>
    </w:p>
    <w:p>
      <w:pPr>
        <w:pStyle w:val="PreformattedText"/>
        <w:bidi w:val="0"/>
        <w:spacing w:before="0" w:after="0"/>
        <w:jc w:val="left"/>
        <w:rPr/>
      </w:pPr>
      <w:r>
        <w:rPr/>
        <w:t>LUAma9WCjR2aMqy9LFcxJe3FzyGHJDN26jQxJ5hcNQ1V5uHxLJLwq4yHElborxL1cGRMzkQAV47TZb</w:t>
      </w:r>
    </w:p>
    <w:p>
      <w:pPr>
        <w:pStyle w:val="PreformattedText"/>
        <w:bidi w:val="0"/>
        <w:spacing w:before="0" w:after="0"/>
        <w:jc w:val="left"/>
        <w:rPr/>
      </w:pPr>
      <w:r>
        <w:rPr/>
        <w:t>5Np2A0b9ZJIA3hqxyZOrhLRtF15LFyAtnRUZWU4FwuVxbuxz7tQGViOXTtK7FncrvEzxsS8pVQHUSy</w:t>
      </w:r>
    </w:p>
    <w:p>
      <w:pPr>
        <w:pStyle w:val="PreformattedText"/>
        <w:bidi w:val="0"/>
        <w:spacing w:before="0" w:after="0"/>
        <w:jc w:val="left"/>
        <w:rPr/>
      </w:pPr>
      <w:r>
        <w:rPr/>
        <w:t>BQUJERJKm5IAxa90DEY6gDYC+1+EfblqbhbpxQY4SuCzCOZWmMWL5BkWxzyVrZMMifGNtK402QNooD</w:t>
      </w:r>
    </w:p>
    <w:p>
      <w:pPr>
        <w:pStyle w:val="PreformattedText"/>
        <w:bidi w:val="0"/>
        <w:spacing w:before="0" w:after="0"/>
        <w:jc w:val="left"/>
        <w:rPr/>
      </w:pPr>
      <w:r>
        <w:rPr/>
        <w:t>dpmqKXZAJnAeUSIZIGZWQEeGAXEGJMx+q4xyt7tOEsKT17/P8A1Ah7NdDClVIAELnCbNo0jkjL2VSz</w:t>
      </w:r>
    </w:p>
    <w:p>
      <w:pPr>
        <w:pStyle w:val="PreformattedText"/>
        <w:bidi w:val="0"/>
        <w:spacing w:before="0" w:after="0"/>
        <w:jc w:val="left"/>
        <w:rPr/>
      </w:pPr>
      <w:r>
        <w:rPr/>
        <w:t>dRiPy4CbAi4JxK2045gygddoJf2Q2Rkjp86QMwZkZRKCY4Gd3YxyReFYMsjBjZbsM1b26qCgMdXZXz</w:t>
      </w:r>
    </w:p>
    <w:p>
      <w:pPr>
        <w:pStyle w:val="PreformattedText"/>
        <w:bidi w:val="0"/>
        <w:spacing w:before="0" w:after="0"/>
        <w:jc w:val="left"/>
        <w:rPr/>
      </w:pPr>
      <w:r>
        <w:rPr/>
        <w:t>/CWRObrEFUNOCGQjOQ8yXIOKL3p0w1lta68Y6sRh0HKYgcVud5ktQxgksS6tGiM3YxjQBnLIhHJF+4</w:t>
      </w:r>
    </w:p>
    <w:p>
      <w:pPr>
        <w:pStyle w:val="PreformattedText"/>
        <w:bidi w:val="0"/>
        <w:spacing w:before="0" w:after="0"/>
        <w:jc w:val="left"/>
        <w:rPr/>
      </w:pPr>
      <w:r>
        <w:rPr/>
        <w:t>cgM3u/VoLAGj3RiaB+Exmtgqs15BIOnmqxy4Dp1CADxI9rgci62UN3aUOp0g3dyLC0JoAmSUnDEFjj</w:t>
      </w:r>
    </w:p>
    <w:p>
      <w:pPr>
        <w:pStyle w:val="PreformattedText"/>
        <w:bidi w:val="0"/>
        <w:spacing w:before="0" w:after="0"/>
        <w:jc w:val="left"/>
        <w:rPr/>
      </w:pPr>
      <w:r>
        <w:rPr/>
        <w:t>3GN1IBaJmABEhZOwDk48r93B3I8JLWQagVmUyKgy68irEKboxXkAAYv2MpHTKMOcR3fq92gGyKbaVh</w:t>
      </w:r>
    </w:p>
    <w:p>
      <w:pPr>
        <w:pStyle w:val="PreformattedText"/>
        <w:bidi w:val="0"/>
        <w:spacing w:before="0" w:after="0"/>
        <w:jc w:val="left"/>
        <w:rPr/>
      </w:pPr>
      <w:r>
        <w:rPr/>
        <w:t>huTuYKWNo08C78rDmeoqiUXWQAWYZhSRxZf1aAwLGvZMYhVOq94ZUJFJM4ZAsqsis6HqpKAox5jY44</w:t>
      </w:r>
    </w:p>
    <w:p>
      <w:pPr>
        <w:pStyle w:val="PreformattedText"/>
        <w:bidi w:val="0"/>
        <w:spacing w:before="0" w:after="0"/>
        <w:jc w:val="left"/>
        <w:rPr/>
      </w:pPr>
      <w:r>
        <w:rPr/>
        <w:t>eAACRc31X0JB6dr/lI10RtSwqdYQ6SIylkDyws/wCXisWJgjFzZ0Udwyubn2919QoBNHui8wFjYQtn</w:t>
      </w:r>
    </w:p>
    <w:p>
      <w:pPr>
        <w:pStyle w:val="PreformattedText"/>
        <w:bidi w:val="0"/>
        <w:spacing w:before="0" w:after="0"/>
        <w:jc w:val="left"/>
        <w:rPr/>
      </w:pPr>
      <w:r>
        <w:rPr/>
        <w:t>hBZ0dxZlaYmKIYE3kLO7HukPdceT+nVukUAd6lhXlIXviZh+bKgkv1CksbiUiFgA72cxiw7TckAsGb</w:t>
      </w:r>
    </w:p>
    <w:p>
      <w:pPr>
        <w:pStyle w:val="PreformattedText"/>
        <w:bidi w:val="0"/>
        <w:spacing w:before="0" w:after="0"/>
        <w:jc w:val="left"/>
        <w:rPr/>
      </w:pPr>
      <w:r>
        <w:rPr/>
        <w:t>I/w6mhVVJAoAQrEqSFfCE/kyS89seLNcMe52t1LMRyre3LR0kHoaOktCY3HarRtJFGhlgt3Rflxq0o</w:t>
      </w:r>
    </w:p>
    <w:p>
      <w:pPr>
        <w:pStyle w:val="PreformattedText"/>
        <w:bidi w:val="0"/>
        <w:spacing w:before="0" w:after="0"/>
        <w:jc w:val="left"/>
        <w:rPr/>
      </w:pPr>
      <w:r>
        <w:rPr/>
        <w:t>eMOGszMrH5K9vb3aJUQRsYZDIVMyCy9WZHkjlkaNgLlmMZJZUjITHCwa38XbokQx3RZEaWSS7kTOqR</w:t>
      </w:r>
    </w:p>
    <w:p>
      <w:pPr>
        <w:pStyle w:val="PreformattedText"/>
        <w:bidi w:val="0"/>
        <w:spacing w:before="0" w:after="0"/>
        <w:jc w:val="left"/>
        <w:rPr/>
      </w:pPr>
      <w:r>
        <w:rPr/>
        <w:t>Wxzj/JgRFt1HBFmIxI/m0Rl0+0YnkZUiVVOTN7XYcqymymCUDvjD8G45HjRGLAABTAFAn+Ja6xdyOu</w:t>
      </w:r>
    </w:p>
    <w:p>
      <w:pPr>
        <w:pStyle w:val="PreformattedText"/>
        <w:bidi w:val="0"/>
        <w:spacing w:before="0" w:after="0"/>
        <w:jc w:val="left"/>
        <w:rPr/>
      </w:pPr>
      <w:r>
        <w:rPr/>
        <w:t>QGbEXhdyLARlTbkkszH7aIW1XqH3RYAkkSjJenEDExkRmU9MhIxFMVyXgsxN8QW/ddAvvOomKTqIoV</w:t>
      </w:r>
    </w:p>
    <w:p>
      <w:pPr>
        <w:pStyle w:val="PreformattedText"/>
        <w:bidi w:val="0"/>
        <w:spacing w:before="0" w:after="0"/>
        <w:jc w:val="left"/>
        <w:rPr/>
      </w:pPr>
      <w:r>
        <w:rPr/>
        <w:t>GSqaQyU/4gNKTmI2klZOx7cRMyAMt/uTfx40SfVkjfYGKqcJ0T7JQRKkMot1S7MCCAp/KUC9sgb482</w:t>
      </w:r>
    </w:p>
    <w:p>
      <w:pPr>
        <w:pStyle w:val="PreformattedText"/>
        <w:bidi w:val="0"/>
        <w:spacing w:before="0" w:after="0"/>
        <w:jc w:val="left"/>
        <w:rPr/>
      </w:pPr>
      <w:r>
        <w:rPr/>
        <w:t>0SOT4/dDe94gZJieeoqkMGN1xyVgAGRmVQtuCV0RZcf9n/fT6e+q/o+vkktHUbo+21TBgf8AltxjEB</w:t>
      </w:r>
    </w:p>
    <w:p>
      <w:pPr>
        <w:pStyle w:val="PreformattedText"/>
        <w:bidi w:val="0"/>
        <w:spacing w:before="0" w:after="0"/>
        <w:jc w:val="left"/>
        <w:rPr/>
      </w:pPr>
      <w:r>
        <w:rPr/>
        <w:t>AdrCS87rwOco9c/wBK4Tl4DiFUcyrqH2Tq+hc3qPSXCsejNX7W09gqh5Ek6t75gvGAold40Um81zi7</w:t>
      </w:r>
    </w:p>
    <w:p>
      <w:pPr>
        <w:pStyle w:val="PreformattedText"/>
        <w:bidi w:val="0"/>
        <w:spacing w:before="0" w:after="0"/>
        <w:jc w:val="left"/>
        <w:rPr/>
      </w:pPr>
      <w:r>
        <w:rPr/>
        <w:t>c5KrXOvm8+pHm2vZTGKZ2c8Mn4gMuLGTJsjzz4/Ub2JHuK6IDrv2oizLJeOPtBlkgdzZOqxZVfprfJ</w:t>
      </w:r>
    </w:p>
    <w:p>
      <w:pPr>
        <w:pStyle w:val="PreformattedText"/>
        <w:bidi w:val="0"/>
        <w:spacing w:before="0" w:after="0"/>
        <w:jc w:val="left"/>
        <w:rPr/>
      </w:pPr>
      <w:r>
        <w:rPr/>
        <w:t>Q2XPKnH3a0SYsickrnYE4ZNezsSCrSHNrMGIW1gAfk37dEIeoHbE+Zicku5XuIRbkiW1wxJsSB/l/T</w:t>
      </w:r>
    </w:p>
    <w:p>
      <w:pPr>
        <w:pStyle w:val="PreformattedText"/>
        <w:bidi w:val="0"/>
        <w:spacing w:before="0" w:after="0"/>
        <w:jc w:val="left"/>
        <w:rPr/>
      </w:pPr>
      <w:r>
        <w:rPr/>
        <w:t>qg7n3lqMrabuaTyRG4ZiAxFrtgtiY2yAymIyBW9zj+n4pJA7J3l1kgEm4J2ObsQFkfHOREAKlscCbW</w:t>
      </w:r>
    </w:p>
    <w:p>
      <w:pPr>
        <w:pStyle w:val="PreformattedText"/>
        <w:bidi w:val="0"/>
        <w:spacing w:before="0" w:after="0"/>
        <w:jc w:val="left"/>
        <w:rPr/>
      </w:pPr>
      <w:r>
        <w:rPr/>
        <w:t>ESBQuSg8f7aUMQb74QXBS5YtHKzLZgJAgZrk9ncqkr/ofGpLFqs3UAoF0vagc7tCwYZNYZXVFMSXaO</w:t>
      </w:r>
    </w:p>
    <w:p>
      <w:pPr>
        <w:pStyle w:val="PreformattedText"/>
        <w:bidi w:val="0"/>
        <w:spacing w:before="0" w:after="0"/>
        <w:jc w:val="left"/>
        <w:rPr/>
      </w:pPr>
      <w:r>
        <w:rPr/>
        <w:t>xKZDJQwA4Pzqw3pUno3X6sqyMpWj7JjhSVlgAOmhaOMWRejniSWDyXDI3SZuPBOrB0093syroQb1Gp</w:t>
      </w:r>
    </w:p>
    <w:p>
      <w:pPr>
        <w:pStyle w:val="PreformattedText"/>
        <w:bidi w:val="0"/>
        <w:spacing w:before="0" w:after="0"/>
        <w:jc w:val="left"/>
        <w:rPr/>
      </w:pPr>
      <w:r>
        <w:rPr/>
        <w:t>IKbdHQooYr+UmCvIGkp1DAkFsiHe68BfGI1qw5NABBozPnAsMBtUlEG5B4QsbpDbse7mMFmubMym4y</w:t>
      </w:r>
    </w:p>
    <w:p>
      <w:pPr>
        <w:pStyle w:val="PreformattedText"/>
        <w:bidi w:val="0"/>
        <w:spacing w:before="0" w:after="0"/>
        <w:jc w:val="left"/>
        <w:rPr/>
      </w:pPr>
      <w:r>
        <w:rPr/>
        <w:t>RlLWB+Pa2ugj6jQ31GYiCNjH1K3IlY3jUkjucANmiWPTF/y37GF2NyAzW1rAJau6Z8rIyAg7w5K7p9</w:t>
      </w:r>
    </w:p>
    <w:p>
      <w:pPr>
        <w:pStyle w:val="PreformattedText"/>
        <w:bidi w:val="0"/>
        <w:spacing w:before="0" w:after="0"/>
        <w:jc w:val="left"/>
        <w:rPr/>
      </w:pPr>
      <w:r>
        <w:rPr/>
        <w:t>gsb3lKMHMkalbEcgi57rE3Yj9XjWoCyB4zK1aeu/8ANHinrwHOMhyS4N78uqnhRiGK45AXNifcedbF</w:t>
      </w:r>
    </w:p>
    <w:p>
      <w:pPr>
        <w:pStyle w:val="PreformattedText"/>
        <w:bidi w:val="0"/>
        <w:spacing w:before="0" w:after="0"/>
        <w:jc w:val="left"/>
        <w:rPr/>
      </w:pPr>
      <w:r>
        <w:rPr/>
        <w:t>WtKgCpSSABY0gRZDuiBY7iyWlVmUkqXFiWlMkly2XgDhRf508zM2pjR6RLPvUdOhd5Y25a8YkFrJkL</w:t>
      </w:r>
    </w:p>
    <w:p>
      <w:pPr>
        <w:pStyle w:val="PreformattedText"/>
        <w:bidi w:val="0"/>
        <w:spacing w:before="0" w:after="0"/>
        <w:jc w:val="left"/>
        <w:rPr/>
      </w:pPr>
      <w:r>
        <w:rPr/>
        <w:t>DHwoLNY/y+G92iVtkVepkF3T1bGGlVJmLsuZiBOISIqGjKlrKpOJyBuTptDUDWxmZ2Lcx6SAVnqVsn</w:t>
      </w:r>
    </w:p>
    <w:p>
      <w:pPr>
        <w:pStyle w:val="PreformattedText"/>
        <w:bidi w:val="0"/>
        <w:spacing w:before="0" w:after="0"/>
        <w:jc w:val="left"/>
        <w:rPr/>
      </w:pPr>
      <w:r>
        <w:rPr/>
        <w:t>Z5SplBtdiXPIkELwguWIJ5I4A0MpXrEiVfUEYyEjyRqojLEXJybiRkAbmIgdoXwbZe46WEkey+pKeT</w:t>
      </w:r>
    </w:p>
    <w:p>
      <w:pPr>
        <w:pStyle w:val="PreformattedText"/>
        <w:bidi w:val="0"/>
        <w:spacing w:before="0" w:after="0"/>
        <w:jc w:val="left"/>
        <w:rPr/>
      </w:pPr>
      <w:r>
        <w:rPr/>
        <w:t>ctvjLtNGKmnKysFBhvPEyxFrkmZl5Nhxx/TRJBogz0+2EN16h8VGVXOCyhrR4uyx3jPcwVgxBP8Wvm</w:t>
      </w:r>
    </w:p>
    <w:p>
      <w:pPr>
        <w:pStyle w:val="PreformattedText"/>
        <w:bidi w:val="0"/>
        <w:spacing w:before="0" w:after="0"/>
        <w:jc w:val="left"/>
        <w:rPr/>
      </w:pPr>
      <w:r>
        <w:rPr/>
        <w:t>vEdG3r/qe6wCk1fGWzt2S4AMSbFnETEJfgvlIeM743UG5bJWbXMyDe+8zbhUuDXsyRwnpoQWFsmcFo</w:t>
      </w:r>
    </w:p>
    <w:p>
      <w:pPr>
        <w:pStyle w:val="PreformattedText"/>
        <w:bidi w:val="0"/>
        <w:spacing w:before="0" w:after="0"/>
        <w:jc w:val="left"/>
        <w:rPr/>
      </w:pPr>
      <w:r>
        <w:rPr/>
        <w:t>zYkR3kj6dgFcEsfkjLSS11IsljTRFUIQzMXdRiiNazAEchBYkq4VlP3OkY0QT1r/qVW1sD0jJMRkSi</w:t>
      </w:r>
    </w:p>
    <w:p>
      <w:pPr>
        <w:pStyle w:val="PreformattedText"/>
        <w:bidi w:val="0"/>
        <w:spacing w:before="0" w:after="0"/>
        <w:jc w:val="left"/>
        <w:rPr/>
      </w:pPr>
      <w:r>
        <w:rPr/>
        <w:t>qbNbhiUMCSWSRrABGVxyLXt/DqBqJJPVfCTbeJiTBw4KAfxKGsOtzaSZwoBxB+B5OOm+deevn9cYHY</w:t>
      </w:r>
    </w:p>
    <w:p>
      <w:pPr>
        <w:pStyle w:val="PreformattedText"/>
        <w:bidi w:val="0"/>
        <w:spacing w:before="0" w:after="0"/>
        <w:jc w:val="left"/>
        <w:rPr/>
      </w:pPr>
      <w:r>
        <w:rPr/>
        <w:t>W3L+9HD8Um37bXV0jYx7dSVdVMcrkilheUseL9PpJ/KTbV2EFsige1/VyynMWW2YDTWqfDR9U95b1H</w:t>
      </w:r>
    </w:p>
    <w:p>
      <w:pPr>
        <w:pStyle w:val="PreformattedText"/>
        <w:bidi w:val="0"/>
        <w:spacing w:before="0" w:after="0"/>
        <w:jc w:val="left"/>
        <w:rPr/>
      </w:pPr>
      <w:r>
        <w:rPr/>
        <w:t>9R/Xu9s2bbx6w9RbgZCbgxz7tVyRyAk83jdfPxr7fw6+qwYMfuIo/dnyLiGV8+V63Z2b96QGVhyFGS</w:t>
      </w:r>
    </w:p>
    <w:p>
      <w:pPr>
        <w:pStyle w:val="PreformattedText"/>
        <w:bidi w:val="0"/>
        <w:spacing w:before="0" w:after="0"/>
        <w:jc w:val="left"/>
        <w:rPr/>
      </w:pPr>
      <w:r>
        <w:rPr/>
        <w:t>rdk7j5C92B+SR4H76tlLE3RN1ERcC1yVYvzibFge4llA4Pxb/7XRFmluSf19ysyfq85Aug+LD/APR0</w:t>
      </w:r>
    </w:p>
    <w:p>
      <w:pPr>
        <w:pStyle w:val="PreformattedText"/>
        <w:bidi w:val="0"/>
        <w:spacing w:before="0" w:after="0"/>
        <w:jc w:val="left"/>
        <w:rPr/>
      </w:pPr>
      <w:r>
        <w:rPr/>
        <w:t>Qg3yyJPIOIU5DgclbDzbL5tcX0SaO+3SaDOLMxZRlaTIliqhVFjccZW0QAJO3WGMwbF7kI5MdgLuCA</w:t>
      </w:r>
    </w:p>
    <w:p>
      <w:pPr>
        <w:pStyle w:val="PreformattedText"/>
        <w:bidi w:val="0"/>
        <w:spacing w:before="0" w:after="0"/>
        <w:jc w:val="left"/>
        <w:rPr/>
      </w:pPr>
      <w:r>
        <w:rPr/>
        <w:t>LXsRZblrHz26JHzgXuCFSyKwLnNiTxcBueF55t99EJsjAgq6MZPb7svHizDtBPjk20QhC92S5hSTch</w:t>
      </w:r>
    </w:p>
    <w:p>
      <w:pPr>
        <w:pStyle w:val="PreformattedText"/>
        <w:bidi w:val="0"/>
        <w:spacing w:before="0" w:after="0"/>
        <w:jc w:val="left"/>
        <w:rPr/>
      </w:pPr>
      <w:r>
        <w:rPr/>
        <w:t>bghB5uLcuBjx8caIQ1SQxXFgzC7DwcAOSxBOQIC8XFtEIZfEDjEBbseXv39oJPHhfNz50Qhim92YsV</w:t>
      </w:r>
    </w:p>
    <w:p>
      <w:pPr>
        <w:pStyle w:val="PreformattedText"/>
        <w:bidi w:val="0"/>
        <w:spacing w:before="0" w:after="0"/>
        <w:jc w:val="left"/>
        <w:rPr/>
      </w:pPr>
      <w:r>
        <w:rPr/>
        <w:t>POSjlAApF15Nsvvfj7aIRQiBclHgAByfBPBNxe9gCQLf5dEIeAQirijlmDvg4RA2fapCjtGOPzqKF3</w:t>
      </w:r>
    </w:p>
    <w:p>
      <w:pPr>
        <w:pStyle w:val="PreformattedText"/>
        <w:bidi w:val="0"/>
        <w:spacing w:before="0" w:after="0"/>
        <w:jc w:val="left"/>
        <w:rPr/>
      </w:pPr>
      <w:r>
        <w:rPr/>
        <w:t>3wh6SHm4PcAnb7Yxfm+Pu7sf9FGoWiBV8sIYA2RYEcHBjfMOAxAvIDwrSWN+ef20EA+1p0xuUCqNww</w:t>
      </w:r>
    </w:p>
    <w:p>
      <w:pPr>
        <w:pStyle w:val="PreformattedText"/>
        <w:bidi w:val="0"/>
        <w:spacing w:before="0" w:after="0"/>
        <w:jc w:val="left"/>
        <w:rPr/>
      </w:pPr>
      <w:r>
        <w:rPr/>
        <w:t>kq4LgNkhyybp5LZksyrcK/dyeOP5tCkEbCqixOygKGNlLPwoOWJcBUuTyDYXJ54/fRqoNfVYwUsVA9</w:t>
      </w:r>
    </w:p>
    <w:p>
      <w:pPr>
        <w:pStyle w:val="PreformattedText"/>
        <w:bidi w:val="0"/>
        <w:spacing w:before="0" w:after="0"/>
        <w:jc w:val="left"/>
        <w:rPr/>
      </w:pPr>
      <w:r>
        <w:rPr/>
        <w:t>qGpcM2RsQ1iTZBj4AALGxx58gffQptRJUVrAmKMjdAWW7AdzAhRclTY83A4twNNGUaQGHcIrgZjwrM</w:t>
      </w:r>
    </w:p>
    <w:p>
      <w:pPr>
        <w:pStyle w:val="PreformattedText"/>
        <w:bidi w:val="0"/>
        <w:spacing w:before="0" w:after="0"/>
        <w:jc w:val="left"/>
        <w:rPr/>
      </w:pPr>
      <w:r>
        <w:rPr/>
        <w:t>CFIWzNe3kuCLBv/kNSKvfpI3csw6NFcCGVZFDgn3Oq4pdSvaysb3Qk+bW/S3u1EgqAL7UXSF0cNYEd</w:t>
      </w:r>
    </w:p>
    <w:p>
      <w:pPr>
        <w:pStyle w:val="PreformattedText"/>
        <w:bidi w:val="0"/>
        <w:spacing w:before="0" w:after="0"/>
        <w:jc w:val="left"/>
        <w:rPr/>
      </w:pPr>
      <w:r>
        <w:rPr/>
        <w:t>sI/MyZrlQFJDiyXa4PIbD4XRFAJNCGqzdPBvzFWazBwUa8YZZFRFsbEm2VxZdB3NkapaBRFkmCcCYB</w:t>
      </w:r>
    </w:p>
    <w:p>
      <w:pPr>
        <w:pStyle w:val="PreformattedText"/>
        <w:bidi w:val="0"/>
        <w:spacing w:before="0" w:after="0"/>
        <w:jc w:val="left"/>
        <w:rPr/>
      </w:pPr>
      <w:r>
        <w:rPr/>
        <w:t>oojCrM3TCqA+JS5LPIQM8Rwb3+99VKSAdQPWRsR+l5+6NjsqnwHs7CIkXFlyUkkGzMVXyfA/fTqSbv</w:t>
      </w:r>
    </w:p>
    <w:p>
      <w:pPr>
        <w:pStyle w:val="PreformattedText"/>
        <w:bidi w:val="0"/>
        <w:spacing w:before="0" w:after="0"/>
        <w:jc w:val="left"/>
        <w:rPr/>
      </w:pPr>
      <w:r>
        <w:rPr/>
        <w:t>rFZWJJ63GqbFRMFjcxhmzVSVuXW4PzcC/Itf99NE+cgsqslU2Aa7/vclrgkgAWDfv9tEI70TBnAxLI</w:t>
      </w:r>
    </w:p>
    <w:p>
      <w:pPr>
        <w:pStyle w:val="PreformattedText"/>
        <w:bidi w:val="0"/>
        <w:spacing w:before="0" w:after="0"/>
        <w:jc w:val="left"/>
        <w:rPr/>
      </w:pPr>
      <w:r>
        <w:rPr/>
        <w:t>ABIxCkg2JyCjggn/b+HRt39ISc7XPwgVQrIoUSFWylL2uq3exunzzjjpWW1I8YygE0ZKKYwhWVWLAF</w:t>
      </w:r>
    </w:p>
    <w:p>
      <w:pPr>
        <w:pStyle w:val="PreformattedText"/>
        <w:bidi w:val="0"/>
        <w:spacing w:before="0" w:after="0"/>
        <w:jc w:val="left"/>
        <w:rPr/>
      </w:pPr>
      <w:r>
        <w:rPr/>
        <w:t>VmdELZErZUBkuVZbMpI7e3VKqz2L0n2f/MYb6rXeKyEYljJcxZyKqsY3SUWZCAATKP4uf1ZfOoUDbf</w:t>
      </w:r>
    </w:p>
    <w:p>
      <w:pPr>
        <w:pStyle w:val="PreformattedText"/>
        <w:bidi w:val="0"/>
        <w:spacing w:before="0" w:after="0"/>
        <w:jc w:val="left"/>
        <w:rPr/>
      </w:pPr>
      <w:r>
        <w:rPr/>
        <w:t>T7Pz/SgwJbZdorhxExDvGWk7ywW0N5AT0J+65hyChjY2PHa2n01qYCgp0xgKGnVEr9E3wCquQ6aQlp</w:t>
      </w:r>
    </w:p>
    <w:p>
      <w:pPr>
        <w:pStyle w:val="PreformattedText"/>
        <w:bidi w:val="0"/>
        <w:spacing w:before="0" w:after="0"/>
        <w:jc w:val="left"/>
        <w:rPr/>
      </w:pPr>
      <w:r>
        <w:rPr/>
        <w:t>EQXNx+a5ZgGNxa3H6WuLQFNkr1hy9rz4TbHprGv6lJSW6kOVDAhgnKyNk/aRcgr5Orgo0C66drp90U</w:t>
      </w:r>
    </w:p>
    <w:p>
      <w:pPr>
        <w:pStyle w:val="PreformattedText"/>
        <w:bidi w:val="0"/>
        <w:spacing w:before="0" w:after="0"/>
        <w:jc w:val="left"/>
        <w:rPr/>
      </w:pPr>
      <w:r>
        <w:rPr/>
        <w:t>s25B5RCkMaRyLFOygySCysQWEi/miTLgL2ryfnVQGpuXcXJUFtz1uBnMqsqhnZmjSZCxIyDJbFzyCm</w:t>
      </w:r>
    </w:p>
    <w:p>
      <w:pPr>
        <w:pStyle w:val="PreformattedText"/>
        <w:bidi w:val="0"/>
        <w:spacing w:before="0" w:after="0"/>
        <w:jc w:val="left"/>
        <w:rPr/>
      </w:pPr>
      <w:r>
        <w:rPr/>
        <w:t>PANre7V2411VRS7G774l6b3Qs17hWUMV6d4x+YqKf4Tje4sce33aInXaY91ZWjzx5uCQuDc3AIByyI</w:t>
      </w:r>
    </w:p>
    <w:p>
      <w:pPr>
        <w:pStyle w:val="PreformattedText"/>
        <w:bidi w:val="0"/>
        <w:spacing w:before="0" w:after="0"/>
        <w:jc w:val="left"/>
        <w:rPr/>
      </w:pPr>
      <w:r>
        <w:rPr/>
        <w:t>AUnxojAHu9qBVkW7CNjePkEhncZC4wHDBfta3AbHRI2A79UxhkRYtIroQ4HIHeCVCt+kxZXUm/dorY</w:t>
      </w:r>
    </w:p>
    <w:p>
      <w:pPr>
        <w:pStyle w:val="PreformattedText"/>
        <w:bidi w:val="0"/>
        <w:spacing w:before="0" w:after="0"/>
        <w:jc w:val="left"/>
        <w:rPr/>
      </w:pPr>
      <w:r>
        <w:rPr/>
        <w:t>71qjadQXeFIsgVSoUovUkZ1xUNG1yIzHjzj2k/u36vOiKASaENjTJC6u55vyVBIfERrJFl3jLx9v1a</w:t>
      </w:r>
    </w:p>
    <w:p>
      <w:pPr>
        <w:pStyle w:val="PreformattedText"/>
        <w:bidi w:val="0"/>
        <w:spacing w:before="0" w:after="0"/>
        <w:jc w:val="left"/>
        <w:rPr/>
      </w:pPr>
      <w:r>
        <w:rPr/>
        <w:t>Ee1bxMcUA/n5Q+R2K9UsnUQqGPLdOJmBuzXJAVlt8m19QooEds158/hJBOrSd4oCsjEg9bEISnUssb</w:t>
      </w:r>
    </w:p>
    <w:p>
      <w:pPr>
        <w:pStyle w:val="PreformattedText"/>
        <w:bidi w:val="0"/>
        <w:spacing w:before="0" w:after="0"/>
        <w:jc w:val="left"/>
        <w:rPr/>
      </w:pPr>
      <w:r>
        <w:rPr/>
        <w:t>MTi+Y84hbgtc3/TqNPRiOaoENy77wtWxj6squHhlZi5lPkNcxlxYrcAt4Zr+F0ikersjr9H3pGsBkr</w:t>
      </w:r>
    </w:p>
    <w:p>
      <w:pPr>
        <w:pStyle w:val="PreformattedText"/>
        <w:bidi w:val="0"/>
        <w:spacing w:before="0" w:after="0"/>
        <w:jc w:val="left"/>
        <w:rPr/>
      </w:pPr>
      <w:r>
        <w:rPr/>
        <w:t>uikMr4qxS8ZVY3jyYyiRskkxXkse0t5Yr7tIRuSRvGBBujvNs0cSXiGGdgsYuzyI+IlRCgUGTj/KL9</w:t>
      </w:r>
    </w:p>
    <w:p>
      <w:pPr>
        <w:pStyle w:val="PreformattedText"/>
        <w:bidi w:val="0"/>
        <w:spacing w:before="0" w:after="0"/>
        <w:jc w:val="left"/>
        <w:rPr/>
      </w:pPr>
      <w:r>
        <w:rPr/>
        <w:t>2R1JAq0XSskkjr2fPdDZiIplZZE6ZlbEKkrBbWQkKOQAOASPCmy9uWlHfqOnVJ2r4Q5mzKEhhZywiO</w:t>
      </w:r>
    </w:p>
    <w:p>
      <w:pPr>
        <w:pStyle w:val="PreformattedText"/>
        <w:bidi w:val="0"/>
        <w:spacing w:before="0" w:after="0"/>
        <w:jc w:val="left"/>
        <w:rPr/>
      </w:pPr>
      <w:r>
        <w:rPr/>
        <w:t>CqjIBHEUVLdNnJYlCMmFmyC92pi618YEqzAkWMzMpSwsFjJI/KuSBgcgbdt2bL+HQGbuPLDn+H3zTx</w:t>
      </w:r>
    </w:p>
    <w:p>
      <w:pPr>
        <w:pStyle w:val="PreformattedText"/>
        <w:bidi w:val="0"/>
        <w:spacing w:before="0" w:after="0"/>
        <w:jc w:val="left"/>
        <w:rPr/>
      </w:pPr>
      <w:r>
        <w:rPr/>
        <w:t>lxPJGTEJ82KJg4liwwElhZcVcWPizN2KzaNRYDexJ2YfCEKS0wRiTOyYu8kgCO9rhpEIIcrbGy9wxX</w:t>
      </w:r>
    </w:p>
    <w:p>
      <w:pPr>
        <w:pStyle w:val="PreformattedText"/>
        <w:bidi w:val="0"/>
        <w:spacing w:before="0" w:after="0"/>
        <w:jc w:val="left"/>
        <w:rPr/>
      </w:pPr>
      <w:r>
        <w:rPr/>
        <w:t>K2nJAXSF0mTtXwgyzp1U6jrIJBH1mWQqLqWnMd2AJdbLfgX5Lc8JqN6O7rFZtPzMHI0MscbKkgKx5R</w:t>
      </w:r>
    </w:p>
    <w:p>
      <w:pPr>
        <w:pStyle w:val="PreformattedText"/>
        <w:bidi w:val="0"/>
        <w:spacing w:before="0" w:after="0"/>
        <w:jc w:val="left"/>
        <w:rPr/>
      </w:pPr>
      <w:r>
        <w:rPr/>
        <w:t>tkqpHBwihEsqycNyDwVVlVcstSGIujCxq7PNMySRgyhm6cbQsHLsqSoxCzBiQ2JQtaMguFHGgGwAy2</w:t>
      </w:r>
    </w:p>
    <w:p>
      <w:pPr>
        <w:pStyle w:val="PreformattedText"/>
        <w:bidi w:val="0"/>
        <w:spacing w:before="0" w:after="0"/>
        <w:jc w:val="left"/>
        <w:rPr/>
      </w:pPr>
      <w:r>
        <w:rPr/>
        <w:t>IaVG9X98DKMxFKcmAQQXjVWidiZFIybuVWcWxAuo+V92oo3VbxoCEdCUPH3sKeEMt0CRKclMKAraRF</w:t>
      </w:r>
    </w:p>
    <w:p>
      <w:pPr>
        <w:pStyle w:val="PreformattedText"/>
        <w:bidi w:val="0"/>
        <w:spacing w:before="0" w:after="0"/>
        <w:jc w:val="left"/>
        <w:rPr/>
      </w:pPr>
      <w:r>
        <w:rPr/>
        <w:t>cAlu5b9pvloi0Pc/hNSNAGWZYnEs0BV3BLvZGNjOo7ZZmGTDKyqPAvjqxAeYd8aKopZ7SMQkcbGQD8</w:t>
      </w:r>
    </w:p>
    <w:p>
      <w:pPr>
        <w:pStyle w:val="PreformattedText"/>
        <w:bidi w:val="0"/>
        <w:spacing w:before="0" w:after="0"/>
        <w:jc w:val="left"/>
        <w:rPr/>
      </w:pPr>
      <w:r>
        <w:rPr/>
        <w:t>svISQsfXlZmAUYoLCwJ9yKRpQCWsDa4QonqxRFmFpCV6k11YvCoMF3uxkF18EFif046bIGNaRZhCqa</w:t>
      </w:r>
    </w:p>
    <w:p>
      <w:pPr>
        <w:pStyle w:val="PreformattedText"/>
        <w:bidi w:val="0"/>
        <w:spacing w:before="0" w:after="0"/>
        <w:jc w:val="left"/>
        <w:rPr/>
      </w:pPr>
      <w:r>
        <w:rPr/>
        <w:t>SZI3uFECvVF0qbJeIECQRgkGSQFu0C5JP30uitIA3aERS9Ik9KFJRLHKikho1Wzosczh2ZpiVVSbd+</w:t>
      </w:r>
    </w:p>
    <w:p>
      <w:pPr>
        <w:pStyle w:val="PreformattedText"/>
        <w:bidi w:val="0"/>
        <w:spacing w:before="0" w:after="0"/>
        <w:jc w:val="left"/>
        <w:rPr/>
      </w:pPr>
      <w:r>
        <w:rPr/>
        <w:t>a49vdqxV2GobrEYChZ0wtoZI4InlDpjGIxEWUs+LZKspFxGSXuOM7r/m1AYE15uFcuktUApUQupjja</w:t>
      </w:r>
    </w:p>
    <w:p>
      <w:pPr>
        <w:pStyle w:val="PreformattedText"/>
        <w:bidi w:val="0"/>
        <w:spacing w:before="0" w:after="0"/>
        <w:jc w:val="left"/>
        <w:rPr/>
      </w:pPr>
      <w:r>
        <w:rPr/>
        <w:t>RMpCQkkbxy5KhJVLh3KtyCcj+rTEgVcgKCBY3hbRSOigwRypL03aYxdKWM4kRswy7c0/UDyW9uqwwN</w:t>
      </w:r>
    </w:p>
    <w:p>
      <w:pPr>
        <w:pStyle w:val="PreformattedText"/>
        <w:bidi w:val="0"/>
        <w:spacing w:before="0" w:after="0"/>
        <w:jc w:val="left"/>
        <w:rPr/>
      </w:pPr>
      <w:r>
        <w:rPr/>
        <w:t>b6SvZrsyeXl5esJEgCyQqlmCqucgJKIpaRXsFLAe4HO18u79OrY8CZ0MUjvhxIHR5FVGdsMT2G/apf</w:t>
      </w:r>
    </w:p>
    <w:p>
      <w:pPr>
        <w:pStyle w:val="PreformattedText"/>
        <w:bidi w:val="0"/>
        <w:spacing w:before="0" w:after="0"/>
        <w:jc w:val="left"/>
        <w:rPr/>
      </w:pPr>
      <w:r>
        <w:rPr/>
        <w:t>wL3DedQbA2FyNIvV3wAV2kkEKIokQpLPiryNOypeMZEZREHxwVLX1AN+z+H94hA7xpMTmYxm4NrqhB</w:t>
      </w:r>
    </w:p>
    <w:p>
      <w:pPr>
        <w:pStyle w:val="PreformattedText"/>
        <w:bidi w:val="0"/>
        <w:spacing w:before="0" w:after="0"/>
        <w:jc w:val="left"/>
        <w:rPr/>
      </w:pPr>
      <w:r>
        <w:rPr/>
        <w:t>jOfSs2JC9TtBLnIjm4PbqWUMKPSPtXuiHSMUMhZEXrPGiBMjHHKHJyVgSGYgqXsSO5T26XQvxkG6Gi</w:t>
      </w:r>
    </w:p>
    <w:p>
      <w:pPr>
        <w:pStyle w:val="PreformattedText"/>
        <w:bidi w:val="0"/>
        <w:spacing w:before="0" w:after="0"/>
        <w:jc w:val="left"/>
        <w:rPr/>
      </w:pPr>
      <w:r>
        <w:rPr/>
        <w:t>PlFU9OLCSWeYPI6ydgjCxvEepiA11HUVVCsCCFvZtVtsTtpgO8j2pJNvqEvHDkSRHI0UBJJeVmASJT</w:t>
      </w:r>
    </w:p>
    <w:p>
      <w:pPr>
        <w:pStyle w:val="PreformattedText"/>
        <w:bidi w:val="0"/>
        <w:spacing w:before="0" w:after="0"/>
        <w:jc w:val="left"/>
        <w:rPr/>
      </w:pPr>
      <w:r>
        <w:rPr/>
        <w:t>4RT7i18brjxqvILUibMLAUw6VPrT/+9+f7SUPqL6e/Ub+y76q3aOTefp3Xv9TPpXDVTD8ZN6U9VVkV</w:t>
      </w:r>
    </w:p>
    <w:p>
      <w:pPr>
        <w:pStyle w:val="PreformattedText"/>
        <w:bidi w:val="0"/>
        <w:spacing w:before="0" w:after="0"/>
        <w:jc w:val="left"/>
        <w:rPr/>
      </w:pPr>
      <w:r>
        <w:rPr/>
        <w:t>B6y9P0PVI/Efg/UH4OtWMWEabxK7KqZsv58/+UPRGHgfSfB+lsKnHj9IjRl8PWJ2GX5ptXtVP0h/8c</w:t>
      </w:r>
    </w:p>
    <w:p>
      <w:pPr>
        <w:pStyle w:val="PreformattedText"/>
        <w:bidi w:val="0"/>
        <w:spacing w:before="0" w:after="0"/>
        <w:jc w:val="left"/>
        <w:rPr/>
      </w:pPr>
      <w:r>
        <w:rPr/>
        <w:t>+l39IegM3o7M4bN6Pe0X/+ifa+x/4z6RmqJGgqJ3mVAXeECpY9QkflkRxwsRTqc1QMpA/iva+vmBe1</w:t>
      </w:r>
    </w:p>
    <w:p>
      <w:pPr>
        <w:pStyle w:val="PreformattedText"/>
        <w:bidi w:val="0"/>
        <w:spacing w:before="0" w:after="0"/>
        <w:jc w:val="left"/>
        <w:rPr/>
      </w:pPr>
      <w:r>
        <w:rPr/>
        <w:t>ZyfhPdpjAOgdfowj8dQtI8dMksrpKaVyEcrDPGFlkjuDjNMoGKsCf83u1nOXGWodZo9S4XU9LJLSzK</w:t>
      </w:r>
    </w:p>
    <w:p>
      <w:pPr>
        <w:pStyle w:val="PreformattedText"/>
        <w:bidi w:val="0"/>
        <w:spacing w:before="0" w:after="0"/>
        <w:jc w:val="left"/>
        <w:rPr/>
      </w:pPr>
      <w:r>
        <w:rPr/>
        <w:t>KfGnqliE7Cb8Qs7rKkjOAI16nBhbKzKQbk+fbq5DY2OkTFmVrBKaivszUkkyVCT08YK5v0xUF4lkV7</w:t>
      </w:r>
    </w:p>
    <w:p>
      <w:pPr>
        <w:pStyle w:val="PreformattedText"/>
        <w:bidi w:val="0"/>
        <w:spacing w:before="0" w:after="0"/>
        <w:jc w:val="left"/>
        <w:rPr/>
      </w:pPr>
      <w:r>
        <w:rPr/>
        <w:t>K2WRu5LY2xuQWyX3agErk1qesYKrKVbw/VN1FRk0RlE0FJ1TVSyU143apjK9AUtozgisJFk4LWxb50</w:t>
      </w:r>
    </w:p>
    <w:p>
      <w:pPr>
        <w:pStyle w:val="PreformattedText"/>
        <w:bidi w:val="0"/>
        <w:spacing w:before="0" w:after="0"/>
        <w:jc w:val="left"/>
        <w:rPr/>
      </w:pPr>
      <w:r>
        <w:rPr/>
        <w:t>ZMt0CeXrITFV6RqetMdnenqpJYoqoKojXOVW6gVZj2YguVnXJrqGGYyYY2x0IyZGAVgumIA+EBnx2Q</w:t>
      </w:r>
    </w:p>
    <w:p>
      <w:pPr>
        <w:pStyle w:val="PreformattedText"/>
        <w:bidi w:val="0"/>
        <w:spacing w:before="0" w:after="0"/>
        <w:jc w:val="left"/>
        <w:rPr/>
      </w:pPr>
      <w:r>
        <w:rPr/>
        <w:t>YCA0W1RwwyQJTUcjPC5hpZFiFXLLklRIjghHlkEheUcXksfGtuXIoYKdkcVEIyZnLBqK836MTRyPBt</w:t>
      </w:r>
    </w:p>
    <w:p>
      <w:pPr>
        <w:pStyle w:val="PreformattedText"/>
        <w:bidi w:val="0"/>
        <w:spacing w:before="0" w:after="0"/>
        <w:jc w:val="left"/>
        <w:rPr/>
      </w:pPr>
      <w:r>
        <w:rPr/>
        <w:t>1XGl1NJVGonjmkkEjAysadElAu0bZrYgABWKBe06qQdVU/OXFVORWY7svs9n4xZSKtU0szQQQVC0yV</w:t>
      </w:r>
    </w:p>
    <w:p>
      <w:pPr>
        <w:pStyle w:val="PreformattedText"/>
        <w:bidi w:val="0"/>
        <w:spacing w:before="0" w:after="0"/>
        <w:jc w:val="left"/>
        <w:rPr/>
      </w:pPr>
      <w:r>
        <w:rPr/>
        <w:t>cNRIQrUde+DSUr1BveltFIVuCbM1udWDFr1M/si5W7uiquMnSx017yxLDS0yrBMjxSrBLkqxIsxjqm</w:t>
      </w:r>
    </w:p>
    <w:p>
      <w:pPr>
        <w:pStyle w:val="PreformattedText"/>
        <w:bidi w:val="0"/>
        <w:spacing w:before="0" w:after="0"/>
        <w:jc w:val="left"/>
        <w:rPr/>
      </w:pPr>
      <w:r>
        <w:rPr/>
        <w:t>kI6cfUPbACJDZL37W/TpsartzaipknK1OtaNQ3+XjHSrjhjrIKRnfqWjr4/cH/ABMpQQxERWPTIa4v</w:t>
      </w:r>
    </w:p>
    <w:p>
      <w:pPr>
        <w:pStyle w:val="PreformattedText"/>
        <w:bidi w:val="0"/>
        <w:spacing w:before="0" w:after="0"/>
        <w:jc w:val="left"/>
        <w:rPr/>
      </w:pPr>
      <w:r>
        <w:rPr/>
        <w:t>cjuY46fOVxuoPXrM+LUytkA7G0ie6bVULM1WpgCyu8E0KRSCJEAVqiaS/cFUBcilyx+NYnUsxYb6p0</w:t>
      </w:r>
    </w:p>
    <w:p>
      <w:pPr>
        <w:pStyle w:val="PreformattedText"/>
        <w:bidi w:val="0"/>
        <w:spacing w:before="0" w:after="0"/>
        <w:jc w:val="left"/>
        <w:rPr/>
      </w:pPr>
      <w:r>
        <w:rPr/>
        <w:t>sHEYyPVspOmDERmSjDgU00vUd2ikADRUx+HFxHl5QNyDbJfOnYKFTfRQgWbU5vlgYjTyxtIWUzzyiO</w:t>
      </w:r>
    </w:p>
    <w:p>
      <w:pPr>
        <w:pStyle w:val="PreformattedText"/>
        <w:bidi w:val="0"/>
        <w:spacing w:before="0" w:after="0"/>
        <w:jc w:val="left"/>
        <w:rPr/>
      </w:pPr>
      <w:r>
        <w:rPr/>
        <w:t>eL8gSyRU/ahJLG7dQ3ybgtkrG2s7C1BU7xmDgVXKOzCqmqhpKo1CU1dVx1Y6UtPDICvDKrSSFhYIqC</w:t>
      </w:r>
    </w:p>
    <w:p>
      <w:pPr>
        <w:pStyle w:val="PreformattedText"/>
        <w:bidi w:val="0"/>
        <w:spacing w:before="0" w:after="0"/>
        <w:jc w:val="left"/>
        <w:rPr/>
      </w:pPr>
      <w:r>
        <w:rPr/>
        <w:t>zC3DWwOGqixxtshyBu1JVDkQrrCn2Yz77XTQ0U9RBFJMVskaxSxSIsKOBc3SygFmDXFx3afIwRSyp2</w:t>
      </w:r>
    </w:p>
    <w:p>
      <w:pPr>
        <w:pStyle w:val="PreformattedText"/>
        <w:bidi w:val="0"/>
        <w:spacing w:before="0" w:after="0"/>
        <w:jc w:val="left"/>
        <w:rPr/>
      </w:pPr>
      <w:r>
        <w:rPr/>
        <w:t>ZdwuBTmVHO4EiVNLHVyQxPIpb8OGqCpzarp2fixLghRGciR4DNl246lG1lQ3LNGdWxhioLC9vrSH+r</w:t>
      </w:r>
    </w:p>
    <w:p>
      <w:pPr>
        <w:pStyle w:val="PreformattedText"/>
        <w:bidi w:val="0"/>
        <w:spacing w:before="0" w:after="0"/>
        <w:jc w:val="left"/>
        <w:rPr/>
      </w:pPr>
      <w:r>
        <w:rPr/>
        <w:t>NppZTSyxxQSbfTwS0KGoUpKgePJFjVG/NcfPN1K35XWxsJoOpDIJnx5WIfGf8ANacC/wBoLaJZKOuk</w:t>
      </w:r>
    </w:p>
    <w:p>
      <w:pPr>
        <w:pStyle w:val="PreformattedText"/>
        <w:bidi w:val="0"/>
        <w:spacing w:before="0" w:after="0"/>
        <w:jc w:val="left"/>
        <w:rPr/>
      </w:pPr>
      <w:r>
        <w:rPr/>
        <w:t>oonKTUAjmglEbRyKsmCzRyqilI3tHkhPJXJvGrsWUjOoQzZhbHp0ZbpjPDT6xUwpd7qpJIooK1ahI5</w:t>
      </w:r>
    </w:p>
    <w:p>
      <w:pPr>
        <w:pStyle w:val="PreformattedText"/>
        <w:bidi w:val="0"/>
        <w:spacing w:before="0" w:after="0"/>
        <w:jc w:val="left"/>
        <w:rPr/>
      </w:pPr>
      <w:r>
        <w:rPr/>
        <w:t>qdbNTSrClnLxAHNlLcP5IXFeNe24DPqxYwTsw++ZvSGMIdKiw05zraOCSA1bAdemSRHkjJkkNNPGqu</w:t>
      </w:r>
    </w:p>
    <w:p>
      <w:pPr>
        <w:pStyle w:val="PreformattedText"/>
        <w:bidi w:val="0"/>
        <w:spacing w:before="0" w:after="0"/>
        <w:jc w:val="left"/>
        <w:rPr/>
      </w:pPr>
      <w:r>
        <w:rPr/>
        <w:t>O9iQRjGcQCwVVZX7degwMbAHZni+NVSCfbX7xPOz+1ltfS/8M7vFGSHr5YWlVHAvVIGVA7ewgxNceL</w:t>
      </w:r>
    </w:p>
    <w:p>
      <w:pPr>
        <w:pStyle w:val="PreformattedText"/>
        <w:bidi w:val="0"/>
        <w:spacing w:before="0" w:after="0"/>
        <w:jc w:val="left"/>
        <w:rPr/>
      </w:pPr>
      <w:r>
        <w:rPr/>
        <w:t>plfu19A/Jdm1Zl1aRPkP5c4UGLh2Cc2rtfW8ZRlEwfbEbqm0cpdI5m7/ylyedZQLxqGRfaPC+469nZ</w:t>
      </w:r>
    </w:p>
    <w:p>
      <w:pPr>
        <w:pStyle w:val="PreformattedText"/>
        <w:bidi w:val="0"/>
        <w:spacing w:before="0" w:after="0"/>
        <w:jc w:val="left"/>
        <w:rPr/>
      </w:pPr>
      <w:r>
        <w:rPr/>
        <w:t>Y+Jny+go0sNRjXNjNJAiCKolvGzTI0sayR/4hDdWXgsPDn2iO7e7UkOtUSflFN0a6xbFHNjjcsscki</w:t>
      </w:r>
    </w:p>
    <w:p>
      <w:pPr>
        <w:pStyle w:val="PreformattedText"/>
        <w:bidi w:val="0"/>
        <w:spacing w:before="0" w:after="0"/>
        <w:jc w:val="left"/>
        <w:rPr/>
      </w:pPr>
      <w:r>
        <w:rPr/>
        <w:t>mPqusbIsQmTMO9nbpPa1jcL+2lhNIVXKSOTos6mOBVBLSScJMwDpjDdBwCcQt/HGg2Nr1VFse//CKE</w:t>
      </w:r>
    </w:p>
    <w:p>
      <w:pPr>
        <w:pStyle w:val="PreformattedText"/>
        <w:bidi w:val="0"/>
        <w:spacing w:before="0" w:after="0"/>
        <w:jc w:val="left"/>
        <w:rPr/>
      </w:pPr>
      <w:r>
        <w:rPr/>
        <w:t>jjjD5yzGLGVi5bKP8pbxkgZPJCVNiSAx9qtplcrRAAIgVsc3X4QCqhEMoaMgqrtGpYrCjjtUqSCil0</w:t>
      </w:r>
    </w:p>
    <w:p>
      <w:pPr>
        <w:pStyle w:val="PreformattedText"/>
        <w:bidi w:val="0"/>
        <w:spacing w:before="0" w:after="0"/>
        <w:jc w:val="left"/>
        <w:rPr/>
      </w:pPr>
      <w:r>
        <w:rPr/>
        <w:t>UE9pS4ybw2oHNYbr9GKewK6QzkP1DIYjgwSKQK6u7FWxYyIcyMWKAAkFvcdQ4Opa225YgJsWekDUSR</w:t>
      </w:r>
    </w:p>
    <w:p>
      <w:pPr>
        <w:pStyle w:val="PreformattedText"/>
        <w:bidi w:val="0"/>
        <w:spacing w:before="0" w:after="0"/>
        <w:jc w:val="left"/>
        <w:rPr/>
      </w:pPr>
      <w:r>
        <w:rPr/>
        <w:t>FC3dJCiLCsayqEnuSzlFwOaiTIl3HDe7QBvQENwAe6ExCzAMquVJKMLjsN8UZmN4Euy8+cW4XLVm7D</w:t>
      </w:r>
    </w:p>
    <w:p>
      <w:pPr>
        <w:pStyle w:val="PreformattedText"/>
        <w:bidi w:val="0"/>
        <w:spacing w:before="0" w:after="0"/>
        <w:jc w:val="left"/>
        <w:rPr/>
      </w:pPr>
      <w:r>
        <w:rPr/>
        <w:t>TppTLv1aa8/ZDkLS/ibGRFjjUlyJFaIlVVVhLm7oFZiLhu1cf30rE9nVqEirF+f94GJEJp4y6MVbNT</w:t>
      </w:r>
    </w:p>
    <w:p>
      <w:pPr>
        <w:pStyle w:val="PreformattedText"/>
        <w:bidi w:val="0"/>
        <w:spacing w:before="0" w:after="0"/>
        <w:jc w:val="left"/>
        <w:rPr/>
      </w:pPr>
      <w:r>
        <w:rPr/>
        <w:t>HHIyyIyqC0js9o7txix8MzANqCGs0SL/AEZIAHQVcEzI1kVMFsSxWW59rdZTdgFjyWyqcSSW92jmpt</w:t>
      </w:r>
    </w:p>
    <w:p>
      <w:pPr>
        <w:pStyle w:val="PreformattedText"/>
        <w:bidi w:val="0"/>
        <w:spacing w:before="0" w:after="0"/>
        <w:jc w:val="left"/>
        <w:rPr/>
      </w:pPr>
      <w:r>
        <w:rPr/>
        <w:t>XjA0wNbxIGlEhk6SxFERyMhaMkKiREA9jsrW4GXb7lbTroBBJIqVEAEgjUIWxlMrpI8aQwoQ605ZxL</w:t>
      </w:r>
    </w:p>
    <w:p>
      <w:pPr>
        <w:pStyle w:val="PreformattedText"/>
        <w:bidi w:val="0"/>
        <w:spacing w:before="0" w:after="0"/>
        <w:jc w:val="left"/>
        <w:rPr/>
      </w:pPr>
      <w:r>
        <w:rPr/>
        <w:t>Iz9RSYcbvyy2BvYK2WmaipIG9SxarYVD5IGqbFzedZBaoVo8ZBMHuyhm5cAsLWsWW6jVKmjuNoaV8J</w:t>
      </w:r>
    </w:p>
    <w:p>
      <w:pPr>
        <w:pStyle w:val="PreformattedText"/>
        <w:bidi w:val="0"/>
        <w:spacing w:before="0" w:after="0"/>
        <w:jc w:val="left"/>
        <w:rPr/>
      </w:pPr>
      <w:r>
        <w:rPr/>
        <w:t>i5WWIoRisMR4zdDESzWjvwAz2PgkftpxytuSx8/rkMormGqFsqLIMrMY3ZmIUpOGQg49VSCMWK39oA</w:t>
      </w:r>
    </w:p>
    <w:p>
      <w:pPr>
        <w:pStyle w:val="PreformattedText"/>
        <w:bidi w:val="0"/>
        <w:spacing w:before="0" w:after="0"/>
        <w:jc w:val="left"/>
        <w:rPr/>
      </w:pPr>
      <w:r>
        <w:rPr/>
        <w:t>VbduWVim925VhoU1CGeO1snydT1LFwxUMEh/UBGjO9mIvc+5rHQWCkX7RhZHsVFKBQVjDrEnJUpDdX</w:t>
      </w:r>
    </w:p>
    <w:p>
      <w:pPr>
        <w:pStyle w:val="PreformattedText"/>
        <w:bidi w:val="0"/>
        <w:spacing w:before="0" w:after="0"/>
        <w:jc w:val="left"/>
        <w:rPr/>
      </w:pPr>
      <w:r>
        <w:rPr/>
        <w:t>xAAkMitkXYGQHGxVbXZR7hhakDrEsEjV3TFlSMsY26kSrIpSXoxMzzLjYpdi8ikMFYZYizDt0gUtWs</w:t>
      </w:r>
    </w:p>
    <w:p>
      <w:pPr>
        <w:pStyle w:val="PreformattedText"/>
        <w:bidi w:val="0"/>
        <w:spacing w:before="0" w:after="0"/>
        <w:jc w:val="left"/>
        <w:rPr/>
      </w:pPr>
      <w:r>
        <w:rPr/>
        <w:t>8zR1uuXp8YQrMptD3FyRGsn5jRsrEo7yAe+wbjgEHuXUpsGHfAHVtp5YOoDKaeYoJuoi2GOJZsMm6Y</w:t>
      </w:r>
    </w:p>
    <w:p>
      <w:pPr>
        <w:pStyle w:val="PreformattedText"/>
        <w:bidi w:val="0"/>
        <w:spacing w:before="0" w:after="0"/>
        <w:jc w:val="left"/>
        <w:rPr/>
      </w:pPr>
      <w:r>
        <w:rPr/>
        <w:t>UDsaMqAt8rLdeNMp1bASQtAi7ieWF/ZIuYQASEtEzEREKIiqtwgx455KvjzqZWFJNdI3sDNEEabEiV</w:t>
      </w:r>
    </w:p>
    <w:p>
      <w:pPr>
        <w:pStyle w:val="PreformattedText"/>
        <w:bidi w:val="0"/>
        <w:spacing w:before="0" w:after="0"/>
        <w:jc w:val="left"/>
        <w:rPr/>
      </w:pPr>
      <w:r>
        <w:rPr/>
        <w:t>nljROlIRLe6xSMACpVVuOBb/AKtEl6sAd0GwfN8zmoMQlUsXJ7gI2PgdNQt+ASP1LokBbBJ6QbOcpl</w:t>
      </w:r>
    </w:p>
    <w:p>
      <w:pPr>
        <w:pStyle w:val="PreformattedText"/>
        <w:bidi w:val="0"/>
        <w:spacing w:before="0" w:after="0"/>
        <w:jc w:val="left"/>
        <w:rPr/>
      </w:pPr>
      <w:r>
        <w:rPr/>
        <w:t>dmLzKhVgXlKYtmRHKbdK5S12/T2rpQKOw2MbYrSibLNGIUxZU6pKSKymNlYhEjPOcZDBgx+7ZN+nTR</w:t>
      </w:r>
    </w:p>
    <w:p>
      <w:pPr>
        <w:pStyle w:val="PreformattedText"/>
        <w:bidi w:val="0"/>
        <w:spacing w:before="0" w:after="0"/>
        <w:jc w:val="left"/>
        <w:rPr/>
      </w:pPr>
      <w:r>
        <w:rPr/>
        <w:t>aPT3YW0a2Y5MMGlySokYshaTJWcEDG2PuHN7fp0SAL3Owg0SZFjdUJS2KLKFObS9U2lLG7qMb5354K</w:t>
      </w:r>
    </w:p>
    <w:p>
      <w:pPr>
        <w:pStyle w:val="PreformattedText"/>
        <w:bidi w:val="0"/>
        <w:spacing w:before="0" w:after="0"/>
        <w:jc w:val="left"/>
        <w:rPr/>
      </w:pPr>
      <w:r>
        <w:rPr/>
        <w:t>86CO4iStahcQVeUkMT3DsJHutmVAkihb5uDjGXFxf9Rx/VollG+oUQSNEGdgImYqCqIrotiOSWB7WJ</w:t>
      </w:r>
    </w:p>
    <w:p>
      <w:pPr>
        <w:pStyle w:val="PreformattedText"/>
        <w:bidi w:val="0"/>
        <w:spacing w:before="0" w:after="0"/>
        <w:jc w:val="left"/>
        <w:rPr/>
      </w:pPr>
      <w:r>
        <w:rPr/>
        <w:t>XuFuCvxolRBG5FRX1AsCJFGHwjYNIWZpEMZPlSB1FazcKDbRIi/ZNxfa6zbtxjaz0G8UNSjdLoNeCa</w:t>
      </w:r>
    </w:p>
    <w:p>
      <w:pPr>
        <w:pStyle w:val="PreformattedText"/>
        <w:bidi w:val="0"/>
        <w:spacing w:before="0" w:after="0"/>
        <w:jc w:val="left"/>
        <w:rPr/>
      </w:pPr>
      <w:r>
        <w:rPr/>
        <w:t>GoVyABy3S5bjn9PdpMil0dGPaDD9qWYsnq8iOpo4yrfqae1+37jT7httHuETApuFDR1MT52jMU1OJQ</w:t>
      </w:r>
    </w:p>
    <w:p>
      <w:pPr>
        <w:pStyle w:val="PreformattedText"/>
        <w:bidi w:val="0"/>
        <w:spacing w:before="0" w:after="0"/>
        <w:jc w:val="left"/>
        <w:rPr/>
      </w:pPr>
      <w:r>
        <w:rPr/>
        <w:t>yops8l2xvcA/bzr5hkUpkyIdypZf1T7DicPjx5B/+RQ36xCXcFWjwRwFvGWhUHqZXdpWjfvcpwLGw/</w:t>
      </w:r>
    </w:p>
    <w:p>
      <w:pPr>
        <w:pStyle w:val="PreformattedText"/>
        <w:bidi w:val="0"/>
        <w:spacing w:before="0" w:after="0"/>
        <w:jc w:val="left"/>
        <w:rPr/>
      </w:pPr>
      <w:r>
        <w:rPr/>
        <w:t>VqmNW9/CEmoLFJCVjKELGGPaYGZj7b8kAMAg8ZX40SKF1Wq/OqOCSqwNlZcm6wRCcnBIUhla7AGMZ4</w:t>
      </w:r>
    </w:p>
    <w:p>
      <w:pPr>
        <w:pStyle w:val="PreformattedText"/>
        <w:bidi w:val="0"/>
        <w:spacing w:before="0" w:after="0"/>
        <w:jc w:val="left"/>
        <w:rPr/>
      </w:pPr>
      <w:r>
        <w:rPr/>
        <w:t>jy1/trRGh6uisTAzSI5eOzctgfIQsxKsLMciLcA6oaxQUcwkG626zRZcWVQyANEpLlFe8bcsAe5ms1</w:t>
      </w:r>
    </w:p>
    <w:p>
      <w:pPr>
        <w:pStyle w:val="PreformattedText"/>
        <w:bidi w:val="0"/>
        <w:spacing w:before="0" w:after="0"/>
        <w:jc w:val="left"/>
        <w:rPr/>
      </w:pPr>
      <w:r>
        <w:rPr/>
        <w:t>mPAOfnVTlTp8d/ImhWB6cxqaZnUPl01PlyzMQhtdCFW4KsSrW8Earkkhd2OkQRZnQlhGgVjlkEJdmU</w:t>
      </w:r>
    </w:p>
    <w:p>
      <w:pPr>
        <w:pStyle w:val="PreformattedText"/>
        <w:bidi w:val="0"/>
        <w:spacing w:before="0" w:after="0"/>
        <w:jc w:val="left"/>
        <w:rPr/>
      </w:pPr>
      <w:r>
        <w:rPr/>
        <w:t>N2q9yr3zIJ4Ht4x0SNZJOgbr+ptUCDJNkqKskTB2kaSQ9/goMiLr4JNrgEhdOCzUPZvzqlB2Y31gmm</w:t>
      </w:r>
    </w:p>
    <w:p>
      <w:pPr>
        <w:pStyle w:val="PreformattedText"/>
        <w:bidi w:val="0"/>
        <w:spacing w:before="0" w:after="0"/>
        <w:jc w:val="left"/>
        <w:rPr/>
      </w:pPr>
      <w:r>
        <w:rPr/>
        <w:t>YRB40ZpGPUMVgBSrHwxFQfevwuQPe2tFUFXpZhC2rmOKxG6IYy4xICRgjqu625cOWGJNv5cTqxTanb</w:t>
      </w:r>
    </w:p>
    <w:p>
      <w:pPr>
        <w:pStyle w:val="PreformattedText"/>
        <w:bidi w:val="0"/>
        <w:spacing w:before="0" w:after="0"/>
        <w:jc w:val="left"/>
        <w:rPr/>
      </w:pPr>
      <w:r>
        <w:rPr/>
        <w:t>z8Jnz1QsWfuimHfDC4wcSBZG6rFuWZkKxxvYhhLdb2HDDH+HWrE+o6a3MyOBW8d//F8aOizlCHPeoy</w:t>
      </w:r>
    </w:p>
    <w:p>
      <w:pPr>
        <w:pStyle w:val="PreformattedText"/>
        <w:bidi w:val="0"/>
        <w:spacing w:before="0" w:after="0"/>
        <w:jc w:val="left"/>
        <w:rPr/>
      </w:pPr>
      <w:r>
        <w:rPr/>
        <w:t>AJVjjkGJzYHyL/AM2tyZitX3TDkTYlAdcXr61p7tKQsmKJ1y5YyMr3BycMCEA6dueCvHDa2Y84Jut1</w:t>
      </w:r>
    </w:p>
    <w:p>
      <w:pPr>
        <w:pStyle w:val="PreformattedText"/>
        <w:bidi w:val="0"/>
        <w:spacing w:before="0" w:after="0"/>
        <w:jc w:val="left"/>
        <w:rPr/>
      </w:pPr>
      <w:r>
        <w:rPr/>
        <w:t>mZwStjpFQ9b7fCsciTkCxjjZiGxLMvZaxLKbnwbkN+nWsZkfcHeZcjM1AryxJWfUmmSKRoqhHxmKYX</w:t>
      </w:r>
    </w:p>
    <w:p>
      <w:pPr>
        <w:pStyle w:val="PreformattedText"/>
        <w:bidi w:val="0"/>
        <w:spacing w:before="0" w:after="0"/>
        <w:jc w:val="left"/>
        <w:rPr/>
      </w:pPr>
      <w:r>
        <w:rPr/>
        <w:t>soV0vIIzieoMTc+T2292rhlUmiRbSh7C2NtMrXdvqHFMTeoiKFmNjK5xCkkoRz1CQeLgW7l51ZMLMw</w:t>
      </w:r>
    </w:p>
    <w:p>
      <w:pPr>
        <w:pStyle w:val="PreformattedText"/>
        <w:bidi w:val="0"/>
        <w:spacing w:before="0" w:after="0"/>
        <w:jc w:val="left"/>
        <w:rPr/>
      </w:pPr>
      <w:r>
        <w:rPr/>
        <w:t>tj5+cg1f9QoTIFWoRshJYMoAWQDJICWNihYMT4yK86mzVXtKi5ZdJEilR9SqLA2ljRlYF5IMs5MO24</w:t>
      </w:r>
    </w:p>
    <w:p>
      <w:pPr>
        <w:pStyle w:val="PreformattedText"/>
        <w:bidi w:val="0"/>
        <w:spacing w:before="0" w:after="0"/>
        <w:jc w:val="left"/>
        <w:rPr/>
      </w:pPr>
      <w:r>
        <w:rPr/>
        <w:t>Bf/li8pax9rY/zaiICpo6+15++JF+otOS+UoVy7AsZh1UktewJcgIePg8ffRJDUdjvHbbfqbSiu291</w:t>
      </w:r>
    </w:p>
    <w:p>
      <w:pPr>
        <w:pStyle w:val="PreformattedText"/>
        <w:bidi w:val="0"/>
        <w:spacing w:before="0" w:after="0"/>
        <w:jc w:val="left"/>
        <w:rPr/>
      </w:pPr>
      <w:r>
        <w:rPr/>
        <w:t>cNI9fSh4+p03uZkDzrx+WpybyeR8W0pYA1ccZTo96/anvZslzUzEIwIq5ZCrAsVcykqQ62LGzMQpUq</w:t>
      </w:r>
    </w:p>
    <w:p>
      <w:pPr>
        <w:pStyle w:val="PreformattedText"/>
        <w:bidi w:val="0"/>
        <w:spacing w:before="0" w:after="0"/>
        <w:jc w:val="left"/>
        <w:rPr/>
      </w:pPr>
      <w:r>
        <w:rPr/>
        <w:t>Cvu184zdH7p9Bw9gjuUy1dtIbAlUdVCq56jEhh7bAiyiwuxII1zMlCr2M24ATVHaSymyeMt3CQNd1S</w:t>
      </w:r>
    </w:p>
    <w:p>
      <w:pPr>
        <w:pStyle w:val="PreformattedText"/>
        <w:bidi w:val="0"/>
        <w:spacing w:before="0" w:after="0"/>
        <w:jc w:val="left"/>
        <w:rPr/>
      </w:pPr>
      <w:r>
        <w:rPr/>
        <w:t>7PkFupKvzE/PgcW92q4xJIJY9n2dUbaoovVywUAi8ahslBybpyKCciCPI8H76VqPU1FJBI9mNE4LSO</w:t>
      </w:r>
    </w:p>
    <w:p>
      <w:pPr>
        <w:pStyle w:val="PreformattedText"/>
        <w:bidi w:val="0"/>
        <w:spacing w:before="0" w:after="0"/>
        <w:jc w:val="left"/>
        <w:rPr/>
      </w:pPr>
      <w:r>
        <w:rPr/>
        <w:t>gZkXJe9gVB6qsBGoy8B+bkXJbu0q2dVfdAdetRJfEkvHdo41zjayqbFs1xJJA+G++KnHT+Avf+MazV</w:t>
      </w:r>
    </w:p>
    <w:p>
      <w:pPr>
        <w:pStyle w:val="PreformattedText"/>
        <w:bidi w:val="0"/>
        <w:spacing w:before="0" w:after="0"/>
        <w:jc w:val="left"/>
        <w:rPr/>
      </w:pPr>
      <w:r>
        <w:rPr/>
        <w:t>L1XowlffW7fD6V+h/wBU/UfVWN9v9BeqKtHjcr0qgbTURRQkWF1DSKFbgELb+u/0ZjOXjeFStmyJ/N</w:t>
      </w:r>
    </w:p>
    <w:p>
      <w:pPr>
        <w:pStyle w:val="PreformattedText"/>
        <w:bidi w:val="0"/>
        <w:spacing w:before="0" w:after="0"/>
        <w:jc w:val="left"/>
        <w:rPr/>
      </w:pPr>
      <w:r>
        <w:rPr/>
        <w:t>5uc/jm9Vw3EPva4z+1U+IKaYyyTTSt1HmZ3ZiCMi93Yj9wW86+1kUSPCfJm1E2R1iCQFrnLhRkVxAX</w:t>
      </w:r>
    </w:p>
    <w:p>
      <w:pPr>
        <w:pStyle w:val="PreformattedText"/>
        <w:bidi w:val="0"/>
        <w:spacing w:before="0" w:after="0"/>
        <w:jc w:val="left"/>
        <w:rPr/>
      </w:pPr>
      <w:r>
        <w:rPr/>
        <w:t>IAYm9uB8X++g1ZrpIJBN1UTlj3LjnYEnxZXuD7iObN82txqJG3dvD1QC8oYDGwIAPIsVZA4+T9uRoh</w:t>
      </w:r>
    </w:p>
    <w:p>
      <w:pPr>
        <w:pStyle w:val="PreformattedText"/>
        <w:bidi w:val="0"/>
        <w:spacing w:before="0" w:after="0"/>
        <w:jc w:val="left"/>
        <w:rPr/>
      </w:pPr>
      <w:r>
        <w:rPr/>
        <w:t>CumAHNge5owq2snbxl9mvkbeAF0SQAdV+E2MguPDeW7rEAvYAKA3eAT+/8WiAJBBHUQx37SABkAB4J</w:t>
      </w:r>
    </w:p>
    <w:p>
      <w:pPr>
        <w:pStyle w:val="PreformattedText"/>
        <w:bidi w:val="0"/>
        <w:spacing w:before="0" w:after="0"/>
        <w:jc w:val="left"/>
        <w:rPr/>
      </w:pPr>
      <w:r>
        <w:rPr/>
        <w:t>DL5yDJ5sfmx/y6IMbJMAC5KtwXFz3kPIOCQU8AWt+9raJECSFTkgkHN7qSLsfPPFsvtyL6IQSkZMCQ</w:t>
      </w:r>
    </w:p>
    <w:p>
      <w:pPr>
        <w:pStyle w:val="PreformattedText"/>
        <w:bidi w:val="0"/>
        <w:spacing w:before="0" w:after="0"/>
        <w:jc w:val="left"/>
        <w:rPr/>
      </w:pPr>
      <w:r>
        <w:rPr/>
        <w:t>TllieO3FboOO44H7i+PzohDFLFbIcnIJKgjhCSSLtzbzaxvohNrfjJl9w+Wuqhu4LdbE3xNv5tEIeE</w:t>
      </w:r>
    </w:p>
    <w:p>
      <w:pPr>
        <w:pStyle w:val="PreformattedText"/>
        <w:bidi w:val="0"/>
        <w:spacing w:before="0" w:after="0"/>
        <w:jc w:val="left"/>
        <w:rPr/>
      </w:pPr>
      <w:r>
        <w:rPr/>
        <w:t>IPgMXZiG7VFhzcYHk8WAvfRCDxtZmAVLraxUDpg9wjLjuIst/kfvohDY0KWay9PuUKxyVx5zKjybHz</w:t>
      </w:r>
    </w:p>
    <w:p>
      <w:pPr>
        <w:pStyle w:val="PreformattedText"/>
        <w:bidi w:val="0"/>
        <w:spacing w:before="0" w:after="0"/>
        <w:jc w:val="left"/>
        <w:rPr/>
      </w:pPr>
      <w:r>
        <w:rPr/>
        <w:t>8aVu73vP3QilD1GVLIrhsLgYsQSvdcDxkP6tlqd66b1CGnIMyqM8nBUoncMBlcovKsCOR8D/LoN105</w:t>
      </w:r>
    </w:p>
    <w:p>
      <w:pPr>
        <w:pStyle w:val="PreformattedText"/>
        <w:bidi w:val="0"/>
        <w:spacing w:before="0" w:after="0"/>
        <w:jc w:val="left"/>
        <w:rPr/>
      </w:pPr>
      <w:r>
        <w:rPr/>
        <w:t>pNnxhi3yUIqkvdmLhRc3fK7Ei/Pz5JIbSqCoN7SJhkxIxschkxaMAxk3s/u7lyWx+DlqQukmhpPneT</w:t>
      </w:r>
    </w:p>
    <w:p>
      <w:pPr>
        <w:pStyle w:val="PreformattedText"/>
        <w:bidi w:val="0"/>
        <w:spacing w:before="0" w:after="0"/>
        <w:jc w:val="left"/>
        <w:rPr/>
      </w:pPr>
      <w:r>
        <w:rPr/>
        <w:t>d1Z2mFbDJrAyENzHbJnW+ORbhbD2nxlqQQQCOhjbgPfXaChAjtdxifOQc2/SFsOQRblR9vOgG7rukl</w:t>
      </w:r>
    </w:p>
    <w:p>
      <w:pPr>
        <w:pStyle w:val="PreformattedText"/>
        <w:bidi w:val="0"/>
        <w:spacing w:before="0" w:after="0"/>
        <w:jc w:val="left"/>
        <w:rPr/>
      </w:pPr>
      <w:r>
        <w:rPr/>
        <w:t>CRZO8OVVBIBPkuMrlnsCQEANmYr97DUxVAJI7m8/hFTiN1jCxkEklA7EspJAsJFUZDLyfk+46JB7wD</w:t>
      </w:r>
    </w:p>
    <w:p>
      <w:pPr>
        <w:pStyle w:val="PreformattedText"/>
        <w:bidi w:val="0"/>
        <w:spacing w:before="0" w:after="0"/>
        <w:jc w:val="left"/>
        <w:rPr/>
      </w:pPr>
      <w:r>
        <w:rPr/>
        <w:t>tFsQDXQxhnAOAYi7G5t+ZJ+vkED5PC6gsVr5y1aAUdLimINkyNMxIxa7RLkpBCBJGYrnGAVFvuxyJ0</w:t>
      </w:r>
    </w:p>
    <w:p>
      <w:pPr>
        <w:pStyle w:val="PreformattedText"/>
        <w:bidi w:val="0"/>
        <w:spacing w:before="0" w:after="0"/>
        <w:jc w:val="left"/>
        <w:rPr/>
      </w:pPr>
      <w:r>
        <w:rPr/>
        <w:t>mRitSSOpA3hkxvGqTFxdDFdGtGSoHBsxBckp7btZR+nSAsbY9fpfx/RkEBbat411F1KRoDGoyyDgki</w:t>
      </w:r>
    </w:p>
    <w:p>
      <w:pPr>
        <w:pStyle w:val="PreformattedText"/>
        <w:bidi w:val="0"/>
        <w:spacing w:before="0" w:after="0"/>
        <w:jc w:val="left"/>
        <w:rPr/>
      </w:pPr>
      <w:r>
        <w:rPr/>
        <w:t>5JLBnXlhfEE/ytq1QTZJ1FpGqtr1GMlXiCcSG5XKwGJBuPC3AbLn99NKib3Mh9WvOYGLswso7b4i1g</w:t>
      </w:r>
    </w:p>
    <w:p>
      <w:pPr>
        <w:pStyle w:val="PreformattedText"/>
        <w:bidi w:val="0"/>
        <w:spacing w:before="0" w:after="0"/>
        <w:jc w:val="left"/>
        <w:rPr/>
      </w:pPr>
      <w:r>
        <w:rPr/>
        <w:t>QPDA/sdMumxq6QN0ah1BIQcGZLsXa5Fj0x2qWv8Af5GoIAOxsQk426RXkhEmSFVVmCocXUtirNe2aA</w:t>
      </w:r>
    </w:p>
    <w:p>
      <w:pPr>
        <w:pStyle w:val="PreformattedText"/>
        <w:bidi w:val="0"/>
        <w:spacing w:before="0" w:after="0"/>
        <w:jc w:val="left"/>
        <w:rPr/>
      </w:pPr>
      <w:r>
        <w:rPr/>
        <w:t>eQtvbpT2SO6MrFTt3yYU7NaOnRogshAc45Kyqp6ZRSAAqq6kgck/e2qVLA7CjG1aeWrqLyoUhruy9z</w:t>
      </w:r>
    </w:p>
    <w:p>
      <w:pPr>
        <w:pStyle w:val="PreformattedText"/>
        <w:bidi w:val="0"/>
        <w:spacing w:before="0" w:after="0"/>
        <w:jc w:val="left"/>
        <w:rPr/>
      </w:pPr>
      <w:r>
        <w:rPr/>
        <w:t>LayN2n86xQ3VyQuSi1lsy6dW0rZHf0jggixDh+bLEjAU6qpjZyTywJaPqMVBkLPiA3Nma/xqqzTjui</w:t>
      </w:r>
    </w:p>
    <w:p>
      <w:pPr>
        <w:pStyle w:val="PreformattedText"/>
        <w:bidi w:val="0"/>
        <w:spacing w:before="0" w:after="0"/>
        <w:jc w:val="left"/>
        <w:rPr/>
      </w:pPr>
      <w:r>
        <w:rPr/>
        <w:t>fm/NxNUCNUAEZW7MpQkKFduEVGa2ZUcFuD/TVgLKTR2b9UbVfZ3MAXTDMu7RKskRKgFmcFLhkFyDkY</w:t>
      </w:r>
    </w:p>
    <w:p>
      <w:pPr>
        <w:pStyle w:val="PreformattedText"/>
        <w:bidi w:val="0"/>
        <w:spacing w:before="0" w:after="0"/>
        <w:jc w:val="left"/>
        <w:rPr/>
      </w:pPr>
      <w:r>
        <w:rPr/>
        <w:t>zY349ratZRWktssQ2oGnr3+d5pCsVmcggQssYYZFmVgM3c2JXlsVJJAbFtVaTY0jlUyQxUCxsYGUZs</w:t>
      </w:r>
    </w:p>
    <w:p>
      <w:pPr>
        <w:pStyle w:val="PreformattedText"/>
        <w:bidi w:val="0"/>
        <w:spacing w:before="0" w:after="0"/>
        <w:jc w:val="left"/>
        <w:rPr/>
      </w:pPr>
      <w:r>
        <w:rPr/>
        <w:t>Y+qHwjSJwZTYytbHpZW7VA7r2APjVl0LO0nlreridzOUOCyAKeqoJBDMpUEAgEsLC9vAPFzfTCrJIv</w:t>
      </w:r>
    </w:p>
    <w:p>
      <w:pPr>
        <w:pStyle w:val="PreformattedText"/>
        <w:bidi w:val="0"/>
        <w:spacing w:before="0" w:after="0"/>
        <w:jc w:val="left"/>
        <w:rPr/>
      </w:pPr>
      <w:r>
        <w:rPr/>
        <w:t>z52EAg794D8tnHeRJd1CKpCKqqHL8sc1Ay/+10EUSPCKpKmiO1NWDNHIGHDHEheFUkKVNhfuHt4JH/</w:t>
      </w:r>
    </w:p>
    <w:p>
      <w:pPr>
        <w:pStyle w:val="PreformattedText"/>
        <w:bidi w:val="0"/>
        <w:spacing w:before="0" w:after="0"/>
        <w:jc w:val="left"/>
        <w:rPr/>
      </w:pPr>
      <w:r>
        <w:rPr/>
        <w:t>fRRNbdY3LqB1bwsKLnuLKQC6DsJW79w4urce4Wv/DoJN2esDpPU9mKBI6qCuGBjK2IcGQkEknLjwGA</w:t>
      </w:r>
    </w:p>
    <w:p>
      <w:pPr>
        <w:pStyle w:val="PreformattedText"/>
        <w:bidi w:val="0"/>
        <w:spacing w:before="0" w:after="0"/>
        <w:jc w:val="left"/>
        <w:rPr/>
      </w:pPr>
      <w:r>
        <w:rPr/>
        <w:t>ve+P9NRKoXEVPUsA6lmAC4EkJdhIRcYtkbHxbLt40aiNxR+fuxlJ1A98MthIwVOoGYS35URhl4AY/P</w:t>
      </w:r>
    </w:p>
    <w:p>
      <w:pPr>
        <w:pStyle w:val="PreformattedText"/>
        <w:bidi w:val="0"/>
        <w:spacing w:before="0" w:after="0"/>
        <w:jc w:val="left"/>
        <w:rPr/>
      </w:pPr>
      <w:r>
        <w:rPr/>
        <w:t>Cg/A/VqAQwNHaWLQsd1xUjxphmsgXppmqpZ1mtnGqOvDO5DBuLfxO2qiGJ3BYf6ZBIYFVMzHEswwlg</w:t>
      </w:r>
    </w:p>
    <w:p>
      <w:pPr>
        <w:pStyle w:val="PreformattedText"/>
        <w:bidi w:val="0"/>
        <w:spacing w:before="0" w:after="0"/>
        <w:jc w:val="left"/>
        <w:rPr/>
      </w:pPr>
      <w:r>
        <w:rPr/>
        <w:t>CSAdORjGC9mLBiTkVB8XvbILoBVbUrvH2r4RWFZVjxCO0neej0xFaMWaNeqDeWzZXHABW976scAkFj</w:t>
      </w:r>
    </w:p>
    <w:p>
      <w:pPr>
        <w:pStyle w:val="PreformattedText"/>
        <w:bidi w:val="0"/>
        <w:spacing w:before="0" w:after="0"/>
        <w:jc w:val="left"/>
        <w:rPr/>
      </w:pPr>
      <w:r>
        <w:rPr/>
        <w:t>1EqBUmtP6vImxIpaGRVlisqxOUVC64qzxYqWOQLNyTcg9tu3VABoizUsayQ1dkQcKsHYzTKvQiJDhc</w:t>
      </w:r>
    </w:p>
    <w:p>
      <w:pPr>
        <w:pStyle w:val="PreformattedText"/>
        <w:bidi w:val="0"/>
        <w:spacing w:before="0" w:after="0"/>
        <w:jc w:val="left"/>
        <w:rPr/>
      </w:pPr>
      <w:r>
        <w:rPr/>
        <w:t>VcWtwwyK3xNzz7QFtpSTp1qN4p7gW3gntdGR1mR0AkRlUMiFiQGIIW7Yrxjx/Ex9otncjcSfb+z8Yq</w:t>
      </w:r>
    </w:p>
    <w:p>
      <w:pPr>
        <w:pStyle w:val="PreformattedText"/>
        <w:bidi w:val="0"/>
        <w:spacing w:before="0" w:after="0"/>
        <w:jc w:val="left"/>
        <w:rPr/>
      </w:pPr>
      <w:r>
        <w:rPr/>
        <w:t>p3DNnNdWQ9OKe1ozHLEQVVC3DCTEgkeF9uXl4yaK5m0n2f9UIQ4t03YlwwdXDiKV0ACpDgi3WNiG7y</w:t>
      </w:r>
    </w:p>
    <w:p>
      <w:pPr>
        <w:pStyle w:val="PreformattedText"/>
        <w:bidi w:val="0"/>
        <w:spacing w:before="0" w:after="0"/>
        <w:jc w:val="left"/>
        <w:rPr/>
      </w:pPr>
      <w:r>
        <w:rPr/>
        <w:t>blcfYNQCD075BFGtUxY4mLFURS4ZCsakyIHLSLFC6kiIkgm4tcMMn/hmGyj4TOsJSKhgYnkxhwJFmg</w:t>
      </w:r>
    </w:p>
    <w:p>
      <w:pPr>
        <w:pStyle w:val="PreformattedText"/>
        <w:bidi w:val="0"/>
        <w:spacing w:before="0" w:after="0"/>
        <w:jc w:val="left"/>
        <w:rPr/>
      </w:pPr>
      <w:r>
        <w:rPr/>
        <w:t>S6ktnwsuasMjdSVLWbLQRRIveSApR2HWCQlnYqwlzjPSQRK2ROJbOWVbqgYsAcS9yO1BdtTfLXxkXt</w:t>
      </w:r>
    </w:p>
    <w:p>
      <w:pPr>
        <w:pStyle w:val="PreformattedText"/>
        <w:bidi w:val="0"/>
        <w:spacing w:before="0" w:after="0"/>
        <w:jc w:val="left"/>
        <w:rPr/>
      </w:pPr>
      <w:r>
        <w:rPr/>
        <w:t>cLeRwZJVIIChc0RskiARWOEQ5RI/HPOOLHUA9Ax5bkwiFji9hIkDi0iAKCYlmWQqMLDLJYzke2zNZs</w:t>
      </w:r>
    </w:p>
    <w:p>
      <w:pPr>
        <w:pStyle w:val="PreformattedText"/>
        <w:bidi w:val="0"/>
        <w:spacing w:before="0" w:after="0"/>
        <w:jc w:val="left"/>
        <w:rPr/>
      </w:pPr>
      <w:r>
        <w:rPr/>
        <w:t>tNYWzf5xT+jI2FCGKYi8hk63bk6SizmNmjzLRBiA8bHi3kMvajd2lkzJo1yRnTtUozFcIlOAUFUZXF</w:t>
      </w:r>
    </w:p>
    <w:p>
      <w:pPr>
        <w:pStyle w:val="PreformattedText"/>
        <w:bidi w:val="0"/>
        <w:spacing w:before="0" w:after="0"/>
        <w:jc w:val="left"/>
        <w:rPr/>
      </w:pPr>
      <w:r>
        <w:rPr/>
        <w:t>pbDnzf8Al41N6TynUYpblsbzYia8pjayLOlncuFhV1wxeAqWlF1YZdzE9t17tAYjoah7f2fjDCAlOg</w:t>
      </w:r>
    </w:p>
    <w:p>
      <w:pPr>
        <w:pStyle w:val="PreformattedText"/>
        <w:bidi w:val="0"/>
        <w:spacing w:before="0" w:after="0"/>
        <w:jc w:val="left"/>
        <w:rPr/>
      </w:pPr>
      <w:r>
        <w:rPr/>
        <w:t>jxEzdWQlseosV5TUuC3EDPawS3J/X7dOhdiAbUfqjRKxEkeI7scQXY2WGKSQiNbm4ILLcWIQdzMx05</w:t>
      </w:r>
    </w:p>
    <w:p>
      <w:pPr>
        <w:pStyle w:val="PreformattedText"/>
        <w:bidi w:val="0"/>
        <w:spacing w:before="0" w:after="0"/>
        <w:jc w:val="left"/>
        <w:rPr/>
      </w:pPr>
      <w:r>
        <w:rPr/>
        <w:t>CkizZWERFOmwLAOvTiNmDN1IX7UKYsCO6NjwFFv1N7tTEo32RXnz0m0gDuA8rJNIFZUN3ODPaN1ZfB</w:t>
      </w:r>
    </w:p>
    <w:p>
      <w:pPr>
        <w:pStyle w:val="PreformattedText"/>
        <w:bidi w:val="0"/>
        <w:spacing w:before="0" w:after="0"/>
        <w:jc w:val="left"/>
        <w:rPr/>
      </w:pPr>
      <w:r>
        <w:rPr/>
        <w:t>DcLwCLk93tKFBqNA6auNQu++bqZ74r11mhSVkaWHEyrJ2AMl7FSpXvNhz7barIoMe9ZBLb0tiIr9SJ</w:t>
      </w:r>
    </w:p>
    <w:p>
      <w:pPr>
        <w:pStyle w:val="PreformattedText"/>
        <w:bidi w:val="0"/>
        <w:spacing w:before="0" w:after="0"/>
        <w:jc w:val="left"/>
        <w:rPr/>
      </w:pPr>
      <w:r>
        <w:rPr/>
        <w:t>XyKglE6Lq/fGZOkJo5PapwKqoUmxU3YafSLHsAVGhJSKJZHjWSJLsLkgDqrJh05nueupAsCAw/LN76</w:t>
      </w:r>
    </w:p>
    <w:p>
      <w:pPr>
        <w:pStyle w:val="PreformattedText"/>
        <w:bidi w:val="0"/>
        <w:spacing w:before="0" w:after="0"/>
        <w:jc w:val="left"/>
        <w:rPr/>
      </w:pPr>
      <w:r>
        <w:rPr/>
        <w:t>skEgDfYQhWJUZE5ZliWsrrKyBXUswOTsr/AGs3b25Loka18YJUyV0lx/Kjju55kdmdsW7hc2v4NiRq</w:t>
      </w:r>
    </w:p>
    <w:p>
      <w:pPr>
        <w:pStyle w:val="PreformattedText"/>
        <w:bidi w:val="0"/>
        <w:spacing w:before="0" w:after="0"/>
        <w:jc w:val="left"/>
        <w:rPr/>
      </w:pPr>
      <w:r>
        <w:rPr/>
        <w:t>GsA11gCp5vCAaVMQ8gWR5HmQl1CIj8kutluMmFjxiCg8aDdbdZJFgiBVJCheMmJVkWRVmdRiFj/OCq</w:t>
      </w:r>
    </w:p>
    <w:p>
      <w:pPr>
        <w:pStyle w:val="PreformattedText"/>
        <w:bidi w:val="0"/>
        <w:spacing w:before="0" w:after="0"/>
        <w:jc w:val="left"/>
        <w:rPr/>
      </w:pPr>
      <w:r>
        <w:rPr/>
        <w:t>XsXwHm4DXVV0E0QK3MilUGxccVJUNEshITpzROFjZWdmLhAAQVsGsTyBj51WwBYkHluAUix1EcaWsa</w:t>
      </w:r>
    </w:p>
    <w:p>
      <w:pPr>
        <w:pStyle w:val="PreformattedText"/>
        <w:bidi w:val="0"/>
        <w:spacing w:before="0" w:after="0"/>
        <w:jc w:val="left"/>
        <w:rPr/>
      </w:pPr>
      <w:r>
        <w:rPr/>
        <w:t>E9SOSEFvdDg4bBGDGAZKDG57rkWuV9zarIBFVtLA5FbWJ3J/YR/tIVv9mL+059H/AKytM6bB6a9XU8</w:t>
      </w:r>
    </w:p>
    <w:p>
      <w:pPr>
        <w:pStyle w:val="PreformattedText"/>
        <w:bidi w:val="0"/>
        <w:spacing w:before="0" w:after="0"/>
        <w:jc w:val="left"/>
        <w:rPr/>
      </w:pPr>
      <w:r>
        <w:rPr/>
        <w:t>HrajpHijl3H0Lv8K7L6voZY2ULLANqqGnIIAEm2ob5efJ/ll6HHpr0HxfBKobPWvFy9h05lZfj7P6U</w:t>
      </w:r>
    </w:p>
    <w:p>
      <w:pPr>
        <w:pStyle w:val="PreformattedText"/>
        <w:bidi w:val="0"/>
        <w:spacing w:before="0" w:after="0"/>
        <w:jc w:val="left"/>
        <w:rPr/>
      </w:pPr>
      <w:r>
        <w:rPr/>
        <w:t>95+QPpweifTvDZ87f/UyHRk37SPysv6Jpv0Z+h7S7ulZSwTbHPN6g2iogoNx2vdqKSnnoN09P7nCtX</w:t>
      </w:r>
    </w:p>
    <w:p>
      <w:pPr>
        <w:pStyle w:val="PreformattedText"/>
        <w:bidi w:val="0"/>
        <w:spacing w:before="0" w:after="0"/>
        <w:jc w:val="left"/>
        <w:rPr/>
      </w:pPr>
      <w:r>
        <w:rPr/>
        <w:t>t27QlLtUxTUU8LoyEBsre5V1+UNWWyjY2DLsy+7p7X7Jn6iOPCCXOQY1fs/wDGO8UcX4qZaxy0ApkB</w:t>
      </w:r>
    </w:p>
    <w:p>
      <w:pPr>
        <w:pStyle w:val="PreformattedText"/>
        <w:bidi w:val="0"/>
        <w:spacing w:before="0" w:after="0"/>
        <w:jc w:val="left"/>
        <w:rPr/>
      </w:pPr>
      <w:r>
        <w:rPr/>
        <w:t>nDAJTWkBUKy2urDEnIgoXwJ0UNZuI2Qsg9VzHwipKekWoqjJTGtp6t7NLFKSwYtZY5KdY1KQC1ji5U</w:t>
      </w:r>
    </w:p>
    <w:p>
      <w:pPr>
        <w:pStyle w:val="PreformattedText"/>
        <w:bidi w:val="0"/>
        <w:spacing w:before="0" w:after="0"/>
        <w:jc w:val="left"/>
        <w:rPr/>
      </w:pPr>
      <w:r>
        <w:rPr/>
        <w:t>kaAApNrqWRqdkAD6WXxj7SPJBcSwqDULKBGY0dEYhQs9PkSeuJY1tyLLkmrwSAFZdIImPJzHlevVnm</w:t>
      </w:r>
    </w:p>
    <w:p>
      <w:pPr>
        <w:pStyle w:val="PreformattedText"/>
        <w:bidi w:val="0"/>
        <w:spacing w:before="0" w:after="0"/>
        <w:jc w:val="left"/>
        <w:rPr/>
      </w:pPr>
      <w:r>
        <w:rPr/>
        <w:t>/tCYaOnmnpzFV1KSRZLLJIhznWSP86GSllIWmQErzz3Lll3arXGhIBOkRmzMi6goaEmeCnqJHpIXg/</w:t>
      </w:r>
    </w:p>
    <w:p>
      <w:pPr>
        <w:pStyle w:val="PreformattedText"/>
        <w:bidi w:val="0"/>
        <w:spacing w:before="0" w:after="0"/>
        <w:jc w:val="left"/>
        <w:rPr/>
      </w:pPr>
      <w:r>
        <w:rPr/>
        <w:t>IWQVKIqL+SzLC9PkrXnwXuC+SwFlXQUxqbRdIli63SnYN9H5x8/vlJ6WpjpbVZljK1MNQqidDjjIIX</w:t>
      </w:r>
    </w:p>
    <w:p>
      <w:pPr>
        <w:pStyle w:val="PreformattedText"/>
        <w:bidi w:val="0"/>
        <w:spacing w:before="0" w:after="0"/>
        <w:jc w:val="left"/>
        <w:rPr/>
      </w:pPr>
      <w:r>
        <w:rPr/>
        <w:t>QseshVZSVsoOQA1oXKGRgF9YfjM3+GZW1OTjBO30omioK9SWeaOeSWiWpjMUaSSSmkcsiyxSyBpZMG</w:t>
      </w:r>
    </w:p>
    <w:p>
      <w:pPr>
        <w:pStyle w:val="PreformattedText"/>
        <w:bidi w:val="0"/>
        <w:spacing w:before="0" w:after="0"/>
        <w:jc w:val="left"/>
        <w:rPr/>
      </w:pPr>
      <w:r>
        <w:rPr/>
        <w:t>YMbtY9y6sxcO6NqJ7QjZOIwleVDynmiueSnbr0cSPauppap6amRuqzI4zXN7gMMmuhJYYlR7tXM4bV</w:t>
      </w:r>
    </w:p>
    <w:p>
      <w:pPr>
        <w:pStyle w:val="PreformattedText"/>
        <w:bidi w:val="0"/>
        <w:spacing w:before="0" w:after="0"/>
        <w:jc w:val="left"/>
        <w:rPr/>
      </w:pPr>
      <w:r>
        <w:rPr/>
        <w:t>jrdhzSgAgq7HdTEM+80G3tQ7fJPjXVkVPJBFE0skEcrSkvCkePZI8eRJDWRlbty1jz58HD5VxKx9bS</w:t>
      </w:r>
    </w:p>
    <w:p>
      <w:pPr>
        <w:pStyle w:val="PreformattedText"/>
        <w:bidi w:val="0"/>
        <w:spacing w:before="0" w:after="0"/>
        <w:jc w:val="left"/>
        <w:rPr/>
      </w:pPr>
      <w:r>
        <w:rPr/>
        <w:t>y/Hw2fiBkygcimOtM0G4TUQdFauKzVqmOo67QQRMgaF3OOQClclU3Ht/Tq8Fc5Wx+crVKGDYAd/wA3</w:t>
      </w:r>
    </w:p>
    <w:p>
      <w:pPr>
        <w:pStyle w:val="PreformattedText"/>
        <w:bidi w:val="0"/>
        <w:spacing w:before="0" w:after="0"/>
        <w:jc w:val="left"/>
        <w:rPr/>
      </w:pPr>
      <w:r>
        <w:rPr/>
        <w:t>2ZqoiIhMojFRVslT0UiZ4yGnYJMFUuTE4ZrgW5C/w6h8bJ0GqVh9+U6RCptrpklpzJUKiVaQQRxJL1</w:t>
      </w:r>
    </w:p>
    <w:p>
      <w:pPr>
        <w:pStyle w:val="PreformattedText"/>
        <w:bidi w:val="0"/>
        <w:spacing w:before="0" w:after="0"/>
        <w:jc w:val="left"/>
        <w:rPr/>
      </w:pPr>
      <w:r>
        <w:rPr/>
        <w:t>CalCjSmFgCRI7pYqQP4eDqXx4yFo9ofOWrxL0RW6xDU0kay1AQtUMskxaZoIxNTJBG8kkbmNbPH1H4</w:t>
      </w:r>
    </w:p>
    <w:p>
      <w:pPr>
        <w:pStyle w:val="PreformattedText"/>
        <w:bidi w:val="0"/>
        <w:spacing w:before="0" w:after="0"/>
        <w:jc w:val="left"/>
        <w:rPr/>
      </w:pPr>
      <w:r>
        <w:rPr/>
        <w:t>JJuY8ce3SBFOrbUFE0JmZlUE6R7vvRgjkMhEkYtTSxyTKyKTC7RoEbFLnJjkrFrKMjjg2q8eVC1LjF</w:t>
      </w:r>
    </w:p>
    <w:p>
      <w:pPr>
        <w:pStyle w:val="PreformattedText"/>
        <w:bidi w:val="0"/>
        <w:spacing w:before="0" w:after="0"/>
        <w:jc w:val="left"/>
        <w:rPr/>
      </w:pPr>
      <w:r>
        <w:rPr/>
        <w:t>TUUCimbmieBYfwsq2cj8RIhjlVpMrs2KflAGOBSGZhwQV1XjKgnpqY+1GyE+sBHhGP8JHK8iVNSrVE</w:t>
      </w:r>
    </w:p>
    <w:p>
      <w:pPr>
        <w:pStyle w:val="PreformattedText"/>
        <w:bidi w:val="0"/>
        <w:spacing w:before="0" w:after="0"/>
        <w:jc w:val="left"/>
        <w:rPr/>
      </w:pPr>
      <w:r>
        <w:rPr/>
        <w:t>lM0hZIkMahycYY5HUBYSi91hcmPJu46uRMXRiFcyx3cBGVDVyI1dNHLC5qIYqyiFO7U1MJGxEzKR+I</w:t>
      </w:r>
    </w:p>
    <w:p>
      <w:pPr>
        <w:pStyle w:val="PreformattedText"/>
        <w:bidi w:val="0"/>
        <w:spacing w:before="0" w:after="0"/>
        <w:jc w:val="left"/>
        <w:rPr/>
      </w:pPr>
      <w:r>
        <w:rPr/>
        <w:t>ZJLPYWt3cFuMVU60YCpLK/MldmU8Ry74yceTxnF31faKOmngkoHDVRkiMBrYS1NSsiiWRlcBXUTKoV</w:t>
      </w:r>
    </w:p>
    <w:p>
      <w:pPr>
        <w:pStyle w:val="PreformattedText"/>
        <w:bidi w:val="0"/>
        <w:spacing w:before="0" w:after="0"/>
        <w:jc w:val="left"/>
        <w:rPr/>
      </w:pPr>
      <w:r>
        <w:rPr/>
        <w:t>VYFOoWBOsnrdHE8qdqbsHDvlIcvtp++eHX9oDaaKk3euEEgjqUdkmpy4qFEiZiNUkaPLpvTScEApbI</w:t>
      </w:r>
    </w:p>
    <w:p>
      <w:pPr>
        <w:pStyle w:val="PreformattedText"/>
        <w:bidi w:val="0"/>
        <w:spacing w:before="0" w:after="0"/>
        <w:jc w:val="left"/>
        <w:rPr/>
      </w:pPr>
      <w:r>
        <w:rPr/>
        <w:t>MQe5vXej8gOml3k8WuUJpdtq5ZxjXGCF5UjElHE0jSRt0xIkhQCZIZVByVxIbAWJPdZcVvr2GA0EXt</w:t>
      </w:r>
    </w:p>
    <w:p>
      <w:pPr>
        <w:pStyle w:val="PreformattedText"/>
        <w:bidi w:val="0"/>
        <w:spacing w:before="0" w:after="0"/>
        <w:jc w:val="left"/>
        <w:rPr/>
      </w:pPr>
      <w:r>
        <w:rPr/>
        <w:t>GeJ49OV6Gy3+M4m/tXbVJuXouSsaSRZdpq6KoEYUxRU8EpkgKLHcWPfc3uxPt17b8m+I0caiaLXIG1</w:t>
      </w:r>
    </w:p>
    <w:p>
      <w:pPr>
        <w:pStyle w:val="PreformattedText"/>
        <w:bidi w:val="0"/>
        <w:spacing w:before="0" w:after="0"/>
        <w:jc w:val="left"/>
        <w:rPr/>
      </w:pPr>
      <w:r>
        <w:rPr/>
        <w:t>N+jPmf5XcP/iPRmQklThKsv7U442jGfaaOOSRWjiVo5YiY7NEULnqsrXADcBmGNu33a9+CAb+M+OZs</w:t>
      </w:r>
    </w:p>
    <w:p>
      <w:pPr>
        <w:pStyle w:val="PreformattedText"/>
        <w:bidi w:val="0"/>
        <w:spacing w:before="0" w:after="0"/>
        <w:jc w:val="left"/>
        <w:rPr/>
      </w:pPr>
      <w:r>
        <w:rPr/>
        <w:t>ZVrP/cBdA0N4VzMvRVHWR3VWBH5qsD1JrFQALCyj3atJVq5+yPq/9SiyALXVFqrA73nZ4VRMVQSKGd</w:t>
      </w:r>
    </w:p>
    <w:p>
      <w:pPr>
        <w:pStyle w:val="PreformattedText"/>
        <w:bidi w:val="0"/>
        <w:spacing w:before="0" w:after="0"/>
        <w:jc w:val="left"/>
        <w:rPr/>
      </w:pPr>
      <w:r>
        <w:rPr/>
        <w:t>umGSIIpxVjipJ+FkYfptpQNxSlhcnSvhCcnBMiSK2SNH1WJZWLWaT/ABFGMQKuLixP83t0+jpvCjfX</w:t>
      </w:r>
    </w:p>
    <w:p>
      <w:pPr>
        <w:pStyle w:val="PreformattedText"/>
        <w:bidi w:val="0"/>
        <w:spacing w:before="0" w:after="0"/>
        <w:jc w:val="left"/>
        <w:rPr/>
      </w:pPr>
      <w:r>
        <w:rPr/>
        <w:t>abilZld2QZq8eYjdUBQMWc2xxdCi2OFyt8fGkIQMVYdPakw6WV4i0cSRAXkVHkRhgTbNhlxHDfwCSx</w:t>
      </w:r>
    </w:p>
    <w:p>
      <w:pPr>
        <w:pStyle w:val="PreformattedText"/>
        <w:bidi w:val="0"/>
        <w:spacing w:before="0" w:after="0"/>
        <w:jc w:val="left"/>
        <w:rPr/>
      </w:pPr>
      <w:r>
        <w:rPr/>
        <w:t>ZQzNiNAbmswhJYiKMDFpChyFiJRIsuKmTNm/MAClnXIkM3tOn06iCQNNezI2WzVRQ6pJFHKsStGY2R</w:t>
      </w:r>
    </w:p>
    <w:p>
      <w:pPr>
        <w:pStyle w:val="PreformattedText"/>
        <w:bidi w:val="0"/>
        <w:spacing w:before="0" w:after="0"/>
        <w:jc w:val="left"/>
        <w:rPr/>
      </w:pPr>
      <w:r>
        <w:rPr/>
        <w:t>bMFV2v1WmCoCZELL5N7hitl0gGr2tIUw7uv2xHEEZs5HuwxIs7OS5ZmamBNwj4hShJBVf0+NMwBKhe</w:t>
      </w:r>
    </w:p>
    <w:p>
      <w:pPr>
        <w:pStyle w:val="PreformattedText"/>
        <w:bidi w:val="0"/>
        <w:spacing w:before="0" w:after="0"/>
        <w:jc w:val="left"/>
        <w:rPr/>
      </w:pPr>
      <w:r>
        <w:rPr/>
        <w:t>z5uTFOcaAhyWaB1ClMAy/CRrLL2tIEkYNlkSdIVpzXWG1XXNB4DBmCrl2IUDqUstlVopBYMqRswAY8</w:t>
      </w:r>
    </w:p>
    <w:p>
      <w:pPr>
        <w:pStyle w:val="PreformattedText"/>
        <w:bidi w:val="0"/>
        <w:spacing w:before="0" w:after="0"/>
        <w:jc w:val="left"/>
        <w:rPr/>
      </w:pPr>
      <w:r>
        <w:rPr/>
        <w:t>M18dWuxon4GQRex6QCtDGgwVldmC9cCKQNHI7hxOzEMCWDckKbt26rosAQdQkCjT9KhN1haVEQtEuQ</w:t>
      </w:r>
    </w:p>
    <w:p>
      <w:pPr>
        <w:pStyle w:val="PreformattedText"/>
        <w:bidi w:val="0"/>
        <w:spacing w:before="0" w:after="0"/>
        <w:jc w:val="left"/>
        <w:rPr/>
      </w:pPr>
      <w:r>
        <w:rPr/>
        <w:t>QC1oCpvihY5SscrhvHOWelr4bSNS9O6FxLzYNkxVy8TEMWugzGDXszENibn25Zcatait91aoDSLodm</w:t>
      </w:r>
    </w:p>
    <w:p>
      <w:pPr>
        <w:pStyle w:val="PreformattedText"/>
        <w:bidi w:val="0"/>
        <w:spacing w:before="0" w:after="0"/>
        <w:jc w:val="left"/>
        <w:rPr/>
      </w:pPr>
      <w:r>
        <w:rPr/>
        <w:t>D6ShFCosyyFlYuOjNC2QIXMEiRMlXzycsVW+q9diyuoefh90l+yYFgFLMq9KGRnCrmY2iAid5XJBGQ</w:t>
      </w:r>
    </w:p>
    <w:p>
      <w:pPr>
        <w:pStyle w:val="PreformattedText"/>
        <w:bidi w:val="0"/>
        <w:spacing w:before="0" w:after="0"/>
        <w:jc w:val="left"/>
        <w:rPr/>
      </w:pPr>
      <w:r>
        <w:rPr/>
        <w:t>ADLa4NsVYM2rEoi7K/b/NJboflCyVqGGcaxIQQAAY45BZBKoS56cb5cHtN1sxbU0Fq9kkBlJ26mHYI</w:t>
      </w:r>
    </w:p>
    <w:p>
      <w:pPr>
        <w:pStyle w:val="PreformattedText"/>
        <w:bidi w:val="0"/>
        <w:spacing w:before="0" w:after="0"/>
        <w:jc w:val="left"/>
        <w:rPr/>
      </w:pPr>
      <w:r>
        <w:rPr/>
        <w:t>YVxhzihAEp6kT5CMd4Q+54gw4AF/y/doLLsPeikm6B5Wg2kEi9RHbPJDJ0ujG4h6pRsVZSBIGfu9xO</w:t>
      </w:r>
    </w:p>
    <w:p>
      <w:pPr>
        <w:pStyle w:val="PreformattedText"/>
        <w:bidi w:val="0"/>
        <w:spacing w:before="0" w:after="0"/>
        <w:jc w:val="left"/>
        <w:rPr/>
      </w:pPr>
      <w:r>
        <w:rPr/>
        <w:t>PzzpoKuxsbzYpqeJQzkSmWHBxGxheONSCDGO4TSyAKQL45rZlsNVkPqBUbLGAoCmgQYJI1ZxKYpCY2</w:t>
      </w:r>
    </w:p>
    <w:p>
      <w:pPr>
        <w:pStyle w:val="PreformattedText"/>
        <w:bidi w:val="0"/>
        <w:spacing w:before="0" w:after="0"/>
        <w:jc w:val="left"/>
        <w:rPr/>
      </w:pPr>
      <w:r>
        <w:rPr/>
        <w:t>kVcZxIv5lyykXAQKOf1XY9uOl5g11vGiVzG8RQ04zWTIygtGVKM5jBcKMCEEdvk+3HHVx3B33hEQLN</w:t>
      </w:r>
    </w:p>
    <w:p>
      <w:pPr>
        <w:pStyle w:val="PreformattedText"/>
        <w:bidi w:val="0"/>
        <w:spacing w:before="0" w:after="0"/>
        <w:jc w:val="left"/>
        <w:rPr/>
      </w:pPr>
      <w:r>
        <w:rPr/>
        <w:t>h1I5BKyhWZ3MCsi/mABYR3Rh+69zke3RK71FRRpYTOoLRojl1ZxiWIuqOMfL3xV3u9m5H8uoIsEVph</w:t>
      </w:r>
    </w:p>
    <w:p>
      <w:pPr>
        <w:pStyle w:val="PreformattedText"/>
        <w:bidi w:val="0"/>
        <w:spacing w:before="0" w:after="0"/>
        <w:jc w:val="left"/>
        <w:rPr/>
      </w:pPr>
      <w:r>
        <w:rPr/>
        <w:t>QAJCiocC0bFeqzuFjZI8FZQ8WRSVyjARHpvISb3Hhsh26hV03vdxQ3NqMNfGdXBvdUdZBThRGSbXDO</w:t>
      </w:r>
    </w:p>
    <w:p>
      <w:pPr>
        <w:pStyle w:val="PreformattedText"/>
        <w:bidi w:val="0"/>
        <w:spacing w:before="0" w:after="0"/>
        <w:jc w:val="left"/>
        <w:rPr/>
      </w:pPr>
      <w:r>
        <w:rPr/>
        <w:t>TbK5XusR+YAvd26aA5mFwh2MYhxhcJkSwLCaVn7XJjKEWUdvv+O3RJYBSK6zYMU2KPZY2LtcnuVubv</w:t>
      </w:r>
    </w:p>
    <w:p>
      <w:pPr>
        <w:pStyle w:val="PreformattedText"/>
        <w:bidi w:val="0"/>
        <w:spacing w:before="0" w:after="0"/>
        <w:jc w:val="left"/>
        <w:rPr/>
      </w:pPr>
      <w:r>
        <w:rPr/>
        <w:t>2kqirbuQ2Fv1ZaIkELxMCFBcMAXKnoDpJ71QkmJltH9wDojqVsbbxPViOWMO7AGSWNpAWJp4xycy4I</w:t>
      </w:r>
    </w:p>
    <w:p>
      <w:pPr>
        <w:pStyle w:val="PreformattedText"/>
        <w:bidi w:val="0"/>
        <w:spacing w:before="0" w:after="0"/>
        <w:jc w:val="left"/>
        <w:rPr/>
      </w:pPr>
      <w:r>
        <w:rPr/>
        <w:t>zJZu3ggDLQGvV85ZYF7wtQMrdioxF4kFgIWNy+ZPszFySbNfRK2FsDfah5YGOUyEDpqY1GOCPGA2bo</w:t>
      </w:r>
    </w:p>
    <w:p>
      <w:pPr>
        <w:pStyle w:val="PreformattedText"/>
        <w:bidi w:val="0"/>
        <w:spacing w:before="0" w:after="0"/>
        <w:jc w:val="left"/>
        <w:rPr/>
      </w:pPr>
      <w:r>
        <w:rPr/>
        <w:t>wOMditgxJLfGiK3U/OI+8UxMwwcSkn3SEAxq1yQfsyrzcg2bRInsp9CK1PUv0j9HblbKZNqSgmaUK4</w:t>
      </w:r>
    </w:p>
    <w:p>
      <w:pPr>
        <w:pStyle w:val="PreformattedText"/>
        <w:bidi w:val="0"/>
        <w:spacing w:before="0" w:after="0"/>
        <w:jc w:val="left"/>
        <w:rPr/>
      </w:pPr>
      <w:r>
        <w:rPr/>
        <w:t>622s9MwawvEQqxnyAob+bXzv0rh9Vx/EKOjtqX7Z9O9E8Tr9G8I5BbStfassVttGDXhJbLpqJIyuKM</w:t>
      </w:r>
    </w:p>
    <w:p>
      <w:pPr>
        <w:pStyle w:val="PreformattedText"/>
        <w:bidi w:val="0"/>
        <w:spacing w:before="0" w:after="0"/>
        <w:jc w:val="left"/>
        <w:rPr/>
      </w:pPr>
      <w:r>
        <w:rPr/>
        <w:t>645AgdWMtkwK9xCXXt1zwp2PZPfqnRGfaypuBj2rIqqgMyO942BKMSyqTGSAbdPHu8qcfFzoNCtXNL</w:t>
      </w:r>
    </w:p>
    <w:p>
      <w:pPr>
        <w:pStyle w:val="PreformattedText"/>
        <w:bidi w:val="0"/>
        <w:spacing w:before="0" w:after="0"/>
        <w:jc w:val="left"/>
        <w:rPr/>
      </w:pPr>
      <w:r>
        <w:rPr/>
        <w:t>Q90dJP2LFq7SU6mUf5jNmquB+IcqxJljlUgIUP2upB1XHsXV7xcu22kzOaxtkWV0VGQIxb8hAVKhkW</w:t>
      </w:r>
    </w:p>
    <w:p>
      <w:pPr>
        <w:pStyle w:val="PreformattedText"/>
        <w:bidi w:val="0"/>
        <w:spacing w:before="0" w:after="0"/>
        <w:jc w:val="left"/>
        <w:rPr/>
      </w:pPr>
      <w:r>
        <w:rPr/>
        <w:t>3J5Avp6FqdOxgb3pTtC02m95nZEs+ZK4x2xu0cTGXuPnuIuL/suqzjsklu+oBmTotFhNNtN1FgY5mU</w:t>
      </w:r>
    </w:p>
    <w:p>
      <w:pPr>
        <w:pStyle w:val="PreformattedText"/>
        <w:bidi w:val="0"/>
        <w:spacing w:before="0" w:after="0"/>
        <w:jc w:val="left"/>
        <w:rPr/>
      </w:pPr>
      <w:r>
        <w:rPr/>
        <w:t>mQLGxlhkBJQ2ys6siqCfjG+l9Uau9vPxklnY81VBNtDFLre4CvFI2Iy6mGUaqoxN3srk8Zfy6PUmq1</w:t>
      </w:r>
    </w:p>
    <w:p>
      <w:pPr>
        <w:pStyle w:val="PreformattedText"/>
        <w:bidi w:val="0"/>
        <w:spacing w:before="0" w:after="0"/>
        <w:jc w:val="left"/>
        <w:rPr/>
      </w:pPr>
      <w:r>
        <w:rPr/>
        <w:t>b/d9WSrZFrcVNHZiLrODDIpkRoFLKqs0gLr1AoAGVrk35ItqVQ4yNPOG6xLBIatm/jCG2uS/bE7XLN</w:t>
      </w:r>
    </w:p>
    <w:p>
      <w:pPr>
        <w:pStyle w:val="PreformattedText"/>
        <w:bidi w:val="0"/>
        <w:spacing w:before="0" w:after="0"/>
        <w:jc w:val="left"/>
        <w:rPr/>
      </w:pPr>
      <w:r>
        <w:rPr/>
        <w:t>ELEqpQKyRsxPa1vGQIAf5vqwdU895k0RQ8I31W1yBO0cKgknEnLElmfpsS9hJdmGXBYfpC5adVLEtp</w:t>
      </w:r>
    </w:p>
    <w:p>
      <w:pPr>
        <w:pStyle w:val="PreformattedText"/>
        <w:bidi w:val="0"/>
        <w:spacing w:before="0" w:after="0"/>
        <w:jc w:val="left"/>
        <w:rPr/>
      </w:pPr>
      <w:r>
        <w:rPr/>
        <w:t>2mbiGDcg23kfqKGRZLiRMjfgZAsSCsbRyMB03CtiALcP7tXY9QIod48rMz9B85GK9Z4Y2DCQDA2vYM</w:t>
      </w:r>
    </w:p>
    <w:p>
      <w:pPr>
        <w:pStyle w:val="PreformattedText"/>
        <w:bidi w:val="0"/>
        <w:spacing w:before="0" w:after="0"/>
        <w:jc w:val="left"/>
        <w:rPr/>
      </w:pPr>
      <w:r>
        <w:rPr/>
        <w:t>tmxYC5JJAPJuCB/vrYCCNukoclUYg71GGp3Gr6RTMu/SZi0pC4usnKSgf+zIZebMT/AL6e2sHsmYZC</w:t>
      </w:r>
    </w:p>
    <w:p>
      <w:pPr>
        <w:pStyle w:val="PreformattedText"/>
        <w:bidi w:val="0"/>
        <w:spacing w:before="0" w:after="0"/>
        <w:jc w:val="left"/>
        <w:rPr/>
      </w:pPr>
      <w:r>
        <w:rPr/>
        <w:t>tw32tid0Wfg9RZgZCEDYuuUJPLKwxtYcFtbFJIsyhqs10kL3D1dXJG9p7umKqH7OmhBUZW8/mcm3Nv</w:t>
      </w:r>
    </w:p>
    <w:p>
      <w:pPr>
        <w:pStyle w:val="PreformattedText"/>
        <w:bidi w:val="0"/>
        <w:spacing w:before="0" w:after="0"/>
        <w:jc w:val="left"/>
        <w:rPr/>
      </w:pPr>
      <w:r>
        <w:rPr/>
        <w:t>trQpLCz1mRyACQA0ge5+r6+wVZcnDXELBlYlGuGZMsnTItc3BH6tagdmHe2lpzshGlgTK43H1hWInd</w:t>
      </w:r>
    </w:p>
    <w:p>
      <w:pPr>
        <w:pStyle w:val="PreformattedText"/>
        <w:bidi w:val="0"/>
        <w:spacing w:before="0" w:after="0"/>
        <w:jc w:val="left"/>
        <w:rPr/>
      </w:pPr>
      <w:r>
        <w:rPr/>
        <w:t>JYI7SMM24DuV6iEkmRzJlZRb2rrQo2AAoyl2KIzA0f7yHTes6gSnGVjGVCJkzASOoBUPZcejYHzfFt</w:t>
      </w:r>
    </w:p>
    <w:p>
      <w:pPr>
        <w:pStyle w:val="PreformattedText"/>
        <w:bidi w:val="0"/>
        <w:spacing w:before="0" w:after="0"/>
        <w:jc w:val="left"/>
        <w:rPr/>
      </w:pPr>
      <w:r>
        <w:rPr/>
        <w:t>WURptpgNWa6+faiaH1dUl1QSyB8/zGSQuzlxcMQbZIcbX4/mX50rAA0I6VrW+kk+w+p6uTcdtcSyBG</w:t>
      </w:r>
    </w:p>
    <w:p>
      <w:pPr>
        <w:pStyle w:val="PreformattedText"/>
        <w:bidi w:val="0"/>
        <w:spacing w:before="0" w:after="0"/>
        <w:jc w:val="left"/>
        <w:rPr/>
      </w:pPr>
      <w:r>
        <w:rPr/>
        <w:t>3CHuyYMLVEasp/6CtvuF/wBNVFKOzefum1aZdQNifWpsSlJ5ipZbVE5MIL2VRISWCixCnK6rfyf6a+</w:t>
      </w:r>
    </w:p>
    <w:p>
      <w:pPr>
        <w:pStyle w:val="PreformattedText"/>
        <w:bidi w:val="0"/>
        <w:spacing w:before="0" w:after="0"/>
        <w:jc w:val="left"/>
        <w:rPr/>
      </w:pPr>
      <w:r>
        <w:rPr/>
        <w:t>cZRqDqPOmfRMDWrDvJEtuiZAgbIlmIkdVIR74gdRTzhYCzckduWuc90PCbcThaN90lNM6e2x7yrGQR</w:t>
      </w:r>
    </w:p>
    <w:p>
      <w:pPr>
        <w:pStyle w:val="PreformattedText"/>
        <w:bidi w:val="0"/>
        <w:spacing w:before="0" w:after="0"/>
        <w:jc w:val="left"/>
        <w:rPr/>
      </w:pPr>
      <w:r>
        <w:rPr/>
        <w:t>s2aS2VpfF3sy2B8HLLHVR3vfeM4JAI5fZ0/R7UQVd5HxkUBsxGiRoqHt4PTVCQSVy9xsf646rcAURs</w:t>
      </w:r>
    </w:p>
    <w:p>
      <w:pPr>
        <w:pStyle w:val="PreformattedText"/>
        <w:bidi w:val="0"/>
        <w:spacing w:before="0" w:after="0"/>
        <w:jc w:val="left"/>
        <w:rPr/>
      </w:pPr>
      <w:r>
        <w:rPr/>
        <w:t>YrUApG+qM1RGS0isVhLsrlsi7dhABkBFwMRzj8tZuNKoU9TIHx3iQoC2OMikopyj9rAMTygX5jxIAv</w:t>
      </w:r>
    </w:p>
    <w:p>
      <w:pPr>
        <w:pStyle w:val="PreformattedText"/>
        <w:bidi w:val="0"/>
        <w:spacing w:before="0" w:after="0"/>
        <w:jc w:val="left"/>
        <w:rPr/>
      </w:pPr>
      <w:r>
        <w:rPr/>
        <w:t>9m1dL11GzZ0/WnKH9u/fxsP9kH641iExPV+kptrgY34O4T09KCjX7wWNsTchvGuz+TyB/THBqV7Lav</w:t>
      </w:r>
    </w:p>
    <w:p>
      <w:pPr>
        <w:pStyle w:val="PreformattedText"/>
        <w:bidi w:val="0"/>
        <w:spacing w:before="0" w:after="0"/>
        <w:jc w:val="left"/>
        <w:rPr/>
      </w:pPr>
      <w:r>
        <w:rPr/>
        <w:t>1TiensijgOJI700/tNPjplOKgsfcCPDYr97Ai7Lxr7BRuq3ny07Ub1CJnUuCPCrcOOMRiRYMAfYQ3F</w:t>
      </w:r>
    </w:p>
    <w:p>
      <w:pPr>
        <w:pStyle w:val="PreformattedText"/>
        <w:bidi w:val="0"/>
        <w:spacing w:before="0" w:after="0"/>
        <w:jc w:val="left"/>
        <w:rPr/>
      </w:pPr>
      <w:r>
        <w:rPr/>
        <w:t>/wCHUg0Dt2pOxA2MT+WNx2Kx8d7BRZlunlBkV/a3u1BYkUTYESKCWMVwpHINmxXjkWXm7cjyPAbUSQ</w:t>
      </w:r>
    </w:p>
    <w:p>
      <w:pPr>
        <w:pStyle w:val="PreformattedText"/>
        <w:bidi w:val="0"/>
        <w:spacing w:before="0" w:after="0"/>
        <w:jc w:val="left"/>
        <w:rPr/>
      </w:pPr>
      <w:r>
        <w:rPr/>
        <w:t>AepqErdrjqABe4M1srYkBrqv2HP3Gj7aj+rPcZtgpuwXFiR3WXFmYjuCtbDgfp4suiIaFDvgsRiq3s</w:t>
      </w:r>
    </w:p>
    <w:p>
      <w:pPr>
        <w:pStyle w:val="PreformattedText"/>
        <w:bidi w:val="0"/>
        <w:spacing w:before="0" w:after="0"/>
        <w:jc w:val="left"/>
        <w:rPr/>
      </w:pPr>
      <w:r>
        <w:rPr/>
        <w:t>CxUAFWGScqciO0m/jjRIhbZobE2sFOQvcqfk34ZR9vkNohBXsAFFxZW5BAPN7BiosL2/c6ITA3uyCy</w:t>
      </w:r>
    </w:p>
    <w:p>
      <w:pPr>
        <w:pStyle w:val="PreformattedText"/>
        <w:bidi w:val="0"/>
        <w:spacing w:before="0" w:after="0"/>
        <w:jc w:val="left"/>
        <w:rPr/>
      </w:pPr>
      <w:r>
        <w:rPr/>
        <w:t>AMG7Li5ZgbnI+4X/octEJkQVCMiCMiVU3YLY3Cj7kgnx/XzohDjdgh4CAkghW5PI4Q+Y+bW86IQ9AS</w:t>
      </w:r>
    </w:p>
    <w:p>
      <w:pPr>
        <w:pStyle w:val="PreformattedText"/>
        <w:bidi w:val="0"/>
        <w:spacing w:before="0" w:after="0"/>
        <w:jc w:val="left"/>
        <w:rPr/>
      </w:pPr>
      <w:r>
        <w:rPr/>
        <w:t>AzH24xobhMrkBrheAVuzC1+dEIIK8YRw2SiRiuQDOp8M5DctcnhTYA/q0Qh6N2DucsXKsyRgtY2sSC</w:t>
      </w:r>
    </w:p>
    <w:p>
      <w:pPr>
        <w:pStyle w:val="PreformattedText"/>
        <w:bidi w:val="0"/>
        <w:spacing w:before="0" w:after="0"/>
        <w:jc w:val="left"/>
        <w:rPr/>
      </w:pPr>
      <w:r>
        <w:rPr/>
        <w:t>L5X5t8Y6g3Yrp3whoN8g3aZOmxAXpLnzlY2uGMa/sQdTCG3Fi6hsBYNywdQy9r9tiLleebd2iEMN8g</w:t>
      </w:r>
    </w:p>
    <w:p>
      <w:pPr>
        <w:pStyle w:val="PreformattedText"/>
        <w:bidi w:val="0"/>
        <w:spacing w:before="0" w:after="0"/>
        <w:jc w:val="left"/>
        <w:rPr/>
      </w:pPr>
      <w:r>
        <w:rPr/>
        <w:t>X7cVVhHcZFlYEAYg9pDN/wCh1AqzXXvhNykGQuLSBmIUFirqrAdiso5JPN/BHbooA33wm1cs3cCwAs</w:t>
      </w:r>
    </w:p>
    <w:p>
      <w:pPr>
        <w:pStyle w:val="PreformattedText"/>
        <w:bidi w:val="0"/>
        <w:spacing w:before="0" w:after="0"/>
        <w:jc w:val="left"/>
        <w:rPr/>
      </w:pPr>
      <w:r>
        <w:rPr/>
        <w:t>c+WJNxiTci3PAuDqYwO7Enum1AkJFgwFyrfqF2IIJvcqD8C382jvvvk9rSLihYypBIDF27eQjMyk2e</w:t>
      </w:r>
    </w:p>
    <w:p>
      <w:pPr>
        <w:pStyle w:val="PreformattedText"/>
        <w:bidi w:val="0"/>
        <w:spacing w:before="0" w:after="0"/>
        <w:jc w:val="left"/>
        <w:rPr/>
      </w:pPr>
      <w:r>
        <w:rPr/>
        <w:t>wJ8HG9j+rRIKEC4pXghibKFv7hjzw57OWWwYEj/bRINWa6ReixS5ZyqFdwAjLm35rDA9XgJja1/Jy7</w:t>
      </w:r>
    </w:p>
    <w:p>
      <w:pPr>
        <w:pStyle w:val="PreformattedText"/>
        <w:bidi w:val="0"/>
        <w:spacing w:before="0" w:after="0"/>
        <w:jc w:val="left"/>
        <w:rPr/>
      </w:pPr>
      <w:r>
        <w:rPr/>
        <w:t>cfdpX1UaGy83X5ezLNtB0w9ZE9rAMVwRUVWDEEFS0QDDqKvkDg383tjpXFKxC6i/ab8YUptKqGJFFI</w:t>
      </w:r>
    </w:p>
    <w:p>
      <w:pPr>
        <w:pStyle w:val="PreformattedText"/>
        <w:bidi w:val="0"/>
        <w:spacing w:before="0" w:after="0"/>
        <w:jc w:val="left"/>
        <w:rPr/>
      </w:pPr>
      <w:r>
        <w:rPr/>
        <w:t>hAWwK/lB1dsWMhCyZKbLIHt47v3tqRekVy1+lJvoD0OqN0/CAZRyZMyuSWDBlOIAa9rEZW8Wu2XcdS</w:t>
      </w:r>
    </w:p>
    <w:p>
      <w:pPr>
        <w:pStyle w:val="PreformattedText"/>
        <w:bidi w:val="0"/>
        <w:spacing w:before="0" w:after="0"/>
        <w:jc w:val="left"/>
        <w:rPr/>
      </w:pPr>
      <w:r>
        <w:rPr/>
        <w:t>OrbVEs1ekVI/VlVeRCVClQFsXUhUW128gAkWuOQP5tNEkXqQCbECzqbWVgACLqefsGX54B0QhFNjkB</w:t>
      </w:r>
    </w:p>
    <w:p>
      <w:pPr>
        <w:pStyle w:val="PreformattedText"/>
        <w:bidi w:val="0"/>
        <w:spacing w:before="0" w:after="0"/>
        <w:jc w:val="left"/>
        <w:rPr/>
      </w:pPr>
      <w:r>
        <w:rPr/>
        <w:t>keLqxAUkBSSQDcdhtbnmy6ZSAxIG7Qky22QkqCRiOpdnGKhZLcRrbJ+WW4Bt25L7tLG6EE8okypWJR</w:t>
      </w:r>
    </w:p>
    <w:p>
      <w:pPr>
        <w:pStyle w:val="PreformattedText"/>
        <w:bidi w:val="0"/>
        <w:spacing w:before="0" w:after="0"/>
        <w:jc w:val="left"/>
        <w:rPr/>
      </w:pPr>
      <w:r>
        <w:rPr/>
        <w:t>H7T3dFnwGIVFA6kSEkm0a2PNiP4W0vUAkaakk2b+H4GOzuFZ3jZHVZfaoxKxBQFdc+AwDc34Kgfq1S</w:t>
      </w:r>
    </w:p>
    <w:p>
      <w:pPr>
        <w:pStyle w:val="PreformattedText"/>
        <w:bidi w:val="0"/>
        <w:spacing w:before="0" w:after="0"/>
        <w:jc w:val="left"/>
        <w:rPr/>
      </w:pPr>
      <w:r>
        <w:rPr/>
        <w:t>oBFta+838oj2Pf8A4QwxSPJi6sCHiQKhzUKXAC+8lFseAObnx7dQACaBNdqHd7n6oe7f8u5nikeNC8</w:t>
      </w:r>
    </w:p>
    <w:p>
      <w:pPr>
        <w:pStyle w:val="PreformattedText"/>
        <w:bidi w:val="0"/>
        <w:spacing w:before="0" w:after="0"/>
        <w:jc w:val="left"/>
        <w:rPr/>
      </w:pPr>
      <w:r>
        <w:rPr/>
        <w:t>ayMY3nUzsXVHj8hrBfAJIZstOGUWoOnb74GuXV1iQmMfoVQCqExqMkFgkhbJiztiTbIEKL4/w6s9YE</w:t>
      </w:r>
    </w:p>
    <w:p>
      <w:pPr>
        <w:pStyle w:val="PreformattedText"/>
        <w:bidi w:val="0"/>
        <w:spacing w:before="0" w:after="0"/>
        <w:jc w:val="left"/>
        <w:rPr/>
      </w:pPr>
      <w:r>
        <w:rPr/>
        <w:t>Vq5vj5/dgyggkDeAkkljVVjMdoCoWSWS7CIsx/Oi6eKgkqCcs7G3u7VSwBqLadVxCG0gEbQp5EUkrG</w:t>
      </w:r>
    </w:p>
    <w:p>
      <w:pPr>
        <w:pStyle w:val="PreformattedText"/>
        <w:bidi w:val="0"/>
        <w:spacing w:before="0" w:after="0"/>
        <w:jc w:val="left"/>
        <w:rPr/>
      </w:pPr>
      <w:r>
        <w:rPr/>
        <w:t>qI0RLq9m6gDFRYqbxJcN4INj7W86sXcA3qLQVSSCRtCj2lhIqRjAGJhc5pe2SAMMWvbg3sFZl1Me9I</w:t>
      </w:r>
    </w:p>
    <w:p>
      <w:pPr>
        <w:pStyle w:val="PreformattedText"/>
        <w:bidi w:val="0"/>
        <w:spacing w:before="0" w:after="0"/>
        <w:jc w:val="left"/>
        <w:rPr/>
      </w:pPr>
      <w:r>
        <w:rPr/>
        <w:t>APWEOwOFpEVSuLR2DEM2Kx4P5W5P6v8Aq1J3N1Vyo+NUIJsVctI6xhrZKjqpVsrNkb8kkEcHnELqI9</w:t>
      </w:r>
    </w:p>
    <w:p>
      <w:pPr>
        <w:pStyle w:val="PreformattedText"/>
        <w:bidi w:val="0"/>
        <w:spacing w:before="0" w:after="0"/>
        <w:jc w:val="left"/>
        <w:rPr/>
      </w:pPr>
      <w:r>
        <w:rPr/>
        <w:t>KQOvnz3QRMbAksbhlI7SrE2NlyUi6leRfg/wCbR1jAq3dcyOMKqsJLBnLEKOAwN1exvjbwxBAJOOOp</w:t>
      </w:r>
    </w:p>
    <w:p>
      <w:pPr>
        <w:pStyle w:val="PreformattedText"/>
        <w:bidi w:val="0"/>
        <w:spacing w:before="0" w:after="0"/>
        <w:jc w:val="left"/>
        <w:rPr/>
      </w:pPr>
      <w:r>
        <w:rPr/>
        <w:t>o1dbSqjV90IBa7MqoxLphIgJa6yEkBGIC8eB9mudRHNryuNIiiKUxTjMjBrxOLqQkZZsiEsQey3Hj5</w:t>
      </w:r>
    </w:p>
    <w:p>
      <w:pPr>
        <w:pStyle w:val="PreformattedText"/>
        <w:bidi w:val="0"/>
        <w:spacing w:before="0" w:after="0"/>
        <w:jc w:val="left"/>
        <w:rPr/>
      </w:pPr>
      <w:r>
        <w:rPr/>
        <w:t>1DgMDXLG1r4xQGD855RxuAlwHjQs3ksf8A2wUdg4BPd8aRU0mqLGSCL0jumP0+lJg0pifucIvDnEo7</w:t>
      </w:r>
    </w:p>
    <w:p>
      <w:pPr>
        <w:pStyle w:val="PreformattedText"/>
        <w:bidi w:val="0"/>
        <w:spacing w:before="0" w:after="0"/>
        <w:jc w:val="left"/>
        <w:rPr/>
      </w:pPr>
      <w:r>
        <w:rPr/>
        <w:t>pibKA6sbfduF40gbSDa79d+1Fur2uzDZO3BirBRzDY+zqAiNScRi9la97lsr9q6Wzqqtop2Yk8hiqn</w:t>
      </w:r>
    </w:p>
    <w:p>
      <w:pPr>
        <w:pStyle w:val="PreformattedText"/>
        <w:bidi w:val="0"/>
        <w:spacing w:before="0" w:after="0"/>
        <w:jc w:val="left"/>
        <w:rPr/>
      </w:pPr>
      <w:r>
        <w:rPr/>
        <w:t>6UpDqjFELEd/SwU4FGkKk9uQW+IyOV8tQApGwj0pFDoIbILqVk5sQ7syxgPmfzFiRRwlj9wpvwDfVg</w:t>
      </w:r>
    </w:p>
    <w:p>
      <w:pPr>
        <w:pStyle w:val="PreformattedText"/>
        <w:bidi w:val="0"/>
        <w:spacing w:before="0" w:after="0"/>
        <w:jc w:val="left"/>
        <w:rPr/>
      </w:pPr>
      <w:r>
        <w:rPr/>
        <w:t>ZdABOmLpIYVUPklCyE8Svxk7FFMqJ3GQkqOl2jywJutlxvkVsdSdo66vahTJKsdkQM4cOAsinOOYlX</w:t>
      </w:r>
    </w:p>
    <w:p>
      <w:pPr>
        <w:pStyle w:val="PreformattedText"/>
        <w:bidi w:val="0"/>
        <w:spacing w:before="0" w:after="0"/>
        <w:jc w:val="left"/>
        <w:rPr/>
      </w:pPr>
      <w:r>
        <w:rPr/>
        <w:t>AT3NKpyBxu9u4txpT7V8wiGuT3fPXz4xSQFkkLAM8sS9OJFMayOnKklBdgpBAPC2BZtTso8BLInkMg</w:t>
      </w:r>
    </w:p>
    <w:p>
      <w:pPr>
        <w:pStyle w:val="PreformattedText"/>
        <w:bidi w:val="0"/>
        <w:spacing w:before="0" w:after="0"/>
        <w:jc w:val="left"/>
        <w:rPr/>
      </w:pPr>
      <w:r>
        <w:rPr/>
        <w:t>WQCWRETFXsyJGpYsMOnMRkvdwCe48qvJ0AX05iPP2QgY5ImeI2PX6qBcgyxowLAHCQt+bilsrXu36f</w:t>
      </w:r>
    </w:p>
    <w:p>
      <w:pPr>
        <w:pStyle w:val="PreformattedText"/>
        <w:bidi w:val="0"/>
        <w:spacing w:before="0" w:after="0"/>
        <w:jc w:val="left"/>
        <w:rPr/>
      </w:pPr>
      <w:r>
        <w:rPr/>
        <w:t>lmBttriFQwsbQaxh0UhXAfph+m6hmeEFkN8biTLzdsjn3k2x1Eeas62SpyjcXAjXE5RTkyKjORYxCL</w:t>
      </w:r>
    </w:p>
    <w:p>
      <w:pPr>
        <w:pStyle w:val="PreformattedText"/>
        <w:bidi w:val="0"/>
        <w:spacing w:before="0" w:after="0"/>
        <w:jc w:val="left"/>
        <w:rPr/>
      </w:pPr>
      <w:r>
        <w:rPr/>
        <w:t>JhwFBXw2mXSTR3uRt2fhE0kg6oJ6ncFpoOsG/K6gLQOWXw5RbXsTb2KCdKBdkHuiqTqYHpBlFcBLqp</w:t>
      </w:r>
    </w:p>
    <w:p>
      <w:pPr>
        <w:pStyle w:val="PreformattedText"/>
        <w:bidi w:val="0"/>
        <w:spacing w:before="0" w:after="0"/>
        <w:jc w:val="left"/>
        <w:rPr/>
      </w:pPr>
      <w:r>
        <w:rPr/>
        <w:t>iTGWOKVGJBYJdb9xILrc8klbXGOOppqIo1HhcblyiOzTr0xSpUJIsQLxkOyGEjg45C4+ee7TMFGxW5</w:t>
      </w:r>
    </w:p>
    <w:p>
      <w:pPr>
        <w:pStyle w:val="PreformattedText"/>
        <w:bidi w:val="0"/>
        <w:spacing w:before="0" w:after="0"/>
        <w:jc w:val="left"/>
        <w:rPr/>
      </w:pPr>
      <w:r>
        <w:rPr/>
        <w:t>BsEDTtDkdkdiSSwkVOoJFMBVwBGsSooDWjZib9hPd7tJAgHYww9GBljZZFedXVbiM2iRXVWZlvaRrW</w:t>
      </w:r>
    </w:p>
    <w:p>
      <w:pPr>
        <w:pStyle w:val="PreformattedText"/>
        <w:bidi w:val="0"/>
        <w:spacing w:before="0" w:after="0"/>
        <w:jc w:val="left"/>
        <w:rPr/>
      </w:pPr>
      <w:r>
        <w:rPr/>
        <w:t>UN2hG4VvcoTq9qTE3TdFVBEzgCMTQ9MrgEYyALzbqrFjip8Fu1dHS2Hakfq1V5+yAkMbFJZJWUSvJJ</w:t>
      </w:r>
    </w:p>
    <w:p>
      <w:pPr>
        <w:pStyle w:val="PreformattedText"/>
        <w:bidi w:val="0"/>
        <w:spacing w:before="0" w:after="0"/>
        <w:jc w:val="left"/>
        <w:rPr/>
      </w:pPr>
      <w:r>
        <w:rPr/>
        <w:t>GI1ZWVgwCJIXXuTtXFbkt3Wtp1LFia1EyfGusIRoy6tkfw5LgkWkYXQpZpWJKyxvJ+m7fy6kl9qUrE</w:t>
      </w:r>
    </w:p>
    <w:p>
      <w:pPr>
        <w:pStyle w:val="PreformattedText"/>
        <w:bidi w:val="0"/>
        <w:spacing w:before="0" w:after="0"/>
        <w:jc w:val="left"/>
        <w:rPr/>
      </w:pPr>
      <w:r>
        <w:rPr/>
        <w:t>5+W/u/GFFJQ8QMKieREDBsAEiWQ2qGJsEYospLG+WP6dByHSRupjXvVQuq6aoHhAkbOSc5Er1HLIz2</w:t>
      </w:r>
    </w:p>
    <w:p>
      <w:pPr>
        <w:pStyle w:val="PreformattedText"/>
        <w:bidi w:val="0"/>
        <w:spacing w:before="0" w:after="0"/>
        <w:jc w:val="left"/>
        <w:rPr/>
      </w:pPr>
      <w:r>
        <w:rPr/>
        <w:t>U8dMWLFWJyy40DlAftahDx2/3hEkEaCnaN3mVlcvngkUas4EjqqkkowS1nHlvGlDMx0ry/YZMJSwdq</w:t>
      </w:r>
    </w:p>
    <w:p>
      <w:pPr>
        <w:pStyle w:val="PreformattedText"/>
        <w:bidi w:val="0"/>
        <w:spacing w:before="0" w:after="0"/>
        <w:jc w:val="left"/>
        <w:rPr/>
      </w:pPr>
      <w:r>
        <w:rPr/>
        <w:t>gpEY1UWYScIcVYFI2IJlKlf4Bw37asHsgtvKwAwI+NwZdZIEsqLI1MrhiJFYhTyxk4DPfGwIyH8WPb</w:t>
      </w:r>
    </w:p>
    <w:p>
      <w:pPr>
        <w:pStyle w:val="PreformattedText"/>
        <w:bidi w:val="0"/>
        <w:spacing w:before="0" w:after="0"/>
        <w:jc w:val="left"/>
        <w:rPr/>
      </w:pPr>
      <w:r>
        <w:rPr/>
        <w:t>qSwBonvr7YVVgHb+aJ2RpUvBfARsQ7WBdVCkRnqC5ORHC82vfUwUksSB2+WFdGVVZn9pjRiV/wAKRB</w:t>
      </w:r>
    </w:p>
    <w:p>
      <w:pPr>
        <w:pStyle w:val="PreformattedText"/>
        <w:bidi w:val="0"/>
        <w:spacing w:before="0" w:after="0"/>
        <w:jc w:val="left"/>
        <w:rPr/>
      </w:pPr>
      <w:r>
        <w:rPr/>
        <w:t>fhgBk0hXjIcgcqupBI3Ebb4/vRwE4aXKIBUeO1KJO2wlZeo7Hyi3DH592s56Gj3tDWvjFccqxlmEyl</w:t>
      </w:r>
    </w:p>
    <w:p>
      <w:pPr>
        <w:pStyle w:val="PreformattedText"/>
        <w:bidi w:val="0"/>
        <w:spacing w:before="0" w:after="0"/>
        <w:jc w:val="left"/>
        <w:rPr/>
      </w:pPr>
      <w:r>
        <w:rPr/>
        <w:t>I2ZpHBY5LIUR83INnUNxe9g2S92osGqgOiee4yU0U0athO8jq0SzGE4hTGotN1pLAFXQ3VieQ1guqs</w:t>
      </w:r>
    </w:p>
    <w:p>
      <w:pPr>
        <w:pStyle w:val="PreformattedText"/>
        <w:bidi w:val="0"/>
        <w:spacing w:before="0" w:after="0"/>
        <w:jc w:val="left"/>
        <w:rPr/>
      </w:pPr>
      <w:r>
        <w:rPr/>
        <w:t>oJArabcFBsZJ09kz7nv+C5/aqk/tA/2Rtm9Ab/ALzIPqF/ZyqKD6bby/XhO4b56AkhG4+gN9eRk6tR</w:t>
      </w:r>
    </w:p>
    <w:p>
      <w:pPr>
        <w:pStyle w:val="PreformattedText"/>
        <w:bidi w:val="0"/>
        <w:spacing w:before="0" w:after="0"/>
        <w:jc w:val="left"/>
        <w:rPr/>
      </w:pPr>
      <w:r>
        <w:rPr/>
        <w:t>Rw0Rm22Qtaz7SquzZrr8w/l/6IX0P6ez+ox+r4X0gPWpy7fTHu6tXN8mn6k/JH0mPTPoHBxTt6zieH</w:t>
      </w:r>
    </w:p>
    <w:p>
      <w:pPr>
        <w:pStyle w:val="PreformattedText"/>
        <w:bidi w:val="0"/>
        <w:spacing w:before="0" w:after="0"/>
        <w:jc w:val="left"/>
        <w:rPr/>
      </w:pPr>
      <w:r>
        <w:rPr/>
        <w:t>04cinfovI32pp/SWevoklnEqTVFLldpYp55aeGCRCLJGIUbI9R73Yt3Yr2rrwKseY5CFF8rT1YAGgY</w:t>
      </w:r>
    </w:p>
    <w:p>
      <w:pPr>
        <w:pStyle w:val="PreformattedText"/>
        <w:bidi w:val="0"/>
        <w:spacing w:before="0" w:after="0"/>
        <w:jc w:val="left"/>
        <w:rPr/>
      </w:pPr>
      <w:r>
        <w:rPr/>
        <w:t>wW8QIVHRVTIjzrO6Tl1MYd0lgqFJMiK0nCoDiY2U3A/i06DZWPT4TQcuMEiwGWSNeuAJGlWSSJaYwl</w:t>
      </w:r>
    </w:p>
    <w:p>
      <w:pPr>
        <w:pStyle w:val="PreformattedText"/>
        <w:bidi w:val="0"/>
        <w:spacing w:before="0" w:after="0"/>
        <w:jc w:val="left"/>
        <w:rPr/>
      </w:pPr>
      <w:r>
        <w:rPr/>
        <w:t>Lk0tTChusrRJeSaRGve1ny7m1pyEMwYG9pgIUkgLs3nz8ooiqlkvUNLDUfiUkhYxgSz0kUMuLF4mFk</w:t>
      </w:r>
    </w:p>
    <w:p>
      <w:pPr>
        <w:pStyle w:val="PreformattedText"/>
        <w:bidi w:val="0"/>
        <w:spacing w:before="0" w:after="0"/>
        <w:jc w:val="left"/>
        <w:rPr/>
      </w:pPr>
      <w:r>
        <w:rPr/>
        <w:t>mDBlxcG2WWjG6aizc0rdDQUKVVf2TN1EkEMHQgaBTCVkpfxVRDM8KVL2jM7wj84kM6gBgQi93t1axR</w:t>
      </w:r>
    </w:p>
    <w:p>
      <w:pPr>
        <w:pStyle w:val="PreformattedText"/>
        <w:bidi w:val="0"/>
        <w:spacing w:before="0" w:after="0"/>
        <w:jc w:val="left"/>
        <w:rPr/>
      </w:pPr>
      <w:r>
        <w:rPr/>
        <w:t>BQOzftSEDkhzddlvCHU0lPLUo4hpF6XRkYSFolJZSJlvFbqBC1lPJDe3Soyh9tgZGUumM6mZtUdppY</w:t>
      </w:r>
    </w:p>
    <w:p>
      <w:pPr>
        <w:pStyle w:val="PreformattedText"/>
        <w:bidi w:val="0"/>
        <w:spacing w:before="0" w:after="0"/>
        <w:jc w:val="left"/>
        <w:rPr/>
      </w:pPr>
      <w:r>
        <w:rPr/>
        <w:t>W/CVrSU8c+2yODIheOBJM0xplNx1EkhC5lrhTl99aRlQMCW3WZgGOpdOrVDpZoZJIhHCHmFVPVymN0</w:t>
      </w:r>
    </w:p>
    <w:p>
      <w:pPr>
        <w:pStyle w:val="PreformattedText"/>
        <w:bidi w:val="0"/>
        <w:spacing w:before="0" w:after="0"/>
        <w:jc w:val="left"/>
        <w:rPr/>
      </w:pPr>
      <w:r>
        <w:rPr/>
        <w:t>RW/EdRDDGHazWBsADYryurTlxhgRzGKqtTWdK9mMzbJRVdWd1aGSSpJgulhejECmJHiLIGjjMqt2gA</w:t>
      </w:r>
    </w:p>
    <w:p>
      <w:pPr>
        <w:pStyle w:val="PreformattedText"/>
        <w:bidi w:val="0"/>
        <w:spacing w:before="0" w:after="0"/>
        <w:jc w:val="left"/>
        <w:rPr/>
      </w:pPr>
      <w:r>
        <w:rPr/>
        <w:t>MT51mycFizZRxBHP/LNacXkxYjgDco74rkmTbmjBipo/xlJJVwrAHU5NUszFDEwYtiq5XABP6dMyrh</w:t>
      </w:r>
    </w:p>
    <w:p>
      <w:pPr>
        <w:pStyle w:val="PreformattedText"/>
        <w:bidi w:val="0"/>
        <w:spacing w:before="0" w:after="0"/>
        <w:jc w:val="left"/>
        <w:rPr/>
      </w:pPr>
      <w:r>
        <w:rPr/>
        <w:t>ZCvRh3fbKADmXrqCmB/FSfim6dOJahAgJWWRVnjLKHbqFcUhDSXJtcuoUanXqNC2jBB6u9W0Iaqlgq</w:t>
      </w:r>
    </w:p>
    <w:p>
      <w:pPr>
        <w:pStyle w:val="PreformattedText"/>
        <w:bidi w:val="0"/>
        <w:spacing w:before="0" w:after="0"/>
        <w:jc w:val="left"/>
        <w:rPr/>
      </w:pPr>
      <w:r>
        <w:rPr/>
        <w:t>WjipQF65enUrIpvUSOtUWbG9RNkWCutiAuLKuq2PUBe+MuJWFs97c0RRSsJppGlvTCGaJEK5xVDxZs</w:t>
      </w:r>
    </w:p>
    <w:p>
      <w:pPr>
        <w:pStyle w:val="PreformattedText"/>
        <w:bidi w:val="0"/>
        <w:spacing w:before="0" w:after="0"/>
        <w:jc w:val="left"/>
        <w:rPr/>
      </w:pPr>
      <w:r>
        <w:rPr/>
        <w:t>oKuLqwAkFwe4TLqA1ar6ES90VERUXmuRyXb44aWoK1JY1AeUSyskdPApYOabrQsMSbMuL35X9Ix1gG</w:t>
      </w:r>
    </w:p>
    <w:p>
      <w:pPr>
        <w:pStyle w:val="PreformattedText"/>
        <w:bidi w:val="0"/>
        <w:spacing w:before="0" w:after="0"/>
        <w:jc w:val="left"/>
        <w:rPr/>
      </w:pPr>
      <w:r>
        <w:rPr/>
        <w:t>MLqIJ5puTOzZF5ez5uBgkDRtDTGGN3VoYWeSR2lgACmU9E3qLKcQ4K5Pjl404K93VI+RObU3Zv8AZk</w:t>
      </w:r>
    </w:p>
    <w:p>
      <w:pPr>
        <w:pStyle w:val="PreformattedText"/>
        <w:bidi w:val="0"/>
        <w:spacing w:before="0" w:after="0"/>
        <w:jc w:val="left"/>
        <w:rPr/>
      </w:pPr>
      <w:r>
        <w:rPr/>
        <w:t>WmoaioqKeSmMtA9PEs1RCFJEiAkTLVMbs7lo4y1rgFbHzfRTuVI6+1/vLlzIiMHXXq9qNm9GqE8vRS</w:t>
      </w:r>
    </w:p>
    <w:p>
      <w:pPr>
        <w:pStyle w:val="PreformattedText"/>
        <w:bidi w:val="0"/>
        <w:spacing w:before="0" w:after="0"/>
        <w:jc w:val="left"/>
        <w:rPr/>
      </w:pPr>
      <w:r>
        <w:rPr/>
        <w:t>Iv0T+MW6RItLUJG8kkTgWjmLBcFfg3H6taHylWBxkcw5pnUYnxAnpfLOSPqrtySwwxNCKWRjVLTmrj</w:t>
      </w:r>
    </w:p>
    <w:p>
      <w:pPr>
        <w:pStyle w:val="PreformattedText"/>
        <w:bidi w:val="0"/>
        <w:spacing w:before="0" w:after="0"/>
        <w:jc w:val="left"/>
        <w:rPr/>
      </w:pPr>
      <w:r>
        <w:rPr/>
        <w:t>NWYYSsayNK8gBSPFJSFJ46gKlsdVKazY3YTfgO7hT3dJ41f2j9lnWWqkmankb8RVLHLDHDCSEsAYSS</w:t>
      </w:r>
    </w:p>
    <w:p>
      <w:pPr>
        <w:pStyle w:val="PreformattedText"/>
        <w:bidi w:val="0"/>
        <w:spacing w:before="0" w:after="0"/>
        <w:jc w:val="left"/>
        <w:rPr/>
      </w:pPr>
      <w:r>
        <w:rPr/>
        <w:t>yoLqoBDfmWF116n0Tk5rIvVNHFgvjRgdPqxPO7cKGRIa1iUrZxUSQEDMzRmGzATmRTiQwke1yh+bL3</w:t>
      </w:r>
    </w:p>
    <w:p>
      <w:pPr>
        <w:pStyle w:val="PreformattedText"/>
        <w:bidi w:val="0"/>
        <w:spacing w:before="0" w:after="0"/>
        <w:jc w:val="left"/>
        <w:rPr/>
      </w:pPr>
      <w:r>
        <w:rPr/>
        <w:t>a9xgIbQRyzw/Hixnb75zV9dtnO7+hfUFGYx+VtM0qDpsHaWnpxLiovadhMiMCDcLJkuWvUeishx8Vg</w:t>
      </w:r>
    </w:p>
    <w:p>
      <w:pPr>
        <w:pStyle w:val="PreformattedText"/>
        <w:bidi w:val="0"/>
        <w:spacing w:before="0" w:after="0"/>
        <w:jc w:val="left"/>
        <w:rPr/>
      </w:pPr>
      <w:r>
        <w:rPr/>
        <w:t>cHSNSzwvpzCmf0fxOMjd8baZ5melZ43gUqY1KBhURynqKxGSCVVIBxLKll5ZTf8ASV19NU9QOjbz4F</w:t>
      </w:r>
    </w:p>
    <w:p>
      <w:pPr>
        <w:pStyle w:val="PreformattedText"/>
        <w:bidi w:val="0"/>
        <w:spacing w:before="0" w:after="0"/>
        <w:jc w:val="left"/>
        <w:rPr/>
      </w:pPr>
      <w:r>
        <w:rPr/>
        <w:t>nrY6t8fLHmpSTnDKKQOGjbq2FyFaOeILYyHlrFu4eV1egBGwv7JlAG2/ZhccsUiIuEUQZ7lkQLK8iY</w:t>
      </w:r>
    </w:p>
    <w:p>
      <w:pPr>
        <w:pStyle w:val="PreformattedText"/>
        <w:bidi w:val="0"/>
        <w:spacing w:before="0" w:after="0"/>
        <w:jc w:val="left"/>
        <w:rPr/>
      </w:pPr>
      <w:r>
        <w:rPr/>
        <w:t>rcyHIozhmOPm7hjpgK1N3RopQRtmahuj+XJCYVkU9VWvJElyTY+0sR/Ef8ulDHooLCQao30gUlVHik</w:t>
      </w:r>
    </w:p>
    <w:p>
      <w:pPr>
        <w:pStyle w:val="PreformattedText"/>
        <w:bidi w:val="0"/>
        <w:spacing w:before="0" w:after="0"/>
        <w:jc w:val="left"/>
        <w:rPr/>
      </w:pPr>
      <w:r>
        <w:rPr/>
        <w:t>UdSNAREqMFBaVR1WvKoCxcMFNgeOPcdSylhQO8K2q4GnjlZgQknRWUSFZZVYyS2xXp5kEO0WDAgkq3</w:t>
      </w:r>
    </w:p>
    <w:p>
      <w:pPr>
        <w:pStyle w:val="PreformattedText"/>
        <w:bidi w:val="0"/>
        <w:spacing w:before="0" w:after="0"/>
        <w:jc w:val="left"/>
        <w:rPr/>
      </w:pPr>
      <w:r>
        <w:rPr/>
        <w:t>+uq32OmuyJD9kw8yAlhiFdkb3uHyjUuHKyRp3y9R2yJ+fjtVtLtQFdI0wuGSNEldjGTGrqTlGjgxiH</w:t>
      </w:r>
    </w:p>
    <w:p>
      <w:pPr>
        <w:pStyle w:val="PreformattedText"/>
        <w:bidi w:val="0"/>
        <w:spacing w:before="0" w:after="0"/>
        <w:jc w:val="left"/>
        <w:rPr/>
      </w:pPr>
      <w:r>
        <w:rPr/>
        <w:t>CMFmUSHK9jYLl8asxi9j7UWl7PfC48lg7ChMbqavO7KZYiTHIgezAmIsSwsCI/bqeTpChRUGGwlb1L</w:t>
      </w:r>
    </w:p>
    <w:p>
      <w:pPr>
        <w:pStyle w:val="PreformattedText"/>
        <w:bidi w:val="0"/>
        <w:spacing w:before="0" w:after="0"/>
        <w:jc w:val="left"/>
        <w:rPr/>
      </w:pPr>
      <w:r>
        <w:rPr/>
        <w:t>MbtaNVLECI5XMs2LMc5DIewNeytZdKVAN+zGij8OrxmWPqlxCQyNIM7ICtQ4YA2c5LbGxYXXVYFCu6</w:t>
      </w:r>
    </w:p>
    <w:p>
      <w:pPr>
        <w:pStyle w:val="PreformattedText"/>
        <w:bidi w:val="0"/>
        <w:spacing w:before="0" w:after="0"/>
        <w:jc w:val="left"/>
        <w:rPr/>
      </w:pPr>
      <w:r>
        <w:rPr/>
        <w:t>Lp5tVxNDA+CswV7TBusQguFYK6HMAUxRSMg2JcC457iymqPakqKFTRiRKh4umHVIpWXAOJGjf8xVkL</w:t>
      </w:r>
    </w:p>
    <w:p>
      <w:pPr>
        <w:pStyle w:val="PreformattedText"/>
        <w:bidi w:val="0"/>
        <w:spacing w:before="0" w:after="0"/>
        <w:jc w:val="left"/>
        <w:rPr/>
      </w:pPr>
      <w:r>
        <w:rPr/>
        <w:t>xkurC9mU5fpHjTtWS9J3+6TNpCZAs74kizK7IT2q1lcizCZrfPPK5HnRpLBQD2lhCC6MSQ8SBpwh6b</w:t>
      </w:r>
    </w:p>
    <w:p>
      <w:pPr>
        <w:pStyle w:val="PreformattedText"/>
        <w:bidi w:val="0"/>
        <w:spacing w:before="0" w:after="0"/>
        <w:jc w:val="left"/>
        <w:rPr/>
      </w:pPr>
      <w:r>
        <w:rPr/>
        <w:t>q0kkipiZJLsAjFfcnn/LqUUCm75BAPUQrrGWCG3KK6qepJYNK62azEWEVl4F7XyxybUha1b9qG1ddv</w:t>
      </w:r>
    </w:p>
    <w:p>
      <w:pPr>
        <w:pStyle w:val="PreformattedText"/>
        <w:bidi w:val="0"/>
        <w:spacing w:before="0" w:after="0"/>
        <w:jc w:val="left"/>
        <w:rPr/>
      </w:pPr>
      <w:r>
        <w:rPr/>
        <w:t>GGLCXjJLZPGCenYBWhTkSuq9yyGI/wAoZcf06bahXhAqD1mn6sfHSVpDLm0Tl2FnxW7yKPBu3xkDH5</w:t>
      </w:r>
    </w:p>
    <w:p>
      <w:pPr>
        <w:pStyle w:val="PreformattedText"/>
        <w:bidi w:val="0"/>
        <w:spacing w:before="0" w:after="0"/>
        <w:jc w:val="left"/>
        <w:rPr/>
      </w:pPr>
      <w:r>
        <w:rPr/>
        <w:t>0oA0hid19rpDoBQmgoFkkDApKkiuFEwjQozJI0puGFgbKFcj/vqVPdRqTDJQ8jF5DGBMgeEs5eZREB</w:t>
      </w:r>
    </w:p>
    <w:p>
      <w:pPr>
        <w:pStyle w:val="PreformattedText"/>
        <w:bidi w:val="0"/>
        <w:spacing w:before="0" w:after="0"/>
        <w:jc w:val="left"/>
        <w:rPr/>
      </w:pPr>
      <w:r>
        <w:rPr/>
        <w:t>J1SVfgkH22Pu9vi8yCar4wCOsfLnptCFMzArk0b5LAyJGciR8i4JNv0jSdr6LLIDKTVwtwXkUHuEJD</w:t>
      </w:r>
    </w:p>
    <w:p>
      <w:pPr>
        <w:pStyle w:val="PreformattedText"/>
        <w:bidi w:val="0"/>
        <w:spacing w:before="0" w:after="0"/>
        <w:jc w:val="left"/>
        <w:rPr/>
      </w:pPr>
      <w:r>
        <w:rPr/>
        <w:t>qIw8UkyEAyyEsLNKULFTck/wAV9BYtRQ6TGmligkZXhYTQ2td5QVRmIMgRcyoQ9NQLZAlT86jUynU5</w:t>
      </w:r>
    </w:p>
    <w:p>
      <w:pPr>
        <w:pStyle w:val="PreformattedText"/>
        <w:bidi w:val="0"/>
        <w:spacing w:before="0" w:after="0"/>
        <w:jc w:val="left"/>
        <w:rPr/>
      </w:pPr>
      <w:r>
        <w:rPr/>
        <w:t>NSAQenSInTrxVdSYkjdWiykDjGIyEK9TkoGERy4uptjj7dDMQyAdloN0PygqYmOQX6hUrI7tGyySyo</w:t>
      </w:r>
    </w:p>
    <w:p>
      <w:pPr>
        <w:pStyle w:val="PreformattedText"/>
        <w:bidi w:val="0"/>
        <w:spacing w:before="0" w:after="0"/>
        <w:jc w:val="left"/>
        <w:rPr/>
      </w:pPr>
      <w:r>
        <w:rPr/>
        <w:t>AWEgVjwqsUCt4vl89umYEihKIXII4u9rgyWaFyRi5zs65sCGlxCkhTh+X7stRTEi+kazeqpsq0pRDJ</w:t>
      </w:r>
    </w:p>
    <w:p>
      <w:pPr>
        <w:pStyle w:val="PreformattedText"/>
        <w:bidi w:val="0"/>
        <w:spacing w:before="0" w:after="0"/>
        <w:jc w:val="left"/>
        <w:rPr/>
      </w:pPr>
      <w:r>
        <w:rPr/>
        <w:t>C1z1Q2TK5swKdQEAMSpUljc3XFjzpz0NdZG5N9TEr4qzmOV4hyAGCBXVGxMRuSrgSF7Lybe7R84UL6</w:t>
      </w:r>
    </w:p>
    <w:p>
      <w:pPr>
        <w:pStyle w:val="PreformattedText"/>
        <w:bidi w:val="0"/>
        <w:spacing w:before="0" w:after="0"/>
        <w:jc w:val="left"/>
        <w:rPr/>
      </w:pPr>
      <w:r>
        <w:rPr/>
        <w:t>aRFObyCkBjQE5SYLaIe04rGytwSAuRYcH+XRJ6BTUTVCRukkQxZrI6oXjEYkV+4xAi92aRbre+K5Hu</w:t>
      </w:r>
    </w:p>
    <w:p>
      <w:pPr>
        <w:pStyle w:val="PreformattedText"/>
        <w:bidi w:val="0"/>
        <w:spacing w:before="0" w:after="0"/>
        <w:jc w:val="left"/>
        <w:rPr/>
      </w:pPr>
      <w:r>
        <w:rPr/>
        <w:t>xXUMaBMtYWCJqFiiRxdIyNFLL0iuQDxsO2E5e+MWa/PGOghgbB07SABynvAmy+RGDKVjut8SyvdbqD</w:t>
      </w:r>
    </w:p>
    <w:p>
      <w:pPr>
        <w:pStyle w:val="PreformattedText"/>
        <w:bidi w:val="0"/>
        <w:spacing w:before="0" w:after="0"/>
        <w:jc w:val="left"/>
        <w:rPr/>
      </w:pPr>
      <w:r>
        <w:rPr/>
        <w:t>IOGKjqA8ecdA1ADfeJ2Sy+MTDJacZOQn4pymRvcsuORvywuFBvY6mLZqr2nrl/YMnTfvpp6g2GYGSX</w:t>
      </w:r>
    </w:p>
    <w:p>
      <w:pPr>
        <w:pStyle w:val="PreformattedText"/>
        <w:bidi w:val="0"/>
        <w:spacing w:before="0" w:after="0"/>
        <w:jc w:val="left"/>
        <w:rPr/>
      </w:pPr>
      <w:r>
        <w:rPr/>
        <w:t>016kkdYVBuke6QfiUdFLWFqiCUm98jryfp7Fp4jHkI2yL/LPb/k7m1cHkwns4W2+2dv1HpRgypjIT0</w:t>
      </w:r>
    </w:p>
    <w:p>
      <w:pPr>
        <w:pStyle w:val="PreformattedText"/>
        <w:bidi w:val="0"/>
        <w:spacing w:before="0" w:after="0"/>
        <w:jc w:val="left"/>
        <w:rPr/>
      </w:pPr>
      <w:r>
        <w:rPr/>
        <w:t>3HahlaNn7OpHz78QwAPCs2WuEQK5V83/CegjcfTTLgwhZJAY+qxVoyCqm3VkKgORlywtf292lCb7jU</w:t>
      </w:r>
    </w:p>
    <w:p>
      <w:pPr>
        <w:pStyle w:val="PreformattedText"/>
        <w:bidi w:val="0"/>
        <w:spacing w:before="0" w:after="0"/>
        <w:jc w:val="left"/>
        <w:rPr/>
      </w:pPr>
      <w:r>
        <w:rPr/>
        <w:t>tSAANhFY9OSRrDNgSQSQHiUhs2XCNHAJZQMiyiwOOOoKAtuu0t9awOojVtX2Rd/4cLJ1JoRG+YJdCe</w:t>
      </w:r>
    </w:p>
    <w:p>
      <w:pPr>
        <w:pStyle w:val="PreformattedText"/>
        <w:bidi w:val="0"/>
        <w:spacing w:before="0" w:after="0"/>
        <w:jc w:val="left"/>
        <w:rPr/>
      </w:pPr>
      <w:r>
        <w:rPr/>
        <w:t>o4uVYdwODC63HFx5GOWobEGIobx1yqzc9CBPpmIkMae2FwQRlGl2CxgknMvc838r3E20pxUQT0aW61</w:t>
      </w:r>
    </w:p>
    <w:p>
      <w:pPr>
        <w:pStyle w:val="PreformattedText"/>
        <w:bidi w:val="0"/>
        <w:spacing w:before="0" w:after="0"/>
        <w:jc w:val="left"/>
        <w:rPr/>
      </w:pPr>
      <w:r>
        <w:rPr/>
        <w:t>J2eaf00SxdgFIKgSxoPykW6AAkFZXDhhz/7ukGK+hoiGu2UBuX2m/pg09NjvVITg7EkRKLoMSpCqpx</w:t>
      </w:r>
    </w:p>
    <w:p>
      <w:pPr>
        <w:pStyle w:val="PreformattedText"/>
        <w:bidi w:val="0"/>
        <w:spacing w:before="0" w:after="0"/>
        <w:jc w:val="left"/>
        <w:rPr/>
      </w:pPr>
      <w:r>
        <w:rPr/>
        <w:t>TnuK2uR/06ZUDCm6iBbYAoWP1Zi+mhI7YqzMzJCeoWZGIUKQjDtkQAWBsABJ/LqNB32O/zkMaraj2d</w:t>
      </w:r>
    </w:p>
    <w:p>
      <w:pPr>
        <w:pStyle w:val="PreformattedText"/>
        <w:bidi w:val="0"/>
        <w:spacing w:before="0" w:after="0"/>
        <w:jc w:val="left"/>
        <w:rPr/>
      </w:pPr>
      <w:r>
        <w:rPr/>
        <w:t>OrpEknp6SJQQMbHkuqZOG8swsOmLDt5AAvl+nT+rFbAk/GUu2VQFZta+MZ6r00sqsIIkiTIsxZOpmF</w:t>
      </w:r>
    </w:p>
    <w:p>
      <w:pPr>
        <w:pStyle w:val="PreformattedText"/>
        <w:bidi w:val="0"/>
        <w:spacing w:before="0" w:after="0"/>
        <w:jc w:val="left"/>
        <w:rPr/>
      </w:pPr>
      <w:r>
        <w:rPr/>
        <w:t>4YAXJtllc8gB8dWrj6AjkHZ+fnz1lUjG4+mz2I0bRdEZWCDrxsQWkMYB9tuL8AdurlQKSR3ypyDVd0</w:t>
      </w:r>
    </w:p>
    <w:p>
      <w:pPr>
        <w:pStyle w:val="PreformattedText"/>
        <w:bidi w:val="0"/>
        <w:spacing w:before="0" w:after="0"/>
        <w:jc w:val="left"/>
        <w:rPr/>
      </w:pPr>
      <w:r>
        <w:rPr/>
        <w:t>gO6bExeVkifGR4wkTLkUZAAHUD23Ni4IsS2rALIEofdGPiJWG7bSsa4ZyhhaYC6iNQ5ZVjd14AAVb3</w:t>
      </w:r>
    </w:p>
    <w:p>
      <w:pPr>
        <w:pStyle w:val="PreformattedText"/>
        <w:bidi w:val="0"/>
        <w:spacing w:before="0" w:after="0"/>
        <w:jc w:val="left"/>
        <w:rPr/>
      </w:pPr>
      <w:r>
        <w:rPr/>
        <w:t>I/Tq9ceoWez98x/OVhv1KYY5FcKxXwZFcG1h3IUF5WINwTdfsrKNXKtLUoyUC9dN5UW+xSEyMylZIW</w:t>
      </w:r>
    </w:p>
    <w:p>
      <w:pPr>
        <w:pStyle w:val="PreformattedText"/>
        <w:bidi w:val="0"/>
        <w:spacing w:before="0" w:after="0"/>
        <w:jc w:val="left"/>
        <w:rPr/>
      </w:pPr>
      <w:r>
        <w:rPr/>
        <w:t>UEFTaO/6VTw6FQtvLXXWha0jT0mRhymhKv3eZ0uTIrMRkvTZlDuCSh7l7bgsGb5y7VvrYlFhfSc7IN</w:t>
      </w:r>
    </w:p>
    <w:p>
      <w:pPr>
        <w:pStyle w:val="PreformattedText"/>
        <w:bidi w:val="0"/>
        <w:spacing w:before="0" w:after="0"/>
        <w:jc w:val="left"/>
        <w:rPr/>
      </w:pPr>
      <w:r>
        <w:rPr/>
        <w:t>h4iVrudVGDI2YY5uSiA9PHgKA7k4tw1x51oUNvRqZeIoDclTWkeDe1IhUVCmR3SVlVvdncNKLd2KZW</w:t>
      </w:r>
    </w:p>
    <w:p>
      <w:pPr>
        <w:pStyle w:val="PreformattedText"/>
        <w:bidi w:val="0"/>
        <w:spacing w:before="0" w:after="0"/>
        <w:jc w:val="left"/>
        <w:rPr/>
      </w:pPr>
      <w:r>
        <w:rPr/>
        <w:t>VbnnH+HWkIuxEyRLFUMkmd2CoAo7rA92IRCBynLc88+7VbIKLC5KsVYEHSZK/TkrHctte6taupDHbM</w:t>
      </w:r>
    </w:p>
    <w:p>
      <w:pPr>
        <w:pStyle w:val="PreformattedText"/>
        <w:bidi w:val="0"/>
        <w:spacing w:before="0" w:after="0"/>
        <w:jc w:val="left"/>
        <w:rPr/>
      </w:pPr>
      <w:r>
        <w:rPr/>
        <w:t>qshqFxU5E3FzdbjVNb0dpuxm7YDbJXXmvuNz7GdmzatqHD3aKskxuSpkObFCMReNcfLG4B/S2vmr9T</w:t>
      </w:r>
    </w:p>
    <w:p>
      <w:pPr>
        <w:pStyle w:val="PreformattedText"/>
        <w:bidi w:val="0"/>
        <w:spacing w:before="0" w:after="0"/>
        <w:jc w:val="left"/>
        <w:rPr/>
      </w:pPr>
      <w:r>
        <w:rPr/>
        <w:t>9s+h8OoosG0jz7UtvbpCqR4R5AgSJMpBBLHvUG17Y4+L3yy9uua45TvpKzdjBNUdvakqgwKuygZPZ1</w:t>
      </w:r>
    </w:p>
    <w:p>
      <w:pPr>
        <w:pStyle w:val="PreformattedText"/>
        <w:bidi w:val="0"/>
        <w:spacing w:before="0" w:after="0"/>
        <w:jc w:val="left"/>
        <w:rPr/>
      </w:pPr>
      <w:r>
        <w:rPr/>
        <w:t>DM6yAMDmrZrkJAVtYdpDfpbnVUuZHIK3v739Mb53AVFRxGCMmdkwLOLEcEnnIkAFvPjSMt1XWVsCCV</w:t>
      </w:r>
    </w:p>
    <w:p>
      <w:pPr>
        <w:pStyle w:val="PreformattedText"/>
        <w:bidi w:val="0"/>
        <w:spacing w:before="0" w:after="0"/>
        <w:jc w:val="left"/>
        <w:rPr/>
      </w:pPr>
      <w:r>
        <w:rPr/>
        <w:t>PsxpmdUkde1ERWIYjJs2DSHFmVij/Iy821CA1qBoyBdiusbwVBBXhhEwjBs7SWIyFsgI2JFybgAtl4</w:t>
      </w:r>
    </w:p>
    <w:p>
      <w:pPr>
        <w:pStyle w:val="PreformattedText"/>
        <w:bidi w:val="0"/>
        <w:spacing w:before="0" w:after="0"/>
        <w:jc w:val="left"/>
        <w:rPr/>
      </w:pPr>
      <w:r>
        <w:rPr/>
        <w:t>7dP0Oy7GMS1aQDU8+f+Kbvh2r+x76sguoO8+ofTG2LIps5Mm4NKYghN8bQqLi4OOX6del/JNPWemcf</w:t>
      </w:r>
    </w:p>
    <w:p>
      <w:pPr>
        <w:pStyle w:val="PreformattedText"/>
        <w:bidi w:val="0"/>
        <w:spacing w:before="0" w:after="0"/>
        <w:jc w:val="left"/>
        <w:rPr/>
      </w:pPr>
      <w:r>
        <w:rPr/>
        <w:t>/wDTRz+7POflK7L6PyWO0yj9mfKHKe7p/NuCTZQfLLduOfjX1TrPm8SSAJmRwlyDdiAQtioWw+OOfG</w:t>
      </w:r>
    </w:p>
    <w:p>
      <w:pPr>
        <w:pStyle w:val="PreformattedText"/>
        <w:bidi w:val="0"/>
        <w:spacing w:before="0" w:after="0"/>
        <w:jc w:val="left"/>
        <w:rPr/>
      </w:pPr>
      <w:r>
        <w:rPr/>
        <w:t>iE1YOSFJDvny3JIUWNwBYta/j76ITci8IWxcxrkbXIJb7G3nyt7cfOiE0DdA+LYqCFfG4DfKr4uLeb</w:t>
      </w:r>
    </w:p>
    <w:p>
      <w:pPr>
        <w:pStyle w:val="PreformattedText"/>
        <w:bidi w:val="0"/>
        <w:spacing w:before="0" w:after="0"/>
        <w:jc w:val="left"/>
        <w:rPr/>
      </w:pPr>
      <w:r>
        <w:rPr/>
        <w:t>jgDRJJJNmblAUqLqQUNlXIhWJAJH3YjyLjhtA36CRNoRkwB7TcXPt5BFu+xUGxHA886ITEHUbFw1sT</w:t>
      </w:r>
    </w:p>
    <w:p>
      <w:pPr>
        <w:pStyle w:val="PreformattedText"/>
        <w:bidi w:val="0"/>
        <w:spacing w:before="0" w:after="0"/>
        <w:jc w:val="left"/>
        <w:rPr/>
      </w:pPr>
      <w:r>
        <w:rPr/>
        <w:t>igyKqRYEmym6D+lhohAlZOCoykyXtDMMrc91/gfb51IrvhNH57FMite5BxINziQSCBkpJ8+NRCHKQp</w:t>
      </w:r>
    </w:p>
    <w:p>
      <w:pPr>
        <w:pStyle w:val="PreformattedText"/>
        <w:bidi w:val="0"/>
        <w:spacing w:before="0" w:after="0"/>
        <w:jc w:val="left"/>
        <w:rPr/>
      </w:pPr>
      <w:r>
        <w:rPr/>
        <w:t>QlQxjWxRbAhi36GBBsDyD4tohFCBB2OpXNuLXUcC6x+eVNzc3uT/AJtEIJY4yQeoHMZLEBuF5AUgj3</w:t>
      </w:r>
    </w:p>
    <w:p>
      <w:pPr>
        <w:pStyle w:val="PreformattedText"/>
        <w:bidi w:val="0"/>
        <w:spacing w:before="0" w:after="0"/>
        <w:jc w:val="left"/>
        <w:rPr/>
      </w:pPr>
      <w:r>
        <w:rPr/>
        <w:t>G6/YgD7+dEIf3u2DLZlYlAoAxJHcSwuVAU+DcNl99EIeoIRF74yBfuDG9/cy4A2I7bjg/w6VgSNjUI</w:t>
      </w:r>
    </w:p>
    <w:p>
      <w:pPr>
        <w:pStyle w:val="PreformattedText"/>
        <w:bidi w:val="0"/>
        <w:spacing w:before="0" w:after="0"/>
        <w:jc w:val="left"/>
        <w:rPr/>
      </w:pPr>
      <w:r>
        <w:rPr/>
        <w:t>G7C4L8O0RAuQLLY5ByWsT8E6keF3CKVGJMmC4FFRiXlspuSzSG/8TfI5P9dFgix0k0avuggCFYLZwi</w:t>
      </w:r>
    </w:p>
    <w:p>
      <w:pPr>
        <w:pStyle w:val="PreformattedText"/>
        <w:bidi w:val="0"/>
        <w:spacing w:before="0" w:after="0"/>
        <w:jc w:val="left"/>
        <w:rPr/>
      </w:pPr>
      <w:r>
        <w:rPr/>
        <w:t>LfqXVzjbwfcy2VjceCv+moU2LgAT0EExWQZqGCk5LYE957WdkUXQc/YD5xGmklSKvvmjmQExVgGUiR</w:t>
      </w:r>
    </w:p>
    <w:p>
      <w:pPr>
        <w:pStyle w:val="PreformattedText"/>
        <w:bidi w:val="0"/>
        <w:spacing w:before="0" w:after="0"/>
        <w:jc w:val="left"/>
        <w:rPr/>
      </w:pPr>
      <w:r>
        <w:rPr/>
        <w:t>BfItzYKLjL/flsvbqOt0d4s0hCeUJBIF1JuWF7Eix8MfHAOpk3RsbRSuDKAVDMpPtJUqG4ZlKg2a/B</w:t>
      </w:r>
    </w:p>
    <w:p>
      <w:pPr>
        <w:pStyle w:val="PreformattedText"/>
        <w:bidi w:val="0"/>
        <w:spacing w:before="0" w:after="0"/>
        <w:jc w:val="left"/>
        <w:rPr/>
      </w:pPr>
      <w:r>
        <w:rPr/>
        <w:t>C8fOiW2oJ33MNBDAFRkyr3cXDFTYAleLhA3iwvoiruKrS0XCz8sQpfBumWVnZVK4sb2W3PgeEXL3aJ</w:t>
      </w:r>
    </w:p>
    <w:p>
      <w:pPr>
        <w:pStyle w:val="PreformattedText"/>
        <w:bidi w:val="0"/>
        <w:spacing w:before="0" w:after="0"/>
        <w:jc w:val="left"/>
        <w:rPr/>
      </w:pPr>
      <w:r>
        <w:rPr/>
        <w:t>BWrpukVIgYksLnHF7RMTFhISjAdQK114ABDEd2kcXpGnULi7mhMLyFokJPZiFT8xXdFBMeS2Kh8RbF</w:t>
      </w:r>
    </w:p>
    <w:p>
      <w:pPr>
        <w:pStyle w:val="PreformattedText"/>
        <w:bidi w:val="0"/>
        <w:spacing w:before="0" w:after="0"/>
        <w:jc w:val="left"/>
        <w:rPr/>
      </w:pPr>
      <w:r>
        <w:rPr/>
        <w:t>iApbzoYnS18or5xuZjpJiGqQOZWSJUUF2XGyvGcwQlg3Kgcc2Ye7u1Cb2L3aSU8DI7VKAXPvUoodGQ</w:t>
      </w:r>
    </w:p>
    <w:p>
      <w:pPr>
        <w:pStyle w:val="PreformattedText"/>
        <w:bidi w:val="0"/>
        <w:spacing w:before="0" w:after="0"/>
        <w:jc w:val="left"/>
        <w:rPr/>
      </w:pPr>
      <w:r>
        <w:rPr/>
        <w:t>tcIeDe3a+VjwbN84+3VkQ1e3SR+pAZwxZyQCGHkHIjheLXF/H2bUgEmhIjauKysoK/FuAbm3uBBFhc</w:t>
      </w:r>
    </w:p>
    <w:p>
      <w:pPr>
        <w:pStyle w:val="PreformattedText"/>
        <w:bidi w:val="0"/>
        <w:spacing w:before="0" w:after="0"/>
        <w:jc w:val="left"/>
        <w:rPr/>
      </w:pPr>
      <w:r>
        <w:rPr/>
        <w:t>XPyMtTzA2esJKtvlH5aOjuBlYBi9+DwtyO0Wb7aWF2BYqpOqXMx9aEFSqxLc5COKSRb9yjk9gsDYqf</w:t>
      </w:r>
    </w:p>
    <w:p>
      <w:pPr>
        <w:pStyle w:val="PreformattedText"/>
        <w:bidi w:val="0"/>
        <w:spacing w:before="0" w:after="0"/>
        <w:jc w:val="left"/>
        <w:rPr/>
      </w:pPr>
      <w:r>
        <w:rPr/>
        <w:t>DA+7SsNQ3OmSLJsdY8R2cCL2mVAyArG7CNmIIjXi3IyYMeQ3b7dIWIu11GlEaya2HNDUObs4lCiFoz</w:t>
      </w:r>
    </w:p>
    <w:p>
      <w:pPr>
        <w:pStyle w:val="PreformattedText"/>
        <w:bidi w:val="0"/>
        <w:spacing w:before="0" w:after="0"/>
        <w:jc w:val="left"/>
        <w:rPr/>
      </w:pPr>
      <w:r>
        <w:rPr/>
        <w:t>4U5kAhlsMTktu1r5eG1LDSoAG+Tl+rX95bBGW7gutlBaRZIwmV47lAQLWAz5YkE2XnjUFGUWekr5gb</w:t>
      </w:r>
    </w:p>
    <w:p>
      <w:pPr>
        <w:pStyle w:val="PreformattedText"/>
        <w:bidi w:val="0"/>
        <w:spacing w:before="0" w:after="0"/>
        <w:jc w:val="left"/>
        <w:rPr/>
      </w:pPr>
      <w:r>
        <w:rPr/>
        <w:t>bpCGyTFgLSZWhAPeyqxJyPhlBe4t5yKnLUKpYKtXpkmmBC90CRE+JYyRkPiyx44yOVsGu7EDnIqQLf</w:t>
      </w:r>
    </w:p>
    <w:p>
      <w:pPr>
        <w:pStyle w:val="PreformattedText"/>
        <w:bidi w:val="0"/>
        <w:spacing w:before="0" w:after="0"/>
        <w:jc w:val="left"/>
        <w:rPr/>
      </w:pPr>
      <w:r>
        <w:rPr/>
        <w:t>qtpqZbsahcUMKNgbROT02EeKyqhCFTmzfqLOob3TX5JPPf8Y4tZF6nYTU3hWHBaNZlxYD+JGBQjuIJ</w:t>
      </w:r>
    </w:p>
    <w:p>
      <w:pPr>
        <w:pStyle w:val="PreformattedText"/>
        <w:bidi w:val="0"/>
        <w:spacing w:before="0" w:after="0"/>
        <w:jc w:val="left"/>
        <w:rPr/>
      </w:pPr>
      <w:r>
        <w:rPr/>
        <w:t>5ta/dbHUErYF7ySe8dGhQYDEphchJFDqO4uLysGZiQepiR/66kGtxFhkiB1cMSFjZXYWQKzyBwSHLX</w:t>
      </w:r>
    </w:p>
    <w:p>
      <w:pPr>
        <w:pStyle w:val="PreformattedText"/>
        <w:bidi w:val="0"/>
        <w:spacing w:before="0" w:after="0"/>
        <w:jc w:val="left"/>
        <w:rPr/>
      </w:pPr>
      <w:r>
        <w:rPr/>
        <w:t>bt+4I7RosrZkgkbiIkd83QA4tbIMLkiynkuD007h48jRJr9m4p7zE1gyqt2Ql/axK5Xjtiy3Ctb593</w:t>
      </w:r>
    </w:p>
    <w:p>
      <w:pPr>
        <w:pStyle w:val="PreformattedText"/>
        <w:bidi w:val="0"/>
        <w:spacing w:before="0" w:after="0"/>
        <w:jc w:val="left"/>
        <w:rPr/>
      </w:pPr>
      <w:r>
        <w:rPr/>
        <w:t>bjprIB22aWE0BtqECIwCRI2Lvi+Sq1mYkDEt/CSSeBzjjpboHwikk0q9mH+0AlE78k69nbuDE5lgvk</w:t>
      </w:r>
    </w:p>
    <w:p>
      <w:pPr>
        <w:pStyle w:val="PreformattedText"/>
        <w:bidi w:val="0"/>
        <w:spacing w:before="0" w:after="0"/>
        <w:jc w:val="left"/>
        <w:rPr/>
      </w:pPr>
      <w:r>
        <w:rPr/>
        <w:t>KGBAt/mXUEgdTEFWL6QCF2kJRSPzAGSNyCEFhZlwAJBbzY2v5x1IPQiWWopiNzFSsUjaNJGQBZQQgI</w:t>
      </w:r>
    </w:p>
    <w:p>
      <w:pPr>
        <w:pStyle w:val="PreformattedText"/>
        <w:bidi w:val="0"/>
        <w:spacing w:before="0" w:after="0"/>
        <w:jc w:val="left"/>
        <w:rPr/>
      </w:pPr>
      <w:r>
        <w:rPr/>
        <w:t>QM1zheRbMpyyJF+G5bUMRsaDWYEUdV1FSM2CrI2SoERGLACxA7yAbqhHn4suWqJJoAahdQYdSGJiVh</w:t>
      </w:r>
    </w:p>
    <w:p>
      <w:pPr>
        <w:pStyle w:val="PreformattedText"/>
        <w:bidi w:val="0"/>
        <w:spacing w:before="0" w:after="0"/>
        <w:jc w:val="left"/>
        <w:rPr/>
      </w:pPr>
      <w:r>
        <w:rPr/>
        <w:t>FI4UxrxKMrBmVeAiDkcG5bwdLQIAs1Fyd0OeUSoVkD8OJHEaAySuF/LUEnwGFyebHuxUcaBqJPgsnV</w:t>
      </w:r>
    </w:p>
    <w:p>
      <w:pPr>
        <w:pStyle w:val="PreformattedText"/>
        <w:bidi w:val="0"/>
        <w:spacing w:before="0" w:after="0"/>
        <w:jc w:val="left"/>
        <w:rPr/>
      </w:pPr>
      <w:r>
        <w:rPr/>
        <w:t>2QvfFAMZZy+DSdNpLlDgQ6FgqDuAYkMSOQP1NpoU3eNQhaq8pjRmdukoVpKcJIY3hY5BXLWGLP7SQp</w:t>
      </w:r>
    </w:p>
    <w:p>
      <w:pPr>
        <w:pStyle w:val="PreformattedText"/>
        <w:bidi w:val="0"/>
        <w:spacing w:before="0" w:after="0"/>
        <w:jc w:val="left"/>
        <w:rPr/>
      </w:pPr>
      <w:r>
        <w:rPr/>
        <w:t>PtvoB5dxzR96+MPZumkxgMccjMqgqS2MdgqEFr3bLOwsCTl28jUGr3q4QicIryZnJWeMqLquLsgMsz</w:t>
      </w:r>
    </w:p>
    <w:p>
      <w:pPr>
        <w:pStyle w:val="PreformattedText"/>
        <w:bidi w:val="0"/>
        <w:spacing w:before="0" w:after="0"/>
        <w:jc w:val="left"/>
        <w:rPr/>
      </w:pPr>
      <w:r>
        <w:rPr/>
        <w:t>FmLI5CIMyTx5w0LakGwsOvxhkVrRSERFZ0Yo4BVVPueN2aQ5qByR2p5yy41Iaj15pG1XXLCVcsjrIJ</w:t>
      </w:r>
    </w:p>
    <w:p>
      <w:pPr>
        <w:pStyle w:val="PreformattedText"/>
        <w:bidi w:val="0"/>
        <w:spacing w:before="0" w:after="0"/>
        <w:jc w:val="left"/>
        <w:rPr/>
      </w:pPr>
      <w:r>
        <w:rPr/>
        <w:t>Oq8jSLlC8xjkVgYWRDwy4pdV5Cc9pFtBN7mQCe/q283Meo8rwiaoD9JXlkOA6hfnANfppiWxPdYe4K</w:t>
      </w:r>
    </w:p>
    <w:p>
      <w:pPr>
        <w:pStyle w:val="PreformattedText"/>
        <w:bidi w:val="0"/>
        <w:spacing w:before="0" w:after="0"/>
        <w:jc w:val="left"/>
        <w:rPr/>
      </w:pPr>
      <w:r>
        <w:rPr/>
        <w:t>uWiNDTCwjRiJIP8AD/EFlJVWiZ8AWN7WAJBXgFu5iytoBq6MImuGLSrDjFI6u6YxlZJZGxMasAGMYA</w:t>
      </w:r>
    </w:p>
    <w:p>
      <w:pPr>
        <w:pStyle w:val="PreformattedText"/>
        <w:bidi w:val="0"/>
        <w:spacing w:before="0" w:after="0"/>
        <w:jc w:val="left"/>
        <w:rPr/>
      </w:pPr>
      <w:r>
        <w:rPr/>
        <w:t>VrHFb5e5sTq0OoAs7whnWhiP8Aza4SddJSiR2dIlsRIski2jJQ8M127lwUaVlYsSBtIBvcdIatxJ15</w:t>
      </w:r>
    </w:p>
    <w:p>
      <w:pPr>
        <w:pStyle w:val="PreformattedText"/>
        <w:bidi w:val="0"/>
        <w:spacing w:before="0" w:after="0"/>
        <w:jc w:val="left"/>
        <w:rPr/>
      </w:pPr>
      <w:r>
        <w:rPr/>
        <w:t>CQUdxTRxgorMGyWaQEExyWxU+5ioU9ulquU9uSDpINXAFuo0cbERyZyTdSNOlwoEkpQBWsznhrWCDl</w:t>
      </w:r>
    </w:p>
    <w:p>
      <w:pPr>
        <w:pStyle w:val="PreformattedText"/>
        <w:bidi w:val="0"/>
        <w:spacing w:before="0" w:after="0"/>
        <w:jc w:val="left"/>
        <w:rPr/>
      </w:pPr>
      <w:r>
        <w:rPr/>
        <w:t>scsdToO9EGQ1nuHn7ITMwZFSZZHgadajhiscisjJk8lwOCI2vyA3z7tQLJoneRRN7atMKkzqusLs4h</w:t>
      </w:r>
    </w:p>
    <w:p>
      <w:pPr>
        <w:pStyle w:val="PreformattedText"/>
        <w:bidi w:val="0"/>
        <w:spacing w:before="0" w:after="0"/>
        <w:jc w:val="left"/>
        <w:rPr/>
      </w:pPr>
      <w:r>
        <w:rPr/>
        <w:t>QKjxqOYmTEioVeGCycqbgDuxY5as0gUx6/uyR3EjeEyu6nOJIw0SxsYrExzOVUIxRu3rkhgxFgB3WZ</w:t>
      </w:r>
    </w:p>
    <w:p>
      <w:pPr>
        <w:pStyle w:val="PreformattedText"/>
        <w:bidi w:val="0"/>
        <w:spacing w:before="0" w:after="0"/>
        <w:jc w:val="left"/>
        <w:rPr/>
      </w:pPr>
      <w:r>
        <w:rPr/>
        <w:t>m0xNVQ1XF1H3D5+yaSmYxl0bAmYGZpPbC4QGNTEykllkFsT2heVXUErtqG8bZh4iFSRWVzI6Tl2MbR</w:t>
      </w:r>
    </w:p>
    <w:p>
      <w:pPr>
        <w:pStyle w:val="PreformattedText"/>
        <w:bidi w:val="0"/>
        <w:spacing w:before="0" w:after="0"/>
        <w:jc w:val="left"/>
        <w:rPr/>
      </w:pPr>
      <w:r>
        <w:rPr/>
        <w:t>hskXEkS3y4MTjErjYr0+3xqAy3yLv46Yb2K7MJazZQoGqHhRn/NxxjTC3TBABZgC2F+Aq/Oo1Uwslm</w:t>
      </w:r>
    </w:p>
    <w:p>
      <w:pPr>
        <w:pStyle w:val="PreformattedText"/>
        <w:bidi w:val="0"/>
        <w:spacing w:before="0" w:after="0"/>
        <w:jc w:val="left"/>
        <w:rPr/>
      </w:pPr>
      <w:r>
        <w:rPr/>
        <w:t>kWDYU7wgSEIrMUZCbNGYlljWSFfyiqry8zKG8AquXnxp63U6d/P6/CRsqg1vAxzFYzd1VCoMyraOOR</w:t>
      </w:r>
    </w:p>
    <w:p>
      <w:pPr>
        <w:pStyle w:val="PreformattedText"/>
        <w:bidi w:val="0"/>
        <w:spacing w:before="0" w:after="0"/>
        <w:jc w:val="left"/>
        <w:rPr/>
      </w:pPr>
      <w:r>
        <w:rPr/>
        <w:t>1IlBTNGDnM2CEd3+bStp1dk2JOra6NTGEMbqqhhTtKxRUBzKVGTte7cPcWsbe7tOnigqvTe4SkStae</w:t>
      </w:r>
    </w:p>
    <w:p>
      <w:pPr>
        <w:pStyle w:val="PreformattedText"/>
        <w:bidi w:val="0"/>
        <w:spacing w:before="0" w:after="0"/>
        <w:jc w:val="left"/>
        <w:rPr/>
      </w:pPr>
      <w:r>
        <w:rPr/>
        <w:t>GMxoshEUcqu5dECrM7gcdS79uNzkNQooAHujK2ruilnjVm/MyjWIw3VSUEioZsXdrhXJLBgeL/AM2q</w:t>
      </w:r>
    </w:p>
    <w:p>
      <w:pPr>
        <w:pStyle w:val="PreformattedText"/>
        <w:bidi w:val="0"/>
        <w:spacing w:before="0" w:after="0"/>
        <w:jc w:val="left"/>
        <w:rPr/>
      </w:pPr>
      <w:r>
        <w:rPr/>
        <w:t>9D1enaNF1EzCEutIJY5ULBHOF5QjBryIQ3DhiPaMkXSEUaPWB00dUkFHPE5vERgegEd4yrRnAiaWM2</w:t>
      </w:r>
    </w:p>
    <w:p>
      <w:pPr>
        <w:pStyle w:val="PreformattedText"/>
        <w:bidi w:val="0"/>
        <w:spacing w:before="0" w:after="0"/>
        <w:jc w:val="left"/>
        <w:rPr/>
      </w:pPr>
      <w:r>
        <w:rPr/>
        <w:t>s5zV1C8j2tqDVG+kuQgs1bhanrh/wf/wC04n9nr+176KoN6rYNv9AfXKKP6P8ArFNyqzDTQp6hrBN6</w:t>
      </w:r>
    </w:p>
    <w:p>
      <w:pPr>
        <w:pStyle w:val="PreformattedText"/>
        <w:bidi w:val="0"/>
        <w:spacing w:before="0" w:after="0"/>
        <w:jc w:val="left"/>
        <w:rPr/>
      </w:pPr>
      <w:r>
        <w:rPr/>
        <w:t>P3qeRBhCaP1bFRm4HMe4SKPdx80/+SvQTel/QGTPha+K9Dlsybdodlx+z/LPq/8A8Yenl4H0s/ovLy</w:t>
      </w:r>
    </w:p>
    <w:p>
      <w:pPr>
        <w:pStyle w:val="PreformattedText"/>
        <w:bidi w:val="0"/>
        <w:spacing w:before="0" w:after="0"/>
        <w:jc w:val="left"/>
        <w:rPr/>
      </w:pPr>
      <w:r>
        <w:rPr/>
        <w:t>4vSy1q1dl05k/SZuX9Kfc1U7Ntu4w1G27rIziJ2V4KZxTfh6ukkH4hVZ2BWoV4sL8X886/NOXh8fEY</w:t>
      </w:r>
    </w:p>
    <w:p>
      <w:pPr>
        <w:pStyle w:val="PreformattedText"/>
        <w:bidi w:val="0"/>
        <w:spacing w:before="0" w:after="0"/>
        <w:jc w:val="left"/>
        <w:rPr/>
      </w:pPr>
      <w:r>
        <w:rPr/>
        <w:t>wrk6fh9Gff8ADxGbBkGXGu/xkm26oopaWnoqeYpBCi06UtQHEkShwoD1LTEzSOxbvUkM3C/bVuIo2N</w:t>
      </w:r>
    </w:p>
    <w:p>
      <w:pPr>
        <w:pStyle w:val="PreformattedText"/>
        <w:bidi w:val="0"/>
        <w:spacing w:before="0" w:after="0"/>
        <w:jc w:val="left"/>
        <w:rPr/>
      </w:pPr>
      <w:r>
        <w:rPr/>
        <w:t>ERtl5fPnulGQZA5yZF5m9oeezHChgaDrUbyzGOOoR4opYjGozWS8fUc3amWzW584j3as0slg+MR2Vl</w:t>
      </w:r>
    </w:p>
    <w:p>
      <w:pPr>
        <w:pStyle w:val="PreformattedText"/>
        <w:bidi w:val="0"/>
        <w:spacing w:before="0" w:after="0"/>
        <w:jc w:val="left"/>
        <w:rPr/>
      </w:pPr>
      <w:r>
        <w:rPr/>
        <w:t>1ryvUFJhGwmSESiWVFljUxRHqRwr+HqKgpwxw6iXtlfyvdlqzSFIOnbvkLqYBWMSVEqmml3GnRRT0M</w:t>
      </w:r>
    </w:p>
    <w:p>
      <w:pPr>
        <w:pStyle w:val="PreformattedText"/>
        <w:bidi w:val="0"/>
        <w:spacing w:before="0" w:after="0"/>
        <w:jc w:val="left"/>
        <w:rPr/>
      </w:pPr>
      <w:r>
        <w:rPr/>
        <w:t>s9EsNo1eLqBAUlFhmc1X3XCmwuqtochk9agoKamhVAb/DudLMNUU0tTzR1MaIJ2mHVjjB6CZUjZI9T</w:t>
      </w:r>
    </w:p>
    <w:p>
      <w:pPr>
        <w:pStyle w:val="PreformattedText"/>
        <w:bidi w:val="0"/>
        <w:spacing w:before="0" w:after="0"/>
        <w:jc w:val="left"/>
        <w:rPr/>
      </w:pPr>
      <w:r>
        <w:rPr/>
        <w:t>MpUxWfIn2qy20imir6blWTH20ZvPnaP9RW00e31UhkhlWNHgnlXI4SnJ4mklK4ieJseRYH2o2tL5cZ</w:t>
      </w:r>
    </w:p>
    <w:p>
      <w:pPr>
        <w:pStyle w:val="PreformattedText"/>
        <w:bidi w:val="0"/>
        <w:spacing w:before="0" w:after="0"/>
        <w:jc w:val="left"/>
        <w:rPr/>
      </w:pPr>
      <w:r>
        <w:rPr/>
        <w:t>QtWqZExt65EA0loTVwR1FNSQ1FWqTTyTypNTgxTOyOlSgmUliFsMWRebs2LaCnrMasG0lfwhjc4nyA</w:t>
      </w:r>
    </w:p>
    <w:p>
      <w:pPr>
        <w:pStyle w:val="PreformattedText"/>
        <w:bidi w:val="0"/>
        <w:spacing w:before="0" w:after="0"/>
        <w:jc w:val="left"/>
        <w:rPr/>
      </w:pPr>
      <w:r>
        <w:rPr/>
        <w:t>rt7sf1qY61GLVGEs0MZQwsZerIVkVY8WHUjkuLKpDcLx7tasdsjIx3qZXDI6vp2J3jfOyUZ26mETvU</w:t>
      </w:r>
    </w:p>
    <w:p>
      <w:pPr>
        <w:pStyle w:val="PreformattedText"/>
        <w:bidi w:val="0"/>
        <w:spacing w:before="0" w:after="0"/>
        <w:jc w:val="left"/>
        <w:rPr/>
      </w:pPr>
      <w:r>
        <w:rPr/>
        <w:t>JTzSyd0pdKNYGRYmVrNKXqniJK8A9zLpVREOJWOtllyBnGRxyrf70bpJ1kaQUqmGOSOCGIYtKVE+Bq</w:t>
      </w:r>
    </w:p>
    <w:p>
      <w:pPr>
        <w:pStyle w:val="PreformattedText"/>
        <w:bidi w:val="0"/>
        <w:spacing w:before="0" w:after="0"/>
        <w:jc w:val="left"/>
        <w:rPr/>
      </w:pPr>
      <w:r>
        <w:rPr/>
        <w:t>JXRpBaVgMOAV7clbUZOVuUGpYgJVRfMsXzQxy1UbUsn4enLsZZnZy5ITp0uCvypL5M1se12Pu1K6WI</w:t>
      </w:r>
    </w:p>
    <w:p>
      <w:pPr>
        <w:pStyle w:val="PreformattedText"/>
        <w:bidi w:val="0"/>
        <w:spacing w:before="0" w:after="0"/>
        <w:jc w:val="left"/>
        <w:rPr/>
      </w:pPr>
      <w:r>
        <w:rPr/>
        <w:t>UEKIuogMxGph2YwJBSslWss6r0VlpKBTLKGmmiVpJ5CScmKFVI5JCSZHusuqKXUQTss068n5tgva6/</w:t>
      </w:r>
    </w:p>
    <w:p>
      <w:pPr>
        <w:pStyle w:val="PreformattedText"/>
        <w:bidi w:val="0"/>
        <w:spacing w:before="0" w:after="0"/>
        <w:jc w:val="left"/>
        <w:rPr/>
      </w:pPr>
      <w:r>
        <w:rPr/>
        <w:t>RX3ZC9wbc2q4bpElNMk0Mj046irLNgpcxSAsrNUDIM4sVXHjWDNqTIqabWdXCMK4mbV+d5Y4xUcdKt</w:t>
      </w:r>
    </w:p>
    <w:p>
      <w:pPr>
        <w:pStyle w:val="PreformattedText"/>
        <w:bidi w:val="0"/>
        <w:spacing w:before="0" w:after="0"/>
        <w:jc w:val="left"/>
        <w:rPr/>
      </w:pPr>
      <w:r>
        <w:rPr/>
        <w:t>IQ0MohVhHRoipNKiY9Vo3EoLEymyrawGTYeNP6vQFa/smZ8rOzY6K6u9u6BdP7xklemaoiWNpHkZeo</w:t>
      </w:r>
    </w:p>
    <w:p>
      <w:pPr>
        <w:pStyle w:val="PreformattedText"/>
        <w:bidi w:val="0"/>
        <w:spacing w:before="0" w:after="0"/>
        <w:jc w:val="left"/>
        <w:rPr/>
      </w:pPr>
      <w:r>
        <w:rPr/>
        <w:t>iSdRgEgR8Rc91ixuto+RplyetNofrfOI98OBrOoftSJ7vRwJLJKUMkW3VHVlGLHrRsgut1a02CmQkE</w:t>
      </w:r>
    </w:p>
    <w:p>
      <w:pPr>
        <w:pStyle w:val="PreformattedText"/>
        <w:bidi w:val="0"/>
        <w:spacing w:before="0" w:after="0"/>
        <w:jc w:val="left"/>
        <w:rPr/>
      </w:pPr>
      <w:r>
        <w:rPr/>
        <w:t>kjLJf4dL6tfWWwLIpkrlLIVFIzdn6M5s+qVDFIsUMQezDrQqitNmWVs3likN4gA9+Tj+2nZqygrsk3</w:t>
      </w:r>
    </w:p>
    <w:p>
      <w:pPr>
        <w:pStyle w:val="PreformattedText"/>
        <w:bidi w:val="0"/>
        <w:spacing w:before="0" w:after="0"/>
        <w:jc w:val="left"/>
        <w:rPr/>
      </w:pPr>
      <w:r>
        <w:rPr/>
        <w:t>8Op0knkYCeSH9pPbJI1rY6eATiaGWzs4SKKGJlpZo0/L7JltIfg9zY69HwDhsigdJ0cjLlxJr6rPKr</w:t>
      </w:r>
    </w:p>
    <w:p>
      <w:pPr>
        <w:pStyle w:val="PreformattedText"/>
        <w:bidi w:val="0"/>
        <w:spacing w:before="0" w:after="0"/>
        <w:jc w:val="left"/>
        <w:rPr/>
      </w:pPr>
      <w:r>
        <w:rPr/>
        <w:t>1E0UVdVxinnE1NKjFo1ySTKJrSxvfuZC/KNyBkrX7de6wkBV8anjvSOIF3J6NKV9X7fFWbPuFNMKki</w:t>
      </w:r>
    </w:p>
    <w:p>
      <w:pPr>
        <w:pStyle w:val="PreformattedText"/>
        <w:bidi w:val="0"/>
        <w:spacing w:before="0" w:after="0"/>
        <w:jc w:val="left"/>
        <w:rPr/>
      </w:pPr>
      <w:r>
        <w:rPr/>
        <w:t>pglpy7BunGfw/eVawClTJZQeDlbXb4PKwZGBFLvPHcXiXIj4j0phPIWCmqfTXqzcNnkQCWm3Oek70u</w:t>
      </w:r>
    </w:p>
    <w:p>
      <w:pPr>
        <w:pStyle w:val="PreformattedText"/>
        <w:bidi w:val="0"/>
        <w:spacing w:before="0" w:after="0"/>
        <w:jc w:val="left"/>
        <w:rPr/>
      </w:pPr>
      <w:r>
        <w:rPr/>
        <w:t>ylJXTqY/r82IHtLa+r8LlXiMGHIp2r8J+dfSWBuD4viuGbmCudJ/Skwq6bGR2WPBZuyaYhhHCWBdkY</w:t>
      </w:r>
    </w:p>
    <w:p>
      <w:pPr>
        <w:pStyle w:val="PreformattedText"/>
        <w:bidi w:val="0"/>
        <w:spacing w:before="0" w:after="0"/>
        <w:jc w:val="left"/>
        <w:rPr/>
      </w:pPr>
      <w:r>
        <w:rPr/>
        <w:t>9wjBxuqqpseL62rqFA9JhI6gxoRGbqmMx07KFZEawnMTkrERGoJkc28qb93Om5j2gCIQccgnRUKU6y</w:t>
      </w:r>
    </w:p>
    <w:p>
      <w:pPr>
        <w:pStyle w:val="PreformattedText"/>
        <w:bidi w:val="0"/>
        <w:spacing w:before="0" w:after="0"/>
        <w:jc w:val="left"/>
        <w:rPr/>
      </w:pPr>
      <w:r>
        <w:rPr/>
        <w:t>26kqwRdErIhCteVgzKCmRYC9i1y2poAmhUIYkzPExVFJJ/CzRWUoIpXYxPck3a4Ukjjuy0opTRJbaK</w:t>
      </w:r>
    </w:p>
    <w:p>
      <w:pPr>
        <w:pStyle w:val="PreformattedText"/>
        <w:bidi w:val="0"/>
        <w:spacing w:before="0" w:after="0"/>
        <w:jc w:val="left"/>
        <w:rPr/>
      </w:pPr>
      <w:r>
        <w:rPr/>
        <w:t>xoXM9jB3gDoAemvc4jIPSJEjj8oMMvIsfjULpZdxqMXWx6CaBRWRmAEgnZzGXZ7pkCALqBkkYb9JsG</w:t>
      </w:r>
    </w:p>
    <w:p>
      <w:pPr>
        <w:pStyle w:val="PreformattedText"/>
        <w:bidi w:val="0"/>
        <w:spacing w:before="0" w:after="0"/>
        <w:jc w:val="left"/>
        <w:rPr/>
      </w:pPr>
      <w:r>
        <w:rPr/>
        <w:t>DNqsqVJHuyRpa9oOPGMO/LMCsTwKJUZs2CdNjwI41R7X5JK2sNWrsdulQVejXZixGjdGWOFY5kV4Tz</w:t>
      </w:r>
    </w:p>
    <w:p>
      <w:pPr>
        <w:pStyle w:val="PreformattedText"/>
        <w:bidi w:val="0"/>
        <w:spacing w:before="0" w:after="0"/>
        <w:jc w:val="left"/>
        <w:rPr/>
      </w:pPr>
      <w:r>
        <w:rPr/>
        <w:t>2OgQlWiLm6y9yrZuGC9ychSpUBt+i80cADuoQvLOMRXady7CYSWQPKp7Jkd1vEMQoZQCO7JW/TptXV</w:t>
      </w:r>
    </w:p>
    <w:p>
      <w:pPr>
        <w:pStyle w:val="PreformattedText"/>
        <w:bidi w:val="0"/>
        <w:spacing w:before="0" w:after="0"/>
        <w:jc w:val="left"/>
        <w:rPr/>
      </w:pPr>
      <w:r>
        <w:rPr/>
        <w:t>jylotnUwvYQKiUSSAyRyO4jjQZM5XpAYgFVVmJRbmzA3UXv3LpSCoJcjm+jGmppVEXSCBgZwp6kSmP</w:t>
      </w:r>
    </w:p>
    <w:p>
      <w:pPr>
        <w:pStyle w:val="PreformattedText"/>
        <w:bidi w:val="0"/>
        <w:spacing w:before="0" w:after="0"/>
        <w:jc w:val="left"/>
        <w:rPr/>
      </w:pPr>
      <w:r>
        <w:rPr/>
        <w:t>qjKSQOrn8xSwU82IP8WOlCkUx5VEJlpjIjRu7KpzyLNKiLgUPd0wRhdgy+PzPdjqdS1RFASt7+yavH</w:t>
      </w:r>
    </w:p>
    <w:p>
      <w:pPr>
        <w:pStyle w:val="PreformattedText"/>
        <w:bidi w:val="0"/>
        <w:spacing w:before="0" w:after="0"/>
        <w:jc w:val="left"/>
        <w:rPr/>
      </w:pPr>
      <w:r>
        <w:rPr/>
        <w:t>gyNOBCzLJDAgaSKCVLMwuF7Q4X2gtcNzzzpwx7lNxhsAD1gEnZYizwiSR3V3hEcPTuzWJm6gviD4Zb</w:t>
      </w:r>
    </w:p>
    <w:p>
      <w:pPr>
        <w:pStyle w:val="PreformattedText"/>
        <w:bidi w:val="0"/>
        <w:spacing w:before="0" w:after="0"/>
        <w:jc w:val="left"/>
        <w:rPr/>
      </w:pPr>
      <w:r>
        <w:rPr/>
        <w:t>t4/TlobovVS0gXpA8f8AeJ+sqTyFWjdTS4xqt5AYzmGQ5+HHwTbEM1l9rahmA0798jQR0MHG6oYgjP</w:t>
      </w:r>
    </w:p>
    <w:p>
      <w:pPr>
        <w:pStyle w:val="PreformattedText"/>
        <w:bidi w:val="0"/>
        <w:spacing w:before="0" w:after="0"/>
        <w:jc w:val="left"/>
        <w:rPr/>
      </w:pPr>
      <w:r>
        <w:rPr/>
        <w:t>HJG6KQVCrCWROnmjL9zwRYn2s2OpsNYkgtqAImmaVmzJaM5IJmiKlAEJsCuWS4lbva7A9uXdqVGwB5</w:t>
      </w:r>
    </w:p>
    <w:p>
      <w:pPr>
        <w:pStyle w:val="PreformattedText"/>
        <w:bidi w:val="0"/>
        <w:spacing w:before="0" w:after="0"/>
        <w:jc w:val="left"/>
        <w:rPr/>
      </w:pPr>
      <w:r>
        <w:rPr/>
        <w:t>hHsnc9TACNwQIZSkTBJASTkzKc5QEIJxJLGwNyWu2Op27u6ENYjBeWiqCziTKMSR5KvLxYi98sQUvZ</w:t>
      </w:r>
    </w:p>
    <w:p>
      <w:pPr>
        <w:pStyle w:val="PreformattedText"/>
        <w:bidi w:val="0"/>
        <w:spacing w:before="0" w:after="0"/>
        <w:jc w:val="left"/>
        <w:rPr/>
      </w:pPr>
      <w:r>
        <w:rPr/>
        <w:t>cr6ixV3tCF4mU9cQKoVI2Fxg6G7AxxdgylLBjfhTkMdLoS7B1RdPNsR58/CDmzCoHKwmJ0UycBUjmC</w:t>
      </w:r>
    </w:p>
    <w:p>
      <w:pPr>
        <w:pStyle w:val="PreformattedText"/>
        <w:bidi w:val="0"/>
        <w:spacing w:before="0" w:after="0"/>
        <w:jc w:val="left"/>
        <w:rPr/>
      </w:pPr>
      <w:r>
        <w:rPr/>
        <w:t>tYXuyPgqp5sScfdk2kK85AqrjRHNEtVJJI6rizCIBiQCim0pMK85EhWtcKBlio505Lm+XrKhV0CQTC</w:t>
      </w:r>
    </w:p>
    <w:p>
      <w:pPr>
        <w:pStyle w:val="PreformattedText"/>
        <w:bidi w:val="0"/>
        <w:spacing w:before="0" w:after="0"/>
        <w:jc w:val="left"/>
        <w:rPr/>
      </w:pPr>
      <w:r>
        <w:rPr/>
        <w:t>eoqt2urmWLlpVvCihRmVjWx4GOAPNm8aYXQvrGKDqTCUb8yEPjiqHGJSwzjBOTOFBZV9rY+33cakbB</w:t>
      </w:r>
    </w:p>
    <w:p>
      <w:pPr>
        <w:pStyle w:val="PreformattedText"/>
        <w:bidi w:val="0"/>
        <w:spacing w:before="0" w:after="0"/>
        <w:jc w:val="left"/>
        <w:rPr/>
      </w:pPr>
      <w:r>
        <w:rPr/>
        <w:t>gT1MWlXcnVFVgHiXGMrZkkMbdVDNKQwSQhO2BUCkKALZdzduj5SQLABXaJcROGijcKrSGMxxyExB0a</w:t>
      </w:r>
    </w:p>
    <w:p>
      <w:pPr>
        <w:pStyle w:val="PreformattedText"/>
        <w:bidi w:val="0"/>
        <w:spacing w:before="0" w:after="0"/>
        <w:jc w:val="left"/>
        <w:rPr/>
      </w:pPr>
      <w:r>
        <w:rPr/>
        <w:t>NhFFUkEBTixAI/XbL26IrCidtpp+9Gey26iosaqLNYhj1UxH5uJbuGWRYf9UBQOg6wJBqhVQx2EZAu</w:t>
      </w:r>
    </w:p>
    <w:p>
      <w:pPr>
        <w:pStyle w:val="PreformattedText"/>
        <w:bidi w:val="0"/>
        <w:spacing w:before="0" w:after="0"/>
        <w:jc w:val="left"/>
        <w:rPr/>
      </w:pPr>
      <w:r>
        <w:rPr/>
        <w:t>0b+4Iec0zxVBgRdwl75AEjj+FtA3600kVa+DCJKgvIuSR5rZpJHSJmXAyECUi91CnwSedHUbiPdAVz</w:t>
      </w:r>
    </w:p>
    <w:p>
      <w:pPr>
        <w:pStyle w:val="PreformattedText"/>
        <w:bidi w:val="0"/>
        <w:spacing w:before="0" w:after="0"/>
        <w:jc w:val="left"/>
        <w:rPr/>
      </w:pPr>
      <w:r>
        <w:rPr/>
        <w:t>TKaMORZcQIneRRwqxjh0RyCVYWVmtYnUxTqHQaQJucOsDLirR5hWkDMAsYc8mFSQ7lsQPkD3caIlGr</w:t>
      </w:r>
    </w:p>
    <w:p>
      <w:pPr>
        <w:pStyle w:val="PreformattedText"/>
        <w:bidi w:val="0"/>
        <w:spacing w:before="0" w:after="0"/>
        <w:jc w:val="left"/>
        <w:rPr/>
      </w:pPr>
      <w:r>
        <w:rPr/>
        <w:t>raIwCIRH1Q0ebXJUjGWJVAW3JD2P9O376JE9Rf8AhgbrHN9S/W/oyRwyb/6Wg3CBW89baqvKcoF5kJ</w:t>
      </w:r>
    </w:p>
    <w:p>
      <w:pPr>
        <w:pStyle w:val="PreformattedText"/>
        <w:bidi w:val="0"/>
        <w:spacing w:before="0" w:after="0"/>
        <w:jc w:val="left"/>
        <w:rPr/>
      </w:pPr>
      <w:r>
        <w:rPr/>
        <w:t>gqbsQbqNcb03jDYMT1vjb+M9L+TuXTxWbD3ZF/lnt03ouOxDx2IbNVQBmSYLiS8ieCV4AFx+rXmJ67</w:t>
      </w:r>
    </w:p>
    <w:p>
      <w:pPr>
        <w:pStyle w:val="PreformattedText"/>
        <w:bidi w:val="0"/>
        <w:spacing w:before="0" w:after="0"/>
        <w:jc w:val="left"/>
        <w:rPr/>
      </w:pPr>
      <w:r>
        <w:rPr/>
        <w:t>UwI1RI3oq7yh1BVLNJmpPTWNRG8YjxvKS2d72a/cO3RGDb0w3E3H6KAlbJSInBZWQYI6qTm8QJ4jFl</w:t>
      </w:r>
    </w:p>
    <w:p>
      <w:pPr>
        <w:pStyle w:val="PreformattedText"/>
        <w:bidi w:val="0"/>
        <w:spacing w:before="0" w:after="0"/>
        <w:jc w:val="left"/>
        <w:rPr/>
      </w:pPr>
      <w:r>
        <w:rPr/>
        <w:t>8Dkr26gqDV90FbuPUQ4ei5spFEd0WIIXZl7obC0pQr3M3kg2b3NfS+rXfcwLe8sI/8EOcEjgJwbva9</w:t>
      </w:r>
    </w:p>
    <w:p>
      <w:pPr>
        <w:pStyle w:val="PreformattedText"/>
        <w:bidi w:val="0"/>
        <w:spacing w:before="0" w:after="0"/>
        <w:jc w:val="left"/>
        <w:rPr/>
      </w:pPr>
      <w:r>
        <w:rPr/>
        <w:t>iwcWQB7HrqE8G/j9P6dR6vxMZXA2UzH9IAgR4iwfJwowjHcVt2pcHhR8FtRoPiJJY7Dcj7pr/wAHcv</w:t>
      </w:r>
    </w:p>
    <w:p>
      <w:pPr>
        <w:pStyle w:val="PreformattedText"/>
        <w:bidi w:val="0"/>
        <w:spacing w:before="0" w:after="0"/>
        <w:jc w:val="left"/>
        <w:rPr/>
      </w:pPr>
      <w:r>
        <w:rPr/>
        <w:t>ZDiZM2sCGDC8QiYn/2lww4sRbLU+rPjtJDsllDvNv6RqGjtaK4FmVUDJYEAxqpWxvGWzFypOLaj1Zr</w:t>
      </w:r>
    </w:p>
    <w:p>
      <w:pPr>
        <w:pStyle w:val="PreformattedText"/>
        <w:bidi w:val="0"/>
        <w:spacing w:before="0" w:after="0"/>
        <w:jc w:val="left"/>
        <w:rPr/>
      </w:pPr>
      <w:r>
        <w:rPr/>
        <w:t>rZikAmyN4R/4Lla7SRhFbJRZSQ0PAUXKkh8wSL8fp0wxjoeaR06L/ARrrfRyKt+m7CUKAVRRGJCALO</w:t>
      </w:r>
    </w:p>
    <w:p>
      <w:pPr>
        <w:pStyle w:val="PreformattedText"/>
        <w:bidi w:val="0"/>
        <w:spacing w:before="0" w:after="0"/>
        <w:jc w:val="left"/>
        <w:rPr/>
      </w:pPr>
      <w:r>
        <w:rPr/>
        <w:t>LgpfkAL23Xu0wFCvCQXAutzIFufpBVLHpNbxIiYgNcZMS18nVcTx5GPbplAYkE90q6WalY7z6ZcM/5</w:t>
      </w:r>
    </w:p>
    <w:p>
      <w:pPr>
        <w:pStyle w:val="PreformattedText"/>
        <w:bidi w:val="0"/>
        <w:spacing w:before="0" w:after="0"/>
        <w:jc w:val="left"/>
        <w:rPr/>
      </w:pPr>
      <w:r>
        <w:rPr/>
        <w:t>crsjlBbJwhAyjZeQyKoPix965Za0Kl13/GY8jh2ABOlZUO+emmUdJ1MiK0jEscApcgXdHT81gFsG8D</w:t>
      </w:r>
    </w:p>
    <w:p>
      <w:pPr>
        <w:pStyle w:val="PreformattedText"/>
        <w:bidi w:val="0"/>
        <w:spacing w:before="0" w:after="0"/>
        <w:jc w:val="left"/>
        <w:rPr/>
      </w:pPr>
      <w:r>
        <w:rPr/>
        <w:t>JtWqunviEhb5pSXqTYWVJ8RIyK7RFHCkjptiXJNwjZC6r+oKW8W1INix0mZioBs7Tn/wBT7W0MdQkd</w:t>
      </w:r>
    </w:p>
    <w:p>
      <w:pPr>
        <w:pStyle w:val="PreformattedText"/>
        <w:bidi w:val="0"/>
        <w:spacing w:before="0" w:after="0"/>
        <w:jc w:val="left"/>
        <w:rPr/>
      </w:pPr>
      <w:r>
        <w:rPr/>
        <w:t>2Kq4DFSty7dQ9Mm+LBcrkm6DjLu1oC6bHxmVzSsfhKI9Q0mDMI3socA5ICSFRWYlObjMfB5PjWvHfK</w:t>
      </w:r>
    </w:p>
    <w:p>
      <w:pPr>
        <w:pStyle w:val="PreformattedText"/>
        <w:bidi w:val="0"/>
        <w:spacing w:before="0" w:after="0"/>
        <w:jc w:val="left"/>
        <w:rPr/>
      </w:pPr>
      <w:r>
        <w:rPr/>
        <w:t>T7QnNewQQZTm8SOneCWIcjBlCyFXuEOJFoxfkcA61YzR+MxcQ1soHRRIRUSZSMSAUNxGAWF2PuuCtw</w:t>
      </w:r>
    </w:p>
    <w:p>
      <w:pPr>
        <w:pStyle w:val="PreformattedText"/>
        <w:bidi w:val="0"/>
        <w:spacing w:before="0" w:after="0"/>
        <w:jc w:val="left"/>
        <w:rPr/>
      </w:pPr>
      <w:r>
        <w:rPr/>
        <w:t>Rdh9idaW2XbaUTIZCwYEDnIjuOByI9x+DiOB/LpWvlJEJYnpOLrbjtF4yWFdRgyXIL9OdC44F1uR/q</w:t>
      </w:r>
    </w:p>
    <w:p>
      <w:pPr>
        <w:pStyle w:val="PreformattedText"/>
        <w:bidi w:val="0"/>
        <w:spacing w:before="0" w:after="0"/>
        <w:jc w:val="left"/>
        <w:rPr/>
      </w:pPr>
      <w:r>
        <w:rPr/>
        <w:t>F1mY0xIm7DXql30n/lPsS2Jg1VUquX/wBkuQbFuogkkINrWFu248/Zjjr5nmagxn0XBVZB3+blvbab</w:t>
      </w:r>
    </w:p>
    <w:p>
      <w:pPr>
        <w:pStyle w:val="PreformattedText"/>
        <w:bidi w:val="0"/>
        <w:spacing w:before="0" w:after="0"/>
        <w:jc w:val="left"/>
        <w:rPr/>
      </w:pPr>
      <w:r>
        <w:rPr/>
        <w:t>xxXyKntmyYMCLE5Jaxju/T5Nzb2r3a5z7AfOb8BOkjukmgbBGDMZS4MkaFuR2hXVrKOoqqtx4Py2qp</w:t>
      </w:r>
    </w:p>
    <w:p>
      <w:pPr>
        <w:pStyle w:val="PreformattedText"/>
        <w:bidi w:val="0"/>
        <w:spacing w:before="0" w:after="0"/>
        <w:jc w:val="left"/>
        <w:rPr/>
      </w:pPr>
      <w:r>
        <w:rPr/>
        <w:t>aXAqiNzE9SECiwZ1ZGu91zeRCZFZU5y7VUi2kBB1ENv55ZWhOsntah5WMsiCNgziN1kuqtZZACQbuQ</w:t>
      </w:r>
    </w:p>
    <w:p>
      <w:pPr>
        <w:pStyle w:val="PreformattedText"/>
        <w:bidi w:val="0"/>
        <w:spacing w:before="0" w:after="0"/>
        <w:jc w:val="left"/>
        <w:rPr/>
      </w:pPr>
      <w:r>
        <w:rPr/>
        <w:t>fexyUEH+HtPu0woWBGUDSSDz+f8AqN7F5JeqO5BlGJG4y6a2IxvZ1K5C38w+2pknlG50Fp5Pf8YnfD</w:t>
      </w:r>
    </w:p>
    <w:p>
      <w:pPr>
        <w:pStyle w:val="PreformattedText"/>
        <w:bidi w:val="0"/>
        <w:spacing w:before="0" w:after="0"/>
        <w:jc w:val="left"/>
        <w:rPr/>
      </w:pPr>
      <w:r>
        <w:rPr/>
        <w:t>R/2cvRu0qBhvP1CpAVBtmm27ZWTqSpAut27fm9+3Xr/wAik1ekeIetlxfxM8j+VjMvB4EY8zP+7XvT</w:t>
      </w:r>
    </w:p>
    <w:p>
      <w:pPr>
        <w:pStyle w:val="PreformattedText"/>
        <w:bidi w:val="0"/>
        <w:spacing w:before="0" w:after="0"/>
        <w:jc w:val="left"/>
        <w:rPr/>
      </w:pPr>
      <w:r>
        <w:rPr/>
        <w:t>5mnYWPk5XuFs1zxyFva/H9ONfSZ8/ieQgjhWbypPIsLWa9ybnng/GiE3GAxVV4N8FW2PLHzYcOoI0Q</w:t>
      </w:r>
    </w:p>
    <w:p>
      <w:pPr>
        <w:pStyle w:val="PreformattedText"/>
        <w:bidi w:val="0"/>
        <w:spacing w:before="0" w:after="0"/>
        <w:jc w:val="left"/>
        <w:rPr/>
      </w:pPr>
      <w:r>
        <w:rPr/>
        <w:t>gqksHlbtjK4kIOCAzC4Xm3tW4H2XRGYAUAbMArIeA7YqMbC5UovmwvbIef3vokXtU2e35IF3BxJPcQ</w:t>
      </w:r>
    </w:p>
    <w:p>
      <w:pPr>
        <w:pStyle w:val="PreformattedText"/>
        <w:bidi w:val="0"/>
        <w:spacing w:before="0" w:after="0"/>
        <w:jc w:val="left"/>
        <w:rPr/>
      </w:pPr>
      <w:r>
        <w:rPr/>
        <w:t>CLeC9h+2iRNLd0IBUlrDgHhRYkllXlrf+n30QmB2JYjLtvGbvZXxvza/BxPFtEJv9HcSvb3WPHHzlb</w:t>
      </w:r>
    </w:p>
    <w:p>
      <w:pPr>
        <w:pStyle w:val="PreformattedText"/>
        <w:bidi w:val="0"/>
        <w:spacing w:before="0" w:after="0"/>
        <w:jc w:val="left"/>
        <w:rPr/>
      </w:pPr>
      <w:r>
        <w:rPr/>
        <w:t>g3/oTohMIB7srqAWzbIkE+ASRy1h/oMdEIdY2BACg4Z5MCAbkAlR4W2X+reNEIMAOEDe2wIYOpAsTb</w:t>
      </w:r>
    </w:p>
    <w:p>
      <w:pPr>
        <w:pStyle w:val="PreformattedText"/>
        <w:bidi w:val="0"/>
        <w:spacing w:before="0" w:after="0"/>
        <w:jc w:val="left"/>
        <w:rPr/>
      </w:pPr>
      <w:r>
        <w:rPr/>
        <w:t>K5JAICgjggY6IQ7LAm6EX7QQQSAQpIONgAD58/8Au6IQUYwBZSMyoDcksQWAyBBxbxcefdohFalQhU</w:t>
      </w:r>
    </w:p>
    <w:p>
      <w:pPr>
        <w:pStyle w:val="PreformattedText"/>
        <w:bidi w:val="0"/>
        <w:spacing w:before="0" w:after="0"/>
        <w:jc w:val="left"/>
        <w:rPr/>
      </w:pPr>
      <w:r>
        <w:rPr/>
        <w:t>K0l0yKMWa6mwZssuPc3IP8q6ihd1vCYgAJa4bIAgHNCoYWQEt7rffi1vtqBZ02u8kCyBFF3UAhmYAB</w:t>
      </w:r>
    </w:p>
    <w:p>
      <w:pPr>
        <w:pStyle w:val="PreformattedText"/>
        <w:bidi w:val="0"/>
        <w:spacing w:before="0" w:after="0"/>
        <w:jc w:val="left"/>
        <w:rPr/>
      </w:pPr>
      <w:r>
        <w:rPr/>
        <w:t>JI27SwNyQGBIxv8APINu62pCgG+m0ahR5oP3cL4XEBrFXW+bOmJ8XA9pJ/m1MgDUT8v9oNAc0FwCbh</w:t>
      </w:r>
    </w:p>
    <w:p>
      <w:pPr>
        <w:pStyle w:val="PreformattedText"/>
        <w:bidi w:val="0"/>
        <w:spacing w:before="0" w:after="0"/>
        <w:jc w:val="left"/>
        <w:rPr/>
      </w:pPr>
      <w:r>
        <w:rPr/>
        <w:t>ZFLR9hBEYdyxLcjni3d3NjogzBq2mFXEYdrti5OR471GNiRe4tzbjgi3boizSYqBjwSACzXN/FyhF7</w:t>
      </w:r>
    </w:p>
    <w:p>
      <w:pPr>
        <w:pStyle w:val="PreformattedText"/>
        <w:bidi w:val="0"/>
        <w:spacing w:before="0" w:after="0"/>
        <w:jc w:val="left"/>
        <w:rPr/>
      </w:pPr>
      <w:r>
        <w:rPr/>
        <w:t>d3Pdz9+3RCGIxwsQAU7SwsRaxOZ5uGHkWuD+rRJBINiKApUjtspAJv2EE43yKMc2szc2AtojNRor3b</w:t>
      </w:r>
    </w:p>
    <w:p>
      <w:pPr>
        <w:pStyle w:val="PreformattedText"/>
        <w:bidi w:val="0"/>
        <w:spacing w:before="0" w:after="0"/>
        <w:jc w:val="left"/>
        <w:rPr/>
      </w:pPr>
      <w:r>
        <w:rPr/>
        <w:t>RXH00bkXYMrEYqHLIwID8tzb4Hn3NoitsNN6hFqZGPJHLRSvLwfhYrfnMi8E45Ai1wFv40R1Xo1xUJ</w:t>
      </w:r>
    </w:p>
    <w:p>
      <w:pPr>
        <w:pStyle w:val="PreformattedText"/>
        <w:bidi w:val="0"/>
        <w:spacing w:before="0" w:after="0"/>
        <w:jc w:val="left"/>
        <w:rPr/>
      </w:pPr>
      <w:r>
        <w:rPr/>
        <w:t>0jT8siIMhERJHTIa5DB35xLm+RAN1x886T1fN2trlka6qFlJWWNllZnjuCWVy4AYs4BIkMY8k3OXbp</w:t>
      </w:r>
    </w:p>
    <w:p>
      <w:pPr>
        <w:pStyle w:val="PreformattedText"/>
        <w:bidi w:val="0"/>
        <w:spacing w:before="0" w:after="0"/>
        <w:jc w:val="left"/>
        <w:rPr/>
      </w:pPr>
      <w:r>
        <w:rPr/>
        <w:t>VpWY3yysmuVRI3uBDoAqpe6gsrFPnK2Di8htyQSPPzq3ffbYSuRuoxOJUOQGyVRwoFyMSCO8WIuOBq</w:t>
      </w:r>
    </w:p>
    <w:p>
      <w:pPr>
        <w:pStyle w:val="PreformattedText"/>
        <w:bidi w:val="0"/>
        <w:spacing w:before="0" w:after="0"/>
        <w:jc w:val="left"/>
        <w:rPr/>
      </w:pPr>
      <w:r>
        <w:rPr/>
        <w:t>QSOkPnEDYLIhIyGZFgLWzJyBct7bDn5tqQvU99SdWxAPLH/bXHWQhowihiTiQLC1y6qe+w+PHzpZEn</w:t>
      </w:r>
    </w:p>
    <w:p>
      <w:pPr>
        <w:pStyle w:val="PreformattedText"/>
        <w:bidi w:val="0"/>
        <w:spacing w:before="0" w:after="0"/>
        <w:jc w:val="left"/>
        <w:rPr/>
      </w:pPr>
      <w:r>
        <w:rPr/>
        <w:t>1C8QgvfJyyCMB3JYHLIk28huRexUj5/ShALbju/GOnUx2jDWZxiwV87AqkwKq0YawYhjcYk8Xy01IF</w:t>
      </w:r>
    </w:p>
    <w:p>
      <w:pPr>
        <w:pStyle w:val="PreformattedText"/>
        <w:bidi w:val="0"/>
        <w:spacing w:before="0" w:after="0"/>
        <w:jc w:val="left"/>
        <w:rPr/>
      </w:pPr>
      <w:r>
        <w:rPr/>
        <w:t>JWq+jGIBrejDAJWUISoUniymWXMgEU9nAK3yYFh5+/GkORCL7PzkdAq3p2h8rv08Sqz9+MjrYv2jtE</w:t>
      </w:r>
    </w:p>
    <w:p>
      <w:pPr>
        <w:pStyle w:val="PreformattedText"/>
        <w:bidi w:val="0"/>
        <w:spacing w:before="0" w:after="0"/>
        <w:jc w:val="left"/>
        <w:rPr/>
      </w:pPr>
      <w:r>
        <w:rPr/>
        <w:t>rKbqwQFb34/wCrUBVsEMUB7Px/0x62o80IRCSJL5djIoRiZBbFSgeQEZFGa54No8V8s2reULQbz/eI</w:t>
      </w:r>
    </w:p>
    <w:p>
      <w:pPr>
        <w:pStyle w:val="PreformattedText"/>
        <w:bidi w:val="0"/>
        <w:spacing w:before="0" w:after="0"/>
        <w:jc w:val="left"/>
        <w:rPr/>
      </w:pPr>
      <w:r>
        <w:rPr/>
        <w:t>Sy9eYQJyiEbRIQyueQgYKX+FZrhyAlieeV9y6XlDcrSL2UrtNTPJ3ZlkmYCR3xZ7MrjOyhcWy7SGUk</w:t>
      </w:r>
    </w:p>
    <w:p>
      <w:pPr>
        <w:pStyle w:val="PreformattedText"/>
        <w:bidi w:val="0"/>
        <w:spacing w:before="0" w:after="0"/>
        <w:jc w:val="left"/>
        <w:rPr/>
      </w:pPr>
      <w:r>
        <w:rPr/>
        <w:t>91v06CQRs1XIJO1AqIU7BwFEpcHJ2UDIpa2WOdrE8ngfLakCiSRv4+1AjTtfKYS0lwrAIvWDYyKAGf</w:t>
      </w:r>
    </w:p>
    <w:p>
      <w:pPr>
        <w:pStyle w:val="PreformattedText"/>
        <w:bidi w:val="0"/>
        <w:spacing w:before="0" w:after="0"/>
        <w:jc w:val="left"/>
        <w:rPr/>
      </w:pPr>
      <w:r>
        <w:rPr/>
        <w:t>HuYAY3UXChja38N9TIJB6CoJwHjVeCDiMVuFF/a5VhdvHB8DHRA771QMSlihVgemqDl8bmXIEYXYkP</w:t>
      </w:r>
    </w:p>
    <w:p>
      <w:pPr>
        <w:pStyle w:val="PreformattedText"/>
        <w:bidi w:val="0"/>
        <w:spacing w:before="0" w:after="0"/>
        <w:jc w:val="left"/>
        <w:rPr/>
      </w:pPr>
      <w:r>
        <w:rPr/>
        <w:t>biwBuD/TRI6QyM9NZC5xMjAF1s3UBAY5i5wIHyLi450SRZNA1cBbFgwuWjYXke7NYNmpNmsSR8cDFc</w:t>
      </w:r>
    </w:p>
    <w:p>
      <w:pPr>
        <w:pStyle w:val="PreformattedText"/>
        <w:bidi w:val="0"/>
        <w:spacing w:before="0" w:after="0"/>
        <w:jc w:val="left"/>
        <w:rPr/>
      </w:pPr>
      <w:r>
        <w:rPr/>
        <w:t>udEDVmukGH4ltI11aSbpZM1o2N2OarZYypY8c3NtBFg8uowvehywfvdBb/FUBUdyoYXzBBY8clxydQ</w:t>
      </w:r>
    </w:p>
    <w:p>
      <w:pPr>
        <w:pStyle w:val="PreformattedText"/>
        <w:bidi w:val="0"/>
        <w:spacing w:before="0" w:after="0"/>
        <w:jc w:val="left"/>
        <w:rPr/>
      </w:pPr>
      <w:r>
        <w:rPr/>
        <w:t>CTseqyPjFhlLOIneOPmJDEjhyAAAUDniwtYMeSWVsdDLYJADFY69H+X94dIwfJyVZwTEqIjIbvypDS</w:t>
      </w:r>
    </w:p>
    <w:p>
      <w:pPr>
        <w:pStyle w:val="PreformattedText"/>
        <w:bidi w:val="0"/>
        <w:spacing w:before="0" w:after="0"/>
        <w:jc w:val="left"/>
        <w:rPr/>
      </w:pPr>
      <w:r>
        <w:rPr/>
        <w:t>kiSTj4uAOLaoQBj2tIr/AM/tS0139IdGs0cTCVlZmlaMuoGKVC8NHkBz2lR8kA/7SVN0DqNSpgo795</w:t>
      </w:r>
    </w:p>
    <w:p>
      <w:pPr>
        <w:pStyle w:val="PreformattedText"/>
        <w:bidi w:val="0"/>
        <w:spacing w:before="0" w:after="0"/>
        <w:jc w:val="left"/>
        <w:rPr/>
      </w:pPr>
      <w:r>
        <w:rPr/>
        <w:t>gkjxYKGZITgrYuEZZLmRnIsGW5W5uDbuPdqAGu91MFu9XdvF8MbCCxRUZ1DnFVZcQeCIyBbIYix9q/</w:t>
      </w:r>
    </w:p>
    <w:p>
      <w:pPr>
        <w:pStyle w:val="PreformattedText"/>
        <w:bidi w:val="0"/>
        <w:spacing w:before="0" w:after="0"/>
        <w:jc w:val="left"/>
        <w:rPr/>
      </w:pPr>
      <w:r>
        <w:rPr/>
        <w:t>DMq5B2Zx3KYxHTSd1gVn6lPOOuYGRAiJawJJBjUYR2V2txmOcvjysA0L7UnWvjBKVkkjUidcI2UrIk</w:t>
      </w:r>
    </w:p>
    <w:p>
      <w:pPr>
        <w:pStyle w:val="PreformattedText"/>
        <w:bidi w:val="0"/>
        <w:spacing w:before="0" w:after="0"/>
        <w:jc w:val="left"/>
        <w:rPr/>
      </w:pPr>
      <w:r>
        <w:rPr/>
        <w:t>cZUly10Z257g2QHd28tzqYBS1kDsQ0LAomEiLI8gKRsrlUlUOSqohBwIVbkjhSo92iFj3/AOESR5ww</w:t>
      </w:r>
    </w:p>
    <w:p>
      <w:pPr>
        <w:pStyle w:val="PreformattedText"/>
        <w:bidi w:val="0"/>
        <w:spacing w:before="0" w:after="0"/>
        <w:jc w:val="left"/>
        <w:rPr/>
      </w:pPr>
      <w:r>
        <w:rPr/>
        <w:t>RxpG7hyGdSD+GL9+bMtsurZ7Kvkkdi8jUUPARoENyzgSDqKxUMCxawGarGHISQAcBLEKMSV0wo3YO/</w:t>
      </w:r>
    </w:p>
    <w:p>
      <w:pPr>
        <w:pStyle w:val="PreformattedText"/>
        <w:bidi w:val="0"/>
        <w:spacing w:before="0" w:after="0"/>
        <w:jc w:val="left"/>
        <w:rPr/>
      </w:pPr>
      <w:r>
        <w:rPr/>
        <w:t>ZhFqtK0aPKVCRIJY3Z+mYVjkSwQ2USU4CKWZrBe7ltRRI6EXFoU1Dcwss7Wkkd2WoxYqLcI8h4Nhyc</w:t>
      </w:r>
    </w:p>
    <w:p>
      <w:pPr>
        <w:pStyle w:val="PreformattedText"/>
        <w:bidi w:val="0"/>
        <w:spacing w:before="0" w:after="0"/>
        <w:jc w:val="left"/>
        <w:rPr/>
      </w:pPr>
      <w:r>
        <w:rPr/>
        <w:t>Ln5uGuq27tDCqAHdJ3otp3g5G6QOLdSnMTRMsaMHjaT8tlCAZJOUKkXuBe91uujuvu6Sd6+MCoR3Qc</w:t>
      </w:r>
    </w:p>
    <w:p>
      <w:pPr>
        <w:pStyle w:val="PreformattedText"/>
        <w:bidi w:val="0"/>
        <w:spacing w:before="0" w:after="0"/>
        <w:jc w:val="left"/>
        <w:rPr/>
      </w:pPr>
      <w:r>
        <w:rPr/>
        <w:t>NC0UKKiOvVeNEaMsHkYXGTXsBze7McdBJJsxRt7NTcN4rS5t0mBIDoyR9O6qaYSKcceOCD4b5/Ubgb</w:t>
      </w:r>
    </w:p>
    <w:p>
      <w:pPr>
        <w:pStyle w:val="PreformattedText"/>
        <w:bidi w:val="0"/>
        <w:spacing w:before="0" w:after="0"/>
        <w:jc w:val="left"/>
        <w:rPr/>
      </w:pPr>
      <w:r>
        <w:rPr/>
        <w:t>qQY01kBCjSWR4rGFJGCIKcF27cRYgkoGY8fyNzohE8zgIB1XlRWWNJ3AKXNiI5EF8WK8e1wAo4BZtW</w:t>
      </w:r>
    </w:p>
    <w:p>
      <w:pPr>
        <w:pStyle w:val="PreformattedText"/>
        <w:bidi w:val="0"/>
        <w:spacing w:before="0" w:after="0"/>
        <w:jc w:val="left"/>
        <w:rPr/>
      </w:pPr>
      <w:r>
        <w:rPr/>
        <w:t>oARv3GE0JJv8RbIFcu6sU6L9FCB1OCeoMwAtmF14x0NzHSOoi0ANIajNYsxhSJAwd43JxF3DEOY1sS</w:t>
      </w:r>
    </w:p>
    <w:p>
      <w:pPr>
        <w:pStyle w:val="PreformattedText"/>
        <w:bidi w:val="0"/>
        <w:spacing w:before="0" w:after="0"/>
        <w:jc w:val="left"/>
        <w:rPr/>
      </w:pPr>
      <w:r>
        <w:rPr/>
        <w:t>L3buCsWsRl3DRvXuqo8+fIahVVtCViWMyqYpC+biTGzlGVzc5K/IdGZTybBVXJdAe6FbmQKHKOohUk</w:t>
      </w:r>
    </w:p>
    <w:p>
      <w:pPr>
        <w:pStyle w:val="PreformattedText"/>
        <w:bidi w:val="0"/>
        <w:spacing w:before="0" w:after="0"/>
        <w:jc w:val="left"/>
        <w:rPr/>
      </w:pPr>
      <w:r>
        <w:rPr/>
        <w:t>gzlXABY41eFhEOY0IQCwscGX3AC6n9XjTC636yCR3k8kTSgi5IJDSREYlSgLZWKPGMilwptdjb3d3G</w:t>
      </w:r>
    </w:p>
    <w:p>
      <w:pPr>
        <w:pStyle w:val="PreformattedText"/>
        <w:bidi w:val="0"/>
        <w:spacing w:before="0" w:after="0"/>
        <w:jc w:val="left"/>
        <w:rPr/>
      </w:pPr>
      <w:r>
        <w:rPr/>
        <w:t>lIKlyo1baoqrWkxIejBIz53AKG6qSzSHlEZQzBJFt2sP+rQNRo6goj2Ol7zAjugRhEyqHDJHI4hj6l</w:t>
      </w:r>
    </w:p>
    <w:p>
      <w:pPr>
        <w:pStyle w:val="PreformattedText"/>
        <w:bidi w:val="0"/>
        <w:spacing w:before="0" w:after="0"/>
        <w:jc w:val="left"/>
        <w:rPr/>
      </w:pPr>
      <w:r>
        <w:rPr/>
        <w:t>2Axf3nOSwJ4uo/l0aSDereJy779qBiJZlC5JHZU7mOS5AxqrErYc+z5BXTDcXUAqtWxWaZZAGeSSZS</w:t>
      </w:r>
    </w:p>
    <w:p>
      <w:pPr>
        <w:pStyle w:val="PreformattedText"/>
        <w:bidi w:val="0"/>
        <w:spacing w:before="0" w:after="0"/>
        <w:jc w:val="left"/>
        <w:rPr/>
      </w:pPr>
      <w:r>
        <w:rPr/>
        <w:t>rtG6h0KpEGBtIEZgQpTuIJ4+NT8pF1ygd8xGXrAjJVhbqCOSSN0usYxiUhSTEE9x4N27tQzFFsEX8Z</w:t>
      </w:r>
    </w:p>
    <w:p>
      <w:pPr>
        <w:pStyle w:val="PreformattedText"/>
        <w:bidi w:val="0"/>
        <w:spacing w:before="0" w:after="0"/>
        <w:jc w:val="left"/>
        <w:rPr/>
      </w:pPr>
      <w:r>
        <w:rPr/>
        <w:t>YDYBiiGUKzFoI7thKqG8aNEjAyKDGe6UjEZe63I51W2MKLW2MCARRj5SVHTVZzgjlwAnMfSiR8Q7F3</w:t>
      </w:r>
    </w:p>
    <w:p>
      <w:pPr>
        <w:pStyle w:val="PreformattedText"/>
        <w:bidi w:val="0"/>
        <w:spacing w:before="0" w:after="0"/>
        <w:jc w:val="left"/>
        <w:rPr/>
      </w:pPr>
      <w:r>
        <w:rPr/>
        <w:t>OTZt5H82Wl03YJ0mMDpJNbyT7PVvQMskU34OaCqSekqIJTeiqIyr01R1G7hULOI5F+VdRjjjrFxWMZ</w:t>
      </w:r>
    </w:p>
    <w:p>
      <w:pPr>
        <w:pStyle w:val="PreformattedText"/>
        <w:bidi w:val="0"/>
        <w:spacing w:before="0" w:after="0"/>
        <w:jc w:val="left"/>
        <w:rPr/>
      </w:pPr>
      <w:r>
        <w:rPr/>
        <w:t>ceRSupWUhl8Vm3gOLfh86ZgSuTGwZWHsn6P6p+h/8A2Bf7RdL/AGqf7KX0e+rDTUR9R1Xpyl9KevKE</w:t>
      </w:r>
    </w:p>
    <w:p>
      <w:pPr>
        <w:pStyle w:val="PreformattedText"/>
        <w:bidi w:val="0"/>
        <w:spacing w:before="0" w:after="0"/>
        <w:jc w:val="left"/>
        <w:rPr/>
      </w:pPr>
      <w:r>
        <w:rPr/>
        <w:t>yrUVNL699D0kOx+paSpdiFeSraOjr4z7hHuncG86/Ivp70Tk9D+muO9Fv0wvrT44n3Q/o9P0Z+wOA9</w:t>
      </w:r>
    </w:p>
    <w:p>
      <w:pPr>
        <w:pStyle w:val="PreformattedText"/>
        <w:bidi w:val="0"/>
        <w:spacing w:before="0" w:after="0"/>
        <w:jc w:val="left"/>
        <w:rPr/>
      </w:pPr>
      <w:r>
        <w:rPr/>
        <w:t>I4/S/ovgPS2IUvHIrED2cqhQ6/Wtfq8yzshGEMiLKY44nVWgqIkQtT4kOscTxti0pdeUI59y865DKE</w:t>
      </w:r>
    </w:p>
    <w:p>
      <w:pPr>
        <w:pStyle w:val="PreformattedText"/>
        <w:bidi w:val="0"/>
        <w:spacing w:before="0" w:after="0"/>
        <w:jc w:val="left"/>
        <w:rPr/>
      </w:pPr>
      <w:r>
        <w:rPr/>
        <w:t>oBdM1nmQlSWK9oRyq2mR45vxIkWBEcGdHaGQEKyioQi7Tuch2EAY2+ctM7szK2vfz1i8Oqsrrp06v2</w:t>
      </w:r>
    </w:p>
    <w:p>
      <w:pPr>
        <w:pStyle w:val="PreformattedText"/>
        <w:bidi w:val="0"/>
        <w:spacing w:before="0" w:after="0"/>
        <w:jc w:val="left"/>
        <w:rPr/>
      </w:pPr>
      <w:r>
        <w:rPr/>
        <w:t>oaKqSWN3AXBYWlmUxgdOnurTNE5ktDCjDsVuGLMt8tK+QsLOwkeq0kLZa4QwE1NnSVk1JJUmEtHTRX</w:t>
      </w:r>
    </w:p>
    <w:p>
      <w:pPr>
        <w:pStyle w:val="PreformattedText"/>
        <w:bidi w:val="0"/>
        <w:spacing w:before="0" w:after="0"/>
        <w:jc w:val="left"/>
        <w:rPr/>
      </w:pPr>
      <w:r>
        <w:rPr/>
        <w:t>jljjYrJM5kK2SVMQ2IJLfq0qvqBVTp3lwbRkvIgbR2WjvttNT00QSlWamDNAJVZ+t0i2TVENUXexiJ</w:t>
      </w:r>
    </w:p>
    <w:p>
      <w:pPr>
        <w:pStyle w:val="PreformattedText"/>
        <w:bidi w:val="0"/>
        <w:spacing w:before="0" w:after="0"/>
        <w:jc w:val="left"/>
        <w:rPr/>
      </w:pPr>
      <w:r>
        <w:rPr/>
        <w:t>kzQ2vaYZa1YcaCgvabtTFxLsWLMaHmv2Y+tSQQPXFpLylGpJIjIr01RAIVg6wgwIllNMWBYG4K5av9</w:t>
      </w:r>
    </w:p>
    <w:p>
      <w:pPr>
        <w:pStyle w:val="PreformattedText"/>
        <w:bidi w:val="0"/>
        <w:spacing w:before="0" w:after="0"/>
        <w:jc w:val="left"/>
        <w:rPr/>
      </w:pPr>
      <w:r>
        <w:rPr/>
        <w:t>QpJJ3BmUZ3ISvravamVMtLDBQxLSpHJt6x01KqxtOJWcHBi6j/EZApU5chm92rGdAqKi7LIxrkdmJb</w:t>
      </w:r>
    </w:p>
    <w:p>
      <w:pPr>
        <w:pStyle w:val="PreformattedText"/>
        <w:bidi w:val="0"/>
        <w:spacing w:before="0" w:after="0"/>
        <w:jc w:val="left"/>
        <w:rPr/>
      </w:pPr>
      <w:r>
        <w:rPr/>
        <w:t>duYzVK/WgQwQy03RFQaNpI4ocZHmHc8iOXkARpsbm4MdhqVcmz3ycgKMQSGDRVLE7V1NC0XTqIqeeK</w:t>
      </w:r>
    </w:p>
    <w:p>
      <w:pPr>
        <w:pStyle w:val="PreformattedText"/>
        <w:bidi w:val="0"/>
        <w:spacing w:before="0" w:after="0"/>
        <w:jc w:val="left"/>
        <w:rPr/>
      </w:pPr>
      <w:r>
        <w:rPr/>
        <w:t>OrjkkcwukqpN0nZ7rG5FuQckybLhdSTryIgG7DrBSBiYhtIY9mEJSCAMOlNJBV1808M5dGWgwEYNOs</w:t>
      </w:r>
    </w:p>
    <w:p>
      <w:pPr>
        <w:pStyle w:val="PreformattedText"/>
        <w:bidi w:val="0"/>
        <w:spacing w:before="0" w:after="0"/>
        <w:jc w:val="left"/>
        <w:rPr/>
      </w:pPr>
      <w:r>
        <w:rPr/>
        <w:t>tgZwZQ+EY7cW7W1CBk1hjtfLBsmoLvpKj9qFRRrJUSziOeaMs0EcEiiNJqhap4wGc+ypJRjZTYr4+2</w:t>
      </w:r>
    </w:p>
    <w:p>
      <w:pPr>
        <w:pStyle w:val="PreformattedText"/>
        <w:bidi w:val="0"/>
        <w:spacing w:before="0" w:after="0"/>
        <w:jc w:val="left"/>
        <w:rPr/>
      </w:pPr>
      <w:r>
        <w:rPr/>
        <w:t>q8W2VshHLGLcgAIW4w7jtlTSdCogieU0sgwkMjSyrUVkpSoaoLE4hUCqj/a4Paus+U06lOqnz9k24c</w:t>
      </w:r>
    </w:p>
    <w:p>
      <w:pPr>
        <w:pStyle w:val="PreformattedText"/>
        <w:bidi w:val="0"/>
        <w:spacing w:before="0" w:after="0"/>
        <w:jc w:val="left"/>
        <w:rPr/>
      </w:pPr>
      <w:r>
        <w:rPr/>
        <w:t>6ZFKM2nUP5ezFLiRzJBNHPIXo1gq3lCdaSeZ/4lvkmK9S6rdf+rHQ7s3VLvrEodz6d9vqwlwyP1xBB</w:t>
      </w:r>
    </w:p>
    <w:p>
      <w:pPr>
        <w:pStyle w:val="PreformattedText"/>
        <w:bidi w:val="0"/>
        <w:spacing w:before="0" w:after="0"/>
        <w:jc w:val="left"/>
        <w:rPr/>
      </w:pPr>
      <w:r>
        <w:rPr/>
        <w:t>dCpiQJGZEYXR6oWUNc08f7C3u06kHnrdYCtWnVs3N842U0ZqHyE7wKFaWRkgMaSpk6gs7t3hBZwynk</w:t>
      </w:r>
    </w:p>
    <w:p>
      <w:pPr>
        <w:pStyle w:val="PreformattedText"/>
        <w:bidi w:val="0"/>
        <w:spacing w:before="0" w:after="0"/>
        <w:jc w:val="left"/>
        <w:rPr/>
      </w:pPr>
      <w:r>
        <w:rPr/>
        <w:t>SMrL2jSIqs+/KnM0fI1IFWmPs/RjZW0ivCy00UlFRicLOkiNOZySRGIWyAki6gjaRSBc/GOoJBsYuX</w:t>
      </w:r>
    </w:p>
    <w:p>
      <w:pPr>
        <w:pStyle w:val="PreformattedText"/>
        <w:bidi w:val="0"/>
        <w:spacing w:before="0" w:after="0"/>
        <w:jc w:val="left"/>
        <w:rPr/>
      </w:pPr>
      <w:r>
        <w:rPr/>
        <w:t>eKprdzqac8fULbjHR1VSFUzFp1eKsiLSuwMcCvF+EOcNwWY2LWC49gy1cuNQrOp517v9M3YcjGl9me</w:t>
      </w:r>
    </w:p>
    <w:p>
      <w:pPr>
        <w:pStyle w:val="PreformattedText"/>
        <w:bidi w:val="0"/>
        <w:spacing w:before="0" w:after="0"/>
        <w:jc w:val="left"/>
        <w:rPr/>
      </w:pPr>
      <w:r>
        <w:rPr/>
        <w:t>XH9ofaKoba/ThJRZZRFXq0fSgq45Mnp3A7Si3YPkDbK5ORyXocDkOpR2TO3jXG6U3Wp44+r6QUm67r</w:t>
      </w:r>
    </w:p>
    <w:p>
      <w:pPr>
        <w:pStyle w:val="PreformattedText"/>
        <w:bidi w:val="0"/>
        <w:spacing w:before="0" w:after="0"/>
        <w:jc w:val="left"/>
        <w:rPr/>
      </w:pPr>
      <w:r>
        <w:rPr/>
        <w:t>CIlLxydUFnzJZnVCypwS9ma78nt59y699wzqyIA17TyfpXFTZAOsqT1IiywSwTVEoirh+GmnjZo4qN</w:t>
      </w:r>
    </w:p>
    <w:p>
      <w:pPr>
        <w:pStyle w:val="PreformattedText"/>
        <w:bidi w:val="0"/>
        <w:spacing w:before="0" w:after="0"/>
        <w:jc w:val="left"/>
        <w:rPr/>
      </w:pPr>
      <w:r>
        <w:rPr/>
        <w:t>1VnjleOQ8MXSMWHcTJxrr4H0UKnjeMxlW6HmE8mfr5sUmwfUh9z6MkMO8RrNG/6hWQkx1SyY8ZsY43</w:t>
      </w:r>
    </w:p>
    <w:p>
      <w:pPr>
        <w:pStyle w:val="PreformattedText"/>
        <w:bidi w:val="0"/>
        <w:spacing w:before="0" w:after="0"/>
        <w:jc w:val="left"/>
        <w:rPr/>
      </w:pPr>
      <w:r>
        <w:rPr/>
        <w:t>I4uZNfTPydzK/BjH2vUmfFvyw4T1PHJxIHq14gaft8Y0Rhajb43ZC0scSzMYnLiJOrdhUZLaUcXNgQ</w:t>
      </w:r>
    </w:p>
    <w:p>
      <w:pPr>
        <w:pStyle w:val="PreformattedText"/>
        <w:bidi w:val="0"/>
        <w:spacing w:before="0" w:after="0"/>
        <w:jc w:val="left"/>
        <w:rPr/>
      </w:pPr>
      <w:r>
        <w:rPr/>
        <w:t>thzw2vQhzue9p4gCmcd8a2xSoRWRniLtJGSxBdyC0js5vmiyHLnFSG7dSp7w1N9LpGseImlmfNVAXr</w:t>
      </w:r>
    </w:p>
    <w:p>
      <w:pPr>
        <w:pStyle w:val="PreformattedText"/>
        <w:bidi w:val="0"/>
        <w:spacing w:before="0" w:after="0"/>
        <w:jc w:val="left"/>
        <w:rPr/>
      </w:pPr>
      <w:r>
        <w:rPr/>
        <w:t>OpYSSq7qSVMbRqI7YYKytc8dnt1bIJNgAdYazQgcVEbSxIBGGVlzZXKxkqqHOSwu2RB40bb31aQWI6</w:t>
      </w:r>
    </w:p>
    <w:p>
      <w:pPr>
        <w:pStyle w:val="PreformattedText"/>
        <w:bidi w:val="0"/>
        <w:spacing w:before="0" w:after="0"/>
        <w:jc w:val="left"/>
        <w:rPr/>
      </w:pPr>
      <w:r>
        <w:rPr/>
        <w:t>rFAMs0uUioyyFgoBYM4EchOKnwVFiWVTc4/wAOqxpQrsbP3fOCtakkwkDtmkaDNVEcIkUukjKo/Ole</w:t>
      </w:r>
    </w:p>
    <w:p>
      <w:pPr>
        <w:pStyle w:val="PreformattedText"/>
        <w:bidi w:val="0"/>
        <w:spacing w:before="0" w:after="0"/>
        <w:jc w:val="left"/>
        <w:rPr/>
      </w:pPr>
      <w:r>
        <w:rPr/>
        <w:t>MG7ycrcE3/bUk6g3cP5oL7W/fBIqRIU/5iRZpH96xpMzIxkaRjKoPRwPzkykfqbxWAT0FxxsRt2Ype</w:t>
      </w:r>
    </w:p>
    <w:p>
      <w:pPr>
        <w:pStyle w:val="PreformattedText"/>
        <w:bidi w:val="0"/>
        <w:spacing w:before="0" w:after="0"/>
        <w:jc w:val="left"/>
        <w:rPr/>
      </w:pPr>
      <w:r>
        <w:rPr/>
        <w:t>dcxEjQNfEe0lpEZUaG5AN1UBj5DXPt/TqVBGq/A/xhCS56rq72gVrFU5cBlsiyE2K3dQxva6r3amlK</w:t>
      </w:r>
    </w:p>
    <w:p>
      <w:pPr>
        <w:pStyle w:val="PreformattedText"/>
        <w:bidi w:val="0"/>
        <w:spacing w:before="0" w:after="0"/>
        <w:jc w:val="left"/>
        <w:rPr/>
      </w:pPr>
      <w:r>
        <w:rPr/>
        <w:t>g6NREg0BvsJkt0jTpyymNShIVFd3DRnqSsVN4lF+FyJC6e3J7IP1pM2DExgMhklRW+UQRWZSMmII6Q</w:t>
      </w:r>
    </w:p>
    <w:p>
      <w:pPr>
        <w:pStyle w:val="PreformattedText"/>
        <w:bidi w:val="0"/>
        <w:spacing w:before="0" w:after="0"/>
        <w:jc w:val="left"/>
        <w:rPr/>
      </w:pPr>
      <w:r>
        <w:rPr/>
        <w:t>bFSGFnAX76QuwNECQGB6Q0tJaeNZFWWI/kohlYyI+RLFAAqp0+nc8lx+o46e1bbrFrcjUbEKSIOqhS</w:t>
      </w:r>
    </w:p>
    <w:p>
      <w:pPr>
        <w:pStyle w:val="PreformattedText"/>
        <w:bidi w:val="0"/>
        <w:spacing w:before="0" w:after="0"/>
        <w:jc w:val="left"/>
        <w:rPr/>
      </w:pPr>
      <w:r>
        <w:rPr/>
        <w:t>Ujan60kZkBhlxIMcikhVkQX5AN1OmhvW7d0RKqvGgPhWkHSjVVKJkVRg9rntey3JRjkbKV0rgtW/SM</w:t>
      </w:r>
    </w:p>
    <w:p>
      <w:pPr>
        <w:pStyle w:val="PreformattedText"/>
        <w:bidi w:val="0"/>
        <w:spacing w:before="0" w:after="0"/>
        <w:jc w:val="left"/>
        <w:rPr/>
      </w:pPr>
      <w:r>
        <w:rPr/>
        <w:t>vQfKGoCZGkQtI9NK6xpgiHARZp1mkNhCCWHcOS5a3t1WUYbVJhqlXYO0buGcMZ1QKYGW7AxxOxvB1D</w:t>
      </w:r>
    </w:p>
    <w:p>
      <w:pPr>
        <w:pStyle w:val="PreformattedText"/>
        <w:bidi w:val="0"/>
        <w:spacing w:before="0" w:after="0"/>
        <w:jc w:val="left"/>
        <w:rPr/>
      </w:pPr>
      <w:r>
        <w:rPr/>
        <w:t>y2N2DKygaBqAsdIgWiu32xKwT8qxVZ2qAJJJEYNKWtIFQPdWQBrsoyzZfhcdWkgdTUi+Ttb+fP8AtF</w:t>
      </w:r>
    </w:p>
    <w:p>
      <w:pPr>
        <w:pStyle w:val="PreformattedText"/>
        <w:bidi w:val="0"/>
        <w:spacing w:before="0" w:after="0"/>
        <w:jc w:val="left"/>
        <w:rPr/>
      </w:pPr>
      <w:r>
        <w:rPr/>
        <w:t>BuAoAjcxOwGQsoRjcrL0ycsvLZEcthivjQzUSRzFvZlkCAHEcjVCwgmSJmLKCFfEqKcWujGKNfB5yX</w:t>
      </w:r>
    </w:p>
    <w:p>
      <w:pPr>
        <w:pStyle w:val="PreformattedText"/>
        <w:bidi w:val="0"/>
        <w:spacing w:before="0" w:after="0"/>
        <w:jc w:val="left"/>
        <w:rPr/>
      </w:pPr>
      <w:r>
        <w:rPr/>
        <w:t>IduksAaXWQdrvpNSVGQC5zBWaRmR4SxaRCBl3soJwa6fIP6dApQdwTEvoQvn7PxhjzSsyx9FSAoaIq</w:t>
      </w:r>
    </w:p>
    <w:p>
      <w:pPr>
        <w:pStyle w:val="PreformattedText"/>
        <w:bidi w:val="0"/>
        <w:spacing w:before="0" w:after="0"/>
        <w:jc w:val="left"/>
        <w:rPr/>
      </w:pPr>
      <w:r>
        <w:rPr/>
        <w:t>M1WE4yM1bzd2JZeS36T/NoCqa3kgk7EaY1yKuCvH+IZ2F73gghYAkhlDkMgvIose0hl7tOSBuekADr</w:t>
      </w:r>
    </w:p>
    <w:p>
      <w:pPr>
        <w:pStyle w:val="PreformattedText"/>
        <w:bidi w:val="0"/>
        <w:spacing w:before="0" w:after="0"/>
        <w:jc w:val="left"/>
        <w:rPr/>
      </w:pPr>
      <w:r>
        <w:rPr/>
        <w:t>JPSJq1ASqYBaciOJmE3TyxdC4DL5I7u4D9IXSqCLvqZOnlAbuhULu8xZldsSyJaNoyXBKRNIgbtlK4</w:t>
      </w:r>
    </w:p>
    <w:p>
      <w:pPr>
        <w:pStyle w:val="PreformattedText"/>
        <w:bidi w:val="0"/>
        <w:spacing w:before="0" w:after="0"/>
        <w:jc w:val="left"/>
        <w:rPr/>
      </w:pPr>
      <w:r>
        <w:rPr/>
        <w:t>gg8kNyunlZqivxixKfpWjlkZbN1eqAsIyeN1kiXHLGwDfA/wALRLL0kgjZYISESXe2J4RbOjvwoiWP</w:t>
      </w:r>
    </w:p>
    <w:p>
      <w:pPr>
        <w:pStyle w:val="PreformattedText"/>
        <w:bidi w:val="0"/>
        <w:spacing w:before="0" w:after="0"/>
        <w:jc w:val="left"/>
        <w:rPr/>
      </w:pPr>
      <w:r>
        <w:rPr/>
        <w:t>AlfGZYMP1ZZaJWxBNjrC5YAFYkCFcIypJB6ebF7GTI/lhVQXQ3Bf2aIAAg+IgSGaI4RwjJYukVkP5r</w:t>
      </w:r>
    </w:p>
    <w:p>
      <w:pPr>
        <w:pStyle w:val="PreformattedText"/>
        <w:bidi w:val="0"/>
        <w:spacing w:before="0" w:after="0"/>
        <w:jc w:val="left"/>
        <w:rPr/>
      </w:pPr>
      <w:r>
        <w:rPr/>
        <w:t>EkBImBu5MnjK2JyLdragADpFiarw/NNO3UQrk4jtkGVbzDvsJFBXyLCw7V5y1MYMR0gYlyjkRZESZR</w:t>
      </w:r>
    </w:p>
    <w:p>
      <w:pPr>
        <w:pStyle w:val="PreformattedText"/>
        <w:bidi w:val="0"/>
        <w:spacing w:before="0" w:after="0"/>
        <w:jc w:val="left"/>
        <w:rPr/>
      </w:pPr>
      <w:r>
        <w:rPr/>
        <w:t>HJaMKIzG1iHQr+sKGuLC3/qSSdW2ndTDKhAqiBZDhGgdXJaI3AXBXQXBsWYAkAsq5amzVXtIPh2RGo</w:t>
      </w:r>
    </w:p>
    <w:p>
      <w:pPr>
        <w:pStyle w:val="PreformattedText"/>
        <w:bidi w:val="0"/>
        <w:spacing w:before="0" w:after="0"/>
        <w:jc w:val="left"/>
        <w:rPr/>
      </w:pPr>
      <w:r>
        <w:rPr/>
        <w:t>9sAJLBuvKhCBYibqpYMDc4EeLcBm7sctRFnbv/AA+vVNP6V/tY/SkyHoUvqDdJ/S89zaNk3ylemhEm</w:t>
      </w:r>
    </w:p>
    <w:p>
      <w:pPr>
        <w:pStyle w:val="PreformattedText"/>
        <w:bidi w:val="0"/>
        <w:spacing w:before="0" w:after="0"/>
        <w:jc w:val="left"/>
        <w:rPr/>
      </w:pPr>
      <w:r>
        <w:rPr/>
        <w:t>XgGdYbg8XXWH0jjOThMoHVRq/VOl6Jy+p4/AwOzGv2p9b7eikAQrAxclwcrADIWZmAQFFsoAtwNeQY</w:t>
      </w:r>
    </w:p>
    <w:p>
      <w:pPr>
        <w:pStyle w:val="PreformattedText"/>
        <w:bidi w:val="0"/>
        <w:spacing w:before="0" w:after="0"/>
        <w:jc w:val="left"/>
        <w:rPr/>
      </w:pPr>
      <w:r>
        <w:rPr/>
        <w:t>ABSJ9AyaTRvpCf/BcmBVoFDOojBKxdZWIbqOA3+JyGIYnhtNpShffAtYAHKIP/AMFLGReNGKnoiaVF</w:t>
      </w:r>
    </w:p>
    <w:p>
      <w:pPr>
        <w:pStyle w:val="PreformattedText"/>
        <w:bidi w:val="0"/>
        <w:spacing w:before="0" w:after="0"/>
        <w:jc w:val="left"/>
        <w:rPr/>
      </w:pPr>
      <w:r>
        <w:rPr/>
        <w:t>Bxa7P1Deyp7eACSW4txqujuK6RZtvQ4VUKwot2swZSQ1wSt1UHm58nIhW0AEmgI9qRzHmm09FgKM4R</w:t>
      </w:r>
    </w:p>
    <w:p>
      <w:pPr>
        <w:pStyle w:val="PreformattedText"/>
        <w:bidi w:val="0"/>
        <w:spacing w:before="0" w:after="0"/>
        <w:jc w:val="left"/>
        <w:rPr/>
      </w:pPr>
      <w:r>
        <w:rPr/>
        <w:t>YdN0BIN2U28kAFub3AItqJBZSRpImx6LjXFuiLZKWACqAAWBNo145555sv/Vojkqwq4SnolVOLQAwo</w:t>
      </w:r>
    </w:p>
    <w:p>
      <w:pPr>
        <w:pStyle w:val="PreformattedText"/>
        <w:bidi w:val="0"/>
        <w:spacing w:before="0" w:after="0"/>
        <w:jc w:val="left"/>
        <w:rPr/>
      </w:pPr>
      <w:r>
        <w:rPr/>
        <w:t>VsG8Sl/dLmeQB28A8+1tEnQvhNN6JZx3qrPBI0140Bdz5TpoT2KCeRyftoi2oGzGJJvR4UBmjVyHjJ</w:t>
      </w:r>
    </w:p>
    <w:p>
      <w:pPr>
        <w:pStyle w:val="PreformattedText"/>
        <w:bidi w:val="0"/>
        <w:spacing w:before="0" w:after="0"/>
        <w:jc w:val="left"/>
        <w:rPr/>
      </w:pPr>
      <w:r>
        <w:rPr/>
        <w:t>b8sKDdgpUH5uyk3PLLlxqaPgYt7XrjHW+jAQXkiSRmBSaS1seWCCMfqQMPBN7L7lXVqpWoMN4p3s2N</w:t>
      </w:r>
    </w:p>
    <w:p>
      <w:pPr>
        <w:pStyle w:val="PreformattedText"/>
        <w:bidi w:val="0"/>
        <w:spacing w:before="0" w:after="0"/>
        <w:jc w:val="left"/>
        <w:rPr/>
      </w:pPr>
      <w:r>
        <w:rPr/>
        <w:t>Ur/cvRTXEZSMi5MbIVzVbdROm1gDe/i4Bt4OnRd7I8934QlReo/RxaZw1MxWJXVpFUmMkKHcyLwQrK</w:t>
      </w:r>
    </w:p>
    <w:p>
      <w:pPr>
        <w:pStyle w:val="PreformattedText"/>
        <w:bidi w:val="0"/>
        <w:spacing w:before="0" w:after="0"/>
        <w:jc w:val="left"/>
        <w:rPr/>
      </w:pPr>
      <w:r>
        <w:rPr/>
        <w:t>e7K/tFtXgdwmNgbJ09jvlIeoPSjCSWQQgixYxva5jN1iTIAslvyz8MA3d26ZQQQx2AlL1p6b3OevVn</w:t>
      </w:r>
    </w:p>
    <w:p>
      <w:pPr>
        <w:pStyle w:val="PreformattedText"/>
        <w:bidi w:val="0"/>
        <w:spacing w:before="0" w:after="0"/>
        <w:jc w:val="left"/>
        <w:rPr/>
      </w:pPr>
      <w:r>
        <w:rPr/>
        <w:t>puONJsqblTfGNjIcnYFyXCHJUx8+bZatCgbAdZnfsmczertlboS2QSMquqdqopMjN1VYE3jUDEgcC3</w:t>
      </w:r>
    </w:p>
    <w:p>
      <w:pPr>
        <w:pStyle w:val="PreformattedText"/>
        <w:bidi w:val="0"/>
        <w:spacing w:before="0" w:after="0"/>
        <w:jc w:val="left"/>
        <w:rPr/>
      </w:pPr>
      <w:r>
        <w:rPr/>
        <w:t>b57dMq6jUy5SAu/n/act+rtrZC6MqqpV7ksVfCNxiVcqfMhX/y860LykaTq0zBk6Dwuc5+oIZFlnY5</w:t>
      </w:r>
    </w:p>
    <w:p>
      <w:pPr>
        <w:pStyle w:val="PreformattedText"/>
        <w:bidi w:val="0"/>
        <w:spacing w:before="0" w:after="0"/>
        <w:jc w:val="left"/>
        <w:rPr/>
      </w:pPr>
      <w:r>
        <w:rPr/>
        <w:t>oxdkytg7KrFVLi3a5vbwAMf05a1JWreYeJJ1gnc6Vlbzl2YgSMTlZlBVMit8kuo9ovY/e1tabNbjUb</w:t>
      </w:r>
    </w:p>
    <w:p>
      <w:pPr>
        <w:pStyle w:val="PreformattedText"/>
        <w:bidi w:val="0"/>
        <w:spacing w:before="0" w:after="0"/>
        <w:jc w:val="left"/>
        <w:rPr/>
      </w:pPr>
      <w:r>
        <w:rPr/>
        <w:t>lEWUcRZksgdy6kgeVXjEIptmQw4/ZdQxOkbHlhLq9CbW0m67YxRx/zdICTwigzxhb4sS5YA2+Qf5dZ</w:t>
      </w:r>
    </w:p>
    <w:p>
      <w:pPr>
        <w:pStyle w:val="PreformattedText"/>
        <w:bidi w:val="0"/>
        <w:spacing w:before="0" w:after="0"/>
        <w:jc w:val="left"/>
        <w:rPr/>
      </w:pPr>
      <w:r>
        <w:rPr/>
        <w:t>Gqm21TbhRjiA9m59dGxO7T1UgYq34l7x97AOZZBA6sPcCSMrGy6+aZyNLLXW59GwEsC17d6/ZLc2sd</w:t>
      </w:r>
    </w:p>
    <w:p>
      <w:pPr>
        <w:pStyle w:val="PreformattedText"/>
        <w:bidi w:val="0"/>
        <w:spacing w:before="0" w:after="0"/>
        <w:jc w:val="left"/>
        <w:rPr/>
      </w:pPr>
      <w:r>
        <w:rPr/>
        <w:t>vUaNQwAysb5ROMTZzbkY/sGx/y652TarnQxCgRJXTLEsQtZssjG6klg2ABEjN5QNwt+SMvI1XHZQQx</w:t>
      </w:r>
    </w:p>
    <w:p>
      <w:pPr>
        <w:pStyle w:val="PreformattedText"/>
        <w:bidi w:val="0"/>
        <w:spacing w:before="0" w:after="0"/>
        <w:jc w:val="left"/>
        <w:rPr/>
      </w:pPr>
      <w:r>
        <w:rPr/>
        <w:t>QBz7USVphLLii8lnCIO5QFswQA3W5K3LGxUWx0QAVQBdau1GOW5dyQmLqUzbvdWSxsyKTZywvZeWA1</w:t>
      </w:r>
    </w:p>
    <w:p>
      <w:pPr>
        <w:pStyle w:val="PreformattedText"/>
        <w:bidi w:val="0"/>
        <w:spacing w:before="0" w:after="0"/>
        <w:jc w:val="left"/>
        <w:rPr/>
      </w:pPr>
      <w:r>
        <w:rPr/>
        <w:t>Arukpp6g8zRNlIHEjDr3YEKjIMLDGRJSOVQ5KOB84/p1Mh1JDGtm/j/pniL/xpN2kT0d9FdhFrT+o/</w:t>
      </w:r>
    </w:p>
    <w:p>
      <w:pPr>
        <w:pStyle w:val="PreformattedText"/>
        <w:bidi w:val="0"/>
        <w:spacing w:before="0" w:after="0"/>
        <w:jc w:val="left"/>
        <w:rPr/>
      </w:pPr>
      <w:r>
        <w:rPr/>
        <w:t>UW5SpG5AcUu209MkiIx7TlUMv7kZfOvd/kRj5vSGUeyqL95nivywcleBQnmttU+fBjcNkSHa+FiQwF</w:t>
      </w:r>
    </w:p>
    <w:p>
      <w:pPr>
        <w:pStyle w:val="PreformattedText"/>
        <w:bidi w:val="0"/>
        <w:spacing w:before="0" w:after="0"/>
        <w:jc w:val="left"/>
        <w:rPr/>
      </w:pPr>
      <w:r>
        <w:rPr/>
        <w:t>r3NvFgot++vfbb+M8OarrZhDBVAXEqGLHvKksw9xcNyBz4831EiKIWGBIwCoxxe9mL+Aosfbc+TohC</w:t>
      </w:r>
    </w:p>
    <w:p>
      <w:pPr>
        <w:pStyle w:val="PreformattedText"/>
        <w:bidi w:val="0"/>
        <w:spacing w:before="0" w:after="0"/>
        <w:jc w:val="left"/>
        <w:rPr/>
      </w:pPr>
      <w:r>
        <w:rPr/>
        <w:t>SVLEKcmNgobG3cR1CTe1u3j/AC6ITYC42HSzDBSgW/aDYSM1rCy/Hj9tEIW0lrdqDuYqWWxFlsGAPJ</w:t>
      </w:r>
    </w:p>
    <w:p>
      <w:pPr>
        <w:pStyle w:val="PreformattedText"/>
        <w:bidi w:val="0"/>
        <w:spacing w:before="0" w:after="0"/>
        <w:jc w:val="left"/>
        <w:rPr/>
      </w:pPr>
      <w:r>
        <w:rPr/>
        <w:t>PL82PGiSCQbEEhCIRYKqvkAAFZlYhlsSb2v5vogSSbMAXuyguxJJA7R5BI9xtZr8f66JEMzYrg7WAv</w:t>
      </w:r>
    </w:p>
    <w:p>
      <w:pPr>
        <w:pStyle w:val="PreformattedText"/>
        <w:bidi w:val="0"/>
        <w:spacing w:before="0" w:after="0"/>
        <w:jc w:val="left"/>
        <w:rPr/>
      </w:pPr>
      <w:r>
        <w:rPr/>
        <w:t>kGuM1UgXU/sPN7n+bRCCJBF78HwLWIA+AxveQgKeeDohDUQH3K4JxfyMQGY3UlffYDgG9johBqoDXu</w:t>
      </w:r>
    </w:p>
    <w:p>
      <w:pPr>
        <w:pStyle w:val="PreformattedText"/>
        <w:bidi w:val="0"/>
        <w:spacing w:before="0" w:after="0"/>
        <w:jc w:val="left"/>
        <w:rPr/>
      </w:pPr>
      <w:r>
        <w:rPr/>
        <w:t>SXHcCqknzwAAAq3NwNEIYpZ1wGIBZWPae0BF5xPhrkcc37tEIa0l2AOS3YKRcYEixyLDk2utrC3bZt</w:t>
      </w:r>
    </w:p>
    <w:p>
      <w:pPr>
        <w:pStyle w:val="PreformattedText"/>
        <w:bidi w:val="0"/>
        <w:spacing w:before="0" w:after="0"/>
        <w:jc w:val="left"/>
        <w:rPr/>
      </w:pPr>
      <w:r>
        <w:rPr/>
        <w:t>EIaxCjBiGvdVIBCE5WNini17cDH+HSs2kfEwigKhBupsWUXV0uy9MsADfg3H3sQuOhaIoGr/AFxlat</w:t>
      </w:r>
    </w:p>
    <w:p>
      <w:pPr>
        <w:pStyle w:val="PreformattedText"/>
        <w:bidi w:val="0"/>
        <w:spacing w:before="0" w:after="0"/>
        <w:jc w:val="left"/>
        <w:rPr/>
      </w:pPr>
      <w:r>
        <w:rPr/>
        <w:t>ieWGAkpdQ3AOYskZYKAOxeSBYLl2+NFBbIEWGlguBDkYuGCuAqKGdWsBbtBuODzbu8acCzQNxgoI7V</w:t>
      </w:r>
    </w:p>
    <w:p>
      <w:pPr>
        <w:pStyle w:val="PreformattedText"/>
        <w:bidi w:val="0"/>
        <w:spacing w:before="0" w:after="0"/>
        <w:jc w:val="left"/>
        <w:rPr/>
      </w:pPr>
      <w:r>
        <w:rPr/>
        <w:t>GGZL23LF8m/9kGHTs+V2W3BP/ddRIII6iBYNGwxGDB8iPGIUBRYkWLkD3C4t26JE0ZGTlMf0nK5xNi</w:t>
      </w:r>
    </w:p>
    <w:p>
      <w:pPr>
        <w:pStyle w:val="PreformattedText"/>
        <w:bidi w:val="0"/>
        <w:spacing w:before="0" w:after="0"/>
        <w:jc w:val="left"/>
        <w:rPr/>
      </w:pPr>
      <w:r>
        <w:rPr/>
        <w:t>RcN5uL8i3OiF3UPCgBWGAQrk3gckkXLFSDx8W8Hu0QgvCi5FiQJGNrhT3RsxJ5XyobgXbRCLIA+Xac</w:t>
      </w:r>
    </w:p>
    <w:p>
      <w:pPr>
        <w:pStyle w:val="PreformattedText"/>
        <w:bidi w:val="0"/>
        <w:spacing w:before="0" w:after="0"/>
        <w:jc w:val="left"/>
        <w:rPr/>
      </w:pPr>
      <w:r>
        <w:rPr/>
        <w:t>Sqd0dlyZQBbuUgJ25H4JGiSBZqKwWuqsI1kIZVZS1ix4UlQeb2+e6w1UXYMbXfz8ZZp2GnlEUjJhHA</w:t>
      </w:r>
    </w:p>
    <w:p>
      <w:pPr>
        <w:pStyle w:val="PreformattedText"/>
        <w:bidi w:val="0"/>
        <w:spacing w:before="0" w:after="0"/>
        <w:jc w:val="left"/>
        <w:rPr/>
      </w:pPr>
      <w:r>
        <w:rPr/>
        <w:t>LSBJEuSI2ZZHSzLJgOEvyLXHb/ABaDlIBIGkyaHufwiWp7rORUBZD05mQhiw5IZQy3lGOJAOJ/01GM</w:t>
      </w:r>
    </w:p>
    <w:p>
      <w:pPr>
        <w:pStyle w:val="PreformattedText"/>
        <w:bidi w:val="0"/>
        <w:spacing w:before="0" w:after="0"/>
        <w:jc w:val="left"/>
        <w:rPr/>
      </w:pPr>
      <w:r>
        <w:rPr/>
        <w:t>KTv19mSQBZMi1bmvLcgsxLE/oblM+83e3B4uPvjqwgc1dTKJG6gHvAYtkQ/wSCCFDC/tv/W5Hu060C</w:t>
      </w:r>
    </w:p>
    <w:p>
      <w:pPr>
        <w:pStyle w:val="PreformattedText"/>
        <w:bidi w:val="0"/>
        <w:spacing w:before="0" w:after="0"/>
        <w:jc w:val="left"/>
        <w:rPr/>
      </w:pPr>
      <w:r>
        <w:rPr/>
        <w:t>L6SCOm9VEEqyXAYllWQMSFuOLWF8bIQx/fTgbk3pLDz5/tA93LqEdqE4yxu7lUtbIAYhv624FuPBNl</w:t>
      </w:r>
    </w:p>
    <w:p>
      <w:pPr>
        <w:pStyle w:val="PreformattedText"/>
        <w:bidi w:val="0"/>
        <w:spacing w:before="0" w:after="0"/>
        <w:jc w:val="left"/>
        <w:rPr/>
      </w:pPr>
      <w:r>
        <w:rPr/>
        <w:t>1XJk7o1V4w8bRkEtkuTlnVlwIPbcrbi3k2XUi726yRd7dY9QTEK6qjJKyoUcRx5ARC4uysQAMb8nkM</w:t>
      </w:r>
    </w:p>
    <w:p>
      <w:pPr>
        <w:pStyle w:val="PreformattedText"/>
        <w:bidi w:val="0"/>
        <w:spacing w:before="0" w:after="0"/>
        <w:jc w:val="left"/>
        <w:rPr/>
      </w:pPr>
      <w:r>
        <w:rPr/>
        <w:t>A2LaoZTe5PWWb0GJ2i9QJo7vkWYMQ8AIyDBZVLqRYoWy4Bv9tQrUbUwG+zDeKEaRyMZCJYz3yvZWCj</w:t>
      </w:r>
    </w:p>
    <w:p>
      <w:pPr>
        <w:pStyle w:val="PreformattedText"/>
        <w:bidi w:val="0"/>
        <w:spacing w:before="0" w:after="0"/>
        <w:jc w:val="left"/>
        <w:rPr/>
      </w:pPr>
      <w:r>
        <w:rPr/>
        <w:t>JVeQE3kGIswt3cNpWcl9++NdjYwlw3/KRsFSxZkPWAhaJ8kmJyVeTdfNhZrfpy1bjAAY90hitgNCyk</w:t>
      </w:r>
    </w:p>
    <w:p>
      <w:pPr>
        <w:pStyle w:val="PreformattedText"/>
        <w:bidi w:val="0"/>
        <w:spacing w:before="0" w:after="0"/>
        <w:jc w:val="left"/>
        <w:rPr/>
      </w:pPr>
      <w:r>
        <w:rPr/>
        <w:t>ihEWNjHiIrIxkVpQ7gqAe0MsYJsDcDHyupZVItutQAADHe2hTXiLL8CRFl6jSykhVJxYle1CjXYDwf</w:t>
      </w:r>
    </w:p>
    <w:p>
      <w:pPr>
        <w:pStyle w:val="PreformattedText"/>
        <w:bidi w:val="0"/>
        <w:spacing w:before="0" w:after="0"/>
        <w:jc w:val="left"/>
        <w:rPr/>
      </w:pPr>
      <w:r>
        <w:rPr/>
        <w:t>bplAChiB07Ugg6K6mJ7nhGGSgFXLIEt1XDCdLLfC5t8lr20WN/hFU6TRNaoTLbtJWQdMMrdoASzAx8</w:t>
      </w:r>
    </w:p>
    <w:p>
      <w:pPr>
        <w:pStyle w:val="PreformattedText"/>
        <w:bidi w:val="0"/>
        <w:spacing w:before="0" w:after="0"/>
        <w:jc w:val="left"/>
        <w:rPr/>
      </w:pPr>
      <w:r>
        <w:rPr/>
        <w:t>gC5v8AHn41Ng7jpAkN0AWaIF2WQMrsgswN3ji5sgjCkgl+SeNEiiQfoxO7OzqQ7ELGMFYXeNcQBKoJ</w:t>
      </w:r>
    </w:p>
    <w:p>
      <w:pPr>
        <w:pStyle w:val="PreformattedText"/>
        <w:bidi w:val="0"/>
        <w:spacing w:before="0" w:after="0"/>
        <w:jc w:val="left"/>
        <w:rPr/>
      </w:pPr>
      <w:r>
        <w:rPr/>
        <w:t>sGFrcX/8uiLDiCcCysAoC2eyhgbhQsaqLjLL+vdoJvcxjuQQdUAVN3s6lRfqILHkXBJ8W48HRBu0Zu</w:t>
      </w:r>
    </w:p>
    <w:p>
      <w:pPr>
        <w:pStyle w:val="PreformattedText"/>
        <w:bidi w:val="0"/>
        <w:spacing w:before="0" w:after="0"/>
        <w:jc w:val="left"/>
        <w:rPr/>
      </w:pPr>
      <w:r>
        <w:rPr/>
        <w:t>FgJQZAoJjKI45AJLKSbAh8bf8Au/xWGiLDSJJGUOFyCBiFYFXxJta6ggnHjkEDubLSiwQR7f7X/Usa</w:t>
      </w:r>
    </w:p>
    <w:p>
      <w:pPr>
        <w:pStyle w:val="PreformattedText"/>
        <w:bidi w:val="0"/>
        <w:spacing w:before="0" w:after="0"/>
        <w:jc w:val="left"/>
        <w:rPr/>
      </w:pPr>
      <w:r>
        <w:rPr/>
        <w:t>2IULvD1Y9F3JZWsUEZW5jVXHerAWAC/BF/30xJBYEDTBSFsEw+mlRpFkNyIC6MFxAjVl7iVkFyAQvA</w:t>
      </w:r>
    </w:p>
    <w:p>
      <w:pPr>
        <w:pStyle w:val="PreformattedText"/>
        <w:bidi w:val="0"/>
        <w:spacing w:before="0" w:after="0"/>
        <w:jc w:val="left"/>
        <w:rPr/>
      </w:pPr>
      <w:r>
        <w:rPr/>
        <w:t>ZbfpbVTLpBo2oj7KPhD3ZcFWAPz3J1cmBcy3LXsFDYYi/CnLQgKjWRtXn/AE/CTFFMwWXCWVVhLlkG</w:t>
      </w:r>
    </w:p>
    <w:p>
      <w:pPr>
        <w:pStyle w:val="PreformattedText"/>
        <w:bidi w:val="0"/>
        <w:spacing w:before="0" w:after="0"/>
        <w:jc w:val="left"/>
        <w:rPr/>
      </w:pPr>
      <w:r>
        <w:rPr/>
        <w:t>SynqY49RwTbwbAFTbFeNDsKBCHl9qVgDp17Xnlh/McRVmK4tIT3cdtpHePFjeQRlbAG9m5Ye3SRtXf</w:t>
      </w:r>
    </w:p>
    <w:p>
      <w:pPr>
        <w:pStyle w:val="PreformattedText"/>
        <w:bidi w:val="0"/>
        <w:spacing w:before="0" w:after="0"/>
        <w:jc w:val="left"/>
        <w:rPr/>
      </w:pPr>
      <w:r>
        <w:rPr/>
        <w:t>7PjNxmSEIY2kObtdZLGSWFuQy4raRrK32UY4lmbt1AFkajv4ydQrV3RV1AhEXUKMXlchlCjBPaHLp3</w:t>
      </w:r>
    </w:p>
    <w:p>
      <w:pPr>
        <w:pStyle w:val="PreformattedText"/>
        <w:bidi w:val="0"/>
        <w:spacing w:before="0" w:after="0"/>
        <w:jc w:val="left"/>
        <w:rPr/>
      </w:pPr>
      <w:r>
        <w:rPr/>
        <w:t>ICL3soBv7vkIra9Rhd2AYB4VVleLkjGQLdox1XjCuY39zCy+bZEZAWVVyAbF90ix7/8ACCiWNrRVAy</w:t>
      </w:r>
    </w:p>
    <w:p>
      <w:pPr>
        <w:pStyle w:val="PreformattedText"/>
        <w:bidi w:val="0"/>
        <w:spacing w:before="0" w:after="0"/>
        <w:jc w:val="left"/>
        <w:rPr/>
      </w:pPr>
      <w:r>
        <w:rPr/>
        <w:t>dwxKQt5wOJVgWHTyRWyxJtxe2WpAsgeMaFQxIyyShCA6oHEhAjCBu1FxjssgJ7hwp/m8asVtFgkUx7</w:t>
      </w:r>
    </w:p>
    <w:p>
      <w:pPr>
        <w:pStyle w:val="PreformattedText"/>
        <w:bidi w:val="0"/>
        <w:spacing w:before="0" w:after="0"/>
        <w:jc w:val="left"/>
        <w:rPr/>
      </w:pPr>
      <w:r>
        <w:rPr/>
        <w:t>oQpgSqLJIC3dFhmwLhSQpAxupKe0NcjGwC8XbV9E/qkWfA/d/eDilkKyqZO0SdWWSIkrUSkKIVsoUH</w:t>
      </w:r>
    </w:p>
    <w:p>
      <w:pPr>
        <w:pStyle w:val="PreformattedText"/>
        <w:bidi w:val="0"/>
        <w:spacing w:before="0" w:after="0"/>
        <w:jc w:val="left"/>
        <w:rPr/>
      </w:pPr>
      <w:r>
        <w:rPr/>
        <w:t>BfOBv8O2oeug21GRzauvLAgZvN01lVynUJVBYM3D+0AJdlFr8BV/UdVEEdY0EsEasgup6YTMCZjIyO</w:t>
      </w:r>
    </w:p>
    <w:p>
      <w:pPr>
        <w:pStyle w:val="PreformattedText"/>
        <w:bidi w:val="0"/>
        <w:spacing w:before="0" w:after="0"/>
        <w:jc w:val="left"/>
        <w:rPr/>
      </w:pPr>
      <w:r>
        <w:rPr/>
        <w:t>GaNIXkXtTlhciy34GpBIII6whnKoYlCytCrIIyr4sHbJS8j8CSzdoa5f9Kjt04yVXjCbmWSSJVSMx4</w:t>
      </w:r>
    </w:p>
    <w:p>
      <w:pPr>
        <w:pStyle w:val="PreformattedText"/>
        <w:bidi w:val="0"/>
        <w:spacing w:before="0" w:after="0"/>
        <w:jc w:val="left"/>
        <w:rPr/>
      </w:pPr>
      <w:r>
        <w:rPr/>
        <w:t>FYpGlKrKEiAKsQQem1uoSPd25N/NJHrKINw6/GFR2nyUFjJFYYtFfBWsifpGABFyyklhl7baYixUhu</w:t>
      </w:r>
    </w:p>
    <w:p>
      <w:pPr>
        <w:pStyle w:val="PreformattedText"/>
        <w:bidi w:val="0"/>
        <w:spacing w:before="0" w:after="0"/>
        <w:jc w:val="left"/>
        <w:rPr/>
      </w:pPr>
      <w:r>
        <w:rPr/>
        <w:t>h+UTM7iBGkEeSRsgUMrI6FyzBcTfEZX44AbFm92oAajVK0TSdjquDEUkSKhTsdTUSKhJIVHZE6ciP7</w:t>
      </w:r>
    </w:p>
    <w:p>
      <w:pPr>
        <w:pStyle w:val="PreformattedText"/>
        <w:bidi w:val="0"/>
        <w:spacing w:before="0" w:after="0"/>
        <w:jc w:val="left"/>
        <w:rPr/>
      </w:pPr>
      <w:r>
        <w:rPr/>
        <w:t>mC5MRZf5dKHIJ1GNTau1tALhk8nUsqPEVMisyAqhN5FJHXOZuCeAWuqWXHTABabTR/vJNDcwbB5ZJE</w:t>
      </w:r>
    </w:p>
    <w:p>
      <w:pPr>
        <w:pStyle w:val="PreformattedText"/>
        <w:bidi w:val="0"/>
        <w:spacing w:before="0" w:after="0"/>
        <w:jc w:val="left"/>
        <w:rPr/>
      </w:pPr>
      <w:r>
        <w:rPr/>
        <w:t>lY9OSMsHWdGUZRmRuoADhcXAUi9v0htVsw1X3rA13xMAW6FxGIiIkEuKsclbAs2RDKquLEFfcw7f4r</w:t>
      </w:r>
    </w:p>
    <w:p>
      <w:pPr>
        <w:pStyle w:val="PreformattedText"/>
        <w:bidi w:val="0"/>
        <w:spacing w:before="0" w:after="0"/>
        <w:jc w:val="left"/>
        <w:rPr/>
      </w:pPr>
      <w:r>
        <w:rPr/>
        <w:t>iaUtW1SQANhG6FjcQ2tIkjB4mjKS4ZMwLS3PVhuce7tCt7b6q07BidIqIGo0RpERq0EokLqsfVLyCJ</w:t>
      </w:r>
    </w:p>
    <w:p>
      <w:pPr>
        <w:pStyle w:val="PreformattedText"/>
        <w:bidi w:val="0"/>
        <w:spacing w:before="0" w:after="0"/>
        <w:jc w:val="left"/>
        <w:rPr/>
      </w:pPr>
      <w:r>
        <w:rPr/>
        <w:t>MhGZ0YLFKVIGKXVgBwblf4stWAUAPCTqA2J3EMYhEWNZWCPO0xVgS0ng5GxBYiSx5FlDfw6myepuQd</w:t>
      </w:r>
    </w:p>
    <w:p>
      <w:pPr>
        <w:pStyle w:val="PreformattedText"/>
        <w:bidi w:val="0"/>
        <w:spacing w:before="0" w:after="0"/>
        <w:jc w:val="left"/>
        <w:rPr/>
      </w:pPr>
      <w:r>
        <w:rPr/>
        <w:t>LVZgA/MshdITJlUOmOZCMwCIsob3Nkb82ybtDDR9kj1ZvrtBuMkzl5OEYXlA/VY55ywr3Mouo+DyTq</w:t>
      </w:r>
    </w:p>
    <w:p>
      <w:pPr>
        <w:pStyle w:val="PreformattedText"/>
        <w:bidi w:val="0"/>
        <w:spacing w:before="0" w:after="0"/>
        <w:jc w:val="left"/>
        <w:rPr/>
      </w:pPr>
      <w:r>
        <w:rPr/>
        <w:t>CL6Vyxum5q4tidAkNwC8ilKidXIcsCTGVAWzIykG1v1D7apKsbNbJ2f7RorE5kiBREMjjpRg2WOnWn</w:t>
      </w:r>
    </w:p>
    <w:p>
      <w:pPr>
        <w:pStyle w:val="PreformattedText"/>
        <w:bidi w:val="0"/>
        <w:spacing w:before="0" w:after="0"/>
        <w:jc w:val="left"/>
        <w:rPr/>
      </w:pPr>
      <w:r>
        <w:rPr/>
        <w:t>d5S8+TDK65eLKxbHu0UautooKtv3yT0VVEHjkdc2qJFiCFVykeSPJHVgQscKllJJ7bvj/lUg0QJdhc</w:t>
      </w:r>
    </w:p>
    <w:p>
      <w:pPr>
        <w:pStyle w:val="PreformattedText"/>
        <w:bidi w:val="0"/>
        <w:spacing w:before="0" w:after="0"/>
        <w:jc w:val="left"/>
        <w:rPr/>
      </w:pPr>
      <w:r>
        <w:rPr/>
        <w:t>BiJ9Hn/3v7/aJr9k+pX1Z/szbvu0dPsf1D2CH6nehqOqqgsUXrL0TEaT1NTUIZgWqqv0xNCwSIdSU7</w:t>
      </w:r>
    </w:p>
    <w:p>
      <w:pPr>
        <w:pStyle w:val="PreformattedText"/>
        <w:bidi w:val="0"/>
        <w:spacing w:before="0" w:after="0"/>
        <w:jc w:val="left"/>
        <w:rPr/>
      </w:pPr>
      <w:r>
        <w:rPr/>
        <w:t>XdfZlr4P8A/L3otlxcB6c4bHpbCWw5m9nQeZCfqtq/XP0J/wDEvpQ8Rw3HehuJyesXh6yYVXr7uT8G</w:t>
      </w:r>
    </w:p>
    <w:p>
      <w:pPr>
        <w:pStyle w:val="PreformattedText"/>
        <w:bidi w:val="0"/>
        <w:spacing w:before="0" w:after="0"/>
        <w:jc w:val="left"/>
        <w:rPr/>
      </w:pPr>
      <w:r>
        <w:rPr/>
        <w:t>+qs+ryj3yMSUZqI5pIXn6dPIrBkeREYYrG/M0QJuMfzLN+pudfERxVlARr1fzef7T623CG208pMdOs</w:t>
      </w:r>
    </w:p>
    <w:p>
      <w:pPr>
        <w:pStyle w:val="PreformattedText"/>
        <w:bidi w:val="0"/>
        <w:spacing w:before="0" w:after="0"/>
        <w:jc w:val="left"/>
        <w:rPr/>
      </w:pPr>
      <w:r>
        <w:rPr/>
        <w:t>Ok9bCyx9JRLi69WKKnvg6ygWWNslawJMqM376t9YLu95Wq6SmNl7X7V+ftjrSyxTCGSSBpVkskiUpi</w:t>
      </w:r>
    </w:p>
    <w:p>
      <w:pPr>
        <w:pStyle w:val="PreformattedText"/>
        <w:bidi w:val="0"/>
        <w:spacing w:before="0" w:after="0"/>
        <w:jc w:val="left"/>
        <w:rPr/>
      </w:pPr>
      <w:r>
        <w:rPr/>
        <w:t>6VQkubojKzMOizNyDiyv3W1YCpNkbGV5kdCdLftd3+8PpaX8UaiYSiYvLJEI5D4iYlpIzYgkrMg7OD</w:t>
      </w:r>
    </w:p>
    <w:p>
      <w:pPr>
        <w:pStyle w:val="PreformattedText"/>
        <w:bidi w:val="0"/>
        <w:spacing w:before="0" w:after="0"/>
        <w:jc w:val="left"/>
        <w:rPr/>
      </w:pPr>
      <w:r>
        <w:rPr/>
        <w:t>niy3GhQDZUCpRkyEBEr9KLqSrNNVSRGAyqaZnktlC8rJE0QqWSRCtQG7VItcf9OtKOcZK6B0leTGMq</w:t>
      </w:r>
    </w:p>
    <w:p>
      <w:pPr>
        <w:pStyle w:val="PreformattedText"/>
        <w:bidi w:val="0"/>
        <w:spacing w:before="0" w:after="0"/>
        <w:jc w:val="left"/>
        <w:rPr/>
      </w:pPr>
      <w:r>
        <w:rPr/>
        <w:t>9rSfP/ceKeYO0lM8kh/LFbSARlVijlh/OpopVHAuLhiSPzMfGrlyFrsWJmZCKKU2nZoop6Odoo0nlV</w:t>
      </w:r>
    </w:p>
    <w:p>
      <w:pPr>
        <w:pStyle w:val="PreformattedText"/>
        <w:bidi w:val="0"/>
        <w:spacing w:before="0" w:after="0"/>
        <w:jc w:val="left"/>
        <w:rPr/>
      </w:pPr>
      <w:r>
        <w:rPr/>
        <w:t>DSSxblE87q8sAEUqiOKMAMDgzIlrr/ABdvct6Jag9y83n6sryZQrEqK1DTyw+nSKCphiMMhpLisgjT</w:t>
      </w:r>
    </w:p>
    <w:p>
      <w:pPr>
        <w:pStyle w:val="PreformattedText"/>
        <w:bidi w:val="0"/>
        <w:spacing w:before="0" w:after="0"/>
        <w:jc w:val="left"/>
        <w:rPr/>
      </w:pPr>
      <w:r>
        <w:rPr/>
        <w:t>ps79aaWV0YhuFIkXEWucLDTIoB5RqgSxxsNfN2YueeCIipi60wDUsVPSyZgNFEoepz6zWeLqNYEZEH</w:t>
      </w:r>
    </w:p>
    <w:p>
      <w:pPr>
        <w:pStyle w:val="PreformattedText"/>
        <w:bidi w:val="0"/>
        <w:spacing w:before="0" w:after="0"/>
        <w:jc w:val="left"/>
        <w:rPr/>
      </w:pPr>
      <w:r>
        <w:rPr/>
        <w:t>tbVzlRRA3lSB2ARgF+IgGl3GtgEcTxxVUjCVJ5YwgpqSSTrCDC4uAzyDGwByyytiNIwLLXfADGjW/M</w:t>
      </w:r>
    </w:p>
    <w:p>
      <w:pPr>
        <w:pStyle w:val="PreformattedText"/>
        <w:bidi w:val="0"/>
        <w:spacing w:before="0" w:after="0"/>
        <w:jc w:val="left"/>
        <w:rPr/>
      </w:pPr>
      <w:r>
        <w:rPr/>
        <w:t>kbKzqfjYQzYMYlk6jRBCZaZ880pCe+UiWMF73IGWqsyjoaUEfw+EuTsnTAVEsayN+a1KxkfryxZGWb</w:t>
      </w:r>
    </w:p>
    <w:p>
      <w:pPr>
        <w:pStyle w:val="PreformattedText"/>
        <w:bidi w:val="0"/>
        <w:spacing w:before="0" w:after="0"/>
        <w:jc w:val="left"/>
        <w:rPr/>
      </w:pPr>
      <w:r>
        <w:rPr/>
        <w:t>ppgKZFkuFHNzY8Es1r657nfdtO8sRSBypqaNqOIqdmiyno5qkzCNZWHXWCWPrKG4w7VU/PK6daKmzt</w:t>
      </w:r>
    </w:p>
    <w:p>
      <w:pPr>
        <w:pStyle w:val="PreformattedText"/>
        <w:bidi w:val="0"/>
        <w:spacing w:before="0" w:after="0"/>
        <w:jc w:val="left"/>
        <w:rPr/>
      </w:pPr>
      <w:r>
        <w:rPr/>
        <w:t>LRqZ9wNSj+aJHqVmqC8UoqFhllQdLJMo1QhgpPMrGNO3pmzH9NtQxGqh7MZUKKtrpiSSRTFLXGolle</w:t>
      </w:r>
    </w:p>
    <w:p>
      <w:pPr>
        <w:pStyle w:val="PreformattedText"/>
        <w:bidi w:val="0"/>
        <w:spacing w:before="0" w:after="0"/>
        <w:jc w:val="left"/>
        <w:rPr/>
      </w:pPr>
      <w:r>
        <w:rPr/>
        <w:t>LMQ0kjMOsc2klRQyEKvTWMYkdpXEedQoRlZi+/QLLLOoYtI8WaM9TVySwuWEsivHDLHEsg6vX6btUK</w:t>
      </w:r>
    </w:p>
    <w:p>
      <w:pPr>
        <w:pStyle w:val="PreformattedText"/>
        <w:bidi w:val="0"/>
        <w:spacing w:before="0" w:after="0"/>
        <w:jc w:val="left"/>
        <w:rPr/>
      </w:pPr>
      <w:r>
        <w:rPr/>
        <w:t>QyKAhkZVRmA7e5e1chNEKSRpIoySm9nY/wBMqv1hQNNaomSRZBDN14gViEaKi4wQhSQZpVN8gSG8/q</w:t>
      </w:r>
    </w:p>
    <w:p>
      <w:pPr>
        <w:pStyle w:val="PreformattedText"/>
        <w:bidi w:val="0"/>
        <w:spacing w:before="0" w:after="0"/>
        <w:jc w:val="left"/>
        <w:rPr/>
      </w:pPr>
      <w:r>
        <w:rPr/>
        <w:t>1oRlLHbdxL8LhbQNpE85PrXsSvte4wIkkEDvPIlFG14aWRhmVyUHO4VmcE95XBjp+DfnAPILnXwkDS</w:t>
      </w:r>
    </w:p>
    <w:p>
      <w:pPr>
        <w:pStyle w:val="PreformattedText"/>
        <w:bidi w:val="0"/>
        <w:spacing w:before="0" w:after="0"/>
        <w:jc w:val="left"/>
        <w:rPr/>
      </w:pPr>
      <w:r>
        <w:rPr/>
        <w:t>x5jdTxP+quzpR71LWQBqhEaWCeQB+pOJYXIQ2Wzp3e+wH5a4gsNe/wDRuRSoUnapxfSi6GJosfenPj</w:t>
      </w:r>
    </w:p>
    <w:p>
      <w:pPr>
        <w:pStyle w:val="PreformattedText"/>
        <w:bidi w:val="0"/>
        <w:spacing w:before="0" w:after="0"/>
        <w:jc w:val="left"/>
        <w:rPr/>
      </w:pPr>
      <w:r>
        <w:rPr/>
        <w:t>pT1STx3V5IZGp6iKoiMytEjK61vTYAKEd5CnJOC5d2VtegwkXq7p5Hj8bUte1OFf7VHo6Ou9Ly7tSw</w:t>
      </w:r>
    </w:p>
    <w:p>
      <w:pPr>
        <w:pStyle w:val="PreformattedText"/>
        <w:bidi w:val="0"/>
        <w:spacing w:before="0" w:after="0"/>
        <w:jc w:val="left"/>
        <w:rPr/>
      </w:pPr>
      <w:r>
        <w:rPr/>
        <w:t>RS1Oz7iawPGSzmBnwlV4lW4AiObk8rl451678nc4x8YpYlVyLoZe74T5t+VvBev4Bjo1ZMbawfa0zk</w:t>
      </w:r>
    </w:p>
    <w:p>
      <w:pPr>
        <w:pStyle w:val="PreformattedText"/>
        <w:bidi w:val="0"/>
        <w:spacing w:before="0" w:after="0"/>
        <w:jc w:val="left"/>
        <w:rPr/>
      </w:pPr>
      <w:r>
        <w:rPr/>
        <w:t>H07WvU7csAe/LKyuoEYi6ZxdVteN+op4NgwXt92voNEgFhzedus+OvoDPptgp9qGOactjIsiohVJXu</w:t>
      </w:r>
    </w:p>
    <w:p>
      <w:pPr>
        <w:pStyle w:val="PreformattedText"/>
        <w:bidi w:val="0"/>
        <w:spacing w:before="0" w:after="0"/>
        <w:jc w:val="left"/>
        <w:rPr/>
      </w:pPr>
      <w:r>
        <w:rPr/>
        <w:t>CQFH5awoQLKZjkCCL4qNQQUIo7yA3LqMMNo+6KTsZAYj0SHkyds1MigLGS/UBveyLyx1BJPUxoekTs</w:t>
      </w:r>
    </w:p>
    <w:p>
      <w:pPr>
        <w:pStyle w:val="PreformattedText"/>
        <w:bidi w:val="0"/>
        <w:spacing w:before="0" w:after="0"/>
        <w:jc w:val="left"/>
        <w:rPr/>
      </w:pPr>
      <w:r>
        <w:rPr/>
        <w:t>bKgMQp2doZGjUuqOqhJZQoxY5KQp5a40KaNXp1RTRtYQrIkkQYxloRLHMZfLquTotmHDpk3aCbqurA</w:t>
      </w:r>
    </w:p>
    <w:p>
      <w:pPr>
        <w:pStyle w:val="PreformattedText"/>
        <w:bidi w:val="0"/>
        <w:spacing w:before="0" w:after="0"/>
        <w:jc w:val="left"/>
        <w:rPr/>
      </w:pPr>
      <w:r>
        <w:rPr/>
        <w:t>FDFgdRH0v1yQKFTEYRIxMgnmzCGoEZsqZi4WME9MJa5yID44t26U0x1atpMG7s8oMzB3e0pZWUrZiq</w:t>
      </w:r>
    </w:p>
    <w:p>
      <w:pPr>
        <w:pStyle w:val="PreformattedText"/>
        <w:bidi w:val="0"/>
        <w:spacing w:before="0" w:after="0"/>
        <w:jc w:val="left"/>
        <w:rPr/>
      </w:pPr>
      <w:r>
        <w:rPr/>
        <w:t>Mpb9SkLkQSGU4gnHLU2gBK+zCDu4meCOwWVvyzl/iSlXxdCL5MD/lUFvkaQAaSxFiQQtHbaAVoGWXt</w:t>
      </w:r>
    </w:p>
    <w:p>
      <w:pPr>
        <w:pStyle w:val="PreformattedText"/>
        <w:bidi w:val="0"/>
        <w:spacing w:before="0" w:after="0"/>
        <w:jc w:val="left"/>
        <w:rPr/>
      </w:pPr>
      <w:r>
        <w:rPr/>
        <w:t>klDwsi5Io/5g3EjLMReRzHGSQ3P/AMOref4SLAq9i028isHTvU06FHYIIQqCNSquzcMSSxK2YsPHjR</w:t>
      </w:r>
    </w:p>
    <w:p>
      <w:pPr>
        <w:pStyle w:val="PreformattedText"/>
        <w:bidi w:val="0"/>
        <w:spacing w:before="0" w:after="0"/>
        <w:jc w:val="left"/>
        <w:rPr/>
      </w:pPr>
      <w:r>
        <w:rPr/>
        <w:t>QYgg6hUkAAAQbEytCpdBTxLmnATqIBkzxt4Y5NzyCWZv4dVkBQRfM0hjy2JjMoBLRoA0caCGVCT2KS</w:t>
      </w:r>
    </w:p>
    <w:p>
      <w:pPr>
        <w:pStyle w:val="PreformattedText"/>
        <w:bidi w:val="0"/>
        <w:spacing w:before="0" w:after="0"/>
        <w:jc w:val="left"/>
        <w:rPr/>
      </w:pPr>
      <w:r>
        <w:rPr/>
        <w:t>c2U9spc9jKAO05HSye7lqFExMI4TY4IwRRGwW2IaKMANjIQyKMAG+2WWWrtVkADtd8UgtRBgppHjhj</w:t>
      </w:r>
    </w:p>
    <w:p>
      <w:pPr>
        <w:pStyle w:val="PreformattedText"/>
        <w:bidi w:val="0"/>
        <w:spacing w:before="0" w:after="0"/>
        <w:jc w:val="left"/>
        <w:rPr/>
      </w:pPr>
      <w:r>
        <w:rPr/>
        <w:t>klkU5tDA7M+OOTDNJEHuRWZcSDfJf4dSRZrVspinrpHX2oU8sZKGRVDWaMlRk4Xptk8uD2iObNcMQL</w:t>
      </w:r>
    </w:p>
    <w:p>
      <w:pPr>
        <w:pStyle w:val="PreformattedText"/>
        <w:bidi w:val="0"/>
        <w:spacing w:before="0" w:after="0"/>
        <w:jc w:val="left"/>
        <w:rPr/>
      </w:pPr>
      <w:r>
        <w:rPr/>
        <w:t>txpb0sRXaqQCdgDNxSMsqqVjiylicQC0jBREil2Y3xPSHDfs2OXnUEnvfVv7MsOrlr7YGNWAkga7BY</w:t>
      </w:r>
    </w:p>
    <w:p>
      <w:pPr>
        <w:pStyle w:val="PreformattedText"/>
        <w:bidi w:val="0"/>
        <w:spacing w:before="0" w:after="0"/>
        <w:jc w:val="left"/>
        <w:rPr/>
      </w:pPr>
      <w:r>
        <w:rPr/>
        <w:t>3mRXv1iCSvSEbjllCqAQbY6kjTRvVv5/2igsBZFiDyZirMxRD01VDJECVJADuV4eJSblWJLHHjT3dy</w:t>
      </w:r>
    </w:p>
    <w:p>
      <w:pPr>
        <w:pStyle w:val="PreformattedText"/>
        <w:bidi w:val="0"/>
        <w:spacing w:before="0" w:after="0"/>
        <w:jc w:val="left"/>
        <w:rPr/>
      </w:pPr>
      <w:r>
        <w:rPr/>
        <w:t>yFZKUjSVxKxDNDf8tBJExyVwHBiTHLv4B9uOqSdwSA2nz9sIKWRJ43DuojA/ERkEzIpLBWBZQCTkbE</w:t>
      </w:r>
    </w:p>
    <w:p>
      <w:pPr>
        <w:pStyle w:val="PreformattedText"/>
        <w:bidi w:val="0"/>
        <w:spacing w:before="0" w:after="0"/>
        <w:jc w:val="left"/>
        <w:rPr/>
      </w:pPr>
      <w:r>
        <w:rPr/>
        <w:t>kA/b+LUKaIPSopahzdfhMMrHJ0d2GcZbvdRI7FVW3UIsGiXA8knEtqwWrsD7W/n9cGbTW13EsyiTG7</w:t>
      </w:r>
    </w:p>
    <w:p>
      <w:pPr>
        <w:pStyle w:val="PreformattedText"/>
        <w:bidi w:val="0"/>
        <w:spacing w:before="0" w:after="0"/>
        <w:jc w:val="left"/>
        <w:rPr/>
      </w:pPr>
      <w:r>
        <w:rPr/>
        <w:t>xwhMHBMUkkydVSPwyg360XL/AOXEHHTAUQdRiahYI5aiSVOoqKiBEYiRY2jLNNJfLJxkekcT+ZbFRi</w:t>
      </w:r>
    </w:p>
    <w:p>
      <w:pPr>
        <w:pStyle w:val="PreformattedText"/>
        <w:bidi w:val="0"/>
        <w:spacing w:before="0" w:after="0"/>
        <w:jc w:val="left"/>
        <w:rPr/>
      </w:pPr>
      <w:r>
        <w:rPr/>
        <w:t>3jVY5ASRtdSxhYI8Yjya2D3lZ2lyOTgghgn+MBY9wxDC3292rZUEPSqqLo3YWLhyEdVVo40czOC46N</w:t>
      </w:r>
    </w:p>
    <w:p>
      <w:pPr>
        <w:pStyle w:val="PreformattedText"/>
        <w:bidi w:val="0"/>
        <w:spacing w:before="0" w:after="0"/>
        <w:jc w:val="left"/>
        <w:rPr/>
      </w:pPr>
      <w:r>
        <w:rPr/>
        <w:t>pCGBv8yG/bokdD06TIR04iHHUL9WNQGInOSqwRlkPAGKkte3bZNEs1ALYETrI1OgIYqQXURYYCFnC4</w:t>
      </w:r>
    </w:p>
    <w:p>
      <w:pPr>
        <w:pStyle w:val="PreformattedText"/>
        <w:bidi w:val="0"/>
        <w:spacing w:before="0" w:after="0"/>
        <w:jc w:val="left"/>
        <w:rPr/>
      </w:pPr>
      <w:r>
        <w:rPr/>
        <w:t>sWduxm9yqPcGbnRFU9oAdoQMi9NXZiJWN2jVSei4JJUMSCpW97qeSTjoiQicnpBJFjkLxlmCqrqmTA</w:t>
      </w:r>
    </w:p>
    <w:p>
      <w:pPr>
        <w:pStyle w:val="PreformattedText"/>
        <w:bidi w:val="0"/>
        <w:spacing w:before="0" w:after="0"/>
        <w:jc w:val="left"/>
        <w:rPr/>
      </w:pPr>
      <w:r>
        <w:rPr/>
        <w:t>RqiX/wCUcrx4N/4tEIbDH2OELKyopkk7LsFDK8KBl7QvtN7k5fp92gE77aY1MKPSBqSkkaC/KZpIqh</w:t>
      </w:r>
    </w:p>
    <w:p>
      <w:pPr>
        <w:pStyle w:val="PreformattedText"/>
        <w:bidi w:val="0"/>
        <w:spacing w:before="0" w:after="0"/>
        <w:jc w:val="left"/>
        <w:rPr/>
      </w:pPr>
      <w:r>
        <w:rPr/>
        <w:t>mWZEKuqsABaXAgEDkr+rRIJJ6mNou5VAxsC9iSzDHCxlCEEBcfv/8Aa6JEnf029Tz+kvX/AKI9VU0x</w:t>
      </w:r>
    </w:p>
    <w:p>
      <w:pPr>
        <w:pStyle w:val="PreformattedText"/>
        <w:bidi w:val="0"/>
        <w:spacing w:before="0" w:after="0"/>
        <w:jc w:val="left"/>
        <w:rPr/>
      </w:pPr>
      <w:r>
        <w:rPr/>
        <w:t>jf036u9Pbu0meSqtBuNJUSd3HmGJuP08rlbSuNSMviJbhb1eVHa+VlP3z9Bf0vtVP6j9NbBv9IFkp9</w:t>
      </w:r>
    </w:p>
    <w:p>
      <w:pPr>
        <w:pStyle w:val="PreformattedText"/>
        <w:bidi w:val="0"/>
        <w:spacing w:before="0" w:after="0"/>
        <w:jc w:val="left"/>
        <w:rPr/>
      </w:pPr>
      <w:r>
        <w:rPr/>
        <w:t>+2Hat0hlUq8cke50FPWRl2vcLaTwOP4teMZdJZa7Jn0nGwZFYdCI8t6N6pPUAxlc5rZVN1szKHFuAw</w:t>
      </w:r>
    </w:p>
    <w:p>
      <w:pPr>
        <w:pStyle w:val="PreformattedText"/>
        <w:bidi w:val="0"/>
        <w:spacing w:before="0" w:after="0"/>
        <w:jc w:val="left"/>
        <w:rPr/>
      </w:pPr>
      <w:r>
        <w:rPr/>
        <w:t>axHgftpI02PR+ZkwiOLmFr+ShQMP1Eg2+WNjfUEgdYQxvSJUgsrycKcTGCMrgsiEiymy3Pywtbt0Cq</w:t>
      </w:r>
    </w:p>
    <w:p>
      <w:pPr>
        <w:pStyle w:val="PreformattedText"/>
        <w:bidi w:val="0"/>
        <w:spacing w:before="0" w:after="0"/>
        <w:jc w:val="left"/>
        <w:rPr/>
      </w:pPr>
      <w:r>
        <w:rPr/>
        <w:t>FdITP/AAlGYyFQgi0i4Jj01OTHtv2lsmAysO7t41NA2DCF/wDg65F4UBlQFmuqSOVKjEA3sbBufI/p</w:t>
      </w:r>
    </w:p>
    <w:p>
      <w:pPr>
        <w:pStyle w:val="PreformattedText"/>
        <w:bidi w:val="0"/>
        <w:spacing w:before="0" w:after="0"/>
        <w:jc w:val="left"/>
        <w:rPr/>
      </w:pPr>
      <w:r>
        <w:rPr/>
        <w:t>pOUWDy6Tt9KEAPSSNJZIh00uQAy5DFSAUiY8AuO4GwuuWp0UNxqb/lCEf+DCsZxKqInWQSMykK7sTJ</w:t>
      </w:r>
    </w:p>
    <w:p>
      <w:pPr>
        <w:pStyle w:val="PreformattedText"/>
        <w:bidi w:val="0"/>
        <w:spacing w:before="0" w:after="0"/>
        <w:jc w:val="left"/>
        <w:rPr/>
      </w:pPr>
      <w:r>
        <w:rPr/>
        <w:t>0rLkwuefIOPu9uo0rZHvdmF9RRXVCJ/SCKSv4dXxvILQpizFFKyqgFgxNjbwp41OgiiOv7MBVbdJH6</w:t>
      </w:r>
    </w:p>
    <w:p>
      <w:pPr>
        <w:pStyle w:val="PreformattedText"/>
        <w:bidi w:val="0"/>
        <w:spacing w:before="0" w:after="0"/>
        <w:jc w:val="left"/>
        <w:rPr/>
      </w:pPr>
      <w:r>
        <w:rPr/>
        <w:t>70iyhR02jiF1W4UjkXIYKpZVJbkMLAe7TKG+0Qld7r6Tskj9JHSK9mMa3x5a634YXC483BJ1YoNV4G</w:t>
      </w:r>
    </w:p>
    <w:p>
      <w:pPr>
        <w:pStyle w:val="PreformattedText"/>
        <w:bidi w:val="0"/>
        <w:spacing w:before="0" w:after="0"/>
        <w:jc w:val="left"/>
        <w:rPr/>
      </w:pPr>
      <w:r>
        <w:rPr/>
        <w:t>Vtk06TRCtKc9Q+k1BcmIxpgYkVWJkAJ7FyAPVN+beAPbq/GNz4CZXbUxMoX1J6UCrMzRlZHLrVDscv</w:t>
      </w:r>
    </w:p>
    <w:p>
      <w:pPr>
        <w:pStyle w:val="PreformattedText"/>
        <w:bidi w:val="0"/>
        <w:spacing w:before="0" w:after="0"/>
        <w:jc w:val="left"/>
        <w:rPr/>
      </w:pPr>
      <w:r>
        <w:rPr/>
        <w:t>Gi2KlmPMnN/i36fdq4Ak0BZmcuSKnNfqz00ZI5YlDkSSHpp2DlCCnVuoYkL8ckH/AC6tXGEJ1c0pYj</w:t>
      </w:r>
    </w:p>
    <w:p>
      <w:pPr>
        <w:pStyle w:val="PreformattedText"/>
        <w:bidi w:val="0"/>
        <w:spacing w:before="0" w:after="0"/>
        <w:jc w:val="left"/>
        <w:rPr/>
      </w:pPr>
      <w:r>
        <w:rPr/>
        <w:t>cPyn2fjOT/AFt6bVZKiJ4I1BilBVghdspEdhdDcYut/wD7umAA1V7Uqaq36Tkf11sBVZiVd2tKgyZy</w:t>
      </w:r>
    </w:p>
    <w:p>
      <w:pPr>
        <w:pStyle w:val="PreformattedText"/>
        <w:bidi w:val="0"/>
        <w:spacing w:before="0" w:after="0"/>
        <w:jc w:val="left"/>
        <w:rPr/>
      </w:pPr>
      <w:r>
        <w:rPr/>
        <w:t>VysY7sbYN+4PHbl/Dp0BvmXtfxnNcAruLnHHq6heJnWxlYiUEyDAFQxDPIim7keCR5HPnWjH2r8Jz8</w:t>
      </w:r>
    </w:p>
    <w:p>
      <w:pPr>
        <w:pStyle w:val="PreformattedText"/>
        <w:bidi w:val="0"/>
        <w:spacing w:before="0" w:after="0"/>
        <w:jc w:val="left"/>
        <w:rPr/>
      </w:pPr>
      <w:r>
        <w:rPr/>
        <w:t>9l2sdnllL1MeMkwW4QEWDg3kNlJvYmygnhvm/9dbFqhXSVSRbPCZZI2YMxjCoT2oSCTjYsAFkv5N+T</w:t>
      </w:r>
    </w:p>
    <w:p>
      <w:pPr>
        <w:pStyle w:val="PreformattedText"/>
        <w:bidi w:val="0"/>
        <w:spacing w:before="0" w:after="0"/>
        <w:jc w:val="left"/>
        <w:rPr/>
      </w:pPr>
      <w:r>
        <w:rPr/>
        <w:t>/FqjKxA0mAGoidLfTrb3bc9nZY3Np6RLOrNIF/Exq2XPcG7bKe7nLWawK36zpaqI8Fn1M+n5H6tSSo</w:t>
      </w:r>
    </w:p>
    <w:p>
      <w:pPr>
        <w:pStyle w:val="PreformattedText"/>
        <w:bidi w:val="0"/>
        <w:spacing w:before="0" w:after="0"/>
        <w:jc w:val="left"/>
        <w:rPr/>
      </w:pPr>
      <w:r>
        <w:rPr/>
        <w:t>JaSULKpcKLzyRWbEkL4uT8j+HFjr5xk3au7m8mfQeGIZCALJlzbZOSFuHH5agFmR1UEIjqQOWC24b9</w:t>
      </w:r>
    </w:p>
    <w:p>
      <w:pPr>
        <w:pStyle w:val="PreformattedText"/>
        <w:bidi w:val="0"/>
        <w:spacing w:before="0" w:after="0"/>
        <w:jc w:val="left"/>
        <w:rPr/>
      </w:pPr>
      <w:r>
        <w:rPr/>
        <w:t>Q/m1zHoA7dZrxnckC9IkshKqFiC8EMQzEqLmwfFhbIZKtif8tr6pBBGxlzIvW9SxPUmK3eWaS6E4jt</w:t>
      </w:r>
    </w:p>
    <w:p>
      <w:pPr>
        <w:pStyle w:val="PreformattedText"/>
        <w:bidi w:val="0"/>
        <w:spacing w:before="0" w:after="0"/>
        <w:jc w:val="left"/>
        <w:rPr/>
      </w:pPr>
      <w:r>
        <w:rPr/>
        <w:t>KKLkgqoI5UG/n/AKtBAIoxWJDU47NxikmPLPGCL9shYhg4axOIvbtb45BZcjpeRT4GMmkMPH+mIL3m</w:t>
      </w:r>
    </w:p>
    <w:p>
      <w:pPr>
        <w:pStyle w:val="PreformattedText"/>
        <w:bidi w:val="0"/>
        <w:spacing w:before="0" w:after="0"/>
        <w:jc w:val="left"/>
        <w:rPr/>
      </w:pPr>
      <w:r>
        <w:rPr/>
        <w:t>IBfJpBkzFFeVlfIyKUsBGLYsP5cm08ZjsSDt57+k+fz/AI028h/WP0S2eORm6Ppr1JXzrkMWlk3OCm</w:t>
      </w:r>
    </w:p>
    <w:p>
      <w:pPr>
        <w:pStyle w:val="PreformattedText"/>
        <w:bidi w:val="0"/>
        <w:spacing w:before="0" w:after="0"/>
        <w:jc w:val="left"/>
        <w:rPr/>
      </w:pPr>
      <w:r>
        <w:rPr/>
        <w:t>SQr5DGNPJ845a+h/kSunhuNfxdB+ys8B+VhP8AiOGUr7LN+9PDmbjEm6EkqS3cBbnj+b/bXtZ5CF9z</w:t>
      </w:r>
    </w:p>
    <w:p>
      <w:pPr>
        <w:pStyle w:val="PreformattedText"/>
        <w:bidi w:val="0"/>
        <w:spacing w:before="0" w:after="0"/>
        <w:jc w:val="left"/>
        <w:rPr/>
      </w:pPr>
      <w:r>
        <w:rPr/>
        <w:t>G2LEkqwJsWF7Bc+Lk3PGiEWnERLyis3yTeRQD3mQE88jjRCJGBBK3YAHAM/NmJJCk2xwC+PsdEIMWu</w:t>
      </w:r>
    </w:p>
    <w:p>
      <w:pPr>
        <w:pStyle w:val="PreformattedText"/>
        <w:bidi w:val="0"/>
        <w:spacing w:before="0" w:after="0"/>
        <w:jc w:val="left"/>
        <w:rPr/>
      </w:pPr>
      <w:r>
        <w:rPr/>
        <w:t>jEM5FyG4ZMG8MAwF7kW+3836dEkVvcAbMQzYMLcXZhgCeVNlPZc/0vohR8DDAVsl3Klx2gXIkX23Ww</w:t>
      </w:r>
    </w:p>
    <w:p>
      <w:pPr>
        <w:pStyle w:val="PreformattedText"/>
        <w:bidi w:val="0"/>
        <w:spacing w:before="0" w:after="0"/>
        <w:jc w:val="left"/>
        <w:rPr/>
      </w:pPr>
      <w:r>
        <w:rPr/>
        <w:t>utgLc6JEAW9litmuoNuAygqbEDuB+/Hu0Qg7kKeGuWNgw7DwCtuOwXHnRCYoIKm5YdzMjEKim92FvF</w:t>
      </w:r>
    </w:p>
    <w:p>
      <w:pPr>
        <w:pStyle w:val="PreformattedText"/>
        <w:bidi w:val="0"/>
        <w:spacing w:before="0" w:after="0"/>
        <w:jc w:val="left"/>
        <w:rPr/>
      </w:pPr>
      <w:r>
        <w:rPr/>
        <w:t>uL/tlohFESOXu5wxxkxa9z/CPi6kjz40QhrAOvVsVPUxXDjO4Y2UW4Kgrz5/l0QgiqNdvcynLlmyLD</w:t>
      </w:r>
    </w:p>
    <w:p>
      <w:pPr>
        <w:pStyle w:val="PreformattedText"/>
        <w:bidi w:val="0"/>
        <w:spacing w:before="0" w:after="0"/>
        <w:jc w:val="left"/>
        <w:rPr/>
      </w:pPr>
      <w:r>
        <w:rPr/>
        <w:t>kKbgh1BDcWv246IQ8ZsGxVGb3Z5lQqi4CgGxVTe3ByJXRCHhCyIMOEWz9ylhzZbECwXEC9/4dQQCRY</w:t>
      </w:r>
    </w:p>
    <w:p>
      <w:pPr>
        <w:pStyle w:val="PreformattedText"/>
        <w:bidi w:val="0"/>
        <w:spacing w:before="0" w:after="0"/>
        <w:jc w:val="left"/>
        <w:rPr/>
      </w:pPr>
      <w:r>
        <w:rPr/>
        <w:t>uoTaYFiBgvuABuLdgyVWYWP3Px29uphDlwjdnIAyUJ1C7BuDGcWb4FsRb/AL20Qh6pERgeCSBm5UqV</w:t>
      </w:r>
    </w:p>
    <w:p>
      <w:pPr>
        <w:pStyle w:val="PreformattedText"/>
        <w:bidi w:val="0"/>
        <w:spacing w:before="0" w:after="0"/>
        <w:jc w:val="left"/>
        <w:rPr/>
      </w:pPr>
      <w:r>
        <w:rPr/>
        <w:t>ZiSzjjLwot4OOXbokrdius1/iYKpGKkWYZFWUkge0Ak2y7b3A8e7RA999YZ2E4PGilW5OVigxIEkeV</w:t>
      </w:r>
    </w:p>
    <w:p>
      <w:pPr>
        <w:pStyle w:val="PreformattedText"/>
        <w:bidi w:val="0"/>
        <w:spacing w:before="0" w:after="0"/>
        <w:jc w:val="left"/>
        <w:rPr/>
      </w:pPr>
      <w:r>
        <w:rPr/>
        <w:t>yGLcjm1v30SISwUMGZlVl+ADZuVsASbA/sfdohDUcKuKmzg2GSk5M2RFlbgHDHg/PjRCHCzABSRbsB</w:t>
      </w:r>
    </w:p>
    <w:p>
      <w:pPr>
        <w:pStyle w:val="PreformattedText"/>
        <w:bidi w:val="0"/>
        <w:spacing w:before="0" w:after="0"/>
        <w:jc w:val="left"/>
        <w:rPr/>
      </w:pPr>
      <w:r>
        <w:rPr/>
        <w:t>H6yAMo8Sv+/wMtEkdelwzuRg7LjkqB1PtBBYDIW4cMbH+miNdVR2v+0XIuCh1S/LJGCwAuRyFbkk5L</w:t>
      </w:r>
    </w:p>
    <w:p>
      <w:pPr>
        <w:pStyle w:val="PreformattedText"/>
        <w:bidi w:val="0"/>
        <w:spacing w:before="0" w:after="0"/>
        <w:jc w:val="left"/>
        <w:rPr/>
      </w:pPr>
      <w:r>
        <w:rPr/>
        <w:t>dbgEaRwCSGbSflBWNiztHGGRI1VnDJj0mUQhWftUMzPcWe4KlRxkWbJtU0SKB3Ms27XwiKVerk0ZxL</w:t>
      </w:r>
    </w:p>
    <w:p>
      <w:pPr>
        <w:pStyle w:val="PreformattedText"/>
        <w:bidi w:val="0"/>
        <w:spacing w:before="0" w:after="0"/>
        <w:jc w:val="left"/>
        <w:rPr/>
      </w:pPr>
      <w:r>
        <w:rPr/>
        <w:t>Zl7kKoBuPzEUkAlTf+Iov6cW0ykLq1cokUCCo7v+5Fq84rc27bgqquhS5sCzXIa11Yg3GrgQRa9JWw</w:t>
      </w:r>
    </w:p>
    <w:p>
      <w:pPr>
        <w:pStyle w:val="PreformattedText"/>
        <w:bidi w:val="0"/>
        <w:spacing w:before="0" w:after="0"/>
        <w:jc w:val="left"/>
        <w:rPr/>
      </w:pPr>
      <w:r>
        <w:rPr/>
        <w:t>ANDukYmyJYAqVDFvGI6hIXM28qPPm921Mjv3id0IGDBswrM5NmKjkC9iMlv/sf06cAstbVAkHoKiuk</w:t>
      </w:r>
    </w:p>
    <w:p>
      <w:pPr>
        <w:pStyle w:val="PreformattedText"/>
        <w:bidi w:val="0"/>
        <w:spacing w:before="0" w:after="0"/>
        <w:jc w:val="left"/>
        <w:rPr/>
      </w:pPr>
      <w:r>
        <w:rPr/>
        <w:t>CWQs/fkGZixU3IBK2a1jY/HFl0kCSTZk22+VAIQEcSLkX9wBLEEklSPyrcn5+3HdogDRB8JJ4Wi7uo</w:t>
      </w:r>
    </w:p>
    <w:p>
      <w:pPr>
        <w:pStyle w:val="PreformattedText"/>
        <w:bidi w:val="0"/>
        <w:spacing w:before="0" w:after="0"/>
        <w:jc w:val="left"/>
        <w:rPr/>
      </w:pPr>
      <w:r>
        <w:rPr/>
        <w:t>6KiKxGKsXyxVlxAsQCob9rn+bVbjkHxYn+EtsMpqGpNIkkcqtdQTcSmyZAC5ByIGCl+AAL4rpwgXs8</w:t>
      </w:r>
    </w:p>
    <w:p>
      <w:pPr>
        <w:pStyle w:val="PreformattedText"/>
        <w:bidi w:val="0"/>
        <w:spacing w:before="0" w:after="0"/>
        <w:jc w:val="left"/>
        <w:rPr/>
      </w:pPr>
      <w:r>
        <w:rPr/>
        <w:t>xqSbrpqijqB7lhl3ySAzZRpik1+z4JKMptbtH6tKwUEnb6UmFtIroLKseUqRDItb8og5vmO8B2j5uF</w:t>
      </w:r>
    </w:p>
    <w:p>
      <w:pPr>
        <w:pStyle w:val="PreformattedText"/>
        <w:bidi w:val="0"/>
        <w:spacing w:before="0" w:after="0"/>
        <w:jc w:val="left"/>
        <w:rPr/>
      </w:pPr>
      <w:r>
        <w:rPr/>
        <w:t>J/TphVCukrIqm8TCpBLLJe5d5pXyuyqkkynIiNblR+rv8AnHHUyQWtgesIaSOTNZGyRkRcihUqQ0hx</w:t>
      </w:r>
    </w:p>
    <w:p>
      <w:pPr>
        <w:pStyle w:val="PreformattedText"/>
        <w:bidi w:val="0"/>
        <w:spacing w:before="0" w:after="0"/>
        <w:jc w:val="left"/>
        <w:rPr/>
      </w:pPr>
      <w:r>
        <w:rPr/>
        <w:t>dUZjLKZMgQcSBpdK3qreJqatJhHW6hL9ygnCwywxUBkeEPYxm62sfATLUhQNgOsmmIBBhXUeQsjAln</w:t>
      </w:r>
    </w:p>
    <w:p>
      <w:pPr>
        <w:pStyle w:val="PreformattedText"/>
        <w:bidi w:val="0"/>
        <w:spacing w:before="0" w:after="0"/>
        <w:jc w:val="left"/>
        <w:rPr/>
      </w:pPr>
      <w:r>
        <w:rPr/>
        <w:t>DMsjOemjoCcpLDm5/hueLW0ClIAXSQJGo3dDz982FPTDuOmVzYFUZi8wUGVCGN2BAv5A8WAbUgACgI</w:t>
      </w:r>
    </w:p>
    <w:p>
      <w:pPr>
        <w:pStyle w:val="PreformattedText"/>
        <w:bidi w:val="0"/>
        <w:spacing w:before="0" w:after="0"/>
        <w:jc w:val="left"/>
        <w:rPr/>
      </w:pPr>
      <w:r>
        <w:rPr/>
        <w:t>16SSBYaFnFlR+7JSMWY3WxU9NcFJt+o8+BokNTDUIFWlkNg91UWZjYYxIOLBiLeWH7BidEiitGCUoA</w:t>
      </w:r>
    </w:p>
    <w:p>
      <w:pPr>
        <w:pStyle w:val="PreformattedText"/>
        <w:bidi w:val="0"/>
        <w:spacing w:before="0" w:after="0"/>
        <w:jc w:val="left"/>
        <w:rPr/>
      </w:pPr>
      <w:r>
        <w:rPr/>
        <w:t>Ey4SUszEMRbpntDXtKtyvPyfblqetADeQTZuqmy6qkYaEqWORmiZMyjA2HnlUvxwCRqIAE7DrDCyiW</w:t>
      </w:r>
    </w:p>
    <w:p>
      <w:pPr>
        <w:pStyle w:val="PreformattedText"/>
        <w:bidi w:val="0"/>
        <w:spacing w:before="0" w:after="0"/>
        <w:jc w:val="left"/>
        <w:rPr/>
      </w:pPr>
      <w:r>
        <w:rPr/>
        <w:t>OQMWZgSiQuVlBChiWAXyy8W8rlwOdKBW4JWSWsDxEVQzhwpdEDvI0uXPViQWxDJcXTM+eSB246mu/U</w:t>
      </w:r>
    </w:p>
    <w:p>
      <w:pPr>
        <w:pStyle w:val="PreformattedText"/>
        <w:bidi w:val="0"/>
        <w:spacing w:before="0" w:after="0"/>
        <w:jc w:val="left"/>
        <w:rPr/>
      </w:pPr>
      <w:r>
        <w:rPr/>
        <w:t>b+fn+MAzDv6QSSogaNvzHlkvkLsIwVK/lqt7yk883AN2/VpMhYkAdAIysCRv3RS0itL02RmSLlYUyA</w:t>
      </w:r>
    </w:p>
    <w:p>
      <w:pPr>
        <w:pStyle w:val="PreformattedText"/>
        <w:bidi w:val="0"/>
        <w:spacing w:before="0" w:after="0"/>
        <w:jc w:val="left"/>
        <w:rPr/>
      </w:pPr>
      <w:r>
        <w:rPr/>
        <w:t>xx5y44mDm7fszfbQNJpK1eeZYwZdgNoaXQSWGHURCxRWBhA5AwIHN7nIE8/pbUaMg27YUt5/CAUgkt</w:t>
      </w:r>
    </w:p>
    <w:p>
      <w:pPr>
        <w:pStyle w:val="PreformattedText"/>
        <w:bidi w:val="0"/>
        <w:spacing w:before="0" w:after="0"/>
        <w:jc w:val="left"/>
        <w:rPr/>
      </w:pPr>
      <w:r>
        <w:rPr/>
        <w:t>2opjeEqqzJiGVlhAkDKzgF4zhYFAPJ8IAuWR1Pq03IGp/disFXuszMQDGZKp+pdDkpkxLxMFikHaRi</w:t>
      </w:r>
    </w:p>
    <w:p>
      <w:pPr>
        <w:pStyle w:val="PreformattedText"/>
        <w:bidi w:val="0"/>
        <w:spacing w:before="0" w:after="0"/>
        <w:jc w:val="left"/>
        <w:rPr/>
      </w:pPr>
      <w:r>
        <w:rPr/>
        <w:t>jN54DD9N9Vljp6BSY2mgdPWLZBIWLHpGTlSWuZEKDvurODgcLgG5OPx7tR3c1SaoGhvBNHYtLil7G0</w:t>
      </w:r>
    </w:p>
    <w:p>
      <w:pPr>
        <w:pStyle w:val="PreformattedText"/>
        <w:bidi w:val="0"/>
        <w:spacing w:before="0" w:after="0"/>
        <w:jc w:val="left"/>
        <w:rPr/>
      </w:pPr>
      <w:r>
        <w:rPr/>
        <w:t>bcRq3aHkdmJ/OYlbWsFHarNiupsnc9TI69G/gYTK6J1IpWhaZXVowc0LF5SM3kdMXCYswYWuW9uiQu</w:t>
      </w:r>
    </w:p>
    <w:p>
      <w:pPr>
        <w:pStyle w:val="PreformattedText"/>
        <w:bidi w:val="0"/>
        <w:spacing w:before="0" w:after="0"/>
        <w:jc w:val="left"/>
        <w:rPr/>
      </w:pPr>
      <w:r>
        <w:rPr/>
        <w:t>rv6Tf4iwlJaaamjTCRpXWNklkIcvESpLsv3cmwbtx41AvYHtSdQWhAoFmVyZOg6ZKak3aOJcSwmLou</w:t>
      </w:r>
    </w:p>
    <w:p>
      <w:pPr>
        <w:pStyle w:val="PreformattedText"/>
        <w:bidi w:val="0"/>
        <w:spacing w:before="0" w:after="0"/>
        <w:jc w:val="left"/>
        <w:rPr/>
      </w:pPr>
      <w:r>
        <w:rPr/>
        <w:t>QQqqgkXN39+Om3Xa6MaGAiFng6atTyBCYk4ExMbKjjK3VTvyF8QW7sdRqNDpawgci0wSWUlRI0mYiC</w:t>
      </w:r>
    </w:p>
    <w:p>
      <w:pPr>
        <w:pStyle w:val="PreformattedText"/>
        <w:bidi w:val="0"/>
        <w:spacing w:before="0" w:after="0"/>
        <w:jc w:val="left"/>
        <w:rPr/>
      </w:pPr>
      <w:r>
        <w:rPr/>
        <w:t>OGIsOu7/AOKqBLcgkHtCZZaOvxh1+MDVBmEchkRpQoSOlVSHRmyteQLisrKwyIvwthjqSpG5EJuVzH</w:t>
      </w:r>
    </w:p>
    <w:p>
      <w:pPr>
        <w:pStyle w:val="PreformattedText"/>
        <w:bidi w:val="0"/>
        <w:spacing w:before="0" w:after="0"/>
        <w:jc w:val="left"/>
        <w:rPr/>
      </w:pPr>
      <w:r>
        <w:rPr/>
        <w:t>MQrzWuWWnCqAZECo0kfbjdQpIIDNweVbUUautoQQVUh6k7ySu7S8IJcHxcELMXsHXuUEhs/wBOpBI6</w:t>
      </w:r>
    </w:p>
    <w:p>
      <w:pPr>
        <w:pStyle w:val="PreformattedText"/>
        <w:bidi w:val="0"/>
        <w:spacing w:before="0" w:after="0"/>
        <w:jc w:val="left"/>
        <w:rPr/>
      </w:pPr>
      <w:r>
        <w:rPr/>
        <w:t>GE046I8RNZgzISGjls/UjjkKnvpQfBHBx/Up1cGB2BkEAjcTPw8bRllVYkLs7zvLGWiZ2/NsyRnows</w:t>
      </w:r>
    </w:p>
    <w:p>
      <w:pPr>
        <w:pStyle w:val="PreformattedText"/>
        <w:bidi w:val="0"/>
        <w:spacing w:before="0" w:after="0"/>
        <w:jc w:val="left"/>
        <w:rPr/>
      </w:pPr>
      <w:r>
        <w:rPr/>
        <w:t>RwLEA4BV1WxIYqp2kxOxlSRhE6xwElFRprntxJqHsv+O15MgbkhQONRobwhNTCKQB1LAxB4SqKUhZG</w:t>
      </w:r>
    </w:p>
    <w:p>
      <w:pPr>
        <w:pStyle w:val="PreformattedText"/>
        <w:bidi w:val="0"/>
        <w:spacing w:before="0" w:after="0"/>
        <w:jc w:val="left"/>
        <w:rPr/>
      </w:pPr>
      <w:r>
        <w:rPr/>
        <w:t>PKvE1wzD3XHKhu46GLDZj2oQrOKoIKMcuo0cADGMzmMHPhFspOLHut2e4txqA1DcCESqJhLJKojLZK</w:t>
      </w:r>
    </w:p>
    <w:p>
      <w:pPr>
        <w:pStyle w:val="PreformattedText"/>
        <w:bidi w:val="0"/>
        <w:spacing w:before="0" w:after="0"/>
        <w:jc w:val="left"/>
        <w:rPr/>
      </w:pPr>
      <w:r>
        <w:rPr/>
        <w:t>wuU6QIBv0nIF2xxY8ize5u3TahponYftfbIsXV7xPKsl0ZQ8dTIFqEMTqOn1ExVVdRYMFxFgb5Lcsz</w:t>
      </w:r>
    </w:p>
    <w:p>
      <w:pPr>
        <w:pStyle w:val="PreformattedText"/>
        <w:bidi w:val="0"/>
        <w:spacing w:before="0" w:after="0"/>
        <w:jc w:val="left"/>
        <w:rPr/>
      </w:pPr>
      <w:r>
        <w:rPr/>
        <w:t>aZQpUbbQ2NGEtTSZgoryZpGrBXjPUdhg6ZFuXORLWLXK4/GnvYDuWTCJIlCuvXI6LWVkRlRoWJAjK3</w:t>
      </w:r>
    </w:p>
    <w:p>
      <w:pPr>
        <w:pStyle w:val="PreformattedText"/>
        <w:bidi w:val="0"/>
        <w:spacing w:before="0" w:after="0"/>
        <w:jc w:val="left"/>
        <w:rPr/>
      </w:pPr>
      <w:r>
        <w:rPr/>
        <w:t>PBxkAyPjwNUsLIK8wPSVsnuiaBVVjsDClysjOjZILgIicXccsQWt7VVfdlp2U0AOkliwuukFGLZNh3</w:t>
      </w:r>
    </w:p>
    <w:p>
      <w:pPr>
        <w:pStyle w:val="PreformattedText"/>
        <w:bidi w:val="0"/>
        <w:spacing w:before="0" w:after="0"/>
        <w:jc w:val="left"/>
        <w:rPr/>
      </w:pPr>
      <w:r>
        <w:rPr/>
        <w:t>mQvI6C10T/BdLMcf1doy/hvp4gYe0NRigYMsrRsFCsjKHLqZFRlWdqd1GSAsQOSL48LbRJWyrDuiiK</w:t>
      </w:r>
    </w:p>
    <w:p>
      <w:pPr>
        <w:pStyle w:val="PreformattedText"/>
        <w:bidi w:val="0"/>
        <w:spacing w:before="0" w:after="0"/>
        <w:jc w:val="left"/>
        <w:rPr/>
      </w:pPr>
      <w:r>
        <w:rPr/>
        <w:t>JsmlGBhKoQsbMTiAfzB1FHSe7SXWwsvK6NundJCb79I/U88USRLg8dOXwD8SOQoF7FwGWxFlYGzdQ9</w:t>
      </w:r>
    </w:p>
    <w:p>
      <w:pPr>
        <w:pStyle w:val="PreformattedText"/>
        <w:bidi w:val="0"/>
        <w:spacing w:before="0" w:after="0"/>
        <w:jc w:val="left"/>
        <w:rPr/>
      </w:pPr>
      <w:r>
        <w:rPr/>
        <w:t>x1nJ3oneOpNVZUToX+z19XN5+g/1k+lH1m2CplpN0+nPrHZPUjiGYu9TttJWp/f1HaM9tLV7LLuEBj</w:t>
      </w:r>
    </w:p>
    <w:p>
      <w:pPr>
        <w:pStyle w:val="PreformattedText"/>
        <w:bidi w:val="0"/>
        <w:spacing w:before="0" w:after="0"/>
        <w:jc w:val="left"/>
        <w:rPr/>
      </w:pPr>
      <w:r>
        <w:rPr/>
        <w:t>YWYtjk2vNflD6Jxem/RfpD0dlxDIvF4nC/X6r+kCqtPZ/kl6Xy+hPTfo7jkzHGuFxr+kjNpf8ARK6p</w:t>
      </w:r>
    </w:p>
    <w:p>
      <w:pPr>
        <w:pStyle w:val="PreformattedText"/>
        <w:bidi w:val="0"/>
        <w:spacing w:before="0" w:after="0"/>
        <w:jc w:val="left"/>
        <w:rPr/>
      </w:pPr>
      <w:r>
        <w:rPr/>
        <w:t>+ip6G9W7F669OelfWnpaOKu9Oer9g2n1LsFSKl5kTaPUVFFu1FV1MgRXdvw1Va6J1I5IcWOvxuMGbh</w:t>
      </w:r>
    </w:p>
    <w:p>
      <w:pPr>
        <w:pStyle w:val="PreformattedText"/>
        <w:bidi w:val="0"/>
        <w:spacing w:before="0" w:after="0"/>
        <w:jc w:val="left"/>
        <w:rPr/>
      </w:pPr>
      <w:r>
        <w:rPr/>
        <w:t>i/C5k05+FYo48GQsG/ln62y5MeQ+txOfU5NJQnbUp3H7rSZItEkVTFFFLJHUIWXn85SexEqkYhnDgZ</w:t>
      </w:r>
    </w:p>
    <w:p>
      <w:pPr>
        <w:pStyle w:val="PreformattedText"/>
        <w:bidi w:val="0"/>
        <w:spacing w:before="0" w:after="0"/>
        <w:jc w:val="left"/>
        <w:rPr/>
      </w:pPr>
      <w:r>
        <w:rPr/>
        <w:t>2sWbE+1tWkAlgQeYRV9YShYi1ijbZp5JAksUytSRrFBWFIzST2ZpJI5SXDIF7QshUsB2+RpsBLOVIK</w:t>
      </w:r>
    </w:p>
    <w:p>
      <w:pPr>
        <w:pStyle w:val="PreformattedText"/>
        <w:bidi w:val="0"/>
        <w:spacing w:before="0" w:after="0"/>
        <w:jc w:val="left"/>
        <w:rPr/>
      </w:pPr>
      <w:r>
        <w:rPr/>
        <w:t>aYcRpVCVqmPSS2YgQwNEZJJKeoMjzs9uqrGxnChLN078XIU3OX6dXZAQFOM7qeacxQQ1Hs90Ki6jVE</w:t>
      </w:r>
    </w:p>
    <w:p>
      <w:pPr>
        <w:pStyle w:val="PreformattedText"/>
        <w:bidi w:val="0"/>
        <w:spacing w:before="0" w:after="0"/>
        <w:jc w:val="left"/>
        <w:rPr/>
      </w:pPr>
      <w:r>
        <w:rPr/>
        <w:t>UlTUSpOjyRQFnCxI1Ny0LgJdVObWPhgMdWYiznU5oyzIVVWTGNWntQmurI4ZaBYqtuu8kUqxTRSLFP</w:t>
      </w:r>
    </w:p>
    <w:p>
      <w:pPr>
        <w:pStyle w:val="PreformattedText"/>
        <w:bidi w:val="0"/>
        <w:spacing w:before="0" w:after="0"/>
        <w:jc w:val="left"/>
        <w:rPr/>
      </w:pPr>
      <w:r>
        <w:rPr/>
        <w:t>C0rylOr/8A4qOGDJxZZB3fGoz5NDJTGHD4i6ZCyChJFtm8ibaqvcpniV4q1I0hjZpIkpevEEKSmOzs</w:t>
      </w:r>
    </w:p>
    <w:p>
      <w:pPr>
        <w:pStyle w:val="PreformattedText"/>
        <w:bidi w:val="0"/>
        <w:spacing w:before="0" w:after="0"/>
        <w:jc w:val="left"/>
        <w:rPr/>
      </w:pPr>
      <w:r>
        <w:rPr/>
        <w:t>VeTKL9JbLw2tuDLqwsWPZKzBxXC+rzLjUHs6o8PTimr6ktIaVqeKKqjOTJ1qWVkjYUskjMI7ygm6i9</w:t>
      </w:r>
    </w:p>
    <w:p>
      <w:pPr>
        <w:pStyle w:val="PreformattedText"/>
        <w:bidi w:val="0"/>
        <w:spacing w:before="0" w:after="0"/>
        <w:jc w:val="left"/>
        <w:rPr/>
      </w:pPr>
      <w:r>
        <w:rPr/>
        <w:t>gCqrrS6MrsyndRq8/WmdMgKAVven9KJJWJpNv3GZY43ipmo3iZmdI85EP/ADLEf/ZBjVXB45k7stVu</w:t>
      </w:r>
    </w:p>
    <w:p>
      <w:pPr>
        <w:pStyle w:val="PreformattedText"/>
        <w:bidi w:val="0"/>
        <w:spacing w:before="0" w:after="0"/>
        <w:jc w:val="left"/>
        <w:rPr/>
      </w:pPr>
      <w:r>
        <w:rPr/>
        <w:t>+pMLjlZr2joCGfGvN57oBqmVPxNPTSQzSCmjieFpM1aSaYEhpCbBhCjX84lsV1YGCjSG1PG9V1ZgdN</w:t>
      </w:r>
    </w:p>
    <w:p>
      <w:pPr>
        <w:pStyle w:val="PreformattedText"/>
        <w:bidi w:val="0"/>
        <w:spacing w:before="0" w:after="0"/>
        <w:jc w:val="left"/>
        <w:rPr/>
      </w:pPr>
      <w:r>
        <w:rPr/>
        <w:t>wvcZpJWhBmjApYYYxUtJiaeKaYKI3kbImdkilXEC4AH8Oqc/MoptJWPhAXUNBbV7MapJIqlouq9kgq</w:t>
      </w:r>
    </w:p>
    <w:p>
      <w:pPr>
        <w:pStyle w:val="PreformattedText"/>
        <w:bidi w:val="0"/>
        <w:spacing w:before="0" w:after="0"/>
        <w:jc w:val="left"/>
        <w:rPr/>
      </w:pPr>
      <w:r>
        <w:rPr/>
        <w:t>eDDK7O8Tq0hKq1zGW8+0klT+nWOwxs800qNIOldJfz53id0Sopy0L1CsYnMd1KkVAeWNY4MiFjVoQG</w:t>
      </w:r>
    </w:p>
    <w:p>
      <w:pPr>
        <w:pStyle w:val="PreformattedText"/>
        <w:bidi w:val="0"/>
        <w:spacing w:before="0" w:after="0"/>
        <w:jc w:val="left"/>
        <w:rPr/>
      </w:pPr>
      <w:r>
        <w:rPr/>
        <w:t>N7WDfxcaZgpAC8sFYo2pgLEB+CkpYmO3yiFdqieOaZlLOYWUSuqdaM9ecKzWZLAGROe22kbGwvQb0y</w:t>
      </w:r>
    </w:p>
    <w:p>
      <w:pPr>
        <w:pStyle w:val="PreformattedText"/>
        <w:bidi w:val="0"/>
        <w:spacing w:before="0" w:after="0"/>
        <w:jc w:val="left"/>
        <w:rPr/>
      </w:pPr>
      <w:r>
        <w:rPr/>
        <w:t>wZVZvzo3ydmIerLAkH4hapnopTGi1BDySy1VyXjXgMxBUEObquR40oJB1Du96aBjVjyGw37umMddLN</w:t>
      </w:r>
    </w:p>
    <w:p>
      <w:pPr>
        <w:pStyle w:val="PreformattedText"/>
        <w:bidi w:val="0"/>
        <w:spacing w:before="0" w:after="0"/>
        <w:jc w:val="left"/>
        <w:rPr/>
      </w:pPr>
      <w:r>
        <w:rPr/>
        <w:t>DNRq700clWrxzwLi7zCTMSYTdS8ZwCqCOAEZQPnTnI+wvdjBcQ9Xm1AsFkG9UfjUhYR1jwi8sKimwn</w:t>
      </w:r>
    </w:p>
    <w:p>
      <w:pPr>
        <w:pStyle w:val="PreformattedText"/>
        <w:bidi w:val="0"/>
        <w:spacing w:before="0" w:after="0"/>
        <w:jc w:val="left"/>
        <w:rPr/>
      </w:pPr>
      <w:r>
        <w:rPr/>
        <w:t>lWO+ICSSqTCUHtOLryoZfGrAuS9erSIuH1TWvq9Z+M4q+te3YUVdU0vVlpRTtPHHAU61WsEaSmWSNl</w:t>
      </w:r>
    </w:p>
    <w:p>
      <w:pPr>
        <w:pStyle w:val="PreformattedText"/>
        <w:bidi w:val="0"/>
        <w:spacing w:before="0" w:after="0"/>
        <w:jc w:val="left"/>
        <w:rPr/>
      </w:pPr>
      <w:r>
        <w:rPr/>
        <w:t>ADo8bA8C/UxPzq1KD60PJ58idThAS6Jkq/ZniZ9dtrSOtqqmnhLBZ0qIVkaRVp2fIvCbMG6QLXQWax</w:t>
      </w:r>
    </w:p>
    <w:p>
      <w:pPr>
        <w:pStyle w:val="PreformattedText"/>
        <w:bidi w:val="0"/>
        <w:spacing w:before="0" w:after="0"/>
        <w:jc w:val="left"/>
        <w:rPr/>
      </w:pPr>
      <w:r>
        <w:rPr/>
        <w:t>kbHt16/0Wy0ttQav+5HpbHqV7x70dLf0zkSsiMjT9CNKVZFR2eTFxGGFpCsJAbDj4ZgC1yy69liJCB</w:t>
      </w:r>
    </w:p>
    <w:p>
      <w:pPr>
        <w:pStyle w:val="PreformattedText"/>
        <w:bidi w:val="0"/>
        <w:spacing w:before="0" w:after="0"/>
        <w:jc w:val="left"/>
        <w:rPr/>
      </w:pPr>
      <w:r>
        <w:rPr/>
        <w:t>rueE4vd9HWUh9U9kpd99N1kVTYJWbdVbaHkiYMskhcyiSKO7ZlwDmTyOGOuxwLNjfGb3xsrTyHpPDj</w:t>
      </w:r>
    </w:p>
    <w:p>
      <w:pPr>
        <w:pStyle w:val="PreformattedText"/>
        <w:bidi w:val="0"/>
        <w:spacing w:before="0" w:after="0"/>
        <w:jc w:val="left"/>
        <w:rPr/>
      </w:pPr>
      <w:r>
        <w:rPr/>
        <w:t>yo2Nx/mAieTvpz8ior6Fh05oKqSmNiVMQSo6QXI3sey9+Mcf5tfV+HcMgfvyBZ8E47GcWfJiI/yWK/</w:t>
      </w:r>
    </w:p>
    <w:p>
      <w:pPr>
        <w:pStyle w:val="PreformattedText"/>
        <w:bidi w:val="0"/>
        <w:spacing w:before="0" w:after="0"/>
        <w:jc w:val="left"/>
        <w:rPr/>
      </w:pPr>
      <w:r>
        <w:rPr/>
        <w:t>vSTVBkYBvw+S4NEHsrIrs7CEvGvlxYuPt98jqXIY7HumaJIyywz3qIWZmGUElihAt+bBKLHtMdgosL</w:t>
      </w:r>
    </w:p>
    <w:p>
      <w:pPr>
        <w:pStyle w:val="PreformattedText"/>
        <w:bidi w:val="0"/>
        <w:spacing w:before="0" w:after="0"/>
        <w:jc w:val="left"/>
        <w:rPr/>
      </w:pPr>
      <w:r>
        <w:rPr/>
        <w:t>+5tRRBFg7wihVWRikWDyNIJpvzjdum+DOoU2d2yZyoso0EGjYMX2uz9sx2mcrJiskXVjUPUiNziVKB</w:t>
      </w:r>
    </w:p>
    <w:p>
      <w:pPr>
        <w:pStyle w:val="PreformattedText"/>
        <w:bidi w:val="0"/>
        <w:spacing w:before="0" w:after="0"/>
        <w:jc w:val="left"/>
        <w:rPr/>
      </w:pPr>
      <w:r>
        <w:rPr/>
        <w:t>C7M1kuObcLfTGqAC6Yc2n6UTR5WcSWWMgyRLCZGQtfJepwcla3Dc9qsSvt0pJ7zt8ZOwtoZZGwiW6B</w:t>
      </w:r>
    </w:p>
    <w:p>
      <w:pPr>
        <w:pStyle w:val="PreformattedText"/>
        <w:bidi w:val="0"/>
        <w:spacing w:before="0" w:after="0"/>
        <w:jc w:val="left"/>
        <w:rPr/>
      </w:pPr>
      <w:r>
        <w:rPr/>
        <w:t>VVF6ikR3J7hKshJwOKlmB4/h1J0mivSR7vTz4TeJIwELPKsMhYji8ZOKsGhvg6MFuMlYjnHS0SCfZj</w:t>
      </w:r>
    </w:p>
    <w:p>
      <w:pPr>
        <w:pStyle w:val="PreformattedText"/>
        <w:bidi w:val="0"/>
        <w:spacing w:before="0" w:after="0"/>
        <w:jc w:val="left"/>
        <w:rPr/>
      </w:pPr>
      <w:r>
        <w:rPr/>
        <w:t>TFjRhFKszMqlHlNwimSzWELyydva0eRuwvKx0wckEnnuVAFjbbCHiOZHimSYJCylhNjaN3csWXsGRm</w:t>
      </w:r>
    </w:p>
    <w:p>
      <w:pPr>
        <w:pStyle w:val="PreformattedText"/>
        <w:bidi w:val="0"/>
        <w:spacing w:before="0" w:after="0"/>
        <w:jc w:val="left"/>
        <w:rPr/>
      </w:pPr>
      <w:r>
        <w:rPr/>
        <w:t>INu64OSt/LqcbAlh3iSCS3XaFKsYaGWeFkiWVhibSqqdUgxKFHaSxYkgi+S2GpyXq27Msg3lVwXZak</w:t>
      </w:r>
    </w:p>
    <w:p>
      <w:pPr>
        <w:pStyle w:val="PreformattedText"/>
        <w:bidi w:val="0"/>
        <w:spacing w:before="0" w:after="0"/>
        <w:jc w:val="left"/>
        <w:rPr/>
      </w:pPr>
      <w:r>
        <w:rPr/>
        <w:t>YsqZBlybsZQHyUkjlRawsfH6tQgLAsAK+MIBGURSMUDYFOoXkZMlWUlWOEeUVQhQ5/N+3LltXeFw+U</w:t>
      </w:r>
    </w:p>
    <w:p>
      <w:pPr>
        <w:pStyle w:val="PreformattedText"/>
        <w:bidi w:val="0"/>
        <w:spacing w:before="0" w:after="0"/>
        <w:jc w:val="left"/>
        <w:rPr/>
      </w:pPr>
      <w:r>
        <w:rPr/>
        <w:t>0Ig8nRQCFgXXKNAGWNR1DiH5EpJiAHIs3bpCBqvVRlWoE2BzRNEIyYlZI43s8U0YfIpGyiRmLEgM2S</w:t>
      </w:r>
    </w:p>
    <w:p>
      <w:pPr>
        <w:pStyle w:val="PreformattedText"/>
        <w:bidi w:val="0"/>
        <w:spacing w:before="0" w:after="0"/>
        <w:jc w:val="left"/>
        <w:rPr/>
      </w:pPr>
      <w:r>
        <w:rPr/>
        <w:t>+O3nyv6ibkk/GQAw3AqFhXcxzKZlxJkaWMBokMYUqcH5s483IUj2nUcgYkDSYEMOsWFmLqrWYIwkeY</w:t>
      </w:r>
    </w:p>
    <w:p>
      <w:pPr>
        <w:pStyle w:val="PreformattedText"/>
        <w:bidi w:val="0"/>
        <w:spacing w:before="0" w:after="0"/>
        <w:jc w:val="left"/>
        <w:rPr/>
      </w:pPr>
      <w:r>
        <w:rPr/>
        <w:t>iPLCQhMUSPK5sVOFyCf5V1YdgSRuJZSqDYuAVhKgWrkljYKY0bCMALDICqA+AxjFiCTYL/E2OlAAsC</w:t>
      </w:r>
    </w:p>
    <w:p>
      <w:pPr>
        <w:pStyle w:val="PreformattedText"/>
        <w:bidi w:val="0"/>
        <w:spacing w:before="0" w:after="0"/>
        <w:jc w:val="left"/>
        <w:rPr/>
      </w:pPr>
      <w:r>
        <w:rPr/>
        <w:t>RYqi13N3D5hUaQ9SMQqqqZYImDF8lmsWJJY3FhZu73DS0GA8N/sjxLI0ispjkJliJSONCOmsbcPmQp</w:t>
      </w:r>
    </w:p>
    <w:p>
      <w:pPr>
        <w:pStyle w:val="PreformattedText"/>
        <w:bidi w:val="0"/>
        <w:spacing w:before="0" w:after="0"/>
        <w:jc w:val="left"/>
        <w:rPr/>
      </w:pPr>
      <w:r>
        <w:rPr/>
        <w:t>DMXHctiSq9pvqAFttVVI8b6Q7pyQ2CLJGr4vllHFhIWxZWcMxVTbjx/ifGmBUm/alZtqpYF6eaNRLd</w:t>
      </w:r>
    </w:p>
    <w:p>
      <w:pPr>
        <w:pStyle w:val="PreformattedText"/>
        <w:bidi w:val="0"/>
        <w:spacing w:before="0" w:after="0"/>
        <w:jc w:val="left"/>
        <w:rPr/>
      </w:pPr>
      <w:r>
        <w:rPr/>
        <w:t>VC8hgySiOI3EhTMAstuD3EX5X3DTyxaoV0jdzK4cTOhICUbA49eW3IAIvAwZm4Pwvdllopd7G8mEM5</w:t>
      </w:r>
    </w:p>
    <w:p>
      <w:pPr>
        <w:pStyle w:val="PreformattedText"/>
        <w:bidi w:val="0"/>
        <w:spacing w:before="0" w:after="0"/>
        <w:jc w:val="left"/>
        <w:rPr/>
      </w:pPr>
      <w:r>
        <w:rPr/>
        <w:t>ALyLIrLK8LxyFiaYrh1UIA7M78kDy3DZd2l0iqO4lauKozSMigo1lRQ0bKJgLogMhfMG8z5H8sAggF</w:t>
      </w:r>
    </w:p>
    <w:p>
      <w:pPr>
        <w:pStyle w:val="PreformattedText"/>
        <w:bidi w:val="0"/>
        <w:spacing w:before="0" w:after="0"/>
        <w:jc w:val="left"/>
        <w:rPr/>
      </w:pPr>
      <w:r>
        <w:rPr/>
        <w:t>gctNI1m77osjY9uTK4eMsyStdwgvH0jKbYdvGPJ7f06JBJbatoEmJcCcemhKzAIjOqB7th1L3kKkHl</w:t>
      </w:r>
    </w:p>
    <w:p>
      <w:pPr>
        <w:pStyle w:val="PreformattedText"/>
        <w:bidi w:val="0"/>
        <w:spacing w:before="0" w:after="0"/>
        <w:jc w:val="left"/>
        <w:rPr/>
      </w:pPr>
      <w:r>
        <w:rPr/>
        <w:t>edEWEPIyD3PGAgRWQxgILAjOPG5FgpNie7+UaKBI8YwUnoYlqBIDYhYzKhKscmV1LWYyOAAOBf8A97</w:t>
      </w:r>
    </w:p>
    <w:p>
      <w:pPr>
        <w:pStyle w:val="PreformattedText"/>
        <w:bidi w:val="0"/>
        <w:spacing w:before="0" w:after="0"/>
        <w:jc w:val="left"/>
        <w:rPr/>
      </w:pPr>
      <w:r>
        <w:rPr/>
        <w:t>RGUVzHYCGU+f6BOXBLSSxSNJCVATpYr++Vj/VvdddECRfeIKoULHYho5Jb+e5jJey9Mq3BIS2QJudE</w:t>
      </w:r>
    </w:p>
    <w:p>
      <w:pPr>
        <w:pStyle w:val="PreformattedText"/>
        <w:bidi w:val="0"/>
        <w:spacing w:before="0" w:after="0"/>
        <w:jc w:val="left"/>
        <w:rPr/>
      </w:pPr>
      <w:r>
        <w:rPr/>
        <w:t>i092M0zEMEIMaROhERdzzwB32GKE5ZgXtl2rjoikg9BUPZos5SshKuZApYqe4Cyk2PybAeCAvOiRP0</w:t>
      </w:r>
    </w:p>
    <w:p>
      <w:pPr>
        <w:pStyle w:val="PreformattedText"/>
        <w:bidi w:val="0"/>
        <w:spacing w:before="0" w:after="0"/>
        <w:jc w:val="left"/>
        <w:rPr/>
      </w:pPr>
      <w:r>
        <w:rPr/>
        <w:t>HP+HF6oX6t/wBij+z96vWT8ZVj0PSbDXyGTMrXenpptnqFZhcs3Tpo8wSPcMdeS4xNHFZUrv1ftean</w:t>
      </w:r>
    </w:p>
    <w:p>
      <w:pPr>
        <w:pStyle w:val="PreformattedText"/>
        <w:bidi w:val="0"/>
        <w:spacing w:before="0" w:after="0"/>
        <w:jc w:val="left"/>
        <w:rPr/>
      </w:pPr>
      <w:r>
        <w:rPr/>
        <w:t>0H0bnGXg+HNi1Xf7J2+PTAYK3TUN4N0XFEDENc+WP+9tZJtZ1XtELNj0zwXWK5RWxaNivkWyIt3C3u</w:t>
      </w:r>
    </w:p>
    <w:p>
      <w:pPr>
        <w:pStyle w:val="PreformattedText"/>
        <w:bidi w:val="0"/>
        <w:spacing w:before="0" w:after="0"/>
        <w:jc w:val="left"/>
        <w:rPr/>
      </w:pPr>
      <w:r>
        <w:rPr/>
        <w:t>v8rokg3uDtMPpvAJ+WGsU5BzXuW5clT2SKbA8Xtokk1uZs+mkJA6ShxixIGYsDZMwADlxwT4/SOdEh</w:t>
      </w:r>
    </w:p>
    <w:p>
      <w:pPr>
        <w:pStyle w:val="PreformattedText"/>
        <w:bidi w:val="0"/>
        <w:spacing w:before="0" w:after="0"/>
        <w:jc w:val="left"/>
        <w:rPr/>
      </w:pPr>
      <w:r>
        <w:rPr/>
        <w:t>TYBgB6dV2AaNXKkRlgAFRrG3dJ4GPFuD+ZqfC+kmAb0whCskSNkxugVTk1zxc/r4vfyQuogCDuJuL0</w:t>
      </w:r>
    </w:p>
    <w:p>
      <w:pPr>
        <w:pStyle w:val="PreformattedText"/>
        <w:bidi w:val="0"/>
        <w:spacing w:before="0" w:after="0"/>
        <w:jc w:val="left"/>
        <w:rPr/>
      </w:pPr>
      <w:r>
        <w:rPr/>
        <w:t>ziI1ECu3LBii5MxY8qzWwIVfNvPnQBewkA2SD1ES1Hph7MBAQr9qXAVEL2JOS8KCPtY6N737UASbsU</w:t>
      </w:r>
    </w:p>
    <w:p>
      <w:pPr>
        <w:pStyle w:val="PreformattedText"/>
        <w:bidi w:val="0"/>
        <w:spacing w:before="0" w:after="0"/>
        <w:jc w:val="left"/>
        <w:rPr/>
      </w:pPr>
      <w:r>
        <w:rPr/>
        <w:t>ZHq302qdUGNVubv85WHN3JBIVceBa4bnTa28ZMrvffTUgVlaLpxFTkEU5x9MZEE2IBJN7j3ZadF776</w:t>
      </w:r>
    </w:p>
    <w:p>
      <w:pPr>
        <w:pStyle w:val="PreformattedText"/>
        <w:bidi w:val="0"/>
        <w:spacing w:before="0" w:after="0"/>
        <w:jc w:val="left"/>
        <w:rPr/>
      </w:pPr>
      <w:r>
        <w:rPr/>
        <w:t>yjMTWkrfnllN756aUqFWnxTEEGRLk3DmPEN4XuBse7Jf4daVFCpmlB+qPTGQkwQkFXfkd0cgwV2yZb</w:t>
      </w:r>
    </w:p>
    <w:p>
      <w:pPr>
        <w:pStyle w:val="PreformattedText"/>
        <w:bidi w:val="0"/>
        <w:spacing w:before="0" w:after="0"/>
        <w:jc w:val="left"/>
        <w:rPr/>
      </w:pPr>
      <w:r>
        <w:rPr/>
        <w:t>pESPFyAf1c46sRgjXW0oNWa6TmT1l6ZxacNGSoYh+MnaRRkirKgAADFuBe/8S5a1rRQEjaU5fZ3qci</w:t>
      </w:r>
    </w:p>
    <w:p>
      <w:pPr>
        <w:pStyle w:val="PreformattedText"/>
        <w:bidi w:val="0"/>
        <w:spacing w:before="0" w:after="0"/>
        <w:jc w:val="left"/>
        <w:rPr/>
      </w:pPr>
      <w:r>
        <w:rPr/>
        <w:t>+uvTn5kwanQZdQSR5l0VlRLlAV9pdsiL5Dm+WpVDpa+kz5MmgCurTij6h7CA86yCVi7Zu62ELOwZsU</w:t>
      </w:r>
    </w:p>
    <w:p>
      <w:pPr>
        <w:pStyle w:val="PreformattedText"/>
        <w:bidi w:val="0"/>
        <w:spacing w:before="0" w:after="0"/>
        <w:jc w:val="left"/>
        <w:rPr/>
      </w:pPr>
      <w:r>
        <w:rPr/>
        <w:t>JXyQLWsPb99AUcwB0Hm/7mRt1Yk7zhX6hbcqzzoigOHkTEJ07r8zoyn8uy/B4P3029fCcvMPzjbAGc</w:t>
      </w:r>
    </w:p>
    <w:p>
      <w:pPr>
        <w:pStyle w:val="PreformattedText"/>
        <w:bidi w:val="0"/>
        <w:spacing w:before="0" w:after="0"/>
        <w:jc w:val="left"/>
        <w:rPr/>
      </w:pPr>
      <w:r>
        <w:rPr/>
        <w:t>0V0Yjq2iUkMCzMVZiCLG5JK2El8Sfi2tiG62raVyZ+laQSzIxAc5RqLg4hOBYrbujvyRa4P8uqcxs7</w:t>
      </w:r>
    </w:p>
    <w:p>
      <w:pPr>
        <w:pStyle w:val="PreformattedText"/>
        <w:bidi w:val="0"/>
        <w:spacing w:before="0" w:after="0"/>
        <w:jc w:val="left"/>
        <w:rPr/>
      </w:pPr>
      <w:r>
        <w:rPr/>
        <w:t>HYx8Shn5vZFzsj6abNIu4bQUuJH3Gl7iwRmRp0aMBQLLJ0yvnuuvbqlW2vuYTpLpIBIFz6PtgZTNUy</w:t>
      </w:r>
    </w:p>
    <w:p>
      <w:pPr>
        <w:pStyle w:val="PreformattedText"/>
        <w:bidi w:val="0"/>
        <w:spacing w:before="0" w:after="0"/>
        <w:jc w:val="left"/>
        <w:rPr/>
      </w:pPr>
      <w:r>
        <w:rPr/>
        <w:t>4qxM0qqqydFGKyG+OVgy8sRxa+X8Wvm+QAlgerT3vDjSCt9qpcu2sQQtrrKgOPaCyxqoJDXsqEcmwH</w:t>
      </w:r>
    </w:p>
    <w:p>
      <w:pPr>
        <w:pStyle w:val="PreformattedText"/>
        <w:bidi w:val="0"/>
        <w:spacing w:before="0" w:after="0"/>
        <w:jc w:val="left"/>
        <w:rPr/>
      </w:pPr>
      <w:r>
        <w:rPr/>
        <w:t>CDEa5r9kzWl6zXZpqk2pQzM6r1BhgcnsXKkgtMjKxxKl9Z2+tpl1C1s8zdw/hElYZJBNYoJC8hIyKA</w:t>
      </w:r>
    </w:p>
    <w:p>
      <w:pPr>
        <w:pStyle w:val="PreformattedText"/>
        <w:bidi w:val="0"/>
        <w:spacing w:before="0" w:after="0"/>
        <w:jc w:val="left"/>
        <w:rPr/>
      </w:pPr>
      <w:r>
        <w:rPr/>
        <w:t>kj80DntXAK5HkBuPtoYkVQiEkmjGOYBnW+LIygLhkO/PvwxBKggKb/AG/ToCgAgd8YKAQQdQBHlo2M</w:t>
      </w:r>
    </w:p>
    <w:p>
      <w:pPr>
        <w:pStyle w:val="PreformattedText"/>
        <w:bidi w:val="0"/>
        <w:spacing w:before="0" w:after="0"/>
        <w:jc w:val="left"/>
        <w:rPr/>
      </w:pPr>
      <w:r>
        <w:rPr/>
        <w:t>9wAbOQEjKgkM4uSjBkF7EmxbhmHb/LppYGYiiAgB/q92fNl/xitz/GfX/wBF7aGIO2fT+J0S1gv43c</w:t>
      </w:r>
    </w:p>
    <w:p>
      <w:pPr>
        <w:pStyle w:val="PreformattedText"/>
        <w:bidi w:val="0"/>
        <w:spacing w:before="0" w:after="0"/>
        <w:jc w:val="left"/>
        <w:rPr/>
      </w:pPr>
      <w:r>
        <w:rPr/>
        <w:t>qiUrhyRzFcfcY6+l/kagHo7OfeyfwWfO/ysb/9oY1rsp/GeQ7k5MrEEMlyBa7E27uf1W8i2vWzysNR</w:t>
      </w:r>
    </w:p>
    <w:p>
      <w:pPr>
        <w:pStyle w:val="PreformattedText"/>
        <w:bidi w:val="0"/>
        <w:spacing w:before="0" w:after="0"/>
        <w:jc w:val="left"/>
        <w:rPr/>
      </w:pPr>
      <w:r>
        <w:rPr/>
        <w:t>FySyEFgGPaW4H2+STxfm+iEHUgqyAXLAZ2K2BVhf3Hn4tb7edEIQpZ7KVClRkGtwha65Mo8yZY8W8D</w:t>
      </w:r>
    </w:p>
    <w:p>
      <w:pPr>
        <w:pStyle w:val="PreformattedText"/>
        <w:bidi w:val="0"/>
        <w:spacing w:before="0" w:after="0"/>
        <w:jc w:val="left"/>
        <w:rPr/>
      </w:pPr>
      <w:r>
        <w:rPr/>
        <w:t>RCbZccVD34IQszF1Fu4XAIYZdyr+/bjohAxpa54ZLqoQDhwAp7gpuwEh4GpBo2O6SDRB8INogQLFmZ</w:t>
      </w:r>
    </w:p>
    <w:p>
      <w:pPr>
        <w:pStyle w:val="PreformattedText"/>
        <w:bidi w:val="0"/>
        <w:spacing w:before="0" w:after="0"/>
        <w:jc w:val="left"/>
        <w:rPr/>
      </w:pPr>
      <w:r>
        <w:rPr/>
        <w:t>u6UAgqFNmIVRybnG3N7HQST1MnVy6agD1AV718gADjArYAEEcHH/AEvqIsGFOJUkFCL2xZZGbwCSFN</w:t>
      </w:r>
    </w:p>
    <w:p>
      <w:pPr>
        <w:pStyle w:val="PreformattedText"/>
        <w:bidi w:val="0"/>
        <w:spacing w:before="0" w:after="0"/>
        <w:jc w:val="left"/>
        <w:rPr/>
      </w:pPr>
      <w:r>
        <w:rPr/>
        <w:t>z/AF86IQQVsDwzKtyGPkg2IJ773yPi2iEUpeNxIDGQbOGZHe4UgFsb+63FuNEIZLIGZgSemLKnTXFX</w:t>
      </w:r>
    </w:p>
    <w:p>
      <w:pPr>
        <w:pStyle w:val="PreformattedText"/>
        <w:bidi w:val="0"/>
        <w:spacing w:before="0" w:after="0"/>
        <w:jc w:val="left"/>
        <w:rPr/>
      </w:pPr>
      <w:r>
        <w:rPr/>
        <w:t>BJZeb8EofB5uuiExVyRxZiVQKgNlOBIJAu1yBbnwSVxHnRCD7QSDybKHtESRkO4KAQcj9yP6c6IRQC</w:t>
      </w:r>
    </w:p>
    <w:p>
      <w:pPr>
        <w:pStyle w:val="PreformattedText"/>
        <w:bidi w:val="0"/>
        <w:spacing w:before="0" w:after="0"/>
        <w:jc w:val="left"/>
        <w:rPr/>
      </w:pPr>
      <w:r>
        <w:rPr/>
        <w:t>pxARLrbFRIysQxJLEeQpKrzbxpS2kjaENijUjFo3JZg2N2GJUAXD34juq+fIXTQhjJkxCHHNY+MWRu</w:t>
      </w:r>
    </w:p>
    <w:p>
      <w:pPr>
        <w:pStyle w:val="PreformattedText"/>
        <w:bidi w:val="0"/>
        <w:spacing w:before="0" w:after="0"/>
        <w:jc w:val="left"/>
        <w:rPr/>
      </w:pPr>
      <w:r>
        <w:rPr/>
        <w:t>5ghYBr2XIMLfIxK6IRQigJiJEBs3YLFyFBXi4IJAW3kccaJOph3zVnJ84SBSwBGFpAoFuDa9hx9jqA</w:t>
      </w:r>
    </w:p>
    <w:p>
      <w:pPr>
        <w:pStyle w:val="PreformattedText"/>
        <w:bidi w:val="0"/>
        <w:spacing w:before="0" w:after="0"/>
        <w:jc w:val="left"/>
        <w:rPr/>
      </w:pPr>
      <w:r>
        <w:rPr/>
        <w:t>ANhDxvrBl7KsapZiwPaS9z4UBh572JAPA7uNTImnRSBZi1u0OSATzY5qTYke7wb6I1DUN9psMclDDt</w:t>
      </w:r>
    </w:p>
    <w:p>
      <w:pPr>
        <w:pStyle w:val="PreformattedText"/>
        <w:bidi w:val="0"/>
        <w:spacing w:before="0" w:after="0"/>
        <w:jc w:val="left"/>
        <w:rPr/>
      </w:pPr>
      <w:r>
        <w:rPr/>
        <w:t>fJSwjJHgEAccNxb7D/p0Q7yFOzQ2MlrOLBr9mLBAgXIWsQeAit+wvoixQkhW5OCtdQgI7GJuFQBm5v</w:t>
      </w:r>
    </w:p>
    <w:p>
      <w:pPr>
        <w:pStyle w:val="PreformattedText"/>
        <w:bidi w:val="0"/>
        <w:spacing w:before="0" w:after="0"/>
        <w:jc w:val="left"/>
        <w:rPr/>
      </w:pPr>
      <w:r>
        <w:rPr/>
        <w:t>YgiwJ0R9RBsVcOSxiVZLBgwLhWBsxsHuBwRgtwB51OwK7Vpkqbe6ihEZTYsxyEbNibRXuWHbclWIRb</w:t>
      </w:r>
    </w:p>
    <w:p>
      <w:pPr>
        <w:pStyle w:val="PreformattedText"/>
        <w:bidi w:val="0"/>
        <w:spacing w:before="0" w:after="0"/>
        <w:jc w:val="left"/>
        <w:rPr/>
      </w:pPr>
      <w:r>
        <w:rPr/>
        <w:t>341WKItPGFEWxPNDmjHSVRKgUO9gWMZDFeGBVRe7NwSLkLjpQt6mYad41qd76SJV9+4EIsgXEFWRyB</w:t>
      </w:r>
    </w:p>
    <w:p>
      <w:pPr>
        <w:pStyle w:val="PreformattedText"/>
        <w:bidi w:val="0"/>
        <w:spacing w:before="0" w:after="0"/>
        <w:jc w:val="left"/>
        <w:rPr/>
      </w:pPr>
      <w:r>
        <w:rPr/>
        <w:t>eyqzlRew/qSOdWABRQlTXe53Ei83bgCqktIbEH5IIu5J7gAPHFzqR0APaHdIieRVI7mYMMsbewHusD</w:t>
      </w:r>
    </w:p>
    <w:p>
      <w:pPr>
        <w:pStyle w:val="PreformattedText"/>
        <w:bidi w:val="0"/>
        <w:spacing w:before="0" w:after="0"/>
        <w:jc w:val="left"/>
        <w:rPr/>
      </w:pPr>
      <w:r>
        <w:rPr/>
        <w:t>c+L+b88/OpBI6GEUUZCsFJyBBI82J5uFJHaSeB8DHUQky21wI0UMQPOcoYdOxZmRGtbm7eeT7dEJKY</w:t>
      </w:r>
    </w:p>
    <w:p>
      <w:pPr>
        <w:pStyle w:val="PreformattedText"/>
        <w:bidi w:val="0"/>
        <w:spacing w:before="0" w:after="0"/>
        <w:jc w:val="left"/>
        <w:rPr/>
      </w:pPr>
      <w:r>
        <w:rPr/>
        <w:t>mBawjjKGVGyDpZUkULdbr2gCxKEG2kyC1IqMrEEDujg6qFYhpHwIERNrg2xxBvZVFu+17j41VjYqNN</w:t>
      </w:r>
    </w:p>
    <w:p>
      <w:pPr>
        <w:pStyle w:val="PreformattedText"/>
        <w:bidi w:val="0"/>
        <w:spacing w:before="0" w:after="0"/>
        <w:jc w:val="left"/>
        <w:rPr/>
      </w:pPr>
      <w:r>
        <w:rPr/>
        <w:t>jrHXfVYqAcAgOr5SFwHR0dmTpgDJlxCKbHg5WI9y6YgVq72MOtsrRPmxQ/iI2jC3jTtzSQ5rbK5GTW</w:t>
      </w:r>
    </w:p>
    <w:p>
      <w:pPr>
        <w:pStyle w:val="PreformattedText"/>
        <w:bidi w:val="0"/>
        <w:spacing w:before="0" w:after="0"/>
        <w:jc w:val="left"/>
        <w:rPr/>
      </w:pPr>
      <w:r>
        <w:rPr/>
        <w:t>Hdf4bgasvsgHlr9UljQurE0zm7xgKTGSoVyUCtCQ0aqcCUDKzcEH99QQA9h9JqLZY78oWFu8gAkcAH</w:t>
      </w:r>
    </w:p>
    <w:p>
      <w:pPr>
        <w:pStyle w:val="PreformattedText"/>
        <w:bidi w:val="0"/>
        <w:spacing w:before="0" w:after="0"/>
        <w:jc w:val="left"/>
        <w:rPr/>
      </w:pPr>
      <w:r>
        <w:rPr/>
        <w:t>MuSYznnID07rYHEkL48m2OmLAdTBg2okTRaNrO6SOQ/56qQqBVGQVQwBkXNvHLXXHkHQNiTfakBiCd</w:t>
      </w:r>
    </w:p>
    <w:p>
      <w:pPr>
        <w:pStyle w:val="PreformattedText"/>
        <w:bidi w:val="0"/>
        <w:spacing w:before="0" w:after="0"/>
        <w:jc w:val="left"/>
        <w:rPr/>
      </w:pPr>
      <w:r>
        <w:rPr/>
        <w:t>oByM1OeBKPZgR3hFIUoGPZYZcHyV1Nk9TcgLdnsiEiUqLMDZyQSASY2ILK5YH8sElr8cdup2r4yNro</w:t>
      </w:r>
    </w:p>
    <w:p>
      <w:pPr>
        <w:pStyle w:val="PreformattedText"/>
        <w:bidi w:val="0"/>
        <w:spacing w:before="0" w:after="0"/>
        <w:jc w:val="left"/>
        <w:rPr/>
      </w:pPr>
      <w:r>
        <w:rPr/>
        <w:t>wkYX4scVVvAJd8jey34Wx4t8fq1ELJoE8sBHYizSgNIGz6hC4DkquKA2U5W45J1IJHSTq2qtpnTsCE</w:t>
      </w:r>
    </w:p>
    <w:p>
      <w:pPr>
        <w:pStyle w:val="PreformattedText"/>
        <w:bidi w:val="0"/>
        <w:spacing w:before="0" w:after="0"/>
        <w:jc w:val="left"/>
        <w:rPr/>
      </w:pPr>
      <w:r>
        <w:rPr/>
        <w:t>WxMSlS98mxcEAAdoF1NiNRFmIFNwWfKyF2bgowNhGbk3YEWFxa+OpFXuak9TuesVxgK2NgVKoxLD8s</w:t>
      </w:r>
    </w:p>
    <w:p>
      <w:pPr>
        <w:pStyle w:val="PreformattedText"/>
        <w:bidi w:val="0"/>
        <w:spacing w:before="0" w:after="0"/>
        <w:jc w:val="left"/>
        <w:rPr/>
      </w:pPr>
      <w:r>
        <w:rPr/>
        <w:t>gIcmOPKSXZu4eQvdzoJJO53kTBMHCyK5xRmFnLWdSwytZCOTcgE3x+NRCKo2kkeJUVVS6CyoAnAJKp</w:t>
      </w:r>
    </w:p>
    <w:p>
      <w:pPr>
        <w:pStyle w:val="PreformattedText"/>
        <w:bidi w:val="0"/>
        <w:spacing w:before="0" w:after="0"/>
        <w:jc w:val="left"/>
        <w:rPr/>
      </w:pPr>
      <w:r>
        <w:rPr/>
        <w:t>iQeqB3An5P8R0u912T+Eahpu4ekqVD9SFB/hKj3cg3SPAZIRwgA8n5HLHTXW91UlVujcVFpYYmeAq0</w:t>
      </w:r>
    </w:p>
    <w:p>
      <w:pPr>
        <w:pStyle w:val="PreformattedText"/>
        <w:bidi w:val="0"/>
        <w:spacing w:before="0" w:after="0"/>
        <w:jc w:val="left"/>
        <w:rPr/>
      </w:pPr>
      <w:r>
        <w:rPr/>
        <w:t>uAyKqJMM1ydJiVx7vIB/h8fOqw1WBXKe19aWd1dqoLFHUsrKsjxgSF48pFbEMFhK8qWfg/J8KMb6mu</w:t>
      </w:r>
    </w:p>
    <w:p>
      <w:pPr>
        <w:pStyle w:val="PreformattedText"/>
        <w:bidi w:val="0"/>
        <w:spacing w:before="0" w:after="0"/>
        <w:jc w:val="left"/>
        <w:rPr/>
      </w:pPr>
      <w:r>
        <w:rPr/>
        <w:t>c76dMVl22E3IpCrgmMZYCa17tIrAyKIo3v5Hgm7FbNbHuqZSGqh9GQbBpYuMpmKhT047SPGGVM5mxK</w:t>
      </w:r>
    </w:p>
    <w:p>
      <w:pPr>
        <w:pStyle w:val="PreformattedText"/>
        <w:bidi w:val="0"/>
        <w:spacing w:before="0" w:after="0"/>
        <w:jc w:val="left"/>
        <w:rPr/>
      </w:pPr>
      <w:r>
        <w:rPr/>
        <w:t>pJI8jAjjli3aot541Okju6x9uz8IfOQ0KhGcSOAQ+JUPIHJkDIOWQ9uNvgDFV5xiBNC/CBkiDxjlgo</w:t>
      </w:r>
    </w:p>
    <w:p>
      <w:pPr>
        <w:pStyle w:val="PreformattedText"/>
        <w:bidi w:val="0"/>
        <w:spacing w:before="0" w:after="0"/>
        <w:jc w:val="left"/>
        <w:rPr/>
      </w:pPr>
      <w:r>
        <w:rPr/>
        <w:t>yIDhkndSr5mnBF4nL9T3HleNQL7xUjQKG+4gF6T06LMVcWu8MZKlVLAeYQS6kowN7KvOTaCKJO5MaY</w:t>
      </w:r>
    </w:p>
    <w:p>
      <w:pPr>
        <w:pStyle w:val="PreformattedText"/>
        <w:bidi w:val="0"/>
        <w:spacing w:before="0" w:after="0"/>
        <w:jc w:val="left"/>
        <w:rPr/>
      </w:pPr>
      <w:r>
        <w:rPr/>
        <w:t>GkjLmEtGceXILk07LiAYhcuoKqpJsvfxpgATTdITZeWSJKlJElcPEzMEMRWR8UCsjkZMAgLEDJeMce</w:t>
      </w:r>
    </w:p>
    <w:p>
      <w:pPr>
        <w:pStyle w:val="PreformattedText"/>
        <w:bidi w:val="0"/>
        <w:spacing w:before="0" w:after="0"/>
        <w:jc w:val="left"/>
        <w:rPr/>
      </w:pPr>
      <w:r>
        <w:rPr/>
        <w:t>dQas10hC5BIsjyGKNJEKWiEkgZpLYt00S+J7lLX7ge5myOjcEEdRCGqAVVZXYrMmUlPgt3ZVAxaZP8</w:t>
      </w:r>
    </w:p>
    <w:p>
      <w:pPr>
        <w:pStyle w:val="PreformattedText"/>
        <w:bidi w:val="0"/>
        <w:spacing w:before="0" w:after="0"/>
        <w:jc w:val="left"/>
        <w:rPr/>
      </w:pPr>
      <w:r>
        <w:rPr/>
        <w:t>KJUUNiwx+5bLTFiRREIRg8hYxrI8ZKtiXtCsaEiJZb2CriFNxYE/DMdGo6dPdCLUlMyvGrj8LEYgAw</w:t>
      </w:r>
    </w:p>
    <w:p>
      <w:pPr>
        <w:pStyle w:val="PreformattedText"/>
        <w:bidi w:val="0"/>
        <w:spacing w:before="0" w:after="0"/>
        <w:jc w:val="left"/>
        <w:rPr/>
      </w:pPr>
      <w:r>
        <w:rPr/>
        <w:t>ujSspVyyE9xYY3YgknEWX3aUUe/aECYMFgKoswaN2MQmktE8bk4iK9nBIW4vlfnKxx04Rba+yvjIoa</w:t>
      </w:r>
    </w:p>
    <w:p>
      <w:pPr>
        <w:pStyle w:val="PreformattedText"/>
        <w:bidi w:val="0"/>
        <w:spacing w:before="0" w:after="0"/>
        <w:jc w:val="left"/>
        <w:rPr/>
      </w:pPr>
      <w:r>
        <w:rPr/>
        <w:t>avaJZVl6jxRopmYu7ubKsbKEaMqVJVlw5xFixy5vlqRQoBjV+yNodO7YTUouqQwRoyMKe4kUviwldl</w:t>
      </w:r>
    </w:p>
    <w:p>
      <w:pPr>
        <w:pStyle w:val="PreformattedText"/>
        <w:bidi w:val="0"/>
        <w:spacing w:before="0" w:after="0"/>
        <w:jc w:val="left"/>
        <w:rPr/>
      </w:pPr>
      <w:r>
        <w:rPr/>
        <w:t>VSvgngnIYnLnLTNp21QJA6wGccLu8rXIyJELuUYyIExdQpLNkF82WzfOOlCglF9mpBF1v0hMKNSxMs</w:t>
      </w:r>
    </w:p>
    <w:p>
      <w:pPr>
        <w:pStyle w:val="PreformattedText"/>
        <w:bidi w:val="0"/>
        <w:spacing w:before="0" w:after="0"/>
        <w:jc w:val="left"/>
        <w:rPr/>
      </w:pPr>
      <w:r>
        <w:rPr/>
        <w:t>bNFNy6sVB6XGCxWuTiVbjjgs1tDgd/RR/wBRoWRMgSNeq6vGydVUziaXK7BzM2Maqfk/5v5dFhSKWv</w:t>
      </w:r>
    </w:p>
    <w:p>
      <w:pPr>
        <w:pStyle w:val="PreformattedText"/>
        <w:bidi w:val="0"/>
        <w:spacing w:before="0" w:after="0"/>
        <w:jc w:val="left"/>
        <w:rPr/>
      </w:pPr>
      <w:r>
        <w:rPr/>
        <w:t>nI6UAOsSMIokZo5spIyvRdw3TkkysYWU/41wePBHj286lj4MIvZLNq3gcZFRnUiQNHhA1KovGUxAtG</w:t>
      </w:r>
    </w:p>
    <w:p>
      <w:pPr>
        <w:pStyle w:val="PreformattedText"/>
        <w:bidi w:val="0"/>
        <w:spacing w:before="0" w:after="0"/>
        <w:jc w:val="left"/>
        <w:rPr/>
      </w:pPr>
      <w:r>
        <w:rPr/>
        <w:t>QrBr8XPgKbqzNp+oFn+0eJ2VjHGpV5arLpGnEcvcG5jEIVRZDdj4BDJ/DpBzNkHZFedMgXZvp3QMsZ</w:t>
      </w:r>
    </w:p>
    <w:p>
      <w:pPr>
        <w:pStyle w:val="PreformattedText"/>
        <w:bidi w:val="0"/>
        <w:spacing w:before="0" w:after="0"/>
        <w:jc w:val="left"/>
        <w:rPr/>
      </w:pPr>
      <w:r>
        <w:rPr/>
        <w:t>kQsLAi7sCxHKk9rSH3yhlsAO73Dg6Yjloc20htx1oQbiMAyKI+FIViGK5PZXgERv1ZSnt+Se5dV62G</w:t>
      </w:r>
    </w:p>
    <w:p>
      <w:pPr>
        <w:pStyle w:val="PreformattedText"/>
        <w:bidi w:val="0"/>
        <w:spacing w:before="0" w:after="0"/>
        <w:jc w:val="left"/>
        <w:rPr/>
      </w:pPr>
      <w:r>
        <w:rPr/>
        <w:t>xEr3U/GEFsmaRUqApMbLHNHYDGNQVUkct2+1gouvaum1ANR7IlhQE3FQVRLGxzuzSC0qMArOoRWKXB</w:t>
      </w:r>
    </w:p>
    <w:p>
      <w:pPr>
        <w:pStyle w:val="PreformattedText"/>
        <w:bidi w:val="0"/>
        <w:spacing w:before="0" w:after="0"/>
        <w:jc w:val="left"/>
        <w:rPr/>
      </w:pPr>
      <w:r>
        <w:rPr/>
        <w:t>cGMsCfkRjSsx3FCNHalcRxxA5yGZ73xOKtEuMTqsinuCBVwNyBdv1X1XW9xdC+EklA090k/LyeVAVK</w:t>
      </w:r>
    </w:p>
    <w:p>
      <w:pPr>
        <w:pStyle w:val="PreformattedText"/>
        <w:bidi w:val="0"/>
        <w:spacing w:before="0" w:after="0"/>
        <w:jc w:val="left"/>
        <w:rPr/>
      </w:pPr>
      <w:r>
        <w:rPr/>
        <w:t>Os0cYy6h5HfCuXB7haT+XLVOVV012TL8LsXUsewRt9Wfan/wQ/7RJ+rH9k4/TLeN6nk9a/2dN3PpEx</w:t>
      </w:r>
    </w:p>
    <w:p>
      <w:pPr>
        <w:pStyle w:val="PreformattedText"/>
        <w:bidi w:val="0"/>
        <w:spacing w:before="0" w:after="0"/>
        <w:jc w:val="left"/>
        <w:rPr/>
      </w:pPr>
      <w:r>
        <w:rPr/>
        <w:t>zxKtXUfTffWqd19B1jSRMzTfh1XeqMSLfBaGFGZstfln/5I9CH0T+UbcVjUY+F9KJrX6WRTpyL/V+l</w:t>
      </w:r>
    </w:p>
    <w:p>
      <w:pPr>
        <w:pStyle w:val="PreformattedText"/>
        <w:bidi w:val="0"/>
        <w:spacing w:before="0" w:after="0"/>
        <w:jc w:val="left"/>
        <w:rPr/>
      </w:pPr>
      <w:r>
        <w:rPr/>
        <w:t>c/V35D+mh6c/J3hwx9dn9Ht6l9Xsoq/m/wB3l+yezTSUrPRyzMesFWoZliJ6ZUPH+IqQ4UVMioV7T4</w:t>
      </w:r>
    </w:p>
    <w:p>
      <w:pPr>
        <w:pStyle w:val="PreformattedText"/>
        <w:bidi w:val="0"/>
        <w:spacing w:before="0" w:after="0"/>
        <w:jc w:val="left"/>
        <w:rPr/>
      </w:pPr>
      <w:r>
        <w:rPr/>
        <w:t>Vbp3a8CxFDmrz8J7JQx1gDbePFPVBamECRJIqkMhqIgZYmYxB44UJQCOJ7MWLi6tZWPOpVnVgEbtRC</w:t>
      </w:r>
    </w:p>
    <w:p>
      <w:pPr>
        <w:pStyle w:val="PreformattedText"/>
        <w:bidi w:val="0"/>
        <w:spacing w:before="0" w:after="0"/>
        <w:jc w:val="left"/>
        <w:rPr/>
      </w:pPr>
      <w:r>
        <w:rPr/>
        <w:t>tKSRzLH6hWMxToFkMaskViQnUBJZnSN3JUZCzp7SvtuPGnACquDzbzJnNlT8IbudTDXQxJ1USpGMKQ</w:t>
      </w:r>
    </w:p>
    <w:p>
      <w:pPr>
        <w:pStyle w:val="PreformattedText"/>
        <w:bidi w:val="0"/>
        <w:spacing w:before="0" w:after="0"/>
        <w:jc w:val="left"/>
        <w:rPr/>
      </w:pPr>
      <w:r>
        <w:rPr/>
        <w:t>U6jIOrMkjVL8fllRjyBbpjG1l1bk4hGYId2lPD4WRmJ7HabVIruNRK8oacxlkeahMcy3WNTAVAdLhh</w:t>
      </w:r>
    </w:p>
    <w:p>
      <w:pPr>
        <w:pStyle w:val="PreformattedText"/>
        <w:bidi w:val="0"/>
        <w:spacing w:before="0" w:after="0"/>
        <w:jc w:val="left"/>
        <w:rPr/>
      </w:pPr>
      <w:r>
        <w:rPr/>
        <w:t>K5DEFeM4/wCbWXMx1IGGyzpYFFMF6dY8+nqiGOhr4quSZqETRyQRzQSxzdwiaWFoxcI7SwriAvKt7r</w:t>
      </w:r>
    </w:p>
    <w:p>
      <w:pPr>
        <w:pStyle w:val="PreformattedText"/>
        <w:bidi w:val="0"/>
        <w:spacing w:before="0" w:after="0"/>
        <w:jc w:val="left"/>
        <w:rPr/>
      </w:pPr>
      <w:r>
        <w:rPr/>
        <w:t>ju0cI4COG/y1MzcchyZMJQ8/tSTtUSmiiZHdlqaJCrVVPK3RU1RKKGRx2lfAIuPbrrITpLKd2HteE5</w:t>
      </w:r>
    </w:p>
    <w:p>
      <w:pPr>
        <w:pStyle w:val="PreformattedText"/>
        <w:bidi w:val="0"/>
        <w:spacing w:before="0" w:after="0"/>
        <w:jc w:val="left"/>
        <w:rPr/>
      </w:pPr>
      <w:r>
        <w:rPr/>
        <w:t>RSnYHqpiaWq6zdJ4JWpJ6qFFQZxieaV2eS1KQMFQIp5N3HjzrMW3AfmVTyn2pcuOgWVguSrm1dRtlf</w:t>
      </w:r>
    </w:p>
    <w:p>
      <w:pPr>
        <w:pStyle w:val="PreformattedText"/>
        <w:bidi w:val="0"/>
        <w:spacing w:before="0" w:after="0"/>
        <w:jc w:val="left"/>
        <w:rPr/>
      </w:pPr>
      <w:r>
        <w:rPr/>
        <w:t>VLSwl33diqUiktKsDrH+IMh/wnue9fKLFpkRTjfKuPm1SXs5lQ5NSqkb66kerqa+mgqhMl3DsCpH4q</w:t>
      </w:r>
    </w:p>
    <w:p>
      <w:pPr>
        <w:pStyle w:val="PreformattedText"/>
        <w:bidi w:val="0"/>
        <w:spacing w:before="0" w:after="0"/>
        <w:jc w:val="left"/>
        <w:rPr/>
      </w:pPr>
      <w:r>
        <w:rPr/>
        <w:t>SYxR05ksMYUiMhuzF3LMcrDmrNjORiNezTRhyrhRXbHufP3xDHtpoYzPLWSu9EZld547TVUsSAQyiN</w:t>
      </w:r>
    </w:p>
    <w:p>
      <w:pPr>
        <w:pStyle w:val="PreformattedText"/>
        <w:bidi w:val="0"/>
        <w:spacing w:before="0" w:after="0"/>
        <w:jc w:val="left"/>
        <w:rPr/>
      </w:pPr>
      <w:r>
        <w:rPr/>
        <w:t>T3RhHkSMXFz3YqttVLgONSTk1FfPLLW4g5joXHy5P3Y7QzLISOqjSxVcckgjjFg6QB72XtZul7x8d3</w:t>
      </w:r>
    </w:p>
    <w:p>
      <w:pPr>
        <w:pStyle w:val="PreformattedText"/>
        <w:bidi w:val="0"/>
        <w:spacing w:before="0" w:after="0"/>
        <w:jc w:val="left"/>
        <w:rPr/>
      </w:pPr>
      <w:r>
        <w:rPr/>
        <w:t>8OlLdQBvKGVh1Woihmq4ax4MWlinM1bBIqCpj6kkjosJnQsyKYSrZeAO1VXVatm1MGl+RMRxLkA0ae</w:t>
      </w:r>
    </w:p>
    <w:p>
      <w:pPr>
        <w:pStyle w:val="PreformattedText"/>
        <w:bidi w:val="0"/>
        <w:spacing w:before="0" w:after="0"/>
        <w:jc w:val="left"/>
        <w:rPr/>
      </w:pPr>
      <w:r>
        <w:rPr/>
        <w:t>X/AJRXNTRfg3oZQJqhVSeUJBjHTVEkXTijR3IIfuYg+WVfa2rHalC12pmV3LjIN1/jItPS09HVODOt</w:t>
      </w:r>
    </w:p>
    <w:p>
      <w:pPr>
        <w:pStyle w:val="PreformattedText"/>
        <w:bidi w:val="0"/>
        <w:spacing w:before="0" w:after="0"/>
        <w:jc w:val="left"/>
        <w:rPr/>
      </w:pPr>
      <w:r>
        <w:rPr/>
        <w:t>WZI1ppGmIPRjaExDCniX/lzeTFZL5P8As2pwKqA2dRX3pt9Y+XG50+rH830ZFd6pkMDQCLqSRkshYl</w:t>
      </w:r>
    </w:p>
    <w:p>
      <w:pPr>
        <w:pStyle w:val="PreformattedText"/>
        <w:bidi w:val="0"/>
        <w:spacing w:before="0" w:after="0"/>
        <w:jc w:val="left"/>
        <w:rPr/>
      </w:pPr>
      <w:r>
        <w:rPr/>
        <w:t>QZaYrZw7NeFbFeRkSV78VB1oApQCe+GIEGySs5N+o9PWVtFUUrhYo5ZWjxixzkhqC7VEELslmXuZnI</w:t>
      </w:r>
    </w:p>
    <w:p>
      <w:pPr>
        <w:pStyle w:val="PreformattedText"/>
        <w:bidi w:val="0"/>
        <w:spacing w:before="0" w:after="0"/>
        <w:jc w:val="left"/>
        <w:rPr/>
      </w:pPr>
      <w:r>
        <w:rPr/>
        <w:t>OJz0Kure9tU6GNlxOHU8wnkH/aK9FUk0NQ0E7APM5g6cuAi6ETpi8qC7gMrIFB8N7tem9GOq7WLWNx</w:t>
      </w:r>
    </w:p>
    <w:p>
      <w:pPr>
        <w:pStyle w:val="PreformattedText"/>
        <w:bidi w:val="0"/>
        <w:spacing w:before="0" w:after="0"/>
        <w:jc w:val="left"/>
        <w:rPr/>
      </w:pPr>
      <w:r>
        <w:rPr/>
        <w:t>eR+JxkV2R9886PUW3CSWDOSeOtpZwkghvEKiN1USO6tYyHtYXWwIUghstez4ZzpAB2njeOQKNx+cYD</w:t>
      </w:r>
    </w:p>
    <w:p>
      <w:pPr>
        <w:pStyle w:val="PreformattedText"/>
        <w:bidi w:val="0"/>
        <w:spacing w:before="0" w:after="0"/>
        <w:jc w:val="left"/>
        <w:rPr/>
      </w:pPr>
      <w:r>
        <w:rPr/>
        <w:t>m+yQT1RSwVVE0NOsVis34XrkGKdbjNQbBkRScTkCy9pyx118DkHY73PJ8UoatVWp/anjj6y28+nfqd</w:t>
      </w:r>
    </w:p>
    <w:p>
      <w:pPr>
        <w:pStyle w:val="PreformattedText"/>
        <w:bidi w:val="0"/>
        <w:spacing w:before="0" w:after="0"/>
        <w:jc w:val="left"/>
        <w:rPr/>
      </w:pPr>
      <w:r>
        <w:rPr/>
        <w:t>6q26pj6EUm5TVMUCmRUwrfzorEd7xFnZLj5bX1T0U5y8Bw7DmIGlv0Z8O/KTAvD+kuJGndjY/Si+pi</w:t>
      </w:r>
    </w:p>
    <w:p>
      <w:pPr>
        <w:pStyle w:val="PreformattedText"/>
        <w:bidi w:val="0"/>
        <w:spacing w:before="0" w:after="0"/>
        <w:jc w:val="left"/>
        <w:rPr/>
      </w:pPr>
      <w:r>
        <w:rPr/>
        <w:t>kOIdZApcgo7RFy6xH8xwrEGIKLgi5PcMdbhYsjlKzzzXXL1jTGzLIG6McikKCUiaRcmKgKqsArpZVs</w:t>
      </w:r>
    </w:p>
    <w:p>
      <w:pPr>
        <w:pStyle w:val="PreformattedText"/>
        <w:bidi w:val="0"/>
        <w:spacing w:before="0" w:after="0"/>
        <w:jc w:val="left"/>
        <w:rPr/>
      </w:pPr>
      <w:r>
        <w:rPr/>
        <w:t>PAy1cHBvnKkwXoPlDckQyqEeIDJJZJG6dMXklARhCouqLkQqmwPOlJZ1ID6h589YEirvaLJVEiSq0g</w:t>
      </w:r>
    </w:p>
    <w:p>
      <w:pPr>
        <w:pStyle w:val="PreformattedText"/>
        <w:bidi w:val="0"/>
        <w:spacing w:before="0" w:after="0"/>
        <w:jc w:val="left"/>
        <w:rPr/>
      </w:pPr>
      <w:r>
        <w:rPr/>
        <w:t>jkYRZYApH1XGSuWDBVjI84WH+bjSFmI03tJhB7TnGepHkVaRjKLho+YgGuWIIaxNhj3NjpVI21db9n</w:t>
      </w:r>
    </w:p>
    <w:p>
      <w:pPr>
        <w:pStyle w:val="PreformattedText"/>
        <w:bidi w:val="0"/>
        <w:spacing w:before="0" w:after="0"/>
        <w:jc w:val="left"/>
        <w:rPr/>
      </w:pPr>
      <w:r>
        <w:rPr/>
        <w:t>+0rC7bmhDJZEbpziUvGoUSYjFoyUAEaFUvKAi8Le/y1hqwaGJ1AXLKFV3QMLxscoMUaORznGqlzGkY</w:t>
      </w:r>
    </w:p>
    <w:p>
      <w:pPr>
        <w:pStyle w:val="PreformattedText"/>
        <w:bidi w:val="0"/>
        <w:spacing w:before="0" w:after="0"/>
        <w:jc w:val="left"/>
        <w:rPr/>
      </w:pPr>
      <w:r>
        <w:rPr/>
        <w:t>ZmmaQAMQzWAI7ha2WOnVSoN+1FsLQJ3E06RAkzMiB5Ix0mQs7lEDKI78lpDzYD+L2rqGCDmYSSQOsG</w:t>
      </w:r>
    </w:p>
    <w:p>
      <w:pPr>
        <w:pStyle w:val="PreformattedText"/>
        <w:bidi w:val="0"/>
        <w:spacing w:before="0" w:after="0"/>
        <w:jc w:val="left"/>
        <w:rPr/>
      </w:pPr>
      <w:r>
        <w:rPr/>
        <w:t>zIVqW6PTR8JY0LFUhdSI3aS17OALABfd4LaNtiObVqk738IN4iYoVWGU9Z8BG5OWdyxSXFsnBYWUnm</w:t>
      </w:r>
    </w:p>
    <w:p>
      <w:pPr>
        <w:pStyle w:val="PreformattedText"/>
        <w:bidi w:val="0"/>
        <w:spacing w:before="0" w:after="0"/>
        <w:jc w:val="left"/>
        <w:rPr/>
      </w:pPr>
      <w:r>
        <w:rPr/>
        <w:t>36ce7SKH0G27/uijbdusJkJfrIZoHkEEMiM5xKYKWxHAGRRLl+Cv6W04YgWx1L+9AlTse6G1CFlmdL</w:t>
      </w:r>
    </w:p>
    <w:p>
      <w:pPr>
        <w:pStyle w:val="PreformattedText"/>
        <w:bidi w:val="0"/>
        <w:spacing w:before="0" w:after="0"/>
        <w:jc w:val="left"/>
        <w:rPr/>
      </w:pPr>
      <w:r>
        <w:rPr/>
        <w:t>WaGPpxIvTmqCotFC5P+J+ZJ3XuBgrMzaZW1eO8nre9gxPGJLLGhYMzWjqEd2eK63cM4H5verKoBLfm</w:t>
      </w:r>
    </w:p>
    <w:p>
      <w:pPr>
        <w:pStyle w:val="PreformattedText"/>
        <w:bidi w:val="0"/>
        <w:spacing w:before="0" w:after="0"/>
        <w:jc w:val="left"/>
        <w:rPr/>
      </w:pPr>
      <w:r>
        <w:rPr/>
        <w:t>eMVGl02QR1718YuyiwN4CVekGhEmJDu78rgvURR3KVBZgyMDzcnj9Onk8xrcTbR/h1HVkURG6CHw6l</w:t>
      </w:r>
    </w:p>
    <w:p>
      <w:pPr>
        <w:pStyle w:val="PreformattedText"/>
        <w:bidi w:val="0"/>
        <w:spacing w:before="0" w:after="0"/>
        <w:jc w:val="left"/>
        <w:rPr/>
      </w:pPr>
      <w:r>
        <w:rPr/>
        <w:t>1XG8UanIm7MotxezahthudMgqSN2hiRSCKSIKBK90hRyQsXS7sytu58VDKCWytbzpT2LA1CJobwmoq</w:t>
      </w:r>
    </w:p>
    <w:p>
      <w:pPr>
        <w:pStyle w:val="PreformattedText"/>
        <w:bidi w:val="0"/>
        <w:spacing w:before="0" w:after="0"/>
        <w:jc w:val="left"/>
        <w:rPr/>
      </w:pPr>
      <w:r>
        <w:rPr/>
        <w:t>hXV7ow60aOpcjNXa0Qley4xgyFbeD2/tqAGtye4SdJGq/CFe5lZTUJ+ZLGrC8V4THYKUX2G7N9r6QE</w:t>
      </w:r>
    </w:p>
    <w:p>
      <w:pPr>
        <w:pStyle w:val="PreformattedText"/>
        <w:bidi w:val="0"/>
        <w:spacing w:before="0" w:after="0"/>
        <w:jc w:val="left"/>
        <w:rPr/>
      </w:pPr>
      <w:r>
        <w:rPr/>
        <w:t>g2IDtc3WHqpgYJfqRAKETIPlKCnaoJ7pVuxD/J4ZtQSdz1MtiR3VQwveGKQFizYyXDlemJrnpuVNwv</w:t>
      </w:r>
    </w:p>
    <w:p>
      <w:pPr>
        <w:pStyle w:val="PreformattedText"/>
        <w:bidi w:val="0"/>
        <w:spacing w:before="0" w:after="0"/>
        <w:jc w:val="left"/>
        <w:rPr/>
      </w:pPr>
      <w:r>
        <w:rPr/>
        <w:t>IH8OmC2pYcrSGNAmGyIRBCQzSIzSdNkDzlnSJisUyMAyRhgtgDYXP6hplLFyW8JCtYJO0bHaGKJQ6u</w:t>
      </w:r>
    </w:p>
    <w:p>
      <w:pPr>
        <w:pStyle w:val="PreformattedText"/>
        <w:bidi w:val="0"/>
        <w:spacing w:before="0" w:after="0"/>
        <w:jc w:val="left"/>
        <w:rPr/>
      </w:pPr>
      <w:r>
        <w:rPr/>
        <w:t>vUZVPSYd/5ivaIlRg4C3u3z2rqySQDRPsxKC3UmkU9UMzRdVsktNw4FwSe4lb38fft0Sk0DsbmQrGq</w:t>
      </w:r>
    </w:p>
    <w:p>
      <w:pPr>
        <w:pStyle w:val="PreformattedText"/>
        <w:bidi w:val="0"/>
        <w:spacing w:before="0" w:after="0"/>
        <w:jc w:val="left"/>
        <w:rPr/>
      </w:pPr>
      <w:r>
        <w:rPr/>
        <w:t>KyFrOHUSKC8mcdlbsUWiAl6gBBNhyci2iRDZVzUgkFgAzqsRVnC2Lqv8KXxu7ckFtEIIMSwcFS9o15</w:t>
      </w:r>
    </w:p>
    <w:p>
      <w:pPr>
        <w:pStyle w:val="PreformattedText"/>
        <w:bidi w:val="0"/>
        <w:spacing w:before="0" w:after="0"/>
        <w:jc w:val="left"/>
        <w:rPr/>
      </w:pPr>
      <w:r>
        <w:rPr/>
        <w:t>sXjN2KoMSbp/UC+PjRCFsY2yvcvGHIAdnjYXEcqoBzFIQVsWAAN/6aJI7+bTEs4K9MGREUxSC7QygS</w:t>
      </w:r>
    </w:p>
    <w:p>
      <w:pPr>
        <w:pStyle w:val="PreformattedText"/>
        <w:bidi w:val="0"/>
        <w:spacing w:before="0" w:after="0"/>
        <w:jc w:val="left"/>
        <w:rPr/>
      </w:pPr>
      <w:r>
        <w:rPr/>
        <w:t>iMi1K7G/Ua4U3tYNEqnUCwT4GMWNURVzIlk6ixhYQixlUjzOMVwczOrANchGZPlS3nxqZOlm3YwMj9</w:t>
      </w:r>
    </w:p>
    <w:p>
      <w:pPr>
        <w:pStyle w:val="PreformattedText"/>
        <w:bidi w:val="0"/>
        <w:spacing w:before="0" w:after="0"/>
        <w:jc w:val="left"/>
        <w:rPr/>
      </w:pPr>
      <w:r>
        <w:rPr/>
        <w:t>sgAAQiNI2jJupRXs0q42XxwQQe77aIhFEjwjWhWWWRXkYBVBBdcciynJQM/eBxc/ddEiLo2uisY1XF</w:t>
      </w:r>
    </w:p>
    <w:p>
      <w:pPr>
        <w:pStyle w:val="PreformattedText"/>
        <w:bidi w:val="0"/>
        <w:spacing w:before="0" w:after="0"/>
        <w:jc w:val="left"/>
        <w:rPr/>
      </w:pPr>
      <w:r>
        <w:rPr/>
        <w:t>bxgXxa3aFKni/c33uV0SRV7jafbX/wDe7frv/wAa/wBj/wBYehHmWSr+mn1N3GnSnzv0KH1LTR7tTj</w:t>
      </w:r>
    </w:p>
    <w:p>
      <w:pPr>
        <w:pStyle w:val="PreformattedText"/>
        <w:bidi w:val="0"/>
        <w:spacing w:before="0" w:after="0"/>
        <w:jc w:val="left"/>
        <w:rPr/>
      </w:pPr>
      <w:r>
        <w:rPr/>
        <w:t>CwtH1xUDj47fvrz/pXGBxCs3tL/LPVehs1YHUVamfQANjxYm5chioC3HfiSFPJAPP3+dcgVYvpOszn</w:t>
      </w:r>
    </w:p>
    <w:p>
      <w:pPr>
        <w:pStyle w:val="PreformattedText"/>
        <w:bidi w:val="0"/>
        <w:spacing w:before="0" w:after="0"/>
        <w:jc w:val="left"/>
        <w:rPr/>
      </w:pPr>
      <w:r>
        <w:rPr/>
        <w:t>IBq6TY2Mle8EngoTGAVHgoQDe4IJ7uSdHtcv2SLb3zCxsj3yVFIDGz2xUuVbhRjyptxzdf8ANqJPrT</w:t>
      </w:r>
    </w:p>
    <w:p>
      <w:pPr>
        <w:pStyle w:val="PreformattedText"/>
        <w:bidi w:val="0"/>
        <w:spacing w:before="0" w:after="0"/>
        <w:jc w:val="left"/>
        <w:rPr/>
      </w:pPr>
      <w:r>
        <w:rPr/>
        <w:t>SA7BfP2wf9yE8dPH3PgvBK3sWdlueO61uRlokjNkqrDQv+5wXJeNbBsQSGsmQAVmTknJT5HGiIcuSr</w:t>
      </w:r>
    </w:p>
    <w:p>
      <w:pPr>
        <w:pStyle w:val="PreformattedText"/>
        <w:bidi w:val="0"/>
        <w:spacing w:before="0" w:after="0"/>
        <w:jc w:val="left"/>
        <w:rPr/>
      </w:pPr>
      <w:r>
        <w:rPr/>
        <w:t>1bqYL+4yAUCgqrWLFFOJViDkFHAy/Ve/bolpzk0a0t8Pa/0wJ2dmL2jCjtDAkBlUAgm9h5I4HzpipA</w:t>
      </w:r>
    </w:p>
    <w:p>
      <w:pPr>
        <w:pStyle w:val="PreformattedText"/>
        <w:bidi w:val="0"/>
        <w:spacing w:before="0" w:after="0"/>
        <w:jc w:val="left"/>
        <w:rPr/>
      </w:pPr>
      <w:r>
        <w:rPr/>
        <w:t>syDmaqA0/S5TEs+042VUyLYuoBxjcWvmbKTcfbRou/FZPrdzQNdnr+90kZrNoJS2EY90cisiYuwY2K</w:t>
      </w:r>
    </w:p>
    <w:p>
      <w:pPr>
        <w:pStyle w:val="PreformattedText"/>
        <w:bidi w:val="0"/>
        <w:spacing w:before="0" w:after="0"/>
        <w:jc w:val="left"/>
        <w:rPr/>
      </w:pPr>
      <w:r>
        <w:rPr/>
        <w:t>t+k4jggWvjfnVgUe1zN90k5HboNI7Mr7dtojjjuyFciy5ZB2K/pSQH22x48m+mAre97kF7UKR0lRb9</w:t>
      </w:r>
    </w:p>
    <w:p>
      <w:pPr>
        <w:pStyle w:val="PreformattedText"/>
        <w:bidi w:val="0"/>
        <w:spacing w:before="0" w:after="0"/>
        <w:jc w:val="left"/>
        <w:rPr/>
      </w:pPr>
      <w:r>
        <w:rPr/>
        <w:t>tassyhGxxL2HTubEXaz8sbhR55F9aFpuvLK5QfqfZUWORhiVKr3JYk/KpHx5XzawH3y1dhUMSSL0zP</w:t>
      </w:r>
    </w:p>
    <w:p>
      <w:pPr>
        <w:pStyle w:val="PreformattedText"/>
        <w:bidi w:val="0"/>
        <w:spacing w:before="0" w:after="0"/>
        <w:jc w:val="left"/>
        <w:rPr/>
      </w:pPr>
      <w:r>
        <w:rPr/>
        <w:t>OYfWPp4LFOYFJs1mtiXjuCRdgbMrKzXsvAb9m1pOq9+YefGVZLta6Tkj11sin8Uyoqhcc8YnDxvbBV</w:t>
      </w:r>
    </w:p>
    <w:p>
      <w:pPr>
        <w:pStyle w:val="PreformattedText"/>
        <w:bidi w:val="0"/>
        <w:spacing w:before="0" w:after="0"/>
        <w:jc w:val="left"/>
        <w:rPr/>
      </w:pPr>
      <w:r>
        <w:rPr/>
        <w:t>AY4qcx8Gx7v82pmbNp0C+ndOEvqPseEkzXfBfxCh17UllTFpMksRAAygDIjIXK6ACTQmHIaAB21Tz2</w:t>
      </w:r>
    </w:p>
    <w:p>
      <w:pPr>
        <w:pStyle w:val="PreformattedText"/>
        <w:bidi w:val="0"/>
        <w:spacing w:before="0" w:after="0"/>
        <w:jc w:val="left"/>
        <w:rPr/>
      </w:pPr>
      <w:r>
        <w:rPr/>
        <w:t>+p+1LEaphBgChDsFku73zZ+T2qbWHAIP6sdMACK75i4igcdCybnGm6phVSrZiOozYgWUKcSij56tuG</w:t>
      </w:r>
    </w:p>
    <w:p>
      <w:pPr>
        <w:pStyle w:val="PreformattedText"/>
        <w:bidi w:val="0"/>
        <w:spacing w:before="0" w:after="0"/>
        <w:jc w:val="left"/>
        <w:rPr/>
      </w:pPr>
      <w:r>
        <w:rPr/>
        <w:t>/fjV6Wa6E/dM9gUOlyzvQNGs8sYxBbtJRgY3Bc8lZFBCADIObG47tUuAAK6zRw5PrLvu8gefwndP0u</w:t>
      </w:r>
    </w:p>
    <w:p>
      <w:pPr>
        <w:pStyle w:val="PreformattedText"/>
        <w:bidi w:val="0"/>
        <w:spacing w:before="0" w:after="0"/>
        <w:jc w:val="left"/>
        <w:rPr/>
      </w:pPr>
      <w:r>
        <w:rPr/>
        <w:t>25f7w202aESV1KFKx3VlWaO7BEILHM9pv5x0k1KAzLfSe+Xp8/8AMySFMLTSZZr1I0kd5F6RYWwD+R</w:t>
      </w:r>
    </w:p>
    <w:p>
      <w:pPr>
        <w:pStyle w:val="PreformattedText"/>
        <w:bidi w:val="0"/>
        <w:spacing w:before="0" w:after="0"/>
        <w:jc w:val="left"/>
        <w:rPr/>
      </w:pPr>
      <w:r>
        <w:rPr/>
        <w:t>8DHXzfKAb1Ha/4z6Bw97cuzD9mXNtIvGkbWYtGAEia0bKpDYhgB0ziG489v6v0856CvYm3CCH37pMa</w:t>
      </w:r>
    </w:p>
    <w:p>
      <w:pPr>
        <w:pStyle w:val="PreformattedText"/>
        <w:bidi w:val="0"/>
        <w:spacing w:before="0" w:after="0"/>
        <w:jc w:val="left"/>
        <w:rPr/>
      </w:pPr>
      <w:r>
        <w:rPr/>
        <w:t>QqAHxspjWMBi6TMo7j1B5uZFsCDay/c6z1Yo98uNFVJGoQqUKA3IUHGWO4bIkNdVNwQ9lNyeB26mRq</w:t>
      </w:r>
    </w:p>
    <w:p>
      <w:pPr>
        <w:pStyle w:val="PreformattedText"/>
        <w:bidi w:val="0"/>
        <w:spacing w:before="0" w:after="0"/>
        <w:jc w:val="left"/>
        <w:rPr/>
      </w:pPr>
      <w:r>
        <w:rPr/>
        <w:t>2N7iv5owzK4bEtFcKqlWOKq9yQyCNuHFmuf9MtKoqwR3yxO/5f0xvwyBC2Vy7nqLIcfIV8cVBY8XAJ</w:t>
      </w:r>
    </w:p>
    <w:p>
      <w:pPr>
        <w:pStyle w:val="PreformattedText"/>
        <w:bidi w:val="0"/>
        <w:spacing w:before="0" w:after="0"/>
        <w:jc w:val="left"/>
        <w:rPr/>
      </w:pPr>
      <w:r>
        <w:rPr/>
        <w:t>sMdNJ6C7qfLz/wAWrcGqv7VlTSk3O3+iPS8F8usQZKaWWzEGym7/AB419S/JEV6JVvfd580/KptXpV</w:t>
      </w:r>
    </w:p>
    <w:p>
      <w:pPr>
        <w:pStyle w:val="PreformattedText"/>
        <w:bidi w:val="0"/>
        <w:spacing w:before="0" w:after="0"/>
        <w:jc w:val="left"/>
        <w:rPr/>
      </w:pPr>
      <w:r>
        <w:rPr/>
        <w:t>xfZVZ5guMgLKclAByuzNlfIfccHz8X16aeajjAkcdmuyrEitYAsqsVKnHI+ATfkaJNGge4xuZxLIWZ</w:t>
      </w:r>
    </w:p>
    <w:p>
      <w:pPr>
        <w:pStyle w:val="PreformattedText"/>
        <w:bidi w:val="0"/>
        <w:spacing w:before="0" w:after="0"/>
        <w:jc w:val="left"/>
        <w:rPr/>
      </w:pPr>
      <w:r>
        <w:rPr/>
        <w:t>siAbMbhTewHPz44tyNEiGAsqtj5t2/NifcDkDZ8vP30QhfDCQqyhAQSzcGyEAnmwVyT4NtEkVe5oTQ</w:t>
      </w:r>
    </w:p>
    <w:p>
      <w:pPr>
        <w:pStyle w:val="PreformattedText"/>
        <w:bidi w:val="0"/>
        <w:spacing w:before="0" w:after="0"/>
        <w:jc w:val="left"/>
        <w:rPr/>
      </w:pPr>
      <w:r>
        <w:rPr/>
        <w:t>DqbubBsnVeeQDYWIFyDjx+4x0QIFbHeGBC8eRUAkkEoASuXIsAt8bftwO3RDah4wq7IRdiGRgO3K92</w:t>
      </w:r>
    </w:p>
    <w:p>
      <w:pPr>
        <w:pStyle w:val="PreformattedText"/>
        <w:bidi w:val="0"/>
        <w:spacing w:before="0" w:after="0"/>
        <w:jc w:val="left"/>
        <w:rPr/>
      </w:pPr>
      <w:r>
        <w:rPr/>
        <w:t>uLjLluL30SIYCpXjva+V/wBIIvjcA3vctx/20QhgCBWA8AqZGsVxdj5uBewfix4H+uiENtcFzZcgED</w:t>
      </w:r>
    </w:p>
    <w:p>
      <w:pPr>
        <w:pStyle w:val="PreformattedText"/>
        <w:bidi w:val="0"/>
        <w:spacing w:before="0" w:after="0"/>
        <w:jc w:val="left"/>
        <w:rPr/>
      </w:pPr>
      <w:r>
        <w:rPr/>
        <w:t>Lyxv56i37Y7C/FzohDoyyN2npx4g3LA3YqLuVYXXnnnxohAWK9RgQb9uRF8hGQ1g3HGR825GiEUKxE</w:t>
      </w:r>
    </w:p>
    <w:p>
      <w:pPr>
        <w:pStyle w:val="PreformattedText"/>
        <w:bidi w:val="0"/>
        <w:spacing w:before="0" w:after="0"/>
        <w:jc w:val="left"/>
        <w:rPr/>
      </w:pPr>
      <w:r>
        <w:rPr/>
        <w:t>XUuFYnASOWA6rWBjJ8vYA2Hi/ubRJBog+EVIW6amNQ4JQdqguCBkw7xwy3a5te7aggEUZEGGxTyhJ/</w:t>
      </w:r>
    </w:p>
    <w:p>
      <w:pPr>
        <w:pStyle w:val="PreformattedText"/>
        <w:bidi w:val="0"/>
        <w:spacing w:before="0" w:after="0"/>
        <w:jc w:val="left"/>
        <w:rPr/>
      </w:pPr>
      <w:r>
        <w:rPr/>
        <w:t>xQHawBIIINrFLC5+CTqCKB0wh4d5DHnkwUcMxNiA1jEBYE9l+7wR41Isbgnz9kIcCSSEYMgAYKiCUB</w:t>
      </w:r>
    </w:p>
    <w:p>
      <w:pPr>
        <w:pStyle w:val="PreformattedText"/>
        <w:bidi w:val="0"/>
        <w:spacing w:before="0" w:after="0"/>
        <w:jc w:val="left"/>
        <w:rPr/>
      </w:pPr>
      <w:r>
        <w:rPr/>
        <w:t>crHIjwQMDzzb+LUwmwQH5xezDqPdhH2DLFY28NZb3P8ATRJJJNmDcAsFZ8VYWBBLZAtwTawXgf1Pu7</w:t>
      </w:r>
    </w:p>
    <w:p>
      <w:pPr>
        <w:pStyle w:val="PreformattedText"/>
        <w:bidi w:val="0"/>
        <w:spacing w:before="0" w:after="0"/>
        <w:jc w:val="left"/>
        <w:rPr/>
      </w:pPr>
      <w:r>
        <w:rPr/>
        <w:t>V0SIWbc2fKRQCWa+BvxG6kIMwQDx5GiECzOPBxDGwFy2RAORxFwU+Bbkfq0QhyuOrHljZzctiGBJFh</w:t>
      </w:r>
    </w:p>
    <w:p>
      <w:pPr>
        <w:pStyle w:val="PreformattedText"/>
        <w:bidi w:val="0"/>
        <w:spacing w:before="0" w:after="0"/>
        <w:jc w:val="left"/>
        <w:rPr/>
      </w:pPr>
      <w:r>
        <w:rPr/>
        <w:t>YsfaDwDb/fRCbBuSwJbLEJc3JHD3JA7gWa1vN9EBuQPGKIyMiDkociQIwyDGMWIIsDchfH/vaOkajq</w:t>
      </w:r>
    </w:p>
    <w:p>
      <w:pPr>
        <w:pStyle w:val="PreformattedText"/>
        <w:bidi w:val="0"/>
        <w:spacing w:before="0" w:after="0"/>
        <w:jc w:val="left"/>
        <w:rPr/>
      </w:pPr>
      <w:r>
        <w:rPr/>
        <w:t>IBsxwhDktDIxEdnuhjJDxFclMZU9yhsBy3B0G0okd8cXsSP94ACRBldhDkynMhmLRmxtIL3XPK4AyU</w:t>
      </w:r>
    </w:p>
    <w:p>
      <w:pPr>
        <w:pStyle w:val="PreformattedText"/>
        <w:bidi w:val="0"/>
        <w:spacing w:before="0" w:after="0"/>
        <w:jc w:val="left"/>
        <w:rPr/>
      </w:pPr>
      <w:r>
        <w:rPr/>
        <w:t>/wAWkFksSBpUyG1irOymMO4JksvTjDAykMBk4UKScnQLfD/tfu0KCC220UAkHfsyG1FskUjIEspPKj</w:t>
      </w:r>
    </w:p>
    <w:p>
      <w:pPr>
        <w:pStyle w:val="PreformattedText"/>
        <w:bidi w:val="0"/>
        <w:spacing w:before="0" w:after="0"/>
        <w:jc w:val="left"/>
        <w:rPr/>
      </w:pPr>
      <w:r>
        <w:rPr/>
        <w:t>IG1wze42PIBsLatWgbJ6RYkIJAsLMc2tcEG5PuLLyQQw/pqCCDRhD6awMZIPaxZFW2fmw8+beSPj9t</w:t>
      </w:r>
    </w:p>
    <w:p>
      <w:pPr>
        <w:pStyle w:val="PreformattedText"/>
        <w:bidi w:val="0"/>
        <w:spacing w:before="0" w:after="0"/>
        <w:jc w:val="left"/>
        <w:rPr/>
      </w:pPr>
      <w:r>
        <w:rPr/>
        <w:t>RCTLbkLZKD3ti62Y48EN3AXAYj78eP8ALohJPSlXJLi0OIkGCmOYSsVzZ7k5WGQsCeP20rdKB5sn7s</w:t>
      </w:r>
    </w:p>
    <w:p>
      <w:pPr>
        <w:pStyle w:val="PreformattedText"/>
        <w:bidi w:val="0"/>
        <w:spacing w:before="0" w:after="0"/>
        <w:jc w:val="left"/>
        <w:rPr/>
      </w:pPr>
      <w:r>
        <w:rPr/>
        <w:t>tUUPi0dlIZc0tjjGzIoGBliucE4NiI8WbmxGqm6n5yT0fz3CBkkVYw5EkuTSGMgFVPaQofpEkAeQDx</w:t>
      </w:r>
    </w:p>
    <w:p>
      <w:pPr>
        <w:pStyle w:val="PreformattedText"/>
        <w:bidi w:val="0"/>
        <w:spacing w:before="0" w:after="0"/>
        <w:jc w:val="left"/>
        <w:rPr/>
      </w:pPr>
      <w:r>
        <w:rPr/>
        <w:t>Y21AUnZW7X1oDcGjcDirF2bptGt3yyKut2UP4ChrEWJ4BHk9uriCCOmmv3o0AOJeqwUKAUfp8hPLBY</w:t>
      </w:r>
    </w:p>
    <w:p>
      <w:pPr>
        <w:pStyle w:val="PreformattedText"/>
        <w:bidi w:val="0"/>
        <w:spacing w:before="0" w:after="0"/>
        <w:jc w:val="left"/>
        <w:rPr/>
      </w:pPr>
      <w:r>
        <w:rPr/>
        <w:t>3b3MpZef5uT8ardGNMBqNVKytEFRcIjkZmZZWwbFsnfFg2PMliX7SLp+4LtqwWFGMJqAHjyxr7x2ah</w:t>
      </w:r>
    </w:p>
    <w:p>
      <w:pPr>
        <w:pStyle w:val="PreformattedText"/>
        <w:bidi w:val="0"/>
        <w:spacing w:before="0" w:after="0"/>
        <w:jc w:val="left"/>
        <w:rPr/>
      </w:pPr>
      <w:r>
        <w:rPr/>
        <w:t>RqCxYtgoYqtla941CMCkdhg4UKf35Zb86kIqn3hIJ07adolcx2zDASCOwiAzB4yZgzGyMpK3551Mq/</w:t>
      </w:r>
    </w:p>
    <w:p>
      <w:pPr>
        <w:pStyle w:val="PreformattedText"/>
        <w:bidi w:val="0"/>
        <w:spacing w:before="0" w:after="0"/>
        <w:jc w:val="left"/>
        <w:rPr/>
      </w:pPr>
      <w:r>
        <w:rPr/>
        <w:t>GFqFOLxsFbE97XCs5Vji6g9zg8cCx4xx1ICgHxJkgAg2agc1DjEhvymclnORKmzWIU4XcDxzoNd0DV</w:t>
      </w:r>
    </w:p>
    <w:p>
      <w:pPr>
        <w:pStyle w:val="PreformattedText"/>
        <w:bidi w:val="0"/>
        <w:spacing w:before="0" w:after="0"/>
        <w:jc w:val="left"/>
        <w:rPr/>
      </w:pPr>
      <w:r>
        <w:rPr/>
        <w:t>7G5piWjjcEAWKXZMFN7Fh447hbyTy2ogfC7AmiAVBVyF6mAuydoUEgDL2oBfm4PbokQTSKrHtBWRwr</w:t>
      </w:r>
    </w:p>
    <w:p>
      <w:pPr>
        <w:pStyle w:val="PreformattedText"/>
        <w:bidi w:val="0"/>
        <w:spacing w:before="0" w:after="0"/>
        <w:jc w:val="left"/>
        <w:rPr/>
      </w:pPr>
      <w:r>
        <w:rPr/>
        <w:t>MQeODYMwa+BYCxAPLBtEIEKWJHUYObdztcgMCFDKWHaVNjb+InRCLIxHh3HEOCVtY5ISFMkZuBZXyN</w:t>
      </w:r>
    </w:p>
    <w:p>
      <w:pPr>
        <w:pStyle w:val="PreformattedText"/>
        <w:bidi w:val="0"/>
        <w:spacing w:before="0" w:after="0"/>
        <w:jc w:val="left"/>
        <w:rPr/>
      </w:pPr>
      <w:r>
        <w:rPr/>
        <w:t>x5GpvaqEdVBBvrDGkRXQmY3H5ccjRsrBWXyF57zjcjnz2voHUXAitjukWQOhKO0rCORmMgXFgjAqjS</w:t>
      </w:r>
    </w:p>
    <w:p>
      <w:pPr>
        <w:pStyle w:val="PreformattedText"/>
        <w:bidi w:val="0"/>
        <w:spacing w:before="0" w:after="0"/>
        <w:jc w:val="left"/>
        <w:rPr/>
      </w:pPr>
      <w:r>
        <w:rPr/>
        <w:t>yj5jHwvJ/fSMaHxkNQFX2YMlEZnVnmjTu6fKqY5MUjLl+0PkymwuB8NjpLAtuyf6oxYk8vQRXTo0vW</w:t>
      </w:r>
    </w:p>
    <w:p>
      <w:pPr>
        <w:pStyle w:val="PreformattedText"/>
        <w:bidi w:val="0"/>
        <w:spacing w:before="0" w:after="0"/>
        <w:jc w:val="left"/>
        <w:rPr/>
      </w:pPr>
      <w:r>
        <w:rPr/>
        <w:t>AIDYt+Vke04kCNmwBRD8sLj5XjSlra62jKTzau6CQSBlSaYJIAI2aNLmOzcWYcZKWZVBFyP4tSzhga</w:t>
      </w:r>
    </w:p>
    <w:p>
      <w:pPr>
        <w:pStyle w:val="PreformattedText"/>
        <w:bidi w:val="0"/>
        <w:spacing w:before="0" w:after="0"/>
        <w:jc w:val="left"/>
        <w:rPr/>
      </w:pPr>
      <w:r>
        <w:rPr/>
        <w:t>IYRdIvv8/fFMZkdumTHkSGYtG7lMbqW7uUcqeeLE6l3tRY6mSobcHpAjCJy9548yC/DXM8RAjaMAEs</w:t>
      </w:r>
    </w:p>
    <w:p>
      <w:pPr>
        <w:pStyle w:val="PreformattedText"/>
        <w:bidi w:val="0"/>
        <w:spacing w:before="0" w:after="0"/>
        <w:jc w:val="left"/>
        <w:rPr/>
      </w:pPr>
      <w:r>
        <w:rPr/>
        <w:t>WAsVHlW7mXSswIIChRG2YfCK2dSFF1QzFU71UMgVr9EEEkJwxF+0n7sOYkEg6a6VpgiIYy4MhN4oXM</w:t>
      </w:r>
    </w:p>
    <w:p>
      <w:pPr>
        <w:pStyle w:val="PreformattedText"/>
        <w:bidi w:val="0"/>
        <w:spacing w:before="0" w:after="0"/>
        <w:jc w:val="left"/>
        <w:rPr/>
      </w:pPr>
      <w:r>
        <w:rPr/>
        <w:t>8bhoEcsxEa0zjKdgvJDAEOowU6g2QRe8aFwEPk8Ng2DxWKMAyTKHVZDCfykGOT5Na6t3DUxQTS8u01</w:t>
      </w:r>
    </w:p>
    <w:p>
      <w:pPr>
        <w:pStyle w:val="PreformattedText"/>
        <w:bidi w:val="0"/>
        <w:spacing w:before="0" w:after="0"/>
        <w:jc w:val="left"/>
        <w:rPr/>
      </w:pPr>
      <w:r>
        <w:rPr/>
        <w:t>Ksi06RokTp01qBIR0yCXe2MrNZRfHnlbW5vojQgBpgJgkhmDCAoT+aJ+xlDRgDrjMkksArFVADadDo</w:t>
      </w:r>
    </w:p>
    <w:p>
      <w:pPr>
        <w:pStyle w:val="PreformattedText"/>
        <w:bidi w:val="0"/>
        <w:spacing w:before="0" w:after="0"/>
        <w:jc w:val="left"/>
        <w:rPr/>
      </w:pPr>
      <w:r>
        <w:rPr/>
        <w:t>BLcuqRuB4kCDSVW6TX7ULLLP0u6V0ZT1nZweqxCMqrwb3xVraVup+chiB13uGM0vTiDowgd5GpwoH5</w:t>
      </w:r>
    </w:p>
    <w:p>
      <w:pPr>
        <w:pStyle w:val="PreformattedText"/>
        <w:bidi w:val="0"/>
        <w:spacing w:before="0" w:after="0"/>
        <w:jc w:val="left"/>
        <w:rPr/>
      </w:pPr>
      <w:r>
        <w:rPr/>
        <w:t>1RkWZJFuWc9ELc2LE+cdRJU2LgcWjlaOZHkjVixVVVHkl6dliUowawdrkC9hHzw2pBI6GpM3HGpjDs</w:t>
      </w:r>
    </w:p>
    <w:p>
      <w:pPr>
        <w:pStyle w:val="PreformattedText"/>
        <w:bidi w:val="0"/>
        <w:spacing w:before="0" w:after="0"/>
        <w:jc w:val="left"/>
        <w:rPr/>
      </w:pPr>
      <w:r>
        <w:rPr/>
        <w:t>RkwkwLyOweNS+KC9ghRf1Wt2/qW+mDNuq9PPneLz/D74IyKRHTx9zMV6cgNyVusjuwxVTKGyAPJVex</w:t>
      </w:r>
    </w:p>
    <w:p>
      <w:pPr>
        <w:pStyle w:val="PreformattedText"/>
        <w:bidi w:val="0"/>
        <w:spacing w:before="0" w:after="0"/>
        <w:jc w:val="left"/>
        <w:rPr/>
      </w:pPr>
      <w:r>
        <w:rPr/>
        <w:t>U/VpaN1W8aFSLTREmEe9pUEkafmMIyO0AEFiqhu7n7YjTj832jqLQhcKvboqMpIkY5hmHChyOqI7/m</w:t>
      </w:r>
    </w:p>
    <w:p>
      <w:pPr>
        <w:pStyle w:val="PreformattedText"/>
        <w:bidi w:val="0"/>
        <w:spacing w:before="0" w:after="0"/>
        <w:jc w:val="left"/>
        <w:rPr/>
      </w:pPr>
      <w:r>
        <w:rPr/>
        <w:t>HqKTa4Ur5VgdVk2SYQ4gIjwwHqNOmCpZmmidj+aiFSVkiX3dQEgn9fGizYJMjbej2olN2WRUDD/lns</w:t>
      </w:r>
    </w:p>
    <w:p>
      <w:pPr>
        <w:pStyle w:val="PreformattedText"/>
        <w:bidi w:val="0"/>
        <w:spacing w:before="0" w:after="0"/>
        <w:jc w:val="left"/>
        <w:rPr/>
      </w:pPr>
      <w:r>
        <w:rPr/>
        <w:t>q5lLLMCbMT3G6tdR2nm5OnZ1NCjAixUIVACATF0nqMGxju3Qm7CFQ3EZ5xv2hR/TUAoF35j587SYnD</w:t>
      </w:r>
    </w:p>
    <w:p>
      <w:pPr>
        <w:pStyle w:val="PreformattedText"/>
        <w:bidi w:val="0"/>
        <w:spacing w:before="0" w:after="0"/>
        <w:jc w:val="left"/>
        <w:rPr/>
      </w:pPr>
      <w:r>
        <w:rPr/>
        <w:t>L2mwIjFug1rkI3TD8kXIkRSStg2Q51YtUQo0iR7PL9kKqg8JkeKXB1kYllkkBVGAKytiBjIGZSSDa3</w:t>
      </w:r>
    </w:p>
    <w:p>
      <w:pPr>
        <w:pStyle w:val="PreformattedText"/>
        <w:bidi w:val="0"/>
        <w:spacing w:before="0" w:after="0"/>
        <w:jc w:val="left"/>
        <w:rPr/>
      </w:pPr>
      <w:r>
        <w:rPr/>
        <w:t>9NSw1CjvFYtdCJISywrAc1UXchiCWbK/VjVCQ4N75cn8xjjoIBFEWI2kVp7phcCGUMjDtkuFVWjmjj</w:t>
      </w:r>
    </w:p>
    <w:p>
      <w:pPr>
        <w:pStyle w:val="PreformattedText"/>
        <w:bidi w:val="0"/>
        <w:spacing w:before="0" w:after="0"/>
        <w:jc w:val="left"/>
        <w:rPr/>
      </w:pPr>
      <w:r>
        <w:rPr/>
        <w:t>IKhSbGQotiSDmo9o/hVVKtd7RSKU+1tAgIxiaRh0w8JhiikxZYpQLls+Un6nJUg2C6YlRWrpIVhVEx</w:t>
      </w:r>
    </w:p>
    <w:p>
      <w:pPr>
        <w:pStyle w:val="PreformattedText"/>
        <w:bidi w:val="0"/>
        <w:spacing w:before="0" w:after="0"/>
        <w:jc w:val="left"/>
        <w:rPr/>
      </w:pPr>
      <w:r>
        <w:rPr/>
        <w:t>QkbEhJowpWYlpFJYrGgNiyG5D3/6T/LqpiCQR3i5OrtBu6OcLYo5kdpGVI0QsVSRiGa5VASjC4U43U</w:t>
      </w:r>
    </w:p>
    <w:p>
      <w:pPr>
        <w:pStyle w:val="PreformattedText"/>
        <w:bidi w:val="0"/>
        <w:spacing w:before="0" w:after="0"/>
        <w:jc w:val="left"/>
        <w:rPr/>
      </w:pPr>
      <w:r>
        <w:rPr/>
        <w:t>EJ3e3SxzubPWP1BPUrIpQ5uyuWYKJDMiHOQySyydiFbMSAADHbH9OqHa9ulfrl2MKCCDqnrv8A8HD+</w:t>
      </w:r>
    </w:p>
    <w:p>
      <w:pPr>
        <w:pStyle w:val="PreformattedText"/>
        <w:bidi w:val="0"/>
        <w:spacing w:before="0" w:after="0"/>
        <w:jc w:val="left"/>
        <w:rPr/>
      </w:pPr>
      <w:r>
        <w:rPr/>
        <w:t>0av0T/tgej/Te+11NSehPrrGPpR6qd2WFqLet0qhU+hd3NQ+P4eOn9SCnRizYsu4FWXHXzD/AOTvQS</w:t>
      </w:r>
    </w:p>
    <w:p>
      <w:pPr>
        <w:pStyle w:val="PreformattedText"/>
        <w:bidi w:val="0"/>
        <w:spacing w:before="0" w:after="0"/>
        <w:jc w:val="left"/>
        <w:rPr/>
      </w:pPr>
      <w:r>
        <w:rPr/>
        <w:t>+lfQDcWo1cX6Lf1iN7qV+d/aXp8p9d/wDin0y3Bek39GvS8L6QBX//ACjmQ/pdn9KfbVLFCkwpKqKq</w:t>
      </w:r>
    </w:p>
    <w:p>
      <w:pPr>
        <w:pStyle w:val="PreformattedText"/>
        <w:bidi w:val="0"/>
        <w:spacing w:before="0" w:after="0"/>
        <w:jc w:val="left"/>
        <w:rPr/>
      </w:pPr>
      <w:r>
        <w:rPr/>
        <w:t>Z0nCNLPK1MwNMT1ZamQEqs3VVUGZYMrKGtr8zZiFIGndZ+hsbnSXHLtJMr09IBU0EUUUc8kf4iCokz</w:t>
      </w:r>
    </w:p>
    <w:p>
      <w:pPr>
        <w:pStyle w:val="PreformattedText"/>
        <w:bidi w:val="0"/>
        <w:spacing w:before="0" w:after="0"/>
        <w:jc w:val="left"/>
        <w:rPr/>
      </w:pPr>
      <w:r>
        <w:rPr/>
        <w:t>SGVI8XlgJkJgktawYMoHtyXV/IinJj6tKAGc6ch7PtLy/9R5oaiZaLKNhJUQPaQqUW8VrESRqhMxUv</w:t>
      </w:r>
    </w:p>
    <w:p>
      <w:pPr>
        <w:pStyle w:val="PreformattedText"/>
        <w:bidi w:val="0"/>
        <w:spacing w:before="0" w:after="0"/>
        <w:jc w:val="left"/>
        <w:rPr/>
      </w:pPr>
      <w:r>
        <w:rPr/>
        <w:t>fNB3J7Tjxp8TNpJHWU5cY1gG9MBIqSOk6SJJEoK1YLCMyzCJ2lEOIy5jEbK9v0/xac4w2XXe8gMyro</w:t>
      </w:r>
    </w:p>
    <w:p>
      <w:pPr>
        <w:pStyle w:val="PreformattedText"/>
        <w:bidi w:val="0"/>
        <w:spacing w:before="0" w:after="0"/>
        <w:jc w:val="left"/>
        <w:rPr/>
      </w:pPr>
      <w:r>
        <w:rPr/>
        <w:t>I7QhL9av6EkhSvpYIaikro0IStWEhpaStDr3c3bgAktH2rqXQvXuf7yQ4wihas24/qWOG104pzBPLJ</w:t>
      </w:r>
    </w:p>
    <w:p>
      <w:pPr>
        <w:pStyle w:val="PreformattedText"/>
        <w:bidi w:val="0"/>
        <w:spacing w:before="0" w:after="0"/>
        <w:jc w:val="left"/>
        <w:rPr/>
      </w:pPr>
      <w:r>
        <w:rPr/>
        <w:t>HUQKKaoYv1HgZkboxVMiEgiV0K2ucAy9y5avwYiiliQQ38ZTnzBwFClT05Y8IKgxbcKoyRCKWsnljg</w:t>
      </w:r>
    </w:p>
    <w:p>
      <w:pPr>
        <w:pStyle w:val="PreformattedText"/>
        <w:bidi w:val="0"/>
        <w:spacing w:before="0" w:after="0"/>
        <w:jc w:val="left"/>
        <w:rPr/>
      </w:pPr>
      <w:r>
        <w:rPr/>
        <w:t>kSYNGj1EkUDC4VJ+nKoZDftZmVslGt2FjWMu2nTMbEBsmhdRYTIq5VqI2IlnWSaepSN+nd5o4ejLKq</w:t>
      </w:r>
    </w:p>
    <w:p>
      <w:pPr>
        <w:pStyle w:val="PreformattedText"/>
        <w:bidi w:val="0"/>
        <w:spacing w:before="0" w:after="0"/>
        <w:jc w:val="left"/>
        <w:rPr/>
      </w:pPr>
      <w:r>
        <w:rPr/>
        <w:t>gEU7I6W4yBByVdGXNjBx0uobxfVPpotpJ28/GN8G4EmvAiwVamWOiL4rHC0TwpPN0cvzI2TJcz3KVz</w:t>
      </w:r>
    </w:p>
    <w:p>
      <w:pPr>
        <w:pStyle w:val="PreformattedText"/>
        <w:bidi w:val="0"/>
        <w:spacing w:before="0" w:after="0"/>
        <w:jc w:val="left"/>
        <w:rPr/>
      </w:pPr>
      <w:r>
        <w:rPr/>
        <w:t>K92s65ioIrSLmjJiFYyW1WOb3oo3B6MQyrTUzvJElQ7iOYxCojdWCS1CGw6QmZjI12uI19q6vbQ1BB</w:t>
      </w:r>
    </w:p>
    <w:p>
      <w:pPr>
        <w:pStyle w:val="PreformattedText"/>
        <w:bidi w:val="0"/>
        <w:spacing w:before="0" w:after="0"/>
        <w:jc w:val="left"/>
        <w:rPr/>
      </w:pPr>
      <w:r>
        <w:rPr/>
        <w:t>uBvFw6+f1nZhFQ9IUhpJ+pNLDDHeqWcIrSSz3j7Qt5mBRgo+ejl+rWXIygKtFm8/vR0D6y4OlSezAW</w:t>
      </w:r>
    </w:p>
    <w:p>
      <w:pPr>
        <w:pStyle w:val="PreformattedText"/>
        <w:bidi w:val="0"/>
        <w:spacing w:before="0" w:after="0"/>
        <w:jc w:val="left"/>
        <w:rPr/>
      </w:pPr>
      <w:r>
        <w:rPr/>
        <w:t>QHaypp7Ez/AIoWcTLLVqSl2hDZhY441YAdvH30jBRoI9qWI9jMH5uzUDTR5T9QVDRPG7rVVCOIzIPc</w:t>
      </w:r>
    </w:p>
    <w:p>
      <w:pPr>
        <w:pStyle w:val="PreformattedText"/>
        <w:bidi w:val="0"/>
        <w:spacing w:before="0" w:after="0"/>
        <w:jc w:val="left"/>
        <w:rPr/>
      </w:pPr>
      <w:r>
        <w:rPr/>
        <w:t>tKXjIVmTLEWuQFVcV+a1JY2Gj5C2k2t6gOsDu24ojo0nUV5ZHkiREaWoaSFnVJWxACxqA2JPcvutoy</w:t>
      </w:r>
    </w:p>
    <w:p>
      <w:pPr>
        <w:pStyle w:val="PreformattedText"/>
        <w:bidi w:val="0"/>
        <w:spacing w:before="0" w:after="0"/>
        <w:jc w:val="left"/>
        <w:rPr/>
      </w:pPr>
      <w:r>
        <w:rPr/>
        <w:t>5FGkEfCTw+H3QNCxLBTq4qI8ImlqpUmnaR2ZHkiFngkJIbphY1ZSLDMsb6txgFTXakZWII2Kqvu/zS</w:t>
      </w:r>
    </w:p>
    <w:p>
      <w:pPr>
        <w:pStyle w:val="PreformattedText"/>
        <w:bidi w:val="0"/>
        <w:spacing w:before="0" w:after="0"/>
        <w:jc w:val="left"/>
        <w:rPr/>
      </w:pPr>
      <w:r>
        <w:rPr/>
        <w:t>I75KqFohk0kRnWNQuQXqKDO7L0rmmJKpkLkBm/l1YHulG7S7GLGs8q1KM9fUSyU2NTHLGiRU5jMUUc</w:t>
      </w:r>
    </w:p>
    <w:p>
      <w:pPr>
        <w:pStyle w:val="PreformattedText"/>
        <w:bidi w:val="0"/>
        <w:spacing w:before="0" w:after="0"/>
        <w:jc w:val="left"/>
        <w:rPr/>
      </w:pPr>
      <w:r>
        <w:rPr/>
        <w:t>9LnIrMyyhlV+kLOin9Xg60Ny+rBXaGM2TpO9zyZ/tA0a0sW4RmBKeDCZ9vafpBVk6pd3Z5SGHfIyvc</w:t>
      </w:r>
    </w:p>
    <w:p>
      <w:pPr>
        <w:pStyle w:val="PreformattedText"/>
        <w:bidi w:val="0"/>
        <w:spacing w:before="0" w:after="0"/>
        <w:jc w:val="left"/>
        <w:rPr/>
      </w:pPr>
      <w:r>
        <w:rPr/>
        <w:t>EjqYjhddbgG1MCOlTrDH+aKk81avPn8J5U+raKGKrq43mZ6lqiWKSSFm/NYry7ZObTK7duJVcVy17f</w:t>
      </w:r>
    </w:p>
    <w:p>
      <w:pPr>
        <w:pStyle w:val="PreformattedText"/>
        <w:bidi w:val="0"/>
        <w:spacing w:before="0" w:after="0"/>
        <w:jc w:val="left"/>
        <w:rPr/>
      </w:pPr>
      <w:r>
        <w:rPr/>
        <w:t>gtHqxvuJ5L0njyKzcoC3Km3YCRFH4iaWSOJohG0bOQscxwMhAW1QEX8wg2YSDK+OWuzgah58Z5Pihu</w:t>
      </w:r>
    </w:p>
    <w:p>
      <w:pPr>
        <w:pStyle w:val="PreformattedText"/>
        <w:bidi w:val="0"/>
        <w:spacing w:before="0" w:after="0"/>
        <w:jc w:val="left"/>
        <w:rPr/>
      </w:pPr>
      <w:r>
        <w:rPr/>
        <w:t>DW88sP7SO1Da/qhDuJaP/wCudFEssa/lGKopJjEUTJeI3ieNr3a2XuA19J/JzKf8GyjmOM/c0+L/AJ</w:t>
      </w:r>
    </w:p>
    <w:p>
      <w:pPr>
        <w:pStyle w:val="PreformattedText"/>
        <w:bidi w:val="0"/>
        <w:spacing w:before="0" w:after="0"/>
        <w:jc w:val="left"/>
        <w:rPr/>
      </w:pPr>
      <w:r>
        <w:rPr/>
        <w:t>acMw9I+vDcuRez9WQupkcpRGKJZAqvkjMyq2S3vIYmNwuVgwvdpFHxrvitQ22M8Xsw+EaXmjDyCNHw</w:t>
      </w:r>
    </w:p>
    <w:p>
      <w:pPr>
        <w:pStyle w:val="PreformattedText"/>
        <w:bidi w:val="0"/>
        <w:spacing w:before="0" w:after="0"/>
        <w:jc w:val="left"/>
        <w:rPr/>
      </w:pPr>
      <w:r>
        <w:rPr/>
        <w:t>MylFmJExTjOPMkBiCGxY27T402nUdVBRJC30HZikhWilU5MiydSZJVAs1/y2IjAHt7QBe5x+2n1IOh</w:t>
      </w:r>
    </w:p>
    <w:p>
      <w:pPr>
        <w:pStyle w:val="PreformattedText"/>
        <w:bidi w:val="0"/>
        <w:spacing w:before="0" w:after="0"/>
        <w:jc w:val="left"/>
        <w:rPr/>
      </w:pPr>
      <w:r>
        <w:rPr/>
        <w:t>2+UrajpoxWih5BJHKrKIkZYGkDYmNAyssZGLYE+PAPxpMm12dmgO3ud5uTudBHdXZGSVnILVDOxN8E</w:t>
      </w:r>
    </w:p>
    <w:p>
      <w:pPr>
        <w:pStyle w:val="PreformattedText"/>
        <w:bidi w:val="0"/>
        <w:spacing w:before="0" w:after="0"/>
        <w:jc w:val="left"/>
        <w:rPr/>
      </w:pPr>
      <w:r>
        <w:rPr/>
        <w:t>NliMgx7V4Dc6BWk6vZlkI6cqgSco7hFdmS0oRLGSWIGxijAxAbg3XuHu1I0AnSN/4whLSN1GHezhpn</w:t>
      </w:r>
    </w:p>
    <w:p>
      <w:pPr>
        <w:pStyle w:val="PreformattedText"/>
        <w:bidi w:val="0"/>
        <w:spacing w:before="0" w:after="0"/>
        <w:jc w:val="left"/>
        <w:rPr/>
      </w:pPr>
      <w:r>
        <w:rPr/>
        <w:t>h6yAPISBfrOMQIiDkgt59vnUq4bp0inUe4VNYqc0EixJHkyRm0iJLH3u0knLeSoAXm7d2K5aZgSpoS</w:t>
      </w:r>
    </w:p>
    <w:p>
      <w:pPr>
        <w:pStyle w:val="PreformattedText"/>
        <w:bidi w:val="0"/>
        <w:spacing w:before="0" w:after="0"/>
        <w:jc w:val="left"/>
        <w:rPr/>
      </w:pPr>
      <w:r>
        <w:rPr/>
        <w:t>OyAK1TZeNgrMVu4CmRoy7K4sER3AGQAZu0WvipHt0ihmBIOktGU2PjNRuVCkSqvbIjqqOJWC5MBGpc</w:t>
      </w:r>
    </w:p>
    <w:p>
      <w:pPr>
        <w:pStyle w:val="PreformattedText"/>
        <w:bidi w:val="0"/>
        <w:spacing w:before="0" w:after="0"/>
        <w:jc w:val="left"/>
        <w:rPr/>
      </w:pPr>
      <w:r>
        <w:rPr/>
        <w:t>B2IAux8YY/q0xUkUWkxU2MqHtInWAu1mQXdY+MjiBALi9ibAZKvaugAhQtbttEKWSbgHkKTIzLl1YV</w:t>
      </w:r>
    </w:p>
    <w:p>
      <w:pPr>
        <w:pStyle w:val="PreformattedText"/>
        <w:bidi w:val="0"/>
        <w:spacing w:before="0" w:after="0"/>
        <w:jc w:val="left"/>
        <w:rPr/>
      </w:pPr>
      <w:r>
        <w:rPr/>
        <w:t>DSOyRxSlkLmSN1N7YhgLAkhfjtOjQTpF7iCi0qbZcukARKjRFnpmCRxwyLHhkFVhe+XJXuyxyGoQ2K</w:t>
      </w:r>
    </w:p>
    <w:p>
      <w:pPr>
        <w:pStyle w:val="PreformattedText"/>
        <w:bidi w:val="0"/>
        <w:spacing w:before="0" w:after="0"/>
        <w:jc w:val="left"/>
        <w:rPr/>
      </w:pPr>
      <w:r>
        <w:rPr/>
        <w:t>vvqR+c81CWijeR50Kh1p1CuwKNNfJSGZibSEhgCMQe5tMSALMcAAUIEYTLaFZBIqFyoJyiKkhW5Fwh</w:t>
      </w:r>
    </w:p>
    <w:p>
      <w:pPr>
        <w:pStyle w:val="PreformattedText"/>
        <w:bidi w:val="0"/>
        <w:spacing w:before="0" w:after="0"/>
        <w:jc w:val="left"/>
        <w:rPr/>
      </w:pPr>
      <w:r>
        <w:rPr/>
        <w:t>fHt839zY6mw3fqEGutus2hUt+IjqFN5FSWJ2UzqQpIDSlrsxJYsVJsoXUAAbCIFIYeAm3MRIzmLRvH</w:t>
      </w:r>
    </w:p>
    <w:p>
      <w:pPr>
        <w:pStyle w:val="PreformattedText"/>
        <w:bidi w:val="0"/>
        <w:spacing w:before="0" w:after="0"/>
        <w:jc w:val="left"/>
        <w:rPr/>
      </w:pPr>
      <w:r>
        <w:rPr/>
        <w:t>IJJSqAJ22741b2hlRR8k/pXubUBtXQXvUsveqguqHCRdnUaItI7RkyRTRBrlcvKDFsiBb2jR6sXY7M</w:t>
      </w:r>
    </w:p>
    <w:p>
      <w:pPr>
        <w:pStyle w:val="PreformattedText"/>
        <w:bidi w:val="0"/>
        <w:spacing w:before="0" w:after="0"/>
        <w:jc w:val="left"/>
        <w:rPr/>
      </w:pPr>
      <w:r>
        <w:rPr/>
        <w:t>Qqb1L1mwV5ZSRM7CVkIIZopXAZlcBiQoVwwsR26pNqAW2k3ykqImfqAorY4XdXjkIjIFsgxfgoli2D</w:t>
      </w:r>
    </w:p>
    <w:p>
      <w:pPr>
        <w:pStyle w:val="PreformattedText"/>
        <w:bidi w:val="0"/>
        <w:spacing w:before="0" w:after="0"/>
        <w:jc w:val="left"/>
        <w:rPr/>
      </w:pPr>
      <w:r>
        <w:rPr/>
        <w:t>hr9raZWCij0gdwwHUQmIE2WmDRq4ChXLtUSsbjOAJxdSWuCbnPu05yKDVxKJc3Ca0gwtC6PLVsFWKo</w:t>
      </w:r>
    </w:p>
    <w:p>
      <w:pPr>
        <w:pStyle w:val="PreformattedText"/>
        <w:bidi w:val="0"/>
        <w:spacing w:before="0" w:after="0"/>
        <w:jc w:val="left"/>
        <w:rPr/>
      </w:pPr>
      <w:r>
        <w:rPr/>
        <w:t>bphCY2DEBE8FiOSRm3cdRsj2Ts0ZvCt2jTIkjzFM1SWRWxZGSngRApf8698Lj7AAFr6cMG3BuVkEHf</w:t>
      </w:r>
    </w:p>
    <w:p>
      <w:pPr>
        <w:pStyle w:val="PreformattedText"/>
        <w:bidi w:val="0"/>
        <w:spacing w:before="0" w:after="0"/>
        <w:jc w:val="left"/>
        <w:rPr/>
      </w:pPr>
      <w:r>
        <w:rPr/>
        <w:t>rFUboqQtHGtVNIqxiOJg7U11IQFeBksosWJI7r46mABJoCzB3wMs6KWYERgBlkKyYY5MwIDy5WBXwD</w:t>
      </w:r>
    </w:p>
    <w:p>
      <w:pPr>
        <w:pStyle w:val="PreformattedText"/>
        <w:bidi w:val="0"/>
        <w:spacing w:before="0" w:after="0"/>
        <w:jc w:val="left"/>
        <w:rPr/>
      </w:pPr>
      <w:r>
        <w:rPr/>
        <w:t>286IyqCDNOJI2QBYXadmkWRQsgjV+8FWQ/lTcLiWBtk2iNRPQ6Qu0Tu8BNmY4xLIUYEx9R1AVpM1a5</w:t>
      </w:r>
    </w:p>
    <w:p>
      <w:pPr>
        <w:pStyle w:val="PreformattedText"/>
        <w:bidi w:val="0"/>
        <w:spacing w:before="0" w:after="0"/>
        <w:jc w:val="left"/>
        <w:rPr/>
      </w:pPr>
      <w:r>
        <w:rPr/>
        <w:t>jVWvyMTf2sdErPU98RVLMpshSUFUCBco3iV/dOABYv23ubg/w5aJEXU8kMSYFXnJBJvaMqWISTpPa7</w:t>
      </w:r>
    </w:p>
    <w:p>
      <w:pPr>
        <w:pStyle w:val="PreformattedText"/>
        <w:bidi w:val="0"/>
        <w:spacing w:before="0" w:after="0"/>
        <w:jc w:val="left"/>
        <w:rPr/>
      </w:pPr>
      <w:r>
        <w:rPr/>
        <w:t>MWCkk3X/AF0Rw1CiLhUzlS0IZTGVuFAZlEgFsLADOUYMCx4t2jRFJsk+MY8GlYAIh6xJKoxYLlkALt</w:t>
      </w:r>
    </w:p>
    <w:p>
      <w:pPr>
        <w:pStyle w:val="PreformattedText"/>
        <w:bidi w:val="0"/>
        <w:spacing w:before="0" w:after="0"/>
        <w:jc w:val="left"/>
        <w:rPr/>
      </w:pPr>
      <w:r>
        <w:rPr/>
        <w:t>5GRvbyce3RIjhGXJWYkG0YTEHtlCgKqte+HiQjRGFAE6bM+oX/AO9k/qUtH9bvr19JaqcdD1f6F2n1</w:t>
      </w:r>
    </w:p>
    <w:p>
      <w:pPr>
        <w:pStyle w:val="PreformattedText"/>
        <w:bidi w:val="0"/>
        <w:spacing w:before="0" w:after="0"/>
        <w:jc w:val="left"/>
        <w:rPr/>
      </w:pPr>
      <w:r>
        <w:rPr/>
        <w:t>dtcEjFQ9f6c3L8JWOIybkigreSATZNcn0tjDYsb+Bqdr0M6h8iE1Y1fqn2eDbF4ugOQF1A6gAUe4kj</w:t>
      </w:r>
    </w:p>
    <w:p>
      <w:pPr>
        <w:pStyle w:val="PreformattedText"/>
        <w:bidi w:val="0"/>
        <w:spacing w:before="0" w:after="0"/>
        <w:jc w:val="left"/>
        <w:rPr/>
      </w:pPr>
      <w:r>
        <w:rPr/>
        <w:t>hCPGuEUG29T0KlKNNNnbhYhkUjId48FrC7l1I8Di32vo9WO4w5XG3WbO2Kgx6ZZsvcDwQ1yRwbgDG4</w:t>
      </w:r>
    </w:p>
    <w:p>
      <w:pPr>
        <w:pStyle w:val="PreformattedText"/>
        <w:bidi w:val="0"/>
        <w:spacing w:before="0" w:after="0"/>
        <w:jc w:val="left"/>
        <w:rPr/>
      </w:pPr>
      <w:r>
        <w:rPr/>
        <w:t>v/rqPV/GClWFatUANrVuQrXDEFDyBfuxYKoJJAuBfz/m1OiyTfWToXwgf7uVDgqd9wbN5DEcDL4FuO</w:t>
      </w:r>
    </w:p>
    <w:p>
      <w:pPr>
        <w:pStyle w:val="PreformattedText"/>
        <w:bidi w:val="0"/>
        <w:spacing w:before="0" w:after="0"/>
        <w:jc w:val="left"/>
        <w:rPr/>
      </w:pPr>
      <w:r>
        <w:rPr/>
        <w:t>PI+NSuK736SaPifu/tCm26yiyKEUXs3yysAb4g2Y3Frnj+HR6sDrfn9UmFttxMZuBZQt2I5tkbMQCD</w:t>
      </w:r>
    </w:p>
    <w:p>
      <w:pPr>
        <w:pStyle w:val="PreformattedText"/>
        <w:bidi w:val="0"/>
        <w:spacing w:before="0" w:after="0"/>
        <w:jc w:val="left"/>
        <w:rPr/>
      </w:pPr>
      <w:r>
        <w:rPr/>
        <w:t>j8efCaNC+EIiqNsQoxAkvjYECysMr+PDsbC/yV01gdekJD6/bT3DE38BmZsQWKm5IAIIFwD41PWgBC</w:t>
      </w:r>
    </w:p>
    <w:p>
      <w:pPr>
        <w:pStyle w:val="PreformattedText"/>
        <w:bidi w:val="0"/>
        <w:spacing w:before="0" w:after="0"/>
        <w:jc w:val="left"/>
        <w:rPr/>
      </w:pPr>
      <w:r>
        <w:rPr/>
        <w:t>V9vFAAzkwsQRdjgpbyWbG3hgcTfg3+fdqISpt824m7C5lyLA4R2L2LWe4BNsW4vYBcudWY7JrukG6O</w:t>
      </w:r>
    </w:p>
    <w:p>
      <w:pPr>
        <w:pStyle w:val="PreformattedText"/>
        <w:bidi w:val="0"/>
        <w:spacing w:before="0" w:after="0"/>
        <w:jc w:val="left"/>
        <w:rPr/>
      </w:pPr>
      <w:r>
        <w:rPr/>
        <w:t>ldR8JSXqbZzPHMoiZiD3Ip+HJBZ2C3W5KsPAtlrVhOkkH2t5QAehGmc2eq9mcJUBVXFwFERbJgQbMF</w:t>
      </w:r>
    </w:p>
    <w:p>
      <w:pPr>
        <w:pStyle w:val="PreformattedText"/>
        <w:bidi w:val="0"/>
        <w:spacing w:before="0" w:after="0"/>
        <w:jc w:val="left"/>
        <w:rPr/>
      </w:pPr>
      <w:r>
        <w:rPr/>
        <w:t>cHINgLgjmzd1xfWk3d9dP70R7oeE5L9ebG0i1SiIEF5kZ1AlFjYjtJHeoDi/AUtyupmPPuq/OcM/Uv</w:t>
      </w:r>
    </w:p>
    <w:p>
      <w:pPr>
        <w:pStyle w:val="PreformattedText"/>
        <w:bidi w:val="0"/>
        <w:spacing w:before="0" w:after="0"/>
        <w:jc w:val="left"/>
        <w:rPr/>
      </w:pPr>
      <w:r>
        <w:rPr/>
        <w:t>YWcTh85ZIWZmN1kGJAKvIiphOwUqPgkromLJ3Tzo+rvp6YddgrGMCUdVo3IUkL+USBckhfdbtP6tPa</w:t>
      </w:r>
    </w:p>
    <w:p>
      <w:pPr>
        <w:pStyle w:val="PreformattedText"/>
        <w:bidi w:val="0"/>
        <w:spacing w:before="0" w:after="0"/>
        <w:jc w:val="left"/>
        <w:rPr/>
      </w:pPr>
      <w:r>
        <w:rPr/>
        <w:t>eB8/bMecG1M4M370/PHuDvjKMnkaPEeCqgkMZCS4uFufJy0Bq1aVmeWv8ATr07JI8EhjsgaP8AMJuu</w:t>
      </w:r>
    </w:p>
    <w:p>
      <w:pPr>
        <w:pStyle w:val="PreformattedText"/>
        <w:bidi w:val="0"/>
        <w:spacing w:before="0" w:after="0"/>
        <w:jc w:val="left"/>
        <w:rPr/>
      </w:pPr>
      <w:r>
        <w:rPr/>
        <w:t>RUM8ZCKCoufN/wBX8ulvre5MfEzh1Ncx+HceXz9s9AfpdsMv4/akWIkpWUEmbFHxImQSKhC2TjG3Fr</w:t>
      </w:r>
    </w:p>
    <w:p>
      <w:pPr>
        <w:pStyle w:val="PreformattedText"/>
        <w:bidi w:val="0"/>
        <w:spacing w:before="0" w:after="0"/>
        <w:jc w:val="left"/>
        <w:rPr/>
      </w:pPr>
      <w:r>
        <w:rPr/>
        <w:t>fF+dRNqtuK5p7V7PB0q6ocdyrUTKCY2MkpichrKBy1pO63kso/Tr5xkIBY9RPoWAEMG9lV8/wlt7Wq</w:t>
      </w:r>
    </w:p>
    <w:p>
      <w:pPr>
        <w:pStyle w:val="PreformattedText"/>
        <w:bidi w:val="0"/>
        <w:spacing w:before="0" w:after="0"/>
        <w:jc w:val="left"/>
        <w:rPr/>
      </w:pPr>
      <w:r>
        <w:rPr/>
        <w:t>lEYK8ZjvHFjEWwN/1MeMwDjfkeT/AJua1ANvqX7psTYXq0kn92S6jdkVlKAEsFYYuBEWHfKJARaGwU</w:t>
      </w:r>
    </w:p>
    <w:p>
      <w:pPr>
        <w:pStyle w:val="PreformattedText"/>
        <w:bidi w:val="0"/>
        <w:spacing w:before="0" w:after="0"/>
        <w:jc w:val="left"/>
        <w:rPr/>
      </w:pPr>
      <w:r>
        <w:rPr/>
        <w:t>j4t+nLVG3f0lpJ1DRyGZNjHdcQ2KH+ERR+WEnA5dldrEfxaggEV3RD1+sNUYqhIr3BVlwW3WstnUsC</w:t>
      </w:r>
    </w:p>
    <w:p>
      <w:pPr>
        <w:pStyle w:val="PreformattedText"/>
        <w:bidi w:val="0"/>
        <w:spacing w:before="0" w:after="0"/>
        <w:jc w:val="left"/>
        <w:rPr/>
      </w:pPr>
      <w:r>
        <w:rPr/>
        <w:t>cUOMiAcC/APdqLJ7tiJYlll22QH74hdsjkzgkoUaNS4kRmN2KobKAx+PA6WQ00hxqLDoanyj/wDFAr</w:t>
      </w:r>
    </w:p>
    <w:p>
      <w:pPr>
        <w:pStyle w:val="PreformattedText"/>
        <w:bidi w:val="0"/>
        <w:spacing w:before="0" w:after="0"/>
        <w:jc w:val="left"/>
        <w:rPr/>
      </w:pPr>
      <w:r>
        <w:rPr/>
        <w:t>zXf2wfXCq2aUuy+maEEWCgQbYl1UAC4u3JPnz7tfV/yWWvQ2A9dTP/ABnzP8pG1elM5+Cfyzz5jiLS</w:t>
      </w:r>
    </w:p>
    <w:p>
      <w:pPr>
        <w:pStyle w:val="PreformattedText"/>
        <w:bidi w:val="0"/>
        <w:spacing w:before="0" w:after="0"/>
        <w:jc w:val="left"/>
        <w:rPr/>
      </w:pPr>
      <w:r>
        <w:rPr/>
        <w:t>eD+WoDgH5uLDxcDn4869DOBFlV+Uekco5H7yLMJbmwV248EBuDohG1kUWBVCLnFb8sCAx/MXwh7fPN</w:t>
      </w:r>
    </w:p>
    <w:p>
      <w:pPr>
        <w:pStyle w:val="PreformattedText"/>
        <w:bidi w:val="0"/>
        <w:spacing w:before="0" w:after="0"/>
        <w:jc w:val="left"/>
        <w:rPr/>
      </w:pPr>
      <w:r>
        <w:rPr/>
        <w:t>9EJtmZyFHLBTYAqAxuTZz7bC/kc6IQg5EFrebHHyRlcclfJIHAtohBxMXuWNl5AYKojXEC4uBx55J4</w:t>
      </w:r>
    </w:p>
    <w:p>
      <w:pPr>
        <w:pStyle w:val="PreformattedText"/>
        <w:bidi w:val="0"/>
        <w:spacing w:before="0" w:after="0"/>
        <w:jc w:val="left"/>
        <w:rPr/>
      </w:pPr>
      <w:r>
        <w:rPr/>
        <w:t>OiEE2XU7w5NgO1bm1vcxVrqLeBohNGz2LhV/hUNgLXGRQnkN4uT50QgsrhAFVlSSzFSxRkJJUs2Pb3</w:t>
      </w:r>
    </w:p>
    <w:p>
      <w:pPr>
        <w:pStyle w:val="PreformattedText"/>
        <w:bidi w:val="0"/>
        <w:spacing w:before="0" w:after="0"/>
        <w:jc w:val="left"/>
        <w:rPr/>
      </w:pPr>
      <w:r>
        <w:rPr/>
        <w:t>Dj99EIYqE5YrIO1nILWyU45XN/aLji9/20Qhin8zuUL4fHhrAi3AI7QQbc830QhsbXZskDNewjHLC4</w:t>
      </w:r>
    </w:p>
    <w:p>
      <w:pPr>
        <w:pStyle w:val="PreformattedText"/>
        <w:bidi w:val="0"/>
        <w:spacing w:before="0" w:after="0"/>
        <w:jc w:val="left"/>
        <w:rPr/>
      </w:pPr>
      <w:r>
        <w:rPr/>
        <w:t>OKr4u6gXF+22iEGFYuwW5Y3UHKyqBbuIC2RQBwPHzfnRCCQgGO12wBAXIsrEm3mwIdQebXGLaIRXCE</w:t>
      </w:r>
    </w:p>
    <w:p>
      <w:pPr>
        <w:pStyle w:val="PreformattedText"/>
        <w:bidi w:val="0"/>
        <w:spacing w:before="0" w:after="0"/>
        <w:jc w:val="left"/>
        <w:rPr/>
      </w:pPr>
      <w:r>
        <w:rPr/>
        <w:t>sLoTm9yyk4spJKqUtcPlxceOdEmj0reGgHDPsK5uo4AIxAFzkOxx97ePOiRBoAuF0syrh7WUPkcgsZ</w:t>
      </w:r>
    </w:p>
    <w:p>
      <w:pPr>
        <w:pStyle w:val="PreformattedText"/>
        <w:bidi w:val="0"/>
        <w:spacing w:before="0" w:after="0"/>
        <w:jc w:val="left"/>
        <w:rPr/>
      </w:pPr>
      <w:r>
        <w:rPr/>
        <w:t>UG1iFIHz7V92iAPeIemJsLAXdDNZrE397KFYZPZmK+VOOLaIQTotwyqXBPwWZzgDl59wwCtb+bjUWB</w:t>
      </w:r>
    </w:p>
    <w:p>
      <w:pPr>
        <w:pStyle w:val="PreformattedText"/>
        <w:bidi w:val="0"/>
        <w:spacing w:before="0" w:after="0"/>
        <w:jc w:val="left"/>
        <w:rPr/>
      </w:pPr>
      <w:r>
        <w:rPr/>
        <w:t>QJjEWTXQTbXjEadjgrYKV5YuRigDABrfPPkfw6mQas10mgWLtfEBmYd3DI1xkSFBVypHAB8eBokihR</w:t>
      </w:r>
    </w:p>
    <w:p>
      <w:pPr>
        <w:pStyle w:val="PreformattedText"/>
        <w:bidi w:val="0"/>
        <w:spacing w:before="0" w:after="0"/>
        <w:jc w:val="left"/>
        <w:rPr/>
      </w:pPr>
      <w:r>
        <w:rPr/>
        <w:t>ubPTNwBfqKqtweJBblAVBUED/wDK0SBvt4wuNiJLHkAKy/DjG4yvbwfi3HH/AFaIHvvrFFyocEqhD2</w:t>
      </w:r>
    </w:p>
    <w:p>
      <w:pPr>
        <w:pStyle w:val="PreformattedText"/>
        <w:bidi w:val="0"/>
        <w:spacing w:before="0" w:after="0"/>
        <w:jc w:val="left"/>
        <w:rPr/>
      </w:pPr>
      <w:r>
        <w:rPr/>
        <w:t>7ieopvkAFubA/6kh9Ek6tO/j/eGRszl+oSmVmBIN1ay4dqgHAj+l9HygR1IG0cF7hHixQFowxVWAbN</w:t>
      </w:r>
    </w:p>
    <w:p>
      <w:pPr>
        <w:pStyle w:val="PreformattedText"/>
        <w:bidi w:val="0"/>
        <w:spacing w:before="0" w:after="0"/>
        <w:jc w:val="left"/>
        <w:rPr/>
      </w:pPr>
      <w:r>
        <w:rPr/>
        <w:t>Ls/tuCT22t5/T86DsSPCWEagOaHERspjRiqKSyLiwSW5vJyBc/YleRictUhyCbGrVJCgdBI5XAKwXq</w:t>
      </w:r>
    </w:p>
    <w:p>
      <w:pPr>
        <w:pStyle w:val="PreformattedText"/>
        <w:bidi w:val="0"/>
        <w:spacing w:before="0" w:after="0"/>
        <w:jc w:val="left"/>
        <w:rPr/>
      </w:pPr>
      <w:r>
        <w:rPr/>
        <w:t>hyFyDX/OYLliAoAAi5/pbVimxdVKJDa66uM0UksJM+7Adp7jyS3JHj592rEW11brvCIGYhLgFrNyCO</w:t>
      </w:r>
    </w:p>
    <w:p>
      <w:pPr>
        <w:pStyle w:val="PreformattedText"/>
        <w:bidi w:val="0"/>
        <w:spacing w:before="0" w:after="0"/>
        <w:jc w:val="left"/>
        <w:rPr/>
      </w:pPr>
      <w:r>
        <w:rPr/>
        <w:t>LE8lrnsUWOnqzsBUIppZFD3vwxxLCxIyuBwLW5b5POqoSXbevTg5YWLBQSHAvHwXUqDfwosCLHRJoi</w:t>
      </w:r>
    </w:p>
    <w:p>
      <w:pPr>
        <w:pStyle w:val="PreformattedText"/>
        <w:bidi w:val="0"/>
        <w:spacing w:before="0" w:after="0"/>
        <w:jc w:val="left"/>
        <w:rPr/>
      </w:pPr>
      <w:r>
        <w:rPr/>
        <w:t>jJNSyZlUkd0AUFGcqW472CseCuSyC1v0DUEC9RG6yQWOqOscsiwh4gchIqsTHHGrgqWEkkb+GZGuD4</w:t>
      </w:r>
    </w:p>
    <w:p>
      <w:pPr>
        <w:pStyle w:val="PreformattedText"/>
        <w:bidi w:val="0"/>
        <w:spacing w:before="0" w:after="0"/>
        <w:jc w:val="left"/>
        <w:rPr/>
      </w:pPr>
      <w:r>
        <w:rPr/>
        <w:t>J7f06T1YLEFqH+qWNdN4ebg0kdAFkN4woYqRIC+TG2KKAwycXv7QG/00hOih2SfaP8IblvowxyUjdZ</w:t>
      </w:r>
    </w:p>
    <w:p>
      <w:pPr>
        <w:pStyle w:val="PreformattedText"/>
        <w:bidi w:val="0"/>
        <w:spacing w:before="0" w:after="0"/>
        <w:jc w:val="left"/>
        <w:rPr/>
      </w:pPr>
      <w:r>
        <w:rPr/>
        <w:t>VZZSX6g6ihDYC0eQvhIFfngC2o1E0TTHz/AAkg0BZ2iXNGicFALmONYkfs6gUElrLZ2ay/Y2/Vph6y</w:t>
      </w:r>
    </w:p>
    <w:p>
      <w:pPr>
        <w:pStyle w:val="PreformattedText"/>
        <w:bidi w:val="0"/>
        <w:spacing w:before="0" w:after="0"/>
        <w:jc w:val="left"/>
        <w:rPr/>
      </w:pPr>
      <w:r>
        <w:rPr/>
        <w:t>lJJqBvu6xJ0MpJASjWcAuiAgH2kn/ZQebkfHjV0XkrevshrsH6TyOrKhwZigEr4jDE4g3fJlPxZR9+</w:t>
      </w:r>
    </w:p>
    <w:p>
      <w:pPr>
        <w:pStyle w:val="PreformattedText"/>
        <w:bidi w:val="0"/>
        <w:spacing w:before="0" w:after="0"/>
        <w:jc w:val="left"/>
        <w:rPr/>
      </w:pPr>
      <w:r>
        <w:rPr/>
        <w:t>3UWB39qKVvsjaJZHxF1YuXEjEqAZECMDgBjchrX7R23+2piEdQYUSZEQNGrKymSwYq1lPbEoFw55+5</w:t>
      </w:r>
    </w:p>
    <w:p>
      <w:pPr>
        <w:pStyle w:val="PreformattedText"/>
        <w:bidi w:val="0"/>
        <w:spacing w:before="0" w:after="0"/>
        <w:jc w:val="left"/>
        <w:rPr/>
      </w:pPr>
      <w:r>
        <w:rPr/>
        <w:t>8j26kGqIO8kVYvpCr9Nw0ZBIBYRsFIbqK6MGUgZqFPgC4/8Ae1EiYncQrsoZOCz5LHcgtgRYn2gi9t</w:t>
      </w:r>
    </w:p>
    <w:p>
      <w:pPr>
        <w:pStyle w:val="PreformattedText"/>
        <w:bidi w:val="0"/>
        <w:spacing w:before="0" w:after="0"/>
        <w:jc w:val="left"/>
        <w:rPr/>
      </w:pPr>
      <w:r>
        <w:rPr/>
        <w:t>EIAst+FVgh6eLRhoyz2IUgAk2P2JHjRCYwLyKQWRjbHxZwFYExsD5Zh28edEIIMEjKKAEYqAQFsWHv</w:t>
      </w:r>
    </w:p>
    <w:p>
      <w:pPr>
        <w:pStyle w:val="PreformattedText"/>
        <w:bidi w:val="0"/>
        <w:spacing w:before="0" w:after="0"/>
        <w:jc w:val="left"/>
        <w:rPr/>
      </w:pPr>
      <w:r>
        <w:rPr/>
        <w:t>iBViwN25HFh/NohFCixYLmrQrIRKScRlwxOQ9uHjk8KdSDRB8IXW91DZLqqsDlCEVpBM0fUugQZgK9</w:t>
      </w:r>
    </w:p>
    <w:p>
      <w:pPr>
        <w:pStyle w:val="PreformattedText"/>
        <w:bidi w:val="0"/>
        <w:spacing w:before="0" w:after="0"/>
        <w:jc w:val="left"/>
        <w:rPr/>
      </w:pPr>
      <w:r>
        <w:rPr/>
        <w:t>yl/H+9tG23jLAVIGo7iGR4KAcGQOrKBjwGZO5RGf38ZW4Os7Ag96gGQ/a6xwgmkkidBGTHCGZ5CqmY</w:t>
      </w:r>
    </w:p>
    <w:p>
      <w:pPr>
        <w:pStyle w:val="PreformattedText"/>
        <w:bidi w:val="0"/>
        <w:spacing w:before="0" w:after="0"/>
        <w:jc w:val="left"/>
        <w:rPr/>
      </w:pPr>
      <w:r>
        <w:rPr/>
        <w:t>KRZGkYey4EdgeL8r26AASAehgCtEGKElkZoVZmlAAVnN8u1upmy/CNgb/YcKNT6vcitIk1ZF+EUiVJ</w:t>
      </w:r>
    </w:p>
    <w:p>
      <w:pPr>
        <w:pStyle w:val="PreformattedText"/>
        <w:bidi w:val="0"/>
        <w:spacing w:before="0" w:after="0"/>
        <w:jc w:val="left"/>
        <w:rPr/>
      </w:pPr>
      <w:r>
        <w:rPr/>
        <w:t>WlnWQZwOYRHzKe8SZBma6opJIOJvljpOh0kdDUYUaaZHM8cpM0TFw5cxSY/mMqEsxw5C9PK1vlv8ur</w:t>
      </w:r>
    </w:p>
    <w:p>
      <w:pPr>
        <w:pStyle w:val="PreformattedText"/>
        <w:bidi w:val="0"/>
        <w:spacing w:before="0" w:after="0"/>
        <w:jc w:val="left"/>
        <w:rPr/>
      </w:pPr>
      <w:r>
        <w:rPr/>
        <w:t>tIK+6q+1FFhqscsEkrB1VB0wYopXsUATpN1FZMjZPcqkEjle7nyj1daTaSSCT9GLGeJ+2OJekKkkiR</w:t>
      </w:r>
    </w:p>
    <w:p>
      <w:pPr>
        <w:pStyle w:val="PreformattedText"/>
        <w:bidi w:val="0"/>
        <w:spacing w:before="0" w:after="0"/>
        <w:jc w:val="left"/>
        <w:rPr/>
      </w:pPr>
      <w:r>
        <w:rPr/>
        <w:t>hEW7gQ0oABzDkG3iy/p7dJ8K2kadPNd1Cwo65Vo7EMrZxvbEPyXQkWNie0EgtkedGqug7QjAqRsdMO</w:t>
      </w:r>
    </w:p>
    <w:p>
      <w:pPr>
        <w:pStyle w:val="PreformattedText"/>
        <w:bidi w:val="0"/>
        <w:spacing w:before="0" w:after="0"/>
        <w:jc w:val="left"/>
        <w:rPr/>
      </w:pPr>
      <w:r>
        <w:rPr/>
        <w:t>QSwiqgjcOZmZcBMiLIIibBlKhSQXkvcYnqfxagncHSSagQSb1UIVVU6iIohylMjEjqtkoXpIlK4Ynk</w:t>
      </w:r>
    </w:p>
    <w:p>
      <w:pPr>
        <w:pStyle w:val="PreformattedText"/>
        <w:bidi w:val="0"/>
        <w:spacing w:before="0" w:after="0"/>
        <w:jc w:val="left"/>
        <w:rPr/>
      </w:pPr>
      <w:r>
        <w:rPr/>
        <w:t>ALiAOSrOO7HTRocgFg4EqsDEqPJ0z1ADiUXE3Eg7e7wQt2ZdEKF33wqfpKwinQOQ0jr3p0xK5CxNjG</w:t>
      </w:r>
    </w:p>
    <w:p>
      <w:pPr>
        <w:pStyle w:val="PreformattedText"/>
        <w:bidi w:val="0"/>
        <w:spacing w:before="0" w:after="0"/>
        <w:jc w:val="left"/>
        <w:rPr/>
      </w:pPr>
      <w:r>
        <w:rPr/>
        <w:t>wVUCGxt2qVbMtfQCQbUyOtgjaARWCZhYgUY5u8hk/NtIImiLLw4iVu0WTxil/cdJM3TiaLNqiQtHHE</w:t>
      </w:r>
    </w:p>
    <w:p>
      <w:pPr>
        <w:pStyle w:val="PreformattedText"/>
        <w:bidi w:val="0"/>
        <w:spacing w:before="0" w:after="0"/>
        <w:jc w:val="left"/>
        <w:rPr/>
      </w:pPr>
      <w:r>
        <w:rPr/>
        <w:t>FY8o6zFfypWIv2tGeOTYeF1AYjcANCAbFBGWEEkRZ+mZInRVnMZdQR5d2bJ+LtZT7dWnpydv4RA1/W</w:t>
      </w:r>
    </w:p>
    <w:p>
      <w:pPr>
        <w:pStyle w:val="PreformattedText"/>
        <w:bidi w:val="0"/>
        <w:spacing w:before="0" w:after="0"/>
        <w:jc w:val="left"/>
        <w:rPr/>
      </w:pPr>
      <w:r>
        <w:rPr/>
        <w:t>mLIQjROpZYxnH02xklzW14nC5KiD9SG7H3caXSa1CPDZIXRVeJlxlLQK5s0iolm6YLEXjueWUhRl35</w:t>
      </w:r>
    </w:p>
    <w:p>
      <w:pPr>
        <w:pStyle w:val="PreformattedText"/>
        <w:bidi w:val="0"/>
        <w:spacing w:before="0" w:after="0"/>
        <w:jc w:val="left"/>
        <w:rPr/>
      </w:pPr>
      <w:r>
        <w:rPr/>
        <w:t>c6WyevP84TUjAK9LJO7SqHLPHHiJIRGrks4K2KpcCxC5L3K2gg2a8N/wDaETxmQZBZVDKud1LSL+FZ</w:t>
      </w:r>
    </w:p>
    <w:p>
      <w:pPr>
        <w:pStyle w:val="PreformattedText"/>
        <w:bidi w:val="0"/>
        <w:spacing w:before="0" w:after="0"/>
        <w:jc w:val="left"/>
        <w:rPr/>
      </w:pPr>
      <w:r>
        <w:rPr/>
        <w:t>cX6jFQzRspRT4UAGyfq0EUd+ohB2jCtCiwJTAhzDJcuCuLCNWIP5bHHAk3stl0QhORcGNAYHEqhjCy</w:t>
      </w:r>
    </w:p>
    <w:p>
      <w:pPr>
        <w:pStyle w:val="PreformattedText"/>
        <w:bidi w:val="0"/>
        <w:spacing w:before="0" w:after="0"/>
        <w:jc w:val="left"/>
        <w:rPr/>
      </w:pPr>
      <w:r>
        <w:rPr/>
        <w:t>strFmiRW/x2axGIvIuRW6i7anUSKuxI22PQRLLTozmWJhmwCfiAFspZWEMfA7ZAhYlRcgKuWgMwGx2</w:t>
      </w:r>
    </w:p>
    <w:p>
      <w:pPr>
        <w:pStyle w:val="PreformattedText"/>
        <w:bidi w:val="0"/>
        <w:spacing w:before="0" w:after="0"/>
        <w:jc w:val="left"/>
        <w:rPr/>
      </w:pPr>
      <w:r>
        <w:rPr/>
        <w:t>km99MTTW6iI6mRGRlkVmbpy3XpiYPgSpBUhVGXdfLtx0/rBvtuIQjJWuxiYMB0OiUXpyRxx2UyMosL</w:t>
      </w:r>
    </w:p>
    <w:p>
      <w:pPr>
        <w:pStyle w:val="PreformattedText"/>
        <w:bidi w:val="0"/>
        <w:spacing w:before="0" w:after="0"/>
        <w:jc w:val="left"/>
        <w:rPr/>
      </w:pPr>
      <w:r>
        <w:rPr/>
        <w:t>RG4YEsftoGQk8x2MPnAWUPCRZiubMi2lJAvjbiwW5UNYqdDOb5TIJNgAbQplh/NmlXI8ln5Aici6yS</w:t>
      </w:r>
    </w:p>
    <w:p>
      <w:pPr>
        <w:pStyle w:val="PreformattedText"/>
        <w:bidi w:val="0"/>
        <w:spacing w:before="0" w:after="0"/>
        <w:jc w:val="left"/>
        <w:rPr/>
      </w:pPr>
      <w:r>
        <w:rPr/>
        <w:t>FluYwBfLnn/NpnsLttA9V+f4Gbis7qgU8o7St1Y1VhisgkD5drEHwbnn+I6qYEUT4SY4xxRIReYALE</w:t>
      </w:r>
    </w:p>
    <w:p>
      <w:pPr>
        <w:pStyle w:val="PreformattedText"/>
        <w:bidi w:val="0"/>
        <w:spacing w:before="0" w:after="0"/>
        <w:jc w:val="left"/>
        <w:rPr/>
      </w:pPr>
      <w:r>
        <w:rPr/>
        <w:t>qVIWRRbO5C5ghgpBXK4BBY46g2L8RJVQzcz6RHemnli6kZkZ6KWIkQIqIag5K5Q2IMcYATLlcgGYsd</w:t>
      </w:r>
    </w:p>
    <w:p>
      <w:pPr>
        <w:pStyle w:val="PreformattedText"/>
        <w:bidi w:val="0"/>
        <w:spacing w:before="0" w:after="0"/>
        <w:jc w:val="left"/>
        <w:rPr/>
      </w:pPr>
      <w:r>
        <w:rPr/>
        <w:t>Usl05HNLx7w2H70m2zbqm3T0lbStX7fuNBUQblR11I4UwVcNTFWbbUUiMFdXhnijIYNeNoQdY+Kwpn</w:t>
      </w:r>
    </w:p>
    <w:p>
      <w:pPr>
        <w:pStyle w:val="PreformattedText"/>
        <w:bidi w:val="0"/>
        <w:spacing w:before="0" w:after="0"/>
        <w:jc w:val="left"/>
        <w:rPr/>
      </w:pPr>
      <w:r>
        <w:rPr/>
        <w:t>w5MLoMi5hpZT8eWdD0fxmTguJwcThJXJw7q6/W6z9Cz+x79dKP+0T/AGX/AKO/WClM01X6j9H0Sep6</w:t>
      </w:r>
    </w:p>
    <w:p>
      <w:pPr>
        <w:pStyle w:val="PreformattedText"/>
        <w:bidi w:val="0"/>
        <w:spacing w:before="0" w:after="0"/>
        <w:jc w:val="left"/>
        <w:rPr/>
      </w:pPr>
      <w:r>
        <w:rPr/>
        <w:t>GY/iWh9UbGU2D1LSWcZzINzoaqR5m7H/ABikfp1+OvTvoxvQ3pf0h6Pa2HB5WHN3o3OjD7Gn699Hce</w:t>
      </w:r>
    </w:p>
    <w:p>
      <w:pPr>
        <w:pStyle w:val="PreformattedText"/>
        <w:bidi w:val="0"/>
        <w:spacing w:before="0" w:after="0"/>
        <w:jc w:val="left"/>
        <w:rPr/>
      </w:pPr>
      <w:r>
        <w:rPr/>
        <w:t>npPg+D47GPVjjMSP8ABW086/YdU6jnerEkMgZGpzBjk8okEMcQjYExonfULk2LPe63RhkuuTbPendZ</w:t>
      </w:r>
    </w:p>
    <w:p>
      <w:pPr>
        <w:pStyle w:val="PreformattedText"/>
        <w:bidi w:val="0"/>
        <w:spacing w:before="0" w:after="0"/>
        <w:jc w:val="left"/>
        <w:rPr/>
      </w:pPr>
      <w:r>
        <w:rPr/>
        <w:t>vQqB9IxHNVzxyAqDLVNGiNGP8eGISiXrxzRcuo8JGwGIbtbHjTFtOlVXfz+qXqqMC3UeeWPDzxyzxP</w:t>
      </w:r>
    </w:p>
    <w:p>
      <w:pPr>
        <w:pStyle w:val="PreformattedText"/>
        <w:bidi w:val="0"/>
        <w:spacing w:before="0" w:after="0"/>
        <w:jc w:val="left"/>
        <w:rPr/>
      </w:pPr>
      <w:r>
        <w:rPr/>
        <w:t>G3SkqDCXkmBaDKNHWOozjGSxOAuWQBXp21a5AYV7QlVKFIqwsT0tZURVkcc1KELBWfNZUMq9SwBdeG</w:t>
      </w:r>
    </w:p>
    <w:p>
      <w:pPr>
        <w:pStyle w:val="PreformattedText"/>
        <w:bidi w:val="0"/>
        <w:spacing w:before="0" w:after="0"/>
        <w:jc w:val="left"/>
        <w:rPr/>
      </w:pPr>
      <w:r>
        <w:rPr/>
        <w:t>mWRjcMQDG1xoGZ7AK7St8QILKdRA5Y9PWxw9WCGVoaeYQASB43zp0mMjpEeel0pSxZbG2X21o9YAaB</w:t>
      </w:r>
    </w:p>
    <w:p>
      <w:pPr>
        <w:pStyle w:val="PreformattedText"/>
        <w:bidi w:val="0"/>
        <w:spacing w:before="0" w:after="0"/>
        <w:jc w:val="left"/>
        <w:rPr/>
      </w:pPr>
      <w:r>
        <w:rPr/>
        <w:t>FTL6pjRKa2WOH4mmaapkaPp09DMaxpjK0SzCWlAjdgGsLmdQA3LFf4daVYMWaq0ypsbaQB1yR1dYga</w:t>
      </w:r>
    </w:p>
    <w:p>
      <w:pPr>
        <w:pStyle w:val="PreformattedText"/>
        <w:bidi w:val="0"/>
        <w:spacing w:before="0" w:after="0"/>
        <w:jc w:val="left"/>
        <w:rPr/>
      </w:pPr>
      <w:r>
        <w:rPr/>
        <w:t>aSJHp41rGKPCzOUqK+KbrSFnN1QKfY3aC2psFlNHTcxFjqKsdRr+Ei81TLNXw0jJ+GheWStF4uuvTb</w:t>
      </w:r>
    </w:p>
    <w:p>
      <w:pPr>
        <w:pStyle w:val="PreformattedText"/>
        <w:bidi w:val="0"/>
        <w:spacing w:before="0" w:after="0"/>
        <w:jc w:val="left"/>
        <w:rPr/>
      </w:pPr>
      <w:r>
        <w:rPr/>
        <w:t>KCmSWUc3mQNMvlsssuzWZjeUqFOm50kRRw5e9Tdnz/ALR5jrKdqWWSkygErI8Ur2kKPGQppFL3KlYh</w:t>
      </w:r>
    </w:p>
    <w:p>
      <w:pPr>
        <w:pStyle w:val="PreformattedText"/>
        <w:bidi w:val="0"/>
        <w:spacing w:before="0" w:after="0"/>
        <w:jc w:val="left"/>
        <w:rPr/>
      </w:pPr>
      <w:r>
        <w:rPr/>
        <w:t>Ja4Cs0w/TfWpcgVGKbkTNoyB11mhGenqjBNOwSNKuORRDBKSclks0UQexWIc2sBfNmy7dZrKE6hzTY</w:t>
      </w:r>
    </w:p>
    <w:p>
      <w:pPr>
        <w:pStyle w:val="PreformattedText"/>
        <w:bidi w:val="0"/>
        <w:spacing w:before="0" w:after="0"/>
        <w:jc w:val="left"/>
        <w:rPr/>
      </w:pPr>
      <w:r>
        <w:rPr/>
        <w:t>6aggBtPeihqyotTFZcZ0pZy+CgOzExzdGSKI3RI7nhbKQuR+2qcmTIWRR19qLjxoockcjGbMCwyztT</w:t>
      </w:r>
    </w:p>
    <w:p>
      <w:pPr>
        <w:pStyle w:val="PreformattedText"/>
        <w:bidi w:val="0"/>
        <w:spacing w:before="0" w:after="0"/>
        <w:jc w:val="left"/>
        <w:rPr/>
      </w:pPr>
      <w:r>
        <w:rPr/>
        <w:t>vGs6xyyznFmp0qWQGbppj3zGWRb2C3W/IOrfVqrsymzUf1utV1KNF6RMjp5DTxqKlp4gzVJkWKTMGc</w:t>
      </w:r>
    </w:p>
    <w:p>
      <w:pPr>
        <w:pStyle w:val="PreformattedText"/>
        <w:bidi w:val="0"/>
        <w:spacing w:before="0" w:after="0"/>
        <w:jc w:val="left"/>
        <w:rPr/>
      </w:pPr>
      <w:r>
        <w:rPr/>
        <w:t>YPFGQQVijCyELckr7idMF2HRt/7RTkFml0np5+MHLJSyNE7ARUxn6aISBNUWVsZLoC2DMb8m5Pbp9K</w:t>
      </w:r>
    </w:p>
    <w:p>
      <w:pPr>
        <w:pStyle w:val="PreformattedText"/>
        <w:bidi w:val="0"/>
        <w:spacing w:before="0" w:after="0"/>
        <w:jc w:val="left"/>
        <w:rPr/>
      </w:pPr>
      <w:r>
        <w:rPr/>
        <w:t>2B3XcisnMACxqMdXSxyyHoqEijpHEla8SzuitIrlGDuoaVkZbi4Oarb26uXFzAoTSiVHIyKRk7XhKZ</w:t>
      </w:r>
    </w:p>
    <w:p>
      <w:pPr>
        <w:pStyle w:val="PreformattedText"/>
        <w:bidi w:val="0"/>
        <w:spacing w:before="0" w:after="0"/>
        <w:jc w:val="left"/>
        <w:rPr/>
      </w:pPr>
      <w:r>
        <w:rPr/>
        <w:t>+oUVTFBWDoNNTVVMMJKT3CTqEqLSPZoo4lXquwurtkO3VjlhQYa0mvhlTIAbKsp6TzD+tfpiGgO6pO</w:t>
      </w:r>
    </w:p>
    <w:p>
      <w:pPr>
        <w:pStyle w:val="PreformattedText"/>
        <w:bidi w:val="0"/>
        <w:spacing w:before="0" w:after="0"/>
        <w:jc w:val="left"/>
        <w:rPr/>
      </w:pPr>
      <w:r>
        <w:rPr/>
        <w:t>xrItzU1JSozrvwsrJKaiQTSI3QqCsKALGxV2U5YtrZwOvG9OT1nZDjiMdJy+r/enkV9SKH8NWVjARd</w:t>
      </w:r>
    </w:p>
    <w:p>
      <w:pPr>
        <w:pStyle w:val="PreformattedText"/>
        <w:bidi w:val="0"/>
        <w:spacing w:before="0" w:after="0"/>
        <w:jc w:val="left"/>
        <w:rPr/>
      </w:pPr>
      <w:r>
        <w:rPr/>
        <w:t>KNZLtDcmeFWEYrURlBSIoyquXP/Tr3PAvuik9qcD0iOqt1Uez+7OctwqerP0UZamGFeph1WUQ09Q6l</w:t>
      </w:r>
    </w:p>
    <w:p>
      <w:pPr>
        <w:pStyle w:val="PreformattedText"/>
        <w:bidi w:val="0"/>
        <w:spacing w:before="0" w:after="0"/>
        <w:jc w:val="left"/>
        <w:rPr/>
      </w:pPr>
      <w:r>
        <w:rPr/>
        <w:t>IpRgBmwEgN7g9yt7dehxdACdInj+MxCwCKM8/wD+11t9P0/S+8QxorU+51dEXUFikVTH1lVioAjUYs</w:t>
      </w:r>
    </w:p>
    <w:p>
      <w:pPr>
        <w:pStyle w:val="PreformattedText"/>
        <w:bidi w:val="0"/>
        <w:spacing w:before="0" w:after="0"/>
        <w:jc w:val="left"/>
        <w:rPr/>
      </w:pPr>
      <w:r>
        <w:rPr/>
        <w:t>oXyVVW/Tr3H5LPpzZ8NnmUfdPlH5ccOP8ADYMoUMy5K/XOfaOqmqaKG7DDBVETcfmxxIEWwUH9K8c/</w:t>
      </w:r>
    </w:p>
    <w:p>
      <w:pPr>
        <w:pStyle w:val="PreformattedText"/>
        <w:bidi w:val="0"/>
        <w:spacing w:before="0" w:after="0"/>
        <w:jc w:val="left"/>
        <w:rPr/>
      </w:pPr>
      <w:r>
        <w:rPr/>
        <w:t>/Fr2b7MK2nyxmJ26n+E3V04rOovVHUdY7h4kySOImzQNHIFK28nzZO79OmBAqyf6ZAY0VIF/f+MIjW</w:t>
      </w:r>
    </w:p>
    <w:p>
      <w:pPr>
        <w:pStyle w:val="PreformattedText"/>
        <w:bidi w:val="0"/>
        <w:spacing w:before="0" w:after="0"/>
        <w:jc w:val="left"/>
        <w:rPr/>
      </w:pPr>
      <w:r>
        <w:rPr/>
        <w:t>AJHeLJlhaIzIrGSoYL+XIULDpWHIBuFt++glQBpO30ZPeABtFEf5bKqo0cRkjjmKsGmEaAkOIVPt6h</w:t>
      </w:r>
    </w:p>
    <w:p>
      <w:pPr>
        <w:pStyle w:val="PreformattedText"/>
        <w:bidi w:val="0"/>
        <w:spacing w:before="0" w:after="0"/>
        <w:jc w:val="left"/>
        <w:rPr/>
      </w:pPr>
      <w:r>
        <w:rPr/>
        <w:t>UMbk30zi1bTFI5lobQDARzRzLJk7uyCaRCshSQ9R5QLWhjVhGAWFz7jqgAk0BHmVEhzSNWEvTmcxmR</w:t>
      </w:r>
    </w:p>
    <w:p>
      <w:pPr>
        <w:pStyle w:val="PreformattedText"/>
        <w:bidi w:val="0"/>
        <w:spacing w:before="0" w:after="0"/>
        <w:jc w:val="left"/>
        <w:rPr/>
      </w:pPr>
      <w:r>
        <w:rPr/>
        <w:t>QnUy5kkAwFzmbkABSP0m+mTSCxPUyBdC+sAAOiwaRZjTnFyGZXuO8OqglSg7gCLYnJcV1ZpPUc49lY</w:t>
      </w:r>
    </w:p>
    <w:p>
      <w:pPr>
        <w:pStyle w:val="PreformattedText"/>
        <w:bidi w:val="0"/>
        <w:spacing w:before="0" w:after="0"/>
        <w:jc w:val="left"/>
        <w:rPr/>
      </w:pPr>
      <w:r>
        <w:rPr/>
        <w:t>DTvUGgPTaQiL8qThThLGIxF3ML2CZZ+Q1h40jEg7XzQF2b6d0FIEDGRMowCDBDNdUZHyKsC7E5BQ1j</w:t>
      </w:r>
    </w:p>
    <w:p>
      <w:pPr>
        <w:pStyle w:val="PreformattedText"/>
        <w:bidi w:val="0"/>
        <w:spacing w:before="0" w:after="0"/>
        <w:jc w:val="left"/>
        <w:rPr/>
      </w:pPr>
      <w:r>
        <w:rPr/>
        <w:t>cWx92J1NOoIBoyYCSmQ9HOUgymR4VcKkrEjIhiqsZHJP6br3DE8almG4oxbb3fvgspJS4mVBILIYgJ</w:t>
      </w:r>
    </w:p>
    <w:p>
      <w:pPr>
        <w:pStyle w:val="PreformattedText"/>
        <w:bidi w:val="0"/>
        <w:spacing w:before="0" w:after="0"/>
        <w:jc w:val="left"/>
        <w:rPr/>
      </w:pPr>
      <w:r>
        <w:rPr/>
        <w:t>CpAuIGxI7CCLc2A5Vr30ykEWTsp9qSLoX1glkUxxIY5VITqVBmWMGEg84rF4VT0wzAEd2hrANDeVkE</w:t>
      </w:r>
    </w:p>
    <w:p>
      <w:pPr>
        <w:pStyle w:val="PreformattedText"/>
        <w:bidi w:val="0"/>
        <w:spacing w:before="0" w:after="0"/>
        <w:jc w:val="left"/>
        <w:rPr/>
      </w:pPr>
      <w:r>
        <w:rPr/>
        <w:t>HUfGGzRLFigAuVmDozqVmR5WYxXY9hsFANwSV9ttVhzYsDTLCaFnciJYpQIy6Rlg6NAwlczCSnCYsx</w:t>
      </w:r>
    </w:p>
    <w:p>
      <w:pPr>
        <w:pStyle w:val="PreformattedText"/>
        <w:bidi w:val="0"/>
        <w:spacing w:before="0" w:after="0"/>
        <w:jc w:val="left"/>
        <w:rPr/>
      </w:pPr>
      <w:r>
        <w:rPr/>
        <w:t>RFBQ5Y9wsbc/fTkrq2bfxikt4gGBaMMUVUkmIWRyiORm6ojFoencsuQVrkA/HI0DQGYXpkk2VpoNT0</w:t>
      </w:r>
    </w:p>
    <w:p>
      <w:pPr>
        <w:pStyle w:val="PreformattedText"/>
        <w:bidi w:val="0"/>
        <w:spacing w:before="0" w:after="0"/>
        <w:jc w:val="left"/>
        <w:rPr/>
      </w:pPr>
      <w:r>
        <w:rPr/>
        <w:t>kmiMfWSzqXQlBG4lwDB7XZlYG7d9i3tAbQz6enWQWrv1GbkVFV2kSnRpYVcsBlFG6EMMma4Zbi7AY8</w:t>
      </w:r>
    </w:p>
    <w:p>
      <w:pPr>
        <w:pStyle w:val="PreformattedText"/>
        <w:bidi w:val="0"/>
        <w:spacing w:before="0" w:after="0"/>
        <w:jc w:val="left"/>
        <w:rPr/>
      </w:pPr>
      <w:r>
        <w:rPr/>
        <w:t>5f00lFWKr3QYgAjzvBg05d36TzNILwuhJdLBZumgJssYcsbFbMV92NtTT7byOVavrMDxjMRCRCs6zM</w:t>
      </w:r>
    </w:p>
    <w:p>
      <w:pPr>
        <w:pStyle w:val="PreformattedText"/>
        <w:bidi w:val="0"/>
        <w:spacing w:before="0" w:after="0"/>
        <w:jc w:val="left"/>
        <w:rPr/>
      </w:pPr>
      <w:r>
        <w:rPr/>
        <w:t>YyFu9y6q7ubu5wbgZEdvHOoskhX2/vGC0KuAANQsrmYmSaRyx6EsiIoize6eQpZlPxY+4Y6cKAukrp</w:t>
      </w:r>
    </w:p>
    <w:p>
      <w:pPr>
        <w:pStyle w:val="PreformattedText"/>
        <w:bidi w:val="0"/>
        <w:spacing w:before="0" w:after="0"/>
        <w:jc w:val="left"/>
        <w:rPr/>
      </w:pPr>
      <w:r>
        <w:rPr/>
        <w:t>K/vSa3JvrE8rCND2FcB3O5AwNkLK4wPULe65IdMuB8ahV3DE6obdqJRGDJ15GjjVAwxwLdYRAYpI0p</w:t>
      </w:r>
    </w:p>
    <w:p>
      <w:pPr>
        <w:pStyle w:val="PreformattedText"/>
        <w:bidi w:val="0"/>
        <w:spacing w:before="0" w:after="0"/>
        <w:jc w:val="left"/>
        <w:rPr/>
      </w:pPr>
      <w:r>
        <w:rPr/>
        <w:t>uAOPByHjHTFNRJNyNS7b9I2TEJVMhlLMWMsU0sbRidVYKir1Y+6IHJRcdpS63XUFba728JUpAIJ3EH</w:t>
      </w:r>
    </w:p>
    <w:p>
      <w:pPr>
        <w:pStyle w:val="PreformattedText"/>
        <w:bidi w:val="0"/>
        <w:spacing w:before="0" w:after="0"/>
        <w:jc w:val="left"/>
        <w:rPr/>
      </w:pPr>
      <w:r>
        <w:rPr/>
        <w:t>AIlMJYY5GR4yHBlkBzUkrGQD3ZW8AZMp0NagaB3yxVrcjeHGwRna7xq7Ikq9JhIHxXpPGWUEi9+Bcn</w:t>
      </w:r>
    </w:p>
    <w:p>
      <w:pPr>
        <w:pStyle w:val="PreformattedText"/>
        <w:bidi w:val="0"/>
        <w:spacing w:before="0" w:after="0"/>
        <w:jc w:val="left"/>
        <w:rPr/>
      </w:pPr>
      <w:r>
        <w:rPr/>
        <w:t>tBU6kGxY74/j4wKsXfppFiEuHTpgFiWbJVxNkj+1mv8s2pkUPARORFDeMuZCM442WVzzJm7RMBGw5X</w:t>
      </w:r>
    </w:p>
    <w:p>
      <w:pPr>
        <w:pStyle w:val="PreformattedText"/>
        <w:bidi w:val="0"/>
        <w:spacing w:before="0" w:after="0"/>
        <w:jc w:val="left"/>
        <w:rPr/>
      </w:pPr>
      <w:r>
        <w:rPr/>
        <w:t>IhLnIuuOiVEaTsekRzgxIjZMUt1Y4R2TmRsFkhkUj2ZFXtcEh+3RG1Uoqri2QB7TOoyIjjIXtBJAAX</w:t>
      </w:r>
    </w:p>
    <w:p>
      <w:pPr>
        <w:pStyle w:val="PreformattedText"/>
        <w:bidi w:val="0"/>
        <w:spacing w:before="0" w:after="0"/>
        <w:jc w:val="left"/>
        <w:rPr/>
      </w:pPr>
      <w:r>
        <w:rPr/>
        <w:t>EWAso+fltEUktvXSJ5+oqyIEhBuhLK3VZQULZAu3elxY2ue3LRFjFC35iFZStxfhLXVeSQzAksT8eB</w:t>
      </w:r>
    </w:p>
    <w:p>
      <w:pPr>
        <w:pStyle w:val="PreformattedText"/>
        <w:bidi w:val="0"/>
        <w:spacing w:before="0" w:after="0"/>
        <w:jc w:val="left"/>
        <w:rPr/>
      </w:pPr>
      <w:r>
        <w:rPr/>
        <w:t>ohF0dlOEisofEynDwEOVziSOVNgfN7ZaIT17/wCB39U1+mP/ABIPoNNNVimoPXNTvP06rcm6cbxepN</w:t>
      </w:r>
    </w:p>
    <w:p>
      <w:pPr>
        <w:pStyle w:val="PreformattedText"/>
        <w:bidi w:val="0"/>
        <w:spacing w:before="0" w:after="0"/>
        <w:jc w:val="left"/>
        <w:rPr/>
      </w:pPr>
      <w:r>
        <w:rPr/>
        <w:t>ueOmVz8j8bSw2/f2+7WTjsfrOGy7aioub/AEe5TisPeG5f2p+kKKQHuxtibdpIv+rBhxkb5c/bjXm6</w:t>
      </w:r>
    </w:p>
    <w:p>
      <w:pPr>
        <w:pStyle w:val="PreformattedText"/>
        <w:bidi w:val="0"/>
        <w:spacing w:before="0" w:after="0"/>
        <w:jc w:val="left"/>
        <w:rPr/>
      </w:pPr>
      <w:r>
        <w:rPr/>
        <w:t>JAFGepgTQoVuqgBjk9+wLZ8UFj+/kcEjUAEmgJDMFFnpN/g1a3aGKr5HBa1gGAA4It86koRQPLJgHp</w:t>
      </w:r>
    </w:p>
    <w:p>
      <w:pPr>
        <w:pStyle w:val="PreformattedText"/>
        <w:bidi w:val="0"/>
        <w:spacing w:before="0" w:after="0"/>
        <w:jc w:val="left"/>
        <w:rPr/>
      </w:pPr>
      <w:r>
        <w:rPr/>
        <w:t>gVW6k8YggAdwYcniwNj50FaAvmFwBJbd/9oS1EFU8EA3BCkkL9gPkm2PPzlxqBv03gXagGbYQh6Oy8</w:t>
      </w:r>
    </w:p>
    <w:p>
      <w:pPr>
        <w:pStyle w:val="PreformattedText"/>
        <w:bidi w:val="0"/>
        <w:spacing w:before="0" w:after="0"/>
        <w:jc w:val="left"/>
        <w:rPr/>
      </w:pPr>
      <w:r>
        <w:rPr/>
        <w:t>KLcsw4uSD22N+OeLeR/l0WR0NSxdJo6jqhf4S7DFQDwzC9yGVLXDfPIb9/vokiwSSCwEQT0pxa4HJJ</w:t>
      </w:r>
    </w:p>
    <w:p>
      <w:pPr>
        <w:pStyle w:val="PreformattedText"/>
        <w:bidi w:val="0"/>
        <w:spacing w:before="0" w:after="0"/>
        <w:jc w:val="left"/>
        <w:rPr/>
      </w:pPr>
      <w:r>
        <w:rPr/>
        <w:t>I+AxBUG1+eef6jTBgpJ7o/WRTcKMSXyRjYWxWwe9+Ua4vfjjwO7HS2CSR3wBvcSv8AdaBbSR8qpDsR</w:t>
      </w:r>
    </w:p>
    <w:p>
      <w:pPr>
        <w:pStyle w:val="PreformattedText"/>
        <w:bidi w:val="0"/>
        <w:spacing w:before="0" w:after="0"/>
        <w:jc w:val="left"/>
        <w:rPr/>
      </w:pPr>
      <w:r>
        <w:rPr/>
        <w:t>ZueXAut7H9V/uTprGmu+EqzeqCwkzVfurhQ2B9pYHgBx44+O1dQCQbEh2IViBqMp7fttDGQqmBSOQK</w:t>
      </w:r>
    </w:p>
    <w:p>
      <w:pPr>
        <w:pStyle w:val="PreformattedText"/>
        <w:bidi w:val="0"/>
        <w:spacing w:before="0" w:after="0"/>
        <w:jc w:val="left"/>
        <w:rPr/>
      </w:pPr>
      <w:r>
        <w:rPr/>
        <w:t>BxlGoNyCGBBv4FiTlrRjckdO+VMgQWOk589V7JktQDFk8lmZQwsrgdgF25UgcsOe5gdbQR49qKRqVg</w:t>
      </w:r>
    </w:p>
    <w:p>
      <w:pPr>
        <w:pStyle w:val="PreformattedText"/>
        <w:bidi w:val="0"/>
        <w:spacing w:before="0" w:after="0"/>
        <w:jc w:val="left"/>
        <w:rPr/>
      </w:pPr>
      <w:r>
        <w:rPr/>
        <w:t>ezOXfWXp3MydSnVnyMIRpS45YsA2PDLkzG/F8b6bpMrqGUg9JxX6/wDSiXlV1dzeolQ3YMzCQIFewA</w:t>
      </w:r>
    </w:p>
    <w:p>
      <w:pPr>
        <w:pStyle w:val="PreformattedText"/>
        <w:bidi w:val="0"/>
        <w:spacing w:before="0" w:after="0"/>
        <w:jc w:val="left"/>
        <w:rPr/>
      </w:pPr>
      <w:r>
        <w:rPr/>
        <w:t>N25APAX292iYnTcqSPPZnCH1O9GmTqSIImzWR7qFxEzARRLKzgCOzDIg8d38Q0dxoXUyugPKwnCnqH</w:t>
      </w:r>
    </w:p>
    <w:p>
      <w:pPr>
        <w:pStyle w:val="PreformattedText"/>
        <w:bidi w:val="0"/>
        <w:spacing w:before="0" w:after="0"/>
        <w:jc w:val="left"/>
        <w:rPr/>
      </w:pPr>
      <w:r>
        <w:rPr/>
        <w:t>6fTLXsr02TqxDIgKMO4tKFCqbuC9vP6sRlqNag77zMcL2aG0tX0D6AaFowIRHISGLE4ZKQbdSNzftx</w:t>
      </w:r>
    </w:p>
    <w:p>
      <w:pPr>
        <w:pStyle w:val="PreformattedText"/>
        <w:bidi w:val="0"/>
        <w:spacing w:before="0" w:after="0"/>
        <w:jc w:val="left"/>
        <w:rPr/>
      </w:pPr>
      <w:r>
        <w:rPr/>
        <w:t>UdovkqrzqbB3HQy5E07t2p2x9NvTCiq24Knc9ZSEqR7MXXPNlQZHAKSVsDl/FpxvR+MvQ3rIG9fuz1</w:t>
      </w:r>
    </w:p>
    <w:p>
      <w:pPr>
        <w:pStyle w:val="PreformattedText"/>
        <w:bidi w:val="0"/>
        <w:spacing w:before="0" w:after="0"/>
        <w:jc w:val="left"/>
        <w:rPr/>
      </w:pPr>
      <w:r>
        <w:rPr/>
        <w:t>V2ukPUcpFGpNTOLMtlDmVh05Xt2BSFYNe9+5uNfL85ospOnVPoWEEYxdc0sCkjdER2KgBAVZyEcoXx</w:t>
      </w:r>
    </w:p>
    <w:p>
      <w:pPr>
        <w:pStyle w:val="PreformattedText"/>
        <w:bidi w:val="0"/>
        <w:spacing w:before="0" w:after="0"/>
        <w:jc w:val="left"/>
        <w:rPr/>
      </w:pPr>
      <w:r>
        <w:rPr/>
        <w:t>lcOBYBgbcecsrawsQNu1NmNaqtj/VH6CwtkzhyWJuB3HtINje8dhckHgc6qlqEsSD17/8AjAz5MYw5</w:t>
      </w:r>
    </w:p>
    <w:p>
      <w:pPr>
        <w:pStyle w:val="PreformattedText"/>
        <w:bidi w:val="0"/>
        <w:spacing w:before="0" w:after="0"/>
        <w:jc w:val="left"/>
        <w:rPr/>
      </w:pPr>
      <w:r>
        <w:rPr/>
        <w:t>sRwXKjFWyxQBlblDk3Fv6cjRFI0sW7rjJMtmEjN1FHjtxc4uGYALcZXC+Rce5vOq1JbbsgRQxoDVyx</w:t>
      </w:r>
    </w:p>
    <w:p>
      <w:pPr>
        <w:pStyle w:val="PreformattedText"/>
        <w:bidi w:val="0"/>
        <w:spacing w:before="0" w:after="0"/>
        <w:jc w:val="left"/>
        <w:rPr/>
      </w:pPr>
      <w:r>
        <w:rPr/>
        <w:t>A1uQQyMTe0qlWdS5PBJ/MbH5+Cv+XVkCSt7/D7J8kf/ESq1rv7YH1eYhiKfcNsogAEuop9poQbAcXu</w:t>
      </w:r>
    </w:p>
    <w:p>
      <w:pPr>
        <w:pStyle w:val="PreformattedText"/>
        <w:bidi w:val="0"/>
        <w:spacing w:before="0" w:after="0"/>
        <w:jc w:val="left"/>
        <w:rPr/>
      </w:pPr>
      <w:r>
        <w:rPr/>
        <w:t>w4vxr67+Tg0+huD+kCf3jPl3p4//ALW4sAbKa+6caRKsd3W4CAOSpAfO4KAseCbn+g125xo3zTNPIZ</w:t>
      </w:r>
    </w:p>
    <w:p>
      <w:pPr>
        <w:pStyle w:val="PreformattedText"/>
        <w:bidi w:val="0"/>
        <w:spacing w:before="0" w:after="0"/>
        <w:jc w:val="left"/>
        <w:rPr/>
      </w:pPr>
      <w:r>
        <w:rPr/>
        <w:t>ZHlaSS5bMhziSxJBvcm3x8aIRHayrYNgQWLEXyJAEfAvgOfP7aIxI01W8LAIxChrLc+b5AG1rfps2X</w:t>
      </w:r>
    </w:p>
    <w:p>
      <w:pPr>
        <w:pStyle w:val="PreformattedText"/>
        <w:bidi w:val="0"/>
        <w:spacing w:before="0" w:after="0"/>
        <w:jc w:val="left"/>
        <w:rPr/>
      </w:pPr>
      <w:r>
        <w:rPr/>
        <w:t>OiRuaE2xckMLEvc2xNwCfAN7ccnUgDezVSIbYqQgN1sUAkUcgixKhWsF+T/7uohNCyKRl8D22KkJcq</w:t>
      </w:r>
    </w:p>
    <w:p>
      <w:pPr>
        <w:pStyle w:val="PreformattedText"/>
        <w:bidi w:val="0"/>
        <w:spacing w:before="0" w:after="0"/>
        <w:jc w:val="left"/>
        <w:rPr/>
      </w:pPr>
      <w:r>
        <w:rPr/>
        <w:t>9rnuP/AH0SQLIEALyMwUBg7AtjgOnwVFg1rnhuPtojEaaN7xQVX9YuMRi6jhR5ZTa4DdtvnxoiQSFc</w:t>
      </w:r>
    </w:p>
    <w:p>
      <w:pPr>
        <w:pStyle w:val="PreformattedText"/>
        <w:bidi w:val="0"/>
        <w:spacing w:before="0" w:after="0"/>
        <w:jc w:val="left"/>
        <w:rPr/>
      </w:pPr>
      <w:r>
        <w:rPr/>
        <w:t>mFg7AlccmsfGdiGAIC+6/P8A5dEIaMgzB5CCrBWxRmOEbZAnC7YHJbqee3RCDVlN1U5Yk4MSVAUXVi</w:t>
      </w:r>
    </w:p>
    <w:p>
      <w:pPr>
        <w:pStyle w:val="PreformattedText"/>
        <w:bidi w:val="0"/>
        <w:spacing w:before="0" w:after="0"/>
        <w:jc w:val="left"/>
        <w:rPr/>
      </w:pPr>
      <w:r>
        <w:rPr/>
        <w:t>rE8X4GiE2wyup/hUgEHF1I4DEEgHjk8+7u0Qg41UMrGyLgSqgCNlDgZFWBOKccE8H+LnRCHjqkqEL+</w:t>
      </w:r>
    </w:p>
    <w:p>
      <w:pPr>
        <w:pStyle w:val="PreformattedText"/>
        <w:bidi w:val="0"/>
        <w:spacing w:before="0" w:after="0"/>
        <w:jc w:val="left"/>
        <w:rPr/>
      </w:pPr>
      <w:r>
        <w:rPr/>
        <w:t>L4qmTgXPOGVrG/F73OiEURhcsTn1GdlBJF7/ADje4L8c2JAOiENVzdsZ2ABIVEuA4De4kntIHI+dEI</w:t>
      </w:r>
    </w:p>
    <w:p>
      <w:pPr>
        <w:pStyle w:val="PreformattedText"/>
        <w:bidi w:val="0"/>
        <w:spacing w:before="0" w:after="0"/>
        <w:jc w:val="left"/>
        <w:rPr/>
      </w:pPr>
      <w:r>
        <w:rPr/>
        <w:t>cwzaMmzsVzKMAxQH2BmU3Yknz9m5X50DbptJbtGHxIpaJc2LsbutjHgT3Og7Tc2X/Twp5bRJrYbHz4</w:t>
      </w:r>
    </w:p>
    <w:p>
      <w:pPr>
        <w:pStyle w:val="PreformattedText"/>
        <w:bidi w:val="0"/>
        <w:spacing w:before="0" w:after="0"/>
        <w:jc w:val="left"/>
        <w:rPr/>
      </w:pPr>
      <w:r>
        <w:rPr/>
        <w:t>Ql8wyyFpASMjKB/hhJccVbnjDyRYeFXR1kEEdRBjJMiXKOxYsCPK/wA4YiwAN7mxX99EiacE4qbM4A</w:t>
      </w:r>
    </w:p>
    <w:p>
      <w:pPr>
        <w:pStyle w:val="PreformattedText"/>
        <w:bidi w:val="0"/>
        <w:spacing w:before="0" w:after="0"/>
        <w:jc w:val="left"/>
        <w:rPr/>
      </w:pPr>
      <w:r>
        <w:rPr/>
        <w:t>FkBxDFchZgbFQRx98tEYBiT4ibwUqrRhUcAXkF1bMAgKMjy1z/AJbaIoNbiBKBwitiQGYkXIJOIXu5</w:t>
      </w:r>
    </w:p>
    <w:p>
      <w:pPr>
        <w:pStyle w:val="PreformattedText"/>
        <w:bidi w:val="0"/>
        <w:spacing w:before="0" w:after="0"/>
        <w:jc w:val="left"/>
        <w:rPr/>
      </w:pPr>
      <w:r>
        <w:rPr/>
        <w:t>IBubWB58tol2xVrH+0MTBMWa+RsGIJsB5tx7hiLj91+2iVbrXjFUcuSYtdoy3YGV1N7EEsEN8SgUm1</w:t>
      </w:r>
    </w:p>
    <w:p>
      <w:pPr>
        <w:pStyle w:val="PreformattedText"/>
        <w:bidi w:val="0"/>
        <w:spacing w:before="0" w:after="0"/>
        <w:jc w:val="left"/>
        <w:rPr/>
      </w:pPr>
      <w:r>
        <w:rPr/>
        <w:t>zf/LqDdgiF72No6BwYhGETKXps5YuzcIqqUANsgV5J92WqWIvVXLf6pY11YO0Yq1FZXWMIXSNLsRZz</w:t>
      </w:r>
    </w:p>
    <w:p>
      <w:pPr>
        <w:pStyle w:val="PreformattedText"/>
        <w:bidi w:val="0"/>
        <w:spacing w:before="0" w:after="0"/>
        <w:jc w:val="left"/>
        <w:rPr/>
      </w:pPr>
      <w:r>
        <w:rPr/>
        <w:t>cBmMihyODxz51YmwJve4jEEkiQPcF5DeLlAQjNje1nswHaLcEDT6vN/f1i91d0biSQoADYnKxYnu7S</w:t>
      </w:r>
    </w:p>
    <w:p>
      <w:pPr>
        <w:pStyle w:val="PreformattedText"/>
        <w:bidi w:val="0"/>
        <w:spacing w:before="0" w:after="0"/>
        <w:jc w:val="left"/>
        <w:rPr/>
      </w:pPr>
      <w:r>
        <w:rPr/>
        <w:t>FBJ84jweADq5emoH/uEUwLkSh7SpJUkWNiqm4KjjFvJ831Uas10hJftrqVQFzGMlBJButwLur/ACv3</w:t>
      </w:r>
    </w:p>
    <w:p>
      <w:pPr>
        <w:pStyle w:val="PreformattedText"/>
        <w:bidi w:val="0"/>
        <w:spacing w:before="0" w:after="0"/>
        <w:jc w:val="left"/>
        <w:rPr/>
      </w:pPr>
      <w:r>
        <w:rPr/>
        <w:t>+Rl41Enc93Zkip2VmgEhwbqYRkHqGJSDjfnvJYNe3PdqCLBHjJAI/Tj1A8jZRoEVYUKsx90zKwN0b7</w:t>
      </w:r>
    </w:p>
    <w:p>
      <w:pPr>
        <w:pStyle w:val="PreformattedText"/>
        <w:bidi w:val="0"/>
        <w:spacing w:before="0" w:after="0"/>
        <w:jc w:val="left"/>
        <w:rPr/>
      </w:pPr>
      <w:r>
        <w:rPr/>
        <w:t>+64A4/l1WyitQ6SR0Hlv8Arw+ELYszMxLlTHGllbLJFLYhWL2QAsGy8+3IaYLRWjyqP2vP2S2xV903</w:t>
      </w:r>
    </w:p>
    <w:p>
      <w:pPr>
        <w:pStyle w:val="PreformattedText"/>
        <w:bidi w:val="0"/>
        <w:spacing w:before="0" w:after="0"/>
        <w:jc w:val="left"/>
        <w:rPr/>
      </w:pPr>
      <w:r>
        <w:rPr/>
        <w:t>JkERZFimV5rtKXeXFR2R4BLsQSbW5vqCoY6ja+7I+F7wJN2aWDqDCODEhFyUAlCqq17OrGy+SchfTW</w:t>
      </w:r>
    </w:p>
    <w:p>
      <w:pPr>
        <w:pStyle w:val="PreformattedText"/>
        <w:bidi w:val="0"/>
        <w:spacing w:before="0" w:after="0"/>
        <w:jc w:val="left"/>
        <w:rPr/>
      </w:pPr>
      <w:r>
        <w:rPr/>
        <w:t>RW43idxNmhC3WZR3jFWe1gVciMqSFcFRySGF+bZNbzqeoBBDH92OQGFGJgiuhIkEYCchXOQYEjDC36</w:t>
      </w:r>
    </w:p>
    <w:p>
      <w:pPr>
        <w:pStyle w:val="PreformattedText"/>
        <w:bidi w:val="0"/>
        <w:spacing w:before="0" w:after="0"/>
        <w:jc w:val="left"/>
        <w:rPr/>
      </w:pPr>
      <w:r>
        <w:rPr/>
        <w:t>gcQef8PVZFNYOzGVlTZ22EKlxwjH5a2xYrgQ1kusllzAsVVrGwue3Vli6veQVN6a3mndeqSCjG5bqn</w:t>
      </w:r>
    </w:p>
    <w:p>
      <w:pPr>
        <w:pStyle w:val="PreformattedText"/>
        <w:bidi w:val="0"/>
        <w:spacing w:before="0" w:after="0"/>
        <w:jc w:val="left"/>
        <w:rPr/>
      </w:pPr>
      <w:r>
        <w:rPr/>
        <w:t>KNbsygcjm3dc8fbzqZB+H4/jCnnZwpVI26aZh3S17ciONvIUufIUXGWiRC2BbHJiGFwUMjFsirAgXs</w:t>
      </w:r>
    </w:p>
    <w:p>
      <w:pPr>
        <w:pStyle w:val="PreformattedText"/>
        <w:bidi w:val="0"/>
        <w:spacing w:before="0" w:after="0"/>
        <w:jc w:val="left"/>
        <w:rPr/>
      </w:pPr>
      <w:r>
        <w:rPr/>
        <w:t>Omb8cj/D0dRY6GSAT0EAGxv1CilSGIiJYqBYEtYEBu3yPPxogOlATDIcyQWc3xxJsqm/DAgjJbNa1/</w:t>
      </w:r>
    </w:p>
    <w:p>
      <w:pPr>
        <w:pStyle w:val="PreformattedText"/>
        <w:bidi w:val="0"/>
        <w:spacing w:before="0" w:after="0"/>
        <w:jc w:val="left"/>
        <w:rPr/>
      </w:pPr>
      <w:r>
        <w:rPr/>
        <w:t>1LqQCboXUiGwo7yQqChBfEkoSUlYEhmxbuOGVgBz+y6CCDRjaSDR2mLI4LBpcoUJ5A44YhS/cO24Xi</w:t>
      </w:r>
    </w:p>
    <w:p>
      <w:pPr>
        <w:pStyle w:val="PreformattedText"/>
        <w:bidi w:val="0"/>
        <w:spacing w:before="0" w:after="0"/>
        <w:jc w:val="left"/>
        <w:rPr/>
      </w:pPr>
      <w:r>
        <w:rPr/>
        <w:t>/wDl1Ejodj0iss0rL+V1FPGahUxCgFLjlj2Dx86JEPvM2AZyA8SsrEd8g6hQqxI7QWyI+x1XlIrsmr</w:t>
      </w:r>
    </w:p>
    <w:p>
      <w:pPr>
        <w:pStyle w:val="PreformattedText"/>
        <w:bidi w:val="0"/>
        <w:spacing w:before="0" w:after="0"/>
        <w:jc w:val="left"/>
        <w:rPr/>
      </w:pPr>
      <w:r>
        <w:rPr/>
        <w:t>/hGYAHbvEPWONQ0aGQut1cMSyRMFyxJtwSxXEi47u5tQvKx1bbQBoVW7ef7xRHI4kRkdpOw4CzKhk7</w:t>
      </w:r>
    </w:p>
    <w:p>
      <w:pPr>
        <w:pStyle w:val="PreformattedText"/>
        <w:bidi w:val="0"/>
        <w:spacing w:before="0" w:after="0"/>
        <w:jc w:val="left"/>
        <w:rPr/>
      </w:pPr>
      <w:r>
        <w:rPr/>
        <w:t>hIDfkvxYOBa586Yqh6gSxeYWRBxlzm6Nd3uvTizVpDKxzCjL/EwPk2yJy0DRpAsESGDDsnaLIEn66l</w:t>
      </w:r>
    </w:p>
    <w:p>
      <w:pPr>
        <w:pStyle w:val="PreformattedText"/>
        <w:bidi w:val="0"/>
        <w:spacing w:before="0" w:after="0"/>
        <w:jc w:val="left"/>
        <w:rPr/>
      </w:pPr>
      <w:r>
        <w:rPr/>
        <w:t>LqhOJZ4haNyzWZmcnj22+2PAa2pcrRBYcwryqw8enTu89IqWRTTO0UPTdIHVwxuWKzEtIjMfzHuWNz</w:t>
      </w:r>
    </w:p>
    <w:p>
      <w:pPr>
        <w:pStyle w:val="PreformattedText"/>
        <w:bidi w:val="0"/>
        <w:spacing w:before="0" w:after="0"/>
        <w:jc w:val="left"/>
        <w:rPr/>
      </w:pPr>
      <w:r>
        <w:rPr/>
        <w:t>ZlN1Ixx1QVo2WDao21X5M2qFDBIVlQuitHHhldWYKpNm7BkeT7Wx57W0wKjtA3JhhYlEDuEmmZVmZg</w:t>
      </w:r>
    </w:p>
    <w:p>
      <w:pPr>
        <w:pStyle w:val="PreformattedText"/>
        <w:bidi w:val="0"/>
        <w:spacing w:before="0" w:after="0"/>
        <w:jc w:val="left"/>
        <w:rPr/>
      </w:pPr>
      <w:r>
        <w:rPr/>
        <w:t>jUytG5khDeFvm1782Vu1e7Smj0JAkfq015+yGiCcTIiOJml5SWIoek+VmJLcyWdVKi2R4bQbrbrA99</w:t>
      </w:r>
    </w:p>
    <w:p>
      <w:pPr>
        <w:pStyle w:val="PreformattedText"/>
        <w:bidi w:val="0"/>
        <w:spacing w:before="0" w:after="0"/>
        <w:jc w:val="left"/>
        <w:rPr/>
      </w:pPr>
      <w:r>
        <w:rPr/>
        <w:t>VqimLCzU4SP8rqyVMp6cdRCtsUESZi6FiQxB7m4YroFGieWQFAFdbhRgkhhhWM3d3CZAmZDCGYDB2F</w:t>
      </w:r>
    </w:p>
    <w:p>
      <w:pPr>
        <w:pStyle w:val="PreformattedText"/>
        <w:bidi w:val="0"/>
        <w:spacing w:before="0" w:after="0"/>
        <w:jc w:val="left"/>
        <w:rPr/>
      </w:pPr>
      <w:r>
        <w:rPr/>
        <w:t>lVYzdgRiRfFT51Mc42obbxOkUVNMRI6gyOxZEizLGLN1RlkvYMvJsCcF7RqLuiDsshl0leagIGSeMi</w:t>
      </w:r>
    </w:p>
    <w:p>
      <w:pPr>
        <w:pStyle w:val="PreformattedText"/>
        <w:bidi w:val="0"/>
        <w:spacing w:before="0" w:after="0"/>
        <w:jc w:val="left"/>
        <w:rPr/>
      </w:pPr>
      <w:r>
        <w:rPr/>
        <w:t>WRVkTFZJIyI3s0ouAFcXMXZ7pPeALMq+7UwiRkkWEKGZndInXKIIBLIpXqKqg9uQWxItdubZaIQ1cn</w:t>
      </w:r>
    </w:p>
    <w:p>
      <w:pPr>
        <w:pStyle w:val="PreformattedText"/>
        <w:bidi w:val="0"/>
        <w:spacing w:before="0" w:after="0"/>
        <w:jc w:val="left"/>
        <w:rPr/>
      </w:pPr>
      <w:r>
        <w:rPr/>
        <w:t>YdObJi0YYNGkSoIo8VJx46RkDBsbZn5bRCHiNpCQJJFnl6jKka2eFFsSIg1hGluoALEgDRI5dX0pkk</w:t>
      </w:r>
    </w:p>
    <w:p>
      <w:pPr>
        <w:pStyle w:val="PreformattedText"/>
        <w:bidi w:val="0"/>
        <w:spacing w:before="0" w:after="0"/>
        <w:jc w:val="left"/>
        <w:rPr/>
      </w:pPr>
      <w:r>
        <w:rPr/>
        <w:t>LdOKSSMmNXWGPpyKpFrlciFLI1g3uW/lsdSpIO3fIZbFDugETFCMlEeeZKAoHPuQuykuFDSLlwWIX9</w:t>
      </w:r>
    </w:p>
    <w:p>
      <w:pPr>
        <w:pStyle w:val="PreformattedText"/>
        <w:bidi w:val="0"/>
        <w:spacing w:before="0" w:after="0"/>
        <w:jc w:val="left"/>
        <w:rPr/>
      </w:pPr>
      <w:r>
        <w:rPr/>
        <w:t>I1JYltXfJUUKhrIMuoDFIQipKEKnKS7GSVTGQrI7ZDEC5EffhpSepMANRVQB/qhUauOlGyRTxugMCr</w:t>
      </w:r>
    </w:p>
    <w:p>
      <w:pPr>
        <w:pStyle w:val="PreformattedText"/>
        <w:bidi w:val="0"/>
        <w:spacing w:before="0" w:after="0"/>
        <w:jc w:val="left"/>
        <w:rPr/>
      </w:pPr>
      <w:r>
        <w:rPr/>
        <w:t>IxZEDkssZUWcli3CkX/i7dEN7IraEkystrGNHeTHGJUEayHpqiMSBmxZgCbJfnuGiFAdBUJniiCqUd</w:t>
      </w:r>
    </w:p>
    <w:p>
      <w:pPr>
        <w:pStyle w:val="PreformattedText"/>
        <w:bidi w:val="0"/>
        <w:spacing w:before="0" w:after="0"/>
        <w:jc w:val="left"/>
        <w:rPr/>
      </w:pPr>
      <w:r>
        <w:rPr/>
        <w:t>HYSWeFUPWlkcAM5yIwOS8sb3Hs1HUbiTCCzysAI43VM0j6pAKiSRXUMzuMUWzG1yC3u1MICpQLNCWX</w:t>
      </w:r>
    </w:p>
    <w:p>
      <w:pPr>
        <w:pStyle w:val="PreformattedText"/>
        <w:bidi w:val="0"/>
        <w:spacing w:before="0" w:after="0"/>
        <w:jc w:val="left"/>
        <w:rPr/>
      </w:pPr>
      <w:r>
        <w:rPr/>
        <w:t>p8R4kObFGI6ckbA2VVKgnwO0Y9uiDdbb2v8AeIpWlRhGseQkDyOIzIFRlkYSIpAAzsVbPy3tbTBARq</w:t>
      </w:r>
    </w:p>
    <w:p>
      <w:pPr>
        <w:pStyle w:val="PreformattedText"/>
        <w:bidi w:val="0"/>
        <w:spacing w:before="0" w:after="0"/>
        <w:jc w:val="left"/>
        <w:rPr/>
      </w:pPr>
      <w:r>
        <w:rPr/>
        <w:t>uojBug6QpFAHUKl8GRFTCSY3ILiOZXbvGOVwLjHHVr7gi9IMD19qaMio9r2cSl4yq42Km7xNGoGCsO</w:t>
      </w:r>
    </w:p>
    <w:p>
      <w:pPr>
        <w:pStyle w:val="PreformattedText"/>
        <w:bidi w:val="0"/>
        <w:spacing w:before="0" w:after="0"/>
        <w:jc w:val="left"/>
        <w:rPr/>
      </w:pPr>
      <w:r>
        <w:rPr/>
        <w:t>B4IHt1BWwSDZYfZHhy97PMRGJQuUkqoCtsC+SxjhVKkd1r/GqmBsaurGEcKR8sHxdlmKqQxcHoyEmY</w:t>
      </w:r>
    </w:p>
    <w:p>
      <w:pPr>
        <w:pStyle w:val="PreformattedText"/>
        <w:bidi w:val="0"/>
        <w:spacing w:before="0" w:after="0"/>
        <w:jc w:val="left"/>
        <w:rPr/>
      </w:pPr>
      <w:r>
        <w:rPr/>
        <w:t>Rw3ORLYnI3C/sulPTrUFIU2Pakm2+oWLooszOLSBc3VEWNpLvlcH89b9q+X9uQ92s+RTVnarmxCCQQ</w:t>
      </w:r>
    </w:p>
    <w:p>
      <w:pPr>
        <w:pStyle w:val="PreformattedText"/>
        <w:bidi w:val="0"/>
        <w:spacing w:before="0" w:after="0"/>
        <w:jc w:val="left"/>
        <w:rPr/>
      </w:pPr>
      <w:r>
        <w:rPr/>
        <w:t>R1n1K/8AAI/tKfitr+qf9lbfa+nM22zD6v8A0+MmcdRJST9DZ/X2yUJzKxwJVy7XuHTFgWklP6nx/P</w:t>
      </w:r>
    </w:p>
    <w:p>
      <w:pPr>
        <w:pStyle w:val="PreformattedText"/>
        <w:bidi w:val="0"/>
        <w:spacing w:before="0" w:after="0"/>
        <w:jc w:val="left"/>
        <w:rPr/>
      </w:pPr>
      <w:r>
        <w:rPr/>
        <w:t>8A/wDLHohuH43hfS+PGFwcVWHIy9dajVjb9IahP0X/APGnpVfSHozivR5f/wCx6PAdB7yNs37J0n7Z</w:t>
      </w:r>
    </w:p>
    <w:p>
      <w:pPr>
        <w:pStyle w:val="PreformattedText"/>
        <w:bidi w:val="0"/>
        <w:spacing w:before="0" w:after="0"/>
        <w:jc w:val="left"/>
        <w:rPr/>
      </w:pPr>
      <w:r>
        <w:rPr/>
        <w:t>9JEdWlJHFDTq8kE5/EyrnaJcixZzIDdZc+0oQQxVe4Nr47YQVvTT6YoZ+ZjusNkD/jEanEFQJrLUvM</w:t>
      </w:r>
    </w:p>
    <w:p>
      <w:pPr>
        <w:pStyle w:val="PreformattedText"/>
        <w:bidi w:val="0"/>
        <w:spacing w:before="0" w:after="0"/>
        <w:jc w:val="left"/>
        <w:rPr/>
      </w:pPr>
      <w:r>
        <w:rPr/>
        <w:t>pUMAQIp4pLnIrEOT7XJS3tbSMuQuCo5WlqsBj5wesUDeVpUVJYqmogSaaKeeVqczIyAIlQ7XDSRqVs</w:t>
      </w:r>
    </w:p>
    <w:p>
      <w:pPr>
        <w:pStyle w:val="PreformattedText"/>
        <w:bidi w:val="0"/>
        <w:spacing w:before="0" w:after="0"/>
        <w:jc w:val="left"/>
        <w:rPr/>
      </w:pPr>
      <w:r>
        <w:rPr/>
        <w:t>8ZHI/TkNWY8nqzzrSg9qVnC2W9Jt+6KqiocLUrR08E0UUFOSkczSM0bNET0hkRHVKSrKHw7Gxx1Zky</w:t>
      </w:r>
    </w:p>
    <w:p>
      <w:pPr>
        <w:pStyle w:val="PreformattedText"/>
        <w:bidi w:val="0"/>
        <w:spacing w:before="0" w:after="0"/>
        <w:jc w:val="left"/>
        <w:rPr/>
      </w:pPr>
      <w:r>
        <w:rPr/>
        <w:t>MWVUxhllCrRxl3Ktcaoo1nWRWSZZaarqKhp5nVbSxqkqwyonD07wxyEFSVAxxbUBVYkUbXm/VNBYpb</w:t>
      </w:r>
    </w:p>
    <w:p>
      <w:pPr>
        <w:pStyle w:val="PreformattedText"/>
        <w:bidi w:val="0"/>
        <w:spacing w:before="0" w:after="0"/>
        <w:jc w:val="left"/>
        <w:rPr/>
      </w:pPr>
      <w:r>
        <w:rPr/>
        <w:t>dzCIKje4qSqFLGIzVVlN+FmGCzEiSOSeAxpkOo4WGwU3ZlkGPs1cOJUAop5m6zXg4P1qHIx5ccmtDu</w:t>
      </w:r>
    </w:p>
    <w:p>
      <w:pPr>
        <w:pStyle w:val="PreformattedText"/>
        <w:bidi w:val="0"/>
        <w:spacing w:before="0" w:after="0"/>
        <w:jc w:val="left"/>
        <w:rPr/>
      </w:pPr>
      <w:r>
        <w:rPr/>
        <w:t>bTywCsqZFjioI6qUzKqwxtJjjGERrrMI0tduFXtb3a0rRKM9rtqnCz4RberTdm5Y3QVZqZJqiGUiaa</w:t>
      </w:r>
    </w:p>
    <w:p>
      <w:pPr>
        <w:pStyle w:val="PreformattedText"/>
        <w:bidi w:val="0"/>
        <w:spacing w:before="0" w:after="0"/>
        <w:jc w:val="left"/>
        <w:rPr/>
      </w:pPr>
      <w:r>
        <w:rPr/>
        <w:t>sihkkZ5DHTo0YcJCjXHFKkYBI/W1tUi8juUN7zQRoRFfsgRbRzxSGsWFg0k6yVVQGZTG9s4qeNAxUq</w:t>
      </w:r>
    </w:p>
    <w:p>
      <w:pPr>
        <w:pStyle w:val="PreformattedText"/>
        <w:bidi w:val="0"/>
        <w:spacing w:before="0" w:after="0"/>
        <w:jc w:val="left"/>
        <w:rPr/>
      </w:pPr>
      <w:r>
        <w:rPr/>
        <w:t>THCt+AAt/ltWY1rUOz7UryI2lC426RO1dE2StG5lypSZFLFM0MrRBXUg9peQ48H/N26h2DGmGoy0I5</w:t>
      </w:r>
    </w:p>
    <w:p>
      <w:pPr>
        <w:pStyle w:val="PreformattedText"/>
        <w:bidi w:val="0"/>
        <w:spacing w:before="0" w:after="0"/>
        <w:jc w:val="left"/>
        <w:rPr/>
      </w:pPr>
      <w:r>
        <w:rPr/>
        <w:t>W7pY7NuMUMbMuMio2clRxAJnkhDdBLDIAflg3Av+rnVblbJB2lLY2Y/W7osFVBNUylkAaM5z1MQkRZ</w:t>
      </w:r>
    </w:p>
    <w:p>
      <w:pPr>
        <w:pStyle w:val="PreformattedText"/>
        <w:bidi w:val="0"/>
        <w:spacing w:before="0" w:after="0"/>
        <w:jc w:val="left"/>
        <w:rPr/>
      </w:pPr>
      <w:r>
        <w:rPr/>
        <w:t>g0aFkIZybNcixBZirHwNAZizCtJilGUDwaEVBkqAFE0SXliMbQyEySOEZQqEG6yBH4se5G7se3Vw3A</w:t>
      </w:r>
    </w:p>
    <w:p>
      <w:pPr>
        <w:pStyle w:val="PreformattedText"/>
        <w:bidi w:val="0"/>
        <w:spacing w:before="0" w:after="0"/>
        <w:jc w:val="left"/>
        <w:rPr/>
      </w:pPr>
      <w:r>
        <w:rPr/>
        <w:t>PfJQ6GDMNozVEPTlWpkMivGTE8kaLg8LwtDCrxKbRqJGY8XZivJy1YFYb3pmkZlYFQd275ktSKUxyC</w:t>
      </w:r>
    </w:p>
    <w:p>
      <w:pPr>
        <w:pStyle w:val="PreformattedText"/>
        <w:bidi w:val="0"/>
        <w:spacing w:before="0" w:after="0"/>
        <w:jc w:val="left"/>
        <w:rPr/>
      </w:pPr>
      <w:r>
        <w:rPr/>
        <w:t>RGpfzoLfh3MjSJFiHAvdOSxBOQYj9tXBtJ+BlDIchIHblb+raILCKgyfiuoySLJMDEIxVqRJCyA8yX</w:t>
      </w:r>
    </w:p>
    <w:p>
      <w:pPr>
        <w:pStyle w:val="PreformattedText"/>
        <w:bidi w:val="0"/>
        <w:spacing w:before="0" w:after="0"/>
        <w:jc w:val="left"/>
        <w:rPr/>
      </w:pPr>
      <w:r>
        <w:rPr/>
        <w:t>SPLwoHI92nbEWxKSea5HD5gCVPLOCvrNs67pQ1VOk6xPGrLN+IZXY0OLhWgMoBM3WZXMiCwVW9ynWt</w:t>
      </w:r>
    </w:p>
    <w:p>
      <w:pPr>
        <w:pStyle w:val="PreformattedText"/>
        <w:bidi w:val="0"/>
        <w:spacing w:before="0" w:after="0"/>
        <w:jc w:val="left"/>
        <w:rPr/>
      </w:pPr>
      <w:r>
        <w:rPr/>
        <w:t>UJKle0s6PBZTiLO/MrHlni39W9o3SlqZo6qriqo46uSFK51V5aiASZqJWi9sZjcRhVubLYeNes9GWN</w:t>
      </w:r>
    </w:p>
    <w:p>
      <w:pPr>
        <w:pStyle w:val="PreformattedText"/>
        <w:bidi w:val="0"/>
        <w:spacing w:before="0" w:after="0"/>
        <w:jc w:val="left"/>
        <w:rPr/>
      </w:pPr>
      <w:r>
        <w:rPr/>
        <w:t>Fjepg9JPTgk7NOWt122Mx1FQlJT0wdr1ExkaIdG2TYmIkSG5sP1Kz3tzr1GMkUL2WeQ43KCW22Yzi7</w:t>
      </w:r>
    </w:p>
    <w:p>
      <w:pPr>
        <w:pStyle w:val="PreformattedText"/>
        <w:bidi w:val="0"/>
        <w:spacing w:before="0" w:after="0"/>
        <w:jc w:val="left"/>
        <w:rPr/>
      </w:pPr>
      <w:r>
        <w:rPr/>
        <w:t>+05sf4r6fbuV6Uv4OSLcqbpydWQfhZVCko2JRxBKwLAEke5tev/J3JlXjcbnEVVtuk+dfle2JvRnFg</w:t>
      </w:r>
    </w:p>
    <w:p>
      <w:pPr>
        <w:pStyle w:val="PreformattedText"/>
        <w:bidi w:val="0"/>
        <w:spacing w:before="0" w:after="0"/>
        <w:jc w:val="left"/>
        <w:rPr/>
      </w:pPr>
      <w:r>
        <w:rPr/>
        <w:t>uGyYxfxE4a9NVYm22aKaVXZLFe1mcqyr3Ec+1+W8m7fwtr6Gw51o+KrPjKsWskx0qg1TIwaQdYN0I5</w:t>
      </w:r>
    </w:p>
    <w:p>
      <w:pPr>
        <w:pStyle w:val="PreformattedText"/>
        <w:bidi w:val="0"/>
        <w:spacing w:before="0" w:after="0"/>
        <w:jc w:val="left"/>
        <w:rPr/>
      </w:pPr>
      <w:r>
        <w:rPr/>
        <w:t>KnICOTA5BO84gKyrwSh5A9uqqrtG/qyVuhfWBTNJ4ZXgqCHkCpIrwRtI6IUYR9wNle5ufJ/T26lQbJ</w:t>
      </w:r>
    </w:p>
    <w:p>
      <w:pPr>
        <w:pStyle w:val="PreformattedText"/>
        <w:bidi w:val="0"/>
        <w:spacing w:before="0" w:after="0"/>
        <w:jc w:val="left"/>
        <w:rPr/>
      </w:pPr>
      <w:r>
        <w:rPr/>
        <w:t>PZENQUi4awGYlhWYrCrFqtCSAxXJwy4gvlI1sjblvOrq1Artp5YbEeIM2Z7xTuwMaxRLT9BHRg5ayH</w:t>
      </w:r>
    </w:p>
    <w:p>
      <w:pPr>
        <w:pStyle w:val="PreformattedText"/>
        <w:bidi w:val="0"/>
        <w:spacing w:before="0" w:after="0"/>
        <w:jc w:val="left"/>
        <w:rPr/>
      </w:pPr>
      <w:r>
        <w:rPr/>
        <w:t>BGBLm4a4FgDjdtL6te8mTMkU9NWZwCijqNMbIbhHRI5LHoCyxkm45yU+dVspBII2kbKPhBtEksQEMZ</w:t>
      </w:r>
    </w:p>
    <w:p>
      <w:pPr>
        <w:pStyle w:val="PreformattedText"/>
        <w:bidi w:val="0"/>
        <w:spacing w:before="0" w:after="0"/>
        <w:jc w:val="left"/>
        <w:rPr/>
      </w:pPr>
      <w:r>
        <w:rPr/>
        <w:t>IdTm0wVCZMzJhEktzJUBZLob/wA3xoW7FdYC++EGJo42RQQ7zCGWNJDJLlLgA0gYYmUR9uQ7B/D+rV</w:t>
      </w:r>
    </w:p>
    <w:p>
      <w:pPr>
        <w:pStyle w:val="PreformattedText"/>
        <w:bidi w:val="0"/>
        <w:spacing w:before="0" w:after="0"/>
        <w:jc w:val="left"/>
        <w:rPr/>
      </w:pPr>
      <w:r>
        <w:rPr/>
        <w:t>oLEXekyYOolR2TGBTjjGuJKyS3+QF/SEVsvcL9zaFJZQT1Mjcj3SYXD0ySyq4MoeN2lYLCgiR1AVC1</w:t>
      </w:r>
    </w:p>
    <w:p>
      <w:pPr>
        <w:pStyle w:val="PreformattedText"/>
        <w:bidi w:val="0"/>
        <w:spacing w:before="0" w:after="0"/>
        <w:jc w:val="left"/>
        <w:rPr/>
      </w:pPr>
      <w:r>
        <w:rPr/>
        <w:t>45gwXk4iys1rc6et6iBaOzbwyCYZ5SyqjmOWljKxKCgKFw73uSx7u64JMvbqtwxsUGEam977puOMSv</w:t>
      </w:r>
    </w:p>
    <w:p>
      <w:pPr>
        <w:pStyle w:val="PreformattedText"/>
        <w:bidi w:val="0"/>
        <w:spacing w:before="0" w:after="0"/>
        <w:jc w:val="left"/>
        <w:rPr/>
      </w:pPr>
      <w:r>
        <w:rPr/>
        <w:t>H0yHDqVeMhiA5CfndEAFUUmzXNlxy5bLU9SR2QsASe6oYoDcmLvdJTJjgydJic8hkemAisRz5xsNVO</w:t>
      </w:r>
    </w:p>
    <w:p>
      <w:pPr>
        <w:pStyle w:val="PreformattedText"/>
        <w:bidi w:val="0"/>
        <w:spacing w:before="0" w:after="0"/>
        <w:jc w:val="left"/>
        <w:rPr/>
      </w:pPr>
      <w:r>
        <w:rPr/>
        <w:t>BbLW1/wkkAiu6JjBEz3BdAexxmiILGRDgrABSBixIINl9unBfm6r7UCN2BaASzVLqFtCsYwmVzDKrA</w:t>
      </w:r>
    </w:p>
    <w:p>
      <w:pPr>
        <w:pStyle w:val="PreformattedText"/>
        <w:bidi w:val="0"/>
        <w:spacing w:before="0" w:after="0"/>
        <w:jc w:val="left"/>
        <w:rPr/>
      </w:pPr>
      <w:r>
        <w:rPr/>
        <w:t>FIpGbIF7O3Ngxv3aZDQ1X2oluNz0g4zeG2TNGbgoqBenIyhUkxRgCpA72Lc5Ds92lC2CQukqYFRu17</w:t>
      </w:r>
    </w:p>
    <w:p>
      <w:pPr>
        <w:pStyle w:val="PreformattedText"/>
        <w:bidi w:val="0"/>
        <w:spacing w:before="0" w:after="0"/>
        <w:jc w:val="left"/>
        <w:rPr/>
      </w:pPr>
      <w:r>
        <w:rPr/>
        <w:t>TJUiyClpCI+l0TYqI7oodQVdg2Tvwe0A3b7ass9b3j2KsbiYwJKyDqPdsFgRGESL0xIUd2ILSKWZgy</w:t>
      </w:r>
    </w:p>
    <w:p>
      <w:pPr>
        <w:pStyle w:val="PreformattedText"/>
        <w:bidi w:val="0"/>
        <w:spacing w:before="0" w:after="0"/>
        <w:jc w:val="left"/>
        <w:rPr/>
      </w:pPr>
      <w:r>
        <w:rPr/>
        <w:t>k2yUZc5agiwRcqVgO7eFsWhmqJGDDEOzLJgYisiqUjWSMkSyXxJF2/6WDaXmoKp1aZYdPX3ZtbsI1M</w:t>
      </w:r>
    </w:p>
    <w:p>
      <w:pPr>
        <w:pStyle w:val="PreformattedText"/>
        <w:bidi w:val="0"/>
        <w:spacing w:before="0" w:after="0"/>
        <w:jc w:val="left"/>
        <w:rPr/>
      </w:pPr>
      <w:r>
        <w:rPr/>
        <w:t>8tpEwhKlHE0jK7WksAelwO42J92pFnryt+BkkgbmEz2MsSHqw9ImIFmDzCUswWNsrJUANx2twrXOjV</w:t>
      </w:r>
    </w:p>
    <w:p>
      <w:pPr>
        <w:pStyle w:val="PreformattedText"/>
        <w:bidi w:val="0"/>
        <w:spacing w:before="0" w:after="0"/>
        <w:jc w:val="left"/>
        <w:rPr/>
      </w:pPr>
      <w:r>
        <w:rPr/>
        <w:t>VatjKzRPXe4nwUwMqTGeczSxKHBYwhQS0jEkjpsxxNjc5X8DUa72AsyQoII778/jEFSbVaSr1Fjipk</w:t>
      </w:r>
    </w:p>
    <w:p>
      <w:pPr>
        <w:pStyle w:val="PreformattedText"/>
        <w:bidi w:val="0"/>
        <w:spacing w:before="0" w:after="0"/>
        <w:jc w:val="left"/>
        <w:rPr/>
      </w:pPr>
      <w:r>
        <w:rPr/>
        <w:t>QypIMSU4PTD3DRZGwxN7rprA6kXBgAV2g+m2ULr0owQQGZRDJEFZuqHK3JdipPwLNqYxIAs9YKR7zy</w:t>
      </w:r>
    </w:p>
    <w:p>
      <w:pPr>
        <w:pStyle w:val="PreformattedText"/>
        <w:bidi w:val="0"/>
        <w:spacing w:before="0" w:after="0"/>
        <w:jc w:val="left"/>
        <w:rPr/>
      </w:pPr>
      <w:r>
        <w:rPr/>
        <w:t>KY2ZneSRCmCKiRquMSot1dCRe+Qtho7q7hIZiAK74W7KY2VWYLLIG6kcRW+AvjDcDsLYgg+S3JOiSS</w:t>
      </w:r>
    </w:p>
    <w:p>
      <w:pPr>
        <w:pStyle w:val="PreformattedText"/>
        <w:bidi w:val="0"/>
        <w:spacing w:before="0" w:after="0"/>
        <w:jc w:val="left"/>
        <w:rPr/>
      </w:pPr>
      <w:r>
        <w:rPr/>
        <w:t>vQxPLZFZgpgmsrsYkGCAA4TLY3EmHu/fJvGo09OvLFIUVy7tEZJnZUvKGDZJK5YSNdbBFJ4kUtjybX</w:t>
      </w:r>
    </w:p>
    <w:p>
      <w:pPr>
        <w:pStyle w:val="PreformattedText"/>
        <w:bidi w:val="0"/>
        <w:spacing w:before="0" w:after="0"/>
        <w:jc w:val="left"/>
        <w:rPr/>
      </w:pPr>
      <w:r>
        <w:rPr/>
        <w:t>HjQSBZJoQA3YABY4JgYknViUdSiy26b5ry0TgEB3JViT+kDHRYur3kdkkEWDG6uBSlLh3ZmCCyLfJT</w:t>
      </w:r>
    </w:p>
    <w:p>
      <w:pPr>
        <w:pStyle w:val="PreformattedText"/>
        <w:bidi w:val="0"/>
        <w:spacing w:before="0" w:after="0"/>
        <w:jc w:val="left"/>
        <w:rPr/>
      </w:pPr>
      <w:r>
        <w:rPr/>
        <w:t>cFScro1zf7WXjHUyCOUEmNVNZijq4AAJOSmxVlyXD7BiO2/n5xXRFjtCoVEZJH6yG6L0wWdRZpSwv7</w:t>
      </w:r>
    </w:p>
    <w:p>
      <w:pPr>
        <w:pStyle w:val="PreformattedText"/>
        <w:bidi w:val="0"/>
        <w:spacing w:before="0" w:after="0"/>
        <w:jc w:val="left"/>
        <w:rPr/>
      </w:pPr>
      <w:r>
        <w:rPr/>
        <w:t>LntAAJ9uiMtXZMun+z368m+l31t+kX1HpHME/pD6j+kfUeYZkEce3b5RzVDKA10/ISRSCR83A0MA4Z</w:t>
      </w:r>
    </w:p>
    <w:p>
      <w:pPr>
        <w:pStyle w:val="PreformattedText"/>
        <w:bidi w:val="0"/>
        <w:spacing w:before="0" w:after="0"/>
        <w:jc w:val="left"/>
        <w:rPr/>
      </w:pPr>
      <w:r>
        <w:rPr/>
        <w:t>TuWBlqtWRWB3UifrK+nN0pfUfp7Y/UdGerSb/su17zSsjko1NudFDWwyKSOCY51I+NeSZ2BK9Cpnr0</w:t>
      </w:r>
    </w:p>
    <w:p>
      <w:pPr>
        <w:pStyle w:val="PreformattedText"/>
        <w:bidi w:val="0"/>
        <w:spacing w:before="0" w:after="0"/>
        <w:jc w:val="left"/>
        <w:rPr/>
      </w:pPr>
      <w:r>
        <w:rPr/>
        <w:t>AoNezefxjy0Ng5/SbdQA5ebWxNvzPPk2t7tJYN3zGNV7VcLZEsWOIJHIV+DYrjlcDnDi2pLlu80PGQ</w:t>
      </w:r>
    </w:p>
    <w:p>
      <w:pPr>
        <w:pStyle w:val="PreformattedText"/>
        <w:bidi w:val="0"/>
        <w:spacing w:before="0" w:after="0"/>
        <w:jc w:val="left"/>
        <w:rPr/>
      </w:pPr>
      <w:r>
        <w:rPr/>
        <w:t>aUE1tCTGO4FbkgsDdwTyOALW4vxfyNRGFXuLgDGpsGKjMWByAGQF7A+bZBQRoIrqKI7Xn+8iFiIHyp</w:t>
      </w:r>
    </w:p>
    <w:p>
      <w:pPr>
        <w:pStyle w:val="PreformattedText"/>
        <w:bidi w:val="0"/>
        <w:spacing w:before="0" w:after="0"/>
        <w:jc w:val="left"/>
        <w:rPr/>
      </w:pPr>
      <w:r>
        <w:rPr/>
        <w:t>IAKAHm5BuW45JsLfAGiEKKLbEjgjEsB4tbJeOTf7/caDtZHLGVtJuJZ4QVdVK3Kk8oGJkFsMrgZHHI</w:t>
      </w:r>
    </w:p>
    <w:p>
      <w:pPr>
        <w:pStyle w:val="PreformattedText"/>
        <w:bidi w:val="0"/>
        <w:spacing w:before="0" w:after="0"/>
        <w:jc w:val="left"/>
        <w:rPr/>
      </w:pPr>
      <w:r>
        <w:rPr/>
        <w:t>H9tTRuq3i9JF62FQDch0F27rlQoNsHAFw2QuL+LW1EcOe/eQfdaYNG3ktfJXxbJhkALkHlCp+wAPdo</w:t>
      </w:r>
    </w:p>
    <w:p>
      <w:pPr>
        <w:pStyle w:val="PreformattedText"/>
        <w:bidi w:val="0"/>
        <w:spacing w:before="0" w:after="0"/>
        <w:jc w:val="left"/>
        <w:rPr/>
      </w:pPr>
      <w:r>
        <w:rPr/>
        <w:t>223lsrXdqBGD3UXJcFjIhuoe/Sx8eMuP5fdqQSDffCVNvlArFmIEgY54r7MuQbA8hcSpyBHDNplZQK</w:t>
      </w:r>
    </w:p>
    <w:p>
      <w:pPr>
        <w:pStyle w:val="PreformattedText"/>
        <w:bidi w:val="0"/>
        <w:spacing w:before="0" w:after="0"/>
        <w:jc w:val="left"/>
        <w:rPr/>
      </w:pPr>
      <w:r>
        <w:rPr/>
        <w:t>7JlTsSSAN1MpX1LtPVLrijAK4YuuAUAksAVXvVSLd2tK5NNUOkrOwNd05s9YbKsiyEWDjsVEZELREE</w:t>
      </w:r>
    </w:p>
    <w:p>
      <w:pPr>
        <w:pStyle w:val="PreformattedText"/>
        <w:bidi w:val="0"/>
        <w:spacing w:before="0" w:after="0"/>
        <w:jc w:val="left"/>
        <w:rPr/>
      </w:pPr>
      <w:r>
        <w:rPr/>
        <w:t>rYhrkgsbkkED/NrSMqGzemvelTqAQegE5M9a+mnZZE71RWlmzcRhcgpjPTEi2/D/GZPltSpJG4qZsi</w:t>
      </w:r>
    </w:p>
    <w:p>
      <w:pPr>
        <w:pStyle w:val="PreformattedText"/>
        <w:bidi w:val="0"/>
        <w:spacing w:before="0" w:after="0"/>
        <w:jc w:val="left"/>
        <w:rPr/>
      </w:pPr>
      <w:r>
        <w:rPr/>
        <w:t>liCKqcc+vPRqy9UJAcVZYjkVMRctceLiWI2yW/jE92OmmRkDdOWcsbx9P4qitZXjUFSWiMbL02cSlm</w:t>
      </w:r>
    </w:p>
    <w:p>
      <w:pPr>
        <w:pStyle w:val="PreformattedText"/>
        <w:bidi w:val="0"/>
        <w:spacing w:before="0" w:after="0"/>
        <w:jc w:val="left"/>
        <w:rPr/>
      </w:pPr>
      <w:r>
        <w:rPr/>
        <w:t>RmdLKcUHB5v+rVbL0I5d4vq/jJj6V9FRxPCzQC0ikh5AWOJIGBAHaDZSb/AMP+bUptanrHVFXrzGdM</w:t>
      </w:r>
    </w:p>
    <w:p>
      <w:pPr>
        <w:pStyle w:val="PreformattedText"/>
        <w:bidi w:val="0"/>
        <w:spacing w:before="0" w:after="0"/>
        <w:jc w:val="left"/>
        <w:rPr/>
      </w:pPr>
      <w:r>
        <w:rPr/>
        <w:t>+ivSxgq6ALHylRTvZLYAiWPudgLKLBjcFr4qunk0AxIFGd27ZQWnqcY+WmmVwAqlQ0rKrgsSBxlyTY</w:t>
      </w:r>
    </w:p>
    <w:p>
      <w:pPr>
        <w:pStyle w:val="PreformattedText"/>
        <w:bidi w:val="0"/>
        <w:spacing w:before="0" w:after="0"/>
        <w:jc w:val="left"/>
        <w:rPr/>
      </w:pPr>
      <w:r>
        <w:rPr/>
        <w:t>lfi+vlmdryMb2n0ILQAUaR2ZMaenxXplWJAEisrKGSXK12IJ7cF5U2uP66xu5etr0zVpKLudQ8+13R</w:t>
      </w:r>
    </w:p>
    <w:p>
      <w:pPr>
        <w:pStyle w:val="PreformattedText"/>
        <w:bidi w:val="0"/>
        <w:spacing w:before="0" w:after="0"/>
        <w:jc w:val="left"/>
        <w:rPr/>
      </w:pPr>
      <w:r>
        <w:rPr/>
        <w:t>wUX555W4YL03F74Il7lAfH7DtbHUSVKrZrb7/wDzENUwa6uBZVOOSc4FAZYw/F7nEG5tfJstI4uq3N</w:t>
      </w:r>
    </w:p>
    <w:p>
      <w:pPr>
        <w:pStyle w:val="PreformattedText"/>
        <w:bidi w:val="0"/>
        <w:spacing w:before="0" w:after="0"/>
        <w:jc w:val="left"/>
        <w:rPr/>
      </w:pPr>
      <w:r>
        <w:rPr/>
        <w:t>bxDRNr58+7GWUFpFaTAXsoANlSQAKrhTwylD/mvjbm2mBJB20yQzU3tfh5/GNXtKo0pIVZWjOJCi5t</w:t>
      </w:r>
    </w:p>
    <w:p>
      <w:pPr>
        <w:pStyle w:val="PreformattedText"/>
        <w:bidi w:val="0"/>
        <w:spacing w:before="0" w:after="0"/>
        <w:jc w:val="left"/>
        <w:rPr/>
      </w:pPr>
      <w:r>
        <w:rPr/>
        <w:t>Ja9zkFW3njRsR4gybYggqFDT4/v7bm4Gu/tWfW6pJzx9Yz063szH8PTUsNuTySY9fY/QY0+ieBHggn</w:t>
      </w:r>
    </w:p>
    <w:p>
      <w:pPr>
        <w:pStyle w:val="PreformattedText"/>
        <w:bidi w:val="0"/>
        <w:spacing w:before="0" w:after="0"/>
        <w:jc w:val="left"/>
        <w:rPr/>
      </w:pPr>
      <w:r>
        <w:rPr/>
        <w:t>yb0w1+lON39uv1TlipbCEwi4Y26rgch/gW+LKP9TrrTm7g/ERsMgJJMZjsoCeAFJGJuP1cAc30SDuS</w:t>
      </w:r>
    </w:p>
    <w:p>
      <w:pPr>
        <w:pStyle w:val="PreformattedText"/>
        <w:bidi w:val="0"/>
        <w:spacing w:before="0" w:after="0"/>
        <w:jc w:val="left"/>
        <w:rPr/>
      </w:pPr>
      <w:r>
        <w:rPr/>
        <w:t>fGAYWQsHK3YcB73DNdhY/pIFvvohNZKCFDYkqytwvlluQ2R5sT/pfRCBj5xUAKCSPJux4FlPxyTfRC</w:t>
      </w:r>
    </w:p>
    <w:p>
      <w:pPr>
        <w:pStyle w:val="PreformattedText"/>
        <w:bidi w:val="0"/>
        <w:spacing w:before="0" w:after="0"/>
        <w:jc w:val="left"/>
        <w:rPr/>
      </w:pPr>
      <w:r>
        <w:rPr/>
        <w:t>Db9eTAkXVza1+QBwRyDil/vohAqyhRiCGte/nMgm+IU8EfHJ0QggwCqwyPkDJCM7CzZKFANzwP/wA+</w:t>
      </w:r>
    </w:p>
    <w:p>
      <w:pPr>
        <w:pStyle w:val="PreformattedText"/>
        <w:bidi w:val="0"/>
        <w:spacing w:before="0" w:after="0"/>
        <w:jc w:val="left"/>
        <w:rPr/>
      </w:pPr>
      <w:r>
        <w:rPr/>
        <w:t>iEULkCSVHkAkG/bYEs0Z4BAPm40QmIFAZiocd1mJybgrZgrkY3tyfkaIQ9XKgkFkBxJe5RrMWyywub</w:t>
      </w:r>
    </w:p>
    <w:p>
      <w:pPr>
        <w:pStyle w:val="PreformattedText"/>
        <w:bidi w:val="0"/>
        <w:spacing w:before="0" w:after="0"/>
        <w:jc w:val="left"/>
        <w:rPr/>
      </w:pPr>
      <w:r>
        <w:rPr/>
        <w:t>2PNj40QgVKGRI8UsygLdgtnI5II58Xtc/9PGiEMVkQEhlkDNZT3o6lrXViRye3k+fP6dEIqBzLMyXu</w:t>
      </w:r>
    </w:p>
    <w:p>
      <w:pPr>
        <w:pStyle w:val="PreformattedText"/>
        <w:bidi w:val="0"/>
        <w:spacing w:before="0" w:after="0"/>
        <w:jc w:val="left"/>
        <w:rPr/>
      </w:pPr>
      <w:r>
        <w:rPr/>
        <w:t>hbEr+Ywvla54tfMgjycuONEIaDHijBlCM5JQI6g9RfywrN7lFmN7Wt/DohFKgMyBFD4kRIMnMZytdw</w:t>
      </w:r>
    </w:p>
    <w:p>
      <w:pPr>
        <w:pStyle w:val="PreformattedText"/>
        <w:bidi w:val="0"/>
        <w:spacing w:before="0" w:after="0"/>
        <w:jc w:val="left"/>
        <w:rPr/>
      </w:pPr>
      <w:r>
        <w:rPr/>
        <w:t>L9y/sORjbRCaKBh2svLsrtjibNc9ML4TgC3i50jAWCTuOz4Rr9q+aHhCAhZCVBykF8VKKCI5Lm/huf</w:t>
      </w:r>
    </w:p>
    <w:p>
      <w:pPr>
        <w:pStyle w:val="PreformattedText"/>
        <w:bidi w:val="0"/>
        <w:spacing w:before="0" w:after="0"/>
        <w:jc w:val="left"/>
        <w:rPr/>
      </w:pPr>
      <w:r>
        <w:rPr/>
        <w:t>tftbTA2L8ZFHfbpDIipyJseCychLEg5M5U45Ai4+Le39Opkja+hrztDMlVDce0oj3ChQnuxCrYhgVv</w:t>
      </w:r>
    </w:p>
    <w:p>
      <w:pPr>
        <w:pStyle w:val="PreformattedText"/>
        <w:bidi w:val="0"/>
        <w:spacing w:before="0" w:after="0"/>
        <w:jc w:val="left"/>
        <w:rPr/>
      </w:pPr>
      <w:r>
        <w:rPr/>
        <w:t>ZgRby3OiSxDAHvWFkM8r5WdCLoJGDWUJcBDyxJTKw5sdEUGiD4QCAYxgkLcM4clyQDwAuBOYsbX8aJ</w:t>
      </w:r>
    </w:p>
    <w:p>
      <w:pPr>
        <w:pStyle w:val="PreformattedText"/>
        <w:bidi w:val="0"/>
        <w:spacing w:before="0" w:after="0"/>
        <w:jc w:val="left"/>
        <w:rPr/>
      </w:pPr>
      <w:r>
        <w:rPr/>
        <w:t>EEcrBuGUAsrJjcZKVBYp4BVb8D9PbbRJDUCPGCXIfKl2xW+RBWygsuLA5tYf0/zaIHoVO4ECqspXqW</w:t>
      </w:r>
    </w:p>
    <w:p>
      <w:pPr>
        <w:pStyle w:val="PreformattedText"/>
        <w:bidi w:val="0"/>
        <w:spacing w:before="0" w:after="0"/>
        <w:jc w:val="left"/>
        <w:rPr/>
      </w:pPr>
      <w:r>
        <w:rPr/>
        <w:t>7VzIDF+5gc5LG9xxyPNv20QJs3DomMQhYsPzXyRUDH29llAvdTfkfGWi9+u8CaNrHSGcoo72ZZOt0G</w:t>
      </w:r>
    </w:p>
    <w:p>
      <w:pPr>
        <w:pStyle w:val="PreformattedText"/>
        <w:bidi w:val="0"/>
        <w:spacing w:before="0" w:after="0"/>
        <w:jc w:val="left"/>
        <w:rPr/>
      </w:pPr>
      <w:r>
        <w:rPr/>
        <w:t>CBwucgLh7k2uEsV8d3H8Wq2VSbvYe72papNWTEVYmS2ATG8rOvDKoGLIC4F2YANfzcdv6dMNz3WQOk</w:t>
      </w:r>
    </w:p>
    <w:p>
      <w:pPr>
        <w:pStyle w:val="PreformattedText"/>
        <w:bidi w:val="0"/>
        <w:spacing w:before="0" w:after="0"/>
        <w:jc w:val="left"/>
        <w:rPr/>
      </w:pPr>
      <w:r>
        <w:rPr/>
        <w:t>rersG5Xu7XjZlVgQpuFxxIYrbtxJBFm/oLasTtCITQJ8IypJfgtcFOAMLHlb3PAZiB4tc6sZRRatoq</w:t>
      </w:r>
    </w:p>
    <w:p>
      <w:pPr>
        <w:pStyle w:val="PreformattedText"/>
        <w:bidi w:val="0"/>
        <w:spacing w:before="0" w:after="0"/>
        <w:jc w:val="left"/>
        <w:rPr/>
      </w:pPr>
      <w:r>
        <w:rPr/>
        <w:t>tffvFtMB1WBAIsTYlsgRY9p5xv5AB1THko24KAuQOJJdLgAEcsAtiMQWPxfn3aISVU8qu4Wy+xWIwD</w:t>
      </w:r>
    </w:p>
    <w:p>
      <w:pPr>
        <w:pStyle w:val="PreformattedText"/>
        <w:bidi w:val="0"/>
        <w:spacing w:before="0" w:after="0"/>
        <w:jc w:val="left"/>
        <w:rPr/>
      </w:pPr>
      <w:r>
        <w:rPr/>
        <w:t>SOB3KcmWytc8X+OB3aLoHwli9k9fPhF3UBB6WOUZClu12WxvIxTHhQxFzckhR99KwJFCRRHfp1RavT</w:t>
      </w:r>
    </w:p>
    <w:p>
      <w:pPr>
        <w:pStyle w:val="PreformattedText"/>
        <w:bidi w:val="0"/>
        <w:spacing w:before="0" w:after="0"/>
        <w:jc w:val="left"/>
        <w:rPr/>
      </w:pPr>
      <w:r>
        <w:rPr/>
        <w:t>V8VeRyhNo0BLxmY/m2bi1ziBzcBdKdRql0j+b6R/COvZEIZEs8MkajgFCc5MXJJLRkKArsWQDInhWX</w:t>
      </w:r>
    </w:p>
    <w:p>
      <w:pPr>
        <w:pStyle w:val="PreformattedText"/>
        <w:bidi w:val="0"/>
        <w:spacing w:before="0" w:after="0"/>
        <w:jc w:val="left"/>
        <w:rPr/>
      </w:pPr>
      <w:r>
        <w:rPr/>
        <w:t>UaSwFk1C2vptC3yR75SGM2DYhwEf8AmGPLEmwHm/d7dPtYBNtF3IYg6bgQUTBl7mEMquk69RmCgggK</w:t>
      </w:r>
    </w:p>
    <w:p>
      <w:pPr>
        <w:pStyle w:val="PreformattedText"/>
        <w:bidi w:val="0"/>
        <w:spacing w:before="0" w:after="0"/>
        <w:jc w:val="left"/>
        <w:rPr/>
      </w:pPr>
      <w:r>
        <w:rPr/>
        <w:t>f8SbusGJFsraZVI/SMnZlrVcJkH5iObgNHgrAYEZg2GWJDkHjngY+dKQLF9Y+9/CE2DM6GyQqvL3DG</w:t>
      </w:r>
    </w:p>
    <w:p>
      <w:pPr>
        <w:pStyle w:val="PreformattedText"/>
        <w:bidi w:val="0"/>
        <w:spacing w:before="0" w:after="0"/>
        <w:jc w:val="left"/>
        <w:rPr/>
      </w:pPr>
      <w:r>
        <w:rPr/>
        <w:t>KwAtIwIJGQ8eLsNMCep6ypgQSb/vCyySKGR7AnHEXS9muixjgqgJ4v2nL9WiJCVkvxdBErWAKhgnNv</w:t>
      </w:r>
    </w:p>
    <w:p>
      <w:pPr>
        <w:pStyle w:val="PreformattedText"/>
        <w:bidi w:val="0"/>
        <w:spacing w:before="0" w:after="0"/>
        <w:jc w:val="left"/>
        <w:rPr/>
      </w:pPr>
      <w:r>
        <w:rPr/>
        <w:t>ABNrs39O7RCbMgBEapcgnLNr2HTAvkSbkt3ADzjjqQSNr2MmyOliJ1zks5CnI95LJdyO20jD9XP24J</w:t>
      </w:r>
    </w:p>
    <w:p>
      <w:pPr>
        <w:pStyle w:val="PreformattedText"/>
        <w:bidi w:val="0"/>
        <w:spacing w:before="0" w:after="0"/>
        <w:jc w:val="left"/>
        <w:rPr/>
      </w:pPr>
      <w:r>
        <w:rPr/>
        <w:t>0EkncyIMBQVICyALflGKsOQ3cxBdwpYEHxZdR9lSSbraqg2mxVxGXU3ydSFKyWFkW7e2wDcnwf1aJE</w:t>
      </w:r>
    </w:p>
    <w:p>
      <w:pPr>
        <w:pStyle w:val="PreformattedText"/>
        <w:bidi w:val="0"/>
        <w:spacing w:before="0" w:after="0"/>
        <w:jc w:val="left"/>
        <w:rPr/>
      </w:pPr>
      <w:r>
        <w:rPr/>
        <w:t>DmSGUIWVihuhvgSwOAsO8/J+A2iEUDNWUX/xgrYd7cKTYdpPJPgc3+F0SV6j5xasxdyBEsaraIFVVh</w:t>
      </w:r>
    </w:p>
    <w:p>
      <w:pPr>
        <w:pStyle w:val="PreformattedText"/>
        <w:bidi w:val="0"/>
        <w:spacing w:before="0" w:after="0"/>
        <w:jc w:val="left"/>
        <w:rPr/>
      </w:pPr>
      <w:r>
        <w:rPr/>
        <w:t>HExxVQCeT1QzC/IyK6ggG9NqLkveo3DkdVmZ52SVlBW0qFQrFfynbE97rjYeVOOKjS9VGg7RYc0rk9</w:t>
      </w:r>
    </w:p>
    <w:p>
      <w:pPr>
        <w:pStyle w:val="PreformattedText"/>
        <w:bidi w:val="0"/>
        <w:spacing w:before="0" w:after="0"/>
        <w:jc w:val="left"/>
        <w:rPr/>
      </w:pPr>
      <w:r>
        <w:rPr/>
        <w:t>NVxJ5MknagK92CLe7EHEsR/092jZdiNY/COrV16RXFNJ0yWkx/wsSotYG2bODyKgkJY+CLt2hjpggY</w:t>
      </w:r>
    </w:p>
    <w:p>
      <w:pPr>
        <w:pStyle w:val="PreformattedText"/>
        <w:bidi w:val="0"/>
        <w:spacing w:before="0" w:after="0"/>
        <w:jc w:val="left"/>
        <w:rPr/>
      </w:pPr>
      <w:r>
        <w:rPr/>
        <w:t>dmxGB1bk7rBo00r/4jYr1WAuqBIyO4zC9gbj3E2UeG0hVFVuXsmMAB0EWU87mlnizyyDxqRgfyWbrF</w:t>
      </w:r>
    </w:p>
    <w:p>
      <w:pPr>
        <w:pStyle w:val="PreformattedText"/>
        <w:bidi w:val="0"/>
        <w:spacing w:before="0" w:after="0"/>
        <w:jc w:val="left"/>
        <w:rPr/>
      </w:pPr>
      <w:r>
        <w:rPr/>
        <w:t>XyYdSzBmIt+ruyXt1SaJIKwo312ikSvJHDKzvJHH2mBrhTDa0TqxCsWBZbL4BxwUAtppMx+kEjkV4g</w:t>
      </w:r>
    </w:p>
    <w:p>
      <w:pPr>
        <w:pStyle w:val="PreformattedText"/>
        <w:bidi w:val="0"/>
        <w:spacing w:before="0" w:after="0"/>
        <w:jc w:val="left"/>
        <w:rPr/>
      </w:pPr>
      <w:r>
        <w:rPr/>
        <w:t>oEsylkJlikVQqhsSS7AC4IHj3HHRCbC9VY2Ri4EJkyRrBIlcktfPmI92QHjH3Ht0ReXV9KbLZLGYsV</w:t>
      </w:r>
    </w:p>
    <w:p>
      <w:pPr>
        <w:pStyle w:val="PreformattedText"/>
        <w:bidi w:val="0"/>
        <w:spacing w:before="0" w:after="0"/>
        <w:jc w:val="left"/>
        <w:rPr/>
      </w:pPr>
      <w:r>
        <w:rPr/>
        <w:t>kR1/ELlZni6rKCqOACwbELc8H4LaI0C8hV0RjPCrOUKkuwkZZLkLIWtK5yuWUX7f4X1FCqraE0kpV2</w:t>
      </w:r>
    </w:p>
    <w:p>
      <w:pPr>
        <w:pStyle w:val="PreformattedText"/>
        <w:bidi w:val="0"/>
        <w:spacing w:before="0" w:after="0"/>
        <w:jc w:val="left"/>
        <w:rPr/>
      </w:pPr>
      <w:r>
        <w:rPr/>
        <w:t>LxsRCVjeMg4EEMYuow7Uax9wNm+TqYQDQs10aZghaWYRmMPgTkqKEW1k7VuSf1fq0QhiIxVFQI0wgC</w:t>
      </w:r>
    </w:p>
    <w:p>
      <w:pPr>
        <w:pStyle w:val="PreformattedText"/>
        <w:bidi w:val="0"/>
        <w:spacing w:before="0" w:after="0"/>
        <w:jc w:val="left"/>
        <w:rPr/>
      </w:pPr>
      <w:r>
        <w:rPr/>
        <w:t>XjkUNLZi4eSR7km2Vh2g9PHHUkAdDcJsvBE0asks1JG5zlKinkSR0UFUja/IKqCe7HpjG2ohCjDCiF</w:t>
      </w:r>
    </w:p>
    <w:p>
      <w:pPr>
        <w:pStyle w:val="PreformattedText"/>
        <w:bidi w:val="0"/>
        <w:spacing w:before="0" w:after="0"/>
        <w:jc w:val="left"/>
        <w:rPr/>
      </w:pPr>
      <w:r>
        <w:rPr/>
        <w:t>3C38iRXQfhlaoUCNLt2Sdncw7yZP0DRexX3oQU+UaPmJFdVsrKuAeQ1DBSZF7nlANmC2BHJZl7WAaI</w:t>
      </w:r>
    </w:p>
    <w:p>
      <w:pPr>
        <w:pStyle w:val="PreformattedText"/>
        <w:bidi w:val="0"/>
        <w:spacing w:before="0" w:after="0"/>
        <w:jc w:val="left"/>
        <w:rPr/>
      </w:pPr>
      <w:r>
        <w:rPr/>
        <w:t>NahCbjqFWI9RowTGgLgyLK6yMyBUQAZRf4gLNYg917aDuSe8wmqfpvHLHLi0aWEefEpK5syImI6kZX</w:t>
      </w:r>
    </w:p>
    <w:p>
      <w:pPr>
        <w:pStyle w:val="PreformattedText"/>
        <w:bidi w:val="0"/>
        <w:spacing w:before="0" w:after="0"/>
        <w:jc w:val="left"/>
        <w:rPr/>
      </w:pPr>
      <w:r>
        <w:rPr/>
        <w:t>3GwBOJbLuBIBS117M2ZFUxyocAsP5bSHHrSsTEmYYflrhHgXFrt7VXRF08ur6X4zCjCMF1K0y4o6mQ</w:t>
      </w:r>
    </w:p>
    <w:p>
      <w:pPr>
        <w:pStyle w:val="PreformattedText"/>
        <w:bidi w:val="0"/>
        <w:spacing w:before="0" w:after="0"/>
        <w:jc w:val="left"/>
        <w:rPr/>
      </w:pPr>
      <w:r>
        <w:rPr/>
        <w:t>kdUR3DtgCWUObg84hfgHRH0mtXdALgrlFiJwjsSrIJZZZQS0rLzmmBAxFvvfIaIp00a6RDN0Y2jkxR</w:t>
      </w:r>
    </w:p>
    <w:p>
      <w:pPr>
        <w:pStyle w:val="PreformattedText"/>
        <w:bidi w:val="0"/>
        <w:spacing w:before="0" w:after="0"/>
        <w:jc w:val="left"/>
        <w:rPr/>
      </w:pPr>
      <w:r>
        <w:rPr/>
        <w:t>+l2r1cnhAQEIiiNe6c3x5sFz/i0QAGxAiSSMNZ0CKAEkF3yZUDDKygnEhGvwLk92iidh1MmF1Cxo2U</w:t>
      </w:r>
    </w:p>
    <w:p>
      <w:pPr>
        <w:pStyle w:val="PreformattedText"/>
        <w:bidi w:val="0"/>
        <w:spacing w:before="0" w:after="0"/>
        <w:jc w:val="left"/>
        <w:rPr/>
      </w:pPr>
      <w:r>
        <w:rPr/>
        <w:t>REatEvdd/wDmLyEqZBKxVWuUAUAlsctWLtykGxzQgpI+VmsFYkRSEFgFIKEsCxFiwxAs1yV7V1LsKW</w:t>
      </w:r>
    </w:p>
    <w:p>
      <w:pPr>
        <w:pStyle w:val="PreformattedText"/>
        <w:bidi w:val="0"/>
        <w:spacing w:before="0" w:after="0"/>
        <w:jc w:val="left"/>
        <w:rPr/>
      </w:pPr>
      <w:r>
        <w:rPr/>
        <w:t>1ihwTUSlXndRIpUwSKsrhMwYZDYNfkXxW1zflctIGC6tOwaTZ8D9394oUSLMqwlJUDmJBKQqJZQjRY</w:t>
      </w:r>
    </w:p>
    <w:p>
      <w:pPr>
        <w:pStyle w:val="PreformattedText"/>
        <w:bidi w:val="0"/>
        <w:spacing w:before="0" w:after="0"/>
        <w:jc w:val="left"/>
        <w:rPr/>
      </w:pPr>
      <w:r>
        <w:rPr/>
        <w:t>lOSGNxYkYr7e7QXY98kAkgDviiNJEldJndVBJeQxqJHhuoRAiXJChbEX7cu5NLAqwO45Y50zukjoV6</w:t>
      </w:r>
    </w:p>
    <w:p>
      <w:pPr>
        <w:pStyle w:val="PreformattedText"/>
        <w:bidi w:val="0"/>
        <w:spacing w:before="0" w:after="0"/>
        <w:jc w:val="left"/>
        <w:rPr/>
      </w:pPr>
      <w:r>
        <w:rPr/>
        <w:t>il1wYKFZZGVMwyvIoDri4xPub4HblVkoir3l2E6QTp8+f4zsT+x59fZP7NX9on6UfWuinlhoPSvq6h</w:t>
      </w:r>
    </w:p>
    <w:p>
      <w:pPr>
        <w:pStyle w:val="PreformattedText"/>
        <w:bidi w:val="0"/>
        <w:spacing w:before="0" w:after="0"/>
        <w:jc w:val="left"/>
        <w:rPr/>
      </w:pPr>
      <w:r>
        <w:rPr/>
        <w:t>k9YDohk3H0TvgG1eraR6csomik2eepfBjw9KrgKe7Xlvyt9Er6a9A+kfRxQHMya8Z09MicyMP0tvqz</w:t>
      </w:r>
    </w:p>
    <w:p>
      <w:pPr>
        <w:pStyle w:val="PreformattedText"/>
        <w:bidi w:val="0"/>
        <w:spacing w:before="0" w:after="0"/>
        <w:jc w:val="left"/>
        <w:rPr/>
      </w:pPr>
      <w:r>
        <w:rPr/>
        <w:t>2/5DemT6G/KDg8zvp4TIdGb6h2P6u18GE/QX2reafd6HbdyoAlTtu50W171tm4RqZYZNmrtvirqKpG</w:t>
      </w:r>
    </w:p>
    <w:p>
      <w:pPr>
        <w:pStyle w:val="PreformattedText"/>
        <w:bidi w:val="0"/>
        <w:spacing w:before="0" w:after="0"/>
        <w:jc w:val="left"/>
        <w:rPr/>
      </w:pPr>
      <w:r>
        <w:rPr/>
        <w:t>Vso5qKemlNyeJVt3Ftfkf84prJi05VbSfgR2uWfqUtjsnHkDLW30lbs/tLHOrZ0rkijnpPwjSwrJir</w:t>
      </w:r>
    </w:p>
    <w:p>
      <w:pPr>
        <w:pStyle w:val="PreformattedText"/>
        <w:bidi w:val="0"/>
        <w:spacing w:before="0" w:after="0"/>
        <w:jc w:val="left"/>
        <w:rPr/>
      </w:pPr>
      <w:r>
        <w:rPr/>
        <w:t>RRpTupkkhWNVPRxkCjJCLBmyX9TKwcZDz7R8LB8ZtDcSV7dfpdEROsl+m9QScmR2CjrJYvKqs1nIu1</w:t>
      </w:r>
    </w:p>
    <w:p>
      <w:pPr>
        <w:pStyle w:val="PreformattedText"/>
        <w:bidi w:val="0"/>
        <w:spacing w:before="0" w:after="0"/>
        <w:jc w:val="left"/>
        <w:rPr/>
      </w:pPr>
      <w:r>
        <w:rPr/>
        <w:t>tZ8ws0OsvxMFazM2mrmpSqxhXp5gzzQMiMsQi7clkiUNJJJG8lpDe+OS8jSYmZcii9gYZ1RyXoal7P</w:t>
      </w:r>
    </w:p>
    <w:p>
      <w:pPr>
        <w:pStyle w:val="PreformattedText"/>
        <w:bidi w:val="0"/>
        <w:spacing w:before="0" w:after="0"/>
        <w:jc w:val="left"/>
        <w:rPr/>
      </w:pPr>
      <w:r>
        <w:rPr/>
        <w:t>0vjGebeqGk3Z4qGeQSyUTSUUuYKzJIs0YheN1AYiESKwFgFYtoy8SgylQdLyzFw+TLgLMOVTzeFSKw</w:t>
      </w:r>
    </w:p>
    <w:p>
      <w:pPr>
        <w:pStyle w:val="PreformattedText"/>
        <w:bidi w:val="0"/>
        <w:spacing w:before="0" w:after="0"/>
        <w:jc w:val="left"/>
        <w:rPr/>
      </w:pPr>
      <w:r>
        <w:rPr/>
        <w:t>75AamKCXDq7dWzNM9Qp6kUO3UscgC1C3L8VjFMQwKiynjUYcuorexU6mnUOEjGzHssslf/iGOeGljn</w:t>
      </w:r>
    </w:p>
    <w:p>
      <w:pPr>
        <w:pStyle w:val="PreformattedText"/>
        <w:bidi w:val="0"/>
        <w:spacing w:before="0" w:after="0"/>
        <w:jc w:val="left"/>
        <w:rPr/>
      </w:pPr>
      <w:r>
        <w:rPr/>
        <w:t>mE53mngrZmd1TGgoIxH0zGlmhkYxvcEtllljiddJuICqAW3yCcVuHpmI3XHy/tQyj3+M1stGoeKSRI</w:t>
      </w:r>
    </w:p>
    <w:p>
      <w:pPr>
        <w:pStyle w:val="PreformattedText"/>
        <w:bidi w:val="0"/>
        <w:spacing w:before="0" w:after="0"/>
        <w:jc w:val="left"/>
        <w:rPr/>
      </w:pPr>
      <w:r>
        <w:rPr/>
        <w:t>Za9fzumlYzSU9pOLRwxwRU+L+LSZEDWfFn05KXtN2vhFzYD6tXPZY8vn/aOdFuVKVnEtVBESgnsjgs</w:t>
      </w:r>
    </w:p>
    <w:p>
      <w:pPr>
        <w:pStyle w:val="PreformattedText"/>
        <w:bidi w:val="0"/>
        <w:spacing w:before="0" w:after="0"/>
        <w:jc w:val="left"/>
        <w:rPr/>
      </w:pPr>
      <w:r>
        <w:rPr/>
        <w:t>8kEiRKsUlhZLYkm1mLX1u1h7BNGVtjZdI08v8ALFUckFXNFKk80ZqHke6cTlgjCR2zGJZcLLdPMh7m</w:t>
      </w:r>
    </w:p>
    <w:p>
      <w:pPr>
        <w:pStyle w:val="PreformattedText"/>
        <w:bidi w:val="0"/>
        <w:spacing w:before="0" w:after="0"/>
        <w:jc w:val="left"/>
        <w:rPr/>
      </w:pPr>
      <w:r>
        <w:rPr/>
        <w:t>UZaqYBtNnSBK2dse2mxHyGsgkQQFDhJMy1E1RAxYSpUKzTLKAC4MQ9oHeR29q6uVdQ0+9KHJsOp1H3</w:t>
      </w:r>
    </w:p>
    <w:p>
      <w:pPr>
        <w:pStyle w:val="PreformattedText"/>
        <w:bidi w:val="0"/>
        <w:spacing w:before="0" w:after="0"/>
        <w:jc w:val="left"/>
        <w:rPr/>
      </w:pPr>
      <w:r>
        <w:rPr/>
        <w:t>R/LCJJZYpCZKt6iCl6khkhVqcCVpUjIChspA8T3YOTc9gsNDKqMQW7MuQq1EL6tsnvRdDLJAYjf8yp</w:t>
      </w:r>
    </w:p>
    <w:p>
      <w:pPr>
        <w:pStyle w:val="PreformattedText"/>
        <w:bidi w:val="0"/>
        <w:spacing w:before="0" w:after="0"/>
        <w:jc w:val="left"/>
        <w:rPr/>
      </w:pPr>
      <w:r>
        <w:rPr/>
        <w:t>ZpUkZns8q5DNYgLo+OAsCWBjx9urClAEdJRkJyk6aoQ+rrIKKlilnmoqYyzub1UkVDC0sAF5kSeReq</w:t>
      </w:r>
    </w:p>
    <w:p>
      <w:pPr>
        <w:pStyle w:val="PreformattedText"/>
        <w:bidi w:val="0"/>
        <w:spacing w:before="0" w:after="0"/>
        <w:jc w:val="left"/>
        <w:rPr/>
      </w:pPr>
      <w:r>
        <w:rPr/>
        <w:t>F6zWAJyPlb9utuLg+L4gD/AA/CZeIYdoIjlvnyiYX4nBhYrnzphVfeKhf2tUgW5+ufRu3TyrP6x9Py</w:t>
      </w:r>
    </w:p>
    <w:p>
      <w:pPr>
        <w:pStyle w:val="PreformattedText"/>
        <w:bidi w:val="0"/>
        <w:spacing w:before="0" w:after="0"/>
        <w:jc w:val="left"/>
        <w:rPr/>
      </w:pPr>
      <w:r>
        <w:rPr/>
        <w:t>RxqXFPDUxbrM0mZDrBHt0rsYo2N2yRLNMVOWJbXpfR35C/lX6QyIvAegeJ4r1ndoYfx0zkcZ+WH5Nc</w:t>
      </w:r>
    </w:p>
    <w:p>
      <w:pPr>
        <w:pStyle w:val="PreformattedText"/>
        <w:bidi w:val="0"/>
        <w:spacing w:before="0" w:after="0"/>
        <w:jc w:val="left"/>
        <w:rPr/>
      </w:pPr>
      <w:r>
        <w:rPr/>
        <w:t>AjLxvpvheHZf8A+ott+zcqv1H9avpzRPK9Vv3XidmQK0CbVCzRRkSzMd3ngWOmQFQJiQjlWUHPHXu/</w:t>
      </w:r>
    </w:p>
    <w:p>
      <w:pPr>
        <w:pStyle w:val="PreformattedText"/>
        <w:bidi w:val="0"/>
        <w:spacing w:before="0" w:after="0"/>
        <w:jc w:val="left"/>
        <w:rPr/>
      </w:pPr>
      <w:r>
        <w:rPr/>
        <w:t>Rv8A8L/l7xzBG9F/4Pf/APMyhR9aeL9I/wDy/wDkLwGIE+mRnZ2rTiR33+sq6V+bTjb6ifV70D6hc0</w:t>
      </w:r>
    </w:p>
    <w:p>
      <w:pPr>
        <w:pStyle w:val="PreformattedText"/>
        <w:bidi w:val="0"/>
        <w:spacing w:before="0" w:after="0"/>
        <w:jc w:val="left"/>
        <w:rPr/>
      </w:pPr>
      <w:r>
        <w:rPr/>
        <w:t>9Nv+wQTQlnmeGpm3+qmpRGyo1RQemKCqEQLOoiQzIXxxJy17z0d/8Ao4/lBkyj/wDWfpPHwq1f5vn/</w:t>
      </w:r>
    </w:p>
    <w:p>
      <w:pPr>
        <w:pStyle w:val="PreformattedText"/>
        <w:bidi w:val="0"/>
        <w:spacing w:before="0" w:after="0"/>
        <w:jc w:val="left"/>
        <w:rPr/>
      </w:pPr>
      <w:r>
        <w:rPr/>
        <w:t>AF03/KeQ4n/9IX0Fw9r6P9G8Rx2RjtepB+97P2Th/wBZ/Sj0z6zglrI9u+re89Wq6m20mw+iqX0ltV</w:t>
      </w:r>
    </w:p>
    <w:p>
      <w:pPr>
        <w:pStyle w:val="PreformattedText"/>
        <w:bidi w:val="0"/>
        <w:spacing w:before="0" w:after="0"/>
        <w:jc w:val="left"/>
        <w:rPr/>
      </w:pPr>
      <w:r>
        <w:rPr/>
        <w:t>ZDHC7yU61frCpNQxepW4ZY0wVckS+N/pfor/4H9B8EMf8Ai/SuTjG9qlVPPn7PD+kv/wBIT07xDgYf</w:t>
      </w:r>
    </w:p>
    <w:p>
      <w:pPr>
        <w:pStyle w:val="PreformattedText"/>
        <w:bidi w:val="0"/>
        <w:spacing w:before="0" w:after="0"/>
        <w:jc w:val="left"/>
        <w:rPr/>
      </w:pPr>
      <w:r>
        <w:rPr/>
        <w:t>RGDgUbprJNfumcMfWf6U+rfSNOW230pF6Viho0KL6q9T0e514HUM75rQUxh6wjx5YOSq4nHJdeh//w</w:t>
      </w:r>
    </w:p>
    <w:p>
      <w:pPr>
        <w:pStyle w:val="PreformattedText"/>
        <w:bidi w:val="0"/>
        <w:spacing w:before="0" w:after="0"/>
        <w:jc w:val="left"/>
        <w:rPr/>
      </w:pPr>
      <w:r>
        <w:rPr/>
        <w:t>Bcfkv6OF4eA/xA1dWbpPGZf/lP8qPSav670kmFWLUMQIavi3fOEPWu07v6j9Jb5s9RWUEUO40W5RTR</w:t>
      </w:r>
    </w:p>
    <w:p>
      <w:pPr>
        <w:pStyle w:val="PreformattedText"/>
        <w:bidi w:val="0"/>
        <w:spacing w:before="0" w:after="0"/>
        <w:jc w:val="left"/>
        <w:rPr/>
      </w:pPr>
      <w:r>
        <w:rPr/>
        <w:t>QU8gqTOylo5HeadjFD1A2IBT3d3AQa2//qH0djw5VxcDjw6gebTv3bzgj8o/SeTiEfiuPy8QjaVZS2</w:t>
      </w:r>
    </w:p>
    <w:p>
      <w:pPr>
        <w:pStyle w:val="PreformattedText"/>
        <w:bidi w:val="0"/>
        <w:spacing w:before="0" w:after="0"/>
        <w:jc w:val="left"/>
        <w:rPr/>
      </w:pPr>
      <w:r>
        <w:rPr/>
        <w:t>3zaeXfpULHWz7dUGOnemmqKOQsrNJG8BIVkC8yWlvx4bXz7icRw68ZPZP8DPZ4m1KrLWlu/wC+Sud1</w:t>
      </w:r>
    </w:p>
    <w:p>
      <w:pPr>
        <w:pStyle w:val="PreformattedText"/>
        <w:bidi w:val="0"/>
        <w:spacing w:before="0" w:after="0"/>
        <w:jc w:val="left"/>
        <w:rPr/>
      </w:pPr>
      <w:r>
        <w:rPr/>
        <w:t>SRoYpI41I/NSZSpDE3RonkQdMgG4sWCPft1QqlSzFtQjW2rTqhZwlkKlEMqsFjMoV1/PxU1CdFxchf</w:t>
      </w:r>
    </w:p>
    <w:p>
      <w:pPr>
        <w:pStyle w:val="PreformattedText"/>
        <w:bidi w:val="0"/>
        <w:spacing w:before="0" w:after="0"/>
        <w:jc w:val="left"/>
        <w:rPr/>
      </w:pPr>
      <w:r>
        <w:rPr/>
        <w:t>JNiS1/bp1XSovuEkEam89IY8ctMscTuTAwfpnLggDjleOqMZbX/i7ctGrV2OaM1Ub6QXTjjidqdMbh</w:t>
      </w:r>
    </w:p>
    <w:p>
      <w:pPr>
        <w:pStyle w:val="PreformattedText"/>
        <w:bidi w:val="0"/>
        <w:spacing w:before="0" w:after="0"/>
        <w:jc w:val="left"/>
        <w:rPr/>
      </w:pPr>
      <w:r>
        <w:rPr/>
        <w:t>SSyAM5keMtGskhAeWNgpXAXZsvvqPWAAg9YtDTXamizKgIimcJI0cl1vEHZ7CeVgT4KWK2vb9VtOLr</w:t>
      </w:r>
    </w:p>
    <w:p>
      <w:pPr>
        <w:pStyle w:val="PreformattedText"/>
        <w:bidi w:val="0"/>
        <w:spacing w:before="0" w:after="0"/>
        <w:jc w:val="left"/>
        <w:rPr/>
      </w:pPr>
      <w:r>
        <w:rPr/>
        <w:t>frGCgdIcDEHMYkykjBjEhLLd1d2kUqgypruVPnuONm1Upt78YWPEQqSVAA8ClGkxCdRhLgV7JZZGBC</w:t>
      </w:r>
    </w:p>
    <w:p>
      <w:pPr>
        <w:pStyle w:val="PreformattedText"/>
        <w:bidi w:val="0"/>
        <w:spacing w:before="0" w:after="0"/>
        <w:jc w:val="left"/>
        <w:rPr/>
      </w:pPr>
      <w:r>
        <w:rPr/>
        <w:t>iRgFBOJtnfzqyiCdS6tRkw2KVWlKSqTd0WNCsnVcB7zpC9sYl9pNxY5ErjiuhyVF1vA1RvpEpN5HDY</w:t>
      </w:r>
    </w:p>
    <w:p>
      <w:pPr>
        <w:pStyle w:val="PreformattedText"/>
        <w:bidi w:val="0"/>
        <w:spacing w:before="0" w:after="0"/>
        <w:jc w:val="left"/>
        <w:rPr/>
      </w:pPr>
      <w:r>
        <w:rPr/>
        <w:t>qqTKWWWwjdSZMWkc8Nc8BrD26rD0V7l92KAqixsDFagvUK0KM8UsRliYd9KJIx2x9NL3ZTlbuOTe77</w:t>
      </w:r>
    </w:p>
    <w:p>
      <w:pPr>
        <w:pStyle w:val="PreformattedText"/>
        <w:bidi w:val="0"/>
        <w:spacing w:before="0" w:after="0"/>
        <w:jc w:val="left"/>
        <w:rPr/>
      </w:pPr>
      <w:r>
        <w:rPr/>
        <w:t>an1q+B/VJBB6G4iZiOg6EOC0paEpjII8kYqXQXEObEspN2KOF7VbTNpJIb2ZDNXUWIeFkif8LUJTxv</w:t>
      </w:r>
    </w:p>
    <w:p>
      <w:pPr>
        <w:pStyle w:val="PreformattedText"/>
        <w:bidi w:val="0"/>
        <w:spacing w:before="0" w:after="0"/>
        <w:jc w:val="left"/>
        <w:rPr/>
      </w:pPr>
      <w:r>
        <w:rPr/>
        <w:t>Kv5SK+DE8AgCx7SeeT7WFtVg4xTreqHLWm4KVVKyRvAqy9OMNNdFYkERKtySC5FiV4Fubd2p08wbV2</w:t>
      </w:r>
    </w:p>
    <w:p>
      <w:pPr>
        <w:pStyle w:val="PreformattedText"/>
        <w:bidi w:val="0"/>
        <w:spacing w:before="0" w:after="0"/>
        <w:jc w:val="left"/>
        <w:rPr/>
      </w:pPr>
      <w:r>
        <w:rPr/>
        <w:t>+aRpO/N2vhE7mJHSWBQI3xV0VBIQguWaGQghnNmCk2FlJ0IzUoI1NIQ93hAiVYlso5dXP56RKHUKwL</w:t>
      </w:r>
    </w:p>
    <w:p>
      <w:pPr>
        <w:pStyle w:val="PreformattedText"/>
        <w:bidi w:val="0"/>
        <w:spacing w:before="0" w:after="0"/>
        <w:jc w:val="left"/>
        <w:rPr/>
      </w:pPr>
      <w:r>
        <w:rPr/>
        <w:t>lbtkVTH73JxTTXqAodDILHp2RDBGjr1pJVkR1IDMjZiwEcolVRcLyrAKq9tlB7tPLASQD3zdOsaPZm</w:t>
      </w:r>
    </w:p>
    <w:p>
      <w:pPr>
        <w:pStyle w:val="PreformattedText"/>
        <w:bidi w:val="0"/>
        <w:spacing w:before="0" w:after="0"/>
        <w:jc w:val="left"/>
        <w:rPr/>
      </w:pPr>
      <w:r>
        <w:rPr/>
        <w:t>Mpwxl6wAtHIos6CO4CjJO27OVW2XnFHBVg3cv4SZsqslNKq9WR0LRRRtgy0oUqssroUBzIbgAkDLnt</w:t>
      </w:r>
    </w:p>
    <w:p>
      <w:pPr>
        <w:pStyle w:val="PreformattedText"/>
        <w:bidi w:val="0"/>
        <w:spacing w:before="0" w:after="0"/>
        <w:jc w:val="left"/>
        <w:rPr/>
      </w:pPr>
      <w:r>
        <w:rPr/>
        <w:t>0gJWulN9/wisuqt6qFS4LH01K5RqqxkIEVgzs8Ykg6ZZwpLKpGIA/U2nAPNY06u1592QwsXW8IdJp4</w:t>
      </w:r>
    </w:p>
    <w:p>
      <w:pPr>
        <w:pStyle w:val="PreformattedText"/>
        <w:bidi w:val="0"/>
        <w:spacing w:before="0" w:after="0"/>
        <w:jc w:val="left"/>
        <w:rPr/>
      </w:pPr>
      <w:r>
        <w:rPr/>
        <w:t>2Z2Zwyqr1CqiJK4mW6sU5SxXxYe7HUkIF3Xz5+MFWhZG8IklBc+2Ygy4u3asUhYqwxBAijBDXNyDl2</w:t>
      </w:r>
    </w:p>
    <w:p>
      <w:pPr>
        <w:pStyle w:val="PreformattedText"/>
        <w:bidi w:val="0"/>
        <w:spacing w:before="0" w:after="0"/>
        <w:jc w:val="left"/>
        <w:rPr/>
      </w:pPr>
      <w:r>
        <w:rPr/>
        <w:t>2y1XQsGtO/Zi8uq728/CIZyVMbEKWUBIutkql2Xh4YEYkZAZLkMR3M2WrTTbEeRJLiqC7QAuTGWdly</w:t>
      </w:r>
    </w:p>
    <w:p>
      <w:pPr>
        <w:pStyle w:val="PreformattedText"/>
        <w:bidi w:val="0"/>
        <w:spacing w:before="0" w:after="0"/>
        <w:jc w:val="left"/>
        <w:rPr/>
      </w:pPr>
      <w:r>
        <w:rPr/>
        <w:t>ODyzS9MTCIETElbnAq9gQLH9POp6Xt2opYm/Aw2QokbrEUCnqyIMXxktgzCLqAFziL24uP4jokAEmh</w:t>
      </w:r>
    </w:p>
    <w:p>
      <w:pPr>
        <w:pStyle w:val="PreformattedText"/>
        <w:bidi w:val="0"/>
        <w:spacing w:before="0" w:after="0"/>
        <w:jc w:val="left"/>
        <w:rPr/>
      </w:pPr>
      <w:r>
        <w:rPr/>
        <w:t>C3sUj6kTCZo2fCNjwhICsxMeMSByxNhkP4uNEYAAi+sIDQJHJ00V+4nNwEurf4sUSAd7kn3G915XRF</w:t>
      </w:r>
    </w:p>
    <w:p>
      <w:pPr>
        <w:pStyle w:val="PreformattedText"/>
        <w:bidi w:val="0"/>
        <w:spacing w:before="0" w:after="0"/>
        <w:jc w:val="left"/>
        <w:rPr/>
      </w:pPr>
      <w:r>
        <w:rPr/>
        <w:t>Y2SY1xYLUqwLrGGzGCs0oMdsZky+VdLAnkY5aIDr1O8eI0WbMmNT1A+bTRiNqhnYWkVxwGUGxIAudE</w:t>
      </w:r>
    </w:p>
    <w:p>
      <w:pPr>
        <w:pStyle w:val="PreformattedText"/>
        <w:bidi w:val="0"/>
        <w:spacing w:before="0" w:after="0"/>
        <w:jc w:val="left"/>
        <w:rPr/>
      </w:pPr>
      <w:r>
        <w:rPr/>
        <w:t>cqQb1Ri3LNWYLIhLdwuuLxAErbpXORtcHzoArYRWFKAe8xJTMnSPKvOemVAYqHHORbgDqZDwfJ/wCx</w:t>
      </w:r>
    </w:p>
    <w:p>
      <w:pPr>
        <w:pStyle w:val="PreformattedText"/>
        <w:bidi w:val="0"/>
        <w:spacing w:before="0" w:after="0"/>
        <w:jc w:val="left"/>
        <w:rPr/>
      </w:pPr>
      <w:r>
        <w:rPr/>
        <w:t>FjsjSdJVVY2aWZnQqzFvjLFQbrGjWJWxIK6IRRSyA07FIyD1ZA7KRa4JcMD5D3uRyL6IT9Sn/hjfVd</w:t>
      </w:r>
    </w:p>
    <w:p>
      <w:pPr>
        <w:pStyle w:val="PreformattedText"/>
        <w:bidi w:val="0"/>
        <w:spacing w:before="0" w:after="0"/>
        <w:jc w:val="left"/>
        <w:rPr/>
      </w:pPr>
      <w:r>
        <w:rPr/>
        <w:t>PrV/YL/sx+vjV/iqus+l2x7RucpkLSrunp1JNjqo5GvxKGoI2b57sdeX4tPV8RlXvuew4N/WcNha96</w:t>
      </w:r>
    </w:p>
    <w:p>
      <w:pPr>
        <w:pStyle w:val="PreformattedText"/>
        <w:bidi w:val="0"/>
        <w:spacing w:before="0" w:after="0"/>
        <w:jc w:val="left"/>
        <w:rPr/>
      </w:pPr>
      <w:r>
        <w:rPr/>
        <w:t>/lndnAYNa1iWtcLZhcG1h3ADk2+RrPNELspbxkvcSStirckC5JsQP+376ITTZXuoZSTyyEXHAUXPkE</w:t>
      </w:r>
    </w:p>
    <w:p>
      <w:pPr>
        <w:pStyle w:val="PreformattedText"/>
        <w:bidi w:val="0"/>
        <w:spacing w:before="0" w:after="0"/>
        <w:jc w:val="left"/>
        <w:rPr/>
      </w:pPr>
      <w:r>
        <w:rPr/>
        <w:t>gftovb4QiYngqApN+RZVyLeAtvgHm/FtSCRZHdDbu6QLfl8E3LZDO92UW4P9f28EaiEJ7Rce0EHgA2</w:t>
      </w:r>
    </w:p>
    <w:p>
      <w:pPr>
        <w:pStyle w:val="PreformattedText"/>
        <w:bidi w:val="0"/>
        <w:spacing w:before="0" w:after="0"/>
        <w:jc w:val="left"/>
        <w:rPr/>
      </w:pPr>
      <w:r>
        <w:rPr/>
        <w:t>WzWy8+T/AEsNEImkK4FbKQbjA9rEAqGv8H3c8fvokC6F9ZGasAlhdlJGSGxXJu4BQFOOOI5v5GiMvU</w:t>
      </w:r>
    </w:p>
    <w:p>
      <w:pPr>
        <w:pStyle w:val="PreformattedText"/>
        <w:bidi w:val="0"/>
        <w:spacing w:before="0" w:after="0"/>
        <w:jc w:val="left"/>
        <w:rPr/>
      </w:pPr>
      <w:r>
        <w:rPr/>
        <w:t>fORGtUWdmawWxYnnBL2KBjYcFeQbDjQzaQFv8A0y7UL098gG6IjK7BQcWBwQA5jG5Dn9X+nBGp37Px</w:t>
      </w:r>
    </w:p>
    <w:p>
      <w:pPr>
        <w:pStyle w:val="PreformattedText"/>
        <w:bidi w:val="0"/>
        <w:spacing w:before="0" w:after="0"/>
        <w:jc w:val="left"/>
        <w:rPr/>
      </w:pPr>
      <w:r>
        <w:rPr/>
        <w:t>kysd4oy1z0+wNYhARnZcw6kmxALKLEWvqCCDRlZx3ZB3MqbfaIBJB0iY1Ixse8E2JIUMTcu54+Qmr1</w:t>
      </w:r>
    </w:p>
    <w:p>
      <w:pPr>
        <w:pStyle w:val="PreformattedText"/>
        <w:bidi w:val="0"/>
        <w:spacing w:before="0" w:after="0"/>
        <w:jc w:val="left"/>
        <w:rPr/>
      </w:pPr>
      <w:r>
        <w:rPr/>
        <w:t>YGtxZiMpAUHce17soT1NtYYTp0Qr8hmCCRlK2BshHacT4B/wCnt1O569YmldjXSc4erPT7yl847Rxt</w:t>
      </w:r>
    </w:p>
    <w:p>
      <w:pPr>
        <w:pStyle w:val="PreformattedText"/>
        <w:bidi w:val="0"/>
        <w:spacing w:before="0" w:after="0"/>
        <w:jc w:val="left"/>
        <w:rPr/>
      </w:pPr>
      <w:r>
        <w:rPr/>
        <w:t>MFJAKkDExIygEmM43sQRzbVwzUDfcJSVa2GnUPPnztzR6l9Jqc1lVUKsQloGykyYlcnAtG3DYm3Ay0</w:t>
      </w:r>
    </w:p>
    <w:p>
      <w:pPr>
        <w:pStyle w:val="PreformattedText"/>
        <w:bidi w:val="0"/>
        <w:spacing w:before="0" w:after="0"/>
        <w:jc w:val="left"/>
        <w:rPr/>
      </w:pPr>
      <w:r>
        <w:rPr/>
        <w:t>5zithvKPUjVqN37vXz5EordfQeMrloz0uqbKqLexdiSbKS7fDWDEZfa+k5zuCdPh9KBxAA10jltHot</w:t>
      </w:r>
    </w:p>
    <w:p>
      <w:pPr>
        <w:pStyle w:val="PreformattedText"/>
        <w:bidi w:val="0"/>
        <w:spacing w:before="0" w:after="0"/>
        <w:jc w:val="left"/>
        <w:rPr/>
      </w:pPr>
      <w:r>
        <w:rPr/>
        <w:t>VZWanBVBHjdADcksUZQLHkLYXAt+2rVJA5zqP8Ivqe/Vv90u70n6clFfQLEojvVU4tGcVZhIj4gNGq</w:t>
      </w:r>
    </w:p>
    <w:p>
      <w:pPr>
        <w:pStyle w:val="PreformattedText"/>
        <w:bidi w:val="0"/>
        <w:spacing w:before="0" w:after="0"/>
        <w:jc w:val="left"/>
        <w:rPr/>
      </w:pPr>
      <w:r>
        <w:rPr/>
        <w:t>oQxtzwSpGrAW6henxjjEqg6hqnSFPRGOaozXBBUTyBo+EcCRsYVsLhB+/kt286+R5mLOR8f957/CoN</w:t>
      </w:r>
    </w:p>
    <w:p>
      <w:pPr>
        <w:pStyle w:val="PreformattedText"/>
        <w:bidi w:val="0"/>
        <w:spacing w:before="0" w:after="0"/>
        <w:jc w:val="left"/>
        <w:rPr/>
      </w:pPr>
      <w:r>
        <w:rPr/>
        <w:t>Gj587R9iplVQFRuD+axxxQEXMliAzWbxyPbxx7k+cdSx5mOpPZ1Q6RGBdsoWuQjQqwidpQLRyXBJBv</w:t>
      </w:r>
    </w:p>
    <w:p>
      <w:pPr>
        <w:pStyle w:val="PreformattedText"/>
        <w:bidi w:val="0"/>
        <w:spacing w:before="0" w:after="0"/>
        <w:jc w:val="left"/>
        <w:rPr/>
      </w:pPr>
      <w:r>
        <w:rPr/>
        <w:t>yb8W1G36ooNuC51CMk+CIiNIZIwGQWRSqTEWYzXNzGF8Me244vlpNNmh1+P0osYKhXVEcsvTOeCC7W</w:t>
      </w:r>
    </w:p>
    <w:p>
      <w:pPr>
        <w:pStyle w:val="PreformattedText"/>
        <w:bidi w:val="0"/>
        <w:spacing w:before="0" w:after="0"/>
        <w:jc w:val="left"/>
        <w:rPr/>
      </w:pPr>
      <w:r>
        <w:rPr/>
        <w:t>lUEZFLnI483AxHt1Zvd3NCgaV9qNwyYGRiDdypYIqqM75kBGICnL7eW9uiKQVBaqH4ef3Z8Yf9prcV</w:t>
      </w:r>
    </w:p>
    <w:p>
      <w:pPr>
        <w:pStyle w:val="PreformattedText"/>
        <w:bidi w:val="0"/>
        <w:spacing w:before="0" w:after="0"/>
        <w:jc w:val="left"/>
        <w:rPr/>
      </w:pPr>
      <w:r>
        <w:rPr/>
        <w:t>3L+0L9ZNwHcJvqB6kVGVvmOvkhJDeBbpWGvtXoxdHo7gl//pp/CfHvSLavSHGMD/8Akf8AmlBO5PBG</w:t>
      </w:r>
    </w:p>
    <w:p>
      <w:pPr>
        <w:pStyle w:val="PreformattedText"/>
        <w:bidi w:val="0"/>
        <w:spacing w:before="0" w:after="0"/>
        <w:jc w:val="left"/>
        <w:rPr/>
      </w:pPr>
      <w:r>
        <w:rPr/>
        <w:t>XUI7SzXYL3dRrHtsOP31umMgA7G4RkQcgQSgJsyjBrchRci9tEiFSkyOWxJDdhVR0wAV8kL/AEsB40</w:t>
      </w:r>
    </w:p>
    <w:p>
      <w:pPr>
        <w:pStyle w:val="PreformattedText"/>
        <w:bidi w:val="0"/>
        <w:spacing w:before="0" w:after="0"/>
        <w:jc w:val="left"/>
        <w:rPr/>
      </w:pPr>
      <w:r>
        <w:rPr/>
        <w:t>Qm8QD22AUAks18SBezAg8n76ITArC6ni1wbm5tjcqSG4NiuiEMHeCSCqrxkRmRZh7o7C4t4BGiE24x</w:t>
      </w:r>
    </w:p>
    <w:p>
      <w:pPr>
        <w:pStyle w:val="PreformattedText"/>
        <w:bidi w:val="0"/>
        <w:spacing w:before="0" w:after="0"/>
        <w:jc w:val="left"/>
        <w:rPr/>
      </w:pPr>
      <w:r>
        <w:rPr/>
        <w:t>vaQOpN43CWxsb48e0g42+OP5tEIMXJIDsgF1Ui+ZViS2CKOw2PN/I0QmwpYByVFn5JIYubHljYDIft</w:t>
      </w:r>
    </w:p>
    <w:p>
      <w:pPr>
        <w:pStyle w:val="PreformattedText"/>
        <w:bidi w:val="0"/>
        <w:spacing w:before="0" w:after="0"/>
        <w:jc w:val="left"/>
        <w:rPr/>
      </w:pPr>
      <w:r>
        <w:rPr/>
        <w:t>wP1aIQzDgFWAuBdSVD9v62JPIsP9Rj26ITakFBZGFzZWPJHN+OOVsObDRCCyN7G7BibREErwTcXFyx</w:t>
      </w:r>
    </w:p>
    <w:p>
      <w:pPr>
        <w:pStyle w:val="PreformattedText"/>
        <w:bidi w:val="0"/>
        <w:spacing w:before="0" w:after="0"/>
        <w:jc w:val="left"/>
        <w:rPr/>
      </w:pPr>
      <w:r>
        <w:rPr/>
        <w:t>ufF+L5amjv8ACRe9Q7hCTfNnUhRY5Ak9gZSCALjwCDfUSYrCdQgEsGBFlKlRYAFgyuQFSwa1j50Qmx</w:t>
      </w:r>
    </w:p>
    <w:p>
      <w:pPr>
        <w:pStyle w:val="PreformattedText"/>
        <w:bidi w:val="0"/>
        <w:spacing w:before="0" w:after="0"/>
        <w:jc w:val="left"/>
        <w:rPr/>
      </w:pPr>
      <w:r>
        <w:rPr/>
        <w:t>wFcoyjIFJAQDY3wVjiRllxYcagEHoYQYQssjSBrMQt7FghuAyqpPNiVPBvdu7jLUwhsbKMgT8EM0fe</w:t>
      </w:r>
    </w:p>
    <w:p>
      <w:pPr>
        <w:pStyle w:val="PreformattedText"/>
        <w:bidi w:val="0"/>
        <w:spacing w:before="0" w:after="0"/>
        <w:jc w:val="left"/>
        <w:rPr/>
      </w:pPr>
      <w:r>
        <w:rPr/>
        <w:t>zKQtmc3JJvcG3HbqCpJ7WmA3rwinpt0o2MbLcqAM3LKAxLoykdqDJSSQcdTGA7VHTDYwFch1drdQ90</w:t>
      </w:r>
    </w:p>
    <w:p>
      <w:pPr>
        <w:pStyle w:val="PreformattedText"/>
        <w:bidi w:val="0"/>
        <w:spacing w:before="0" w:after="0"/>
        <w:jc w:val="left"/>
        <w:rPr/>
      </w:pPr>
      <w:r>
        <w:rPr/>
        <w:t>lhJlezsCBzd1sLWOWWiFFSCRtNS4XV7R3Duc48zgDZBkePjgkm+OiDdowQlY4MbtZ1XJQpGLcAIrqF</w:t>
      </w:r>
    </w:p>
    <w:p>
      <w:pPr>
        <w:pStyle w:val="PreformattedText"/>
        <w:bidi w:val="0"/>
        <w:spacing w:before="0" w:after="0"/>
        <w:jc w:val="left"/>
        <w:rPr/>
      </w:pPr>
      <w:r>
        <w:rPr/>
        <w:t>Fv34IGX8WiLCWF1B7gELe7NiCMVVW/hUgc/F/HbfRCCKriCvOALEFsfHuBI8PiRx/t40SRVi+kAjkc</w:t>
      </w:r>
    </w:p>
    <w:p>
      <w:pPr>
        <w:pStyle w:val="PreformattedText"/>
        <w:bidi w:val="0"/>
        <w:spacing w:before="0" w:after="0"/>
        <w:jc w:val="left"/>
        <w:rPr/>
      </w:pPr>
      <w:r>
        <w:rPr/>
        <w:t>KA2PKi+PTti+SAjuJOIuxv86JNCwAdoc13W9iQ3YxIYAkKWXkm+NvPBzx0QoAkE7Q0EcFQQoCdpNwr</w:t>
      </w:r>
    </w:p>
    <w:p>
      <w:pPr>
        <w:pStyle w:val="PreformattedText"/>
        <w:bidi w:val="0"/>
        <w:spacing w:before="0" w:after="0"/>
        <w:jc w:val="left"/>
        <w:rPr/>
      </w:pPr>
      <w:r>
        <w:rPr/>
        <w:t>AAHFvLZXsbefj76IKSDt1hhbpkqrOkmaM6RowK25/LRfBBHI4J/SNQQCKPSSTqArY/ywVUWeDjGNcF</w:t>
      </w:r>
    </w:p>
    <w:p>
      <w:pPr>
        <w:pStyle w:val="PreformattedText"/>
        <w:bidi w:val="0"/>
        <w:spacing w:before="0" w:after="0"/>
        <w:jc w:val="left"/>
        <w:rPr/>
      </w:pPr>
      <w:r>
        <w:rPr/>
        <w:t>DqEFiF5UWsLScZXPnxlooAk9IKQAbG8gG8qWQe1wSLEoFIub5sF8qfAPz++rE6n5RXN1QG3nwkeRbE</w:t>
      </w:r>
    </w:p>
    <w:p>
      <w:pPr>
        <w:pStyle w:val="PreformattedText"/>
        <w:bidi w:val="0"/>
        <w:spacing w:before="0" w:after="0"/>
        <w:jc w:val="left"/>
        <w:rPr/>
      </w:pPr>
      <w:r>
        <w:rPr/>
        <w:t>gABW5PIVgBewvblbH9tWEA7GV0wujVmK6b3Nc8KOFHBe/wAFvP72+O3VLeAGkxhfebkr211KKGu+Fh</w:t>
      </w:r>
    </w:p>
    <w:p>
      <w:pPr>
        <w:pStyle w:val="PreformattedText"/>
        <w:bidi w:val="0"/>
        <w:spacing w:before="0" w:after="0"/>
        <w:jc w:val="left"/>
        <w:rPr/>
      </w:pPr>
      <w:r>
        <w:rPr/>
        <w:t>ZmAPSZrEi4twcQb8E6lvZ+QkySxLIETEO8XN8SpuENnYMg4bHHtPAGkNUb6R1JAurWOtPZoXkiVgry</w:t>
      </w:r>
    </w:p>
    <w:p>
      <w:pPr>
        <w:pStyle w:val="PreformattedText"/>
        <w:bidi w:val="0"/>
        <w:spacing w:before="0" w:after="0"/>
        <w:jc w:val="left"/>
        <w:rPr/>
      </w:pPr>
      <w:r>
        <w:rPr/>
        <w:t>yKT72VFZSgxsLkHEseLhRzpNLgdvUYwBJ5huv3xWpEzG0bSGS8mQaQRlzw5KW7h23UmxGP76kEkXuq</w:t>
      </w:r>
    </w:p>
    <w:p>
      <w:pPr>
        <w:pStyle w:val="PreformattedText"/>
        <w:bidi w:val="0"/>
        <w:spacing w:before="0" w:after="0"/>
        <w:jc w:val="left"/>
        <w:rPr/>
      </w:pPr>
      <w:r>
        <w:rPr/>
        <w:t>r+9JAAABMDmqXLxhsWjbAOTdmJUsUBuHAW4vc/B4UaeSNPdCblpWEciABXvkhYZTFVjD3sVYYsOeSL</w:t>
      </w:r>
    </w:p>
    <w:p>
      <w:pPr>
        <w:pStyle w:val="PreformattedText"/>
        <w:bidi w:val="0"/>
        <w:spacing w:before="0" w:after="0"/>
        <w:jc w:val="left"/>
        <w:rPr/>
      </w:pPr>
      <w:r>
        <w:rPr/>
        <w:t>Y6QhWIttpCirBG0zutGzRrKIwxIku3UZhZQTj+WLq3B4AX76ZRQPhcrOoGjV/CJXYvi7qoHaqpGwt2</w:t>
      </w:r>
    </w:p>
    <w:p>
      <w:pPr>
        <w:pStyle w:val="PreformattedText"/>
        <w:bidi w:val="0"/>
        <w:spacing w:before="0" w:after="0"/>
        <w:jc w:val="left"/>
        <w:rPr/>
      </w:pPr>
      <w:r>
        <w:rPr/>
        <w:t>d9rZHx3dwHz7vbqTZ76MklxVmJ2AkZiDIjuWP/ALPwq5dQKy95BW1iCNAod20G7K3+qFOyd+VkIxFm</w:t>
      </w:r>
    </w:p>
    <w:p>
      <w:pPr>
        <w:pStyle w:val="PreformattedText"/>
        <w:bidi w:val="0"/>
        <w:spacing w:before="0" w:after="0"/>
        <w:jc w:val="left"/>
        <w:rPr/>
      </w:pPr>
      <w:r>
        <w:rPr/>
        <w:t>QOLEZEqx+OH8m/Ix8aIkTqRd7i6yKbSFechcmTgckn4twP5tEJmKnhwQQe6+KoCQrPIQB238W/8Atj</w:t>
      </w:r>
    </w:p>
    <w:p>
      <w:pPr>
        <w:pStyle w:val="PreformattedText"/>
        <w:bidi w:val="0"/>
        <w:spacing w:before="0" w:after="0"/>
        <w:jc w:val="left"/>
        <w:rPr/>
      </w:pPr>
      <w:r>
        <w:rPr/>
        <w:t>ohNOSXJjUd5VgDyEC3sAwtYg4f+XnRJ8a6TFd2YgFnxvYoxRRnkxUsq+Ws3H2y/wAuiRMvFkqreMMi</w:t>
      </w:r>
    </w:p>
    <w:p>
      <w:pPr>
        <w:pStyle w:val="PreformattedText"/>
        <w:bidi w:val="0"/>
        <w:spacing w:before="0" w:after="0"/>
        <w:jc w:val="left"/>
        <w:rPr/>
      </w:pPr>
      <w:r>
        <w:rPr/>
        <w:t>lyVADMnLArbizc/Y6JIqxfSGoRG7sBKt/YY8LqAT2E3u3abEDR8oNV7dJpSTKgd3xVxl+hlZPPFwHU</w:t>
      </w:r>
    </w:p>
    <w:p>
      <w:pPr>
        <w:pStyle w:val="PreformattedText"/>
        <w:bidi w:val="0"/>
        <w:spacing w:before="0" w:after="0"/>
        <w:jc w:val="left"/>
        <w:rPr/>
      </w:pPr>
      <w:r>
        <w:rPr/>
        <w:t>E8c3s2mJGkKDcevly+d4sEZcBug6WuYQhuLR97SyIwOKqTYnx+r3aUg1uNjFok7DTFsbZF3eMIMnQr</w:t>
      </w:r>
    </w:p>
    <w:p>
      <w:pPr>
        <w:pStyle w:val="PreformattedText"/>
        <w:bidi w:val="0"/>
        <w:spacing w:before="0" w:after="0"/>
        <w:jc w:val="left"/>
        <w:rPr/>
      </w:pPr>
      <w:r>
        <w:rPr/>
        <w:t>IuMgkUYF1SwtYY3A4byMtRW1D7JFCyL5v3Yc7YsDeXpkqrIE8gg8IQCYuOL2Nxbu0VZpgLj0m28PLo</w:t>
      </w:r>
    </w:p>
    <w:p>
      <w:pPr>
        <w:pStyle w:val="PreformattedText"/>
        <w:bidi w:val="0"/>
        <w:spacing w:before="0" w:after="0"/>
        <w:jc w:val="left"/>
        <w:rPr/>
      </w:pPr>
      <w:r>
        <w:rPr/>
        <w:t>AYsVkA7SLk5RSoCmQBvmAGuBaxX+HQCdYWtQ/lkA9LGyw+Jo1jqX4hYIenw7KQFBX8wjuAKKRl2sD7</w:t>
      </w:r>
    </w:p>
    <w:p>
      <w:pPr>
        <w:pStyle w:val="PreformattedText"/>
        <w:bidi w:val="0"/>
        <w:spacing w:before="0" w:after="0"/>
        <w:jc w:val="left"/>
        <w:rPr/>
      </w:pPr>
      <w:r>
        <w:rPr/>
        <w:t>eNMQDqvmEcBTvUPWRnRJWhlQO7AIihXbJeHzVe7Oy2PLH9PxrKbrY0YNQtq3iuNfy44XkAyCMrmRRj</w:t>
      </w:r>
    </w:p>
    <w:p>
      <w:pPr>
        <w:pStyle w:val="PreformattedText"/>
        <w:bidi w:val="0"/>
        <w:spacing w:before="0" w:after="0"/>
        <w:jc w:val="left"/>
        <w:rPr/>
      </w:pPr>
      <w:r>
        <w:rPr/>
        <w:t>3kYVbZE2wDWAxt+o86CO8dRI5vrgwaGJEa4DOJsC1gCiAk3za4QOzsAxJUlcfbqZPt/Z+MXcSCSErI</w:t>
      </w:r>
    </w:p>
    <w:p>
      <w:pPr>
        <w:pStyle w:val="PreformattedText"/>
        <w:bidi w:val="0"/>
        <w:spacing w:before="0" w:after="0"/>
        <w:jc w:val="left"/>
        <w:rPr/>
      </w:pPr>
      <w:r>
        <w:rPr/>
        <w:t>qToqgBsc5IlDE8qSHYrjgovePL9StokkqbGn/aIIhmQFDMVlswm9zt0yyvYCxtH3GxJug1BqxZ3kUP</w:t>
      </w:r>
    </w:p>
    <w:p>
      <w:pPr>
        <w:pStyle w:val="PreformattedText"/>
        <w:bidi w:val="0"/>
        <w:spacing w:before="0" w:after="0"/>
        <w:jc w:val="left"/>
        <w:rPr/>
      </w:pPr>
      <w:r>
        <w:rPr/>
        <w:t>c/hDz0maKcxtIjIojZeSVSQuzpckRMAWJAVVa5a+SldTD2ebz+qaBcOUjikRBihnTiYB4i6sEIIzC4</w:t>
      </w:r>
    </w:p>
    <w:p>
      <w:pPr>
        <w:pStyle w:val="PreformattedText"/>
        <w:bidi w:val="0"/>
        <w:spacing w:before="0" w:after="0"/>
        <w:jc w:val="left"/>
        <w:rPr/>
      </w:pPr>
      <w:r>
        <w:rPr/>
        <w:t>WVsr9TtRTqLF1e8aFzYmQG2EcoKSmRT1BHBioVmAs8i2XkXa45xtorpfdI31HflmmCU8sLyTRw0jBs</w:t>
      </w:r>
    </w:p>
    <w:p>
      <w:pPr>
        <w:pStyle w:val="PreformattedText"/>
        <w:bidi w:val="0"/>
        <w:spacing w:before="0" w:after="0"/>
        <w:jc w:val="left"/>
        <w:rPr/>
      </w:pPr>
      <w:r>
        <w:rPr/>
        <w:t>HEjGSVFQlJJgidri9ubW/UfjTUNNgb3IPR/PcIVi7u0hiYvHFNiLhYnWUEKUW35a2VWv8AqUH3X1FA</w:t>
      </w:r>
    </w:p>
    <w:p>
      <w:pPr>
        <w:pStyle w:val="PreformattedText"/>
        <w:bidi w:val="0"/>
        <w:spacing w:before="0" w:after="0"/>
        <w:jc w:val="left"/>
        <w:rPr/>
      </w:pPr>
      <w:r>
        <w:rPr/>
        <w:t>CgdQjQaQSSNUOVyBjRakNJA0ZYCNEkbhW6BRvC8ArkdEJsyWdHbOWNmdViHUMdylmmb+AKMbXFyW7F</w:t>
      </w:r>
    </w:p>
    <w:p>
      <w:pPr>
        <w:pStyle w:val="PreformattedText"/>
        <w:bidi w:val="0"/>
        <w:spacing w:before="0" w:after="0"/>
        <w:jc w:val="left"/>
        <w:rPr/>
      </w:pPr>
      <w:r>
        <w:rPr/>
        <w:t>7dEJuLpHNj+aGW7uCWk7cRc5cWTNibhsf66hrrbrCCi6k0qtH1JGLGITYrhS4myqQV4Nhe9yTldu7U</w:t>
      </w:r>
    </w:p>
    <w:p>
      <w:pPr>
        <w:pStyle w:val="PreformattedText"/>
        <w:bidi w:val="0"/>
        <w:spacing w:before="0" w:after="0"/>
        <w:jc w:val="left"/>
        <w:rPr/>
      </w:pPr>
      <w:r>
        <w:rPr/>
        <w:t>yCQLMEWheFVJjdUJjp3MjLM9mAZlUMA8WaXsLWPlu5dAAF0KEC3KB4mEOmGKyOYxK7FRH3FFQFlVow</w:t>
      </w:r>
    </w:p>
    <w:p>
      <w:pPr>
        <w:pStyle w:val="PreformattedText"/>
        <w:bidi w:val="0"/>
        <w:spacing w:before="0" w:after="0"/>
        <w:jc w:val="left"/>
        <w:rPr/>
      </w:pPr>
      <w:r>
        <w:rPr/>
        <w:t>CCrIVv3WB/i7tEnavhBxqGWQqxkXtycDpzNIrK0cSXYKEQ8nK1x7VOiSAT0iB4SsidQdISdRWh6tma</w:t>
      </w:r>
    </w:p>
    <w:p>
      <w:pPr>
        <w:pStyle w:val="PreformattedText"/>
        <w:bidi w:val="0"/>
        <w:spacing w:before="0" w:after="0"/>
        <w:jc w:val="left"/>
        <w:rPr/>
      </w:pPr>
      <w:r>
        <w:rPr/>
        <w:t>QqYw/gE4rja9wWt/LokEae6oQVKSOwkjkViRGOmG5VFUh0FhEbi1gx4yKrfHTHTpFDmhBT4yApGqgC</w:t>
      </w:r>
    </w:p>
    <w:p>
      <w:pPr>
        <w:pStyle w:val="PreformattedText"/>
        <w:bidi w:val="0"/>
        <w:spacing w:before="0" w:after="0"/>
        <w:jc w:val="left"/>
        <w:rPr/>
      </w:pPr>
      <w:r>
        <w:rPr/>
        <w:t>wWwzWFmJIZJJAMUaYHHxYNoQ0ymL81pYTgHMg6ytBGHkmRVKuTdLgGO5Rg3AILC3zqCdQAIEAACQBv</w:t>
      </w:r>
    </w:p>
    <w:p>
      <w:pPr>
        <w:pStyle w:val="PreformattedText"/>
        <w:bidi w:val="0"/>
        <w:spacing w:before="0" w:after="0"/>
        <w:jc w:val="left"/>
        <w:rPr/>
      </w:pPr>
      <w:r>
        <w:rPr/>
        <w:t>AEkPAqxiJSTI8wLNMhIvGqY/4rhDkccrY+7LURiCKJBpoVIXmvGvckWaxzKVSV/0xNIt+5nYNze/a2</w:t>
      </w:r>
    </w:p>
    <w:p>
      <w:pPr>
        <w:pStyle w:val="PreformattedText"/>
        <w:bidi w:val="0"/>
        <w:spacing w:before="0" w:after="0"/>
        <w:jc w:val="left"/>
        <w:rPr/>
      </w:pPr>
      <w:r>
        <w:rPr/>
        <w:t>XdpiFHUEQg40MZVmaVMc0lflXjaWwDq2PsDDFift/FpDQI8WhHeJfyUhxAkMhPTkXK0hF2BJ5hzVQR</w:t>
      </w:r>
    </w:p>
    <w:p>
      <w:pPr>
        <w:pStyle w:val="PreformattedText"/>
        <w:bidi w:val="0"/>
        <w:spacing w:before="0" w:after="0"/>
        <w:jc w:val="left"/>
        <w:rPr/>
      </w:pPr>
      <w:r>
        <w:rPr/>
        <w:t>927m+2oK3tffctW9F7qfP3SRiplxRkUTgRzIY5II2nfIKDAAt1mjiDtYe0q3+mlZFoyzHlyYijA80+</w:t>
      </w:r>
    </w:p>
    <w:p>
      <w:pPr>
        <w:pStyle w:val="PreformattedText"/>
        <w:bidi w:val="0"/>
        <w:spacing w:before="0" w:after="0"/>
        <w:jc w:val="left"/>
        <w:rPr/>
      </w:pPr>
      <w:r>
        <w:rPr/>
        <w:t>2r/hAf2rNp+sH9j70X6V9bes6FPXX0Q3Gs+lm6rutXDQ7nUek6YDcvRlRO1bP/AM+sm0Vn4czyEWbb</w:t>
      </w:r>
    </w:p>
    <w:p>
      <w:pPr>
        <w:pStyle w:val="PreformattedText"/>
        <w:bidi w:val="0"/>
        <w:spacing w:before="0" w:after="0"/>
        <w:jc w:val="left"/>
        <w:rPr/>
      </w:pPr>
      <w:r>
        <w:rPr/>
        <w:t>hEfGvzX+WP5JeksX5R8Y3o7gcnE8JxlZl9UhfQzdtOVfe/mn6V/Jz8peA4j0N6OTiuLxYeOXHoZXcJ</w:t>
      </w:r>
    </w:p>
    <w:p>
      <w:pPr>
        <w:pStyle w:val="PreformattedText"/>
        <w:bidi w:val="0"/>
        <w:spacing w:before="0" w:after="0"/>
        <w:jc w:val="left"/>
        <w:rPr/>
      </w:pPr>
      <w:r>
        <w:rPr/>
        <w:t>q0dluYjm0z1Jb1N6OqnjqIfWHpwq0pikibf9tSMFX6Yo6gLVlHyQgoyfLc468r/wDwl+UDH/8A4/Ei</w:t>
      </w:r>
    </w:p>
    <w:p>
      <w:pPr>
        <w:pStyle w:val="PreformattedText"/>
        <w:bidi w:val="0"/>
        <w:spacing w:before="0" w:after="0"/>
        <w:jc w:val="left"/>
        <w:rPr/>
      </w:pPr>
      <w:r>
        <w:rPr/>
        <w:t>/wD+i/8Aaeqw+n/RyIyt6S4avH/EYf8AXEUnqn0hAahP/EPphKij68NUP77po1RQI4Y45gkjBwTIti</w:t>
      </w:r>
    </w:p>
    <w:p>
      <w:pPr>
        <w:pStyle w:val="PreformattedText"/>
        <w:bidi w:val="0"/>
        <w:spacing w:before="0" w:after="0"/>
        <w:jc w:val="left"/>
        <w:rPr/>
      </w:pPr>
      <w:r>
        <w:rPr/>
        <w:t>CSsi3x7tJ//Bn5T5G0Y/QPEs5//pv/AKZav5Q+haJb0vw+lf8A+ti/1xin9d+kaOGCCp9UbNSmAtK4</w:t>
      </w:r>
    </w:p>
    <w:p>
      <w:pPr>
        <w:pStyle w:val="PreformattedText"/>
        <w:bidi w:val="0"/>
        <w:spacing w:before="0" w:after="0"/>
        <w:jc w:val="left"/>
        <w:rPr/>
      </w:pPr>
      <w:r>
        <w:rPr/>
        <w:t>hmlknlATMSVUSUxZgpQdIkY4tb/NpX/48/LbMmvD+S/FsV9kY21N+7KM35Y/kthYet9PcKobpqyIOn</w:t>
      </w:r>
    </w:p>
    <w:p>
      <w:pPr>
        <w:pStyle w:val="PreformattedText"/>
        <w:bidi w:val="0"/>
        <w:spacing w:before="0" w:after="0"/>
        <w:jc w:val="left"/>
        <w:rPr/>
      </w:pPr>
      <w:r>
        <w:rPr/>
        <w:t>2yN7h699B1kEU536JK5IxLA8W37o8jGCbqZyYUVoV6ckim5GQJGJHjfg/+Jvy84hdS/kvxK5eU86V+</w:t>
      </w:r>
    </w:p>
    <w:p>
      <w:pPr>
        <w:pStyle w:val="PreformattedText"/>
        <w:bidi w:val="0"/>
        <w:spacing w:before="0" w:after="0"/>
        <w:jc w:val="left"/>
        <w:rPr/>
      </w:pPr>
      <w:r>
        <w:rPr/>
        <w:t>jMR/+T/yL4W8eT8peF9WzaW05NUrnc/qDsX42TcYJKlqSeGaGCrSiljfmBIY+rDVMipGYxJiZChtG3</w:t>
      </w:r>
    </w:p>
    <w:p>
      <w:pPr>
        <w:pStyle w:val="PreformattedText"/>
        <w:bidi w:val="0"/>
        <w:spacing w:before="0" w:after="0"/>
        <w:jc w:val="left"/>
        <w:rPr/>
      </w:pPr>
      <w:r>
        <w:rPr/>
        <w:t>awtrrcN/8AB/8A8j8VkVU9AnGzD23VZZn/APmH/wCOOH4d1yflNibJj9kK7fgsRVf1n9ECWkeXcqRe</w:t>
      </w:r>
    </w:p>
    <w:p>
      <w:pPr>
        <w:pStyle w:val="PreformattedText"/>
        <w:bidi w:val="0"/>
        <w:spacing w:before="0" w:after="0"/>
        <w:jc w:val="left"/>
        <w:rPr/>
      </w:pPr>
      <w:r>
        <w:rPr/>
        <w:t>jTXqpJdw9PUvQMUjPM9GtTvSrLiYo0yQhVEh7vjXok//AEeP/kXiQhz+j8fD6RXbH4Ty+f8A+d//AI</w:t>
      </w:r>
    </w:p>
    <w:p>
      <w:pPr>
        <w:pStyle w:val="PreformattedText"/>
        <w:bidi w:val="0"/>
        <w:spacing w:before="0" w:after="0"/>
        <w:jc w:val="left"/>
        <w:rPr/>
      </w:pPr>
      <w:r>
        <w:rPr/>
        <w:t>94e2X0k/EDIfYxHf6IiaH+0n9LqNlpY94p6+qqoGWKobfdph/HFpLzTLHRT1DfhwMY8Rl3eFOWu3wf</w:t>
      </w:r>
    </w:p>
    <w:p>
      <w:pPr>
        <w:pStyle w:val="PreformattedText"/>
        <w:bidi w:val="0"/>
        <w:spacing w:before="0" w:after="0"/>
        <w:jc w:val="left"/>
        <w:rPr/>
      </w:pPr>
      <w:r>
        <w:rPr/>
        <w:t>/wCjX+WAxOeM4zheHZj7xY/uieb4v/8ASE/Ixsmnh8PFOqnpoWr+1uWNkP8Aaf8AR1NFJLRbLuu6o0</w:t>
      </w:r>
    </w:p>
    <w:p>
      <w:pPr>
        <w:pStyle w:val="PreformattedText"/>
        <w:bidi w:val="0"/>
        <w:spacing w:before="0" w:after="0"/>
        <w:jc w:val="left"/>
        <w:rPr/>
      </w:pPr>
      <w:r>
        <w:rPr/>
        <w:t>4pi9HSep6qh/EVEjBEpJo/Sd5EdxJHcWQdPFmy16Dhv/0YvS2lBk/KXhMZ9rZ9X3zhcV/+kp6IT1jY</w:t>
      </w:r>
    </w:p>
    <w:p>
      <w:pPr>
        <w:pStyle w:val="PreformattedText"/>
        <w:bidi w:val="0"/>
        <w:spacing w:before="0" w:after="0"/>
        <w:jc w:val="left"/>
        <w:rPr/>
      </w:pPr>
      <w:r>
        <w:rPr/>
        <w:t>/wAnuKyer2GrQqtXxXVtDoP7TW9vNTii+mXqOWTqRmIJ6b9Sx0rQKkpjgjqtzeieeQF4wWCqqNm2LD</w:t>
      </w:r>
    </w:p>
    <w:p>
      <w:pPr>
        <w:pStyle w:val="PreformattedText"/>
        <w:bidi w:val="0"/>
        <w:spacing w:before="0" w:after="0"/>
        <w:jc w:val="left"/>
        <w:rPr/>
      </w:pPr>
      <w:r>
        <w:rPr/>
        <w:t>ubs8P/APow8PytxP5SNkZe16pBp1fR5rnn8/8A+kh6z/J/JtcYb38/4aIXJ/aA+tm61HT2b6fJQrKX</w:t>
      </w:r>
    </w:p>
    <w:p>
      <w:pPr>
        <w:pStyle w:val="PreformattedText"/>
        <w:bidi w:val="0"/>
        <w:spacing w:before="0" w:after="0"/>
        <w:jc w:val="left"/>
        <w:rPr/>
      </w:pPr>
      <w:r>
        <w:rPr/>
        <w:t>eGo3JvS+3otHTSBEp6eq3L1BM5q8hZnljYEK2Ca9Hw//AOjj+RuBw/F+leKznH3KgVSfpc3L9k8/xX</w:t>
      </w:r>
    </w:p>
    <w:p>
      <w:pPr>
        <w:pStyle w:val="PreformattedText"/>
        <w:bidi w:val="0"/>
        <w:spacing w:before="0" w:after="0"/>
        <w:jc w:val="left"/>
        <w:rPr/>
      </w:pPr>
      <w:r>
        <w:rPr/>
        <w:t>/6Qn5SZdX+A9G8LjRjauzF6+a0I0TfWD69bgal0i2PbetCKypkqPWdNTSUCNIYaqrih9Lel5DWqpVY</w:t>
      </w:r>
    </w:p>
    <w:p>
      <w:pPr>
        <w:pStyle w:val="PreformattedText"/>
        <w:bidi w:val="0"/>
        <w:spacing w:before="0" w:after="0"/>
        <w:jc w:val="left"/>
        <w:rPr/>
      </w:pPr>
      <w:r>
        <w:rPr/>
        <w:t>7RyXzfJf4dej4T/4I/8Aj7h6fL6PbjFXxyP2pweK/wDnr8tuLbIicXi4XbSrYsQH8xbVIruO9fVnd6</w:t>
      </w:r>
    </w:p>
    <w:p>
      <w:pPr>
        <w:pStyle w:val="PreformattedText"/>
        <w:bidi w:val="0"/>
        <w:spacing w:before="0" w:after="0"/>
        <w:jc w:val="left"/>
        <w:rPr/>
      </w:pPr>
      <w:r>
        <w:rPr/>
        <w:t>hE3j6mbNTxQyrcGD1PvcMNLDFI81H/APXHeKaEzB45QwWIM3c2Vlx17Dh//j38ieFULw/5N4NVe2iu</w:t>
      </w:r>
    </w:p>
    <w:p>
      <w:pPr>
        <w:pStyle w:val="PreformattedText"/>
        <w:bidi w:val="0"/>
        <w:spacing w:before="0" w:after="0"/>
        <w:jc w:val="left"/>
        <w:rPr/>
      </w:pPr>
      <w:r>
        <w:rPr/>
        <w:t>37Rnk+I/+Tfy04o+ryflBm9X7Wk6bH6MjlVslXU9KqrfqN6mqoahJFjptjpPTO006wOc3ioqq1VPAq</w:t>
      </w:r>
    </w:p>
    <w:p>
      <w:pPr>
        <w:pStyle w:val="PreformattedText"/>
        <w:bidi w:val="0"/>
        <w:spacing w:before="0" w:after="0"/>
        <w:jc w:val="left"/>
        <w:rPr/>
      </w:pPr>
      <w:r>
        <w:rPr/>
        <w:t>2UsWaNiyq3nt16TgPRXo7gQ68F6MwcLtp1JjRf6Z5vj/yi9KcdjK8X6QzcQG9/I5/qiVfS/ppBVUtW</w:t>
      </w:r>
    </w:p>
    <w:p>
      <w:pPr>
        <w:pStyle w:val="PreformattedText"/>
        <w:bidi w:val="0"/>
        <w:spacing w:before="0" w:after="0"/>
        <w:jc w:val="left"/>
        <w:rPr/>
      </w:pPr>
      <w:r>
        <w:rPr/>
        <w:t>PWu/hLE/3t6s3mIOHKNVxvRwVSQzgU4xlBKoWXJNdIIbXlVT9VV/lnMHGZMlFiGHss+pmX9rmhm2+l</w:t>
      </w:r>
    </w:p>
    <w:p>
      <w:pPr>
        <w:pStyle w:val="PreformattedText"/>
        <w:bidi w:val="0"/>
        <w:spacing w:before="0" w:after="0"/>
        <w:jc w:val="left"/>
        <w:rPr/>
      </w:pPr>
      <w:r>
        <w:rPr/>
        <w:t>/p3Sv+KPoHYZWFQkY/vahhrKg1KFzFAK2tR0SiCHJmCMpeNsRkuWpIyFdOuhKjxLsQwOlAeyOW2+Ul</w:t>
      </w:r>
    </w:p>
    <w:p>
      <w:pPr>
        <w:pStyle w:val="PreformattedText"/>
        <w:bidi w:val="0"/>
        <w:spacing w:before="0" w:after="0"/>
        <w:jc w:val="left"/>
        <w:rPr/>
      </w:pPr>
      <w:r>
        <w:rPr/>
        <w:t>FKJ4acUTbftu11MsqQBNtpKCGGCZzJKk1FLEhWKHpLGEyuGyyVAW0oQi2GQsPm370g58jWH6tyxo3e</w:t>
      </w:r>
    </w:p>
    <w:p>
      <w:pPr>
        <w:pStyle w:val="PreformattedText"/>
        <w:bidi w:val="0"/>
        <w:spacing w:before="0" w:after="0"/>
        <w:jc w:val="left"/>
        <w:rPr/>
      </w:pPr>
      <w:r>
        <w:rPr/>
        <w:t>onkh3CnNT1FUSdWWpmYNJKqqGXoE5bdVyNIyMiBw8fcoRG1YirYfddpmZqLJqL/Oec/wDaYpqqo2+t</w:t>
      </w:r>
    </w:p>
    <w:p>
      <w:pPr>
        <w:pStyle w:val="PreformattedText"/>
        <w:bidi w:val="0"/>
        <w:spacing w:before="0" w:after="0"/>
        <w:jc w:val="left"/>
        <w:rPr/>
      </w:pPr>
      <w:r>
        <w:rPr/>
        <w:t>mjjJkekeJoZcROs8mSxQR3GMcAp47SG9mOCNZtVZVI4ZuX2pPDN+eHUTyIq6YwNJBDHG0k8ssCRwvg</w:t>
      </w:r>
    </w:p>
    <w:p>
      <w:pPr>
        <w:pStyle w:val="PreformattedText"/>
        <w:bidi w:val="0"/>
        <w:spacing w:before="0" w:after="0"/>
        <w:jc w:val="left"/>
        <w:rPr/>
      </w:pPr>
      <w:r>
        <w:rPr/>
        <w:t>sbRSl3kDyXFXTsBJ7ubxhcdcUpTupGqd05Qceutp5devNsg9NfVffaOIhKeoqRXxs8eJCV4ymdVHaw</w:t>
      </w:r>
    </w:p>
    <w:p>
      <w:pPr>
        <w:pStyle w:val="PreformattedText"/>
        <w:bidi w:val="0"/>
        <w:spacing w:before="0" w:after="0"/>
        <w:jc w:val="left"/>
        <w:rPr/>
      </w:pPr>
      <w:r>
        <w:rPr/>
        <w:t>V2kJC3/lPGvmfp3AMXGZCPa5tPzn0T0NnTPwHDsOyoqLpyGhLNGJOuhKGaMNZFLAkNYCxRFsT7fHxr</w:t>
      </w:r>
    </w:p>
    <w:p>
      <w:pPr>
        <w:pStyle w:val="PreformattedText"/>
        <w:bidi w:val="0"/>
        <w:spacing w:before="0" w:after="0"/>
        <w:jc w:val="left"/>
        <w:rPr/>
      </w:pPr>
      <w:r>
        <w:rPr/>
        <w:t>hG2JUH/f6M7IAHQRqjMkdS8gVnjlDJHHEFYxRYh1VHY2hcgNdl/m0NuKC6rikb6kjhC/WMEirD0iMs</w:t>
      </w:r>
    </w:p>
    <w:p>
      <w:pPr>
        <w:pStyle w:val="PreformattedText"/>
        <w:bidi w:val="0"/>
        <w:spacing w:before="0" w:after="0"/>
        <w:jc w:val="left"/>
        <w:rPr/>
      </w:pPr>
      <w:r>
        <w:rPr/>
        <w:t>XikcFsbLIyxoTlZFHu9zXt/FWoJIApTAWfAiGM8uKdSGSMRSMyLNkqOWjLfloqlWYWW7G2JUrqWUgm</w:t>
      </w:r>
    </w:p>
    <w:p>
      <w:pPr>
        <w:pStyle w:val="PreformattedText"/>
        <w:bidi w:val="0"/>
        <w:spacing w:before="0" w:after="0"/>
        <w:jc w:val="left"/>
        <w:rPr/>
      </w:pPr>
      <w:r>
        <w:rPr/>
        <w:t>2FxubV9GbRWWJmVY2UxkNEkrFQGRppqlUYfkxErxkO4+G86QnvJkw4SEqgnRZZD+H6fWKshDRuiNIR</w:t>
      </w:r>
    </w:p>
    <w:p>
      <w:pPr>
        <w:pStyle w:val="PreformattedText"/>
        <w:bidi w:val="0"/>
        <w:spacing w:before="0" w:after="0"/>
        <w:jc w:val="left"/>
        <w:rPr/>
      </w:pPr>
      <w:r>
        <w:rPr/>
        <w:t>fggNgFvb3L3N2nfffI7uaohVVByVS65X/wAWMdM5RiRcSh/MwyQKvP8AF99Goaare/PnwillIIMNjR</w:t>
      </w:r>
    </w:p>
    <w:p>
      <w:pPr>
        <w:pStyle w:val="PreformattedText"/>
        <w:bidi w:val="0"/>
        <w:spacing w:before="0" w:after="0"/>
        <w:jc w:val="left"/>
        <w:rPr/>
      </w:pPr>
      <w:r>
        <w:rPr/>
        <w:t>BHJHEwEvVs6zkdRWA6iRYWNnAHkMSTx+pdTqLEKeb4RtQvT3wlgtRdoYwrICxRXAEpS5mmWNiMlOTc</w:t>
      </w:r>
    </w:p>
    <w:p>
      <w:pPr>
        <w:pStyle w:val="PreformattedText"/>
        <w:bidi w:val="0"/>
        <w:spacing w:before="0" w:after="0"/>
        <w:jc w:val="left"/>
        <w:rPr/>
      </w:pPr>
      <w:r>
        <w:rPr/>
        <w:t>KeT8Z6ZaG7LYkw+FUhSZkkkjlZGmWKRAGQdM5MQzdp5uwxGXbb26rd1L0BtchhdjvidUaFIZg5PHVY</w:t>
      </w:r>
    </w:p>
    <w:p>
      <w:pPr>
        <w:pStyle w:val="PreformattedText"/>
        <w:bidi w:val="0"/>
        <w:spacing w:before="0" w:after="0"/>
        <w:jc w:val="left"/>
        <w:rPr/>
      </w:pPr>
      <w:r>
        <w:rPr/>
        <w:t>PZMoWuRioDYnjgsR25LbVhPNff8Yl+z2/PjDYg5LqCJZZ443dQYzJKiu35wupEpFmvfiynuFtK1HT0</w:t>
      </w:r>
    </w:p>
    <w:p>
      <w:pPr>
        <w:pStyle w:val="PreformattedText"/>
        <w:bidi w:val="0"/>
        <w:spacing w:before="0" w:after="0"/>
        <w:jc w:val="left"/>
        <w:rPr/>
      </w:pPr>
      <w:r>
        <w:rPr/>
        <w:t>O3n/AHjHSOYiD6wie6OYXLssbMwZ4g6sxczSNewC2uSLtJYXXt0wUtsTsvhILEHddokJWo/MBEd1R5</w:t>
      </w:r>
    </w:p>
    <w:p>
      <w:pPr>
        <w:pStyle w:val="PreformattedText"/>
        <w:bidi w:val="0"/>
        <w:spacing w:before="0" w:after="0"/>
        <w:jc w:val="left"/>
        <w:rPr/>
      </w:pPr>
      <w:r>
        <w:rPr/>
        <w:t>DG4AUIQcJVRbsjPlc8e/8ATpiq9ezFDaRVbzRa7M9lQ1MK5qLYMXcP+GZMSUjOPgA8KF7W1JvlJ7Pv</w:t>
      </w:r>
    </w:p>
    <w:p>
      <w:pPr>
        <w:pStyle w:val="PreformattedText"/>
        <w:bidi w:val="0"/>
        <w:spacing w:before="0" w:after="0"/>
        <w:jc w:val="left"/>
        <w:rPr/>
      </w:pPr>
      <w:r>
        <w:rPr/>
        <w:t>e1HAvciiIY0pRzUHtAdBI8peNII1JMcUeJJN78gcgMq936YZhRHvCRSpvNlULAK/RVWCRuFzzmkxYL</w:t>
      </w:r>
    </w:p>
    <w:p>
      <w:pPr>
        <w:pStyle w:val="PreformattedText"/>
        <w:bidi w:val="0"/>
        <w:spacing w:before="0" w:after="0"/>
        <w:jc w:val="left"/>
        <w:rPr/>
      </w:pPr>
      <w:r>
        <w:rPr/>
        <w:t>bg4gM/dj4XJm0rMTpAPd/6gFawSYNmDPHHYMshsWztIrAYteW4YRNIHYi9iD7RddHZCk3ceIpgqNKI</w:t>
      </w:r>
    </w:p>
    <w:p>
      <w:pPr>
        <w:pStyle w:val="PreformattedText"/>
        <w:bidi w:val="0"/>
        <w:spacing w:before="0" w:after="0"/>
        <w:jc w:val="left"/>
        <w:rPr/>
      </w:pPr>
      <w:r>
        <w:rPr/>
        <w:t>SEqWGAeQKRA4aN5JDHKpaVcMjbtUYee3Unaw3MjRSVvruIaHgiKKxVSJQxMoQ9SpI4zmuWBa9wRwb/</w:t>
      </w:r>
    </w:p>
    <w:p>
      <w:pPr>
        <w:pStyle w:val="PreformattedText"/>
        <w:bidi w:val="0"/>
        <w:spacing w:before="0" w:after="0"/>
        <w:jc w:val="left"/>
        <w:rPr/>
      </w:pPr>
      <w:r>
        <w:rPr/>
        <w:t>bUlDqDd0hug5q/GN8+eGLBTckxgMVRikwCFlQsUbEvYsO8i+nkaQAfaMb6uIxwyyOJFMctPNJ1ASok</w:t>
      </w:r>
    </w:p>
    <w:p>
      <w:pPr>
        <w:pStyle w:val="PreformattedText"/>
        <w:bidi w:val="0"/>
        <w:spacing w:before="0" w:after="0"/>
        <w:jc w:val="left"/>
        <w:rPr/>
      </w:pPr>
      <w:r>
        <w:rPr/>
        <w:t>mRo3SNzbFemb91iQwsvbqAQTtuYhUi7G0KjkDOqPTuWVXBld8VniveIISLIxxWxFiR2/GplmgV03qG</w:t>
      </w:r>
    </w:p>
    <w:p>
      <w:pPr>
        <w:pStyle w:val="PreformattedText"/>
        <w:bidi w:val="0"/>
        <w:spacing w:before="0" w:after="0"/>
        <w:jc w:val="left"/>
        <w:rPr/>
      </w:pPr>
      <w:r>
        <w:rPr/>
        <w:t>OuUUb9RZityXKvlAylSl2vYMQ2GK8kNk1m0WD9KVsKJEBnIqyKzIzynqERrKyizALhGVJdhj3AEjt7</w:t>
      </w:r>
    </w:p>
    <w:p>
      <w:pPr>
        <w:pStyle w:val="PreformattedText"/>
        <w:bidi w:val="0"/>
        <w:spacing w:before="0" w:after="0"/>
        <w:jc w:val="left"/>
        <w:rPr/>
      </w:pPr>
      <w:r>
        <w:rPr/>
        <w:t>tElgb3jesioGUzhFQvKWBaUVUxyCqsZUGN8X/hsvjRFgAQGjKAuCAzvkiyhUsLwWLBgLklTyTlx/CQ</w:t>
      </w:r>
    </w:p>
    <w:p>
      <w:pPr>
        <w:pStyle w:val="PreformattedText"/>
        <w:bidi w:val="0"/>
        <w:spacing w:before="0" w:after="0"/>
        <w:jc w:val="left"/>
        <w:rPr/>
      </w:pPr>
      <w:r>
        <w:rPr/>
        <w:t>jgl5ytQpd75YgsCxZFVSmKDtDEMbAjhtEsVmNWIyV8kidGEQGGW7SRySMXkZZWGaOzA+Pseb8jRIfu</w:t>
      </w:r>
    </w:p>
    <w:p>
      <w:pPr>
        <w:pStyle w:val="PreformattedText"/>
        <w:bidi w:val="0"/>
        <w:spacing w:before="0" w:after="0"/>
        <w:jc w:val="left"/>
        <w:rPr/>
      </w:pPr>
      <w:r>
        <w:rPr/>
        <w:t>HuwFOC8YDoS2N0UCQt0W8MXBF7ML2Njc9w0RIricKgJRWBZApUsoYWL4qyPZLNy7fHzohFcKspKrGS</w:t>
      </w:r>
    </w:p>
    <w:p>
      <w:pPr>
        <w:pStyle w:val="PreformattedText"/>
        <w:bidi w:val="0"/>
        <w:spacing w:before="0" w:after="0"/>
        <w:jc w:val="left"/>
        <w:rPr/>
      </w:pPr>
      <w:r>
        <w:rPr/>
        <w:t>HlxDY9PMWsLR2BNlLc2Pt8/GiE++v/AO9pvq+PWX9hn1L9Nqmq/E130j+qW+0EUDShmg2r1RS0++0S</w:t>
      </w:r>
    </w:p>
    <w:p>
      <w:pPr>
        <w:pStyle w:val="PreformattedText"/>
        <w:bidi w:val="0"/>
        <w:spacing w:before="0" w:after="0"/>
        <w:jc w:val="left"/>
        <w:rPr/>
      </w:pPr>
      <w:r>
        <w:rPr/>
        <w:t>LGxvgsslUAfA1wfSeOsy5O5hPSeisobAyX2W/jPomzIBBuSptllcgnwbC2Q58i1zrmzqmrNdIHO5xL</w:t>
      </w:r>
    </w:p>
    <w:p>
      <w:pPr>
        <w:pStyle w:val="PreformattedText"/>
        <w:bidi w:val="0"/>
        <w:spacing w:before="0" w:after="0"/>
        <w:jc w:val="left"/>
        <w:rPr/>
      </w:pPr>
      <w:r>
        <w:rPr/>
        <w:t>WH+QqWxuAy+eAMuP1aJEKMq2IsCtyfFgWAIsSL8Ef720Q+cLMo57lBLC+IN+Beyk88fcfOiEL6g7cf</w:t>
      </w:r>
    </w:p>
    <w:p>
      <w:pPr>
        <w:pStyle w:val="PreformattedText"/>
        <w:bidi w:val="0"/>
        <w:spacing w:before="0" w:after="0"/>
        <w:jc w:val="left"/>
        <w:rPr/>
      </w:pPr>
      <w:r>
        <w:rPr/>
        <w:t>BBt4U8MPaGJt92/bRAXvcJeQFR4Y2ycXxCr+oZfe54B86IRHJMgsQ5Xi6nhewWGHb7nIU2+41NbkDe</w:t>
      </w:r>
    </w:p>
    <w:p>
      <w:pPr>
        <w:pStyle w:val="PreformattedText"/>
        <w:bidi w:val="0"/>
        <w:spacing w:before="0" w:after="0"/>
        <w:jc w:val="left"/>
        <w:rPr/>
      </w:pPr>
      <w:r>
        <w:rPr/>
        <w:t>TpJPTSWjHVOSSApILXbEAi1xdbeTyv9NRLAosHVZkYr7KJBiCFyZgWDWJUWQk8OpDeL/o7tVE23fUn</w:t>
      </w:r>
    </w:p>
    <w:p>
      <w:pPr>
        <w:pStyle w:val="PreformattedText"/>
        <w:bidi w:val="0"/>
        <w:spacing w:before="0" w:after="0"/>
        <w:jc w:val="left"/>
        <w:rPr/>
      </w:pPr>
      <w:r>
        <w:rPr/>
        <w:t>q3wX+Mg24Rx5FQ1s1fuAC4MqAsiAXCso85eRlp9XLq776/jJ22vxle7tHirh7JJkSCq5KyspF2F7Ai</w:t>
      </w:r>
    </w:p>
    <w:p>
      <w:pPr>
        <w:pStyle w:val="PreformattedText"/>
        <w:bidi w:val="0"/>
        <w:spacing w:before="0" w:after="0"/>
        <w:jc w:val="left"/>
        <w:rPr/>
      </w:pPr>
      <w:r>
        <w:rPr/>
        <w:t>3i3GWpUjb4+MmVhvFOMGJUlXUFSim62IDYq1wTwlm+dFi6veQd7F/oyot+20AO0gQFmZTaygqwBS+R</w:t>
      </w:r>
    </w:p>
    <w:p>
      <w:pPr>
        <w:pStyle w:val="PreformattedText"/>
        <w:bidi w:val="0"/>
        <w:spacing w:before="0" w:after="0"/>
        <w:jc w:val="left"/>
        <w:rPr/>
      </w:pPr>
      <w:r>
        <w:rPr/>
        <w:t>IQWbk8khtPrYd9yjSSSKIKylPUG0oFbg8uHPxZcib4gWeFXDizEe2+rdQur3k6H2OnllKeoPT0M4K8</w:t>
      </w:r>
    </w:p>
    <w:p>
      <w:pPr>
        <w:pStyle w:val="PreformattedText"/>
        <w:bidi w:val="0"/>
        <w:spacing w:before="0" w:after="0"/>
        <w:jc w:val="left"/>
        <w:rPr/>
      </w:pPr>
      <w:r>
        <w:rPr/>
        <w:t>OCbKGJUMPIkV7WV1L3sScsBa+l1rdXEZdVb1Uq+p9HJJM0kbOrByscioid47ndg5JkfBeQATctptSj</w:t>
      </w:r>
    </w:p>
    <w:p>
      <w:pPr>
        <w:pStyle w:val="PreformattedText"/>
        <w:bidi w:val="0"/>
        <w:spacing w:before="0" w:after="0"/>
        <w:jc w:val="left"/>
        <w:rPr/>
      </w:pPr>
      <w:r>
        <w:rPr/>
        <w:t>lva4vqwRzdYs2v0gI5FdMQRdQV6f+E18iVYcsGbgkdv/AJdWjIwIBph59qARbAJ3lien/TawVFPGsc</w:t>
      </w:r>
    </w:p>
    <w:p>
      <w:pPr>
        <w:pStyle w:val="PreformattedText"/>
        <w:bidi w:val="0"/>
        <w:spacing w:before="0" w:after="0"/>
        <w:jc w:val="left"/>
        <w:rPr/>
      </w:pPr>
      <w:r>
        <w:rPr/>
        <w:t>qo1TASoS1mEwOSl2JZC3PBuR4+dN69uUABY2hN+XrJLTwhmnUK5kWdxZH6yAGRmLKGspOGPBBH5evl</w:t>
      </w:r>
    </w:p>
    <w:p>
      <w:pPr>
        <w:pStyle w:val="PreformattedText"/>
        <w:bidi w:val="0"/>
        <w:spacing w:before="0" w:after="0"/>
        <w:jc w:val="left"/>
        <w:rPr/>
      </w:pPr>
      <w:r>
        <w:rPr/>
        <w:t>TnnyWehM9risKTegKI8JASoKKufSJTO2GMl26aKq8RgjjxYtpK2F7bRQSQN+WJKhFLEKqJfuPTIIJj</w:t>
      </w:r>
    </w:p>
    <w:p>
      <w:pPr>
        <w:pStyle w:val="PreformattedText"/>
        <w:bidi w:val="0"/>
        <w:spacing w:before="0" w:after="0"/>
        <w:jc w:val="left"/>
        <w:rPr/>
      </w:pPr>
      <w:r>
        <w:rPr/>
        <w:t>UKcWewFgPBIJB/lx1Dnfcm4HsjzyyPVJAHhyoDIjEsjIpU9shHEjM3gHtH6tMGvcjTG1LRDgKYwVV2</w:t>
      </w:r>
    </w:p>
    <w:p>
      <w:pPr>
        <w:pStyle w:val="PreformattedText"/>
        <w:bidi w:val="0"/>
        <w:spacing w:before="0" w:after="0"/>
        <w:jc w:val="left"/>
        <w:rPr/>
      </w:pPr>
      <w:r>
        <w:rPr/>
        <w:t>JzHYbPkgs9j2Yhy3DZlu2wACL3aBXd0jggKpJ0rf/mR/dattv2rdK9gFWg2ysrpAhC/l0kMk2bg/fp</w:t>
      </w:r>
    </w:p>
    <w:p>
      <w:pPr>
        <w:pStyle w:val="PreformattedText"/>
        <w:bidi w:val="0"/>
        <w:spacing w:before="0" w:after="0"/>
        <w:jc w:val="left"/>
        <w:rPr/>
      </w:pPr>
      <w:r>
        <w:rPr/>
        <w:t>sb8AalFDOiddRAiZGZUfXRVQzfS0+M+If6g7o2+euPWe9PJkd39U7/ALmXJAFqvdaudbkj+B1191wr</w:t>
      </w:r>
    </w:p>
    <w:p>
      <w:pPr>
        <w:pStyle w:val="PreformattedText"/>
        <w:bidi w:val="0"/>
        <w:spacing w:before="0" w:after="0"/>
        <w:jc w:val="left"/>
        <w:rPr/>
      </w:pPr>
      <w:r>
        <w:rPr/>
        <w:t>ow4sf/7tVH7Kz4zmbXlytfaZm/aMg0pFzdhe3DG7F2axYNbhVte1vj9OnlUwlCotk1/df4Nh7f5B2/</w:t>
      </w:r>
    </w:p>
    <w:p>
      <w:pPr>
        <w:pStyle w:val="PreformattedText"/>
        <w:bidi w:val="0"/>
        <w:spacing w:before="0" w:after="0"/>
        <w:jc w:val="left"/>
        <w:rPr/>
      </w:pPr>
      <w:r>
        <w:rPr/>
        <w:t>Y/9OiECoW5GQy89qkM9/PzdR7eR4vohBsFxFgO4MC4v7Bcd12/b99EICI35HCtYMpsAwA7AIz5F/nR</w:t>
      </w:r>
    </w:p>
    <w:p>
      <w:pPr>
        <w:pStyle w:val="PreformattedText"/>
        <w:bidi w:val="0"/>
        <w:spacing w:before="0" w:after="0"/>
        <w:jc w:val="left"/>
        <w:rPr/>
      </w:pPr>
      <w:r>
        <w:rPr/>
        <w:t>CCvcZqkjsRip8c5Ws5X4J9vHjRCblBWTvU5BTcC4XLyb8j/U/wAuiTtXXeCAFiVNyAFCKDcWLE4sDf</w:t>
      </w:r>
    </w:p>
    <w:p>
      <w:pPr>
        <w:pStyle w:val="PreformattedText"/>
        <w:bidi w:val="0"/>
        <w:spacing w:before="0" w:after="0"/>
        <w:jc w:val="left"/>
        <w:rPr/>
      </w:pPr>
      <w:r>
        <w:rPr/>
        <w:t>kj+miRNAm3cCIwQSfdlx5JXgSf140Qh0QQEk5MSWVBiWDICWDE3sCb/vb3DRCGxGNhyDwTiAwPBJWQ</w:t>
      </w:r>
    </w:p>
    <w:p>
      <w:pPr>
        <w:pStyle w:val="PreformattedText"/>
        <w:bidi w:val="0"/>
        <w:spacing w:before="0" w:after="0"/>
        <w:jc w:val="left"/>
        <w:rPr/>
      </w:pPr>
      <w:r>
        <w:rPr/>
        <w:t>Mx5N/N+CSftohAHANdFzFwS4k5JPCsLDtsAPgXP/AJtEIqRVRjIQpLK2HN2yXg3TzwPN+SctEIbZER</w:t>
      </w:r>
    </w:p>
    <w:p>
      <w:pPr>
        <w:pStyle w:val="PreformattedText"/>
        <w:bidi w:val="0"/>
        <w:spacing w:before="0" w:after="0"/>
        <w:jc w:val="left"/>
        <w:rPr/>
      </w:pPr>
      <w:r>
        <w:rPr/>
        <w:t>mJEjPbIK7MEsbgtb/DuS3HBv8AddEIaDcRiN3ksCsZuAoubXj7vNlbG9+Vyx0Qh0br0yim9zdM3c3Y</w:t>
      </w:r>
    </w:p>
    <w:p>
      <w:pPr>
        <w:pStyle w:val="PreformattedText"/>
        <w:bidi w:val="0"/>
        <w:spacing w:before="0" w:after="0"/>
        <w:jc w:val="left"/>
        <w:rPr/>
      </w:pPr>
      <w:r>
        <w:rPr/>
        <w:t>MuWRIuzEZXt8r/TS0dV3tCCYHH3cWGZF1ZGLFOWsB/FYjxiNNJII6iKQpa1jchQDwwJQe0Llxe5U2v</w:t>
      </w:r>
    </w:p>
    <w:p>
      <w:pPr>
        <w:pStyle w:val="PreformattedText"/>
        <w:bidi w:val="0"/>
        <w:spacing w:before="0" w:after="0"/>
        <w:jc w:val="left"/>
        <w:rPr/>
      </w:pPr>
      <w:r>
        <w:rPr/>
        <w:t>e3nUD53JLbUBQm0NiVAxuqd2RV2Vri5JPCFvJtf8vUCwW1HZuzG1CiDyw+8hUJ1TkoV0AVXUMGW+Nr</w:t>
      </w:r>
    </w:p>
    <w:p>
      <w:pPr>
        <w:pStyle w:val="PreformattedText"/>
        <w:bidi w:val="0"/>
        <w:spacing w:before="0" w:after="0"/>
        <w:jc w:val="left"/>
        <w:rPr/>
      </w:pPr>
      <w:r>
        <w:rPr/>
        <w:t>ZqQVNz/D3dupIFlgN5XNLHbpqUYjAXC3deoWYML8BrnKw5se326AoHSE0UEjAq2NuphJY4/ugw5ckB</w:t>
      </w:r>
    </w:p>
    <w:p>
      <w:pPr>
        <w:pStyle w:val="PreformattedText"/>
        <w:bidi w:val="0"/>
        <w:spacing w:before="0" w:after="0"/>
        <w:jc w:val="left"/>
        <w:rPr/>
      </w:pPr>
      <w:r>
        <w:rPr/>
        <w:t>gPgk3X26mEI4jAVjcWPHliSAzXIJzYhm4tb4GiE08S/wCGrXiUpaUqLjEBgoBN2HuBb40Se/ebVsVj</w:t>
      </w:r>
    </w:p>
    <w:p>
      <w:pPr>
        <w:pStyle w:val="PreformattedText"/>
        <w:bidi w:val="0"/>
        <w:spacing w:before="0" w:after="0"/>
        <w:jc w:val="left"/>
        <w:rPr/>
      </w:pPr>
      <w:r>
        <w:rPr/>
        <w:t>VS/m1ySbOxYksSLLwbcGxP8AD8EiKAzoSi3lVHAWMgOBcjNyh4Khja54PtXRJBINiKEdFBEiMEjbNz</w:t>
      </w:r>
    </w:p>
    <w:p>
      <w:pPr>
        <w:pStyle w:val="PreformattedText"/>
        <w:bidi w:val="0"/>
        <w:spacing w:before="0" w:after="0"/>
        <w:jc w:val="left"/>
        <w:rPr/>
      </w:pPr>
      <w:r>
        <w:rPr/>
        <w:t>kxVTmLmSW92Y3XzwBbFvuSAL2EIkMwBPTKkgk2bAA8WfJmIDlLXP8AtohIZvY/MZyA1lIyKlQSeFtH</w:t>
      </w:r>
    </w:p>
    <w:p>
      <w:pPr>
        <w:pStyle w:val="PreformattedText"/>
        <w:bidi w:val="0"/>
        <w:spacing w:before="0" w:after="0"/>
        <w:jc w:val="left"/>
        <w:rPr/>
      </w:pPr>
      <w:r>
        <w:rPr/>
        <w:t>YA2GJ8caBuQO8wkXXmxJcqhANiPaXPAt4uTz99WayTsIRZE15CxINiuIF1yW6ki489vknnVbVagb6h</w:t>
      </w:r>
    </w:p>
    <w:p>
      <w:pPr>
        <w:pStyle w:val="PreformattedText"/>
        <w:bidi w:val="0"/>
        <w:spacing w:before="0" w:after="0"/>
        <w:jc w:val="left"/>
        <w:rPr/>
      </w:pPr>
      <w:r>
        <w:rPr/>
        <w:t>CSnbnjZ8nLAITYAks6lOFAQEXB+PBH76ISTU+N1JBCExi6B1UoewYgkEEeG+5XRGQgHeOtMsSwuqs7</w:t>
      </w:r>
    </w:p>
    <w:p>
      <w:pPr>
        <w:pStyle w:val="PreformattedText"/>
        <w:bidi w:val="0"/>
        <w:spacing w:before="0" w:after="0"/>
        <w:jc w:val="left"/>
        <w:rPr/>
      </w:pPr>
      <w:r>
        <w:rPr/>
        <w:t>SLJmxuAVjAUZ5KRye0Wsb+3VLlzV8vn7/Jlh3A30wwtkyuVQBSzxxZks4dmuW8EZAr4sNKBZUXs3na</w:t>
      </w:r>
    </w:p>
    <w:p>
      <w:pPr>
        <w:pStyle w:val="PreformattedText"/>
        <w:bidi w:val="0"/>
        <w:spacing w:before="0" w:after="0"/>
        <w:jc w:val="left"/>
        <w:rPr/>
      </w:pPr>
      <w:r>
        <w:rPr/>
        <w:t>T+rTXn7IJ7WivkllkKsrl07GWQWYnLI3seT7fdp9J2JbmkHxWluAllEjCWQku0ZWRyGH4lScomAPtY</w:t>
      </w:r>
    </w:p>
    <w:p>
      <w:pPr>
        <w:pStyle w:val="PreformattedText"/>
        <w:bidi w:val="0"/>
        <w:spacing w:before="0" w:after="0"/>
        <w:jc w:val="left"/>
        <w:rPr/>
      </w:pPr>
      <w:r>
        <w:rPr/>
        <w:t>KvxYXXLUgMoGk737XdGJA3M1GiCJ40LZF/ysCJHeKWzdzXJFlLBSQR393tXUl8gUnSLuKxG4veEt3K</w:t>
      </w:r>
    </w:p>
    <w:p>
      <w:pPr>
        <w:pStyle w:val="PreformattedText"/>
        <w:bidi w:val="0"/>
        <w:spacing w:before="0" w:after="0"/>
        <w:jc w:val="left"/>
        <w:rPr/>
      </w:pPr>
      <w:r>
        <w:rPr/>
        <w:t>qhAyRKLcgOzSFl5KjmThDYfC/w6cWRd6vjClejdxKzI8gQF2ZUtihA6hU4EqCb3Ab/AFH6e7RKj331</w:t>
      </w:r>
    </w:p>
    <w:p>
      <w:pPr>
        <w:pStyle w:val="PreformattedText"/>
        <w:bidi w:val="0"/>
        <w:spacing w:before="0" w:after="0"/>
        <w:jc w:val="left"/>
        <w:rPr/>
      </w:pPr>
      <w:r>
        <w:rPr/>
        <w:t>mSMCr5Ah8gqoiYluSn5qsLEWYi4F+/u0SIQSwYvYYhQim2IYhWCxuoNlPPJHJ/6tEInyZs2JGVgCcb</w:t>
      </w:r>
    </w:p>
    <w:p>
      <w:pPr>
        <w:pStyle w:val="PreformattedText"/>
        <w:bidi w:val="0"/>
        <w:spacing w:before="0" w:after="0"/>
        <w:jc w:val="left"/>
        <w:rPr/>
      </w:pPr>
      <w:r>
        <w:rPr/>
        <w:t>RXFsSir2ng+3+XRCDJJXpvIzWu2AOFrrY2QdwFyoueDlohNIpaNFBLszd/yFC2Csf2Kn+t+NEJpyA0</w:t>
      </w:r>
    </w:p>
    <w:p>
      <w:pPr>
        <w:pStyle w:val="PreformattedText"/>
        <w:bidi w:val="0"/>
        <w:spacing w:before="0" w:after="0"/>
        <w:jc w:val="left"/>
        <w:rPr/>
      </w:pPr>
      <w:r>
        <w:rPr/>
        <w:t>rqpYKC5U27U89vzlkFuRxdcdHT4QmJIWTJHIUvYZEE5MRwxI5JY2NuQcdEIqyU2Ro8w6mSwJchbjLv</w:t>
      </w:r>
    </w:p>
    <w:p>
      <w:pPr>
        <w:pStyle w:val="PreformattedText"/>
        <w:bidi w:val="0"/>
        <w:spacing w:before="0" w:after="0"/>
        <w:jc w:val="left"/>
        <w:rPr/>
      </w:pPr>
      <w:r>
        <w:rPr/>
        <w:t>Ugre1uRce3Kw1Jq9ukIruSVUMTEiiQAqxJDANGjOg4YA2N7i/aSNQTe5kkk9TBQhpGCPMy9MEuUjOX</w:t>
      </w:r>
    </w:p>
    <w:p>
      <w:pPr>
        <w:pStyle w:val="PreformattedText"/>
        <w:bidi w:val="0"/>
        <w:spacing w:before="0" w:after="0"/>
        <w:jc w:val="left"/>
        <w:rPr/>
      </w:pPr>
      <w:r>
        <w:rPr/>
        <w:t>uzNuCSAwtccL7/DaQhrFHaR84t60gClMWMbCzFkKoWuSSCTm1iwAtwNDqDRILd20tvsV0MxJbMy9MO</w:t>
      </w:r>
    </w:p>
    <w:p>
      <w:pPr>
        <w:pStyle w:val="PreformattedText"/>
        <w:bidi w:val="0"/>
        <w:spacing w:before="0" w:after="0"/>
        <w:jc w:val="left"/>
        <w:rPr/>
      </w:pPr>
      <w:r>
        <w:rPr/>
        <w:t>wF2DHqAKrKRMyXGLCU8X8DUgjYA2fdYef7xgB1Aow3N14jDiOUFpBYhIwF7zIqk3X5K6fSTf0ZJ3r4</w:t>
      </w:r>
    </w:p>
    <w:p>
      <w:pPr>
        <w:pStyle w:val="PreformattedText"/>
        <w:bidi w:val="0"/>
        <w:spacing w:before="0" w:after="0"/>
        <w:jc w:val="left"/>
        <w:rPr/>
      </w:pPr>
      <w:r>
        <w:rPr/>
        <w:t>efxjjGDGLoxERQQyvICVDCzJzf3Cw5W1j7dUtoJazv7Mj2eb7YELIFY9bqujNGOwZJdmYL3DFnYBi2</w:t>
      </w:r>
    </w:p>
    <w:p>
      <w:pPr>
        <w:pStyle w:val="PreformattedText"/>
        <w:bidi w:val="0"/>
        <w:spacing w:before="0" w:after="0"/>
        <w:jc w:val="left"/>
        <w:rPr/>
      </w:pPr>
      <w:r>
        <w:rPr/>
        <w:t>QP9NV9v7NpHK3xqG9TpsRK79QhBwiXlxxGBjF8FNnsByAn6b6bTa6gdl6ydu18IrDt1WWZyiwRh2kc</w:t>
      </w:r>
    </w:p>
    <w:p>
      <w:pPr>
        <w:pStyle w:val="PreformattedText"/>
        <w:bidi w:val="0"/>
        <w:spacing w:before="0" w:after="0"/>
        <w:jc w:val="left"/>
        <w:rPr/>
      </w:pPr>
      <w:r>
        <w:rPr/>
        <w:t>ZKpawWSN43AlkKtiALA+291y1G/f1hY8RDQ0UaSIWkSIyhEibFx0mQFgxcHNjInkWsG7cu7RdCroRd</w:t>
      </w:r>
    </w:p>
    <w:p>
      <w:pPr>
        <w:pStyle w:val="PreformattedText"/>
        <w:bidi w:val="0"/>
        <w:spacing w:before="0" w:after="0"/>
        <w:jc w:val="left"/>
        <w:rPr/>
      </w:pPr>
      <w:r>
        <w:rPr/>
        <w:t>RrVQr74XOqxZB5Ud2iEkLQsqiOnzZ1QM4IKAu2JtkQ3bjidRWqtxXxjw0IIwULOWdVmyjUoEe+KkKj</w:t>
      </w:r>
    </w:p>
    <w:p>
      <w:pPr>
        <w:pStyle w:val="PreformattedText"/>
        <w:bidi w:val="0"/>
        <w:spacing w:before="0" w:after="0"/>
        <w:jc w:val="left"/>
        <w:rPr/>
      </w:pPr>
      <w:r>
        <w:rPr/>
        <w:t>flyYrwv68eX/AE6igaat4TUSDpgx4GnzvMJ26TMIiMkTIiyEyG5vcFfcctNJVgoJJ5vCbmRJXkZpZQ</w:t>
      </w:r>
    </w:p>
    <w:p>
      <w:pPr>
        <w:pStyle w:val="PreformattedText"/>
        <w:bidi w:val="0"/>
        <w:spacing w:before="0" w:after="0"/>
        <w:jc w:val="left"/>
        <w:rPr/>
      </w:pPr>
      <w:r>
        <w:rPr/>
        <w:t>LKUWY5R3zHQkyxDCDhwCSFVscVv5JEJaMkqA8Z6TtZQXs2IPKOlso1ueCC5DYr286IQMpaZoGlZxDG</w:t>
      </w:r>
    </w:p>
    <w:p>
      <w:pPr>
        <w:pStyle w:val="PreformattedText"/>
        <w:bidi w:val="0"/>
        <w:spacing w:before="0" w:after="0"/>
        <w:jc w:val="left"/>
        <w:rPr/>
      </w:pPr>
      <w:r>
        <w:rPr/>
        <w:t>5eRoVKu0strIzIAuJI7Vs1x28HQDtQ6RRRO9/wAJjmQSLGry5KCFRQt4oVuVa7HvCsW7W5BY5HjQKv</w:t>
      </w:r>
    </w:p>
    <w:p>
      <w:pPr>
        <w:pStyle w:val="PreformattedText"/>
        <w:bidi w:val="0"/>
        <w:spacing w:before="0" w:after="0"/>
        <w:jc w:val="left"/>
        <w:rPr/>
      </w:pPr>
      <w:r>
        <w:rPr/>
        <w:t>fpGmB7gR2PTARZAE4xkBDSRspDRubMtvB5POiHQ3dTSrFIzlY2DsrMgkc4AKcnyZmsWAZSBYA48D40</w:t>
      </w:r>
    </w:p>
    <w:p>
      <w:pPr>
        <w:pStyle w:val="PreformattedText"/>
        <w:bidi w:val="0"/>
        <w:spacing w:before="0" w:after="0"/>
        <w:jc w:val="left"/>
        <w:rPr/>
      </w:pPr>
      <w:r>
        <w:rPr/>
        <w:t>QgW/BySBFBWQGUQ9LgySFkjkGTE2OIY89ox7Vs2p5gO9ZG2/nuhoUxBGEnS/NDipJGc0ZIjUdKxsxx</w:t>
      </w:r>
    </w:p>
    <w:p>
      <w:pPr>
        <w:pStyle w:val="PreformattedText"/>
        <w:bidi w:val="0"/>
        <w:spacing w:before="0" w:after="0"/>
        <w:jc w:val="left"/>
        <w:rPr/>
      </w:pPr>
      <w:r>
        <w:rPr/>
        <w:t>Xixc+4292ok7302mmByIu0USuCWGAlaVFKoYQC1+4c8G6sysR40RRdML2aImaoe0ZxEcYlMbhWkaF5</w:t>
      </w:r>
    </w:p>
    <w:p>
      <w:pPr>
        <w:pStyle w:val="PreformattedText"/>
        <w:bidi w:val="0"/>
        <w:spacing w:before="0" w:after="0"/>
        <w:jc w:val="left"/>
        <w:rPr/>
      </w:pPr>
      <w:r>
        <w:rPr/>
        <w:t>LFlUcFVdbBSL27mU+dEYm+pqahUqTK7xNAsbOTGI8O9jjJ0ZB/jGNWxBIvb+I5aIyFQTqEC0ZkieWL</w:t>
      </w:r>
    </w:p>
    <w:p>
      <w:pPr>
        <w:pStyle w:val="PreformattedText"/>
        <w:bidi w:val="0"/>
        <w:spacing w:before="0" w:after="0"/>
        <w:jc w:val="left"/>
        <w:rPr/>
      </w:pPr>
      <w:r>
        <w:rPr/>
        <w:t>sgIBI6qtKkcntQKwN5sOTbhTbI9ugbOqkbkxDuemnz9sD0Rk65sFkganXNTHLI4CkMVJxd2kPNuSU/</w:t>
      </w:r>
    </w:p>
    <w:p>
      <w:pPr>
        <w:pStyle w:val="PreformattedText"/>
        <w:bidi w:val="0"/>
        <w:spacing w:before="0" w:after="0"/>
        <w:jc w:val="left"/>
        <w:rPr/>
      </w:pPr>
      <w:r>
        <w:rPr/>
        <w:t>i0SYX0g6IVKnEYS96qVaNcYy1jaVU/MKC4Pd/l0wBXSTADbbosIEtPmUKFVjR0QqGyMZsAyIP4nLEm</w:t>
      </w:r>
    </w:p>
    <w:p>
      <w:pPr>
        <w:pStyle w:val="PreformattedText"/>
        <w:bidi w:val="0"/>
        <w:spacing w:before="0" w:after="0"/>
        <w:jc w:val="left"/>
        <w:rPr/>
      </w:pPr>
      <w:r>
        <w:rPr/>
        <w:t>5AJK/p0M2objTf80JtVM2bs8McMeDsseTv1FQpZXblS5xvYFQefOoO5FNqEg9OtRXTyuGx6jySIEcx</w:t>
      </w:r>
    </w:p>
    <w:p>
      <w:pPr>
        <w:pStyle w:val="PreformattedText"/>
        <w:bidi w:val="0"/>
        <w:spacing w:before="0" w:after="0"/>
        <w:jc w:val="left"/>
        <w:rPr/>
      </w:pPr>
      <w:r>
        <w:rPr/>
        <w:t>ZF+yMEhwVuQ1+mGJFzj7udLpBNkbx/WN4Co+QmambgAzG8sb53UXRniMcj3VAyiwvYk+4roIB2MgOx</w:t>
      </w:r>
    </w:p>
    <w:p>
      <w:pPr>
        <w:pStyle w:val="PreformattedText"/>
        <w:bidi w:val="0"/>
        <w:spacing w:before="0" w:after="0"/>
        <w:jc w:val="left"/>
        <w:rPr/>
      </w:pPr>
      <w:r>
        <w:rPr/>
        <w:t>dCBtPR/wD4af1ZpvQf9ov0z6P9TbzvOy+jvqvG/o7dpNq3xtjdPUkPUrfRtbuFWisXohuiNA4ADf8A</w:t>
      </w:r>
    </w:p>
    <w:p>
      <w:pPr>
        <w:pStyle w:val="PreformattedText"/>
        <w:bidi w:val="0"/>
        <w:spacing w:before="0" w:after="0"/>
        <w:jc w:val="left"/>
        <w:rPr/>
      </w:pPr>
      <w:r>
        <w:rPr/>
        <w:t>PInPdf1P5GcSnD+kWwvo08VsNYXtfpTh/lOmTLwDZ8YbJl4EalCmuXv/AGRzT6Zl9L+mJIgavdfXlR</w:t>
      </w:r>
    </w:p>
    <w:p>
      <w:pPr>
        <w:pStyle w:val="PreformattedText"/>
        <w:bidi w:val="0"/>
        <w:spacing w:before="0" w:after="0"/>
        <w:jc w:val="left"/>
        <w:rPr/>
      </w:pPr>
      <w:r>
        <w:rPr/>
        <w:t>1KlIHp5PWtdHDQVgcFSvTjQILlgEVe5lDLjhr636rIpNLi1fUnzPJxzENpytpJ96OR9JekwlBBl6zI</w:t>
      </w:r>
    </w:p>
    <w:p>
      <w:pPr>
        <w:pStyle w:val="PreformattedText"/>
        <w:bidi w:val="0"/>
        <w:spacing w:before="0" w:after="0"/>
        <w:jc w:val="left"/>
        <w:rPr/>
      </w:pPr>
      <w:r>
        <w:rPr/>
        <w:t>jp5EhpJ/WnqOKoWoILKSI6lTHJmnUVnufzO33atUuu6LjVvqD8TIPFE7NkZgw6RxpvSXo+SNp0j9QT</w:t>
      </w:r>
    </w:p>
    <w:p>
      <w:pPr>
        <w:pStyle w:val="PreformattedText"/>
        <w:bidi w:val="0"/>
        <w:spacing w:before="0" w:after="0"/>
        <w:jc w:val="left"/>
        <w:rPr/>
      </w:pPr>
      <w:r>
        <w:rPr/>
        <w:t>rSkEpUetPVEs5dWWOSlrYv70DCJ4y4V8g0Qb/a458oCEEWfBZlYajrLFjWlfh9aGReiPQsMDUkPpiJ</w:t>
      </w:r>
    </w:p>
    <w:p>
      <w:pPr>
        <w:pStyle w:val="PreformattedText"/>
        <w:bidi w:val="0"/>
        <w:spacing w:before="0" w:after="0"/>
        <w:jc w:val="left"/>
        <w:rPr/>
      </w:pPr>
      <w:r>
        <w:rPr/>
        <w:t>4DN1In3Hed+rPwxSVRJJLUV264pTlmYxY3bGMs+RfQeIyZCttq0wZ3x49JY8xv8A37MKf0t6Dp4mp/</w:t>
      </w:r>
    </w:p>
    <w:p>
      <w:pPr>
        <w:pStyle w:val="PreformattedText"/>
        <w:bidi w:val="0"/>
        <w:spacing w:before="0" w:after="0"/>
        <w:jc w:val="left"/>
        <w:rPr/>
      </w:pPr>
      <w:r>
        <w:rPr/>
        <w:t>8AwX6UeCU51H4nY3aoq0hINM7I08gYh36gZiGKfpxbHSZEdujmN/i8tjfV8/P6o9xbX6T21lXbvSnp</w:t>
      </w:r>
    </w:p>
    <w:p>
      <w:pPr>
        <w:pStyle w:val="PreformattedText"/>
        <w:bidi w:val="0"/>
        <w:spacing w:before="0" w:after="0"/>
        <w:jc w:val="left"/>
        <w:rPr/>
      </w:pPr>
      <w:r>
        <w:rPr/>
        <w:t>VyFxkifZNnRQXstWsryUpEA6fTWHKMhCwbD9Wqx64UfWZAV+lHyZy+kF+VfZjwZoKXpQR0lJTlIEgp</w:t>
      </w:r>
    </w:p>
    <w:p>
      <w:pPr>
        <w:pStyle w:val="PreformattedText"/>
        <w:bidi w:val="0"/>
        <w:spacing w:before="0" w:after="0"/>
        <w:jc w:val="left"/>
        <w:rPr/>
      </w:pPr>
      <w:r>
        <w:rPr/>
        <w:t>oaOi24Rbe0Niz9Snga5RBIGa7JnF8eA3Oy6mYsL75SUB1OvWFvv9e88t9xj/EilU9N8YaZoWnxV6lo</w:t>
      </w:r>
    </w:p>
    <w:p>
      <w:pPr>
        <w:pStyle w:val="PreformattedText"/>
        <w:bidi w:val="0"/>
        <w:spacing w:before="0" w:after="0"/>
        <w:jc w:val="left"/>
        <w:rPr/>
      </w:pPr>
      <w:r>
        <w:rPr/>
        <w:t>1WNAHbL+MFr9yldHqUKkDrIOQqSSSxiOq3Xcaggs/dis+dWb9MC0YpY3YgRUwTJwzA5oe5ciupx4/V</w:t>
      </w:r>
    </w:p>
    <w:p>
      <w:pPr>
        <w:pStyle w:val="PreformattedText"/>
        <w:bidi w:val="0"/>
        <w:spacing w:before="0" w:after="0"/>
        <w:jc w:val="left"/>
        <w:rPr/>
      </w:pPr>
      <w:r>
        <w:rPr/>
        <w:t>qQFG8R29Yw3oxDHU1UsKmln6SBVmpJKV5YUkUSyK+TSHild0jsAqllVr+7TAKzE1IGpAVB3hRppXMn</w:t>
      </w:r>
    </w:p>
    <w:p>
      <w:pPr>
        <w:pStyle w:val="PreformattedText"/>
        <w:bidi w:val="0"/>
        <w:spacing w:before="0" w:after="0"/>
        <w:jc w:val="left"/>
        <w:rPr/>
      </w:pPr>
      <w:r>
        <w:rPr/>
        <w:t>T6T9AdQSlXSWSopjEyQmHHprAGTK/Ks2V+dOABfdFYgWD4QyIu9RSvJTQlhVPNJMOqJ2WVZriOQMUh</w:t>
      </w:r>
    </w:p>
    <w:p>
      <w:pPr>
        <w:pStyle w:val="PreformattedText"/>
        <w:bidi w:val="0"/>
        <w:spacing w:before="0" w:after="0"/>
        <w:jc w:val="left"/>
        <w:rPr/>
      </w:pPr>
      <w:r>
        <w:rPr/>
        <w:t>hTprh1UyZcipybHUqAR3AysWCtHv8A7TK8SSU5Xh1ljniKkdCxZonH5hFjA+KgujWvZmtpBtenl3jt</w:t>
      </w:r>
    </w:p>
    <w:p>
      <w:pPr>
        <w:pStyle w:val="PreformattedText"/>
        <w:bidi w:val="0"/>
        <w:spacing w:before="0" w:after="0"/>
        <w:jc w:val="left"/>
        <w:rPr/>
      </w:pPr>
      <w:r>
        <w:rPr/>
        <w:t>QUjoIX3RwxNEaicLasMMU3UjWGLHCEU8kf5+AdWZbX7crnzp4CyFo6dofG0ymTqLHkkQqIpp0WSNpJ</w:t>
      </w:r>
    </w:p>
    <w:p>
      <w:pPr>
        <w:pStyle w:val="PreformattedText"/>
        <w:bidi w:val="0"/>
        <w:spacing w:before="0" w:after="0"/>
        <w:jc w:val="left"/>
        <w:rPr/>
      </w:pPr>
      <w:r>
        <w:rPr/>
        <w:t>5VVzUMgP4ecMrSJkv5gZssWHdBo7A7xhff1i7KRXpxSqpqI2Ykujr0YVwYyrNgQQ3VbpGzDOJrtdV0</w:t>
      </w:r>
    </w:p>
    <w:p>
      <w:pPr>
        <w:pStyle w:val="PreformattedText"/>
        <w:bidi w:val="0"/>
        <w:spacing w:before="0" w:after="0"/>
        <w:jc w:val="left"/>
        <w:rPr/>
      </w:pPr>
      <w:r>
        <w:rPr/>
        <w:t>qrWoEbSYh3GlFRTDktUZzs7wNFNKrwMKZIKhZ4yCzwTSkTlsnLXdu3Tc2rpyyKF3W84U/tA7DltlZO</w:t>
      </w:r>
    </w:p>
    <w:p>
      <w:pPr>
        <w:pStyle w:val="PreformattedText"/>
        <w:bidi w:val="0"/>
        <w:spacing w:before="0" w:after="0"/>
        <w:jc w:val="left"/>
        <w:rPr/>
      </w:pPr>
      <w:r>
        <w:rPr/>
        <w:t>tPUdJ6WSETySGSYt1nCdFELNImeLGMHmSFyhxx0mRycRT4x8OJWIdOVkO+qeNe/wBLKu5bnTtRBmhy</w:t>
      </w:r>
    </w:p>
    <w:p>
      <w:pPr>
        <w:pStyle w:val="PreformattedText"/>
        <w:bidi w:val="0"/>
        <w:spacing w:before="0" w:after="0"/>
        <w:jc w:val="left"/>
        <w:rPr/>
      </w:pPr>
      <w:r>
        <w:rPr/>
        <w:t>rBFDGaho0SSVaqLMSxLG6TyRmRbNfLE5Nrk5FBbJYnTZaTwUTzq/tQbE22esNh39kMcVfTf3ZI5F5G</w:t>
      </w:r>
    </w:p>
    <w:p>
      <w:pPr>
        <w:pStyle w:val="PreformattedText"/>
        <w:bidi w:val="0"/>
        <w:spacing w:before="0" w:after="0"/>
        <w:jc w:val="left"/>
        <w:rPr/>
      </w:pPr>
      <w:r>
        <w:rPr/>
        <w:t>kpo4pYnk5Ko4R2U42Bxtrw35U8PpZci9K0+fP9p7L8l+JLYs+F/HUsryBvxFFStLGxET/MhhijBixD</w:t>
      </w:r>
    </w:p>
    <w:p>
      <w:pPr>
        <w:pStyle w:val="PreformattedText"/>
        <w:bidi w:val="0"/>
        <w:spacing w:before="0" w:after="0"/>
        <w:jc w:val="left"/>
        <w:rPr/>
      </w:pPr>
      <w:r>
        <w:rPr/>
        <w:t>Xscg17sT89ufLDXhL0k6TtPXhhRPhEdQI8mxlMzscAiK56MK4giSRVupMhUXxAF75atUigxHaEkCgA</w:t>
      </w:r>
    </w:p>
    <w:p>
      <w:pPr>
        <w:pStyle w:val="PreformattedText"/>
        <w:bidi w:val="0"/>
        <w:spacing w:before="0" w:after="0"/>
        <w:jc w:val="left"/>
        <w:rPr/>
      </w:pPr>
      <w:r>
        <w:rPr/>
        <w:t>e6HiR4w0crPFIoJklBkEarIQlo5EIFRGGC3YKB3Nl41ACncCVgktYHWbMssxKSmWNIkMYaQZNJIZCA</w:t>
      </w:r>
    </w:p>
    <w:p>
      <w:pPr>
        <w:pStyle w:val="PreformattedText"/>
        <w:bidi w:val="0"/>
        <w:spacing w:before="0" w:after="0"/>
        <w:jc w:val="left"/>
        <w:rPr/>
      </w:pPr>
      <w:r>
        <w:rPr/>
        <w:t>kYC4y0zcN9x7WbQ2kAkiOCSxEWtTCMKHZSx6IDK5CuYyrsqAkl41Bayni+Kqq6oBB6SSNJII3SFzqY</w:t>
      </w:r>
    </w:p>
    <w:p>
      <w:pPr>
        <w:pStyle w:val="PreformattedText"/>
        <w:bidi w:val="0"/>
        <w:spacing w:before="0" w:after="0"/>
        <w:jc w:val="left"/>
        <w:rPr/>
      </w:pPr>
      <w:r>
        <w:rPr/>
        <w:t>gqLEzM0NlcrkJ3lkdzEwtks5VXsBY27e3LQSAaveRrXxhSAmYpHCjuCHeNDk3TyZl6LNbuwbkct8ag</w:t>
      </w:r>
    </w:p>
    <w:p>
      <w:pPr>
        <w:pStyle w:val="PreformattedText"/>
        <w:bidi w:val="0"/>
        <w:spacing w:before="0" w:after="0"/>
        <w:jc w:val="left"/>
        <w:rPr/>
      </w:pPr>
      <w:r>
        <w:rPr/>
        <w:t>ICSSf1xdPtOYNDhI3PTmcICWtk7ITnJh5JYYggXAZmUfGrSgChh1j0ARZ0gQpelE/TheGRRKv5MCM5</w:t>
      </w:r>
    </w:p>
    <w:p>
      <w:pPr>
        <w:pStyle w:val="PreformattedText"/>
        <w:bidi w:val="0"/>
        <w:spacing w:before="0" w:after="0"/>
        <w:jc w:val="left"/>
        <w:rPr/>
      </w:pPr>
      <w:r>
        <w:rPr/>
        <w:t>WS93jXqWLnALdbgC2OX6tJ85Y7rXxmx1UL9eIdQYPIFjYBbhLJ0GQWQI3H83GLaQKC4KjmuVkam1GZ</w:t>
      </w:r>
    </w:p>
    <w:p>
      <w:pPr>
        <w:pStyle w:val="PreformattedText"/>
        <w:bidi w:val="0"/>
        <w:spacing w:before="0" w:after="0"/>
        <w:jc w:val="left"/>
        <w:rPr/>
      </w:pPr>
      <w:r>
        <w:rPr/>
        <w:t>1iXxiObGR5oxD1lUQ8gqgubTqnUJA7b92OnIOqjdiTClezrEFRUKi65SRkuzqYgjg8SkN3sy2bn25a</w:t>
      </w:r>
    </w:p>
    <w:p>
      <w:pPr>
        <w:pStyle w:val="PreformattedText"/>
        <w:bidi w:val="0"/>
        <w:spacing w:before="0" w:after="0"/>
        <w:jc w:val="left"/>
        <w:rPr/>
      </w:pPr>
      <w:r>
        <w:rPr/>
        <w:t>Ir9kwxEUsrrEDk4UhwwLPTB1BOb4s9xceQ321IPcwIqNNo78D8TkUfJSLpYyqOqEQWBJK2tdbHkfp0</w:t>
      </w:r>
    </w:p>
    <w:p>
      <w:pPr>
        <w:pStyle w:val="PreformattedText"/>
        <w:bidi w:val="0"/>
        <w:spacing w:before="0" w:after="0"/>
        <w:jc w:val="left"/>
        <w:rPr/>
      </w:pPr>
      <w:r>
        <w:rPr/>
        <w:t>+kMt0bHn9UjSL1d8I6QElQGEbJICQzhxUTs2fVZSXVrAsuLKSCX7nY31JZQor2T3Q9nm+2YkXTlJyP</w:t>
      </w:r>
    </w:p>
    <w:p>
      <w:pPr>
        <w:pStyle w:val="PreformattedText"/>
        <w:bidi w:val="0"/>
        <w:spacing w:before="0" w:after="0"/>
        <w:jc w:val="left"/>
        <w:rPr/>
      </w:pPr>
      <w:r>
        <w:rPr/>
        <w:t>UtY9VumscSs3ckgQjuIa4LZDk46Uue7aKw1MB4TX5YaNmYkQ9aNz0yxVSLtJJkilwZTwLXPuya2guC</w:t>
      </w:r>
    </w:p>
    <w:p>
      <w:pPr>
        <w:pStyle w:val="PreformattedText"/>
        <w:bidi w:val="0"/>
        <w:spacing w:before="0" w:after="0"/>
        <w:jc w:val="left"/>
        <w:rPr/>
      </w:pPr>
      <w:r>
        <w:rPr/>
        <w:t>LHaEApXcG5ssQsTsHDdLpZFjCrqkguwLX4wK9xJxC5Y/p1PWwSNLc30oxAPWBRRG2Z6glMpjiRpFkW</w:t>
      </w:r>
    </w:p>
    <w:p>
      <w:pPr>
        <w:pStyle w:val="PreformattedText"/>
        <w:bidi w:val="0"/>
        <w:spacing w:before="0" w:after="0"/>
        <w:jc w:val="left"/>
        <w:rPr/>
      </w:pPr>
      <w:r>
        <w:rPr/>
        <w:t>YAOGMTkEyERSthcKCFvoYgqa6LFoGyTqMK6aGIgqMVkPUiRGMoNsKdyFYkAxhgQTwFa/cdTrYGiNWo</w:t>
      </w:r>
    </w:p>
    <w:p>
      <w:pPr>
        <w:pStyle w:val="PreformattedText"/>
        <w:bidi w:val="0"/>
        <w:spacing w:before="0" w:after="0"/>
        <w:jc w:val="left"/>
        <w:rPr/>
      </w:pPr>
      <w:r>
        <w:rPr/>
        <w:t>SdVKp8YnkkdQwkOZnEEs4WEdctAMEEQuO2zXbx2c6ZQTTN15pI3F1VxJL02ilMztOaiDLpgOHYR3CH</w:t>
      </w:r>
    </w:p>
    <w:p>
      <w:pPr>
        <w:pStyle w:val="PreformattedText"/>
        <w:bidi w:val="0"/>
        <w:spacing w:before="0" w:after="0"/>
        <w:jc w:val="left"/>
        <w:rPr/>
      </w:pPr>
      <w:r>
        <w:rPr/>
        <w:t>q4lRGL8Di/hu7LUg3v2ZDC9PziRMQkkKsZA0RIONlJRAwDFuHxZbeQLtpUUg90Cu4YGjBYmNVuqwSq</w:t>
      </w:r>
    </w:p>
    <w:p>
      <w:pPr>
        <w:pStyle w:val="PreformattedText"/>
        <w:bidi w:val="0"/>
        <w:spacing w:before="0" w:after="0"/>
        <w:jc w:val="left"/>
        <w:rPr/>
      </w:pPr>
      <w:r>
        <w:rPr/>
        <w:t>GfvAuCiK12RVPIKrizBQfDMdNvvZu4jA6tyInZ3eJMWjgOeVwHYmdgMkyDHAl2jJUcFvv3aIarUg9Y</w:t>
      </w:r>
    </w:p>
    <w:p>
      <w:pPr>
        <w:pStyle w:val="PreformattedText"/>
        <w:bidi w:val="0"/>
        <w:spacing w:before="0" w:after="0"/>
        <w:jc w:val="left"/>
        <w:rPr/>
      </w:pPr>
      <w:r>
        <w:rPr/>
        <w:t>VkTUPI94mChnlI/EOGvZ5F6nuYuGNgBgG7tEU9elRMsRlLZqLLL+UVXEm2ROJa4ZmtyBcEtbLRIAvY</w:t>
      </w:r>
    </w:p>
    <w:p>
      <w:pPr>
        <w:pStyle w:val="PreformattedText"/>
        <w:bidi w:val="0"/>
        <w:spacing w:before="0" w:after="0"/>
        <w:jc w:val="left"/>
        <w:rPr/>
      </w:pPr>
      <w:r>
        <w:rPr/>
        <w:t>Re8f4eKaKUsjRlmaMFSs7uF/KjdrdKQCUcWsMm/h0gYEgLuJdQApTpuMFWWeQoVvdVCxntkKo5CEsv</w:t>
      </w:r>
    </w:p>
    <w:p>
      <w:pPr>
        <w:pStyle w:val="PreformattedText"/>
        <w:bidi w:val="0"/>
        <w:spacing w:before="0" w:after="0"/>
        <w:jc w:val="left"/>
        <w:rPr/>
      </w:pPr>
      <w:r>
        <w:rPr/>
        <w:t>tubgsfd+k+NP1+Mq3NmGRIhiuBGXUNEocsCxscnUA9oUkAkn9PbokQ6JmiZVRliTpklrg5YKFkDqSc</w:t>
      </w:r>
    </w:p>
    <w:p>
      <w:pPr>
        <w:pStyle w:val="PreformattedText"/>
        <w:bidi w:val="0"/>
        <w:spacing w:before="0" w:after="0"/>
        <w:jc w:val="left"/>
        <w:rPr/>
      </w:pPr>
      <w:r>
        <w:rPr/>
        <w:t>Va/JA5C20QiuP3w3dnkCu4uDfEsSqkM35V7ggAi4/wCrRCfVR/8AevX1cOx/XL6+fRqoqAlP6z9A7T</w:t>
      </w:r>
    </w:p>
    <w:p>
      <w:pPr>
        <w:pStyle w:val="PreformattedText"/>
        <w:bidi w:val="0"/>
        <w:spacing w:before="0" w:after="0"/>
        <w:jc w:val="left"/>
        <w:rPr/>
      </w:pPr>
      <w:r>
        <w:rPr/>
        <w:t>6y2qmd0AfdPTG4rR10kcRFgx22uuSPIVdcv0qhOFH91v5p2PRDj1uTEfaGr9U+1kz2FrgkHk8AcgsL</w:t>
      </w:r>
    </w:p>
    <w:p>
      <w:pPr>
        <w:pStyle w:val="PreformattedText"/>
        <w:bidi w:val="0"/>
        <w:spacing w:before="0" w:after="0"/>
        <w:jc w:val="left"/>
        <w:rPr/>
      </w:pPr>
      <w:r>
        <w:rPr/>
        <w:t>+OL/AG+dcOeghZqFBOTCw7WDEBcQeT93FyP37tEIUZgvkr4Nrg2cErdr2sqXH9TbUbAeOmTR8DNNUW</w:t>
      </w:r>
    </w:p>
    <w:p>
      <w:pPr>
        <w:pStyle w:val="PreformattedText"/>
        <w:bidi w:val="0"/>
        <w:spacing w:before="0" w:after="0"/>
        <w:jc w:val="left"/>
        <w:rPr/>
      </w:pPr>
      <w:r>
        <w:rPr/>
        <w:t>uL5A2yJuSp4BXLHgeefGpkQhqgcEe1iVDXOLOtuSxPkD/Q4/y6gsFIuTR8DEkk4HvIxsS5yY2BOXco</w:t>
      </w:r>
    </w:p>
    <w:p>
      <w:pPr>
        <w:pStyle w:val="PreformattedText"/>
        <w:bidi w:val="0"/>
        <w:spacing w:before="0" w:after="0"/>
        <w:jc w:val="left"/>
        <w:rPr/>
      </w:pPr>
      <w:r>
        <w:rPr/>
        <w:t>AN8jf+mlLju3jhPExPJUW8izMcB25F8QQJCRYKASTb5HdqC+2woxNI1V8Y1zSqW9o8MrkKTcnzYg3v</w:t>
      </w:r>
    </w:p>
    <w:p>
      <w:pPr>
        <w:pStyle w:val="PreformattedText"/>
        <w:bidi w:val="0"/>
        <w:spacing w:before="0" w:after="0"/>
        <w:jc w:val="left"/>
        <w:rPr/>
      </w:pPr>
      <w:r>
        <w:rPr/>
        <w:t>c3Fv4u7xqC5qiKuOlEMD0kfrmUd9ytuWFzdjckgfDC5T9tJGJa9l2kRrmLBlAUMxYJwRcqM+m9iDch</w:t>
      </w:r>
    </w:p>
    <w:p>
      <w:pPr>
        <w:pStyle w:val="PreformattedText"/>
        <w:bidi w:val="0"/>
        <w:spacing w:before="0" w:after="0"/>
        <w:jc w:val="left"/>
        <w:rPr/>
      </w:pPr>
      <w:r>
        <w:rPr/>
        <w:t>b8jnHRBOyJBtwXLm1+bX84EkkY2HHBuQfGiNK/3OlYh1KuUZverA2LEAAHiwu3N72yx0SG6H5SuN5o</w:t>
      </w:r>
    </w:p>
    <w:p>
      <w:pPr>
        <w:pStyle w:val="PreformattedText"/>
        <w:bidi w:val="0"/>
        <w:spacing w:before="0" w:after="0"/>
        <w:jc w:val="left"/>
        <w:rPr/>
      </w:pPr>
      <w:r>
        <w:rPr/>
        <w:t>HbIdJWHDMF8KQtiXJNmAsAAOLtl51YHAABgDtZ2lZ7rtObXYgspAGPIU9puD8lQFJ8C/hm1OseBkyt</w:t>
      </w:r>
    </w:p>
    <w:p>
      <w:pPr>
        <w:pStyle w:val="PreformattedText"/>
        <w:bidi w:val="0"/>
        <w:spacing w:before="0" w:after="0"/>
        <w:jc w:val="left"/>
        <w:rPr/>
      </w:pPr>
      <w:r>
        <w:rPr/>
        <w:t>902JpsmCq4Aup6ecIMZNi0ZIx9zc286nWvTSbhYq+6RGb0w7NmYkbtKsSCrsCb4J2XUgccfxedRrWo</w:t>
      </w:r>
    </w:p>
    <w:p>
      <w:pPr>
        <w:pStyle w:val="PreformattedText"/>
        <w:bidi w:val="0"/>
        <w:spacing w:before="0" w:after="0"/>
        <w:jc w:val="left"/>
        <w:rPr/>
      </w:pPr>
      <w:r>
        <w:rPr/>
        <w:t>QaemnjADImSEqrBOxbKOGxF8siAT8Y/OmVl97TI2sX1Mf9p2YJUU5KurrPGgLX4KyqoBYAhoyT22sC</w:t>
      </w:r>
    </w:p>
    <w:p>
      <w:pPr>
        <w:pStyle w:val="PreformattedText"/>
        <w:bidi w:val="0"/>
        <w:spacing w:before="0" w:after="0"/>
        <w:jc w:val="left"/>
        <w:rPr/>
      </w:pPr>
      <w:r>
        <w:rPr/>
        <w:t>NMNRoAyCqnukBp5DFNNkgjUzyqTG5uXV5CSVZsmUsV5DWX3a+asBZPff4z1+NFZASN6jrHIBiVxKpG</w:t>
      </w:r>
    </w:p>
    <w:p>
      <w:pPr>
        <w:pStyle w:val="PreformattedText"/>
        <w:bidi w:val="0"/>
        <w:spacing w:before="0" w:after="0"/>
        <w:jc w:val="left"/>
        <w:rPr/>
      </w:pPr>
      <w:r>
        <w:rPr/>
        <w:t>HNmMqtkzAIUB4YsVP/APzvqYgo2WJOoe72o2zmxdcExaPPI3LE2ZndmJOcYxaxAuPbqLuWKLYmioHt</w:t>
      </w:r>
    </w:p>
    <w:p>
      <w:pPr>
        <w:pStyle w:val="PreformattedText"/>
        <w:bidi w:val="0"/>
        <w:spacing w:before="0" w:after="0"/>
        <w:jc w:val="left"/>
        <w:rPr/>
      </w:pPr>
      <w:r>
        <w:rPr/>
        <w:t>RhqCwYrcuGYguMbFDa0IKk2P7kX7fOXuPA9KiGixoajffI9KWZy0ZdWkF2ZhctyR35W7cceRflW1Md</w:t>
      </w:r>
    </w:p>
    <w:p>
      <w:pPr>
        <w:pStyle w:val="PreformattedText"/>
        <w:bidi w:val="0"/>
        <w:spacing w:before="0" w:after="0"/>
        <w:jc w:val="left"/>
        <w:rPr/>
      </w:pPr>
      <w:r>
        <w:rPr/>
        <w:t>WtQCeYd3/GU99bd5XZvpB9UNzyZFoPQnqaaOW+LMU2etSPu/VZ3W5FgA3761cAnrOP4RPHIn80x8fk</w:t>
      </w:r>
    </w:p>
    <w:p>
      <w:pPr>
        <w:pStyle w:val="PreformattedText"/>
        <w:bidi w:val="0"/>
        <w:spacing w:before="0" w:after="0"/>
        <w:jc w:val="left"/>
        <w:rPr/>
      </w:pPr>
      <w:r>
        <w:rPr/>
        <w:t>OLg+JNadKO3vezWqfFLUM0ztMwu0khdlHK5yEnnIfxE3/fX28ijU+PEkmzG8kFSSbixV1ytYXIRhcX</w:t>
      </w:r>
    </w:p>
    <w:p>
      <w:pPr>
        <w:pStyle w:val="PreformattedText"/>
        <w:bidi w:val="0"/>
        <w:spacing w:before="0" w:after="0"/>
        <w:jc w:val="left"/>
        <w:rPr/>
      </w:pPr>
      <w:r>
        <w:rPr/>
        <w:t>Iv5HBGOokQABAYGNQtlCE9hufOVj3N+/F9EIBcWLknlQGLFgtuQGuB7hf/ANNEIc5fFlFigYK1gxs1</w:t>
      </w:r>
    </w:p>
    <w:p>
      <w:pPr>
        <w:pStyle w:val="PreformattedText"/>
        <w:bidi w:val="0"/>
        <w:spacing w:before="0" w:after="0"/>
        <w:jc w:val="left"/>
        <w:rPr/>
      </w:pPr>
      <w:r>
        <w:rPr/>
        <w:t>rgWxse3Lx4vo767zCbCRyQsrBsyQIyrKFCckg5A3blcfA/i0QgFdksQQFGKMWDkcEAm4PgeP6+NEIL</w:t>
      </w:r>
    </w:p>
    <w:p>
      <w:pPr>
        <w:pStyle w:val="PreformattedText"/>
        <w:bidi w:val="0"/>
        <w:spacing w:before="0" w:after="0"/>
        <w:jc w:val="left"/>
        <w:rPr/>
      </w:pPr>
      <w:r>
        <w:rPr/>
        <w:t>kXFgVvkrNeRwb+0Ee64yuOLj9WiE0oZyQWBuWXtcBhioW3uB4BYHyNEIakTKAgXAdzsCQqBQTYk3JU</w:t>
      </w:r>
    </w:p>
    <w:p>
      <w:pPr>
        <w:pStyle w:val="PreformattedText"/>
        <w:bidi w:val="0"/>
        <w:spacing w:before="0" w:after="0"/>
        <w:jc w:val="left"/>
        <w:rPr/>
      </w:pPr>
      <w:r>
        <w:rPr/>
        <w:t>3te976IQ5XZbO6qGRQwT3KwBx45vic/gcY6ITSlsvEbgliCchYAC6s1vJtYE82yGiE1cxsCVxL95sw</w:t>
      </w:r>
    </w:p>
    <w:p>
      <w:pPr>
        <w:pStyle w:val="PreformattedText"/>
        <w:bidi w:val="0"/>
        <w:spacing w:before="0" w:after="0"/>
        <w:jc w:val="left"/>
        <w:rPr/>
      </w:pPr>
      <w:r>
        <w:rPr/>
        <w:t>stubJ5uCPGXAx0QhoLEI+Kgl7u4W6m5BRHQjvJLKfOiEUAOzBGUXTqYuSEswAOQa/C3Ycsf18aIQ9A</w:t>
      </w:r>
    </w:p>
    <w:p>
      <w:pPr>
        <w:pStyle w:val="PreformattedText"/>
        <w:bidi w:val="0"/>
        <w:spacing w:before="0" w:after="0"/>
        <w:jc w:val="left"/>
        <w:rPr/>
      </w:pPr>
      <w:r>
        <w:rPr/>
        <w:t>qnIxkqCoYRMLFDkApUk4jjwPhebahrINdZIq9xYhyxFxIBHeNs3CxOtgi4DqKQD3IWYHxce3QLoX1k</w:t>
      </w:r>
    </w:p>
    <w:p>
      <w:pPr>
        <w:pStyle w:val="PreformattedText"/>
        <w:bidi w:val="0"/>
        <w:spacing w:before="0" w:after="0"/>
        <w:jc w:val="left"/>
        <w:rPr/>
      </w:pPr>
      <w:r>
        <w:rPr/>
        <w:t>QS/wDs1AIVVcRoUL2cDEBhJ4W1iPtoN0a6ydyfiYepMceDhxI6IeVDBbgmyBeeTlcaD30N5EFzHIwc</w:t>
      </w:r>
    </w:p>
    <w:p>
      <w:pPr>
        <w:pStyle w:val="PreformattedText"/>
        <w:bidi w:val="0"/>
        <w:spacing w:before="0" w:after="0"/>
        <w:jc w:val="left"/>
        <w:rPr/>
      </w:pPr>
      <w:r>
        <w:rPr/>
        <w:t>q6RrmilcnJxPzIMViLeAD/72hhYIkkEHwIhySEsqMwzAVroiYR9NQx5Y4nnhj/ppbYA6iGPdJKkCzB</w:t>
      </w:r>
    </w:p>
    <w:p>
      <w:pPr>
        <w:pStyle w:val="PreformattedText"/>
        <w:bidi w:val="0"/>
        <w:spacing w:before="0" w:after="0"/>
        <w:jc w:val="left"/>
        <w:rPr/>
      </w:pPr>
      <w:r>
        <w:rPr/>
        <w:t>BUVQRk3UZT1SrZrI/IyZRxaMScAWI0aj7h8/ZFhbvhJIFaR7grmn+GwRcYmBI7JAbn9x7tMDYBkkUS</w:t>
      </w:r>
    </w:p>
    <w:p>
      <w:pPr>
        <w:pStyle w:val="PreformattedText"/>
        <w:bidi w:val="0"/>
        <w:spacing w:before="0" w:after="0"/>
        <w:jc w:val="left"/>
        <w:rPr/>
      </w:pPr>
      <w:r>
        <w:rPr/>
        <w:t>PCYVOYI7kxVzKSrIZI1F2UkWIsGGJHx/F3amRMWNZLhbAAXAUYkhWDAFWueb/wBe3RH5K6mFvyY7IL</w:t>
      </w:r>
    </w:p>
    <w:p>
      <w:pPr>
        <w:pStyle w:val="PreformattedText"/>
        <w:bidi w:val="0"/>
        <w:spacing w:before="0" w:after="0"/>
        <w:jc w:val="left"/>
        <w:rPr/>
      </w:pPr>
      <w:r>
        <w:rPr/>
        <w:t>5cWOQa4IJX7oWxvwbnxoiQarfAugDd59uUlmBBLI59tzwftlohFIPActZwSpMhsLCzGUqD5sbC4vbR</w:t>
      </w:r>
    </w:p>
    <w:p>
      <w:pPr>
        <w:pStyle w:val="PreformattedText"/>
        <w:bidi w:val="0"/>
        <w:spacing w:before="0" w:after="0"/>
        <w:jc w:val="left"/>
        <w:rPr/>
      </w:pPr>
      <w:r>
        <w:rPr/>
        <w:t>CaaPMOgDEmxMaMr4lLrexA/LNrY/I9ttEmiT4kyHbzHnBJY2UFWJ4xL8EAE+GyPxb291tSDRBkeO28</w:t>
      </w:r>
    </w:p>
    <w:p>
      <w:pPr>
        <w:pStyle w:val="PreformattedText"/>
        <w:bidi w:val="0"/>
        <w:spacing w:before="0" w:after="0"/>
        <w:jc w:val="left"/>
        <w:rPr/>
      </w:pPr>
      <w:r>
        <w:rPr/>
        <w:t>hoYgWRlBNgXsVckEkKE+ebA/H9dXbHUK8mEUwe9lW+TEEsLjErYkG1r8f01Wy106QknoA8rFLWWPuU</w:t>
      </w:r>
    </w:p>
    <w:p>
      <w:pPr>
        <w:pStyle w:val="PreformattedText"/>
        <w:bidi w:val="0"/>
        <w:spacing w:before="0" w:after="0"/>
        <w:jc w:val="left"/>
        <w:rPr/>
      </w:pPr>
      <w:r>
        <w:rPr/>
        <w:t>xgBbWsyv8tcBjbSkUTvqhJXSshILdRlRumrBmKKbBSSGIORB4Pnu0t9QDRjA9x7MeaYjsbHoBVaSzl</w:t>
      </w:r>
    </w:p>
    <w:p>
      <w:pPr>
        <w:pStyle w:val="PreformattedText"/>
        <w:bidi w:val="0"/>
        <w:spacing w:before="0" w:after="0"/>
        <w:jc w:val="left"/>
        <w:rPr/>
      </w:pPr>
      <w:r>
        <w:rPr/>
        <w:t>Qx6fkqyXuCWuFuQbMSuoNlSDQNSdZsHuEUkRN1JBEhseozgM0aEgBesz88EXIuctQyEkV0aM1bErAk</w:t>
      </w:r>
    </w:p>
    <w:p>
      <w:pPr>
        <w:pStyle w:val="PreformattedText"/>
        <w:bidi w:val="0"/>
        <w:spacing w:before="0" w:after="0"/>
        <w:jc w:val="left"/>
        <w:rPr/>
      </w:pPr>
      <w:r>
        <w:rPr/>
        <w:t>FUXKQGyNi4BUyqtjmpb/ANmPFvj2njSFmGqrqMKrYVNMEIjIVChWNkY4gACxbsUgYEoxsPdl3dq6YK</w:t>
      </w:r>
    </w:p>
    <w:p>
      <w:pPr>
        <w:pStyle w:val="PreformattedText"/>
        <w:bidi w:val="0"/>
        <w:spacing w:before="0" w:after="0"/>
        <w:jc w:val="left"/>
        <w:rPr/>
      </w:pPr>
      <w:r>
        <w:rPr/>
        <w:t>QdTGQSBsxuJ/1gBbODZLRiRTGCWfuU3YE8/wDRqz5wtSA5EIkAiZ55Q0LMR0z1BeGQsqhgAeQLXtzc</w:t>
      </w:r>
    </w:p>
    <w:p>
      <w:pPr>
        <w:pStyle w:val="PreformattedText"/>
        <w:bidi w:val="0"/>
        <w:spacing w:before="0" w:after="0"/>
        <w:jc w:val="left"/>
        <w:rPr/>
      </w:pPr>
      <w:r>
        <w:rPr/>
        <w:t>6gg83tLFO/Y+3umpCAWkBszZFGaN+qgWy98iLYScqAwFhkL/AMWixtv1iDxuqhDu6gM7YsxVvaWBBJ</w:t>
      </w:r>
    </w:p>
    <w:p>
      <w:pPr>
        <w:pStyle w:val="PreformattedText"/>
        <w:bidi w:val="0"/>
        <w:spacing w:before="0" w:after="0"/>
        <w:jc w:val="left"/>
        <w:rPr/>
      </w:pPr>
      <w:r>
        <w:rPr/>
        <w:t>ytYEk5uD4sD99SdxR6QBINiJowM3ZT2oTY3Vo1J/i5sHvwT/K2iBqxQoQiNFu+N1ewBUm2AZCRieMy</w:t>
      </w:r>
    </w:p>
    <w:p>
      <w:pPr>
        <w:pStyle w:val="PreformattedText"/>
        <w:bidi w:val="0"/>
        <w:spacing w:before="0" w:after="0"/>
        <w:jc w:val="left"/>
        <w:rPr/>
      </w:pPr>
      <w:r>
        <w:rPr/>
        <w:t>R978aJE0ofOzhe05dylCBGtwqkAXBA/y92iEzI5MocHL8wlvGbEYxqrctwLgkWGXcNEIauK9TqSsn5</w:t>
      </w:r>
    </w:p>
    <w:p>
      <w:pPr>
        <w:pStyle w:val="PreformattedText"/>
        <w:bidi w:val="0"/>
        <w:spacing w:before="0" w:after="0"/>
        <w:jc w:val="left"/>
        <w:rPr/>
      </w:pPr>
      <w:r>
        <w:rPr/>
        <w:t>YLZLdo5BaysGFmPs9vHbohC0HnDuYFeASEuxDAZAgKcDl+x1IJBsSRVi+kWIwuXYXChQtiXd0yOdjx</w:t>
      </w:r>
    </w:p>
    <w:p>
      <w:pPr>
        <w:pStyle w:val="PreformattedText"/>
        <w:bidi w:val="0"/>
        <w:spacing w:before="0" w:after="0"/>
        <w:jc w:val="left"/>
        <w:rPr/>
      </w:pPr>
      <w:r>
        <w:rPr/>
        <w:t>0goyHjn9WpYgmxJaiAy9DMVY+4A5CFVRU+92LMpx90g/8ulixxcut41VgXIxN7MIsRZgy2vHfKwY+c</w:t>
      </w:r>
    </w:p>
    <w:p>
      <w:pPr>
        <w:pStyle w:val="PreformattedText"/>
        <w:bidi w:val="0"/>
        <w:spacing w:before="0" w:after="0"/>
        <w:jc w:val="left"/>
        <w:rPr/>
      </w:pPr>
      <w:r>
        <w:rPr/>
        <w:t>eNEIoCtG6KwBbqKqhVGQCGwBV+YnZubt7R+nSu1HYdnzyy4ENR8IcGDExsZJFLgNGHuySM2LMJk5Kf</w:t>
      </w:r>
    </w:p>
    <w:p>
      <w:pPr>
        <w:pStyle w:val="PreformattedText"/>
        <w:bidi w:val="0"/>
        <w:spacing w:before="0" w:after="0"/>
        <w:jc w:val="left"/>
        <w:rPr/>
      </w:pPr>
      <w:r>
        <w:rPr/>
        <w:t>BYcW51UDvfakgEavjDlIQqM1JQsgUTswhVgFLXU918gOb8catJUkPWoeLQtSfiIraQTCPMvGIOWYtZ</w:t>
      </w:r>
    </w:p>
    <w:p>
      <w:pPr>
        <w:pStyle w:val="PreformattedText"/>
        <w:bidi w:val="0"/>
        <w:spacing w:before="0" w:after="0"/>
        <w:jc w:val="left"/>
        <w:rPr/>
      </w:pPr>
      <w:r>
        <w:rPr/>
        <w:t>CWAX3eWUY8nybDVTCmbxuTCyzCO8hJYmwRQMc8rIAFuT2qp8g93cfbqBsbHURasU0ORUMbgZs4jRiq</w:t>
      </w:r>
    </w:p>
    <w:p>
      <w:pPr>
        <w:pStyle w:val="PreformattedText"/>
        <w:bidi w:val="0"/>
        <w:spacing w:before="0" w:after="0"/>
        <w:jc w:val="left"/>
        <w:rPr/>
      </w:pPr>
      <w:r>
        <w:rPr/>
        <w:t>3PS6li8cQJUyEBb/ACFs3nUgkWNRu+aRoHiYrjF2eZcmpRFjJK3LRql7csAssoCqEvdQdQGFEE98mh</w:t>
      </w:r>
    </w:p>
    <w:p>
      <w:pPr>
        <w:pStyle w:val="PreformattedText"/>
        <w:bidi w:val="0"/>
        <w:spacing w:before="0" w:after="0"/>
        <w:jc w:val="left"/>
        <w:rPr/>
      </w:pPr>
      <w:r>
        <w:rPr/>
        <w:t>7n8IoL9cxnoAxqHkcs4BkVXGMb4li0zDJmN87dq21JIpQp7MjtWPZEA5KMLFOisrSRJd3aRLWlYmPk</w:t>
      </w:r>
    </w:p>
    <w:p>
      <w:pPr>
        <w:pStyle w:val="PreformattedText"/>
        <w:bidi w:val="0"/>
        <w:spacing w:before="0" w:after="0"/>
        <w:jc w:val="left"/>
        <w:rPr/>
      </w:pPr>
      <w:r>
        <w:rPr/>
        <w:t>IGXhb+PdqBdWZPt/Z+M2Umh7gY2ikjga6s4WOPy7O3louobAcWIaw0RoFlVkyMKlrJHZch1JOoHUtl</w:t>
      </w:r>
    </w:p>
    <w:p>
      <w:pPr>
        <w:pStyle w:val="PreformattedText"/>
        <w:bidi w:val="0"/>
        <w:spacing w:before="0" w:after="0"/>
        <w:jc w:val="left"/>
        <w:rPr/>
      </w:pPr>
      <w:r>
        <w:rPr/>
        <w:t>wJytsgPd24rohDlkICSRtHy4ilR0wBp3kdcVKkswK5W8kFcbquiEBBCVQPHCskZmleOQylTT4BjEQp</w:t>
      </w:r>
    </w:p>
    <w:p>
      <w:pPr>
        <w:pStyle w:val="PreformattedText"/>
        <w:bidi w:val="0"/>
        <w:spacing w:before="0" w:after="0"/>
        <w:jc w:val="left"/>
        <w:rPr/>
      </w:pPr>
      <w:r>
        <w:rPr/>
        <w:t>YAqqhjbhbNizFm1OpiKJsRQQQWqoAxujkFWJrCrRZkm02Kuk0igflYgsRyFyt7tLQu63hTe990IuEk</w:t>
      </w:r>
    </w:p>
    <w:p>
      <w:pPr>
        <w:pStyle w:val="PreformattedText"/>
        <w:bidi w:val="0"/>
        <w:spacing w:before="0" w:after="0"/>
        <w:jc w:val="left"/>
        <w:rPr/>
      </w:pPr>
      <w:r>
        <w:rPr/>
        <w:t>nkwDBo/wAtXaVhZ5VUTszKS73Hblwoa4XUxoZEiR4wO8hMrHqMMSWl5ZFdC3ZYMwU3Jxc9q6DW3jCF</w:t>
      </w:r>
    </w:p>
    <w:p>
      <w:pPr>
        <w:pStyle w:val="PreformattedText"/>
        <w:bidi w:val="0"/>
        <w:spacing w:before="0" w:after="0"/>
        <w:jc w:val="left"/>
        <w:rPr/>
      </w:pPr>
      <w:r>
        <w:rPr/>
        <w:t>PlkUaFimTJEYmRog4bphsVQlmLPck+3LFmXHRCLWSIxOscHTZjjLJPZeeWSSnjQqI/aq/a3blfRI25</w:t>
      </w:r>
    </w:p>
    <w:p>
      <w:pPr>
        <w:pStyle w:val="PreformattedText"/>
        <w:bidi w:val="0"/>
        <w:spacing w:before="0" w:after="0"/>
        <w:jc w:val="left"/>
        <w:rPr/>
      </w:pPr>
      <w:r>
        <w:rPr/>
        <w:t>qG8JmZ444lEJTvWckksY5GawVGfgRHp2Bt/Fn4GiQt3tf2+bgZh05BKI5BEC6lZ1tyGEjLJKpGRu7W</w:t>
      </w:r>
    </w:p>
    <w:p>
      <w:pPr>
        <w:pStyle w:val="PreformattedText"/>
        <w:bidi w:val="0"/>
        <w:spacing w:before="0" w:after="0"/>
        <w:jc w:val="left"/>
        <w:rPr/>
      </w:pPr>
      <w:r>
        <w:rPr/>
        <w:t>PAb+G2iSysNJrcTWDvIzuydQSiMySgFVePMq8sAuzIUNgwNyF7F0Q3sg9IjRI2lGMKTpLIRi2aRNJ4</w:t>
      </w:r>
    </w:p>
    <w:p>
      <w:pPr>
        <w:pStyle w:val="PreformattedText"/>
        <w:bidi w:val="0"/>
        <w:spacing w:before="0" w:after="0"/>
        <w:jc w:val="left"/>
        <w:rPr/>
      </w:pPr>
      <w:r>
        <w:rPr/>
        <w:t>cpwfywgUk2J7e3RIBB7tXn7IbCqvZpOkkcgkC5cx5C+L9QcsQGW5BNz7v2iz4d3kRqB6tpERYdNTHh</w:t>
      </w:r>
    </w:p>
    <w:p>
      <w:pPr>
        <w:pStyle w:val="PreformattedText"/>
        <w:bidi w:val="0"/>
        <w:spacing w:before="0" w:after="0"/>
        <w:jc w:val="left"/>
        <w:rPr/>
      </w:pPr>
      <w:r>
        <w:rPr/>
        <w:t>JZJMnlZTl0uGBQZEm+UYfgcLqQRZsXUINogOmWgiKpEZWcK4LGNO1gvBAIN1JFu3Uk2bPfCJ5o/xDK</w:t>
      </w:r>
    </w:p>
    <w:p>
      <w:pPr>
        <w:pStyle w:val="PreformattedText"/>
        <w:bidi w:val="0"/>
        <w:spacing w:before="0" w:after="0"/>
        <w:jc w:val="left"/>
        <w:rPr/>
      </w:pPr>
      <w:r>
        <w:rPr/>
        <w:t>0BkAMZjDBozPIpVsYoVK2UAZX/AOnH76mwBqvmh0+ELAwkhCxiLHFcyA94o1KOnRHvXJvf5BYf9MMb</w:t>
      </w:r>
    </w:p>
    <w:p>
      <w:pPr>
        <w:pStyle w:val="PreformattedText"/>
        <w:bidi w:val="0"/>
        <w:spacing w:before="0" w:after="0"/>
        <w:jc w:val="left"/>
        <w:rPr/>
      </w:pPr>
      <w:r>
        <w:rPr/>
        <w:t>JIhFKzRxSS9MAgxvIAG6ZYjtkVmBPCkqwBJBy9ulFd3SEX0oCxwhRPPZI5XgLEZ5sMsyZDcAi4PPt9</w:t>
      </w:r>
    </w:p>
    <w:p>
      <w:pPr>
        <w:pStyle w:val="PreformattedText"/>
        <w:bidi w:val="0"/>
        <w:spacing w:before="0" w:after="0"/>
        <w:jc w:val="left"/>
        <w:rPr/>
      </w:pPr>
      <w:r>
        <w:rPr/>
        <w:t>o07EE2JHdy1JltG47htW4UG97XW/hN12uup9022oVghp62hniqKExMqnrvnFCxPBHP8JXRhyNizY8q</w:t>
      </w:r>
    </w:p>
    <w:p>
      <w:pPr>
        <w:pStyle w:val="PreformattedText"/>
        <w:bidi w:val="0"/>
        <w:spacing w:before="0" w:after="0"/>
        <w:jc w:val="left"/>
        <w:rPr/>
      </w:pPr>
      <w:r>
        <w:rPr/>
        <w:t>PpbGysp8OaBRch9U/MjDS31W6z7JvoV9U9u+tH0g9AfU/aEZqf1VslHvG4wTUsC/h932tU2z1FQdSV</w:t>
      </w:r>
    </w:p>
    <w:p>
      <w:pPr>
        <w:pStyle w:val="PreformattedText"/>
        <w:bidi w:val="0"/>
        <w:spacing w:before="0" w:after="0"/>
        <w:jc w:val="left"/>
        <w:rPr/>
      </w:pPr>
      <w:r>
        <w:rPr/>
        <w:t>gsUsO7Q1eFwt8si1m1+gOB4teM4LBmRgxyKuo/S9qfEuO4Y8Hx3F8KQVXHkfRq9z2f3ZcyioM71Ecn</w:t>
      </w:r>
    </w:p>
    <w:p>
      <w:pPr>
        <w:pStyle w:val="PreformattedText"/>
        <w:bidi w:val="0"/>
        <w:spacing w:before="0" w:after="0"/>
        <w:jc w:val="left"/>
        <w:rPr/>
      </w:pPr>
      <w:r>
        <w:rPr/>
        <w:t>VWoWGapieNpJbR9ohMszhKicoGDMCY0C37f1bAq6SCNTTIpIJIaxAzQq6SR5zPLPHVPIlXC8z/h0WL</w:t>
      </w:r>
    </w:p>
    <w:p>
      <w:pPr>
        <w:pStyle w:val="PreformattedText"/>
        <w:bidi w:val="0"/>
        <w:spacing w:before="0" w:after="0"/>
        <w:jc w:val="left"/>
        <w:rPr/>
      </w:pPr>
      <w:r>
        <w:rPr/>
        <w:t>BupGp66Z4hEABuos+o0vtzb+f1yRuaHWOKgmGWGMTMzmRmSTF2QIYnlVISxVT1mUWuB2+5mXRVAFq1</w:t>
      </w:r>
    </w:p>
    <w:p>
      <w:pPr>
        <w:pStyle w:val="PreformattedText"/>
        <w:bidi w:val="0"/>
        <w:spacing w:before="0" w:after="0"/>
        <w:jc w:val="left"/>
        <w:rPr/>
      </w:pPr>
      <w:r>
        <w:rPr/>
        <w:t>XGYVpDcq1ARRVAmdkTIOkqwpXl+pGaicmWdggZZYWka6IvJyK+5dXBwo37pS6lgAOWFrDUyUryMWlm</w:t>
      </w:r>
    </w:p>
    <w:p>
      <w:pPr>
        <w:pStyle w:val="PreformattedText"/>
        <w:bidi w:val="0"/>
        <w:spacing w:before="0" w:after="0"/>
        <w:jc w:val="left"/>
        <w:rPr/>
      </w:pPr>
      <w:r>
        <w:rPr/>
        <w:t>WOWW6OVjaeAyuBD1AWwCowUEYtjh4C6gut7VUg43FAndYKqpmp4ypMyKrdF6iBpHQvIhaeNOp/hOwO</w:t>
      </w:r>
    </w:p>
    <w:p>
      <w:pPr>
        <w:pStyle w:val="PreformattedText"/>
        <w:bidi w:val="0"/>
        <w:spacing w:before="0" w:after="0"/>
        <w:jc w:val="left"/>
        <w:rPr/>
      </w:pPr>
      <w:r>
        <w:rPr/>
        <w:t>UihCjDwze7SUjgqTtI15Mf0psQSE0qP1hn1YZae0c6VMbsMTROvMMqQBSHBFub446hQF2HWXk2ST1M</w:t>
      </w:r>
    </w:p>
    <w:p>
      <w:pPr>
        <w:pStyle w:val="PreformattedText"/>
        <w:bidi w:val="0"/>
        <w:spacing w:before="0" w:after="0"/>
        <w:jc w:val="left"/>
        <w:rPr/>
      </w:pPr>
      <w:r>
        <w:rPr/>
        <w:t>wxSBT1nkmdXkVaSZoyWqSvC1xY5PTsr5DpsZDGt/4dN0+EqKqea6EFPQGoVqcSxV0LdELKjPGkMUcL</w:t>
      </w:r>
    </w:p>
    <w:p>
      <w:pPr>
        <w:pStyle w:val="PreformattedText"/>
        <w:bidi w:val="0"/>
        <w:spacing w:before="0" w:after="0"/>
        <w:jc w:val="left"/>
        <w:rPr/>
      </w:pPr>
      <w:r>
        <w:rPr/>
        <w:t>uwSrms0R6oXkr3Rlvs2oB1WZIQC/aiySJI5aeoUMHn6kIicAxQzRSp+IeVgLFrsyqWB6jdoX9WoIJP</w:t>
      </w:r>
    </w:p>
    <w:p>
      <w:pPr>
        <w:pStyle w:val="PreformattedText"/>
        <w:bidi w:val="0"/>
        <w:spacing w:before="0" w:after="0"/>
        <w:jc w:val="left"/>
        <w:rPr/>
      </w:pPr>
      <w:r>
        <w:rPr/>
        <w:t>b3jwED0wknhgbJEilCRUZWWVLxmFiysLyTPKZEuFJXH3W0oc7ED/uRpCjpQhsxpzRiJumjqx/BtDTz</w:t>
      </w:r>
    </w:p>
    <w:p>
      <w:pPr>
        <w:pStyle w:val="PreformattedText"/>
        <w:bidi w:val="0"/>
        <w:spacing w:before="0" w:after="0"/>
        <w:jc w:val="left"/>
        <w:rPr/>
      </w:pPr>
      <w:r>
        <w:rPr/>
        <w:t>wQd+AemEAXKWIkSBlxAJuw1FkOdrjHSVojeAE0ULdSGOI2EzZQNVQ1ApZYo4GjhjVu5AY8iJLMDkyq</w:t>
      </w:r>
    </w:p>
    <w:p>
      <w:pPr>
        <w:pStyle w:val="PreformattedText"/>
        <w:bidi w:val="0"/>
        <w:spacing w:before="0" w:after="0"/>
        <w:jc w:val="left"/>
        <w:rPr/>
      </w:pPr>
      <w:r>
        <w:rPr/>
        <w:t>oOpIZrPdFFDYQuCVeZKeI2heaNeSrVvWMRR0DsepJ1ECt1Ozpq2TKdICR0jUautouYQQQTxRS18aQy</w:t>
      </w:r>
    </w:p>
    <w:p>
      <w:pPr>
        <w:pStyle w:val="PreformattedText"/>
        <w:bidi w:val="0"/>
        <w:spacing w:before="0" w:after="0"/>
        <w:jc w:val="left"/>
        <w:rPr/>
      </w:pPr>
      <w:r>
        <w:rPr/>
        <w:t>CpIhk6s00iqSGhpJFyEXV6ysLlFVUc+dWAvqG0UiwR4xFXJE9PDKYXWlj6FVcTPLSyUyU7ZmQBrPNi</w:t>
      </w:r>
    </w:p>
    <w:p>
      <w:pPr>
        <w:pStyle w:val="PreformattedText"/>
        <w:bidi w:val="0"/>
        <w:spacing w:before="0" w:after="0"/>
        <w:jc w:val="left"/>
        <w:rPr/>
      </w:pPr>
      <w:r>
        <w:rPr/>
        <w:t>z2dGHeR8dup5/h98NOplA3E5J+skCPRVB/ExOv4cFaZDIaWRWkykYSxgOh/CSsCEYAMzFQ99KysaNd</w:t>
      </w:r>
    </w:p>
    <w:p>
      <w:pPr>
        <w:pStyle w:val="PreformattedText"/>
        <w:bidi w:val="0"/>
        <w:spacing w:before="0" w:after="0"/>
        <w:jc w:val="left"/>
        <w:rPr/>
      </w:pPr>
      <w:r>
        <w:rPr/>
        <w:t>0sDgKV7PszxW+oVFHSb/AFMzKkURqpVWgVJFKxu8jxJRs0imYqPcSWDBu7hdcrOQX5RN2EZBw+7ajf</w:t>
      </w:r>
    </w:p>
    <w:p>
      <w:pPr>
        <w:pStyle w:val="PreformattedText"/>
        <w:bidi w:val="0"/>
        <w:spacing w:before="0" w:after="0"/>
        <w:jc w:val="left"/>
        <w:rPr/>
      </w:pPr>
      <w:r>
        <w:rPr/>
        <w:t>3Tij+09si7n6Eh3GJ4lbYdxgkkllKpFSgv0nEUlrSRvEVxvyQp5b2r538o8L5uETSRsNU7/oDiPU8W</w:t>
      </w:r>
    </w:p>
    <w:p>
      <w:pPr>
        <w:pStyle w:val="PreformattedText"/>
        <w:bidi w:val="0"/>
        <w:spacing w:before="0" w:after="0"/>
        <w:jc w:val="left"/>
        <w:rPr/>
      </w:pPr>
      <w:r>
        <w:rPr/>
        <w:t>AeVX5ZyRskslTQI6uzJHGisxDKqQxv3cBuFLlQbgju18wYAFjpFsZ9DG5NGlh9ZCsMktQT1GKnJnY4</w:t>
      </w:r>
    </w:p>
    <w:p>
      <w:pPr>
        <w:pStyle w:val="PreformattedText"/>
        <w:bidi w:val="0"/>
        <w:spacing w:before="0" w:after="0"/>
        <w:jc w:val="left"/>
        <w:rPr/>
      </w:pPr>
      <w:r>
        <w:rPr/>
        <w:t>shaxDKgtJJm2N2+O7400fQvhNBZYxDMqOqzR1CoWR1i6LEFA1yQo6vLn7NpVok0NIkkEsu1xXGzIwR</w:t>
      </w:r>
    </w:p>
    <w:p>
      <w:pPr>
        <w:pStyle w:val="PreformattedText"/>
        <w:bidi w:val="0"/>
        <w:spacing w:before="0" w:after="0"/>
        <w:jc w:val="left"/>
        <w:rPr/>
      </w:pPr>
      <w:r>
        <w:rPr/>
        <w:t>ED1DxFJSHLRlAqmYWP8AhpgvkX+P4dDC6JOyyAtNY2FQyuMfUjKOqwe2PqdhiMcYkcSGIEu/XxsOch</w:t>
      </w:r>
    </w:p>
    <w:p>
      <w:pPr>
        <w:pStyle w:val="PreformattedText"/>
        <w:bidi w:val="0"/>
        <w:spacing w:before="0" w:after="0"/>
        <w:jc w:val="left"/>
        <w:rPr/>
      </w:pPr>
      <w:r>
        <w:rPr/>
        <w:t>b41R4AneTk2c13CKYg0qFul+ZwrxMjCIIY2MjFk7pHco3KqMD3ZaDVgHrIUUOm80v5jq1lWQx9bGMt</w:t>
      </w:r>
    </w:p>
    <w:p>
      <w:pPr>
        <w:pStyle w:val="PreformattedText"/>
        <w:bidi w:val="0"/>
        <w:spacing w:before="0" w:after="0"/>
        <w:jc w:val="left"/>
        <w:rPr/>
      </w:pPr>
      <w:r>
        <w:rPr/>
        <w:t>LIXkUtiCjXSIR/qJLFdaFvSt+EU3ROraEPCAzArdoXZgpcFIw6M1yVORIRX45+Mu7VbvuVEk+za2TC</w:t>
      </w:r>
    </w:p>
    <w:p>
      <w:pPr>
        <w:pStyle w:val="PreformattedText"/>
        <w:bidi w:val="0"/>
        <w:spacing w:before="0" w:after="0"/>
        <w:jc w:val="left"/>
        <w:rPr/>
      </w:pPr>
      <w:r>
        <w:rPr/>
        <w:t>x08TbE4kdEKgR+li4wxZe3lrA8Hv4uy5aqthq8JJ6P57hNmpkUhWurShyks8sgkVI1VIg3UsVjKLbH</w:t>
      </w:r>
    </w:p>
    <w:p>
      <w:pPr>
        <w:pStyle w:val="PreformattedText"/>
        <w:bidi w:val="0"/>
        <w:spacing w:before="0" w:after="0"/>
        <w:jc w:val="left"/>
        <w:rPr/>
      </w:pPr>
      <w:r>
        <w:rPr/>
        <w:t>wfd7m00n9WmvP2QIieKUsHisYBcAhkuzKrKGcAhXCc83Ht/fTp1ZiYt6CNIg8WUgQ2ikIsFZM5JAXX</w:t>
      </w:r>
    </w:p>
    <w:p>
      <w:pPr>
        <w:pStyle w:val="PreformattedText"/>
        <w:bidi w:val="0"/>
        <w:spacing w:before="0" w:after="0"/>
        <w:jc w:val="left"/>
        <w:rPr/>
      </w:pPr>
      <w:r>
        <w:rPr/>
        <w:t>FpGIARCniwF1XuOXdpdtOmu+T7PZ+yAuGR2aEOXjMrsS6s07EYxxtY4IVF1yIGMmP9GVSAGvtD9UjS</w:t>
      </w:r>
    </w:p>
    <w:p>
      <w:pPr>
        <w:pStyle w:val="PreformattedText"/>
        <w:bidi w:val="0"/>
        <w:spacing w:before="0" w:after="0"/>
        <w:jc w:val="left"/>
        <w:rPr/>
      </w:pPr>
      <w:r>
        <w:rPr/>
        <w:t>ffPn7YYsSu8YklkdZXlxEka9QXRQEAcAZdVFW5soC/qXHSlyRoI3jkECyNoSQZCJpXz6bq1QgSJBEQ</w:t>
      </w:r>
    </w:p>
    <w:p>
      <w:pPr>
        <w:pStyle w:val="PreformattedText"/>
        <w:bidi w:val="0"/>
        <w:spacing w:before="0" w:after="0"/>
        <w:jc w:val="left"/>
        <w:rPr/>
      </w:pPr>
      <w:r>
        <w:rPr/>
        <w:t>yqpANsY17VCKCCNTqpNNbt3/Ri6l383BRRRNDIJFIjGc34iVsQrdTIwLGGtFwVCEMAejfHS/KLr36b</w:t>
      </w:r>
    </w:p>
    <w:p>
      <w:pPr>
        <w:pStyle w:val="PreformattedText"/>
        <w:bidi w:val="0"/>
        <w:spacing w:before="0" w:after="0"/>
        <w:jc w:val="left"/>
        <w:rPr/>
      </w:pPr>
      <w:r>
        <w:rPr/>
        <w:t>ffNMrA9GpWX81HIkjPUcubBGBDYmYsi82F8G/TjoA1AkbbSyBmSBgHUqAbLHEmSoil+k8itk5ZuWAU</w:t>
      </w:r>
    </w:p>
    <w:p>
      <w:pPr>
        <w:pStyle w:val="PreformattedText"/>
        <w:bidi w:val="0"/>
        <w:spacing w:before="0" w:after="0"/>
        <w:jc w:val="left"/>
        <w:rPr/>
      </w:pPr>
      <w:r>
        <w:rPr/>
        <w:t>2UfvqVBJFbmIbqgtCETRqvOVopicMchUJJGxZI+5SGjBxU2u3bbjLTHSwDE8ynpAdNx2YB1bqCNnOJ</w:t>
      </w:r>
    </w:p>
    <w:p>
      <w:pPr>
        <w:pStyle w:val="PreformattedText"/>
        <w:bidi w:val="0"/>
        <w:spacing w:before="0" w:after="0"/>
        <w:jc w:val="left"/>
        <w:rPr/>
      </w:pPr>
      <w:r>
        <w:rPr/>
        <w:t>cK0lsMVmUllGQyDGRVyt4K5akNqIoC4gYqCK3iSVBGzDiJ0VlafIPK7RFHDNdwIo2BVSL5kdvcurJF</w:t>
      </w:r>
    </w:p>
    <w:p>
      <w:pPr>
        <w:pStyle w:val="PreformattedText"/>
        <w:bidi w:val="0"/>
        <w:spacing w:before="0" w:after="0"/>
        <w:jc w:val="left"/>
        <w:rPr/>
      </w:pPr>
      <w:r>
        <w:rPr/>
        <w:t>kbA7QyRWljWGSSGWVo5keyGOSPqP1pGC2H5WLqbrcA+NRZuq28Y68t6trjBHZXwUoVDvmtmWzRgqQs</w:t>
      </w:r>
    </w:p>
    <w:p>
      <w:pPr>
        <w:pStyle w:val="PreformattedText"/>
        <w:bidi w:val="0"/>
        <w:spacing w:before="0" w:after="0"/>
        <w:jc w:val="left"/>
        <w:rPr/>
      </w:pPr>
      <w:r>
        <w:rPr/>
        <w:t>YAWYcKQePaNSSLIBknSRqHLDHkEWSuJQszHJHMjMRybPKRZZiAXHJAOP6dEilABPNCpxTwmNomSORR</w:t>
      </w:r>
    </w:p>
    <w:p>
      <w:pPr>
        <w:pStyle w:val="PreformattedText"/>
        <w:bidi w:val="0"/>
        <w:spacing w:before="0" w:after="0"/>
        <w:jc w:val="left"/>
        <w:rPr/>
      </w:pPr>
      <w:r>
        <w:rPr/>
        <w:t>isl7lyg5Enac2yPHiz/qx0EXsYl7KO9YmdA7HON2bMWZVUFwpYs1i4GRRnDgG1xokQdMnWd3hNrY9N</w:t>
      </w:r>
    </w:p>
    <w:p>
      <w:pPr>
        <w:pStyle w:val="PreformattedText"/>
        <w:bidi w:val="0"/>
        <w:spacing w:before="0" w:after="0"/>
        <w:jc w:val="left"/>
        <w:rPr/>
      </w:pPr>
      <w:r>
        <w:rPr/>
        <w:t>yD08F5Pk9jZG4P6SLagiwR4yQSOhipmebBGLAhco2VQArhsUWVsT8Kxytx7efdoAC9BUkOd94x1RSa</w:t>
      </w:r>
    </w:p>
    <w:p>
      <w:pPr>
        <w:pStyle w:val="PreformattedText"/>
        <w:bidi w:val="0"/>
        <w:spacing w:before="0" w:after="0"/>
        <w:jc w:val="left"/>
        <w:rPr/>
      </w:pPr>
      <w:r>
        <w:rPr/>
        <w:t>pjKqJblokDNHgWOVzdeJYwfuBYrjqYp6nvmRFRcukkbgYKOFjDnkuzMTZAB4IvfHRHWqa+m0UrGgF8</w:t>
      </w:r>
    </w:p>
    <w:p>
      <w:pPr>
        <w:pStyle w:val="PreformattedText"/>
        <w:bidi w:val="0"/>
        <w:spacing w:before="0" w:after="0"/>
        <w:jc w:val="left"/>
        <w:rPr/>
      </w:pPr>
      <w:r>
        <w:rPr/>
        <w:t>SYhaEISt5HsJHGBueoFe97gW0QKlaIMVxuVRAxzHcc2T9ZDCEghbsbcEkG5b26Ik9Xv+Cr9Wl+kX/E</w:t>
      </w:r>
    </w:p>
    <w:p>
      <w:pPr>
        <w:pStyle w:val="PreformattedText"/>
        <w:bidi w:val="0"/>
        <w:spacing w:before="0" w:after="0"/>
        <w:jc w:val="left"/>
        <w:rPr/>
      </w:pPr>
      <w:r>
        <w:rPr/>
        <w:t>W+ge4y1JpNv9Y7nuX083Rmb8l6X1Rts0EImJYB7V9PS2/ma2svGoX4XKPdGr9U2+j30cVhJOzHTP0h</w:t>
      </w:r>
    </w:p>
    <w:p>
      <w:pPr>
        <w:pStyle w:val="PreformattedText"/>
        <w:bidi w:val="0"/>
        <w:spacing w:before="0" w:after="0"/>
        <w:jc w:val="left"/>
        <w:rPr/>
      </w:pPr>
      <w:r>
        <w:rPr/>
        <w:t>WqFFu4MrEHIA3J+17iygFiCPJy15QuQT8J64L7rQBqu4DLC4KqzWvHdsVZgOP2Pm+X8WpL7bCRp5tN</w:t>
      </w:r>
    </w:p>
    <w:p>
      <w:pPr>
        <w:pStyle w:val="PreformattedText"/>
        <w:bidi w:val="0"/>
        <w:spacing w:before="0" w:after="0"/>
        <w:jc w:val="left"/>
        <w:rPr/>
      </w:pPr>
      <w:r>
        <w:rPr/>
        <w:t>ws1YBBQEhhZwx7VFjcDL33tzaw0utvGOKF6eaFfiwTcl8SliVZjduf4r2cEjm1iNLHhRm4JBsQ2JJJ</w:t>
      </w:r>
    </w:p>
    <w:p>
      <w:pPr>
        <w:pStyle w:val="PreformattedText"/>
        <w:bidi w:val="0"/>
        <w:spacing w:before="0" w:after="0"/>
        <w:jc w:val="left"/>
        <w:rPr/>
      </w:pPr>
      <w:r>
        <w:rPr/>
        <w:t>K8DvDC5AJB+17aIuhfCJDUk5MBcXuLgqFPAKkDyAeQfu2iHx1bfZ/GJWn+CSBwEJGQZxZkPB7VHdY3</w:t>
      </w:r>
    </w:p>
    <w:p>
      <w:pPr>
        <w:pStyle w:val="PreformattedText"/>
        <w:bidi w:val="0"/>
        <w:spacing w:before="0" w:after="0"/>
        <w:jc w:val="left"/>
        <w:rPr/>
      </w:pPr>
      <w:r>
        <w:rPr/>
        <w:t>BP82iGn6R/XEMtT2gox/ibjEAqS1sR8ZNzb+PR4X0kBaJPd3RmqJmOdxa7WW4YlQzG4sfYxB8m/nRH</w:t>
      </w:r>
    </w:p>
    <w:p>
      <w:pPr>
        <w:pStyle w:val="PreformattedText"/>
        <w:bidi w:val="0"/>
        <w:spacing w:before="0" w:after="0"/>
        <w:jc w:val="left"/>
        <w:rPr/>
      </w:pPr>
      <w:r>
        <w:rPr/>
        <w:t>6/GRmscOSpcsXHDdO4PHDKbiy2C8ebDQfhvICkkBe8yLVt8HDDIdIuCAWOaDhQADdiG8/Oqy56gbS8</w:t>
      </w:r>
    </w:p>
    <w:p>
      <w:pPr>
        <w:pStyle w:val="PreformattedText"/>
        <w:bidi w:val="0"/>
        <w:spacing w:before="0" w:after="0"/>
        <w:jc w:val="left"/>
        <w:rPr/>
      </w:pPr>
      <w:r>
        <w:rPr/>
        <w:t>YE9+v2ZEq5Lkqy5qgAIs4jkBYWvcccH4vo1tpu+hjjAo6sWEhdfR95JcpkwuCbELdeAouCShXEnx7t</w:t>
      </w:r>
    </w:p>
    <w:p>
      <w:pPr>
        <w:pStyle w:val="PreformattedText"/>
        <w:bidi w:val="0"/>
        <w:spacing w:before="0" w:after="0"/>
        <w:jc w:val="left"/>
        <w:rPr/>
      </w:pPr>
      <w:r>
        <w:rPr/>
        <w:t>HrPERfUgk6WuQmt2syKzMSQuTKlrXAfErIlvdzzb/wBNOHUgb0ZH+HBFhzIpV7QG6rNiy5BXCApZ0Y</w:t>
      </w:r>
    </w:p>
    <w:p>
      <w:pPr>
        <w:pStyle w:val="PreformattedText"/>
        <w:bidi w:val="0"/>
        <w:spacing w:before="0" w:after="0"/>
        <w:jc w:val="left"/>
        <w:rPr/>
      </w:pPr>
      <w:r>
        <w:rPr/>
        <w:t>YsD/EDJ48gamHqL7wRG47AE6mOYtyHHFyTcuvkYg8W8jHRYNEbyTgBXZrf92EnY2KjOMBlxIJAxNu2</w:t>
      </w:r>
    </w:p>
    <w:p>
      <w:pPr>
        <w:pStyle w:val="PreformattedText"/>
        <w:bidi w:val="0"/>
        <w:spacing w:before="0" w:after="0"/>
        <w:jc w:val="left"/>
        <w:rPr/>
      </w:pPr>
      <w:r>
        <w:rPr/>
        <w:t>7IT3OEHni5/VosjoakthsWx5voxwptotPAgAASWNXVwyI9iMFCg5ewkgX40ymiN6itw6qpbUeWceUl</w:t>
      </w:r>
    </w:p>
    <w:p>
      <w:pPr>
        <w:pStyle w:val="PreformattedText"/>
        <w:bidi w:val="0"/>
        <w:spacing w:before="0" w:after="0"/>
        <w:jc w:val="left"/>
        <w:rPr/>
      </w:pPr>
      <w:r>
        <w:rPr/>
        <w:t>UEqqpELWFRIwV3sFTNnJjk5Xwy3HJH6tfPnrWx0jlM9IKZFGvsiSCOpVlYEhY1lDXjyUEgEB1JCrif</w:t>
      </w:r>
    </w:p>
    <w:p>
      <w:pPr>
        <w:pStyle w:val="PreformattedText"/>
        <w:bidi w:val="0"/>
        <w:spacing w:before="0" w:after="0"/>
        <w:jc w:val="left"/>
        <w:rPr/>
      </w:pPr>
      <w:r>
        <w:rPr/>
        <w:t>N/tqJIA0gsDZGmFzVJjLMwLAM3TSMq0RIX4e3JJ9w8gtf9WotRe8fWNgOp8+ajPPdFVm6lgPcMWcmW</w:t>
      </w:r>
    </w:p>
    <w:p>
      <w:pPr>
        <w:pStyle w:val="PreformattedText"/>
        <w:bidi w:val="0"/>
        <w:spacing w:before="0" w:after="0"/>
        <w:jc w:val="left"/>
        <w:rPr/>
      </w:pPr>
      <w:r>
        <w:rPr/>
        <w:t>xVWsPyogDYXvyo0r3tUr6kgDmHnaMVQouHVsULISpyDo6sXy6yjuuvJvb+mnj6mXnVRp/enKX9sjcV</w:t>
      </w:r>
    </w:p>
    <w:p>
      <w:pPr>
        <w:pStyle w:val="PreformattedText"/>
        <w:bidi w:val="0"/>
        <w:spacing w:before="0" w:after="0"/>
        <w:jc w:val="left"/>
        <w:rPr/>
      </w:pPr>
      <w:r>
        <w:rPr/>
        <w:t>2n+y/wDXCpUNEYvQW+wqrAuBJVIseIkBFlKv5H8o7tdX0Gur0t6PXxyLOf6ZYL6L45r30N+9PjqcEg</w:t>
      </w:r>
    </w:p>
    <w:p>
      <w:pPr>
        <w:pStyle w:val="PreformattedText"/>
        <w:bidi w:val="0"/>
        <w:spacing w:before="0" w:after="0"/>
        <w:jc w:val="left"/>
        <w:rPr/>
      </w:pPr>
      <w:r>
        <w:rPr/>
        <w:t>AgNcCw/SeB5N7g/a3zr7Jv9gnyMAnYRE4fvA7nJJDFrFj4IYAHI6iRC2LG5tlxwMwUJDf0uD5NrcaI</w:t>
      </w:r>
    </w:p>
    <w:p>
      <w:pPr>
        <w:pStyle w:val="PreformattedText"/>
        <w:bidi w:val="0"/>
        <w:spacing w:before="0" w:after="0"/>
        <w:jc w:val="left"/>
        <w:rPr/>
      </w:pPr>
      <w:r>
        <w:rPr/>
        <w:t>TFZ+4doBYm+C8CQX5wHJJPnjRCGgWBuS54PkkBuTbmwW1xxyTohAAG4Pm7WsfBJFgTa2IH2OiE1YAg</w:t>
      </w:r>
    </w:p>
    <w:p>
      <w:pPr>
        <w:pStyle w:val="PreformattedText"/>
        <w:bidi w:val="0"/>
        <w:spacing w:before="0" w:after="0"/>
        <w:jc w:val="left"/>
        <w:rPr/>
      </w:pPr>
      <w:r>
        <w:rPr/>
        <w:t>NYMLjhhbG/IYW4P+njRCbZCO9+LnuxLoDyD+kkEgAcjRCDBDALcBxwHVr5J7hkD7jl40QhnKN1R0ye</w:t>
      </w:r>
    </w:p>
    <w:p>
      <w:pPr>
        <w:pStyle w:val="PreformattedText"/>
        <w:bidi w:val="0"/>
        <w:spacing w:before="0" w:after="0"/>
        <w:jc w:val="left"/>
        <w:rPr/>
      </w:pPr>
      <w:r>
        <w:rPr/>
        <w:t>5grdzLz3Ei/bwW4HyuiE0VvwXuQAEIsq2LDk3tcklvI8aIRQA5Ui5HK24XuJ+XTLtFwApP8Am0Qmhk</w:t>
      </w:r>
    </w:p>
    <w:p>
      <w:pPr>
        <w:pStyle w:val="PreformattedText"/>
        <w:bidi w:val="0"/>
        <w:spacing w:before="0" w:after="0"/>
        <w:jc w:val="left"/>
        <w:rPr/>
      </w:pPr>
      <w:r>
        <w:rPr/>
        <w:t>zCNRCqHIgK1uecy5sL9xY8G1z9tEIpAcRq4NumyqhBGUb3R2NgCBiBcY/FvGiEPRi6C6BemRdOAHYu</w:t>
      </w:r>
    </w:p>
    <w:p>
      <w:pPr>
        <w:pStyle w:val="PreformattedText"/>
        <w:bidi w:val="0"/>
        <w:spacing w:before="0" w:after="0"/>
        <w:jc w:val="left"/>
        <w:rPr/>
      </w:pPr>
      <w:r>
        <w:rPr/>
        <w:t>zXAt3d17j7+3RCYcBiCt1ZSX47cSAo8C/nK5820SQCekVICsjZDkLgCpBViwWzFABiPsR/FokQ4i+H</w:t>
      </w:r>
    </w:p>
    <w:p>
      <w:pPr>
        <w:pStyle w:val="PreformattedText"/>
        <w:bidi w:val="0"/>
        <w:spacing w:before="0" w:after="0"/>
        <w:jc w:val="left"/>
        <w:rPr/>
      </w:pPr>
      <w:r>
        <w:rPr/>
        <w:t>UjxAPbj/hluTZg5uLA34H3yy/UQms2RcZECsMnLIQoIuC5NiezHE8mx/TlqCLBHjCHF1YtIuKtYBA7</w:t>
      </w:r>
    </w:p>
    <w:p>
      <w:pPr>
        <w:pStyle w:val="PreformattedText"/>
        <w:bidi w:val="0"/>
        <w:spacing w:before="0" w:after="0"/>
        <w:jc w:val="left"/>
        <w:rPr/>
      </w:pPr>
      <w:r>
        <w:rPr/>
        <w:t>szMoC3VgBcjEfJ59uix4yw8yk1vBqOFbFkWxtce0qUBC2HBu1iAOB7ctGlbNCDVV9owyNAUXlrl+4/</w:t>
      </w:r>
    </w:p>
    <w:p>
      <w:pPr>
        <w:pStyle w:val="PreformattedText"/>
        <w:bidi w:val="0"/>
        <w:spacing w:before="0" w:after="0"/>
        <w:jc w:val="left"/>
        <w:rPr/>
      </w:pPr>
      <w:r>
        <w:rPr/>
        <w:t>oAW5yX5uFN+B4VfbpWW9W28r+UEVy5HAdekwD2ayhiWVfkcL8kr+rUrY7Kmv4SQAepqEFsSzLa49xZ</w:t>
      </w:r>
    </w:p>
    <w:p>
      <w:pPr>
        <w:pStyle w:val="PreformattedText"/>
        <w:bidi w:val="0"/>
        <w:spacing w:before="0" w:after="0"/>
        <w:jc w:val="left"/>
        <w:rPr/>
      </w:pPr>
      <w:r>
        <w:rPr/>
        <w:t>TlYpj2xOSMQ3K48WH+XTS4ADoIc7EMi9NchEiNZsoTJYC9rXuW4t4/8ALqAAOkqftHaoQBe1g2YDEA</w:t>
      </w:r>
    </w:p>
    <w:p>
      <w:pPr>
        <w:pStyle w:val="PreformattedText"/>
        <w:bidi w:val="0"/>
        <w:spacing w:before="0" w:after="0"/>
        <w:jc w:val="left"/>
        <w:rPr/>
      </w:pPr>
      <w:r>
        <w:rPr/>
        <w:t>qQCMxdjkeBizdo5Ja3t1MWaJxUSOFVgwXDMZFcFxNgbrYHlvi9tEJpAUaU8xBALKQfzb2F0UDgC/kE</w:t>
      </w:r>
    </w:p>
    <w:p>
      <w:pPr>
        <w:pStyle w:val="PreformattedText"/>
        <w:bidi w:val="0"/>
        <w:spacing w:before="0" w:after="0"/>
        <w:jc w:val="left"/>
        <w:rPr/>
      </w:pPr>
      <w:r>
        <w:rPr/>
        <w:t>39vu7dEmieguHCxAUNCSQQMSXJkxzaIG4sbZWscV/m50SWXSZHNzIemsUKoT3BWUmS92jEmRFwFF7g</w:t>
      </w:r>
    </w:p>
    <w:p>
      <w:pPr>
        <w:pStyle w:val="PreformattedText"/>
        <w:bidi w:val="0"/>
        <w:spacing w:before="0" w:after="0"/>
        <w:jc w:val="left"/>
        <w:rPr/>
      </w:pPr>
      <w:r>
        <w:rPr/>
        <w:t>c6AQW098WQCU4SkG6kyJi/gAHglfuCPn51oBG9HsnyYpvoBdxVA12UvysmYU2sZQpGTDEdpHb/AEy1</w:t>
      </w:r>
    </w:p>
    <w:p>
      <w:pPr>
        <w:pStyle w:val="PreformattedText"/>
        <w:bidi w:val="0"/>
        <w:spacing w:before="0" w:after="0"/>
        <w:jc w:val="left"/>
        <w:rPr/>
      </w:pPr>
      <w:r>
        <w:rPr/>
        <w:t>S3UjuuN1kkorizDjEgq4dWLMMhibe7x5FtLCSqAqFUWUFgkpWNSQh5UgOT+WxxsL3Ay0rAkbGjHUjf</w:t>
      </w:r>
    </w:p>
    <w:p>
      <w:pPr>
        <w:pStyle w:val="PreformattedText"/>
        <w:bidi w:val="0"/>
        <w:spacing w:before="0" w:after="0"/>
        <w:jc w:val="left"/>
        <w:rPr/>
      </w:pPr>
      <w:r>
        <w:rPr/>
        <w:t>V3x6iALR4pEWvJm7ZNGIZFsBLkxzYEn28g446gMxBvY1+9G0qu/hFQaJ2jEYj6QLY9jcxEhLKrX7yc</w:t>
      </w:r>
    </w:p>
    <w:p>
      <w:pPr>
        <w:pStyle w:val="PreformattedText"/>
        <w:bidi w:val="0"/>
        <w:spacing w:before="0" w:after="0"/>
        <w:jc w:val="left"/>
        <w:rPr/>
      </w:pPr>
      <w:r>
        <w:rPr/>
        <w:t>r8j2jFdINRYE/f2ZPZ6tc1KMVZOkrSYqERlCDBCTkEBtEAFta9yW92m1GyOytdV3kauar2gFeODEhE</w:t>
      </w:r>
    </w:p>
    <w:p>
      <w:pPr>
        <w:pStyle w:val="PreformattedText"/>
        <w:bidi w:val="0"/>
        <w:spacing w:before="0" w:after="0"/>
        <w:jc w:val="left"/>
        <w:rPr/>
      </w:pPr>
      <w:r>
        <w:rPr/>
        <w:t>kLEyOAEHRU3DoiEEEEhcb3Pa3auoYWoO91EBAOkU8TuenJMFALOUJVlIAFgwYMp7brlkPIxP8AFqwh</w:t>
      </w:r>
    </w:p>
    <w:p>
      <w:pPr>
        <w:pStyle w:val="PreformattedText"/>
        <w:bidi w:val="0"/>
        <w:spacing w:before="0" w:after="0"/>
        <w:jc w:val="left"/>
        <w:rPr/>
      </w:pPr>
      <w:r>
        <w:rPr/>
        <w:t>SV+jLCE6GoOTqZMAWshZyFKHFQOOmo92SkcGw/h7tSSvc1wAC7CJJHLFQCoWdDnIwLAoOVjZWFlLMt</w:t>
      </w:r>
    </w:p>
    <w:p>
      <w:pPr>
        <w:pStyle w:val="PreformattedText"/>
        <w:bidi w:val="0"/>
        <w:spacing w:before="0" w:after="0"/>
        <w:jc w:val="left"/>
        <w:rPr/>
      </w:pPr>
      <w:r>
        <w:rPr/>
        <w:t>u3m7fbSb6lAApR4yTpskjaEFZQgcBZI5QyjGNVZRE4GWJN1s2Itb+LHTjwqpU1XQFVCkLLngjRkKrA</w:t>
      </w:r>
    </w:p>
    <w:p>
      <w:pPr>
        <w:pStyle w:val="PreformattedText"/>
        <w:bidi w:val="0"/>
        <w:spacing w:before="0" w:after="0"/>
        <w:jc w:val="left"/>
        <w:rPr/>
      </w:pPr>
      <w:r>
        <w:rPr/>
        <w:t>kg+AzMwAPIKcgGxu1tEWBtkvLuOBgVUKxVzbmRPAGVrcHRCFH3sSVbkYfChSCcrKeeVa9/i+iEELZr</w:t>
      </w:r>
    </w:p>
    <w:p>
      <w:pPr>
        <w:pStyle w:val="PreformattedText"/>
        <w:bidi w:val="0"/>
        <w:spacing w:before="0" w:after="0"/>
        <w:jc w:val="left"/>
        <w:rPr/>
      </w:pPr>
      <w:r>
        <w:rPr/>
        <w:t>k2N1QdhFhiSVV18ox+D9+dEIWoUvYju5ezXKi4thkwsfPxyxHd40Qg1CsHYkWISyhCQz3DLk0fNltz</w:t>
      </w:r>
    </w:p>
    <w:p>
      <w:pPr>
        <w:pStyle w:val="PreformattedText"/>
        <w:bidi w:val="0"/>
        <w:spacing w:before="0" w:after="0"/>
        <w:jc w:val="left"/>
        <w:rPr/>
      </w:pPr>
      <w:r>
        <w:rPr/>
        <w:t>4+V0A1uIQbZCPMFGuxu12AUWuMiLDLhiLiwx/m0d/wAIQ5QrsMSY0yLkrxcA917cMQBwfm+jp8IRek</w:t>
      </w:r>
    </w:p>
    <w:p>
      <w:pPr>
        <w:pStyle w:val="PreformattedText"/>
        <w:bidi w:val="0"/>
        <w:spacing w:before="0" w:after="0"/>
        <w:jc w:val="left"/>
        <w:rPr/>
      </w:pPr>
      <w:r>
        <w:rPr/>
        <w:t>iFcAqK7qSGjIIV7FowU/Rc43I4Ab+LRJAIYAjaHRmW6EsrsQGkL3Lq44AUKcSbFrkm/wCk6RlGrVZj</w:t>
      </w:r>
    </w:p>
    <w:p>
      <w:pPr>
        <w:pStyle w:val="PreformattedText"/>
        <w:bidi w:val="0"/>
        <w:spacing w:before="0" w:after="0"/>
        <w:jc w:val="left"/>
        <w:rPr/>
      </w:pPr>
      <w:r>
        <w:rPr/>
        <w:t>6a7DQyOQHNsVYKQtgl2PTAU434WwuC1zf76QpfNWlvPd/pk0b7e/yixRZsWKnhwG4UqzsQMYwT5QKW</w:t>
      </w:r>
    </w:p>
    <w:p>
      <w:pPr>
        <w:pStyle w:val="PreformattedText"/>
        <w:bidi w:val="0"/>
        <w:spacing w:before="0" w:after="0"/>
        <w:jc w:val="left"/>
        <w:rPr/>
      </w:pPr>
      <w:r>
        <w:rPr/>
        <w:t>HK86DsFB6+0G5V/wB5AAthUOLflAdVALqWaLJuSArBiSCFLowxUYjHUvpbTXMzxjW4HWoOITIxaa4A</w:t>
      </w:r>
    </w:p>
    <w:p>
      <w:pPr>
        <w:pStyle w:val="PreformattedText"/>
        <w:bidi w:val="0"/>
        <w:spacing w:before="0" w:after="0"/>
        <w:jc w:val="left"/>
        <w:rPr/>
      </w:pPr>
      <w:r>
        <w:rPr/>
        <w:t>YgkdN8YyxcpHfuKFcb28DSrQcP2jX70naz4w9MWhZ3JsSWjLhkdYpIwuOON3s4A+4DXVe7Q3aJAreB</w:t>
      </w:r>
    </w:p>
    <w:p>
      <w:pPr>
        <w:pStyle w:val="PreformattedText"/>
        <w:bidi w:val="0"/>
        <w:spacing w:before="0" w:after="0"/>
        <w:jc w:val="left"/>
        <w:rPr/>
      </w:pPr>
      <w:r>
        <w:rPr/>
        <w:t>raj3fqhjxyIImWJsDIjxnqSIWLLgyLGGBVBZQL+D3ZDI6U0WOoiR7Xa+yHpO0OCNhEYlUqVAKqhN3E</w:t>
      </w:r>
    </w:p>
    <w:p>
      <w:pPr>
        <w:pStyle w:val="PreformattedText"/>
        <w:bidi w:val="0"/>
        <w:spacing w:before="0" w:after="0"/>
        <w:jc w:val="left"/>
        <w:rPr/>
      </w:pPr>
      <w:r>
        <w:rPr/>
        <w:t>jsQXsXPi3P6joOx0kdYunT7VQ3r3d5URIihVVBQAsSjIBGwNwCvcAfGXzlqZZC2u8cokOU0vTkijWM</w:t>
      </w:r>
    </w:p>
    <w:p>
      <w:pPr>
        <w:pStyle w:val="PreformattedText"/>
        <w:bidi w:val="0"/>
        <w:spacing w:before="0" w:after="0"/>
        <w:jc w:val="left"/>
        <w:rPr/>
      </w:pPr>
      <w:r>
        <w:rPr/>
        <w:t>GSRmUyNJK0bWWIDj4bL/XRFfsmGynqwd2IjTBlUMqw9Rh0km69wHlvwLAr29zXGgAkgKLuF2AG74Wr</w:t>
      </w:r>
    </w:p>
    <w:p>
      <w:pPr>
        <w:pStyle w:val="PreformattedText"/>
        <w:bidi w:val="0"/>
        <w:spacing w:before="0" w:after="0"/>
        <w:jc w:val="left"/>
        <w:rPr/>
      </w:pPr>
      <w:r>
        <w:rPr/>
        <w:t>OYY/ywJVC05kEatFHEAUUMMgVj4YBjYC/avblogfgN4OmyZZJbMq5xhkRiH7FKhkSRmOF1uQLt3XC/</w:t>
      </w:r>
    </w:p>
    <w:p>
      <w:pPr>
        <w:pStyle w:val="PreformattedText"/>
        <w:bidi w:val="0"/>
        <w:spacing w:before="0" w:after="0"/>
        <w:jc w:val="left"/>
        <w:rPr/>
      </w:pPr>
      <w:r>
        <w:rPr/>
        <w:t>YgnZEH1Y2MkiKpSOTKBMmDFyY2lI4LMrDJb3uC3OOiNARU8ZGAQ4us72kZlRXD5REhZOJcuCBdWX3a</w:t>
      </w:r>
    </w:p>
    <w:p>
      <w:pPr>
        <w:pStyle w:val="PreformattedText"/>
        <w:bidi w:val="0"/>
        <w:spacing w:before="0" w:after="0"/>
        <w:jc w:val="left"/>
        <w:rPr/>
      </w:pPr>
      <w:r>
        <w:rPr/>
        <w:t>irGw1SB06VMX8PGxR7uhpopQWjjZ+suJcxlBwpIsVbi3zpiNzp5gIbb+e6BeaWSJ1Zb3DKVuiu0hdJ</w:t>
      </w:r>
    </w:p>
    <w:p>
      <w:pPr>
        <w:pStyle w:val="PreformattedText"/>
        <w:bidi w:val="0"/>
        <w:spacing w:before="0" w:after="0"/>
        <w:jc w:val="left"/>
        <w:rPr/>
      </w:pPr>
      <w:r>
        <w:rPr/>
        <w:t>SjAC6oVVQyi1z24/Ol0r4SZiNeTE910OKhXaMSohkkVlmF5DxdOTbu9vbqYAAkX0Ey7WgYVBImkvEw</w:t>
      </w:r>
    </w:p>
    <w:p>
      <w:pPr>
        <w:pStyle w:val="PreformattedText"/>
        <w:bidi w:val="0"/>
        <w:spacing w:before="0" w:after="0"/>
        <w:jc w:val="left"/>
        <w:rPr/>
      </w:pPr>
      <w:r>
        <w:rPr/>
        <w:t>LB4yAmaoq8dQnpm/LANyPOiWbBLDczTT/nSzlV7EIIgs8iRBUXqOJAxV0DjwDznyyr26JX3Ve3neFz</w:t>
      </w:r>
    </w:p>
    <w:p>
      <w:pPr>
        <w:pStyle w:val="PreformattedText"/>
        <w:bidi w:val="0"/>
        <w:spacing w:before="0" w:after="0"/>
        <w:jc w:val="left"/>
        <w:rPr/>
      </w:pPr>
      <w:r>
        <w:rPr/>
        <w:t>RqVMpUVAUsws5PUs4KyRlWyIUll/h/SGOiQd2BJ3mmQOxzDrNYziVHVMVMZEMcaGwDC6hwMQR7fbok</w:t>
      </w:r>
    </w:p>
    <w:p>
      <w:pPr>
        <w:pStyle w:val="PreformattedText"/>
        <w:bidi w:val="0"/>
        <w:spacing w:before="0" w:after="0"/>
        <w:jc w:val="left"/>
        <w:rPr/>
      </w:pPr>
      <w:r>
        <w:rPr/>
        <w:t>xCHkUGSFDkVQPH084o0u6FzI5B6fVaTI2CjqY5NohNSRSyqMgEZRd2cqZO1hII4cW/wr4Xe4Fscvdo</w:t>
      </w:r>
    </w:p>
    <w:p>
      <w:pPr>
        <w:pStyle w:val="PreformattedText"/>
        <w:bidi w:val="0"/>
        <w:spacing w:before="0" w:after="0"/>
        <w:jc w:val="left"/>
        <w:rPr/>
      </w:pPr>
      <w:r>
        <w:rPr/>
        <w:t>ga7+kUBxLJAYTI9RKxNwwBLKGPTYLcdyYkj9RVtEZgo06fagJklvUdRYmRSpUpiolSVSY5VdFsskbc</w:t>
      </w:r>
    </w:p>
    <w:p>
      <w:pPr>
        <w:pStyle w:val="PreformattedText"/>
        <w:bidi w:val="0"/>
        <w:spacing w:before="0" w:after="0"/>
        <w:jc w:val="left"/>
        <w:rPr/>
      </w:pPr>
      <w:r>
        <w:rPr/>
        <w:t>cgG645DRFiLLIhqhHADhT2yOiIWsjFrEyDm3HBH6dEJuYxrHkihusWix6edsSVEkQHJdwW5PAVlOOi</w:t>
      </w:r>
    </w:p>
    <w:p>
      <w:pPr>
        <w:pStyle w:val="PreformattedText"/>
        <w:bidi w:val="0"/>
        <w:spacing w:before="0" w:after="0"/>
        <w:jc w:val="left"/>
        <w:rPr/>
      </w:pPr>
      <w:r>
        <w:rPr/>
        <w:t>EWiQgti0o6YiCkOhDvjjUWEeRaIkcL44bLUqE7ybic2r4efv8APSSKhYwuksUroIWWVX7HeKoZWsSJ</w:t>
      </w:r>
    </w:p>
    <w:p>
      <w:pPr>
        <w:pStyle w:val="PreformattedText"/>
        <w:bidi w:val="0"/>
        <w:spacing w:before="0" w:after="0"/>
        <w:jc w:val="left"/>
        <w:rPr/>
      </w:pPr>
      <w:r>
        <w:rPr/>
        <w:t>CAkeTKFUA2Hd99Kbo0N4wFAC57/f8IL6zDdPSn1F+gG815qKvYNzj+oXpSinaSonrNk3WWCH1PSUjO</w:t>
      </w:r>
    </w:p>
    <w:p>
      <w:pPr>
        <w:pStyle w:val="PreformattedText"/>
        <w:bidi w:val="0"/>
        <w:spacing w:before="0" w:after="0"/>
        <w:jc w:val="left"/>
        <w:rPr/>
      </w:pPr>
      <w:r>
        <w:rPr/>
        <w:t>1ulHuMdPVSW9sdQcvc2vp/5Dcc2bhc/Ck74TqXV4+7PAfljwirl4fjQabNyONPteyb+rPa+HqogaNi</w:t>
      </w:r>
    </w:p>
    <w:p>
      <w:pPr>
        <w:pStyle w:val="PreformattedText"/>
        <w:bidi w:val="0"/>
        <w:spacing w:before="0" w:after="0"/>
        <w:jc w:val="left"/>
        <w:rPr/>
      </w:pPr>
      <w:r>
        <w:rPr/>
        <w:t>rsJJkgKySRQRxSMyKZGIRcomiQFQVzh+2voNirO08MxFlVO8HDJMBTxxxzoArU1PE8ioJSQ3X6SKv5</w:t>
      </w:r>
    </w:p>
    <w:p>
      <w:pPr>
        <w:pStyle w:val="PreformattedText"/>
        <w:bidi w:val="0"/>
        <w:spacing w:before="0" w:after="0"/>
        <w:jc w:val="left"/>
        <w:rPr/>
      </w:pPr>
      <w:r>
        <w:rPr/>
        <w:t>IQB7oSwYeecdAIJq5ONiKIEOCJJEFiWR6dZJAsUmMZRSFZIpKhiGSZ+mxKDxdAtstKS1gEA3JyjXuv</w:t>
      </w:r>
    </w:p>
    <w:p>
      <w:pPr>
        <w:pStyle w:val="PreformattedText"/>
        <w:bidi w:val="0"/>
        <w:spacing w:before="0" w:after="0"/>
        <w:jc w:val="left"/>
        <w:rPr/>
      </w:pPr>
      <w:r>
        <w:rPr/>
        <w:t>QRZTmSWSLKpLOc5DjCYZEgE2Gcsl7SR2fhAVue4MGTTGhZO1xRdC+sIWkqJKe7uC22yFEldwqCMGQE</w:t>
      </w:r>
    </w:p>
    <w:p>
      <w:pPr>
        <w:pStyle w:val="PreformattedText"/>
        <w:bidi w:val="0"/>
        <w:spacing w:before="0" w:after="0"/>
        <w:jc w:val="left"/>
        <w:rPr/>
      </w:pPr>
      <w:r>
        <w:rPr/>
        <w:t>AO6m+KMwbuGM1u7nU98hgTuOogVZkknv8AmMafBs2Akq43JZ50BUKagIqlfhivjA8oVDbgxok6XZDU</w:t>
      </w:r>
    </w:p>
    <w:p>
      <w:pPr>
        <w:pStyle w:val="PreformattedText"/>
        <w:bidi w:val="0"/>
        <w:spacing w:before="0" w:after="0"/>
        <w:jc w:val="left"/>
        <w:rPr/>
      </w:pPr>
      <w:r>
        <w:rPr/>
        <w:t>ooMP/wBkRyUrLEaWQmRTBUNGR1C6SYk2xYqyL+rTahdXvHCkJqWtLDmhNR1queMuGiqIpI54R0kjiW</w:t>
      </w:r>
    </w:p>
    <w:p>
      <w:pPr>
        <w:pStyle w:val="PreformattedText"/>
        <w:bidi w:val="0"/>
        <w:spacing w:before="0" w:after="0"/>
        <w:jc w:val="left"/>
        <w:rPr/>
      </w:pPr>
      <w:r>
        <w:rPr/>
        <w:t>jRBHnE6SBaeORGsMgrI6kFnXUypQFodqDp2ZUUPTuAsTFVeOZ5cgzGSxDMwpsGj6rYkE9oXFW0SAtM</w:t>
      </w:r>
    </w:p>
    <w:p>
      <w:pPr>
        <w:pStyle w:val="PreformattedText"/>
        <w:bidi w:val="0"/>
        <w:spacing w:before="0" w:after="0"/>
        <w:jc w:val="left"/>
        <w:rPr/>
      </w:pPr>
      <w:r>
        <w:rPr/>
        <w:t>T3RTFIwPWWdak/iXkl/DVDRw0shsIGMt2SoaMIpPUQkA+1b5ai99q1SCWW2Ir+mKcX6JppGH4lVqCe</w:t>
      </w:r>
    </w:p>
    <w:p>
      <w:pPr>
        <w:pStyle w:val="PreformattedText"/>
        <w:bidi w:val="0"/>
        <w:spacing w:before="0" w:after="0"/>
        <w:jc w:val="left"/>
        <w:rPr/>
      </w:pPr>
      <w:r>
        <w:rPr/>
        <w:t>qDSw1CvM0jRmojTiO8jESRs2I7X7vKBj1qlHs+1LV7Cq7cy+1DJKSpjidkkSCjXpf8mVkkVoqmTpj8</w:t>
      </w:r>
    </w:p>
    <w:p>
      <w:pPr>
        <w:pStyle w:val="PreformattedText"/>
        <w:bidi w:val="0"/>
        <w:spacing w:before="0" w:after="0"/>
        <w:jc w:val="left"/>
        <w:rPr/>
      </w:pPr>
      <w:r>
        <w:rPr/>
        <w:t>MIgWRVwYgle05Mp7m1GqzYXmhXXfpNiKRjUS9UpDnJTRpLytSZU6UpTuWzRslsxfLhEOOmB0gAiVqQ</w:t>
      </w:r>
    </w:p>
    <w:p>
      <w:pPr>
        <w:pStyle w:val="PreformattedText"/>
        <w:bidi w:val="0"/>
        <w:spacing w:before="0" w:after="0"/>
        <w:jc w:val="left"/>
        <w:rPr/>
      </w:pPr>
      <w:r>
        <w:rPr/>
        <w:t>zC1uG/h4bRiKMyRPHTdWldoKYyUpBeRY2lsXPUVxIFIuoBfnVRHMa6JNIIpQe8TFpYEkhSSFxBNduv</w:t>
      </w:r>
    </w:p>
    <w:p>
      <w:pPr>
        <w:pStyle w:val="PreformattedText"/>
        <w:bidi w:val="0"/>
        <w:spacing w:before="0" w:after="0"/>
        <w:jc w:val="left"/>
        <w:rPr/>
      </w:pPr>
      <w:r>
        <w:rPr/>
        <w:t>GYpYYpJEtS0bTJMrRRNEovJkQcbMrZNqQeU0d5XXN02uomq1jliCRxl5WnejQSSAhClOJpoIQAnURp</w:t>
      </w:r>
    </w:p>
    <w:p>
      <w:pPr>
        <w:pStyle w:val="PreformattedText"/>
        <w:bidi w:val="0"/>
        <w:spacing w:before="0" w:after="0"/>
        <w:jc w:val="left"/>
        <w:rPr/>
      </w:pPr>
      <w:r>
        <w:rPr/>
        <w:t>fy0twSxVbrqxdV850iK1b6es58+q8C11Fuc8cUktR0VleB440CBoo7JGqL1MkbrM+PCLEA36NSVYik</w:t>
      </w:r>
    </w:p>
    <w:p>
      <w:pPr>
        <w:pStyle w:val="PreformattedText"/>
        <w:bidi w:val="0"/>
        <w:spacing w:before="0" w:after="0"/>
        <w:jc w:val="left"/>
        <w:rPr/>
      </w:pPr>
      <w:r>
        <w:rPr/>
        <w:t>NRAwQAkXqPSeLn1s2g7bv1TLIkFTT1E0ksFZMskAM87kXjIDLYKtpMFuiSYWXuOuXnoMBYnRSmRijb</w:t>
      </w:r>
    </w:p>
    <w:p>
      <w:pPr>
        <w:pStyle w:val="PreformattedText"/>
        <w:bidi w:val="0"/>
        <w:spacing w:before="0" w:after="0"/>
        <w:jc w:val="left"/>
        <w:rPr/>
      </w:pPr>
      <w:r>
        <w:rPr/>
        <w:t>D2ZyH9Zdik9Q/T/wBUUU8Mb4bXXSotKoMZroKfrRziygkjp4LG1wpza/xrmek8PruHcBR2TNnCcR6r</w:t>
      </w:r>
    </w:p>
    <w:p>
      <w:pPr>
        <w:pStyle w:val="PreformattedText"/>
        <w:bidi w:val="0"/>
        <w:spacing w:before="0" w:after="0"/>
        <w:jc w:val="left"/>
        <w:rPr/>
      </w:pPr>
      <w:r>
        <w:rPr/>
        <w:t>icAo9pab+mea3oyUtSkSMyMFVXYMCUUMAFUC5Het72IGf8Xdr5HmXS7i++59XxNspOwYSSzQr05HUG</w:t>
      </w:r>
    </w:p>
    <w:p>
      <w:pPr>
        <w:pStyle w:val="PreformattedText"/>
        <w:bidi w:val="0"/>
        <w:spacing w:before="0" w:after="0"/>
        <w:jc w:val="left"/>
        <w:rPr/>
      </w:pPr>
      <w:r>
        <w:rPr/>
        <w:t>MnNwkxlbKSK7qwLEEEueDe1u29zpI/rOu3ymnkacQyvKgeJAI1LYVACQlcHWRrHI5XuLNiugAAmvak</w:t>
      </w:r>
    </w:p>
    <w:p>
      <w:pPr>
        <w:pStyle w:val="PreformattedText"/>
        <w:bidi w:val="0"/>
        <w:spacing w:before="0" w:after="0"/>
        <w:jc w:val="left"/>
        <w:rPr/>
      </w:pPr>
      <w:r>
        <w:rPr/>
        <w:t>2xNEcx+lDEQIHksxaHFFjcBmVjZJAojYl17lIINhlbUEXYMgIQbJuKOredY447pBG7I0Qjk6SzKLtI</w:t>
      </w:r>
    </w:p>
    <w:p>
      <w:pPr>
        <w:pStyle w:val="PreformattedText"/>
        <w:bidi w:val="0"/>
        <w:spacing w:before="0" w:after="0"/>
        <w:jc w:val="left"/>
        <w:rPr/>
      </w:pPr>
      <w:r>
        <w:rPr/>
        <w:t>qDtTEgEe/VB6kGWQ9lkZVlAxhjSLFJJcepLKM27I3JsoNvkKW/zaBVi4QtlBYpjjNEFC8upEhDFJnj</w:t>
      </w:r>
    </w:p>
    <w:p>
      <w:pPr>
        <w:pStyle w:val="PreformattedText"/>
        <w:bidi w:val="0"/>
        <w:spacing w:before="0" w:after="0"/>
        <w:jc w:val="left"/>
        <w:rPr/>
      </w:pPr>
      <w:r>
        <w:rPr/>
        <w:t>QBSbd3wv5fj+K+weh3lWkkn2RNKVp4pUkdWkJs1wQDKyhVVpFKlbAsSVJuWtpGpls2xHtaY5BqlhTK</w:t>
      </w:r>
    </w:p>
    <w:p>
      <w:pPr>
        <w:pStyle w:val="PreformattedText"/>
        <w:bidi w:val="0"/>
        <w:spacing w:before="0" w:after="0"/>
        <w:jc w:val="left"/>
        <w:rPr/>
      </w:pPr>
      <w:r>
        <w:rPr/>
        <w:t>WWOQiFzGUAkjZM45McLoAAXCkNybtZe0Zaijo2HagrXsesJld3lezKwmhjmxAWUMAouspJBUhcWY+S</w:t>
      </w:r>
    </w:p>
    <w:p>
      <w:pPr>
        <w:pStyle w:val="PreformattedText"/>
        <w:bidi w:val="0"/>
        <w:spacing w:before="0" w:after="0"/>
        <w:jc w:val="left"/>
        <w:rPr/>
      </w:pPr>
      <w:r>
        <w:rPr/>
        <w:t>ze0rlqNtI274WPf/AITeCRq2IRmkANTDHHM5qM7Yu4XIoR02uoH6u5VXzGo7gcoh71dfNTJbAluqgW</w:t>
      </w:r>
    </w:p>
    <w:p>
      <w:pPr>
        <w:pStyle w:val="PreformattedText"/>
        <w:bidi w:val="0"/>
        <w:spacing w:before="0" w:after="0"/>
        <w:jc w:val="left"/>
        <w:rPr/>
      </w:pPr>
      <w:r>
        <w:rPr/>
        <w:t>FGiUvIvURGdDijWxkZfACm6hrWXUg8gIPUyNBHZMKMxVjG9nLlXLFWdDZCpkQhu1rHwfJXK4y02p6O</w:t>
      </w:r>
    </w:p>
    <w:p>
      <w:pPr>
        <w:pStyle w:val="PreformattedText"/>
        <w:bidi w:val="0"/>
        <w:spacing w:before="0" w:after="0"/>
        <w:jc w:val="left"/>
        <w:rPr/>
      </w:pPr>
      <w:r>
        <w:rPr/>
        <w:t>lNJaTrF1DnZeu7spV1jAuUGKoihIo2KMSEI+Cy/OXcdQaIsLt4fGQz3sbgajhLQzOqoS5juEUgKxGT</w:t>
      </w:r>
    </w:p>
    <w:p>
      <w:pPr>
        <w:pStyle w:val="PreformattedText"/>
        <w:bidi w:val="0"/>
        <w:spacing w:before="0" w:after="0"/>
        <w:jc w:val="left"/>
        <w:rPr/>
      </w:pPr>
      <w:r>
        <w:rPr/>
        <w:t>LGcwZHZzl8M2LduhjTg13SGKt30YnkCxKeo7zCoVY3kU5LHKD+TAVAZQo7ipLXK2P30yHY2ekhU722</w:t>
      </w:r>
    </w:p>
    <w:p>
      <w:pPr>
        <w:pStyle w:val="PreformattedText"/>
        <w:bidi w:val="0"/>
        <w:spacing w:before="0" w:after="0"/>
        <w:jc w:val="left"/>
        <w:rPr/>
      </w:pPr>
      <w:r>
        <w:rPr/>
        <w:t>EOCEwxyRs7vT/lIksXTAu+SFhTSXILvwSBwq6mlF+DRqJNsdAm2TCRyssgnk/wAcFZA3sydB3XZPby</w:t>
      </w:r>
    </w:p>
    <w:p>
      <w:pPr>
        <w:pStyle w:val="PreformattedText"/>
        <w:bidi w:val="0"/>
        <w:spacing w:before="0" w:after="0"/>
        <w:jc w:val="left"/>
        <w:rPr/>
      </w:pPr>
      <w:r>
        <w:rPr/>
        <w:t>vIEf6raCOQKp75IFL03gWukmDiQhhBmECqbkjyrWEb9vllv3ZE/GoqgCo1C4CyOYVCelUPHDI0S5Tu</w:t>
      </w:r>
    </w:p>
    <w:p>
      <w:pPr>
        <w:pStyle w:val="PreformattedText"/>
        <w:bidi w:val="0"/>
        <w:spacing w:before="0" w:after="0"/>
        <w:jc w:val="left"/>
        <w:rPr/>
      </w:pPr>
      <w:r>
        <w:rPr/>
        <w:t>zlmMUzJZiytirmws7ZGwybH220B1BK9NMVlNk90S1Cuem0MnV8novI3TZwThMpYnN0vxkcQfvqSDZY</w:t>
      </w:r>
    </w:p>
    <w:p>
      <w:pPr>
        <w:pStyle w:val="PreformattedText"/>
        <w:bidi w:val="0"/>
        <w:spacing w:before="0" w:after="0"/>
        <w:jc w:val="left"/>
        <w:rPr/>
      </w:pPr>
      <w:r>
        <w:rPr/>
        <w:t>HcyAV+qYjBQ9RsTJGFiReo5GL3xCREkFnyLEoQRdRoJ25uUxiAW38I2IsiTTyxnt6iEKwCMqkMq45G</w:t>
      </w:r>
    </w:p>
    <w:p>
      <w:pPr>
        <w:pStyle w:val="PreformattedText"/>
        <w:bidi w:val="0"/>
        <w:spacing w:before="0" w:after="0"/>
        <w:jc w:val="left"/>
        <w:rPr/>
      </w:pPr>
      <w:r>
        <w:rPr/>
        <w:t>72PkLbHH41O3WVknoDtByF1NQuLSKAmNyAJERrq0ORvIljwPsectTHNlRtEjizuI5ohnEJAEQpkq4s</w:t>
      </w:r>
    </w:p>
    <w:p>
      <w:pPr>
        <w:pStyle w:val="PreformattedText"/>
        <w:bidi w:val="0"/>
        <w:spacing w:before="0" w:after="0"/>
        <w:jc w:val="left"/>
        <w:rPr/>
      </w:pPr>
      <w:r>
        <w:rPr/>
        <w:t>Q6kXjTEqQwNr5e7RK4nDCMmOQiMPZU7md445AMb3HcMixci5It4Og7Cz0k0fAxXSCMQBZVytgBiXQN</w:t>
      </w:r>
    </w:p>
    <w:p>
      <w:pPr>
        <w:pStyle w:val="PreformattedText"/>
        <w:bidi w:val="0"/>
        <w:spacing w:before="0" w:after="0"/>
        <w:jc w:val="left"/>
        <w:rPr/>
      </w:pPr>
      <w:r>
        <w:rPr/>
        <w:t>YupjAXmwPdkeTbSnV1UxlIAJPWHSySok2GCxplk5S04DFWkLDI9RgpUfJA1Cjl36tJeqFVGKOMdVUI</w:t>
      </w:r>
    </w:p>
    <w:p>
      <w:pPr>
        <w:pStyle w:val="PreformattedText"/>
        <w:bidi w:val="0"/>
        <w:spacing w:before="0" w:after="0"/>
        <w:jc w:val="left"/>
        <w:rPr/>
      </w:pPr>
      <w:r>
        <w:rPr/>
        <w:t>jHUkR0kYdNEhDllMToCV5yyFuQo+dPK+sWssTzyiONBECwV5HZumslmRc/LqWU3vc9nGiW2hJsbwaS</w:t>
      </w:r>
    </w:p>
    <w:p>
      <w:pPr>
        <w:pStyle w:val="PreformattedText"/>
        <w:bidi w:val="0"/>
        <w:spacing w:before="0" w:after="0"/>
        <w:jc w:val="left"/>
        <w:rPr/>
      </w:pPr>
      <w:r>
        <w:rPr/>
        <w:t>hkMWdsg7AsAWOdlObobkspspPOK91tEHordzQLkNkxsmJUkF2jEhCuxZPBB4vcW4VdEqlo/R/wBZbh</w:t>
      </w:r>
    </w:p>
    <w:p>
      <w:pPr>
        <w:pStyle w:val="PreformattedText"/>
        <w:bidi w:val="0"/>
        <w:spacing w:before="0" w:after="0"/>
        <w:jc w:val="left"/>
        <w:rPr/>
      </w:pPr>
      <w:r>
        <w:rPr/>
        <w:t>9NPqf9N/XtE0lPVejPWfpr1PBUMyqV/ujeKSumkJU9pMUcnz/05ZXgqrBkPRgY+N9LqT7JB/Zn6rXo</w:t>
      </w:r>
    </w:p>
    <w:p>
      <w:pPr>
        <w:pStyle w:val="PreformattedText"/>
        <w:bidi w:val="0"/>
        <w:spacing w:before="0" w:after="0"/>
        <w:jc w:val="left"/>
        <w:rPr/>
      </w:pPr>
      <w:r>
        <w:rPr/>
        <w:t>v1XS+sfSHpn1ZRTpNQepvTmy7/TtCVkjkg3fb6fcIseeVtNY24BX+LXi3Hq3YH2TPdIdSqwOxEf2qg</w:t>
      </w:r>
    </w:p>
    <w:p>
      <w:pPr>
        <w:pStyle w:val="PreformattedText"/>
        <w:bidi w:val="0"/>
        <w:spacing w:before="0" w:after="0"/>
        <w:jc w:val="left"/>
        <w:rPr/>
      </w:pPr>
      <w:r>
        <w:rPr/>
        <w:t>GOQszi9goCgjwoUntP7fB/fSb9y6o36tVefsgGqPkMCF7LkWyIa5QEcMvDX+RbUEtdVt+1FpVvfeFG</w:t>
      </w:r>
    </w:p>
    <w:p>
      <w:pPr>
        <w:pStyle w:val="PreformattedText"/>
        <w:bidi w:val="0"/>
        <w:spacing w:before="0" w:after="0"/>
        <w:jc w:val="left"/>
        <w:rPr/>
      </w:pPr>
      <w:r>
        <w:rPr/>
        <w:t>s5sxA7SSPJK2sCLftj/TUNq9mMSB1ieasvcLyeLsCbBQLKMibkntA+/OpBaz8OkhdW+qJWq1FkuzNY</w:t>
      </w:r>
    </w:p>
    <w:p>
      <w:pPr>
        <w:pStyle w:val="PreformattedText"/>
        <w:bidi w:val="0"/>
        <w:spacing w:before="0" w:after="0"/>
        <w:jc w:val="left"/>
        <w:rPr/>
      </w:pPr>
      <w:r>
        <w:rPr/>
        <w:t>C9zgFY2Yjgfbj5uNAIIG+5kjeti31Ylap8rdSLiwsT2cgYZe03x+LA6gsALB3hpJHKpOq4ilqi2WDZ</w:t>
      </w:r>
    </w:p>
    <w:p>
      <w:pPr>
        <w:pStyle w:val="PreformattedText"/>
        <w:bidi w:val="0"/>
        <w:spacing w:before="0" w:after="0"/>
        <w:jc w:val="left"/>
        <w:rPr/>
      </w:pPr>
      <w:r>
        <w:rPr/>
        <w:t>EcM4fyFucTkbDwv/AM10FjuANxLUxuTTcsb55WeNiSSQLOpN7dQ3UlWPeB+x1WuVAKZwKk+pXmp68+</w:t>
      </w:r>
    </w:p>
    <w:p>
      <w:pPr>
        <w:pStyle w:val="PreformattedText"/>
        <w:bidi w:val="0"/>
        <w:spacing w:before="0" w:after="0"/>
        <w:jc w:val="left"/>
        <w:rPr/>
      </w:pPr>
      <w:r>
        <w:rPr/>
        <w:t>ekZpjkxC3fuuCzMt/HdYe5LDxYcedScqgAhhvBcKXZcMPCNE0DXdWe0ZZwoVchfC55XleF4Hju1U2U</w:t>
      </w:r>
    </w:p>
    <w:p>
      <w:pPr>
        <w:pStyle w:val="PreformattedText"/>
        <w:bidi w:val="0"/>
        <w:spacing w:before="0" w:after="0"/>
        <w:jc w:val="left"/>
        <w:rPr/>
      </w:pPr>
      <w:r>
        <w:rPr/>
        <w:t>A6dOsLLidwANkkdqYGsOAwbLpu/A7RiiIVPaQOSQPOoDrRJ2kq3aJMjVTREk3Ysy2AuLBgwwb5IUj4</w:t>
      </w:r>
    </w:p>
    <w:p>
      <w:pPr>
        <w:pStyle w:val="PreformattedText"/>
        <w:bidi w:val="0"/>
        <w:spacing w:before="0" w:after="0"/>
        <w:jc w:val="left"/>
        <w:rPr/>
      </w:pPr>
      <w:r>
        <w:rPr/>
        <w:t>x+dDOACRuYFgBSxln29Q9lAXBCsaucsQxxjubXc2a5/d+7UDJ725gH8Y0y7KHDocWBCselcEPn2cnj</w:t>
      </w:r>
    </w:p>
    <w:p>
      <w:pPr>
        <w:pStyle w:val="PreformattedText"/>
        <w:bidi w:val="0"/>
        <w:spacing w:before="0" w:after="0"/>
        <w:jc w:val="left"/>
        <w:rPr/>
      </w:pPr>
      <w:r>
        <w:rPr/>
        <w:t>ILYsbfq+dP6xWN2ftja18YkbaAuIxVWVixCpjYEYlmIXwFtcW8rqQdgwkr0Hyhf91KPcrKpt3EgG/L</w:t>
      </w:r>
    </w:p>
    <w:p>
      <w:pPr>
        <w:pStyle w:val="PreformattedText"/>
        <w:bidi w:val="0"/>
        <w:spacing w:before="0" w:after="0"/>
        <w:jc w:val="left"/>
        <w:rPr/>
      </w:pPr>
      <w:r>
        <w:rPr/>
        <w:t>kIbEv28raxGpBI6GTBUu2HqwEpG5eUNkxuRm4Av4ubfquR+rVquNt95DdD8p5p04ZaibGQqoqJCpwK</w:t>
      </w:r>
    </w:p>
    <w:p>
      <w:pPr>
        <w:pStyle w:val="PreformattedText"/>
        <w:bidi w:val="0"/>
        <w:spacing w:before="0" w:after="0"/>
        <w:jc w:val="left"/>
        <w:rPr/>
      </w:pPr>
      <w:r>
        <w:rPr/>
        <w:t>swWTIhQxODkizG1ib9t9eEzbsw7+k62M0e/5x+jeV1sXx5NltmSCGyVcTYhS1lbySuq/AXv/ABmkMR</w:t>
      </w:r>
    </w:p>
    <w:p>
      <w:pPr>
        <w:pStyle w:val="PreformattedText"/>
        <w:bidi w:val="0"/>
        <w:spacing w:before="0" w:after="0"/>
        <w:jc w:val="left"/>
        <w:rPr/>
      </w:pPr>
      <w:r>
        <w:rPr/>
        <w:t>uOZveaLTI3PVkLqF7IrtGQSwBXpsCXGWLFxa3txtqYAEk2Cv7Mbqg/q/8AZqLhQ5aQyE9OMPY3YB+4</w:t>
      </w:r>
    </w:p>
    <w:p>
      <w:pPr>
        <w:pStyle w:val="PreformattedText"/>
        <w:bidi w:val="0"/>
        <w:spacing w:before="0" w:after="0"/>
        <w:jc w:val="left"/>
        <w:rPr/>
      </w:pPr>
      <w:r>
        <w:rPr/>
        <w:t>cWt/vpQCNQvviqdLn2jGiYhpiL5sbC7MHQWvaUsp4sX+R7mFtN0+EC5II06RXn4fVnD/APxCax9u/s</w:t>
      </w:r>
    </w:p>
    <w:p>
      <w:pPr>
        <w:pStyle w:val="PreformattedText"/>
        <w:bidi w:val="0"/>
        <w:spacing w:before="0" w:after="0"/>
        <w:jc w:val="left"/>
        <w:rPr/>
      </w:pPr>
      <w:r>
        <w:rPr/>
        <w:t>i/V+SNT+fsdLSHK4B/FbhSRqRa+PccQDzb+muz+Ta6vTPBE+JP6lnG9PWvoniiDy6dP70+Ry905yPF</w:t>
      </w:r>
    </w:p>
    <w:p>
      <w:pPr>
        <w:pStyle w:val="PreformattedText"/>
        <w:bidi w:val="0"/>
        <w:spacing w:before="0" w:after="0"/>
        <w:jc w:val="left"/>
        <w:rPr/>
      </w:pPr>
      <w:r>
        <w:rPr/>
        <w:t>7A2uMhly3xfX2A1ZrpPloBIJ7hEzkuLMY+0MCwV7tc3QFU9pt5++okRMzSqFZgq2zI5u6m447RyuJv</w:t>
      </w:r>
    </w:p>
    <w:p>
      <w:pPr>
        <w:pStyle w:val="PreformattedText"/>
        <w:bidi w:val="0"/>
        <w:spacing w:before="0" w:after="0"/>
        <w:jc w:val="left"/>
        <w:rPr/>
      </w:pPr>
      <w:r>
        <w:rPr/>
        <w:t>c6ITa2KBWkAZgFb5tZQw9psBj5/caIfODUOGJDlFALFVUXvYD2lbHj7DRCCYFyA1lJsGVO1gBxfG9y</w:t>
      </w:r>
    </w:p>
    <w:p>
      <w:pPr>
        <w:pStyle w:val="PreformattedText"/>
        <w:bidi w:val="0"/>
        <w:spacing w:before="0" w:after="0"/>
        <w:jc w:val="left"/>
        <w:rPr/>
      </w:pPr>
      <w:r>
        <w:rPr/>
        <w:t>xxvbRCbbtYMGTpi4uoAbtPuw8Bh9johMVwbFiQmCkD9IW5ufFwbjzfRCGEXIyOQyByAAsBdhe32B4+</w:t>
      </w:r>
    </w:p>
    <w:p>
      <w:pPr>
        <w:pStyle w:val="PreformattedText"/>
        <w:bidi w:val="0"/>
        <w:spacing w:before="0" w:after="0"/>
        <w:jc w:val="left"/>
        <w:rPr/>
      </w:pPr>
      <w:r>
        <w:rPr/>
        <w:t>9tEJuyJZwzsrd8YJyAOXJP3YfPgXbRCCJPZLhlb34Acki3J4K3YML/AD40QggEXuWTki+ZDEMxJUx3</w:t>
      </w:r>
    </w:p>
    <w:p>
      <w:pPr>
        <w:pStyle w:val="PreformattedText"/>
        <w:bidi w:val="0"/>
        <w:spacing w:before="0" w:after="0"/>
        <w:jc w:val="left"/>
        <w:rPr/>
      </w:pPr>
      <w:r>
        <w:rPr/>
        <w:t>te9j/QDRCDC3wdkAsDgWPCuTkpsCSCfHA50Qh6vi7M4J4te+ISwHUEZH7D7c5Y6IQcTYup4UEALg5N</w:t>
      </w:r>
    </w:p>
    <w:p>
      <w:pPr>
        <w:pStyle w:val="PreformattedText"/>
        <w:bidi w:val="0"/>
        <w:spacing w:before="0" w:after="0"/>
        <w:jc w:val="left"/>
        <w:rPr/>
      </w:pPr>
      <w:r>
        <w:rPr/>
        <w:t>yOSCt8lIHk/GXzohFUeOEjAI7Ly1pemRGBY+4gm9/PkfpXu0Qg1LdQLcK9iYQ6h5eMccrHu58XsOzR</w:t>
      </w:r>
    </w:p>
    <w:p>
      <w:pPr>
        <w:pStyle w:val="PreformattedText"/>
        <w:bidi w:val="0"/>
        <w:spacing w:before="0" w:after="0"/>
        <w:jc w:val="left"/>
        <w:rPr/>
      </w:pPr>
      <w:r>
        <w:rPr/>
        <w:t>CK1SwfLpuRYO5JIAkYX7xyCXHAHBPbohC1wDu3aL2Cs8QDEDsVmKk9oJ82P8uiENcsAwtZbxxhpPAT</w:t>
      </w:r>
    </w:p>
    <w:p>
      <w:pPr>
        <w:pStyle w:val="PreformattedText"/>
        <w:bidi w:val="0"/>
        <w:spacing w:before="0" w:after="0"/>
        <w:jc w:val="left"/>
        <w:rPr/>
      </w:pPr>
      <w:r>
        <w:rPr/>
        <w:t>HEXa/aMjcfFvOoJstQ3lobv8TDUGDFlKm4i5ksA1nCyFGJ4UgiwuMcsl7dKGY1Y2MUhd6PSGWMV5I7</w:t>
      </w:r>
    </w:p>
    <w:p>
      <w:pPr>
        <w:pStyle w:val="PreformattedText"/>
        <w:bidi w:val="0"/>
        <w:spacing w:before="0" w:after="0"/>
        <w:jc w:val="left"/>
        <w:rPr/>
      </w:pPr>
      <w:r>
        <w:rPr/>
        <w:t>F1xKxqzmyXvGQGHtIF+fv/l0wskHu/ekKDYggA3UZFRGVVYRvYMhe13xa/JswH20WFoUWAlgRQKqJF</w:t>
      </w:r>
    </w:p>
    <w:p>
      <w:pPr>
        <w:pStyle w:val="PreformattedText"/>
        <w:bidi w:val="0"/>
        <w:spacing w:before="0" w:after="0"/>
        <w:jc w:val="left"/>
        <w:rPr/>
      </w:pPr>
      <w:r>
        <w:rPr/>
        <w:t>UWc2Yr3MSbkWAIOLeXXIW+AT+1tTJJ35Trh6qXcXjDgHgpirRkE8upe7pjlwDy38OiVsNzXRZjIi4F</w:t>
      </w:r>
    </w:p>
    <w:p>
      <w:pPr>
        <w:pStyle w:val="PreformattedText"/>
        <w:bidi w:val="0"/>
        <w:spacing w:before="0" w:after="0"/>
        <w:jc w:val="left"/>
        <w:rPr/>
      </w:pPr>
      <w:r>
        <w:rPr/>
        <w:t>5pEFywxUsEBa6FUHvvjwPH/xaJF2dxqhHSRmYO2akEpGSGDXAYHJ18XNsft26IsNRGUuAzAhGCY3si</w:t>
      </w:r>
    </w:p>
    <w:p>
      <w:pPr>
        <w:pStyle w:val="PreformattedText"/>
        <w:bidi w:val="0"/>
        <w:spacing w:before="0" w:after="0"/>
        <w:jc w:val="left"/>
        <w:rPr/>
      </w:pPr>
      <w:r>
        <w:rPr/>
        <w:t>khMgDwlyCPPm6r230RhvsWqEtIytisQYKRZ1VSjgPeRyVPBNmAPge1fcdG/f1jOB17zGzcCrwZBDgp</w:t>
      </w:r>
    </w:p>
    <w:p>
      <w:pPr>
        <w:pStyle w:val="PreformattedText"/>
        <w:bidi w:val="0"/>
        <w:spacing w:before="0" w:after="0"/>
        <w:jc w:val="left"/>
        <w:rPr/>
      </w:pPr>
      <w:r>
        <w:rPr/>
        <w:t>yiNijOrXDgk+0i97fv8A9WlrmLXdyuV3WoqzNY44i4FmBNr49oHaceTa+tKE6AO4ysmnvwgYJFLqhL</w:t>
      </w:r>
    </w:p>
    <w:p>
      <w:pPr>
        <w:pStyle w:val="PreformattedText"/>
        <w:bidi w:val="0"/>
        <w:spacing w:before="0" w:after="0"/>
        <w:jc w:val="left"/>
        <w:rPr/>
      </w:pPr>
      <w:r>
        <w:rPr/>
        <w:t>JYq4YXwVsCrki3II/pzqlqLHz0lklVAzKA64jEErfsDdQAF8W9oB8D7rqISSo2aIzM3BxWNbsM8rKV</w:t>
      </w:r>
    </w:p>
    <w:p>
      <w:pPr>
        <w:pStyle w:val="PreformattedText"/>
        <w:bidi w:val="0"/>
        <w:spacing w:before="0" w:after="0"/>
        <w:jc w:val="left"/>
        <w:rPr/>
      </w:pPr>
      <w:r>
        <w:rPr/>
        <w:t>PGIPceeRlqNr+MlQCQD0jyk1xZY1PUABaMuSjo4LKuXHUv7iLA/5tBAagOU+MsXbluzFObN5TpqrBR</w:t>
      </w:r>
    </w:p>
    <w:p>
      <w:pPr>
        <w:pStyle w:val="PreformattedText"/>
        <w:bidi w:val="0"/>
        <w:spacing w:before="0" w:after="0"/>
        <w:jc w:val="left"/>
        <w:rPr/>
      </w:pPr>
      <w:r>
        <w:rPr/>
        <w:t>mxclRlcuEILAfCk3B1O+ld7MD0AoXNkuSuV5VCohRZLKoYknJJBYd/wD+m+oJIs7SAHUdIWsKOyhpu</w:t>
      </w:r>
    </w:p>
    <w:p>
      <w:pPr>
        <w:pStyle w:val="PreformattedText"/>
        <w:bidi w:val="0"/>
        <w:spacing w:before="0" w:after="0"/>
        <w:jc w:val="left"/>
        <w:rPr/>
      </w:pPr>
      <w:r>
        <w:rPr/>
        <w:t>qESQyCUWVEUrYqCoJvkg+WtqLoj6X8sFs3tf94fnlCqKlg5eRWco86m5yVJFsSFs3PmyhTpQOctd23</w:t>
      </w:r>
    </w:p>
    <w:p>
      <w:pPr>
        <w:pStyle w:val="PreformattedText"/>
        <w:bidi w:val="0"/>
        <w:spacing w:before="0" w:after="0"/>
        <w:jc w:val="left"/>
        <w:rPr/>
      </w:pPr>
      <w:r>
        <w:rPr/>
        <w:t>8JN7btvEy2WNolVgy8AsysGZiXLBmsWjKlb37r6kEKDbajGBBujvAyXtiGDAYGPtIREK3AIZjiBdgP</w:t>
      </w:r>
    </w:p>
    <w:p>
      <w:pPr>
        <w:pStyle w:val="PreformattedText"/>
        <w:bidi w:val="0"/>
        <w:spacing w:before="0" w:after="0"/>
        <w:jc w:val="left"/>
        <w:rPr/>
      </w:pPr>
      <w:r>
        <w:rPr/>
        <w:t>N9AW21apUGoUOsSlVF2LKCpAUKS6EuAGJKnLIdtx408WET83wBIAszIcQmQteVh7hkPHx26IQnyYzZ</w:t>
      </w:r>
    </w:p>
    <w:p>
      <w:pPr>
        <w:pStyle w:val="PreformattedText"/>
        <w:bidi w:val="0"/>
        <w:spacing w:before="0" w:after="0"/>
        <w:jc w:val="left"/>
        <w:rPr/>
      </w:pPr>
      <w:r>
        <w:rPr/>
        <w:t>bY/mpyxxC/mO3PaLr5450Qg7IqORbpsqAke7tYEhzYZG5vbz3c+dEIWuClyLh8B0ijXxJuxLMtwy4+</w:t>
      </w:r>
    </w:p>
    <w:p>
      <w:pPr>
        <w:pStyle w:val="PreformattedText"/>
        <w:bidi w:val="0"/>
        <w:spacing w:before="0" w:after="0"/>
        <w:jc w:val="left"/>
        <w:rPr/>
      </w:pPr>
      <w:r>
        <w:rPr/>
        <w:t>QDcEY6JNnxMKZ2ck2sHYliDcSXU442Iw7mf48aJEHdRyp6jYWBZrgXv1AGtwAg9x4/6tEINkyETAKU</w:t>
      </w:r>
    </w:p>
    <w:p>
      <w:pPr>
        <w:pStyle w:val="PreformattedText"/>
        <w:bidi w:val="0"/>
        <w:spacing w:before="0" w:after="0"/>
        <w:jc w:val="left"/>
        <w:rPr/>
      </w:pPr>
      <w:r>
        <w:rPr/>
        <w:t>yKAqLuBgGNiWurFR4PBxuNSASaEZACTY2itFEYV1YMqrliylchceMR7g2XPz5GoixRC0TvIqxPIJIg</w:t>
      </w:r>
    </w:p>
    <w:p>
      <w:pPr>
        <w:pStyle w:val="PreformattedText"/>
        <w:bidi w:val="0"/>
        <w:spacing w:before="0" w:after="0"/>
        <w:jc w:val="left"/>
        <w:rPr/>
      </w:pPr>
      <w:r>
        <w:rPr/>
        <w:t>A5UowJUWdgwGJ6hY+bHtudFbX3CWXs/nrFKPIvYSFZkGauq26gBuxJtdmAuQQDfRFGq9N1DUZgVJwA</w:t>
      </w:r>
    </w:p>
    <w:p>
      <w:pPr>
        <w:pStyle w:val="PreformattedText"/>
        <w:bidi w:val="0"/>
        <w:spacing w:before="0" w:after="0"/>
        <w:jc w:val="left"/>
        <w:rPr/>
      </w:pPr>
      <w:r>
        <w:rPr/>
        <w:t>lRe3HHtyxkBOPItjwPsCv8OpYNRKkK0tJA6mKlfNktICrhlJLFW57B0mLEyHEWKjtv51SyGiSw1L9s</w:t>
      </w:r>
    </w:p>
    <w:p>
      <w:pPr>
        <w:pStyle w:val="PreformattedText"/>
        <w:bidi w:val="0"/>
        <w:spacing w:before="0" w:after="0"/>
        <w:jc w:val="left"/>
        <w:rPr/>
      </w:pPr>
      <w:r>
        <w:rPr/>
        <w:t>mHRX59t2N1jbFL37O6W9ozc+y7XZb6hgEIJHaH6MUdpjB+FdWD9NroI1LXwJxaTLmzY8kk3YD47tQA</w:t>
      </w:r>
    </w:p>
    <w:p>
      <w:pPr>
        <w:pStyle w:val="PreformattedText"/>
        <w:bidi w:val="0"/>
        <w:spacing w:before="0" w:after="0"/>
        <w:jc w:val="left"/>
        <w:rPr/>
      </w:pPr>
      <w:r>
        <w:rPr/>
        <w:t>SQJLavZijKRlaEzBYExazRlZXdPZ+YosxxbkJ2KLZNqToPjE1aWPhDUDsyrGWluZGJkcEqGVHyUk8E</w:t>
      </w:r>
    </w:p>
    <w:p>
      <w:pPr>
        <w:pStyle w:val="PreformattedText"/>
        <w:bidi w:val="0"/>
        <w:spacing w:before="0" w:after="0"/>
        <w:jc w:val="left"/>
        <w:rPr/>
      </w:pPr>
      <w:r>
        <w:rPr/>
        <w:t>kWfI2Nr6guDuVFfL8JZDnlXqJAywEWxXrI7dNpAojzW9nYHwQCCFX+HRo1WNXKsi96mm6S8PNC8kLF</w:t>
      </w:r>
    </w:p>
    <w:p>
      <w:pPr>
        <w:pStyle w:val="PreformattedText"/>
        <w:bidi w:val="0"/>
        <w:spacing w:before="0" w:after="0"/>
        <w:jc w:val="left"/>
        <w:rPr/>
      </w:pPr>
      <w:r>
        <w:rPr/>
        <w:t>cJEkEkiOowcMvBOIs683++g7WvvCBujXWCeOIDNHyIYID1FuYhGPzLKDkgcpx88sb21EmHRFiER8zg</w:t>
      </w:r>
    </w:p>
    <w:p>
      <w:pPr>
        <w:pStyle w:val="PreformattedText"/>
        <w:bidi w:val="0"/>
        <w:spacing w:before="0" w:after="0"/>
        <w:jc w:val="left"/>
        <w:rPr/>
      </w:pPr>
      <w:r>
        <w:rPr/>
        <w:t>c6YiwXqKofKdDf3BroAe3HtTLRJUgXY1GbiknhiZMA0RMsq3VxKZhaxQoM4EIJAjYkuP0rqSCOokTL</w:t>
      </w:r>
    </w:p>
    <w:p>
      <w:pPr>
        <w:pStyle w:val="PreformattedText"/>
        <w:bidi w:val="0"/>
        <w:spacing w:before="0" w:after="0"/>
        <w:jc w:val="left"/>
        <w:rPr/>
      </w:pPr>
      <w:r>
        <w:rPr/>
        <w:t>P+TzJT1AaNkOPUVZRfAWW46vPew5KLzlpfAE7wmpzFLE11dpmd83UELIy4lQIQQqIJbktYAFu6+phE</w:t>
      </w:r>
    </w:p>
    <w:p>
      <w:pPr>
        <w:pStyle w:val="PreformattedText"/>
        <w:bidi w:val="0"/>
        <w:spacing w:before="0" w:after="0"/>
        <w:jc w:val="left"/>
        <w:rPr/>
      </w:pPr>
      <w:r>
        <w:rPr/>
        <w:t>waQO6OhmzuubA2Qr2Rs7L2sMhYBrn3LjqxCos9n7YTEiLoMMQVBZZswlnNiw6bjuaxviDwe750pYXs</w:t>
      </w:r>
    </w:p>
    <w:p>
      <w:pPr>
        <w:pStyle w:val="PreformattedText"/>
        <w:bidi w:val="0"/>
        <w:spacing w:before="0" w:after="0"/>
        <w:jc w:val="left"/>
        <w:rPr/>
      </w:pPr>
      <w:r>
        <w:rPr/>
        <w:t>Nva+lIs7bdesPCCJDKhJYBlCyqOm8vBaBIlF8C2QZgbt1PfqCbJPjJmLJ1Ejp36sjSyNKbyHEdpDdU</w:t>
      </w:r>
    </w:p>
    <w:p>
      <w:pPr>
        <w:pStyle w:val="PreformattedText"/>
        <w:bidi w:val="0"/>
        <w:spacing w:before="0" w:after="0"/>
        <w:jc w:val="left"/>
        <w:rPr/>
      </w:pPr>
      <w:r>
        <w:rPr/>
        <w:t>ZDpoBjYA2wUZZe3USul1aagSZGllp+pH+WHNIY4wrTqD1Lw9pELBGYAv/t+nRLACaHeYZHAEiKdUxB</w:t>
      </w:r>
    </w:p>
    <w:p>
      <w:pPr>
        <w:pStyle w:val="PreformattedText"/>
        <w:bidi w:val="0"/>
        <w:spacing w:before="0" w:after="0"/>
        <w:jc w:val="left"/>
        <w:rPr/>
      </w:pPr>
      <w:r>
        <w:rPr/>
        <w:t>+lgr+8ui/qC3srJlccC/OC6JBUreof8oRhFdzhJHKrZCGwEYjv7nbySp7rAklm4Ze7S6hdSTV2BNI+</w:t>
      </w:r>
    </w:p>
    <w:p>
      <w:pPr>
        <w:pStyle w:val="PreformattedText"/>
        <w:bidi w:val="0"/>
        <w:spacing w:before="0" w:after="0"/>
        <w:jc w:val="left"/>
        <w:rPr/>
      </w:pPr>
      <w:r>
        <w:rPr/>
        <w:t>U0YZATHmqcBkqnmvGAxkue1sR8gdpvqQbAMggGxD4ozJG8cUQaqEMsjoz4rFDDeOSJiyi6hWuFUnux</w:t>
      </w:r>
    </w:p>
    <w:p>
      <w:pPr>
        <w:pStyle w:val="PreformattedText"/>
        <w:bidi w:val="0"/>
        <w:spacing w:before="0" w:after="0"/>
        <w:jc w:val="left"/>
        <w:rPr/>
      </w:pPr>
      <w:r>
        <w:rPr/>
        <w:t>bLUyY2fmFiY5I5Cyi6dP8AUgxkjU2a0jAr7rf5bY6kAnYRT0fz3CCUmZUeFSXR3Y9NQZVFhmcUA7S1</w:t>
      </w:r>
    </w:p>
    <w:p>
      <w:pPr>
        <w:pStyle w:val="PreformattedText"/>
        <w:bidi w:val="0"/>
        <w:spacing w:before="0" w:after="0"/>
        <w:jc w:val="left"/>
        <w:rPr/>
      </w:pPr>
      <w:r>
        <w:rPr/>
        <w:t>gHtfuYr26ijdd8lmsgkVtNQohiaQTEw3KI0cReJ2dna5yb2lipubj+VWy0Vzae+Rz/D74S/VjjAReq</w:t>
      </w:r>
    </w:p>
    <w:p>
      <w:pPr>
        <w:pStyle w:val="PreformattedText"/>
        <w:bidi w:val="0"/>
        <w:spacing w:before="0" w:after="0"/>
        <w:jc w:val="left"/>
        <w:rPr/>
      </w:pPr>
      <w:r>
        <w:rPr/>
        <w:t>BJdDccSxjGRZEy7o5BjixsAfvo2DGxqKxoUW6LKwCFYXMRjRc5kRwXU5rweS12HFlwXnQKo2d4Qcau</w:t>
      </w:r>
    </w:p>
    <w:p>
      <w:pPr>
        <w:pStyle w:val="PreformattedText"/>
        <w:bidi w:val="0"/>
        <w:spacing w:before="0" w:after="0"/>
        <w:jc w:val="left"/>
        <w:rPr/>
      </w:pPr>
      <w:r>
        <w:rPr/>
        <w:t>THYoXYsJGBKYnuAhuMenJyfH/wCM8/p1LFTR00ZFDwEfaZmPSSQhAVVWMYzTDIjATk2N2GTZe7H5Xj</w:t>
      </w:r>
    </w:p>
    <w:p>
      <w:pPr>
        <w:pStyle w:val="PreformattedText"/>
        <w:bidi w:val="0"/>
        <w:spacing w:before="0" w:after="0"/>
        <w:jc w:val="left"/>
        <w:rPr/>
      </w:pPr>
      <w:r>
        <w:rPr/>
        <w:t>SAr0BjcrCnfm8fhOqP7In1bT6LfX76ZevK+taHYqf1DBs3q542mjU+lt+P927sKjoNm0UaSU87J7WN</w:t>
      </w:r>
    </w:p>
    <w:p>
      <w:pPr>
        <w:pStyle w:val="PreformattedText"/>
        <w:bidi w:val="0"/>
        <w:spacing w:before="0" w:after="0"/>
        <w:jc w:val="left"/>
        <w:rPr/>
      </w:pPr>
      <w:r>
        <w:rPr/>
        <w:t>GMQq5a735O8Z/gvSeFtQxrmOltU5Hp3gcfH+jc/DnmdRrTxVx0/R5ezPsXiamT2Tx1Ecy0k8Ugd6zq</w:t>
      </w:r>
    </w:p>
    <w:p>
      <w:pPr>
        <w:pStyle w:val="PreformattedText"/>
        <w:bidi w:val="0"/>
        <w:spacing w:before="0" w:after="0"/>
        <w:jc w:val="left"/>
        <w:rPr/>
      </w:pPr>
      <w:r>
        <w:rPr/>
        <w:t>mpPXoqilKP+aCkyv5sizDyQ2vtit6zoQwrz5M+OjHpBY3y9fn7UOjv+HppJ1KVaSTwR2qA9NKgdJGz</w:t>
      </w:r>
    </w:p>
    <w:p>
      <w:pPr>
        <w:pStyle w:val="PreformattedText"/>
        <w:bidi w:val="0"/>
        <w:spacing w:before="0" w:after="0"/>
        <w:jc w:val="left"/>
        <w:rPr/>
      </w:pPr>
      <w:r>
        <w:rPr/>
        <w:t>C3aap/Dp2NcDPK5x9tighj8JICkWetXBq8fSDIHkhr2EbQkKlZJVlI1SRoJQFqUiC2WSM9zMTm1lxb</w:t>
      </w:r>
    </w:p>
    <w:p>
      <w:pPr>
        <w:pStyle w:val="PreformattedText"/>
        <w:bidi w:val="0"/>
        <w:spacing w:before="0" w:after="0"/>
        <w:jc w:val="left"/>
        <w:rPr/>
      </w:pPr>
      <w:r>
        <w:rPr/>
        <w:t>n+H3xRRB09nvi1A5krZ4soKaJI4ZqiKWUmN1H4WSGODHJHkdr9QZd0bl1xxOothQ25pIHU3sBBCnad</w:t>
      </w:r>
    </w:p>
    <w:p>
      <w:pPr>
        <w:pStyle w:val="PreformattedText"/>
        <w:bidi w:val="0"/>
        <w:spacing w:before="0" w:after="0"/>
        <w:jc w:val="left"/>
        <w:rPr/>
      </w:pPr>
      <w:r>
        <w:rPr/>
        <w:t>o6VhJjKsfSiaRHrJStO8kVOpBstS7i/Vci4VlHbpidILDqI4VeUEFS0TTQbjIUIpIoXdDTyVTNTFkp</w:t>
      </w:r>
    </w:p>
    <w:p>
      <w:pPr>
        <w:pStyle w:val="PreformattedText"/>
        <w:bidi w:val="0"/>
        <w:spacing w:before="0" w:after="0"/>
        <w:jc w:val="left"/>
        <w:rPr/>
      </w:pPr>
      <w:r>
        <w:rPr/>
        <w:t>gQlLSRVhkY2kRZkCBAAU8sG1Te5I2kUdKjTvEskb4ShJmp4RHL+JhaOGSRYhM0cixItw7/AIgxlGIE</w:t>
      </w:r>
    </w:p>
    <w:p>
      <w:pPr>
        <w:pStyle w:val="PreformattedText"/>
        <w:bidi w:val="0"/>
        <w:spacing w:before="0" w:after="0"/>
        <w:jc w:val="left"/>
        <w:rPr/>
      </w:pPr>
      <w:r>
        <w:rPr/>
        <w:t>kYGKqG50ofcnTqYSWXTpGrlaGCnKpVZUzuPxGTr+HKbmIQkbxvNHPJ05Ssgfpk8BW7e5u41sxWxukD</w:t>
      </w:r>
    </w:p>
    <w:p>
      <w:pPr>
        <w:pStyle w:val="PreformattedText"/>
        <w:bidi w:val="0"/>
        <w:spacing w:before="0" w:after="0"/>
        <w:jc w:val="left"/>
        <w:rPr/>
      </w:pPr>
      <w:r>
        <w:rPr/>
        <w:t>6sE1ZESRo0a5wmGJmlq6mmUQtIYetArrLVLJIcXIZgBwhbI6dmBPZ7ooUAEltrjq8MIcQpJGkWEsGR</w:t>
      </w:r>
    </w:p>
    <w:p>
      <w:pPr>
        <w:pStyle w:val="PreformattedText"/>
        <w:bidi w:val="0"/>
        <w:spacing w:before="0" w:after="0"/>
        <w:jc w:val="left"/>
        <w:rPr/>
      </w:pPr>
      <w:r>
        <w:rPr/>
        <w:t>YNHKHEI6NPEZBhT2yDSsB1G4xe2o1GxpQqZLKB7QYTS06JJCUiSWlp7Q00DLJbKxGKpnmC0TlOrwBi</w:t>
      </w:r>
    </w:p>
    <w:p>
      <w:pPr>
        <w:pStyle w:val="PreformattedText"/>
        <w:bidi w:val="0"/>
        <w:spacing w:before="0" w:after="0"/>
        <w:jc w:val="left"/>
        <w:rPr/>
      </w:pPr>
      <w:r>
        <w:rPr/>
        <w:t>vbey6XfajpMgdRfZ8+TFTdCJiVQY1LyyiqYrNuCBsDN1JwS708csQDRKLef4ramFiip6NEsaATVEsT</w:t>
      </w:r>
    </w:p>
    <w:p>
      <w:pPr>
        <w:pStyle w:val="PreformattedText"/>
        <w:bidi w:val="0"/>
        <w:spacing w:before="0" w:after="0"/>
        <w:jc w:val="left"/>
        <w:rPr/>
      </w:pPr>
      <w:r>
        <w:rPr/>
        <w:t>Q00VJVYBcZJY4p1KxyVZQqQ1I6lgix+02du7VprSRZZpWL9YCSFHswVSkbzwNis0cTtVSNVQyxTPFO</w:t>
      </w:r>
    </w:p>
    <w:p>
      <w:pPr>
        <w:pStyle w:val="PreformattedText"/>
        <w:bidi w:val="0"/>
        <w:spacing w:before="0" w:after="0"/>
        <w:jc w:val="left"/>
        <w:rPr/>
      </w:pPr>
      <w:r>
        <w:rPr/>
        <w:t>jY07NJJaUtJG0iuo7/AGsgtjpRehpaCAwI2EGEMccRM6Tk3JR2EQrKT3RRs1KCiRqAAwfwFvcedRan</w:t>
      </w:r>
    </w:p>
    <w:p>
      <w:pPr>
        <w:pStyle w:val="PreformattedText"/>
        <w:bidi w:val="0"/>
        <w:spacing w:before="0" w:after="0"/>
        <w:jc w:val="left"/>
        <w:rPr/>
      </w:pPr>
      <w:r>
        <w:rPr/>
        <w:t>qm9RTVmuk0VknjiV4IYIUmZUVMhIJ0ilajpYTmRHJ1mkkVrW7ldWxx0prcA6qlu4NkiVP69gEtK8uS</w:t>
      </w:r>
    </w:p>
    <w:p>
      <w:pPr>
        <w:pStyle w:val="PreformattedText"/>
        <w:bidi w:val="0"/>
        <w:spacing w:before="0" w:after="0"/>
        <w:jc w:val="left"/>
        <w:rPr/>
      </w:pPr>
      <w:r>
        <w:rPr/>
        <w:t>M70tWsFVFGkVSssLK8kfUwU1FXlLMrSygrgtub6sxhjuBtK3ZcY1MNWo7CeP39o/ZKqKsmlWOWMQzy</w:t>
      </w:r>
    </w:p>
    <w:p>
      <w:pPr>
        <w:pStyle w:val="PreformattedText"/>
        <w:bidi w:val="0"/>
        <w:spacing w:before="0" w:after="0"/>
        <w:jc w:val="left"/>
        <w:rPr/>
      </w:pPr>
      <w:r>
        <w:rPr/>
        <w:t>qY1/5qGonq5TURhRcKpWnZrhALrIyfpXHLxWIo2uxTezNGLMrWFXcj75xjvVJJXUNXBUlWM8M1N04m</w:t>
      </w:r>
    </w:p>
    <w:p>
      <w:pPr>
        <w:pStyle w:val="PreformattedText"/>
        <w:bidi w:val="0"/>
        <w:spacing w:before="0" w:after="0"/>
        <w:jc w:val="left"/>
        <w:rPr/>
      </w:pPr>
      <w:r>
        <w:rPr/>
        <w:t>P4p2cBUquhFn+SI2kZhZg4kW7ZBscGZQ6OjjtAzSgCZsTsptDPJWhpjs3qvedkkjkhNBvdfSRoWkjw</w:t>
      </w:r>
    </w:p>
    <w:p>
      <w:pPr>
        <w:pStyle w:val="PreformattedText"/>
        <w:bidi w:val="0"/>
        <w:spacing w:before="0" w:after="0"/>
        <w:jc w:val="left"/>
        <w:rPr/>
      </w:pPr>
      <w:r>
        <w:rPr/>
        <w:t>EVS7xR1NjkAUx5HPd/Dr5B6RxHFmzJ3qx/Zn1XgcvrsOMr7qyZzwrVdaAhRUuFdHlkKQvKq/4KAgt1</w:t>
      </w:r>
    </w:p>
    <w:p>
      <w:pPr>
        <w:pStyle w:val="PreformattedText"/>
        <w:bidi w:val="0"/>
        <w:spacing w:before="0" w:after="0"/>
        <w:jc w:val="left"/>
        <w:rPr/>
      </w:pPr>
      <w:r>
        <w:rPr/>
        <w:t>LKxQFghP6b65yWNJvlab6W72qM6SRRyoZmnRwLGSSMoRKBigYhm6lOH5YC12bt0+rl1VFWr37UWHrc</w:t>
      </w:r>
    </w:p>
    <w:p>
      <w:pPr>
        <w:pStyle w:val="PreformattedText"/>
        <w:bidi w:val="0"/>
        <w:spacing w:before="0" w:after="0"/>
        <w:jc w:val="left"/>
        <w:rPr/>
      </w:pPr>
      <w:r>
        <w:rPr/>
        <w:t>lI5GNMy2qWe0pMjYyPgQC+IKjgD+FvOpHMtkbGPsaM3CVkIMV+AU6qxhGdwh6jETMRJMrlha4IDN99</w:t>
      </w:r>
    </w:p>
    <w:p>
      <w:pPr>
        <w:pStyle w:val="PreformattedText"/>
        <w:bidi w:val="0"/>
        <w:spacing w:before="0" w:after="0"/>
        <w:jc w:val="left"/>
        <w:rPr/>
      </w:pPr>
      <w:r>
        <w:rPr/>
        <w:t>U0ASGiL7TVF0TMyIkgUI8kYlOQkZp0VzZCrE9LpSZFicVKt+rEak6KNLUcAVQ6RNj3Y9R2VY2j6oAA</w:t>
      </w:r>
    </w:p>
    <w:p>
      <w:pPr>
        <w:pStyle w:val="PreformattedText"/>
        <w:bidi w:val="0"/>
        <w:spacing w:before="0" w:after="0"/>
        <w:jc w:val="left"/>
        <w:rPr/>
      </w:pPr>
      <w:r>
        <w:rPr/>
        <w:t>aU+MpGsXVI2UFT9uBZstLq073A1WxoQbKHIdxArCMxzBIwSzxoRZCXtzGXJBW2ajLU2WBu5AUDpAEx</w:t>
      </w:r>
    </w:p>
    <w:p>
      <w:pPr>
        <w:pStyle w:val="PreformattedText"/>
        <w:bidi w:val="0"/>
        <w:spacing w:before="0" w:after="0"/>
        <w:jc w:val="left"/>
        <w:rPr/>
      </w:pPr>
      <w:r>
        <w:rPr/>
        <w:t>kKYlAP5kICGxZlJZGXp36oVjbIcq3ax7tWcxQaRprsyFC0DCHAgmWSSQLKIxOFBUPJJiEdr2tIircA</w:t>
      </w:r>
    </w:p>
    <w:p>
      <w:pPr>
        <w:pStyle w:val="PreformattedText"/>
        <w:bidi w:val="0"/>
        <w:spacing w:before="0" w:after="0"/>
        <w:jc w:val="left"/>
        <w:rPr/>
      </w:pPr>
      <w:r>
        <w:rPr/>
        <w:t>GzHqeOzSkgagB1gXA6bmAUrE8glMro6ys0bJfpKwJkwaMZI+OJyvdQyhvcNSA1Wo0/zSbpbqrikIjw</w:t>
      </w:r>
    </w:p>
    <w:p>
      <w:pPr>
        <w:pStyle w:val="PreformattedText"/>
        <w:bidi w:val="0"/>
        <w:spacing w:before="0" w:after="0"/>
        <w:jc w:val="left"/>
        <w:rPr/>
      </w:pPr>
      <w:r>
        <w:rPr/>
        <w:t>DqEYM7EyMmcZEZJuGYAxsQZQ5scumzDHtOk1HTp7pGlW38ZtopE6yAXN1DFZLSFljuFhLOU5Tm/GYu</w:t>
      </w:r>
    </w:p>
    <w:p>
      <w:pPr>
        <w:pStyle w:val="PreformattedText"/>
        <w:bidi w:val="0"/>
        <w:spacing w:before="0" w:after="0"/>
        <w:jc w:val="left"/>
        <w:rPr/>
      </w:pPr>
      <w:r>
        <w:rPr/>
        <w:t>p51Os6VAPdzSdrBvsxDJMOlEBG5ZpUSHONllCRWSQSNmc0zNwDcE/wAQ1Bs9dyskKFuu+KDIInQzyS</w:t>
      </w:r>
    </w:p>
    <w:p>
      <w:pPr>
        <w:pStyle w:val="PreformattedText"/>
        <w:bidi w:val="0"/>
        <w:spacing w:before="0" w:after="0"/>
        <w:jc w:val="left"/>
        <w:rPr/>
      </w:pPr>
      <w:r>
        <w:rPr/>
        <w:t>m8eRURMpVZDaNyq8FAvAJt7mx1HWDXW3WFurQxkECrRZDO8eSIxckECZlYc9NLgXYgM2R07Jb8vKak</w:t>
      </w:r>
    </w:p>
    <w:p>
      <w:pPr>
        <w:pStyle w:val="PreformattedText"/>
        <w:bidi w:val="0"/>
        <w:spacing w:before="0" w:after="0"/>
        <w:jc w:val="left"/>
        <w:rPr/>
      </w:pPr>
      <w:r>
        <w:rPr/>
        <w:t>LZvVNolRH3ROzmWO+OAMM0bMGJeUnvezWXx7dD0FCHrCm133TeLWvGBTtEjRCUAtiS460yseEOL2BB</w:t>
      </w:r>
    </w:p>
    <w:p>
      <w:pPr>
        <w:pStyle w:val="PreformattedText"/>
        <w:bidi w:val="0"/>
        <w:spacing w:before="0" w:after="0"/>
        <w:jc w:val="left"/>
        <w:rPr/>
      </w:pPr>
      <w:r>
        <w:rPr/>
        <w:t>JUDx7dJYXS1wPaUzRUhJipJhLt+ILqvQKjJu5yBjY9McJye7z4sDg0aNgSSaB+ETFhIVSSWRVAXqwi</w:t>
      </w:r>
    </w:p>
    <w:p>
      <w:pPr>
        <w:pStyle w:val="PreformattedText"/>
        <w:bidi w:val="0"/>
        <w:spacing w:before="0" w:after="0"/>
        <w:jc w:val="left"/>
        <w:rPr/>
      </w:pPr>
      <w:r>
        <w:rPr/>
        <w:t>TB3VTliLA5XTKw8EMum5eu0QgqO1EjmU9LAMiRl2hZQpVYCQHWR1lJyIKkI1wuP21IIPSJ38txMxVZ</w:t>
      </w:r>
    </w:p>
    <w:p>
      <w:pPr>
        <w:pStyle w:val="PreformattedText"/>
        <w:bidi w:val="0"/>
        <w:spacing w:before="0" w:after="0"/>
        <w:jc w:val="left"/>
        <w:rPr/>
      </w:pPr>
      <w:r>
        <w:rPr/>
        <w:t>WADCSdQry3WPJ1cSNjJlYSNdbsOCNTJLkWVP6421Kj8S/TBkAKytkC4xMZWRXQgXs2I7bXByvokotm</w:t>
      </w:r>
    </w:p>
    <w:p>
      <w:pPr>
        <w:pStyle w:val="PreformattedText"/>
        <w:bidi w:val="0"/>
        <w:spacing w:before="0" w:after="0"/>
        <w:jc w:val="left"/>
        <w:rPr/>
      </w:pPr>
      <w:r>
        <w:rPr/>
        <w:t>/CImlE4SRmjjVBKjC1ihjZrkSEW6gDWC+MNEUm7JMLDGJiz4mRi0caAqoe5uI3yY3GOQAPFrKw0QFd</w:t>
      </w:r>
    </w:p>
    <w:p>
      <w:pPr>
        <w:pStyle w:val="PreformattedText"/>
        <w:bidi w:val="0"/>
        <w:spacing w:before="0" w:after="0"/>
        <w:jc w:val="left"/>
        <w:rPr/>
      </w:pPr>
      <w:r>
        <w:rPr/>
        <w:t>82FYZsokVVjkCZBELMgFwXDkRzmMCwHP6u7RJaibBu4sToLEgsVdUCjLtjeyrYu+B8OPdlfPutjogt</w:t>
      </w:r>
    </w:p>
    <w:p>
      <w:pPr>
        <w:pStyle w:val="PreformattedText"/>
        <w:bidi w:val="0"/>
        <w:spacing w:before="0" w:after="0"/>
        <w:jc w:val="left"/>
        <w:rPr/>
      </w:pPr>
      <w:r>
        <w:rPr/>
        <w:t>3QNXNVAIRpC+TYkEmICoUALkxQXEqMG83BxUd3GovcjwkuBY23MZ4Qjkqz9NUMYLNchb3YXC3LAyKb</w:t>
      </w:r>
    </w:p>
    <w:p>
      <w:pPr>
        <w:pStyle w:val="PreformattedText"/>
        <w:bidi w:val="0"/>
        <w:spacing w:before="0" w:after="0"/>
        <w:jc w:val="left"/>
        <w:rPr/>
      </w:pPr>
      <w:r>
        <w:rPr/>
        <w:t>nzlqZCsRXeIpRUkDJ3i0jKMS4cWBxLgm6E3JU/GTaJBJJsw5ccxOJRC4chUCBS7H25OewEh7k+f/tS</w:t>
      </w:r>
    </w:p>
    <w:p>
      <w:pPr>
        <w:pStyle w:val="PreformattedText"/>
        <w:bidi w:val="0"/>
        <w:spacing w:before="0" w:after="0"/>
        <w:jc w:val="left"/>
        <w:rPr/>
      </w:pPr>
      <w:r>
        <w:rPr/>
        <w:t>M/UfKCCspWzIYZiWc+GDZOw8At0iObWuToiRZCxYrgUviuJCm7suTFSLd4F/PnRCfpK/8K76uH6vf2</w:t>
      </w:r>
    </w:p>
    <w:p>
      <w:pPr>
        <w:pStyle w:val="PreformattedText"/>
        <w:bidi w:val="0"/>
        <w:spacing w:before="0" w:after="0"/>
        <w:jc w:val="left"/>
        <w:rPr/>
      </w:pPr>
      <w:r>
        <w:rPr/>
        <w:t>Bf7OXqipqBUbpt/oak9Jbq7Slim5+lJZtmlEjqLllhpoQQfhv4teU9I4/V8XmXuY6v1z2Po9/WcHgY</w:t>
      </w:r>
    </w:p>
    <w:p>
      <w:pPr>
        <w:pStyle w:val="PreformattedText"/>
        <w:bidi w:val="0"/>
        <w:spacing w:before="0" w:after="0"/>
        <w:jc w:val="left"/>
        <w:rPr/>
      </w:pPr>
      <w:r>
        <w:rPr/>
        <w:t>mmQaW+yegpqyoYkqzgAggkmxvY4g+0W4/bjWEdGPcs3KCxIA6fR9mEGr45fi58AsSTa7krexubjxqC</w:t>
      </w:r>
    </w:p>
    <w:p>
      <w:pPr>
        <w:pStyle w:val="PreformattedText"/>
        <w:bidi w:val="0"/>
        <w:spacing w:before="0" w:after="0"/>
        <w:jc w:val="left"/>
        <w:rPr/>
      </w:pPr>
      <w:r>
        <w:rPr/>
        <w:t>46g9PejUSzKPZgVnLAgFmGQVlNrZMCFsSORY/Hi+kOUKLIlgwL7bGJjUFrjPKMuAS3sJKhFC4nz47v</w:t>
      </w:r>
    </w:p>
    <w:p>
      <w:pPr>
        <w:pStyle w:val="PreformattedText"/>
        <w:bidi w:val="0"/>
        <w:spacing w:before="0" w:after="0"/>
        <w:jc w:val="left"/>
        <w:rPr/>
      </w:pPr>
      <w:r>
        <w:rPr/>
        <w:t>9NVtlANM9apISjtjFfH2oT1HZiwJUFCRyDiVBFyeMiF5Jvfu7vGkOUECl3+PNHDMCelfKFPOqhW5DF</w:t>
      </w:r>
    </w:p>
    <w:p>
      <w:pPr>
        <w:pStyle w:val="PreformattedText"/>
        <w:bidi w:val="0"/>
        <w:spacing w:before="0" w:after="0"/>
        <w:jc w:val="left"/>
        <w:rPr/>
      </w:pPr>
      <w:r>
        <w:rPr/>
        <w:t>QqyGzZH3ZKOL2B5I0pyOQRqhZJuzcSuxt7SVU2UFkNyACTb4Iy+3Gl1X1J1fOR33UStJyCQVjFh7jk</w:t>
      </w:r>
    </w:p>
    <w:p>
      <w:pPr>
        <w:pStyle w:val="PreformattedText"/>
        <w:bidi w:val="0"/>
        <w:spacing w:before="0" w:after="0"/>
        <w:jc w:val="left"/>
        <w:rPr/>
      </w:pPr>
      <w:r>
        <w:rPr/>
        <w:t>GaxYgn337f8Aft0Qid2bEgBbZMoNrMO5T9+0Wbn4PtvohEDpllYFASFViCh8eGsSSxvwbnjRCNE0ZI</w:t>
      </w:r>
    </w:p>
    <w:p>
      <w:pPr>
        <w:pStyle w:val="PreformattedText"/>
        <w:bidi w:val="0"/>
        <w:spacing w:before="0" w:after="0"/>
        <w:jc w:val="left"/>
        <w:rPr/>
      </w:pPr>
      <w:r>
        <w:rPr/>
        <w:t>kBAZQCCHsVHPNlAuWBZiACBb+W+iEa5KftJIMYyOAFmJJBDM4UEvGVVrKLcD+LRCIGpAOARdxk8ZAG</w:t>
      </w:r>
    </w:p>
    <w:p>
      <w:pPr>
        <w:pStyle w:val="PreformattedText"/>
        <w:bidi w:val="0"/>
        <w:spacing w:before="0" w:after="0"/>
        <w:jc w:val="left"/>
        <w:rPr/>
      </w:pPr>
      <w:r>
        <w:rPr/>
        <w:t>SXGJzcXAA4Itc/8ATohCDRAMz9OyyZAGxLOVsb5KbgN+3AC30Qic0XUAMaqxK2ZguZOJIyYMeOW8i1</w:t>
      </w:r>
    </w:p>
    <w:p>
      <w:pPr>
        <w:pStyle w:val="PreformattedText"/>
        <w:bidi w:val="0"/>
        <w:spacing w:before="0" w:after="0"/>
        <w:jc w:val="left"/>
        <w:rPr/>
      </w:pPr>
      <w:r>
        <w:rPr/>
        <w:t>/5tSGK99Q27ukA9Ct8SBZbAPIS4LXuzB7ABuF4+PGmGRgbEbUwN3CxQqZ6YxqqDqR5lCot3C5YseAG</w:t>
      </w:r>
    </w:p>
    <w:p>
      <w:pPr>
        <w:pStyle w:val="PreformattedText"/>
        <w:bidi w:val="0"/>
        <w:spacing w:before="0" w:after="0"/>
        <w:jc w:val="left"/>
        <w:rPr/>
      </w:pPr>
      <w:r>
        <w:rPr/>
        <w:t>CkgeMtMmSzv1/j+jG1gggzyQiXKapZEdspJhKFYKyOJWCAAva5DZEkX/AK68ZlJLsLnYxkagGO0e6c</w:t>
      </w:r>
    </w:p>
    <w:p>
      <w:pPr>
        <w:pStyle w:val="PreformattedText"/>
        <w:bidi w:val="0"/>
        <w:spacing w:before="0" w:after="0"/>
        <w:jc w:val="left"/>
        <w:rPr/>
      </w:pPr>
      <w:r>
        <w:rPr/>
        <w:t>2Vu93ZCrIzZKzKCEKRKx4Qd/IvY/5mbSbChNIXUlE9w8/oxVEhvdbKXZwBkRiDYMWLEkIR7vAGPbe+</w:t>
      </w:r>
    </w:p>
    <w:p>
      <w:pPr>
        <w:pStyle w:val="PreformattedText"/>
        <w:bidi w:val="0"/>
        <w:spacing w:before="0" w:after="0"/>
        <w:jc w:val="left"/>
        <w:rPr/>
      </w:pPr>
      <w:r>
        <w:rPr/>
        <w:t>pjaj0v7vu+cBMyNbyhMbAE2ZEVMMTED5svTCnhhl+rRJq9ydNfR3jPUi4UJkHDE4sixB3BAMiMTc93</w:t>
      </w:r>
    </w:p>
    <w:p>
      <w:pPr>
        <w:pStyle w:val="PreformattedText"/>
        <w:bidi w:val="0"/>
        <w:spacing w:before="0" w:after="0"/>
        <w:jc w:val="left"/>
        <w:rPr/>
      </w:pPr>
      <w:r>
        <w:rPr/>
        <w:t>kWv+oDRFZVCklzU8+f+JjK9P8A2RPqKrsFapqdhpGWzd/V3aOTEsW7iDG1reQPOWu/+TAv0zwx90P/</w:t>
      </w:r>
    </w:p>
    <w:p>
      <w:pPr>
        <w:pStyle w:val="PreformattedText"/>
        <w:bidi w:val="0"/>
        <w:spacing w:before="0" w:after="0"/>
        <w:jc w:val="left"/>
        <w:rPr/>
      </w:pPr>
      <w:r>
        <w:rPr/>
        <w:t>ACzhflG9+iOIFd4X96fKAT2EYs3ye49xFrCx8jnka+sz5eCRfdCCzs3IXwtwShCmxbm/6LftfRAEg2</w:t>
      </w:r>
    </w:p>
    <w:p>
      <w:pPr>
        <w:pStyle w:val="PreformattedText"/>
        <w:bidi w:val="0"/>
        <w:spacing w:before="0" w:after="0"/>
        <w:jc w:val="left"/>
        <w:rPr/>
      </w:pPr>
      <w:r>
        <w:rPr/>
        <w:t>ISSHcoAGjKEnhVYD2nm4y5HgedTtXfcje95sIqkZMQwJuBYXZAtrgi3IP72/TqIQLNGM7KxdjezD4A</w:t>
      </w:r>
    </w:p>
    <w:p>
      <w:pPr>
        <w:pStyle w:val="PreformattedText"/>
        <w:bidi w:val="0"/>
        <w:spacing w:before="0" w:after="0"/>
        <w:jc w:val="left"/>
        <w:rPr/>
      </w:pPr>
      <w:r>
        <w:rPr/>
        <w:t>sQFYccH9r6IQaqtgzSXNjyCS7KPAsbgEHi/nUhSRYGwk0autpihQCccUNicb5A93J+LWHPz/AF1EiC</w:t>
      </w:r>
    </w:p>
    <w:p>
      <w:pPr>
        <w:pStyle w:val="PreformattedText"/>
        <w:bidi w:val="0"/>
        <w:spacing w:before="0" w:after="0"/>
        <w:jc w:val="left"/>
        <w:rPr/>
      </w:pPr>
      <w:r>
        <w:rPr/>
        <w:t>4sgU3sLMBiSoHtBBuF48fPOiEyzC55BQgMAP1C/Jt5BJHji+iEPC27r3UsUIHdlj7QWJIMnx8EHRJo</w:t>
      </w:r>
    </w:p>
    <w:p>
      <w:pPr>
        <w:pStyle w:val="PreformattedText"/>
        <w:bidi w:val="0"/>
        <w:spacing w:before="0" w:after="0"/>
        <w:jc w:val="left"/>
        <w:rPr/>
      </w:pPr>
      <w:r>
        <w:rPr/>
        <w:t>+BgSzAsT3AAx5ZEkKjcX+QQcr/F/20SIazsxXgMgUMLjg43GGKj8kEC5+B5/VohD1VgM8xgpDmMAEl</w:t>
      </w:r>
    </w:p>
    <w:p>
      <w:pPr>
        <w:pStyle w:val="PreformattedText"/>
        <w:bidi w:val="0"/>
        <w:spacing w:before="0" w:after="0"/>
        <w:jc w:val="left"/>
        <w:rPr/>
      </w:pPr>
      <w:r>
        <w:rPr/>
        <w:t>u4nIW7Rdh3c3/h0Qg3MV1YliojBAOCoGIBK+L3yJ8/1y1AIPSE2CvUDBAjBgVCdycgX4HIb7g2DY6m</w:t>
      </w:r>
    </w:p>
    <w:p>
      <w:pPr>
        <w:pStyle w:val="PreformattedText"/>
        <w:bidi w:val="0"/>
        <w:spacing w:before="0" w:after="0"/>
        <w:jc w:val="left"/>
        <w:rPr/>
      </w:pPr>
      <w:r>
        <w:rPr/>
        <w:t>EUguRHkO1HtdTkCQTZSqXK+Rx9v6aIQ2FLM5sostlF2wDki7huSFHIv4bxxohD7IWR2KuMeWcASMFU</w:t>
      </w:r>
    </w:p>
    <w:p>
      <w:pPr>
        <w:pStyle w:val="PreformattedText"/>
        <w:bidi w:val="0"/>
        <w:spacing w:before="0" w:after="0"/>
        <w:jc w:val="left"/>
        <w:rPr/>
      </w:pPr>
      <w:r>
        <w:rPr/>
        <w:t>hkxA4i5W17kY6JIq9xYm/eI2BCHPLlQgYYutgEHKgnID78tok2KY6Ybh+XJITfG5KlTb4XMA3EgYFg</w:t>
      </w:r>
    </w:p>
    <w:p>
      <w:pPr>
        <w:pStyle w:val="PreformattedText"/>
        <w:bidi w:val="0"/>
        <w:spacing w:before="0" w:after="0"/>
        <w:jc w:val="left"/>
        <w:rPr/>
      </w:pPr>
      <w:r>
        <w:rPr/>
        <w:t>P3X26IsGiCwuVYOA1mYrdltiLKCACA1/H6cdHT4R9BurFw4fmSySdSwD3yZkLEMO5kvdnF0+eb8aIo</w:t>
      </w:r>
    </w:p>
    <w:p>
      <w:pPr>
        <w:pStyle w:val="PreformattedText"/>
        <w:bidi w:val="0"/>
        <w:spacing w:before="0" w:after="0"/>
        <w:jc w:val="left"/>
        <w:rPr/>
      </w:pPr>
      <w:r>
        <w:rPr/>
        <w:t>oEX0mou+2RTB1BlkdQgcF7li9rqLoAQLjUNYBrrHNMQAYc8VosclYXyDMUKc3LMChP5VziPvlfSKxa</w:t>
      </w:r>
    </w:p>
    <w:p>
      <w:pPr>
        <w:pStyle w:val="PreformattedText"/>
        <w:bidi w:val="0"/>
        <w:spacing w:before="0" w:after="0"/>
        <w:jc w:val="left"/>
        <w:rPr/>
      </w:pPr>
      <w:r>
        <w:rPr/>
        <w:t>x2dPwkVVnsmAMauwwP5uIsYwGd2a5awvaM/uebacA72NyZDXdHcwEiyRBgrPwmTAgBStixIZBdQceR</w:t>
      </w:r>
    </w:p>
    <w:p>
      <w:pPr>
        <w:pStyle w:val="PreformattedText"/>
        <w:bidi w:val="0"/>
        <w:spacing w:before="0" w:after="0"/>
        <w:jc w:val="left"/>
        <w:rPr/>
      </w:pPr>
      <w:r>
        <w:rPr/>
        <w:t>yb9p92pkEEGu+FMwUfmu6ExnFlUjJSqgDk2hYj2nkC36WvqAQdxJ2AUjqIC5iTGMM5OebO5cMAAXS2</w:t>
      </w:r>
    </w:p>
    <w:p>
      <w:pPr>
        <w:pStyle w:val="PreformattedText"/>
        <w:bidi w:val="0"/>
        <w:spacing w:before="0" w:after="0"/>
        <w:jc w:val="left"/>
        <w:rPr/>
      </w:pPr>
      <w:r>
        <w:rPr/>
        <w:t>ViwK2Pn/AC6mRYo32pqVHBtnESwUFVRmVFUciRhwoA83HGS27u3SqQSwA7MDZFneNNaBgt2fJlbJgH</w:t>
      </w:r>
    </w:p>
    <w:p>
      <w:pPr>
        <w:pStyle w:val="PreformattedText"/>
        <w:bidi w:val="0"/>
        <w:spacing w:before="0" w:after="0"/>
        <w:jc w:val="left"/>
        <w:rPr/>
      </w:pPr>
      <w:r>
        <w:rPr/>
        <w:t>GItfJUPlrjwLcY/bTSJBK5AJj3KyhjcjIg4nlSw/wzzzxzqwvygDrIoWT3mNoe0xQqzKHVV7iFvxYf</w:t>
      </w:r>
    </w:p>
    <w:p>
      <w:pPr>
        <w:pStyle w:val="PreformattedText"/>
        <w:bidi w:val="0"/>
        <w:spacing w:before="0" w:after="0"/>
        <w:jc w:val="left"/>
        <w:rPr/>
      </w:pPr>
      <w:r>
        <w:rPr/>
        <w:t>soXn51XJkuokKlXyWPIjAyZYHsAOTHwLsSD4+2iElEPFOncQSLkmzSLgQVkK+SzNkANQSKs9JYunb3</w:t>
      </w:r>
    </w:p>
    <w:p>
      <w:pPr>
        <w:pStyle w:val="PreformattedText"/>
        <w:bidi w:val="0"/>
        <w:spacing w:before="0" w:after="0"/>
        <w:jc w:val="left"/>
        <w:rPr/>
      </w:pPr>
      <w:r>
        <w:rPr/>
        <w:t>o9xM+CMHSNeosbO0RDEsSTEq5WvYN585ftqZGrmc3vDklL9N2cWjAJyjVCGbLIyrjjgQFKkjgL7stG</w:t>
      </w:r>
    </w:p>
    <w:p>
      <w:pPr>
        <w:pStyle w:val="PreformattedText"/>
        <w:bidi w:val="0"/>
        <w:spacing w:before="0" w:after="0"/>
        <w:jc w:val="left"/>
        <w:rPr/>
      </w:pPr>
      <w:r>
        <w:rPr/>
        <w:t>3dHYDduhEOWJ2tHGJGjKZs0iJHI4Fn5QsTIApFibkhl1W7IR3M37UXU5O3LC+wZqgJdxc3DSNIt35k</w:t>
      </w:r>
    </w:p>
    <w:p>
      <w:pPr>
        <w:pStyle w:val="PreformattedText"/>
        <w:bidi w:val="0"/>
        <w:spacing w:before="0" w:after="0"/>
        <w:jc w:val="left"/>
        <w:rPr/>
      </w:pPr>
      <w:r>
        <w:rPr/>
        <w:t>uBgLEhbcAK2hVo6i2rzv8A+o/hv/vAGNJGX8s5ABU5IUBFAJlcEgLY3+/8WWpIIAI6dYpS2JPSFI7I</w:t>
      </w:r>
    </w:p>
    <w:p>
      <w:pPr>
        <w:pStyle w:val="PreformattedText"/>
        <w:bidi w:val="0"/>
        <w:spacing w:before="0" w:after="0"/>
        <w:jc w:val="left"/>
        <w:rPr/>
      </w:pPr>
      <w:r>
        <w:rPr/>
        <w:t>7i4uqx9yHqMM1xbsPkFEYG1+HB1FDwtv1RAG1UOsBJLH+HWIswAOLHDFgMl7lkIuCVblCb6lAwJJ6X</w:t>
      </w:r>
    </w:p>
    <w:p>
      <w:pPr>
        <w:pStyle w:val="PreformattedText"/>
        <w:bidi w:val="0"/>
        <w:spacing w:before="0" w:after="0"/>
        <w:jc w:val="left"/>
        <w:rPr/>
      </w:pPr>
      <w:r>
        <w:rPr/>
        <w:t>JPXuGmJHxHUIkBRmJQjJWYR9rFrGwGJU8e4pxpt7+ESFHBFZnW1wL4n8ospuhyJs3afHPOphAsMF5b</w:t>
      </w:r>
    </w:p>
    <w:p>
      <w:pPr>
        <w:pStyle w:val="PreformattedText"/>
        <w:bidi w:val="0"/>
        <w:spacing w:before="0" w:after="0"/>
        <w:jc w:val="left"/>
        <w:rPr/>
      </w:pPr>
      <w:r>
        <w:rPr/>
        <w:t>FmEcqX7CQ9rErzYXPP7aJJBAs7CCLq5jQCRM2MjFQXCuRj8WGd1fxb2+dEiJATk8jXIZroyfqJsLnH</w:t>
      </w:r>
    </w:p>
    <w:p>
      <w:pPr>
        <w:pStyle w:val="PreformattedText"/>
        <w:bidi w:val="0"/>
        <w:spacing w:before="0" w:after="0"/>
        <w:jc w:val="left"/>
        <w:rPr/>
      </w:pPr>
      <w:r>
        <w:rPr/>
        <w:t>lTbg20Qm1N36w7gMA9jyo5uwB8NyvHjjUkUa8IQ9HRlc9QqeOqjEFZLN70HhnFuRzxfUSRV79JoqT0</w:t>
      </w:r>
    </w:p>
    <w:p>
      <w:pPr>
        <w:pStyle w:val="PreformattedText"/>
        <w:bidi w:val="0"/>
        <w:spacing w:before="0" w:after="0"/>
        <w:jc w:val="left"/>
        <w:rPr/>
      </w:pPr>
      <w:r>
        <w:rPr/>
        <w:t>iFMK4NdmZh3gdyM3hm5tcePbogSNqGn7YqjkCxIJCoBe2WORyCnA48FYzlZfgBtEkm9gtQ03N8AFjD</w:t>
      </w:r>
    </w:p>
    <w:p>
      <w:pPr>
        <w:pStyle w:val="PreformattedText"/>
        <w:bidi w:val="0"/>
        <w:spacing w:before="0" w:after="0"/>
        <w:jc w:val="left"/>
        <w:rPr/>
      </w:pPr>
      <w:r>
        <w:rPr/>
        <w:t>KVZL2IvdAAvtYHLkfHGgmgTekQAO61vFnUPUNo7zEqrEsS0bMpKyhrWFyvN7ju/TfS2R13sx9O+rVD</w:t>
      </w:r>
    </w:p>
    <w:p>
      <w:pPr>
        <w:pStyle w:val="PreformattedText"/>
        <w:bidi w:val="0"/>
        <w:spacing w:before="0" w:after="0"/>
        <w:jc w:val="left"/>
        <w:rPr/>
      </w:pPr>
      <w:r>
        <w:rPr/>
        <w:t>MyaUBi7SNUXckBUxJ4a4ucwouLH2+7Urbbno0UAmj33DVZUfI+QgfG56ZkVTkWAvlclm5J+3b7tFEm</w:t>
      </w:r>
    </w:p>
    <w:p>
      <w:pPr>
        <w:pStyle w:val="PreformattedText"/>
        <w:bidi w:val="0"/>
        <w:spacing w:before="0" w:after="0"/>
        <w:jc w:val="left"/>
        <w:rPr/>
      </w:pPr>
      <w:r>
        <w:rPr/>
        <w:t>h2W6xiKBI3G0VkdTpllBCyqQVbHtJVSuRaxAOVgb9v82q3WheowLajSmodyACjSrfPFMTGvZdlCBj+</w:t>
      </w:r>
    </w:p>
    <w:p>
      <w:pPr>
        <w:pStyle w:val="PreformattedText"/>
        <w:bidi w:val="0"/>
        <w:spacing w:before="0" w:after="0"/>
        <w:jc w:val="left"/>
        <w:rPr/>
      </w:pPr>
      <w:r>
        <w:rPr/>
        <w:t>YCSwxNrDt1Fqe0NR+H80DYvSvn5QCs8jFpJMI73RbiRwjBCFsAS3d5HhRpOgNHVUQWaWLUcZs3Ty4C</w:t>
      </w:r>
    </w:p>
    <w:p>
      <w:pPr>
        <w:pStyle w:val="PreformattedText"/>
        <w:bidi w:val="0"/>
        <w:spacing w:before="0" w:after="0"/>
        <w:jc w:val="left"/>
        <w:rPr/>
      </w:pPr>
      <w:r>
        <w:rPr/>
        <w:t>s9yTJEFvLIEIJAxZQng3yxtqZbt2fhFMSTorLiRxKys3dlZQY4w0w95LfBt7Qxy1Bq96uTMjlkjGKl</w:t>
      </w:r>
    </w:p>
    <w:p>
      <w:pPr>
        <w:pStyle w:val="PreformattedText"/>
        <w:bidi w:val="0"/>
        <w:spacing w:before="0" w:after="0"/>
        <w:jc w:val="left"/>
        <w:rPr/>
      </w:pPr>
      <w:r>
        <w:rPr/>
        <w:t>cqhGAkW5aM2UhD1FJD8ye3tIHF20WKu9oRWsaFwrtAZIkjV1NyGkaNk6jccuVZrCwYZfxDQK7ukIXI</w:t>
      </w:r>
    </w:p>
    <w:p>
      <w:pPr>
        <w:pStyle w:val="PreformattedText"/>
        <w:bidi w:val="0"/>
        <w:spacing w:before="0" w:after="0"/>
        <w:jc w:val="left"/>
        <w:rPr/>
      </w:pPr>
      <w:r>
        <w:rPr/>
        <w:t>kkcgRAXlRgFmEfUugAykyiOLtYMMb9pVbsNTCYVkxk6RFSYr2XER3txMXIJXtA5Xgf9R0Ek7kyAK77</w:t>
      </w:r>
    </w:p>
    <w:p>
      <w:pPr>
        <w:pStyle w:val="PreformattedText"/>
        <w:bidi w:val="0"/>
        <w:spacing w:before="0" w:after="0"/>
        <w:jc w:val="left"/>
        <w:rPr/>
      </w:pPr>
      <w:r>
        <w:rPr/>
        <w:t>hjpLKkMyMqCPvjkuIWzsQ06q5upxDL3Dp9vb+rRJmkbESBUkHUR1xQozxkvGyOygDqkOFuwJsrH2jH</w:t>
      </w:r>
    </w:p>
    <w:p>
      <w:pPr>
        <w:pStyle w:val="PreformattedText"/>
        <w:bidi w:val="0"/>
        <w:spacing w:before="0" w:after="0"/>
        <w:jc w:val="left"/>
        <w:rPr/>
      </w:pPr>
      <w:r>
        <w:rPr/>
        <w:t>RCbuC2EksJkKOZZGwhiazhSITGwBuxIufFzdudEhSu408wicCWSSJVhVhmFCpketKyY06RogIRD5v7</w:t>
      </w:r>
    </w:p>
    <w:p>
      <w:pPr>
        <w:pStyle w:val="PreformattedText"/>
        <w:bidi w:val="0"/>
        <w:spacing w:before="0" w:after="0"/>
        <w:jc w:val="left"/>
        <w:rPr/>
      </w:pPr>
      <w:r>
        <w:rPr/>
        <w:t>bnLk5aIEjuYCCEcojlzcpIKgCeS7Kyus3cir59ouo8FvbxokwccYeq6pmZbhWd0QxtPJGXLdNAfOGJ</w:t>
      </w:r>
    </w:p>
    <w:p>
      <w:pPr>
        <w:pStyle w:val="PreformattedText"/>
        <w:bidi w:val="0"/>
        <w:spacing w:before="0" w:after="0"/>
        <w:jc w:val="left"/>
        <w:rPr/>
      </w:pPr>
      <w:r>
        <w:rPr/>
        <w:t>F72dG450XuTe8jSNWqFxFkc2vHMQgWMAuslQzLIXhAJxscM2HN2butxohZBXm3hnXQ53XvIMQMYDEm</w:t>
      </w:r>
    </w:p>
    <w:p>
      <w:pPr>
        <w:pStyle w:val="PreformattedText"/>
        <w:bidi w:val="0"/>
        <w:spacing w:before="0" w:after="0"/>
        <w:jc w:val="left"/>
        <w:rPr/>
      </w:pPr>
      <w:r>
        <w:rPr/>
        <w:t>dwx/D9vuz5uSFxbzlokm2JLHVMGRQIz9SF1mZQqmSSOW1gzsQuA6wtf57u06XSNWrvkMATsT+uaUzi</w:t>
      </w:r>
    </w:p>
    <w:p>
      <w:pPr>
        <w:pStyle w:val="PreformattedText"/>
        <w:bidi w:val="0"/>
        <w:spacing w:before="0" w:after="0"/>
        <w:jc w:val="left"/>
        <w:rPr/>
      </w:pPr>
      <w:r>
        <w:rPr/>
        <w:t>Ry4p53MSQocEJIRmMiRlQBG5jxZiQCRHpo1aWVq1LX64TUM8mbRvnGvVSOBYyEuoYuzzeSOouQQnEd</w:t>
      </w:r>
    </w:p>
    <w:p>
      <w:pPr>
        <w:pStyle w:val="PreformattedText"/>
        <w:bidi w:val="0"/>
        <w:spacing w:before="0" w:after="0"/>
        <w:jc w:val="left"/>
        <w:rPr/>
      </w:pPr>
      <w:r>
        <w:rPr/>
        <w:t>S9u7R8ojPqNld/ZgMmVaZmGFPJEFeRC5WRyy53LABZ44zduTkVX9J1NjTXfcaFx1cqyBoljVgssKyO</w:t>
      </w:r>
    </w:p>
    <w:p>
      <w:pPr>
        <w:pStyle w:val="PreformattedText"/>
        <w:bidi w:val="0"/>
        <w:spacing w:before="0" w:after="0"/>
        <w:jc w:val="left"/>
        <w:rPr/>
      </w:pPr>
      <w:r>
        <w:rPr/>
        <w:t>5ssZRVRmZSoWTEtYiyj+Y6ggaQb3uQSQNhZhTQgMSsxEbRM6ZskTghLdNVsSWEhYqbLfqZNbVmtf8A</w:t>
      </w:r>
    </w:p>
    <w:p>
      <w:pPr>
        <w:pStyle w:val="PreformattedText"/>
        <w:bidi w:val="0"/>
        <w:spacing w:before="0" w:after="0"/>
        <w:jc w:val="left"/>
        <w:rPr/>
      </w:pPr>
      <w:r>
        <w:rPr/>
        <w:t>92JMJMSyLHI6xxCePsJ6iqrx2AkjsRZ2QXv4H6v4tIzEiiLhEpmhciKzBmndnKxsQq2BRTIq9pvkbW</w:t>
      </w:r>
    </w:p>
    <w:p>
      <w:pPr>
        <w:pStyle w:val="PreformattedText"/>
        <w:bidi w:val="0"/>
        <w:spacing w:before="0" w:after="0"/>
        <w:jc w:val="left"/>
        <w:rPr/>
      </w:pPr>
      <w:r>
        <w:rPr/>
        <w:t>Fynu7tNoIFsdKrCKg02ZYxKqBUbgFIS/UMRYSMScQOfPn51NB+yx/SkAgjYxVFIzWUyLJDHnOYnuoj</w:t>
      </w:r>
    </w:p>
    <w:p>
      <w:pPr>
        <w:pStyle w:val="PreformattedText"/>
        <w:bidi w:val="0"/>
        <w:spacing w:before="0" w:after="0"/>
        <w:jc w:val="left"/>
        <w:rPr/>
      </w:pPr>
      <w:r>
        <w:rPr/>
        <w:t>kmFj2hexhIFOLA3ybSMmm2oKZMkNI6q5JSWnWQKkYZEkU3Q3VVFgIipfki4LKxvY6hWKsrLuVMgmhc</w:t>
      </w:r>
    </w:p>
    <w:p>
      <w:pPr>
        <w:pStyle w:val="PreformattedText"/>
        <w:bidi w:val="0"/>
        <w:spacing w:before="0" w:after="0"/>
        <w:jc w:val="left"/>
        <w:rPr/>
      </w:pPr>
      <w:r>
        <w:rPr/>
        <w:t>+tD/h3fWxvrV/Zj9GVe9VM24+rfQk7fTz1dNURxyzVM/p6KmfYa2eqm7xUS+nnpbMbqHp8lC4tl9q/</w:t>
      </w:r>
    </w:p>
    <w:p>
      <w:pPr>
        <w:pStyle w:val="PreformattedText"/>
        <w:bidi w:val="0"/>
        <w:spacing w:before="0" w:after="0"/>
        <w:jc w:val="left"/>
        <w:rPr/>
      </w:pPr>
      <w:r>
        <w:rPr/>
        <w:t>J/jRxvo/Dk1aXUaWnyf09wn+D9I58Vfm8w1j6vf+zO5V6tTVEJDIII3aGV4HiWaKVYpoxJGcry1Jyp</w:t>
      </w:r>
    </w:p>
    <w:p>
      <w:pPr>
        <w:pStyle w:val="PreformattedText"/>
        <w:bidi w:val="0"/>
        <w:spacing w:before="0" w:after="0"/>
        <w:jc w:val="left"/>
        <w:rPr/>
      </w:pPr>
      <w:r>
        <w:rPr/>
        <w:t>+GxUdNn/XjrvkAAEt1nDUNvS3HGnmklEsVUscksKCOKXokLTwdqSzTXKLnIY4ShUhmLShe3uKADajs</w:t>
      </w:r>
    </w:p>
    <w:p>
      <w:pPr>
        <w:pStyle w:val="PreformattedText"/>
        <w:bidi w:val="0"/>
        <w:spacing w:before="0" w:after="0"/>
        <w:jc w:val="left"/>
        <w:rPr/>
      </w:pPr>
      <w:r>
        <w:rPr/>
        <w:t>IwcjVa9YaJJ2aq/DU6U7NLBCsUkRlEDu7IUmRZC3TkZYzEj2y7sj41YAu1tFDVZC7QUzfh5bx1IWSp</w:t>
      </w:r>
    </w:p>
    <w:p>
      <w:pPr>
        <w:pStyle w:val="PreformattedText"/>
        <w:bidi w:val="0"/>
        <w:spacing w:before="0" w:after="0"/>
        <w:jc w:val="left"/>
        <w:rPr/>
      </w:pPr>
      <w:r>
        <w:rPr/>
        <w:t>eJUglP4uGUQdVwZGU9SkkQuyCFTJ0ioUe9hqV5gbuliBntt+1CWR6ch0HVohJ+HkZFAnE7Sxr1TRTx</w:t>
      </w:r>
    </w:p>
    <w:p>
      <w:pPr>
        <w:pStyle w:val="PreformattedText"/>
        <w:bidi w:val="0"/>
        <w:spacing w:before="0" w:after="0"/>
        <w:jc w:val="left"/>
        <w:rPr/>
      </w:pPr>
      <w:r>
        <w:rPr/>
        <w:t>g1IFpFDDHAZNhiG0tqbFaT3RhZUG+UwiWVY6hizUtNLFO0kNVOFnijpmmiZmeFBka8mFmxLB2ft71G</w:t>
      </w:r>
    </w:p>
    <w:p>
      <w:pPr>
        <w:pStyle w:val="PreformattedText"/>
        <w:bidi w:val="0"/>
        <w:spacing w:before="0" w:after="0"/>
        <w:jc w:val="left"/>
        <w:rPr/>
      </w:pPr>
      <w:r>
        <w:rPr/>
        <w:t>gBWHMDUh3fUApXT8YfLO9UJKsU7TVDPUxyyGWXq3L/AIodaIizTFUyUE4q8jRfYalVo12Q0rGuhZFw</w:t>
      </w:r>
    </w:p>
    <w:p>
      <w:pPr>
        <w:pStyle w:val="PreformattedText"/>
        <w:bidi w:val="0"/>
        <w:spacing w:before="0" w:after="0"/>
        <w:jc w:val="left"/>
        <w:rPr/>
      </w:pPr>
      <w:r>
        <w:rPr/>
        <w:t>nCWVI2MUbpKqMOs0UUqGaytTPhiaiWKLyHUYs2KZY6ggajte8ss+MBMrGopmngUxx0yxv15QsMsaTp</w:t>
      </w:r>
    </w:p>
    <w:p>
      <w:pPr>
        <w:pStyle w:val="PreformattedText"/>
        <w:bidi w:val="0"/>
        <w:spacing w:before="0" w:after="0"/>
        <w:jc w:val="left"/>
        <w:rPr/>
      </w:pPr>
      <w:r>
        <w:rPr/>
        <w:t>05khuRSSN0m7CvUJXNMcrasIAQ0YvQkk7TbO4mimeskkgjMkbuxiTorSYdR6bpu0kgLSRhnlXG/tyO</w:t>
      </w:r>
    </w:p>
    <w:p>
      <w:pPr>
        <w:pStyle w:val="PreformattedText"/>
        <w:bidi w:val="0"/>
        <w:spacing w:before="0" w:after="0"/>
        <w:jc w:val="left"/>
        <w:rPr/>
      </w:pPr>
      <w:r>
        <w:rPr/>
        <w:t>kta6byba7uKox11XkOxkZ0SozC0bKrJM8s2KlgI2Vl4bMgMWOJGl7TEBZNkXv1hVRBKGBklVAGZJC4</w:t>
      </w:r>
    </w:p>
    <w:p>
      <w:pPr>
        <w:pStyle w:val="PreformattedText"/>
        <w:bidi w:val="0"/>
        <w:spacing w:before="0" w:after="0"/>
        <w:jc w:val="left"/>
        <w:rPr/>
      </w:pPr>
      <w:r>
        <w:rPr/>
        <w:t>lhp0YKR04rxY02SlWwTiQ8/q0wbTYq5OhqBrrFSiGCmglkE8lSnTM1QKdUphUFCWeQzHlRKVCtDwOo</w:t>
      </w:r>
    </w:p>
    <w:p>
      <w:pPr>
        <w:pStyle w:val="PreformattedText"/>
        <w:bidi w:val="0"/>
        <w:spacing w:before="0" w:after="0"/>
        <w:jc w:val="left"/>
        <w:rPr/>
      </w:pPr>
      <w:r>
        <w:rPr/>
        <w:t>oK3yXUamLHbZpJRKU6uZfoxu/LdGElQksVR+bGpkmMsrzRSRU2SU6flQ9RpLgAktD3LidOWAJsH9cS</w:t>
      </w:r>
    </w:p>
    <w:p>
      <w:pPr>
        <w:pStyle w:val="PreformattedText"/>
        <w:bidi w:val="0"/>
        <w:spacing w:before="0" w:after="0"/>
        <w:jc w:val="left"/>
        <w:rPr/>
      </w:pPr>
      <w:r>
        <w:rPr/>
        <w:t>qBJM20Rg6NMaimKwo6oagTO0lQBFUmamp8FWVIgKhgt7ssv2W2ltDfWSVACm7MhPqemSrpi9TAZWBl</w:t>
      </w:r>
    </w:p>
    <w:p>
      <w:pPr>
        <w:pStyle w:val="PreformattedText"/>
        <w:bidi w:val="0"/>
        <w:spacing w:before="0" w:after="0"/>
        <w:jc w:val="left"/>
        <w:rPr/>
      </w:pPr>
      <w:r>
        <w:rPr/>
        <w:t>I/FO6qF65zWJonzkUo3fgFscO46bVp7LmpAQOCG61t9aeaP9o/07Iq7hIqos/Xek/FUwbrnAFUlpXM</w:t>
      </w:r>
    </w:p>
    <w:p>
      <w:pPr>
        <w:pStyle w:val="PreformattedText"/>
        <w:bidi w:val="0"/>
        <w:spacing w:before="0" w:after="0"/>
        <w:jc w:val="left"/>
        <w:rPr/>
      </w:pPr>
      <w:r>
        <w:rPr/>
        <w:t>jRJKennibEq1srnVef/KLMJbwq6Xxhj9Zp5uSgo4ViQiSyqinrJMaECQKHVpQacCfrRso5XLt4trlM</w:t>
      </w:r>
    </w:p>
    <w:p>
      <w:pPr>
        <w:pStyle w:val="PreformattedText"/>
        <w:bidi w:val="0"/>
        <w:spacing w:before="0" w:after="0"/>
        <w:jc w:val="left"/>
        <w:rPr/>
      </w:pPr>
      <w:r>
        <w:rPr/>
        <w:t>wJN8yzp5AzEMGsrPLP6x7f8A3R9ZN9jaIQpuTUG5U5DM4D1EEfUBLe+MNCwBI5Ovmv5R4VTjWZBy5N</w:t>
      </w:r>
    </w:p>
    <w:p>
      <w:pPr>
        <w:pStyle w:val="PreformattedText"/>
        <w:bidi w:val="0"/>
        <w:spacing w:before="0" w:after="0"/>
        <w:jc w:val="left"/>
        <w:rPr/>
      </w:pPr>
      <w:r>
        <w:rPr/>
        <w:t>x/VPe/k9xDZvRyDIR63GdJ0/uxNUvErLUsWcBQ6ckDE5Wb8xbSuhLHk3YMq4grjrzRZR2RvO8oBBB6</w:t>
      </w:r>
    </w:p>
    <w:p>
      <w:pPr>
        <w:pStyle w:val="PreformattedText"/>
        <w:bidi w:val="0"/>
        <w:spacing w:before="0" w:after="0"/>
        <w:jc w:val="left"/>
        <w:rPr/>
      </w:pPr>
      <w:r>
        <w:rPr/>
        <w:t>xuSGIyHFi/SxKRzRyOR2hspMyDZVNxYG+XtyXQWBVhp2jgBQYIYs7ouTMpzWo61iHZwPLOBKGCe0EW</w:t>
      </w:r>
    </w:p>
    <w:p>
      <w:pPr>
        <w:pStyle w:val="PreformattedText"/>
        <w:bidi w:val="0"/>
        <w:spacing w:before="0" w:after="0"/>
        <w:jc w:val="left"/>
        <w:rPr/>
      </w:pPr>
      <w:r>
        <w:rPr/>
        <w:t>P8Q0Uox2CeX96NFeSMx6KkyFI3YT3W0jEvJIYlNi1xit2tY+Gx1UVVgQTpEUqD1gxEjinds4+8k3Md</w:t>
      </w:r>
    </w:p>
    <w:p>
      <w:pPr>
        <w:pStyle w:val="PreformattedText"/>
        <w:bidi w:val="0"/>
        <w:spacing w:before="0" w:after="0"/>
        <w:jc w:val="left"/>
        <w:rPr/>
      </w:pPr>
      <w:r>
        <w:rPr/>
        <w:t>+7NCys7gJCWPAFwCjfbUil6VywUAdN7gGNOHmbKNSiJOxRT0nQIkaspsQZ+py3BDDt7cdWV6xTqA+E</w:t>
      </w:r>
    </w:p>
    <w:p>
      <w:pPr>
        <w:pStyle w:val="PreformattedText"/>
        <w:bidi w:val="0"/>
        <w:spacing w:before="0" w:after="0"/>
        <w:jc w:val="left"/>
        <w:rPr/>
      </w:pPr>
      <w:r>
        <w:rPr/>
        <w:t>KB3I3imeonhmDydJp2VZRcBMyy3YKsaMOSbE8AZaVFsgj2ZHZPgphQdelMY1SQjBpikbxlXMjRmGME</w:t>
      </w:r>
    </w:p>
    <w:p>
      <w:pPr>
        <w:pStyle w:val="PreformattedText"/>
        <w:bidi w:val="0"/>
        <w:spacing w:before="0" w:after="0"/>
        <w:jc w:val="left"/>
        <w:rPr/>
      </w:pPr>
      <w:r>
        <w:rPr/>
        <w:t>WdbtZytrnVlhBXQNDoL7qhFRIyRF1lyaaK6mTgxOjsrjJVYpn+kDzlfVKsGyEAdkxOXoDq+jC4kBMh</w:t>
      </w:r>
    </w:p>
    <w:p>
      <w:pPr>
        <w:pStyle w:val="PreformattedText"/>
        <w:bidi w:val="0"/>
        <w:spacing w:before="0" w:after="0"/>
        <w:jc w:val="left"/>
        <w:rPr/>
      </w:pPr>
      <w:r>
        <w:rPr/>
        <w:t>lNsgXWfr5hUZF6hdbqZnQhcb2vb+mnc1QA3qOC32/0+EUVFQ9MsjEsJO0gOnVpo1BUqUYLjHUWF+fI</w:t>
      </w:r>
    </w:p>
    <w:p>
      <w:pPr>
        <w:pStyle w:val="PreformattedText"/>
        <w:bidi w:val="0"/>
        <w:spacing w:before="0" w:after="0"/>
        <w:jc w:val="left"/>
        <w:rPr/>
      </w:pPr>
      <w:r>
        <w:rPr/>
        <w:t>W2OqwBW52/eMl+yYV72yKd7LFL1o2YpMT/iuGuADgUsQLgXxy7tWMtbjpD2V5biicSR9gMKwSQgBom</w:t>
      </w:r>
    </w:p>
    <w:p>
      <w:pPr>
        <w:pStyle w:val="PreformattedText"/>
        <w:bidi w:val="0"/>
        <w:spacing w:before="0" w:after="0"/>
        <w:jc w:val="left"/>
        <w:rPr/>
      </w:pPr>
      <w:r>
        <w:rPr/>
        <w:t>Uo4CjELUKxMimFfzPBDfAPbpQxTe9MkXQvrEpYSB82QQ5ROiSTNEQSVLSCJjdY1svUBI4a/d2jUggD</w:t>
      </w:r>
    </w:p>
    <w:p>
      <w:pPr>
        <w:pStyle w:val="PreformattedText"/>
        <w:bidi w:val="0"/>
        <w:spacing w:before="0" w:after="0"/>
        <w:jc w:val="left"/>
        <w:rPr/>
      </w:pPr>
      <w:r>
        <w:rPr/>
        <w:t>fqvL9kCdiRMCMocuLtUJIlxEWL2XhmyveIXZQCFuE/bucMSqseWzDrRB6TYAjRI2kdXikRomj5Uwsw</w:t>
      </w:r>
    </w:p>
    <w:p>
      <w:pPr>
        <w:pStyle w:val="PreformattedText"/>
        <w:bidi w:val="0"/>
        <w:spacing w:before="0" w:after="0"/>
        <w:jc w:val="left"/>
        <w:rPr/>
      </w:pPr>
      <w:r>
        <w:rPr/>
        <w:t>DKEVrRgkNbIIAFbt50dsqfZkUSQQdoW0rMxZWxjxlhbkmWa15hNAoGMgbtL8g4/tqAL1DTqCnlkC7F</w:t>
      </w:r>
    </w:p>
    <w:p>
      <w:pPr>
        <w:pStyle w:val="PreformattedText"/>
        <w:bidi w:val="0"/>
        <w:spacing w:before="0" w:after="0"/>
        <w:jc w:val="left"/>
        <w:rPr/>
      </w:pPr>
      <w:r>
        <w:rPr/>
        <w:t>dmAdZHIVJIVVI2CrKiGF0RRc4oq2qCSpAAJIbjQSgNXt90XcFtPQQoMcBTtctdSzSGcSsGkQObIQFJ</w:t>
      </w:r>
    </w:p>
    <w:p>
      <w:pPr>
        <w:pStyle w:val="PreformattedText"/>
        <w:bidi w:val="0"/>
        <w:spacing w:before="0" w:after="0"/>
        <w:jc w:val="left"/>
        <w:rPr/>
      </w:pPr>
      <w:r>
        <w:rPr/>
        <w:t>bGxF7D786mlPMBzRjpoMRNWEL90iRv+dGlQiSMwc3AZiy2csoYWxOXaumF0L6xQVBLVuY2tgFCrj1h</w:t>
      </w:r>
    </w:p>
    <w:p>
      <w:pPr>
        <w:pStyle w:val="PreformattedText"/>
        <w:bidi w:val="0"/>
        <w:spacing w:before="0" w:after="0"/>
        <w:jc w:val="left"/>
        <w:rPr/>
      </w:pPr>
      <w:r>
        <w:rPr/>
        <w:t>IZHYqsLvGS1lBLEAZNYADgfGpoXdbxwVJ26xNWh4zGfzRIhwF7EHPuZke5Kks3DHsZeMRogenuxpDu</w:t>
      </w:r>
    </w:p>
    <w:p>
      <w:pPr>
        <w:pStyle w:val="PreformattedText"/>
        <w:bidi w:val="0"/>
        <w:spacing w:before="0" w:after="0"/>
        <w:jc w:val="left"/>
        <w:rPr/>
      </w:pPr>
      <w:r>
        <w:rPr/>
        <w:t>FxgQxnqSGVGAtgeJJWPIRHiFufBX9tEpgCY3kLB4pGVQyu5Ody4GVyRd1QWt+oY/5dEJhjEgCsWazA</w:t>
      </w:r>
    </w:p>
    <w:p>
      <w:pPr>
        <w:pStyle w:val="PreformattedText"/>
        <w:bidi w:val="0"/>
        <w:spacing w:before="0" w:after="0"/>
        <w:jc w:val="left"/>
        <w:rPr/>
      </w:pPr>
      <w:r>
        <w:rPr/>
        <w:t>O0ihEzyLJ+HRb3Sy5EkXGXu0SST3mOUbNkO0q9iqhEL3jVQqsOWAky8ra5H8R0SVNHrtEdSimnkRmk</w:t>
      </w:r>
    </w:p>
    <w:p>
      <w:pPr>
        <w:pStyle w:val="PreformattedText"/>
        <w:bidi w:val="0"/>
        <w:spacing w:before="0" w:after="0"/>
        <w:jc w:val="left"/>
        <w:rPr/>
      </w:pPr>
      <w:r>
        <w:rPr/>
        <w:t>xRkCSiPhiVBYdQkMcclADAWx9q6jexvFjXAoZ2zQEubh7A4uMsczkOoM73NrWbU793WEWl3JRgcbM8</w:t>
      </w:r>
    </w:p>
    <w:p>
      <w:pPr>
        <w:pStyle w:val="PreformattedText"/>
        <w:bidi w:val="0"/>
        <w:spacing w:before="0" w:after="0"/>
        <w:jc w:val="left"/>
        <w:rPr/>
      </w:pPr>
      <w:r>
        <w:rPr/>
        <w:t>T2b3FEAD3HK2PtJ85HRJBI6GYmAURlmBeylcsChW8h5N+oeOBkLHRJIbqZmGBQAmRnkYCRiX7W7Ygo</w:t>
      </w:r>
    </w:p>
    <w:p>
      <w:pPr>
        <w:pStyle w:val="PreformattedText"/>
        <w:bidi w:val="0"/>
        <w:spacing w:before="0" w:after="0"/>
        <w:jc w:val="left"/>
        <w:rPr/>
      </w:pPr>
      <w:r>
        <w:rPr/>
        <w:t>C3jcBuQR5bltEawBpI3EdkjXpyyuQpRo4xAsYYK5e5kikEg5JCg2B5XRK59rH/AN7m/VZvUP8AZX+p</w:t>
      </w:r>
    </w:p>
    <w:p>
      <w:pPr>
        <w:pStyle w:val="PreformattedText"/>
        <w:bidi w:val="0"/>
        <w:spacing w:before="0" w:after="0"/>
        <w:jc w:val="left"/>
        <w:rPr/>
      </w:pPr>
      <w:r>
        <w:rPr/>
        <w:t>P0yqKn876c/VGevoYTOZcNq9V7TRVqMB5jj/ALxpq0FR5OWvP+ml0ZcGQDUGXT+qeo9DNrxZsR5RjO</w:t>
      </w:r>
    </w:p>
    <w:p>
      <w:pPr>
        <w:pStyle w:val="PreformattedText"/>
        <w:bidi w:val="0"/>
        <w:spacing w:before="0" w:after="0"/>
        <w:jc w:val="left"/>
        <w:rPr/>
      </w:pPr>
      <w:r>
        <w:rPr/>
        <w:t>r9Fu8fbPoaFZmbBe4klQpAVgTa4JIyXi9v/Lrzr5D3HcTvjKx2Vek2KnwSbDhwFOQ84keLEA/bi/dq</w:t>
      </w:r>
    </w:p>
    <w:p>
      <w:pPr>
        <w:pStyle w:val="PreformattedText"/>
        <w:bidi w:val="0"/>
        <w:spacing w:before="0" w:after="0"/>
        <w:jc w:val="left"/>
        <w:rPr/>
      </w:pPr>
      <w:r>
        <w:rPr/>
        <w:t>ssdJUdIxJPUzXVB5/XkVZu8liBkgCgHyWtxbnUWaq9ooVRdDeAErfoAUZDIAlb25K2NsCPk83/31Em</w:t>
      </w:r>
    </w:p>
    <w:p>
      <w:pPr>
        <w:pStyle w:val="PreformattedText"/>
        <w:bidi w:val="0"/>
        <w:spacing w:before="0" w:after="0"/>
        <w:jc w:val="left"/>
        <w:rPr/>
      </w:pPr>
      <w:r>
        <w:rPr/>
        <w:t>b6oa6k3UcAee8Ndze/BuWtfzohCs0BDEqBx3PkoyJupjA5QFcrj/8AK0QhLEG3gO1u9VyyLHkEqTZW</w:t>
      </w:r>
    </w:p>
    <w:p>
      <w:pPr>
        <w:pStyle w:val="PreformattedText"/>
        <w:bidi w:val="0"/>
        <w:spacing w:before="0" w:after="0"/>
        <w:jc w:val="left"/>
        <w:rPr/>
      </w:pPr>
      <w:r>
        <w:rPr/>
        <w:t>B4/fRCEEhhiWcjMKMcSV+QSp8f6/A0QgDiblgL3DAZMC7liO+3FgCtiT5/l0QieQ36l1LB1AC3CqJA</w:t>
      </w:r>
    </w:p>
    <w:p>
      <w:pPr>
        <w:pStyle w:val="PreformattedText"/>
        <w:bidi w:val="0"/>
        <w:spacing w:before="0" w:after="0"/>
        <w:jc w:val="left"/>
        <w:rPr/>
      </w:pPr>
      <w:r>
        <w:rPr/>
        <w:t>S18o+Mu2wAvfH3c6IRC65AuEXtZiAxVDe6i7d3aOLgnm/8uiEJaFTIXjuWa6SCMErn3MBne2BORPHj</w:t>
      </w:r>
    </w:p>
    <w:p>
      <w:pPr>
        <w:pStyle w:val="PreformattedText"/>
        <w:bidi w:val="0"/>
        <w:spacing w:before="0" w:after="0"/>
        <w:jc w:val="left"/>
        <w:rPr/>
      </w:pPr>
      <w:r>
        <w:rPr/>
        <w:t>uGl1dn6UIDoC2ZIAZsQcgWCqR1OmeMQL+PP6l00IW9MCl8QMuQ4QBWN+6ylvaUKj4JK86IRI8CMAMc</w:t>
      </w:r>
    </w:p>
    <w:p>
      <w:pPr>
        <w:pStyle w:val="PreformattedText"/>
        <w:bidi w:val="0"/>
        <w:spacing w:before="0" w:after="0"/>
        <w:jc w:val="left"/>
        <w:rPr/>
      </w:pPr>
      <w:r>
        <w:rPr/>
        <w:t>LFDY2KMAMQzWIIYKvIubaIQpqRbFRhZ+RbwBiCQMuXN1+OL46IQpYB1YyoYoZER7XDFiVv7+USygHz</w:t>
      </w:r>
    </w:p>
    <w:p>
      <w:pPr>
        <w:pStyle w:val="PreformattedText"/>
        <w:bidi w:val="0"/>
        <w:spacing w:before="0" w:after="0"/>
        <w:jc w:val="left"/>
        <w:rPr/>
      </w:pPr>
      <w:r>
        <w:rPr/>
        <w:t>Y/OiE8dVAFRM4v1RJKURUBcOahgjvHJcEA+Tbw3dfXkMgOtj1DH7p3cKluYNuseoYiEItID2hlLA5M</w:t>
      </w:r>
    </w:p>
    <w:p>
      <w:pPr>
        <w:pStyle w:val="PreformattedText"/>
        <w:bidi w:val="0"/>
        <w:spacing w:before="0" w:after="0"/>
        <w:jc w:val="left"/>
        <w:rPr/>
      </w:pPr>
      <w:r>
        <w:rPr/>
        <w:t>bKSBa2QIsAMR3d3OomjawbB0+17rf1fVigIAt25Umz/K8XxQqGBD5HuPyP6aI+6i2bkiOdQ1hiql+o</w:t>
      </w:r>
    </w:p>
    <w:p>
      <w:pPr>
        <w:pStyle w:val="PreformattedText"/>
        <w:bidi w:val="0"/>
        <w:spacing w:before="0" w:after="0"/>
        <w:jc w:val="left"/>
        <w:rPr/>
      </w:pPr>
      <w:r>
        <w:rPr/>
        <w:t>wMlzchbyGNwQI1CLwDew7lOiGojoK976J92MMzCYklbAhSVJbJSPdIvFlkI48k+PadERbDFrHte15u</w:t>
      </w:r>
    </w:p>
    <w:p>
      <w:pPr>
        <w:pStyle w:val="PreformattedText"/>
        <w:bidi w:val="0"/>
        <w:spacing w:before="0" w:after="0"/>
        <w:jc w:val="left"/>
        <w:rPr/>
      </w:pPr>
      <w:r>
        <w:rPr/>
        <w:t>eb/wDxS6oR/wBkb1TZsRP6l9KxKh7cgax3Jk5us11S9wP6+7XovyUH/wC2cR7yj/wnn/ymIPo3Ma08</w:t>
      </w:r>
    </w:p>
    <w:p>
      <w:pPr>
        <w:pStyle w:val="PreformattedText"/>
        <w:bidi w:val="0"/>
        <w:spacing w:before="0" w:after="0"/>
        <w:jc w:val="left"/>
        <w:rPr/>
      </w:pPr>
      <w:r>
        <w:rPr/>
        <w:t>yL+97s+WIgFQALAEHIc3JFwWZSSeOONfVp8yiaXBJEYSZcAtYHgm4IufPz8f/DohCbFWDFSC5uGLc4</w:t>
      </w:r>
    </w:p>
    <w:p>
      <w:pPr>
        <w:pStyle w:val="PreformattedText"/>
        <w:bidi w:val="0"/>
        <w:spacing w:before="0" w:after="0"/>
        <w:jc w:val="left"/>
        <w:rPr/>
      </w:pPr>
      <w:r>
        <w:rPr/>
        <w:t>gkB2BHAtbtOiEMxdI2tYs5OOQ46YHJya9hbzb+LRCDGJxFzkA1je4OXBuX82sLefdohAdxIGBuBbyv</w:t>
      </w:r>
    </w:p>
    <w:p>
      <w:pPr>
        <w:pStyle w:val="PreformattedText"/>
        <w:bidi w:val="0"/>
        <w:spacing w:before="0" w:after="0"/>
        <w:jc w:val="left"/>
        <w:rPr/>
      </w:pPr>
      <w:r>
        <w:rPr/>
        <w:t>TUlfaGAszFf+7f5dEIYGRI7NZj4sxLXPOICnkW86ITaDEkuvDjNWRO65JuWYcqAlhb76IQRDEMAGsO</w:t>
      </w:r>
    </w:p>
    <w:p>
      <w:pPr>
        <w:pStyle w:val="PreformattedText"/>
        <w:bidi w:val="0"/>
        <w:spacing w:before="0" w:after="0"/>
        <w:jc w:val="left"/>
        <w:rPr/>
      </w:pPr>
      <w:r>
        <w:rPr/>
        <w:t>6Q4kg37SSrXubeLAeNEIK2SwqyqsZbEq2V+ryRMSfsxt48LoArYQGwoGayJYgBQEYEuWsb3CsLEgKr</w:t>
      </w:r>
    </w:p>
    <w:p>
      <w:pPr>
        <w:pStyle w:val="PreformattedText"/>
        <w:bidi w:val="0"/>
        <w:spacing w:before="0" w:after="0"/>
        <w:jc w:val="left"/>
        <w:rPr/>
      </w:pPr>
      <w:r>
        <w:rPr/>
        <w:t>Hza4v7tEIcpXH8zDG17BQlrm2JKAY3YfN/6aIQ1btHkcV7rXNkPt85N4yPHwD9tEIJCzEB3F8T2gDC</w:t>
      </w:r>
    </w:p>
    <w:p>
      <w:pPr>
        <w:pStyle w:val="PreformattedText"/>
        <w:bidi w:val="0"/>
        <w:spacing w:before="0" w:after="0"/>
        <w:jc w:val="left"/>
        <w:rPr/>
      </w:pPr>
      <w:r>
        <w:rPr/>
        <w:t>NLc5l/c2X6r+WH30Qm1Co2CgHIqHDA3VibXGZDAA+bn+n30QihVxSIhWUxO6sx7YWCsFQoQPIysb3v</w:t>
      </w:r>
    </w:p>
    <w:p>
      <w:pPr>
        <w:pStyle w:val="PreformattedText"/>
        <w:bidi w:val="0"/>
        <w:spacing w:before="0" w:after="0"/>
        <w:jc w:val="left"/>
        <w:rPr/>
      </w:pPr>
      <w:r>
        <w:rPr/>
        <w:t>lohFkbxiNlVXDxOpDKUXEEEN3Nwbjj7duiEwNZ1eUd64xllCxrYmwUhTckLyTx7u7LRJo2PGKECqzH</w:t>
      </w:r>
    </w:p>
    <w:p>
      <w:pPr>
        <w:pStyle w:val="PreformattedText"/>
        <w:bidi w:val="0"/>
        <w:spacing w:before="0" w:after="0"/>
        <w:jc w:val="left"/>
        <w:rPr/>
      </w:pPr>
      <w:r>
        <w:rPr/>
        <w:t>LPAHAR2YtbIqyqebkFje4LA/tqB0G9yegK+Bm8Vc5WCNbgdT3E2EbDwEkVi3x3Fm86mSwFAjvhqCTz</w:t>
      </w:r>
    </w:p>
    <w:p>
      <w:pPr>
        <w:pStyle w:val="PreformattedText"/>
        <w:bidi w:val="0"/>
        <w:spacing w:before="0" w:after="0"/>
        <w:jc w:val="left"/>
        <w:rPr/>
      </w:pPr>
      <w:r>
        <w:rPr/>
        <w:t>+WLxWUAjEEs6u7Y+4qOcrGx++iLZ236QrAqScSxC2Rj7mzYl5BcEP3KvjizaUgne9MiGRhWOMYIUK4</w:t>
      </w:r>
    </w:p>
    <w:p>
      <w:pPr>
        <w:pStyle w:val="PreformattedText"/>
        <w:bidi w:val="0"/>
        <w:spacing w:before="0" w:after="0"/>
        <w:jc w:val="left"/>
        <w:rPr/>
      </w:pPr>
      <w:r>
        <w:rPr/>
        <w:t>dmeyJHawKm90HCjkfqxbTRxTXfahuOcaxxrjiQ8YLizLa7KI34Ci1/NrfvbQaJvvklqoLMGANluVVs</w:t>
      </w:r>
    </w:p>
    <w:p>
      <w:pPr>
        <w:pStyle w:val="PreformattedText"/>
        <w:bidi w:val="0"/>
        <w:spacing w:before="0" w:after="0"/>
        <w:jc w:val="left"/>
        <w:rPr/>
      </w:pPr>
      <w:r>
        <w:rPr/>
        <w:t>umFxUtx1QzqCOmF5F+AFt86JXAvIXZcFDAhlubItgM5F7R3uv6r/AKdEkknqYAFnbM3BLIFCrmTYHI</w:t>
      </w:r>
    </w:p>
    <w:p>
      <w:pPr>
        <w:pStyle w:val="PreformattedText"/>
        <w:bidi w:val="0"/>
        <w:spacing w:before="0" w:after="0"/>
        <w:jc w:val="left"/>
        <w:rPr/>
      </w:pPr>
      <w:r>
        <w:rPr/>
        <w:t>WvYLYXXggY/f3EiBYC6AggN2ymVgqlDniAOT3EZALzbk/GiEIkcMnKxr2x9/ObsxbC4TwfcoHwFudE</w:t>
      </w:r>
    </w:p>
    <w:p>
      <w:pPr>
        <w:pStyle w:val="PreformattedText"/>
        <w:bidi w:val="0"/>
        <w:spacing w:before="0" w:after="0"/>
        <w:jc w:val="left"/>
        <w:rPr/>
      </w:pPr>
      <w:r>
        <w:rPr/>
        <w:t>I21LHpsr4FhcZMwa4A7Uy4JNrG3nt0QkJrVVnJ8EntJNj28KSfg28fsNMtEgHpCNFsJFF2NmuFPk88</w:t>
      </w:r>
    </w:p>
    <w:p>
      <w:pPr>
        <w:pStyle w:val="PreformattedText"/>
        <w:bidi w:val="0"/>
        <w:spacing w:before="0" w:after="0"/>
        <w:jc w:val="left"/>
        <w:rPr/>
      </w:pPr>
      <w:r>
        <w:rPr/>
        <w:t>3+zDj9gP66mgC3gJNHwMk9LIGRUILXxsLgKFtaxIJIsfsPGlo1fdIknpWeU9oUEXA5vIytdWN7ABgR</w:t>
      </w:r>
    </w:p>
    <w:p>
      <w:pPr>
        <w:pStyle w:val="PreformattedText"/>
        <w:bidi w:val="0"/>
        <w:spacing w:before="0" w:after="0"/>
        <w:jc w:val="left"/>
        <w:rPr/>
      </w:pPr>
      <w:r>
        <w:rPr/>
        <w:t>za2oNkEEmMtXv0jzG694kydnvwl0UZAgq/F8Qy+bEDJtIVICheixqUljewii/Sji6mJe5a0RVirMoC</w:t>
      </w:r>
    </w:p>
    <w:p>
      <w:pPr>
        <w:pStyle w:val="PreformattedText"/>
        <w:bidi w:val="0"/>
        <w:spacing w:before="0" w:after="0"/>
        <w:jc w:val="left"/>
        <w:rPr/>
      </w:pPr>
      <w:r>
        <w:rPr/>
        <w:t>xEWsYj/wBsdMa0D4/rks2wKmOCyBVs5OYjjVYSoYsXZk6aNxgbjk3sMhz26rKbnTyrcEqrETTCxbM3</w:t>
      </w:r>
    </w:p>
    <w:p>
      <w:pPr>
        <w:pStyle w:val="PreformattedText"/>
        <w:bidi w:val="0"/>
        <w:spacing w:before="0" w:after="0"/>
        <w:jc w:val="left"/>
        <w:rPr/>
      </w:pPr>
      <w:r>
        <w:rPr/>
        <w:t>ZEUIxdiCGx5ZQeCAeSSQRlj7tCg32tvPLzSPr/Z5E3GVKElSWa4xQuSrsLdXtYkoSPP3W2TasIsEd5</w:t>
      </w:r>
    </w:p>
    <w:p>
      <w:pPr>
        <w:pStyle w:val="PreformattedText"/>
        <w:bidi w:val="0"/>
        <w:spacing w:before="0" w:after="0"/>
        <w:jc w:val="left"/>
        <w:rPr/>
      </w:pPr>
      <w:r>
        <w:rPr/>
        <w:t>gxZfauElmjV06UaKbYyJwweMAEkq1wGQspv5OpgF1bkxLNJlKhJILEEIxUli1wwKqOxgnnx/roksq9</w:t>
      </w:r>
    </w:p>
    <w:p>
      <w:pPr>
        <w:pStyle w:val="PreformattedText"/>
        <w:bidi w:val="0"/>
        <w:spacing w:before="0" w:after="0"/>
        <w:jc w:val="left"/>
        <w:rPr/>
      </w:pPr>
      <w:r>
        <w:rPr/>
        <w:t>SauEVA9ycKC4kBCWEcitxiWPdY8Ei4/m1ANiwIhWqN8pgD0jhm7KxjsSWsvGWKuGYhHz/UfHn26ASb</w:t>
      </w:r>
    </w:p>
    <w:p>
      <w:pPr>
        <w:pStyle w:val="PreformattedText"/>
        <w:bidi w:val="0"/>
        <w:spacing w:before="0" w:after="0"/>
        <w:jc w:val="left"/>
        <w:rPr/>
      </w:pPr>
      <w:r>
        <w:rPr/>
        <w:t>tdMgAnoInYPyIlChBEoVo+JADdpMyclBy4IPIb+HUyIWTKFfMsVDljGGwA+QzANYW+550QguA4BYF+</w:t>
      </w:r>
    </w:p>
    <w:p>
      <w:pPr>
        <w:pStyle w:val="PreformattedText"/>
        <w:bidi w:val="0"/>
        <w:spacing w:before="0" w:after="0"/>
        <w:jc w:val="left"/>
        <w:rPr/>
      </w:pPr>
      <w:r>
        <w:rPr/>
        <w:t>GyOLZqxyxxx7QG8XsO7RJ6HYzayoVUyYcAkAgKQAWLqx5BW2XNrk9uOiRMZlwGPTZcxZl5AUnn3H/E</w:t>
      </w:r>
    </w:p>
    <w:p>
      <w:pPr>
        <w:pStyle w:val="PreformattedText"/>
        <w:bidi w:val="0"/>
        <w:spacing w:before="0" w:after="0"/>
        <w:jc w:val="left"/>
        <w:rPr/>
      </w:pPr>
      <w:r>
        <w:rPr/>
        <w:t>ubGw/TohB53ChuWyyXEt4XheRYBePPz99EPn1hscx6ZyGQswJNiwYjixW5BFgbm1v06JIJU2IsXtcm</w:t>
      </w:r>
    </w:p>
    <w:p>
      <w:pPr>
        <w:pStyle w:val="PreformattedText"/>
        <w:bidi w:val="0"/>
        <w:spacing w:before="0" w:after="0"/>
        <w:jc w:val="left"/>
        <w:rPr/>
      </w:pPr>
      <w:r>
        <w:rPr/>
        <w:t>MNHZXljIJDOsijK4uQUufP7/AMWjr1gSSbPUxWiZZkkkL0piFLQqhJBIKmzOCosObHEcagqDV90N6+</w:t>
      </w:r>
    </w:p>
    <w:p>
      <w:pPr>
        <w:pStyle w:val="PreformattedText"/>
        <w:bidi w:val="0"/>
        <w:spacing w:before="0" w:after="0"/>
        <w:jc w:val="left"/>
        <w:rPr/>
      </w:pPr>
      <w:r>
        <w:rPr/>
        <w:t>EOL5r2qjqrZriGUGwDEqbcMSRx5/20gTe9UkHop7MGM5CMCqIoW18rESAG483Nm7gbklcvdqwdTq5p</w:t>
      </w:r>
    </w:p>
    <w:p>
      <w:pPr>
        <w:pStyle w:val="PreformattedText"/>
        <w:bidi w:val="0"/>
        <w:spacing w:before="0" w:after="0"/>
        <w:jc w:val="left"/>
        <w:rPr/>
      </w:pPr>
      <w:r>
        <w:rPr/>
        <w:t>YCHBHSKQED4B48VKpYOxLuApYRq/Ia3z5s1xbVbkdJAAXctBiUgK4XO5MQeVCWVkUAEH3MVU/BuS2q</w:t>
      </w:r>
    </w:p>
    <w:p>
      <w:pPr>
        <w:pStyle w:val="PreformattedText"/>
        <w:bidi w:val="0"/>
        <w:spacing w:before="0" w:after="0"/>
        <w:jc w:val="left"/>
        <w:rPr/>
      </w:pPr>
      <w:r>
        <w:rPr/>
        <w:t>xsbBkM/umHcKIlJT8lZWV0AcmRkW7W4ycD48d1zzoPWx0kJ1PyhhQh4Fd5AREhVsixKyKSFd8hgCWY</w:t>
      </w:r>
    </w:p>
    <w:p>
      <w:pPr>
        <w:pStyle w:val="PreformattedText"/>
        <w:bidi w:val="0"/>
        <w:spacing w:before="0" w:after="0"/>
        <w:jc w:val="left"/>
        <w:rPr/>
      </w:pPr>
      <w:r>
        <w:rPr/>
        <w:t>kHgeNEs2UfCC/Nu/TkAljfFSGZ1kMajqKsRAwfG48m/xoodSLAhtt90VUxyurq6WY4HFTMqMSBYqSV</w:t>
      </w:r>
    </w:p>
    <w:p>
      <w:pPr>
        <w:pStyle w:val="PreformattedText"/>
        <w:bidi w:val="0"/>
        <w:spacing w:before="0" w:after="0"/>
        <w:jc w:val="left"/>
        <w:rPr/>
      </w:pPr>
      <w:r>
        <w:rPr/>
        <w:t>e5+QePbjoYEECoqkkdBFcCBiVljaW0jN0SrKroEHUeVoyAk2KoRe+Qj85agmgfhHmopSWKxMSsLBo2</w:t>
      </w:r>
    </w:p>
    <w:p>
      <w:pPr>
        <w:pStyle w:val="PreformattedText"/>
        <w:bidi w:val="0"/>
        <w:spacing w:before="0" w:after="0"/>
        <w:jc w:val="left"/>
        <w:rPr/>
      </w:pPr>
      <w:r>
        <w:rPr/>
        <w:t>idliGKs7MyyAddL5YqLK+OIybUwm82ZFaJpRh1Giij7S8/LOwa/5jOD8g2C2x4OiQCD33DVgcxJJIY</w:t>
      </w:r>
    </w:p>
    <w:p>
      <w:pPr>
        <w:pStyle w:val="PreformattedText"/>
        <w:bidi w:val="0"/>
        <w:spacing w:before="0" w:after="0"/>
        <w:jc w:val="left"/>
        <w:rPr/>
      </w:pPr>
      <w:r>
        <w:rPr/>
        <w:t>XDSpIAwYydJoyC8YiYDED3G9rr4/im99tpMLCe2EKFkQAQGRAkgjU9PpuGQCPNByTwch51Eg1tYuGT</w:t>
      </w:r>
    </w:p>
    <w:p>
      <w:pPr>
        <w:pStyle w:val="PreformattedText"/>
        <w:bidi w:val="0"/>
        <w:spacing w:before="0" w:after="0"/>
        <w:jc w:val="left"/>
        <w:rPr/>
      </w:pPr>
      <w:r>
        <w:rPr/>
        <w:t>wgzKM405N8YWcrM8ZciRSBgJIyv3N8mVNEmAjeNVCKHWaOBmMaxFQDGSQkhN2BCGQEebeSuiECZGeE</w:t>
      </w:r>
    </w:p>
    <w:p>
      <w:pPr>
        <w:pStyle w:val="PreformattedText"/>
        <w:bidi w:val="0"/>
        <w:spacing w:before="0" w:after="0"/>
        <w:jc w:val="left"/>
        <w:rPr/>
      </w:pPr>
      <w:r>
        <w:rPr/>
        <w:t>T1V1ETmO6Y9VYn7aZhGi26akr7eAvl8sV0SApPXkWEqXcrGYWeXBcET8tE8uBkCGYqljc2Vj7e7RJm</w:t>
      </w:r>
    </w:p>
    <w:p>
      <w:pPr>
        <w:pStyle w:val="PreformattedText"/>
        <w:bidi w:val="0"/>
        <w:spacing w:before="0" w:after="0"/>
        <w:jc w:val="left"/>
        <w:rPr/>
      </w:pPr>
      <w:r>
        <w:rPr/>
        <w:t>2Jksy2TFgMVDKs0MqBYmispccY5L5v7B4GiEMdmjhESGNzfohyilGk7RFmWW7EKVxAGQbHhTohDhks</w:t>
      </w:r>
    </w:p>
    <w:p>
      <w:pPr>
        <w:pStyle w:val="PreformattedText"/>
        <w:bidi w:val="0"/>
        <w:spacing w:before="0" w:after="0"/>
        <w:jc w:val="left"/>
        <w:rPr/>
      </w:pPr>
      <w:r>
        <w:rPr/>
        <w:t>UkhD9RnkSSF7sTIWFgtxdWEfjG4c5ZMttEA5A8D9WJ2iQyq7BoxPhI8pPYwZQrJGF4CFR3BRwL31BI</w:t>
      </w:r>
    </w:p>
    <w:p>
      <w:pPr>
        <w:pStyle w:val="PreformattedText"/>
        <w:bidi w:val="0"/>
        <w:spacing w:before="0" w:after="0"/>
        <w:jc w:val="left"/>
        <w:rPr/>
      </w:pPr>
      <w:r>
        <w:rPr/>
        <w:t>G5kEsW+ELtjHNHH/AMuHkgjCxgAXA6gZlUAOQosGAJP8WpkwqSNbpEQXRowYkbNVV+oOs5XLsk6a4k</w:t>
      </w:r>
    </w:p>
    <w:p>
      <w:pPr>
        <w:pStyle w:val="PreformattedText"/>
        <w:bidi w:val="0"/>
        <w:spacing w:before="0" w:after="0"/>
        <w:jc w:val="left"/>
        <w:rPr/>
      </w:pPr>
      <w:r>
        <w:rPr/>
        <w:t>C9x3N7dRvXTeEGQ0QjWSnURVEY7gciLtdZBHbtjGI8C/GpJuETO8TShpc44wEaVoIlQsoQq91X/DkZ</w:t>
      </w:r>
    </w:p>
    <w:p>
      <w:pPr>
        <w:pStyle w:val="PreformattedText"/>
        <w:bidi w:val="0"/>
        <w:spacing w:before="0" w:after="0"/>
        <w:jc w:val="left"/>
        <w:rPr/>
      </w:pPr>
      <w:r>
        <w:rPr/>
        <w:t>gp/oq92jbfbf2f8AlCbd1EKxMrPDGc4cyQyNJIPzC4J6TFMSbBgwfhtEIS8hZ2kkRrLn0IgixxuAwx</w:t>
      </w:r>
    </w:p>
    <w:p>
      <w:pPr>
        <w:pStyle w:val="PreformattedText"/>
        <w:bidi w:val="0"/>
        <w:spacing w:before="0" w:after="0"/>
        <w:jc w:val="left"/>
        <w:rPr/>
      </w:pPr>
      <w:r>
        <w:rPr/>
        <w:t>HWC97nG5J849tvbp9ZK6a2qEPQyVayPaJpFiaIQG5jkRLlVztbIN7rC5y/ZdKGrsnaQLLUB0m4ywSW</w:t>
      </w:r>
    </w:p>
    <w:p>
      <w:pPr>
        <w:pStyle w:val="PreformattedText"/>
        <w:bidi w:val="0"/>
        <w:spacing w:before="0" w:after="0"/>
        <w:jc w:val="left"/>
        <w:rPr/>
      </w:pPr>
      <w:r>
        <w:rPr/>
        <w:t>N8hJIqDCMDqCRGyzY43kcqrKtzchtBYsKJsSY8UUiZorF4mqBfqvGGp4lICtImJyAzXGxOXdz7e5SS</w:t>
      </w:r>
    </w:p>
    <w:p>
      <w:pPr>
        <w:pStyle w:val="PreformattedText"/>
        <w:bidi w:val="0"/>
        <w:spacing w:before="0" w:after="0"/>
        <w:jc w:val="left"/>
        <w:rPr/>
      </w:pPr>
      <w:r>
        <w:rPr/>
        <w:t>BYGqRt2vhPX3/hJ/W2q9I/WLffpJXbisXp36v7FUPQ0LP/AMrT+uPSVHV1u1NTRcl6iv2cV1IVJteN</w:t>
      </w:r>
    </w:p>
    <w:p>
      <w:pPr>
        <w:pStyle w:val="PreformattedText"/>
        <w:bidi w:val="0"/>
        <w:spacing w:before="0" w:after="0"/>
        <w:jc w:val="left"/>
        <w:rPr/>
      </w:pPr>
      <w:r>
        <w:rPr/>
        <w:t>D3YLr3n5E8eMfE5ODyg1mGpfrBezPKflVwTZuBPGoAzcGG1eOlv6Z9GvWilmg6okco01MzGaZYJeuo</w:t>
      </w:r>
    </w:p>
    <w:p>
      <w:pPr>
        <w:pStyle w:val="PreformattedText"/>
        <w:bidi w:val="0"/>
        <w:spacing w:before="0" w:after="0"/>
        <w:jc w:val="left"/>
        <w:rPr/>
      </w:pPr>
      <w:r>
        <w:rPr/>
        <w:t>RvwlgB14wql7/4sbMmWvqYOwK49QWfNw1oOfT57UV5ugj60iInUkeQNGJYHeJGSn6jzEmOWIxqIwT3</w:t>
      </w:r>
    </w:p>
    <w:p>
      <w:pPr>
        <w:pStyle w:val="PreformattedText"/>
        <w:bidi w:val="0"/>
        <w:spacing w:before="0" w:after="0"/>
        <w:jc w:val="left"/>
        <w:rPr/>
      </w:pPr>
      <w:r>
        <w:rPr/>
        <w:t>RyZXxy1LDbs3plenu1mvPwilW6UkaLUPlIQrVT9SOMFJRNGwnZsZpY40cW7r9bHxjpKLAtpFQhiVsE</w:t>
      </w:r>
    </w:p>
    <w:p>
      <w:pPr>
        <w:pStyle w:val="PreformattedText"/>
        <w:bidi w:val="0"/>
        <w:spacing w:before="0" w:after="0"/>
        <w:jc w:val="left"/>
        <w:rPr/>
      </w:pPr>
      <w:r>
        <w:rPr/>
        <w:t>kUjJCFnBWKFDDhhNa0ZpypAhuCrZr7jfKzKraBuKLBRG5e5C0WPVjqUoqTKg6Ezx1JjlRY544yhSZy</w:t>
      </w:r>
    </w:p>
    <w:p>
      <w:pPr>
        <w:pStyle w:val="PreformattedText"/>
        <w:bidi w:val="0"/>
        <w:spacing w:before="0" w:after="0"/>
        <w:jc w:val="left"/>
        <w:rPr/>
      </w:pPr>
      <w:r>
        <w:rPr/>
        <w:t>/Y0cYzzYEFmbDlidJSkG27MVlY8unZojlkEFRIRT1EamBUZnRIesidOaT8MwDlVtJIyurD/E7gWbTc</w:t>
      </w:r>
    </w:p>
    <w:p>
      <w:pPr>
        <w:pStyle w:val="PreformattedText"/>
        <w:bidi w:val="0"/>
        <w:spacing w:before="0" w:after="0"/>
        <w:jc w:val="left"/>
        <w:rPr/>
      </w:pPr>
      <w:r>
        <w:rPr/>
        <w:t>oG2QpGawBeOjAg9VglP0EpJxEtRLI74APLJK6RyiVQzrI7O0iHgSWfFu3Sn4nVFBO1DtQ2Z1MChVlM</w:t>
      </w:r>
    </w:p>
    <w:p>
      <w:pPr>
        <w:pStyle w:val="PreformattedText"/>
        <w:bidi w:val="0"/>
        <w:spacing w:before="0" w:after="0"/>
        <w:jc w:val="left"/>
        <w:rPr/>
      </w:pPr>
      <w:r>
        <w:rPr/>
        <w:t>3UjmltGrLWDpXgiCiI5OXEYuzY3h93doBUizdmNQLbEKi+eWEU9VOHEnSWWmnqHWR67qBlZCxM1DHJ</w:t>
      </w:r>
    </w:p>
    <w:p>
      <w:pPr>
        <w:pStyle w:val="PreformattedText"/>
        <w:bidi w:val="0"/>
        <w:spacing w:before="0" w:after="0"/>
        <w:jc w:val="left"/>
        <w:rPr/>
      </w:pPr>
      <w:r>
        <w:rPr/>
        <w:t>BeOkTuS7fqvjqKBNqDYjDJpHVaaGwxvJDHPVS1yRyFVjNTGRVPVGoEcKT/AIZyy0fUEZCAHIKueosi</w:t>
      </w:r>
    </w:p>
    <w:p>
      <w:pPr>
        <w:pStyle w:val="PreformattedText"/>
        <w:bidi w:val="0"/>
        <w:spacing w:before="0" w:after="0"/>
        <w:jc w:val="left"/>
        <w:rPr/>
      </w:pPr>
      <w:r>
        <w:rPr/>
        <w:t>qFyNI6lpuXJZZXLuzBVBLlHQfhQyS1rI8w6rFhjNcgfmRpZrM2pkAA3zVDKdmkqIaY1XTp2p5qiSpa</w:t>
      </w:r>
    </w:p>
    <w:p>
      <w:pPr>
        <w:pStyle w:val="PreformattedText"/>
        <w:bidi w:val="0"/>
        <w:spacing w:before="0" w:after="0"/>
        <w:jc w:val="left"/>
        <w:rPr/>
      </w:pPr>
      <w:r>
        <w:rPr/>
        <w:t>ExLSJGwjZ5IeoyT3yk6aqGP5Sr2rjYoE3Qb9KSWYgrepflC4ZlSTqjrR5yqk6Vy5RJEJGlaWCCquGN</w:t>
      </w:r>
    </w:p>
    <w:p>
      <w:pPr>
        <w:pStyle w:val="PreformattedText"/>
        <w:bidi w:val="0"/>
        <w:spacing w:before="0" w:after="0"/>
        <w:jc w:val="left"/>
        <w:rPr/>
      </w:pPr>
      <w:r>
        <w:rPr/>
        <w:t>rlSgUL1CWVu1tFqeWlX6uqNbBEGo19ywgVQnyNM8jB3kd5IogiAJdkihXpnFwrMRYe5u42XHTHH3mp</w:t>
      </w:r>
    </w:p>
    <w:p>
      <w:pPr>
        <w:pStyle w:val="PreformattedText"/>
        <w:bidi w:val="0"/>
        <w:spacing w:before="0" w:after="0"/>
        <w:jc w:val="left"/>
        <w:rPr/>
      </w:pPr>
      <w:r>
        <w:rPr/>
        <w:t>UxU8yrcBLHK8sMbU09RJNJgsjU4WZmYQxvKVqEuixq0aFvjLOzBlCmkd7CoRo3BPxClGjpkmijMgC5</w:t>
      </w:r>
    </w:p>
    <w:p>
      <w:pPr>
        <w:pStyle w:val="PreformattedText"/>
        <w:bidi w:val="0"/>
        <w:spacing w:before="0" w:after="0"/>
        <w:jc w:val="left"/>
        <w:rPr/>
      </w:pPr>
      <w:r>
        <w:rPr/>
        <w:t>FzDRM8eFXFLTBusKhGjUIDYDNmKnT6RYq2hOGvrjtAq9qrYog0rNt5U06hFEkzT9SGISJToIakNkO9</w:t>
      </w:r>
    </w:p>
    <w:p>
      <w:pPr>
        <w:pStyle w:val="PreformattedText"/>
        <w:bidi w:val="0"/>
        <w:spacing w:before="0" w:after="0"/>
        <w:jc w:val="left"/>
        <w:rPr/>
      </w:pPr>
      <w:r>
        <w:rPr/>
        <w:t>T2pa6qdTkUtjcd0XG9Epq0ljPIj1XTCn3auo5ZDDFUTuiq6yu4wRkAEcEbZVWaMbsVx/TkrhtcNwNT</w:t>
      </w:r>
    </w:p>
    <w:p>
      <w:pPr>
        <w:pStyle w:val="PreformattedText"/>
        <w:bidi w:val="0"/>
        <w:spacing w:before="0" w:after="0"/>
        <w:jc w:val="left"/>
        <w:rPr/>
      </w:pPr>
      <w:r>
        <w:rPr/>
        <w:t>AdJ2UP5tLPZ6zzo/tYbT+B9Z+l99WEQpX0UtHNjaMPJST9Wme4WxjMLdwFzk3t1438qMAC4MgY6mta</w:t>
      </w:r>
    </w:p>
    <w:p>
      <w:pPr>
        <w:pStyle w:val="PreformattedText"/>
        <w:bidi w:val="0"/>
        <w:spacing w:before="0" w:after="0"/>
        <w:jc w:val="left"/>
        <w:rPr/>
      </w:pPr>
      <w:r>
        <w:rPr/>
        <w:t>nqfyYzq/rsWnQ2M3+EqtI456dXC5gxNZV71jQgyzqQ9umqObk8cLkvnHXhQQbIntUoAeJjckvRlWVp</w:t>
      </w:r>
    </w:p>
    <w:p>
      <w:pPr>
        <w:pStyle w:val="PreformattedText"/>
        <w:bidi w:val="0"/>
        <w:spacing w:before="0" w:after="0"/>
        <w:jc w:val="left"/>
        <w:rPr/>
      </w:pPr>
      <w:r>
        <w:rPr/>
        <w:t>o5gZcemzspxmsyo0ntSFgFNxwPFsTo2YECPHGOGNwhVhiJ5DgJS4hLHMpAoW6rcryt1N9Ix0DSOlRd</w:t>
      </w:r>
    </w:p>
    <w:p>
      <w:pPr>
        <w:pStyle w:val="PreformattedText"/>
        <w:bidi w:val="0"/>
        <w:spacing w:before="0" w:after="0"/>
        <w:jc w:val="left"/>
        <w:rPr/>
      </w:pPr>
      <w:r>
        <w:rPr/>
        <w:t>rNdqCSJ360XSMn5HVtGUxeFZh7QxyLjpgta5xU3C+3SWCBUaKo4oSjRPI8bSdNc1HWhikCflw1FkQK</w:t>
      </w:r>
    </w:p>
    <w:p>
      <w:pPr>
        <w:pStyle w:val="PreformattedText"/>
        <w:bidi w:val="0"/>
        <w:spacing w:before="0" w:after="0"/>
        <w:jc w:val="left"/>
        <w:rPr/>
      </w:pPr>
      <w:r>
        <w:rPr/>
        <w:t>xXJlNj7sXvo3690IhUK0TxvK8axIZUDyRsBgSJYkDraxIyUEAX8Y+7UjTRvrK+b2ez58YrUzuxbhUc</w:t>
      </w:r>
    </w:p>
    <w:p>
      <w:pPr>
        <w:pStyle w:val="PreformattedText"/>
        <w:bidi w:val="0"/>
        <w:spacing w:before="0" w:after="0"/>
        <w:jc w:val="left"/>
        <w:rPr/>
      </w:pPr>
      <w:r>
        <w:rPr/>
        <w:t>dIEM2CRnliCBirFQt1DY48roUWwB6SyajkAKxyCNTIyKJESWyx8pEsozuSbtyvF4+eO7UMKbvpTFbf</w:t>
      </w:r>
    </w:p>
    <w:p>
      <w:pPr>
        <w:pStyle w:val="PreformattedText"/>
        <w:bidi w:val="0"/>
        <w:spacing w:before="0" w:after="0"/>
        <w:jc w:val="left"/>
        <w:rPr/>
      </w:pPr>
      <w:r>
        <w:rPr/>
        <w:t>l7zCZFapXBB0pFjyJCIVkYN3SRKjFe5cbggi9rtpqCaiF06qkVpU+MDHEqiMDpkMjhyrCVOkWCyP0j</w:t>
      </w:r>
    </w:p>
    <w:p>
      <w:pPr>
        <w:pStyle w:val="PreformattedText"/>
        <w:bidi w:val="0"/>
        <w:spacing w:before="0" w:after="0"/>
        <w:jc w:val="left"/>
        <w:rPr/>
      </w:pPr>
      <w:r>
        <w:rPr/>
        <w:t>cKUBXw3u/pbU/5h93aSNiQWswVN1mvBJK0StUWjZ1CQwCMt/iBuI0tiuRIuVx1JVbI7I8/syHagQO1</w:t>
      </w:r>
    </w:p>
    <w:p>
      <w:pPr>
        <w:pStyle w:val="PreformattedText"/>
        <w:bidi w:val="0"/>
        <w:spacing w:before="0" w:after="0"/>
        <w:jc w:val="left"/>
        <w:rPr/>
      </w:pPr>
      <w:r>
        <w:rPr/>
        <w:t>AiMHKQZnNh0Y5MyJwGMiMHU2UqPagsLSHG+WOpeqF9LkLZ1X3zYZgAELOkV8GkWMm7oGZwgACIJypU</w:t>
      </w:r>
    </w:p>
    <w:p>
      <w:pPr>
        <w:pStyle w:val="PreformattedText"/>
        <w:bidi w:val="0"/>
        <w:spacing w:before="0" w:after="0"/>
        <w:jc w:val="left"/>
        <w:rPr/>
      </w:pPr>
      <w:r>
        <w:rPr/>
        <w:t>tckr3Y+NVi726yyFqyIAojvIBLE7qjSQSmRkkeXB2yFhyeWA9oUC2nTdTsLkezy/ZNmR3kPQNKLBZI</w:t>
      </w:r>
    </w:p>
    <w:p>
      <w:pPr>
        <w:pStyle w:val="PreformattedText"/>
        <w:bidi w:val="0"/>
        <w:spacing w:before="0" w:after="0"/>
        <w:jc w:val="left"/>
        <w:rPr/>
      </w:pPr>
      <w:r>
        <w:rPr/>
        <w:t>oioKMkYP/MRK79qAr+oecSbrqQU7HdKxfZJ0iZdAxYBnuIZCjlHaVgrLISCB0w/dY5D2/C6VWADDvk</w:t>
      </w:r>
    </w:p>
    <w:p>
      <w:pPr>
        <w:pStyle w:val="PreformattedText"/>
        <w:bidi w:val="0"/>
        <w:spacing w:before="0" w:after="0"/>
        <w:jc w:val="left"/>
        <w:rPr/>
      </w:pPr>
      <w:r>
        <w:rPr/>
        <w:t>6dXtWJuWKPqmO6QCPqSxSLGMQpRWUFuB8YAiw7rMCNSp1Lfa3knUfogRPIGcQmEP05EiYrKFCP03ay</w:t>
      </w:r>
    </w:p>
    <w:p>
      <w:pPr>
        <w:pStyle w:val="PreformattedText"/>
        <w:bidi w:val="0"/>
        <w:spacing w:before="0" w:after="0"/>
        <w:jc w:val="left"/>
        <w:rPr/>
      </w:pPr>
      <w:r>
        <w:rPr/>
        <w:t>8gdNQTz8n2rxbUqVINgXI111HMIn60ZJWZrOHZrFXLwrKbRQqS6g4gXtybPlljxoIphp5Q2naP4G9o</w:t>
      </w:r>
    </w:p>
    <w:p>
      <w:pPr>
        <w:pStyle w:val="PreformattedText"/>
        <w:bidi w:val="0"/>
        <w:spacing w:before="0" w:after="0"/>
        <w:jc w:val="left"/>
        <w:rPr/>
      </w:pPr>
      <w:r>
        <w:rPr/>
        <w:t>RLZIm6v5bFjJFUIjNjZBmMcBi11AY3Iuna3u08GqjfSETOUZmVZGsiqVIEiqrxq2BLLYjIKSDewZj/</w:t>
      </w:r>
    </w:p>
    <w:p>
      <w:pPr>
        <w:pStyle w:val="PreformattedText"/>
        <w:bidi w:val="0"/>
        <w:spacing w:before="0" w:after="0"/>
        <w:jc w:val="left"/>
        <w:rPr/>
      </w:pPr>
      <w:r>
        <w:rPr/>
        <w:t>AA6ImgHodokrIpXo0bpgAzGUushlLoVC4hmPbAtlIBuRj+2lA3PMaEGFKBcY2VBHHnZZOrKxdguLFV</w:t>
      </w:r>
    </w:p>
    <w:p>
      <w:pPr>
        <w:pStyle w:val="PreformattedText"/>
        <w:bidi w:val="0"/>
        <w:spacing w:before="0" w:after="0"/>
        <w:jc w:val="left"/>
        <w:rPr/>
      </w:pPr>
      <w:r>
        <w:rPr/>
        <w:t>IdA3BZVv8Ae2WOmibV03m2KyOJWUBbqOSOpFIR25CwJB7eeB26JEFSZyVLjIq8SMIUdVLKAvEYDhgX</w:t>
      </w:r>
    </w:p>
    <w:p>
      <w:pPr>
        <w:pStyle w:val="PreformattedText"/>
        <w:bidi w:val="0"/>
        <w:spacing w:before="0" w:after="0"/>
        <w:jc w:val="left"/>
        <w:rPr/>
      </w:pPr>
      <w:r>
        <w:rPr/>
        <w:t>LtfzfjI6IRbOGCPLgWUuqOFcIiNgO51a+MgI/V4Zu3QRtsd41sD13ERVOTwSvE72EtlBJaYlcVCDkZ</w:t>
      </w:r>
    </w:p>
    <w:p>
      <w:pPr>
        <w:pStyle w:val="PreformattedText"/>
        <w:bidi w:val="0"/>
        <w:spacing w:before="0" w:after="0"/>
        <w:jc w:val="left"/>
        <w:rPr/>
      </w:pPr>
      <w:r>
        <w:rPr/>
        <w:t>Cxa9ubd2lA6H4RYXFCQWdo2iHQIjY2lIZiyFQtu5Mshe/HxpoQ1EAyeRlanQGxYDLqra4wFgAcmIY8</w:t>
      </w:r>
    </w:p>
    <w:p>
      <w:pPr>
        <w:pStyle w:val="PreformattedText"/>
        <w:bidi w:val="0"/>
        <w:spacing w:before="0" w:after="0"/>
        <w:jc w:val="left"/>
        <w:rPr/>
      </w:pPr>
      <w:r>
        <w:rPr/>
        <w:t>2+dEIISICcHZljjdc0ja4V0uoEViCcW55yXt/l0SSSephfVKLmisqgkAOGkVpZFUKy25vY8ecW0SCb</w:t>
      </w:r>
    </w:p>
    <w:p>
      <w:pPr>
        <w:pStyle w:val="PreformattedText"/>
        <w:bidi w:val="0"/>
        <w:spacing w:before="0" w:after="0"/>
        <w:jc w:val="left"/>
        <w:rPr/>
      </w:pPr>
      <w:r>
        <w:rPr/>
        <w:t>NnrFsKIkpVgosI1eNJM5PaO8Ob4oVxPF2vohPpA/8Avcn6oSenv7RH1Z+l1RVxrTevPpxFu+3QCQhH</w:t>
      </w:r>
    </w:p>
    <w:p>
      <w:pPr>
        <w:pStyle w:val="PreformattedText"/>
        <w:bidi w:val="0"/>
        <w:spacing w:before="0" w:after="0"/>
        <w:jc w:val="left"/>
        <w:rPr/>
      </w:pPr>
      <w:r>
        <w:rPr/>
        <w:t>rvSm6JNPIkTIOpKaDcmF/OKH764npxA/C48hJ0q/7rbfxnd9CZSvEtiA1esX5dlp9kXXBFyzXxAvYY</w:t>
      </w:r>
    </w:p>
    <w:p>
      <w:pPr>
        <w:pStyle w:val="PreformattedText"/>
        <w:bidi w:val="0"/>
        <w:spacing w:before="0" w:after="0"/>
        <w:jc w:val="left"/>
        <w:rPr/>
      </w:pPr>
      <w:r>
        <w:rPr/>
        <w:t>i11QMx5BC+fv7deSnrCNgfGDacXICgIpRsVGBGXLOwN7mw4AP6tEiZ11spV3YBTbMmygW9wFrgDx4v</w:t>
      </w:r>
    </w:p>
    <w:p>
      <w:pPr>
        <w:pStyle w:val="PreformattedText"/>
        <w:bidi w:val="0"/>
        <w:spacing w:before="0" w:after="0"/>
        <w:jc w:val="left"/>
        <w:rPr/>
      </w:pPr>
      <w:r>
        <w:rPr/>
        <w:t>bRD5QBn4OJY3CtcoOCbK1ox8C/xcX/m0Qg+spDISXsoRgBY8lLlMWFxf5493bohAPILDB1IK2XIkFj</w:t>
      </w:r>
    </w:p>
    <w:p>
      <w:pPr>
        <w:pStyle w:val="PreformattedText"/>
        <w:bidi w:val="0"/>
        <w:spacing w:before="0" w:after="0"/>
        <w:jc w:val="left"/>
        <w:rPr/>
      </w:pPr>
      <w:r>
        <w:rPr/>
        <w:t>c3uRwbKPBtfRCY8pS4ZlI+2JjJYqCAE/Y4H9tRstC4QrrXYBGW7hr5kG/GJYKB2kHg/I/TovmA8YQG</w:t>
      </w:r>
    </w:p>
    <w:p>
      <w:pPr>
        <w:pStyle w:val="PreformattedText"/>
        <w:bidi w:val="0"/>
        <w:spacing w:before="0" w:after="0"/>
        <w:jc w:val="left"/>
        <w:rPr/>
      </w:pPr>
      <w:r>
        <w:rPr/>
        <w:t>aNigyctiWWxUAuq2C3fuFgxA+NBrv6QhTSGwAdQGVx2C5UZWLsOcWsfB4+f4dQrar2qEIZv4mVlxVG</w:t>
      </w:r>
    </w:p>
    <w:p>
      <w:pPr>
        <w:pStyle w:val="PreformattedText"/>
        <w:bidi w:val="0"/>
        <w:spacing w:before="0" w:after="0"/>
        <w:jc w:val="left"/>
        <w:rPr/>
      </w:pPr>
      <w:r>
        <w:rPr/>
        <w:t>RQQbAcyC/l7eDyf06aE0WYA5Mo5zj5BQqFwuCBwDdbgjjHLRCBuAwOQzLA4Oi2MZAGBAup+48Xyvoh</w:t>
      </w:r>
    </w:p>
    <w:p>
      <w:pPr>
        <w:pStyle w:val="PreformattedText"/>
        <w:bidi w:val="0"/>
        <w:spacing w:before="0" w:after="0"/>
        <w:jc w:val="left"/>
        <w:rPr/>
      </w:pPr>
      <w:r>
        <w:rPr/>
        <w:t>CjKoUdoAuDhfNXOWNwv2twALc/xai133EIQQbSKoC2YAXY3vfjqA+CFW3H6tTCESkOoPKkgg3YkgIx</w:t>
      </w:r>
    </w:p>
    <w:p>
      <w:pPr>
        <w:pStyle w:val="PreformattedText"/>
        <w:bidi w:val="0"/>
        <w:spacing w:before="0" w:after="0"/>
        <w:jc w:val="left"/>
        <w:rPr/>
      </w:pPr>
      <w:r>
        <w:rPr/>
        <w:t>U428MHxJPF7aIROj2qYGBAIkU9MsASWdcOOe4jP+h0oJs/OE8fIcRUTCxLComblLrcufD34Uxlfg2H</w:t>
      </w:r>
    </w:p>
    <w:p>
      <w:pPr>
        <w:pStyle w:val="PreformattedText"/>
        <w:bidi w:val="0"/>
        <w:spacing w:before="0" w:after="0"/>
        <w:jc w:val="left"/>
        <w:rPr/>
      </w:pPr>
      <w:r>
        <w:rPr/>
        <w:t>2vryb9oz0GNdA9YebaSOOG8VukBaLHpkFRIWZnKNdiQeFyPm7ceNLNGShVDUIN/1F1wj45iUDF8cip</w:t>
      </w:r>
    </w:p>
    <w:p>
      <w:pPr>
        <w:pStyle w:val="PreformattedText"/>
        <w:bidi w:val="0"/>
        <w:spacing w:before="0" w:after="0"/>
        <w:jc w:val="left"/>
        <w:rPr/>
      </w:pPr>
      <w:r>
        <w:rPr/>
        <w:t>DeGzFwxvwuiKErm2Ye6Yy1iBUZVFladUDDFCDYs2CufzLkMR8D3cX0RUrWfD/eM1UWLMqnEhgcXPTV</w:t>
      </w:r>
    </w:p>
    <w:p>
      <w:pPr>
        <w:pStyle w:val="PreformattedText"/>
        <w:bidi w:val="0"/>
        <w:spacing w:before="0" w:after="0"/>
        <w:jc w:val="left"/>
        <w:rPr/>
      </w:pPr>
      <w:r>
        <w:rPr/>
        <w:t>5gCSSt7AgjkcGz446JYygbmjPL7/AIsc5g/sp7gjlOpN649LoCqlWVVqKh2DBubMx5/+ptem/JEX6W</w:t>
      </w:r>
    </w:p>
    <w:p>
      <w:pPr>
        <w:pStyle w:val="PreformattedText"/>
        <w:bidi w:val="0"/>
        <w:spacing w:before="0" w:after="0"/>
        <w:jc w:val="left"/>
        <w:rPr/>
      </w:pPr>
      <w:r>
        <w:rPr/>
        <w:t>DeGN55n8qFr0VZbUdYny+oT248X4sCLgEE4r8Bf/o19SnzWJZipaK/NzZiMgO1uQCD5J5va2iELzJL</w:t>
      </w:r>
    </w:p>
    <w:p>
      <w:pPr>
        <w:pStyle w:val="PreformattedText"/>
        <w:bidi w:val="0"/>
        <w:spacing w:before="0" w:after="0"/>
        <w:jc w:val="left"/>
        <w:rPr/>
      </w:pPr>
      <w:r>
        <w:rPr/>
        <w:t>Ysxe7Kztc5MCCSB8i3i/8OiEwxEXCqzW+CcVtyQtm+9vIsDohNBLlVOAJ8XIVXNgSxUHtNgLj7jRCG</w:t>
      </w:r>
    </w:p>
    <w:p>
      <w:pPr>
        <w:pStyle w:val="PreformattedText"/>
        <w:bidi w:val="0"/>
        <w:spacing w:before="0" w:after="0"/>
        <w:jc w:val="left"/>
        <w:rPr/>
      </w:pPr>
      <w:r>
        <w:rPr/>
        <w:t>xqqmQC91vfEXAUEsni36j5Frf9tEJvKxu4zZrIGI8pkLsbmwuR+x0Qm5FYG6Egm6kHIleSbooNxwV4</w:t>
      </w:r>
    </w:p>
    <w:p>
      <w:pPr>
        <w:pStyle w:val="PreformattedText"/>
        <w:bidi w:val="0"/>
        <w:spacing w:before="0" w:after="0"/>
        <w:jc w:val="left"/>
        <w:rPr/>
      </w:pPr>
      <w:r>
        <w:rPr/>
        <w:t>N/d40Qg1cjEmygZAgeSSBjdrAEk+PBF9EIaS2IYhssQhZWUkgEAhrjyL+QRw3dlohNjuxYi4KkIzWz</w:t>
      </w:r>
    </w:p>
    <w:p>
      <w:pPr>
        <w:pStyle w:val="PreformattedText"/>
        <w:bidi w:val="0"/>
        <w:spacing w:before="0" w:after="0"/>
        <w:jc w:val="left"/>
        <w:rPr/>
      </w:pPr>
      <w:r>
        <w:rPr/>
        <w:t>YKVxxCiwBJ88+69tEJhLIWsqCykRngowFzfuN1k48nj/tohMLIQrYgKQLSC9lAXPLEL3DM/wCUHRCK</w:t>
      </w:r>
    </w:p>
    <w:p>
      <w:pPr>
        <w:pStyle w:val="PreformattedText"/>
        <w:bidi w:val="0"/>
        <w:spacing w:before="0" w:after="0"/>
        <w:jc w:val="left"/>
        <w:rPr/>
      </w:pPr>
      <w:r>
        <w:rPr/>
        <w:t>UIJxaxBUnnkqQAQRaxF8bgcgBcftohM/MLqLI4fwuJzKryQy2urm1/4e7RCLQz5I6gXbKPE8rGnk5q</w:t>
      </w:r>
    </w:p>
    <w:p>
      <w:pPr>
        <w:pStyle w:val="PreformattedText"/>
        <w:bidi w:val="0"/>
        <w:spacing w:before="0" w:after="0"/>
        <w:jc w:val="left"/>
        <w:rPr/>
      </w:pPr>
      <w:r>
        <w:rPr/>
        <w:t>Rz2/JFxjohDllU5XSS5ZUHUaJiLqxBDqvHCfPjLu7vBCCVFCsykBXKB0YAqpBJUlhfIc+fkr8Be0js</w:t>
      </w:r>
    </w:p>
    <w:p>
      <w:pPr>
        <w:pStyle w:val="PreformattedText"/>
        <w:bidi w:val="0"/>
        <w:spacing w:before="0" w:after="0"/>
        <w:jc w:val="left"/>
        <w:rPr/>
      </w:pPr>
      <w:r>
        <w:rPr/>
        <w:t>wIHjDc7pEJQ5sW5uOxSpUHp2u4P7cX8d2iJDwscTsjs3UlxcBse5E9sijwIySwvyyldQCGAIklaAPj</w:t>
      </w:r>
    </w:p>
    <w:p>
      <w:pPr>
        <w:pStyle w:val="PreformattedText"/>
        <w:bidi w:val="0"/>
        <w:spacing w:before="0" w:after="0"/>
        <w:jc w:val="left"/>
        <w:rPr/>
      </w:pPr>
      <w:r>
        <w:rPr/>
        <w:t>DoVXu6hALSEsRZyFJse0WGPdc2I7dTIieBE6jlf/seNjliSJGjIazAG64nG9/5f4hohFCoA7I7liSr</w:t>
      </w:r>
    </w:p>
    <w:p>
      <w:pPr>
        <w:pStyle w:val="PreformattedText"/>
        <w:bidi w:val="0"/>
        <w:spacing w:before="0" w:after="0"/>
        <w:jc w:val="left"/>
        <w:rPr/>
      </w:pPr>
      <w:r>
        <w:rPr/>
        <w:t>qFUYtGznqBX4EihTxbk+dEkAk0JrExgFbqGdTk1sXjPHyAVOHjgf5tKdV7HaSGK9O+b4F1QmzyKq2V</w:t>
      </w:r>
    </w:p>
    <w:p>
      <w:pPr>
        <w:pStyle w:val="PreformattedText"/>
        <w:bidi w:val="0"/>
        <w:spacing w:before="0" w:after="0"/>
        <w:jc w:val="left"/>
        <w:rPr/>
      </w:pPr>
      <w:r>
        <w:rPr/>
        <w:t>ox3lQXFwV9uQsebe7jUcxNhtI92QTqN1NdAo0kbNiFs8ZNmNgbNZCCJZCee3nHnu08bQ01ToWOBa6u</w:t>
      </w:r>
    </w:p>
    <w:p>
      <w:pPr>
        <w:pStyle w:val="PreformattedText"/>
        <w:bidi w:val="0"/>
        <w:spacing w:before="0" w:after="0"/>
        <w:jc w:val="left"/>
        <w:rPr/>
      </w:pPr>
      <w:r>
        <w:rPr/>
        <w:t>l0WNmDF0uxKqVvkSL24Jx/h0QK0t98BMr4l5AA6u0QZziSpW6YrYcFBwODzx26IpUjqImkIIYDsVo2</w:t>
      </w:r>
    </w:p>
    <w:p>
      <w:pPr>
        <w:pStyle w:val="PreformattedText"/>
        <w:bidi w:val="0"/>
        <w:spacing w:before="0" w:after="0"/>
        <w:jc w:val="left"/>
        <w:rPr/>
      </w:pPr>
      <w:r>
        <w:rPr/>
        <w:t>OVxYA24GP6gRf+reNQAAKEiNtUBgOf8JY1ub2JwDnBrk3JPA/6tTCQ3clAPY2BuCCQJMyfNiPLlfJ8</w:t>
      </w:r>
    </w:p>
    <w:p>
      <w:pPr>
        <w:pStyle w:val="PreformattedText"/>
        <w:bidi w:val="0"/>
        <w:spacing w:before="0" w:after="0"/>
        <w:jc w:val="left"/>
        <w:rPr/>
      </w:pPr>
      <w:r>
        <w:rPr/>
        <w:t>6dCNwe+Qbo11jKWcOEBFyMST3AWI4yIv5vwNSFU3RO0mP9KUUKQAhtcKpswIOV8r8EkfH8Wq4SRUhL</w:t>
      </w:r>
    </w:p>
    <w:p>
      <w:pPr>
        <w:pStyle w:val="PreformattedText"/>
        <w:bidi w:val="0"/>
        <w:spacing w:before="0" w:after="0"/>
        <w:jc w:val="left"/>
        <w:rPr/>
      </w:pPr>
      <w:r>
        <w:rPr/>
        <w:t>hVOSiwNuBi1xi4cPcHG1/gDRJFWL6SQoRdXYvZgWLAcyCwyUkkXU38HyWbu0SVXVe9VD46j3A9OPNk</w:t>
      </w:r>
    </w:p>
    <w:p>
      <w:pPr>
        <w:pStyle w:val="PreformattedText"/>
        <w:bidi w:val="0"/>
        <w:spacing w:before="0" w:after="0"/>
        <w:jc w:val="left"/>
        <w:rPr/>
      </w:pPr>
      <w:r>
        <w:rPr/>
        <w:t>OIXE3ZjZFvc8n+pOP76jehtvGJAoD2YZm7npBVLHCMAkly5LWRTa6Euvdf4bHQTQN9kRQxAIqHs5WZ</w:t>
      </w:r>
    </w:p>
    <w:p>
      <w:pPr>
        <w:pStyle w:val="PreformattedText"/>
        <w:bidi w:val="0"/>
        <w:spacing w:before="0" w:after="0"/>
        <w:jc w:val="left"/>
        <w:rPr/>
      </w:pPr>
      <w:r>
        <w:rPr/>
        <w:t>VAZkC2CkqjBrgnG8dyl/02IA7RbTb9Yx1gddpodRSZGjUMnazqQpxka3uNseSoIHzjpdh8BEO9kChE</w:t>
      </w:r>
    </w:p>
    <w:p>
      <w:pPr>
        <w:pStyle w:val="PreformattedText"/>
        <w:bidi w:val="0"/>
        <w:spacing w:before="0" w:after="0"/>
        <w:jc w:val="left"/>
        <w:rPr/>
      </w:pPr>
      <w:r>
        <w:rPr/>
        <w:t>pbBjKSsn5YMKqLgEjHMX4LDLuJsAP5tBAPURlF3R0wkM9kDqZgL53bhcBdnCkACxHgW4XUwY7kVULl</w:t>
      </w:r>
    </w:p>
    <w:p>
      <w:pPr>
        <w:pStyle w:val="PreformattedText"/>
        <w:bidi w:val="0"/>
        <w:spacing w:before="0" w:after="0"/>
        <w:jc w:val="left"/>
        <w:rPr/>
      </w:pPr>
      <w:r>
        <w:rPr/>
        <w:t>ZnswZsQygguCxLHJlZxyEPyLcA92jr8ZIJCXE4AAV3dmYHAhEuGw8BI2sHsosbW4KnS6RuPeiWbu94</w:t>
      </w:r>
    </w:p>
    <w:p>
      <w:pPr>
        <w:pStyle w:val="PreformattedText"/>
        <w:bidi w:val="0"/>
        <w:spacing w:before="0" w:after="0"/>
        <w:jc w:val="left"/>
        <w:rPr/>
      </w:pPr>
      <w:r>
        <w:rPr/>
        <w:t>WVu3UEiFie1Oo5dVsWCKCbk3Pj7cakCgB4SOs0GLDMA5XCSNIq3AI7CMja48H7C2phBK6siiwzV2wN</w:t>
      </w:r>
    </w:p>
    <w:p>
      <w:pPr>
        <w:pStyle w:val="PreformattedText"/>
        <w:bidi w:val="0"/>
        <w:spacing w:before="0" w:after="0"/>
        <w:jc w:val="left"/>
        <w:rPr/>
      </w:pPr>
      <w:r>
        <w:rPr/>
        <w:t>7K4AsMnW2Df6/Pw2iE0XkDyEx4tl3AhQxNyVLKnAJC8Enju0Qg43CMhQAShslXGM4vGQQUPtAv7r3v</w:t>
      </w:r>
    </w:p>
    <w:p>
      <w:pPr>
        <w:pStyle w:val="PreformattedText"/>
        <w:bidi w:val="0"/>
        <w:spacing w:before="0" w:after="0"/>
        <w:jc w:val="left"/>
        <w:rPr/>
      </w:pPr>
      <w:r>
        <w:rPr/>
        <w:t>okg0QfCB6j3DBwcmZX4ZiVkYBw7iytHl4tY938uiHiSO1FCGRJAYWBxYMzgWKkKbgobXFvJ5N9QCD0</w:t>
      </w:r>
    </w:p>
    <w:p>
      <w:pPr>
        <w:pStyle w:val="PreformattedText"/>
        <w:bidi w:val="0"/>
        <w:spacing w:before="0" w:after="0"/>
        <w:jc w:val="left"/>
        <w:rPr/>
      </w:pPr>
      <w:r>
        <w:rPr/>
        <w:t>kRREiFes8oeQkpHE4DhsTzHKxuEcKLgHyV1MkEg2IpgkW5Ci7OsgJYDEZWJJOPuIxC8C3uGiO/cbiu</w:t>
      </w:r>
    </w:p>
    <w:p>
      <w:pPr>
        <w:pStyle w:val="PreformattedText"/>
        <w:bidi w:val="0"/>
        <w:spacing w:before="0" w:after="0"/>
        <w:jc w:val="left"/>
        <w:rPr/>
      </w:pPr>
      <w:r>
        <w:rPr/>
        <w:t>JexLRRgJfLDJ1VV7g2LiytkbHGw+2OlLUyrW7SAhIu4IXGboGDKJXyyAFmLZHHKzRgNcnye0W03SQD</w:t>
      </w:r>
    </w:p>
    <w:p>
      <w:pPr>
        <w:pStyle w:val="PreformattedText"/>
        <w:bidi w:val="0"/>
        <w:spacing w:before="0" w:after="0"/>
        <w:jc w:val="left"/>
        <w:rPr/>
      </w:pPr>
      <w:r>
        <w:rPr/>
        <w:t>4k/ZDUxY4izDBUgbhUkY3LSSMoBZu6wY2sfPGlYMzADyskDVvq5odckgsAekrRgPcsSGNw5Vhkbst/</w:t>
      </w:r>
    </w:p>
    <w:p>
      <w:pPr>
        <w:pStyle w:val="PreformattedText"/>
        <w:bidi w:val="0"/>
        <w:spacing w:before="0" w:after="0"/>
        <w:jc w:val="left"/>
        <w:rPr/>
      </w:pPr>
      <w:r>
        <w:rPr/>
        <w:t>n7edV+qJUMP2ajkaq35YO6X5QIGJ7CpUoxABQixIF1uvFrP3alcbMLY6TIAIGw5oaWiYR5KxY4NGuW</w:t>
      </w:r>
    </w:p>
    <w:p>
      <w:pPr>
        <w:pStyle w:val="PreformattedText"/>
        <w:bidi w:val="0"/>
        <w:spacing w:before="0" w:after="0"/>
        <w:jc w:val="left"/>
        <w:rPr/>
      </w:pPr>
      <w:r>
        <w:rPr/>
        <w:t>OTtdVZj+tmYqSF4X/KbagArqVvZ6R4rEn5uLADMR5yAR9EnMrnHmoGIAcWBFsse5u3SxfY+z8JlJZe</w:t>
      </w:r>
    </w:p>
    <w:p>
      <w:pPr>
        <w:pStyle w:val="PreformattedText"/>
        <w:bidi w:val="0"/>
        <w:spacing w:before="0" w:after="0"/>
        <w:jc w:val="left"/>
        <w:rPr/>
      </w:pPr>
      <w:r>
        <w:rPr/>
        <w:t>pJ1BJdXVH7WaN+5VwjwGV8mIysAF8NqSbJPS4KoHzimCVShWCQjEfmTMXaNrBQVWNOJGBZjYgWy+NR</w:t>
      </w:r>
    </w:p>
    <w:p>
      <w:pPr>
        <w:pStyle w:val="PreformattedText"/>
        <w:bidi w:val="0"/>
        <w:spacing w:before="0" w:after="0"/>
        <w:jc w:val="left"/>
        <w:rPr/>
      </w:pPr>
      <w:r>
        <w:rPr/>
        <w:t>D2Ps/CKKcOVzSNVRbLFIzDFU7SxmjyGK2a4HLd1vdo6QB1LvvNxjpu7dLK17pKiq7q8g6nQ6lsUUKr</w:t>
      </w:r>
    </w:p>
    <w:p>
      <w:pPr>
        <w:pStyle w:val="PreformattedText"/>
        <w:bidi w:val="0"/>
        <w:spacing w:before="0" w:after="0"/>
        <w:jc w:val="left"/>
        <w:rPr/>
      </w:pPr>
      <w:r>
        <w:rPr/>
        <w:t>C9gMrcnLUalHfJBBJHeJiCNXjjkDrF3xKYWLt1Z8pLZG6q4UW59p8Lo7z8h+MmG4RmMkPNIuNkkJxy</w:t>
      </w:r>
    </w:p>
    <w:p>
      <w:pPr>
        <w:pStyle w:val="PreformattedText"/>
        <w:bidi w:val="0"/>
        <w:spacing w:before="0" w:after="0"/>
        <w:jc w:val="left"/>
        <w:rPr/>
      </w:pPr>
      <w:r>
        <w:rPr/>
        <w:t>liRwyPJlctyoVbk2/UuphCHuyQB7mRlMzSdN8GmEgWR2wa6jEIBa/LNky21F7keEIuiVyzQBGhzzkD</w:t>
      </w:r>
    </w:p>
    <w:p>
      <w:pPr>
        <w:pStyle w:val="PreformattedText"/>
        <w:bidi w:val="0"/>
        <w:spacing w:before="0" w:after="0"/>
        <w:jc w:val="left"/>
        <w:rPr/>
      </w:pPr>
      <w:r>
        <w:rPr/>
        <w:t>uSgiJmVFYobNzhISScW9xU2GpgTQbxb+MRkQiOoWVC7GMohdSJY0DBI3ZTZSrFbxryO1mx7lbU1y6u</w:t>
      </w:r>
    </w:p>
    <w:p>
      <w:pPr>
        <w:pStyle w:val="PreformattedText"/>
        <w:bidi w:val="0"/>
        <w:spacing w:before="0" w:after="0"/>
        <w:jc w:val="left"/>
        <w:rPr/>
      </w:pPr>
      <w:r>
        <w:rPr/>
        <w:t>6DNyFagQpJEqOqNchTLgJpu0CSYRWIVFVLtc3N/A7tRCFBujGs5WW6SAJKMZCwjAOCKpuIhdeVGRDe</w:t>
      </w:r>
    </w:p>
    <w:p>
      <w:pPr>
        <w:pStyle w:val="PreformattedText"/>
        <w:bidi w:val="0"/>
        <w:spacing w:before="0" w:after="0"/>
        <w:jc w:val="left"/>
        <w:rPr/>
      </w:pPr>
      <w:r>
        <w:rPr/>
        <w:t>7RCGRlWpp3MSyJJMwVQX6uZW61EYJyTBiQwBCnLH+XRCa6eIdJMZn7WSRJZLBGy6rq5YZktiL8EC+i</w:t>
      </w:r>
    </w:p>
    <w:p>
      <w:pPr>
        <w:pStyle w:val="PreformattedText"/>
        <w:bidi w:val="0"/>
        <w:spacing w:before="0" w:after="0"/>
        <w:jc w:val="left"/>
        <w:rPr/>
      </w:pPr>
      <w:r>
        <w:rPr/>
        <w:t>EC0UjQ5vLm8Che3KUKrZtgAfbwccibXXt0RQBVkD7IcInkMojDyRRJFO9Rgjtk8TR/hbNzG1jkCL36</w:t>
      </w:r>
    </w:p>
    <w:p>
      <w:pPr>
        <w:pStyle w:val="PreformattedText"/>
        <w:bidi w:val="0"/>
        <w:spacing w:before="0" w:after="0"/>
        <w:jc w:val="left"/>
        <w:rPr/>
      </w:pPr>
      <w:r>
        <w:rPr/>
        <w:t>f20RohkKqIzI0zR89zo3MJGKQyyIoIIsouwsCw+dEJjVLLKJ53YFY+nGZGjJZWCqhCqCRIll4BsAup</w:t>
      </w:r>
    </w:p>
    <w:p>
      <w:pPr>
        <w:pStyle w:val="PreformattedText"/>
        <w:bidi w:val="0"/>
        <w:spacing w:before="0" w:after="0"/>
        <w:jc w:val="left"/>
        <w:rPr/>
      </w:pPr>
      <w:r>
        <w:rPr/>
        <w:t>1LpA9r6sIMyRxxmNOvN2RRSOrWcTKbvGyhTnGAbAm4/l1CgnrVwgJ+VKCzhUFQJpLAhoWxVWUX78Hs</w:t>
      </w:r>
    </w:p>
    <w:p>
      <w:pPr>
        <w:pStyle w:val="PreformattedText"/>
        <w:bidi w:val="0"/>
        <w:spacing w:before="0" w:after="0"/>
        <w:jc w:val="left"/>
        <w:rPr/>
      </w:pPr>
      <w:r>
        <w:rPr/>
        <w:t>QbBftqSpUWYRKzsw6rEkxRkQu3EhdXXA2W9kS7ct+k9o0AWOU79/n/uECGxZgGbqAMJfMTVEhTqSIj</w:t>
      </w:r>
    </w:p>
    <w:p>
      <w:pPr>
        <w:pStyle w:val="PreformattedText"/>
        <w:bidi w:val="0"/>
        <w:spacing w:before="0" w:after="0"/>
        <w:jc w:val="left"/>
        <w:rPr/>
      </w:pPr>
      <w:r>
        <w:rPr/>
        <w:t>WBMRAsSLc9vOgAhtHneQoI3J3hySxZIwiyLNDFEI3WnT8O64mGX5Sa36rMLLiuPnUlaBJ5RBujfKKo</w:t>
      </w:r>
    </w:p>
    <w:p>
      <w:pPr>
        <w:pStyle w:val="PreformattedText"/>
        <w:bidi w:val="0"/>
        <w:spacing w:before="0" w:after="0"/>
        <w:jc w:val="left"/>
        <w:rPr/>
      </w:pPr>
      <w:r>
        <w:rPr/>
        <w:t>HhHkmAiaSEU5H4iR2bEAxuWxACx+fjK6edKT0s/CTLL+n/rLdvp56u9MeuPTc0sG/ei9+2j1NtcgEk</w:t>
      </w:r>
    </w:p>
    <w:p>
      <w:pPr>
        <w:pStyle w:val="PreformattedText"/>
        <w:bidi w:val="0"/>
        <w:spacing w:before="0" w:after="0"/>
        <w:jc w:val="left"/>
        <w:rPr/>
      </w:pPr>
      <w:r>
        <w:rPr/>
        <w:t>FS02010NRHSkH/ABY5okkikFwOnM6u2tvo7iW4TjOHzKeyy/s+1KM+FeI4fiMD9jMjD7uWfaR6B9Xb</w:t>
      </w:r>
    </w:p>
    <w:p>
      <w:pPr>
        <w:pStyle w:val="PreformattedText"/>
        <w:bidi w:val="0"/>
        <w:spacing w:before="0" w:after="0"/>
        <w:jc w:val="left"/>
        <w:rPr/>
      </w:pPr>
      <w:r>
        <w:rPr/>
        <w:t>X9QPQfo76g7GWqdl9d+lNm9SbbEzl4y2/UNNPNBFMEstNFWS1Cxs1sGpXW/sJ+74M2PPhx5UfUjC9U</w:t>
      </w:r>
    </w:p>
    <w:p>
      <w:pPr>
        <w:pStyle w:val="PreformattedText"/>
        <w:bidi w:val="0"/>
        <w:spacing w:before="0" w:after="0"/>
        <w:jc w:val="left"/>
        <w:rPr/>
      </w:pPr>
      <w:r>
        <w:rPr/>
        <w:t>+K5sQwZm4crTY2ZWVpM3k6YqOpVJVUMszxzO9LEZINySGGKRap3f8AwVULJH2hW6eXtbVoojYG5WzM</w:t>
      </w:r>
    </w:p>
    <w:p>
      <w:pPr>
        <w:pStyle w:val="PreformattedText"/>
        <w:bidi w:val="0"/>
        <w:spacing w:before="0" w:after="0"/>
        <w:jc w:val="left"/>
        <w:rPr/>
      </w:pPr>
      <w:r>
        <w:rPr/>
        <w:t>GblCr/LFlZPIFgnasq5VSkmjM2DCMiSqheKoZBCwapLrndkA6bMFW2pUhW0qh5pLGwSSuqCUfiZBGk</w:t>
      </w:r>
    </w:p>
    <w:p>
      <w:pPr>
        <w:pStyle w:val="PreformattedText"/>
        <w:bidi w:val="0"/>
        <w:spacing w:before="0" w:after="0"/>
        <w:jc w:val="left"/>
        <w:rPr/>
      </w:pPr>
      <w:r>
        <w:rPr/>
        <w:t>8IbpqgDMTEiQq7QmMlUxLO987MVDW9uK6ks47OLllavoaydm8+ftiiOZCjRopDFHD/AJikSOpEMvRd</w:t>
      </w:r>
    </w:p>
    <w:p>
      <w:pPr>
        <w:pStyle w:val="PreformattedText"/>
        <w:bidi w:val="0"/>
        <w:spacing w:before="0" w:after="0"/>
        <w:jc w:val="left"/>
        <w:rPr/>
      </w:pPr>
      <w:r>
        <w:rPr/>
        <w:t>sllZyjILBQMccQNVm+4CWgBhauYjeI1Es9LRo61E5dpY+tLJGIqgxZRZBR02zyyBQAdO6ewacGlt6r</w:t>
      </w:r>
    </w:p>
    <w:p>
      <w:pPr>
        <w:pStyle w:val="PreformattedText"/>
        <w:bidi w:val="0"/>
        <w:spacing w:before="0" w:after="0"/>
        <w:jc w:val="left"/>
        <w:rPr/>
      </w:pPr>
      <w:r>
        <w:rPr/>
        <w:t>2YjDcqpNrBGVJ3ieyJDGrUSLTq0CSSBUNaaXqkCamBLWdjkWbFv4tR0sXINX0oQCzSU7o0UpEkSWjg</w:t>
      </w:r>
    </w:p>
    <w:p>
      <w:pPr>
        <w:pStyle w:val="PreformattedText"/>
        <w:bidi w:val="0"/>
        <w:spacing w:before="0" w:after="0"/>
        <w:jc w:val="left"/>
        <w:rPr/>
      </w:pPr>
      <w:r>
        <w:rPr/>
        <w:t>LJJ+Inao6Ye7KenAseDlLcfA5bUEWKPSMFBUnvE1OrGJoxGb1EUUuUjTSMpkYywSqcsYGY48AZsG7C</w:t>
      </w:r>
    </w:p>
    <w:p>
      <w:pPr>
        <w:pStyle w:val="PreformattedText"/>
        <w:bidi w:val="0"/>
        <w:spacing w:before="0" w:after="0"/>
        <w:jc w:val="left"/>
        <w:rPr/>
      </w:pPr>
      <w:r>
        <w:rPr/>
        <w:t>PdpwAD/ltX0pWA7E7csU08/TppGEbx1k8McFNQrJJJT/ixA5qGlaVc0dDk3SU2bqKzse7UaAWopt7U</w:t>
      </w:r>
    </w:p>
    <w:p>
      <w:pPr>
        <w:pStyle w:val="PreformattedText"/>
        <w:bidi w:val="0"/>
        <w:spacing w:before="0" w:after="0"/>
        <w:jc w:val="left"/>
        <w:rPr/>
      </w:pPr>
      <w:r>
        <w:rPr/>
        <w:t>Y6lNEm4S4f8ADNJUzVDqzd07U4/EUhjVrZxpCwkKLZDI3bgwLKcctScYGwVftMi9m2LGoewm/EuDPL</w:t>
      </w:r>
    </w:p>
    <w:p>
      <w:pPr>
        <w:pStyle w:val="PreformattedText"/>
        <w:bidi w:val="0"/>
        <w:spacing w:before="0" w:after="0"/>
        <w:jc w:val="left"/>
        <w:rPr/>
      </w:pPr>
      <w:r>
        <w:rPr/>
        <w:t>TzTdKZ3cJIrKViljMUUSEdqC7+OJCinHhQEUaA/Rkk1tRJbtXCZWJlkK1BdpGlrVjtLSQFIpz+XNI5</w:t>
      </w:r>
    </w:p>
    <w:p>
      <w:pPr>
        <w:pStyle w:val="PreformattedText"/>
        <w:bidi w:val="0"/>
        <w:spacing w:before="0" w:after="0"/>
        <w:jc w:val="left"/>
        <w:rPr/>
      </w:pPr>
      <w:r>
        <w:rPr/>
        <w:t>sjAJGiW4KTBSG0XW1lfP2SN6q4hqZZovxkMcrxTpEtU8UzNN+KUPkKWlmjEi/ikknUqSApx7b6sUCg</w:t>
      </w:r>
    </w:p>
    <w:p>
      <w:pPr>
        <w:pStyle w:val="PreformattedText"/>
        <w:bidi w:val="0"/>
        <w:spacing w:before="0" w:after="0"/>
        <w:jc w:val="left"/>
        <w:rPr/>
      </w:pPr>
      <w:r>
        <w:rPr/>
        <w:t>XuqqV3pZq0r9HmjhUzPJWM1K0c88YcxGeoillkUqqBpUeUYuXDAsg59sv6TqNLMACdlj77FTG2d0lT</w:t>
      </w:r>
    </w:p>
    <w:p>
      <w:pPr>
        <w:pStyle w:val="PreformattedText"/>
        <w:bidi w:val="0"/>
        <w:spacing w:before="0" w:after="0"/>
        <w:jc w:val="left"/>
        <w:rPr/>
      </w:pPr>
      <w:r>
        <w:rPr/>
        <w:t>cXFPPTRw1E8Fn72QFxZIemjARRzBmDrcEyam1FAmAJN0p2nPX1b2iKpo5DTpEQQr1EEtCeh1IUkxae</w:t>
      </w:r>
    </w:p>
    <w:p>
      <w:pPr>
        <w:pStyle w:val="PreformattedText"/>
        <w:bidi w:val="0"/>
        <w:spacing w:before="0" w:after="0"/>
        <w:jc w:val="left"/>
        <w:rPr/>
      </w:pPr>
      <w:r>
        <w:rPr/>
        <w:t>WRBeb8UqKFDLfIMxONtQC1ZApFVM7qdd0VnjH9XdrXb/UlRMwqqTrwussSmN3WRnVVeoRJAwJMkirI</w:t>
      </w:r>
    </w:p>
    <w:p>
      <w:pPr>
        <w:pStyle w:val="PreformattedText"/>
        <w:bidi w:val="0"/>
        <w:spacing w:before="0" w:after="0"/>
        <w:jc w:val="left"/>
        <w:rPr/>
      </w:pPr>
      <w:r>
        <w:rPr/>
        <w:t>AHCw2/QG1zMqMr2Ty1Otw+YnERW888/7WOzmT0Ls24BerPsG80ilmaMuKStM8JUFXyB6rxlzJc3Ycm</w:t>
      </w:r>
    </w:p>
    <w:p>
      <w:pPr>
        <w:pStyle w:val="PreformattedText"/>
        <w:bidi w:val="0"/>
        <w:spacing w:before="0" w:after="0"/>
        <w:jc w:val="left"/>
        <w:rPr/>
      </w:pPr>
      <w:r>
        <w:rPr/>
        <w:t>+vL/lNibJwa5QT+bZZ6b8m+IROKONt2yDT8++cpbLIKnbEXOQPwpSblHW5brHEjpLge7kcf5tfN3XS</w:t>
      </w:r>
    </w:p>
    <w:p>
      <w:pPr>
        <w:pStyle w:val="PreformattedText"/>
        <w:bidi w:val="0"/>
        <w:spacing w:before="0" w:after="0"/>
        <w:jc w:val="left"/>
        <w:rPr/>
      </w:pPr>
      <w:r>
        <w:rPr/>
        <w:t>zL0qe+xEOuojT85udZUxHTicsgV+MYpZEVlxY4jJyRYc2IZQv81LErVdI5Zl2++HRyPHCiu7RNJGGI</w:t>
      </w:r>
    </w:p>
    <w:p>
      <w:pPr>
        <w:pStyle w:val="PreformattedText"/>
        <w:bidi w:val="0"/>
        <w:spacing w:before="0" w:after="0"/>
        <w:jc w:val="left"/>
        <w:rPr/>
      </w:pPr>
      <w:r>
        <w:rPr/>
        <w:t>VkdwSIwVfHmLzbG/auPbpTbE8lQDUByw543LF1XCZIYkUJJG6hcrBlIcgOWxubDxpvVnYFtpZD17Wl</w:t>
      </w:r>
    </w:p>
    <w:p>
      <w:pPr>
        <w:pStyle w:val="PreformattedText"/>
        <w:bidi w:val="0"/>
        <w:spacing w:before="0" w:after="0"/>
        <w:jc w:val="left"/>
        <w:rPr/>
      </w:pPr>
      <w:r>
        <w:rPr/>
        <w:t>jZs4wGaRQwVpWtGG6gK2ZMjwpsXx0rJQJrf+aEOd2MgWqwRJEWOKVGQDMWRo1ABCsDHyngHuvjqsdO</w:t>
      </w:r>
    </w:p>
    <w:p>
      <w:pPr>
        <w:pStyle w:val="PreformattedText"/>
        <w:bidi w:val="0"/>
        <w:spacing w:before="0" w:after="0"/>
        <w:jc w:val="left"/>
        <w:rPr/>
      </w:pPr>
      <w:r>
        <w:rPr/>
        <w:t>txAGHaNCJCcC0bobU7M3TBWzmQMIwR1AzkqV8WPaobHUjlbUO1CqYAd/WLo4bLG6yRs6CJVZZCVXKE</w:t>
      </w:r>
    </w:p>
    <w:p>
      <w:pPr>
        <w:pStyle w:val="PreformattedText"/>
        <w:bidi w:val="0"/>
        <w:spacing w:before="0" w:after="0"/>
        <w:jc w:val="left"/>
        <w:rPr/>
      </w:pPr>
      <w:r>
        <w:rPr/>
        <w:t>lg0bIMyqZ8KCbrw2nyE6iCd4xAOx3idegjNCLyB3lYzuZHjZgcVjhwXkAmQclefd26ZrKBoGrF9e6J</w:t>
      </w:r>
    </w:p>
    <w:p>
      <w:pPr>
        <w:pStyle w:val="PreformattedText"/>
        <w:bidi w:val="0"/>
        <w:spacing w:before="0" w:after="0"/>
        <w:jc w:val="left"/>
        <w:rPr/>
      </w:pPr>
      <w:r>
        <w:rPr/>
        <w:t>BTuXViIo1hSSJryZNYMXSJVvYE53UDuOPPnLUJQFgankUTRu/ozCxKCYWlljsDGc4lSIrYhck7gSLD</w:t>
      </w:r>
    </w:p>
    <w:p>
      <w:pPr>
        <w:pStyle w:val="PreformattedText"/>
        <w:bidi w:val="0"/>
        <w:spacing w:before="0" w:after="0"/>
        <w:jc w:val="left"/>
        <w:rPr/>
      </w:pPr>
      <w:r>
        <w:rPr/>
        <w:t>K5LhcfnUlQRqJ6+fPfJ6bnugpG6bq8nTU9BHcyqq2lwfBlBsIUdMfsxI40NbjlblkwNmhiXIxGFklV</w:t>
      </w:r>
    </w:p>
    <w:p>
      <w:pPr>
        <w:pStyle w:val="PreformattedText"/>
        <w:bidi w:val="0"/>
        <w:spacing w:before="0" w:after="0"/>
        <w:jc w:val="left"/>
        <w:rPr/>
      </w:pPr>
      <w:r>
        <w:rPr/>
        <w:t>il40d1HYyuQRcg+xSA/n3aRed1BPWLz/D75iOU6sUkiu2UYeNekpjxBEiSGS91tiWC5F+lqUoFiQak</w:t>
      </w:r>
    </w:p>
    <w:p>
      <w:pPr>
        <w:pStyle w:val="PreformattedText"/>
        <w:bidi w:val="0"/>
        <w:spacing w:before="0" w:after="0"/>
        <w:jc w:val="left"/>
        <w:rPr/>
      </w:pPr>
      <w:r>
        <w:rPr/>
        <w:t>gk9RUKszRlCxeOKJwiyrGCFW5YWijAVQ3AFuAw7stWWAdyLisNRFneannVY4kTDBMZnZ1wVeqiABGH</w:t>
      </w:r>
    </w:p>
    <w:p>
      <w:pPr>
        <w:pStyle w:val="PreformattedText"/>
        <w:bidi w:val="0"/>
        <w:spacing w:before="0" w:after="0"/>
        <w:jc w:val="left"/>
        <w:rPr/>
      </w:pPr>
      <w:r>
        <w:rPr/>
        <w:t>PSVTcXNwV8aSudh3V/aSKBIAh6IsmMNO5lvFNLnJM8ebLEZGBIFg+A4uGJPjSgMlCyoJuApRpLbxPI</w:t>
      </w:r>
    </w:p>
    <w:p>
      <w:pPr>
        <w:pStyle w:val="PreformattedText"/>
        <w:bidi w:val="0"/>
        <w:spacing w:before="0" w:after="0"/>
        <w:jc w:val="left"/>
        <w:rPr/>
      </w:pPr>
      <w:r>
        <w:rPr/>
        <w:t>zoBkFSRn6qXDGGRQCxmHVbEyEhVsAVvKvzp1tVBKlohIYqOkJmmdXUkyLlKrMskZLhencBQtgwPgNY</w:t>
      </w:r>
    </w:p>
    <w:p>
      <w:pPr>
        <w:pStyle w:val="PreformattedText"/>
        <w:bidi w:val="0"/>
        <w:spacing w:before="0" w:after="0"/>
        <w:jc w:val="left"/>
        <w:rPr/>
      </w:pPr>
      <w:r>
        <w:rPr/>
        <w:t>YCPu1CGz00jr4SQRqJ1dYVkJTI8cbsXCyzR4BokCuc4h1QSJDGt1UEXLZM36dONXjtZjMSK2u4lckO</w:t>
      </w:r>
    </w:p>
    <w:p>
      <w:pPr>
        <w:pStyle w:val="PreformattedText"/>
        <w:bidi w:val="0"/>
        <w:spacing w:before="0" w:after="0"/>
        <w:jc w:val="left"/>
        <w:rPr/>
      </w:pPr>
      <w:r>
        <w:rPr/>
        <w:t>w6ckbrH01UENHIah1cSm5uzCMebGy3b26BfeRGiTE4SK0iuXLgSCaysLF4sCb4xgm97LctiPnQT0PW</w:t>
      </w:r>
    </w:p>
    <w:p>
      <w:pPr>
        <w:pStyle w:val="PreformattedText"/>
        <w:bidi w:val="0"/>
        <w:spacing w:before="0" w:after="0"/>
        <w:jc w:val="left"/>
        <w:rPr/>
      </w:pPr>
      <w:r>
        <w:rPr/>
        <w:t>5Q3U/OMoGOREqgYnKIvdIi2N5Lm4uSvNiwDN26mRAS4Ki5NZkDxAOAoYXRlLoLZAX458fw6ITVOwd5</w:t>
      </w:r>
    </w:p>
    <w:p>
      <w:pPr>
        <w:pStyle w:val="PreformattedText"/>
        <w:bidi w:val="0"/>
        <w:spacing w:before="0" w:after="0"/>
        <w:jc w:val="left"/>
        <w:rPr/>
      </w:pPr>
      <w:r>
        <w:rPr/>
        <w:t>FVbgqJGZ2YzXJu1oyeFJHm2XGPt0SQLIHjFzs0bB4yzr+VYn8tZCoAQBJDYsGy5tcH7rbRJYAGhE8j</w:t>
      </w:r>
    </w:p>
    <w:p>
      <w:pPr>
        <w:pStyle w:val="PreformattedText"/>
        <w:bidi w:val="0"/>
        <w:spacing w:before="0" w:after="0"/>
        <w:jc w:val="left"/>
        <w:rPr/>
      </w:pPr>
      <w:r>
        <w:rPr/>
        <w:t>BAoIDP1FYoydAtGQMiWViGB7ebD2/w6IsLWQ9KZWJEDtEWEfUYEjIxJfwEvj4PjRCajChQudmkRS5j</w:t>
      </w:r>
    </w:p>
    <w:p>
      <w:pPr>
        <w:pStyle w:val="PreformattedText"/>
        <w:bidi w:val="0"/>
        <w:spacing w:before="0" w:after="0"/>
        <w:jc w:val="left"/>
        <w:rPr/>
      </w:pPr>
      <w:r>
        <w:rPr/>
        <w:t>YyK7LxErA/BXJeOSdQb7pIFkDxhqKXziCqyBCYAjFXyuGIWPnJrC1j4x/bUyIN0JB/KTmSNOgoZrsF</w:t>
      </w:r>
    </w:p>
    <w:p>
      <w:pPr>
        <w:pStyle w:val="PreformattedText"/>
        <w:bidi w:val="0"/>
        <w:spacing w:before="0" w:after="0"/>
        <w:jc w:val="left"/>
        <w:rPr/>
      </w:pPr>
      <w:r>
        <w:rPr/>
        <w:t>BXGUt2IcfH8X2OiOFtb6mDISB4qhFZb2Kqs17s4ODEH3OCpsL4gN/LoikEGekv/Ca+qJ+lP9vX+z7u</w:t>
      </w:r>
    </w:p>
    <w:p>
      <w:pPr>
        <w:pStyle w:val="PreformattedText"/>
        <w:bidi w:val="0"/>
        <w:spacing w:before="0" w:after="0"/>
        <w:jc w:val="left"/>
        <w:rPr/>
      </w:pPr>
      <w:r>
        <w:rPr/>
        <w:t>8k6RbZv3qGs9F7mA+BkofVe3VVAI5S3DL+Lel+Rz7dYvSOIZeB4he+r/AGd5u9HZPVcbgcHa6P6Qn6</w:t>
      </w:r>
    </w:p>
    <w:p>
      <w:pPr>
        <w:pStyle w:val="PreformattedText"/>
        <w:bidi w:val="0"/>
        <w:spacing w:before="0" w:after="0"/>
        <w:jc w:val="left"/>
        <w:rPr/>
      </w:pPr>
      <w:r>
        <w:rPr/>
        <w:t>FZnQDM3ZnjRhkrIeFVjdQbBQo/c8+3XhJ7mDSoUhSAQLqVNxlkQWXK7WN78D4+dEIb1gxUKQVVr5WI</w:t>
      </w:r>
    </w:p>
    <w:p>
      <w:pPr>
        <w:pStyle w:val="PreformattedText"/>
        <w:bidi w:val="0"/>
        <w:spacing w:before="0" w:after="0"/>
        <w:jc w:val="left"/>
        <w:rPr/>
      </w:pPr>
      <w:r>
        <w:rPr/>
        <w:t>uApZibcm5bwbkf8AvaIWR0NQPVYqLhAbhltchQxOPP8AECbf0/i0Q6TDUZkAEDFCCEW/TKsMSz25Pc</w:t>
      </w:r>
    </w:p>
    <w:p>
      <w:pPr>
        <w:pStyle w:val="PreformattedText"/>
        <w:bidi w:val="0"/>
        <w:spacing w:before="0" w:after="0"/>
        <w:jc w:val="left"/>
        <w:rPr/>
      </w:pPr>
      <w:r>
        <w:rPr/>
        <w:t>pt85Yt86ITTOVDkC1wRKitfJsgQE+/Hm3j/wA2kbwrdoQIlZbszBr94awLFL37x+kt7QBz246Ztwbh</w:t>
      </w:r>
    </w:p>
    <w:p>
      <w:pPr>
        <w:pStyle w:val="PreformattedText"/>
        <w:bidi w:val="0"/>
        <w:spacing w:before="0" w:after="0"/>
        <w:jc w:val="left"/>
        <w:rPr/>
      </w:pPr>
      <w:r>
        <w:rPr/>
        <w:t>AdftNz3yZBWuAQ6ngSeOkLM1vvlqF+rpkWLq94FZ1d2YhiGUu2Je9x2v5NlOI8D41A1ED+WTCi58qS</w:t>
      </w:r>
    </w:p>
    <w:p>
      <w:pPr>
        <w:pStyle w:val="PreformattedText"/>
        <w:bidi w:val="0"/>
        <w:spacing w:before="0" w:after="0"/>
        <w:jc w:val="left"/>
        <w:rPr/>
      </w:pPr>
      <w:r>
        <w:rPr/>
        <w:t>CxbHhsVupLLcg2Fh4PnLUr2Vrz4wgXlGR5fuIjHUFxkbqwGHDNj4GoFjqN2MIUXGLMb5AjAEe7FORi</w:t>
      </w:r>
    </w:p>
    <w:p>
      <w:pPr>
        <w:pStyle w:val="PreformattedText"/>
        <w:bidi w:val="0"/>
        <w:spacing w:before="0" w:after="0"/>
        <w:jc w:val="left"/>
        <w:rPr/>
      </w:pPr>
      <w:r>
        <w:rPr/>
        <w:t>w5W172sOP94DAbdreEKNRl22xBAYBeciL+BbgHyCP8ujcUD7RhCjKCMTYEW7AbYSHyM4/j22tzdtTs</w:t>
      </w:r>
    </w:p>
    <w:p>
      <w:pPr>
        <w:pStyle w:val="PreformattedText"/>
        <w:bidi w:val="0"/>
        <w:spacing w:before="0" w:after="0"/>
        <w:jc w:val="left"/>
        <w:rPr/>
      </w:pPr>
      <w:r>
        <w:rPr/>
        <w:t>NOrrCFvObAlWCjliVzAY9p6g5LKCObj9fb3aeESySKL3KKLiRQrlha68q1gEa68/10oJ1FWEIGKY/i</w:t>
      </w:r>
    </w:p>
    <w:p>
      <w:pPr>
        <w:pStyle w:val="PreformattedText"/>
        <w:bidi w:val="0"/>
        <w:spacing w:before="0" w:after="0"/>
        <w:jc w:val="left"/>
        <w:rPr/>
      </w:pPr>
      <w:r>
        <w:rPr/>
        <w:t>YyvcWmFiOmWxyBYqwNv255vqSQCPjA3RrrPI+Er+LnYozO0shRQxSxyZQb+ArLwSbXK868lk2Zje09</w:t>
      </w:r>
    </w:p>
    <w:p>
      <w:pPr>
        <w:pStyle w:val="PreformattedText"/>
        <w:bidi w:val="0"/>
        <w:spacing w:before="0" w:after="0"/>
        <w:jc w:val="left"/>
        <w:rPr/>
      </w:pPr>
      <w:r>
        <w:rPr/>
        <w:t>HiVWSie7mkgQAKrEPJZiGsciFC3BQj23+/J+3bpY7WoFk14D/VNy9mKlri5JBLNbjsWyHtezd3yQfg</w:t>
      </w:r>
    </w:p>
    <w:p>
      <w:pPr>
        <w:pStyle w:val="PreformattedText"/>
        <w:bidi w:val="0"/>
        <w:spacing w:before="0" w:after="0"/>
        <w:jc w:val="left"/>
        <w:rPr/>
      </w:pPr>
      <w:r>
        <w:rPr/>
        <w:t>6I+2kEHcxqncoygg2zMQJOIUgNj2ue0XPLEDjFfOiJqFsEUKyyOyMBeNiCqv4jUKDkSFkaMtaSRm4A</w:t>
      </w:r>
    </w:p>
    <w:p>
      <w:pPr>
        <w:pStyle w:val="PreformattedText"/>
        <w:bidi w:val="0"/>
        <w:spacing w:before="0" w:after="0"/>
        <w:jc w:val="left"/>
        <w:rPr/>
      </w:pPr>
      <w:r>
        <w:rPr/>
        <w:t>JuuIa1tEWy/K3tftTyj/4uE4h/sz0MC8/ifXuxxgMDkhhWskcuCeZMj4OvVfket+lHPu4z5++eZ/Kl</w:t>
      </w:r>
    </w:p>
    <w:p>
      <w:pPr>
        <w:pStyle w:val="PreformattedText"/>
        <w:bidi w:val="0"/>
        <w:spacing w:before="0" w:after="0"/>
        <w:jc w:val="left"/>
        <w:rPr/>
      </w:pPr>
      <w:r>
        <w:rPr/>
        <w:t>v/2cBVacgnzMo36Wsq+cvn5Njzx++vp0+cxKTZr2IBGKge5vFwVNgT++iEC6EliwspNmJN2vwUL24+</w:t>
      </w:r>
    </w:p>
    <w:p>
      <w:pPr>
        <w:pStyle w:val="PreformattedText"/>
        <w:bidi w:val="0"/>
        <w:spacing w:before="0" w:after="0"/>
        <w:jc w:val="left"/>
        <w:rPr/>
      </w:pPr>
      <w:r>
        <w:rPr/>
        <w:t>Lcf9WiEGWLZqbOTiufcBdT8BbD/wCm2iE0t2yJUAgdpJI5NgGGVrsVHwdEILKyqq2Xji5LCU85WseC</w:t>
      </w:r>
    </w:p>
    <w:p>
      <w:pPr>
        <w:pStyle w:val="PreformattedText"/>
        <w:bidi w:val="0"/>
        <w:spacing w:before="0" w:after="0"/>
        <w:jc w:val="left"/>
        <w:rPr/>
      </w:pPr>
      <w:r>
        <w:rPr/>
        <w:t>RYc+NSK31XCZjHiLq5BUllXjEN4xPxZeP66iEGGW6kJiym9swHYCxAPd7rfYjjRCG3BBckR5MWws5H</w:t>
      </w:r>
    </w:p>
    <w:p>
      <w:pPr>
        <w:pStyle w:val="PreformattedText"/>
        <w:bidi w:val="0"/>
        <w:spacing w:before="0" w:after="0"/>
        <w:jc w:val="left"/>
        <w:rPr/>
      </w:pPr>
      <w:r>
        <w:rPr/>
        <w:t>6bgcdx48nj9WiEx2YyAZC1iRd1CBe64bi1j8efd86ITLkuCcgbHAAEkkYgDAcsCB5P+nGiE2Gdbviz</w:t>
      </w:r>
    </w:p>
    <w:p>
      <w:pPr>
        <w:pStyle w:val="PreformattedText"/>
        <w:bidi w:val="0"/>
        <w:spacing w:before="0" w:after="0"/>
        <w:jc w:val="left"/>
        <w:rPr/>
      </w:pPr>
      <w:r>
        <w:rPr/>
        <w:t>KQQUxPYwIKuwHLL+4+GtohDAWbJuI25uW8YnIlW5uL+V4/zBtEJiZFQSoIRyucma4qFytGLjk38gW0</w:t>
      </w:r>
    </w:p>
    <w:p>
      <w:pPr>
        <w:pStyle w:val="PreformattedText"/>
        <w:bidi w:val="0"/>
        <w:spacing w:before="0" w:after="0"/>
        <w:jc w:val="left"/>
        <w:rPr/>
      </w:pPr>
      <w:r>
        <w:rPr/>
        <w:t>QhynkPfvPBfyFxuxDMliVufFzyvd50QiyAgsoa+TR3CxswDNHfLJcjf3eOP5dEIoUgEN3OSmLMrDFF</w:t>
      </w:r>
    </w:p>
    <w:p>
      <w:pPr>
        <w:pStyle w:val="PreformattedText"/>
        <w:bidi w:val="0"/>
        <w:spacing w:before="0" w:after="0"/>
        <w:jc w:val="left"/>
        <w:rPr/>
      </w:pPr>
      <w:r>
        <w:rPr/>
        <w:t>KhVKq3uu/wCm1zjzxohNxObDOMMpBVlIMTEeC1rWLYi9z4/93RCDUKWjZUkJje2CrcKFsxBQnua1if</w:t>
      </w:r>
    </w:p>
    <w:p>
      <w:pPr>
        <w:pStyle w:val="PreformattedText"/>
        <w:bidi w:val="0"/>
        <w:spacing w:before="0" w:after="0"/>
        <w:jc w:val="left"/>
        <w:rPr/>
      </w:pPr>
      <w:r>
        <w:rPr/>
        <w:t>g/GiEVqCDHmwszZXtdMrMccfIUEIfv9/GiSSSAD0E3fMPToZCRIHZ1GKothdWB5JyNwCfK5fwrokTI</w:t>
      </w:r>
    </w:p>
    <w:p>
      <w:pPr>
        <w:pStyle w:val="PreformattedText"/>
        <w:bidi w:val="0"/>
        <w:spacing w:before="0" w:after="0"/>
        <w:jc w:val="left"/>
        <w:rPr/>
      </w:pPr>
      <w:r>
        <w:rPr/>
        <w:t>gY5VIUFrzGMglAQwGIiFgDYjkntbLRCajV1V1CMy8rcKVVQouCgZrC/ziL/OWkLC6o3HQXqhozCqxc</w:t>
      </w:r>
    </w:p>
    <w:p>
      <w:pPr>
        <w:pStyle w:val="PreformattedText"/>
        <w:bidi w:val="0"/>
        <w:spacing w:before="0" w:after="0"/>
        <w:jc w:val="left"/>
        <w:rPr/>
      </w:pPr>
      <w:r>
        <w:rPr/>
        <w:t>s7WHUmwOAFg4DRmy3GIPwT7dNQu++QykfKDK2aNi5V2VXMbyKzMHJK2KrYOPHIBI0E0CfCRRAB7ph6</w:t>
      </w:r>
    </w:p>
    <w:p>
      <w:pPr>
        <w:pStyle w:val="PreformattedText"/>
        <w:bidi w:val="0"/>
        <w:spacing w:before="0" w:after="0"/>
        <w:jc w:val="left"/>
        <w:rPr/>
      </w:pPr>
      <w:r>
        <w:rPr/>
        <w:t>hVAhMbWQgr3lVYlTIilrrY+LeQp0KdXUaZKtpPiJjzMmKHiUXMUpZsI41OIfIgNz5JYkgce3RQu63l</w:t>
      </w:r>
    </w:p>
    <w:p>
      <w:pPr>
        <w:pStyle w:val="PreformattedText"/>
        <w:bidi w:val="0"/>
        <w:spacing w:before="0" w:after="0"/>
        <w:jc w:val="left"/>
        <w:rPr/>
      </w:pPr>
      <w:r>
        <w:rPr/>
        <w:t>gAJLA7GJgJHVyXBVSQXaRTdlJAkJFwzWb48/Gpklbruqaa5ZhEBd1jQA/DgDI9pAJsrEm1+3/XUEgE</w:t>
      </w:r>
    </w:p>
    <w:p>
      <w:pPr>
        <w:pStyle w:val="PreformattedText"/>
        <w:bidi w:val="0"/>
        <w:spacing w:before="0" w:after="0"/>
        <w:jc w:val="left"/>
        <w:rPr/>
      </w:pPr>
      <w:r>
        <w:rPr/>
        <w:t>A9TKI1VirFcYsyk2axtj5JBJF2u3gf8ATqYzLprfrIbXriHJAIZrNZrFVviqgWs1yeLcnDTqDY8GkH</w:t>
      </w:r>
    </w:p>
    <w:p>
      <w:pPr>
        <w:pStyle w:val="PreformattedText"/>
        <w:bidi w:val="0"/>
        <w:spacing w:before="0" w:after="0"/>
        <w:jc w:val="left"/>
        <w:rPr/>
      </w:pPr>
      <w:r>
        <w:rPr/>
        <w:t>pse0IwyAqWHcxBs3aByvJJFhYYE6tkR5pgbAhlNxZcHscTzex8DnVTAKBQN3UJI6eSO1pFLODjgpFr</w:t>
      </w:r>
    </w:p>
    <w:p>
      <w:pPr>
        <w:pStyle w:val="PreformattedText"/>
        <w:bidi w:val="0"/>
        <w:spacing w:before="0" w:after="0"/>
        <w:jc w:val="left"/>
        <w:rPr/>
      </w:pPr>
      <w:r>
        <w:rPr/>
        <w:t>qnJuBcqBwb3FtJCSONSCJCSQwUFiTIRjg+DhTdrZsPuf+nRGplo9IqTqrPkcWawBBAYsWHi7HhwR5J</w:t>
      </w:r>
    </w:p>
    <w:p>
      <w:pPr>
        <w:pStyle w:val="PreformattedText"/>
        <w:bidi w:val="0"/>
        <w:spacing w:before="0" w:after="0"/>
        <w:jc w:val="left"/>
        <w:rPr/>
      </w:pPr>
      <w:r>
        <w:rPr/>
        <w:t>HPGiLDc2ZmEeNiFjImGMjMuBeO58EWZgCRYXXLxaCLBB6RqG3NvDgxcl2JhYGQdQN+aDw7MZP1RkHk</w:t>
      </w:r>
    </w:p>
    <w:p>
      <w:pPr>
        <w:pStyle w:val="PreformattedText"/>
        <w:bidi w:val="0"/>
        <w:spacing w:before="0" w:after="0"/>
        <w:jc w:val="left"/>
        <w:rPr/>
      </w:pPr>
      <w:r>
        <w:rPr/>
        <w:t>Dgf6aRzoIoatRjqFIG0Ld7xd8l3CpI7uz2LqSTd/BZQFBAvw2XLacGwD4yDpAtep6QhiSqykWIByFu</w:t>
      </w:r>
    </w:p>
    <w:p>
      <w:pPr>
        <w:pStyle w:val="PreformattedText"/>
        <w:bidi w:val="0"/>
        <w:spacing w:before="0" w:after="0"/>
        <w:jc w:val="left"/>
        <w:rPr/>
      </w:pPr>
      <w:r>
        <w:rPr/>
        <w:t>AHyDDDxcgKbm9s1yvoJA6mooJ7j1MIcC6hAJUJJy78WZVYKcSQVRiy3NjyupgOY8xhIKyAxsveCEDB</w:t>
      </w:r>
    </w:p>
    <w:p>
      <w:pPr>
        <w:pStyle w:val="PreformattedText"/>
        <w:bidi w:val="0"/>
        <w:spacing w:before="0" w:after="0"/>
        <w:jc w:val="left"/>
        <w:rPr/>
      </w:pPr>
      <w:r>
        <w:rPr/>
        <w:t>yL2Isvn28WN+BhokmgTtAh45FZbMLIWAkOKAFgmIS3JAZb2N7d2iK1WdMIKBTIWsov8Aqe5iwUAMLd</w:t>
      </w:r>
    </w:p>
    <w:p>
      <w:pPr>
        <w:pStyle w:val="PreformattedText"/>
        <w:bidi w:val="0"/>
        <w:spacing w:before="0" w:after="0"/>
        <w:jc w:val="left"/>
        <w:rPr/>
      </w:pPr>
      <w:r>
        <w:rPr/>
        <w:t>zEg8jgD26JELUNKbZ3VyVXPKzMePAHliLXPyP6aIQWIQgMsRClmysS5ZWGN7klLkci/wCltEIFe1iO</w:t>
      </w:r>
    </w:p>
    <w:p>
      <w:pPr>
        <w:pStyle w:val="PreformattedText"/>
        <w:bidi w:val="0"/>
        <w:spacing w:before="0" w:after="0"/>
        <w:jc w:val="left"/>
        <w:rPr/>
      </w:pPr>
      <w:r>
        <w:rPr/>
        <w:t>UcY4AnK9jkZLnyOLBf8A5aixV3tCGrhZuzg9RrcXeQ+Bz/hWf9xcdvbqYRSUKhQuKAIhkTIuGVgAxY</w:t>
      </w:r>
    </w:p>
    <w:p>
      <w:pPr>
        <w:pStyle w:val="PreformattedText"/>
        <w:bidi w:val="0"/>
        <w:spacing w:before="0" w:after="0"/>
        <w:jc w:val="left"/>
        <w:rPr/>
      </w:pPr>
      <w:r>
        <w:rPr/>
        <w:t>G+L3/e4/i+NEIVG6hgMGdmZQzO5Vo7cCQve4YqFsW8ePbojFhpoDTFUQBVHCuy8suRY9zLYM2JFnB8</w:t>
      </w:r>
    </w:p>
    <w:p>
      <w:pPr>
        <w:pStyle w:val="PreformattedText"/>
        <w:bidi w:val="0"/>
        <w:spacing w:before="0" w:after="0"/>
        <w:jc w:val="left"/>
        <w:rPr/>
      </w:pPr>
      <w:r>
        <w:rPr/>
        <w:t>/Bx0RYoAyVTgQweMkCwUDwASrnIEMp8EjG2iNe1NcPR3bmMszL+pLAsGuGlu4AVQha37r/pqAOhPUS</w:t>
      </w:r>
    </w:p>
    <w:p>
      <w:pPr>
        <w:pStyle w:val="PreformattedText"/>
        <w:bidi w:val="0"/>
        <w:spacing w:before="0" w:after="0"/>
        <w:jc w:val="left"/>
        <w:rPr/>
      </w:pPr>
      <w:r>
        <w:rPr/>
        <w:t>LJAUdIMEBSrs1lcKQwsGOK4k+LMLLzbgW1MdbsA3cWSCWMBe6UhVe6WZVW63kBvZXIPIH/AK6R6YAq</w:t>
      </w:r>
    </w:p>
    <w:p>
      <w:pPr>
        <w:pStyle w:val="PreformattedText"/>
        <w:bidi w:val="0"/>
        <w:spacing w:before="0" w:after="0"/>
        <w:jc w:val="left"/>
        <w:rPr/>
      </w:pPr>
      <w:r>
        <w:rPr/>
        <w:t>Bd+fP4SSDy6ZhUmEKmcpHcXUqGUuCR1GQ9pxAItyb6Uu5JGymQ3NWneoMOTdJIi4YI4cEq4VVuQRGw</w:t>
      </w:r>
    </w:p>
    <w:p>
      <w:pPr>
        <w:pStyle w:val="PreformattedText"/>
        <w:bidi w:val="0"/>
        <w:spacing w:before="0" w:after="0"/>
        <w:jc w:val="left"/>
        <w:rPr/>
      </w:pPr>
      <w:r>
        <w:rPr/>
        <w:t>sDfngkBvc2mJIOQd1eWhRF+3D45HLPcHoECIBykh5UAKACDGtyuLDnt++pckAk9AI5ujXWKmlUqgZl</w:t>
      </w:r>
    </w:p>
    <w:p>
      <w:pPr>
        <w:pStyle w:val="PreformattedText"/>
        <w:bidi w:val="0"/>
        <w:spacing w:before="0" w:after="0"/>
        <w:jc w:val="left"/>
        <w:rPr/>
      </w:pPr>
      <w:r>
        <w:rPr/>
        <w:t>VENpEQEIcXvZ1NyO4t2g+W8dp1WCQBY5R8JMxJJLCRmjePIdPMgGzXVTIVBZ0UDi4uM+NDAbEKV+cI</w:t>
      </w:r>
    </w:p>
    <w:p>
      <w:pPr>
        <w:pStyle w:val="PreformattedText"/>
        <w:bidi w:val="0"/>
        <w:spacing w:before="0" w:after="0"/>
        <w:jc w:val="left"/>
        <w:rPr/>
      </w:pPr>
      <w:r>
        <w:rPr/>
        <w:t>bnNhT2yQs0hdeRBIC5UMkQAwjwKhgPcFyY8agFlJINSKG+3WK8ViV5leOXKcRFo3ZFkcJ4QOLmPlgC</w:t>
      </w:r>
    </w:p>
    <w:p>
      <w:pPr>
        <w:pStyle w:val="PreformattedText"/>
        <w:bidi w:val="0"/>
        <w:spacing w:before="0" w:after="0"/>
        <w:jc w:val="left"/>
        <w:rPr/>
      </w:pPr>
      <w:r>
        <w:rPr/>
        <w:t>3Hux92oJJO8maEVR1GTAJNIIcbFiyl1JMr5sQy9Pghbtdv0rlohDY44iWCIUEaCMSIRE7TnJpJGDWM</w:t>
      </w:r>
    </w:p>
    <w:p>
      <w:pPr>
        <w:pStyle w:val="PreformattedText"/>
        <w:bidi w:val="0"/>
        <w:spacing w:before="0" w:after="0"/>
        <w:jc w:val="left"/>
        <w:rPr/>
      </w:pPr>
      <w:r>
        <w:rPr/>
        <w:t>sgK344Gfc3bohNnry4Bj1Y2/wo2YKY2xAVGAAupOJuCFte5bU7V33CHq7SSsh6JORMjEFGQzJYvZ7q</w:t>
      </w:r>
    </w:p>
    <w:p>
      <w:pPr>
        <w:pStyle w:val="PreformattedText"/>
        <w:bidi w:val="0"/>
        <w:spacing w:before="0" w:after="0"/>
        <w:jc w:val="left"/>
        <w:rPr/>
      </w:pPr>
      <w:r>
        <w:rPr/>
        <w:t>UzFyhtb7FtLQ5tiphDEaN1EqvGkoPTnDu0gq5ogeg4fkKDGGsp7u79LY6Rbvbs7xdPZ5ukJklqjCUm</w:t>
      </w:r>
    </w:p>
    <w:p>
      <w:pPr>
        <w:pStyle w:val="PreformattedText"/>
        <w:bidi w:val="0"/>
        <w:spacing w:before="0" w:after="0"/>
        <w:jc w:val="left"/>
        <w:rPr/>
      </w:pPr>
      <w:r>
        <w:rPr/>
        <w:t>Z2EjLGXyUpAJAXidSLqrDFVyue3EcM2rJJo7HvhcsZmeVslnIZSTZUaR3QIZFQBVke+RsCF7Sxy9pJ</w:t>
      </w:r>
    </w:p>
    <w:p>
      <w:pPr>
        <w:pStyle w:val="PreformattedText"/>
        <w:bidi w:val="0"/>
        <w:spacing w:before="0" w:after="0"/>
        <w:jc w:val="left"/>
        <w:rPr/>
      </w:pPr>
      <w:r>
        <w:rPr/>
        <w:t>MCIYwJzErXhY9IxuQpKRgDqIxsTctcAWB7QrfEEgddoQP5P5USBjOOnM8sssssIkZXDR4hQcglmJ5I</w:t>
      </w:r>
    </w:p>
    <w:p>
      <w:pPr>
        <w:pStyle w:val="PreformattedText"/>
        <w:bidi w:val="0"/>
        <w:spacing w:before="0" w:after="0"/>
        <w:jc w:val="left"/>
        <w:rPr/>
      </w:pPr>
      <w:r>
        <w:rPr/>
        <w:t>K3t26KNWTsDBdNb3YmLEC8YuwaN3QNEFspXnqdR+2RjnZfLNif4dTW11tIO2wWxMVZLOtNIemHYsTI</w:t>
      </w:r>
    </w:p>
    <w:p>
      <w:pPr>
        <w:pStyle w:val="PreformattedText"/>
        <w:bidi w:val="0"/>
        <w:spacing w:before="0" w:after="0"/>
        <w:jc w:val="left"/>
        <w:rPr/>
      </w:pPr>
      <w:r>
        <w:rPr/>
        <w:t>sbOBcofGIvazX/i7e46Id3NUKklKRAIZr4yOXLLHE7soChkQlhGBne5yLL/5iTMikkcArIkyQWeSFi</w:t>
      </w:r>
    </w:p>
    <w:p>
      <w:pPr>
        <w:pStyle w:val="PreformattedText"/>
        <w:bidi w:val="0"/>
        <w:spacing w:before="0" w:after="0"/>
        <w:jc w:val="left"/>
        <w:rPr/>
      </w:pPr>
      <w:r>
        <w:rPr/>
        <w:t>YXxde/81AqlbC9v5ePOiEKBW9k6McxFkicv0TEbBXEuAxjuMvOJ/UDoNVd7whl5Y2kaAMImcNYEKsb</w:t>
      </w:r>
    </w:p>
    <w:p>
      <w:pPr>
        <w:pStyle w:val="PreformattedText"/>
        <w:bidi w:val="0"/>
        <w:spacing w:before="0" w:after="0"/>
        <w:jc w:val="left"/>
        <w:rPr/>
      </w:pPr>
      <w:r>
        <w:rPr/>
        <w:t>dNVISP8ATytxcWPc19BogbefGSBas97LE6pbF5M0MqwxuUtZMYyeqVVxdyA3A+F5LdurBpF6qY+Pnp</w:t>
      </w:r>
    </w:p>
    <w:p>
      <w:pPr>
        <w:pStyle w:val="PreformattedText"/>
        <w:bidi w:val="0"/>
        <w:spacing w:before="0" w:after="0"/>
        <w:jc w:val="left"/>
        <w:rPr/>
      </w:pPr>
      <w:r>
        <w:rPr/>
        <w:t>IgQqx42ER/EVDq0kjflRpe0EnkDEIFuT8t3LqsdAp3AhBzxMem6OWVO6JywYLInCFkKj8ssrFTyh44</w:t>
      </w:r>
    </w:p>
    <w:p>
      <w:pPr>
        <w:pStyle w:val="PreformattedText"/>
        <w:bidi w:val="0"/>
        <w:spacing w:before="0" w:after="0"/>
        <w:jc w:val="left"/>
        <w:rPr/>
      </w:pPr>
      <w:r>
        <w:rPr/>
        <w:t>GiRpB7oFyySRq8TRyyRDGRu5Ct8xIr2yiUgMQTwQ1radFZgOax/V85MUrIo6UiSkxZzCEYxrUOsb5M</w:t>
      </w:r>
    </w:p>
    <w:p>
      <w:pPr>
        <w:pStyle w:val="PreformattedText"/>
        <w:bidi w:val="0"/>
        <w:spacing w:before="0" w:after="0"/>
        <w:jc w:val="left"/>
        <w:rPr/>
      </w:pPr>
      <w:r>
        <w:rPr/>
        <w:t>yHC1gVuB/KbaUqQaI3hHChnjMhjEbTTuxOLyyBcLNIMHflW9p5BDY9ug2CRI3r41PpJ/4Sv1mk9VfR</w:t>
      </w:r>
    </w:p>
    <w:p>
      <w:pPr>
        <w:pStyle w:val="PreformattedText"/>
        <w:bidi w:val="0"/>
        <w:spacing w:before="0" w:after="0"/>
        <w:jc w:val="left"/>
        <w:rPr/>
      </w:pPr>
      <w:r>
        <w:rPr/>
        <w:t>31F9IN2qXqN8+i+4jfdk69Stqj0b6qklG2xxzSOx6e2bzBWRBUACx1iM3gDX1z8jeNPEcAMWSmycOe</w:t>
      </w:r>
    </w:p>
    <w:p>
      <w:pPr>
        <w:pStyle w:val="PreformattedText"/>
        <w:bidi w:val="0"/>
        <w:spacing w:before="0" w:after="0"/>
        <w:jc w:val="left"/>
        <w:rPr/>
      </w:pPr>
      <w:r>
        <w:rPr/>
        <w:t>z9Fuk+a/lZwGLDx+HjVJUcUOb3dQ/qM9YlnZzJCKueecz1KNKI6d42kTo3aXMXqVJkVFZSTi36Rr2T</w:t>
      </w:r>
    </w:p>
    <w:p>
      <w:pPr>
        <w:pStyle w:val="PreformattedText"/>
        <w:bidi w:val="0"/>
        <w:spacing w:before="0" w:after="0"/>
        <w:jc w:val="left"/>
        <w:rPr/>
      </w:pPr>
      <w:r>
        <w:rPr/>
        <w:t>Fib0hVnkNSUykljccYjL+dDHHXEI0aKYqksz1DQtUMJJnssNOIHkVCFYKFK5aU31OSQtbhV3WYZHkr</w:t>
      </w:r>
    </w:p>
    <w:p>
      <w:pPr>
        <w:pStyle w:val="PreformattedText"/>
        <w:bidi w:val="0"/>
        <w:spacing w:before="0" w:after="0"/>
        <w:jc w:val="left"/>
        <w:rPr/>
      </w:pPr>
      <w:r>
        <w:rPr/>
        <w:t>ow8UpRiqU8QkgWATyIrNIahlXB45VUXUXcdwXnRyoBqtpaoY8wIuK6pZwppw0dNKiipnCr1surIple</w:t>
      </w:r>
    </w:p>
    <w:p>
      <w:pPr>
        <w:pStyle w:val="PreformattedText"/>
        <w:bidi w:val="0"/>
        <w:spacing w:before="0" w:after="0"/>
        <w:jc w:val="left"/>
        <w:rPr/>
      </w:pPr>
      <w:r>
        <w:rPr/>
        <w:t>hkjAaPPtZ+ooALMFa3OgnG2M1hNMPaklSAGOXlmSTUzOlQkdfTdVKiKo/CPC8iywyYQ9IxZEKskrFu</w:t>
      </w:r>
    </w:p>
    <w:p>
      <w:pPr>
        <w:pStyle w:val="PreformattedText"/>
        <w:bidi w:val="0"/>
        <w:spacing w:before="0" w:after="0"/>
        <w:jc w:val="left"/>
        <w:rPr/>
      </w:pPr>
      <w:r>
        <w:rPr/>
        <w:t>7gKdJodRTL9KTqx9bNfCIGLwI8sUkc1OyJFMXyYzQVsfUDsEYKk2Hab4l2/rqKIIs6TEUgbgal+MOq</w:t>
      </w:r>
    </w:p>
    <w:p>
      <w:pPr>
        <w:pStyle w:val="PreformattedText"/>
        <w:bidi w:val="0"/>
        <w:spacing w:before="0" w:after="0"/>
        <w:jc w:val="left"/>
        <w:rPr/>
      </w:pPr>
      <w:r>
        <w:rPr/>
        <w:t>Kwx9OJmo46iGCeRVl6jVDQzGIKqIr/ky2N/d45C+7QQNTMGb7Izt7q6R+EUP0xEcZenacQSoKjpTPZ</w:t>
      </w:r>
    </w:p>
    <w:p>
      <w:pPr>
        <w:pStyle w:val="PreformattedText"/>
        <w:bidi w:val="0"/>
        <w:spacing w:before="0" w:after="0"/>
        <w:jc w:val="left"/>
        <w:rPr/>
      </w:pPr>
      <w:r>
        <w:rPr/>
        <w:t>YpAgEkZUTyLJdrEgdEquLaUUxo4yxjkgDZgsbjUtOziG1VHVrNFHFJHNDVfhglq1JYmDGcRE3S2Lr1</w:t>
      </w:r>
    </w:p>
    <w:p>
      <w:pPr>
        <w:pStyle w:val="PreformattedText"/>
        <w:bidi w:val="0"/>
        <w:spacing w:before="0" w:after="0"/>
        <w:jc w:val="left"/>
        <w:rPr/>
      </w:pPr>
      <w:r>
        <w:rPr/>
        <w:t>G9y21aq6d+yL+tyytmut9Wn6MWU8lPPEiUrLIB0JqSVEdwtGFNLEtRMsgFWpiEhAc3v3OBjqBeoMXF</w:t>
      </w:r>
    </w:p>
    <w:p>
      <w:pPr>
        <w:pStyle w:val="PreformattedText"/>
        <w:bidi w:val="0"/>
        <w:spacing w:before="0" w:after="0"/>
        <w:jc w:val="left"/>
        <w:rPr/>
      </w:pPr>
      <w:r>
        <w:rPr/>
        <w:t>RdiKq7hMotFJjDDUGBJUSGmfEVDyyENJUo7F4mByUoexjGftpwCSWDlSwinY9leX6ULhhETSNAJ+jK</w:t>
      </w:r>
    </w:p>
    <w:p>
      <w:pPr>
        <w:pStyle w:val="PreformattedText"/>
        <w:bidi w:val="0"/>
        <w:spacing w:before="0" w:after="0"/>
        <w:jc w:val="left"/>
        <w:rPr/>
      </w:pPr>
      <w:r>
        <w:rPr/>
        <w:t>iYRTz3MGQanil64QIjGpikNo4wCMGZbjQQaGpixvrItyDVXFjGSjaXqIcYuhFNUTkyCokmjWVplYSX</w:t>
      </w:r>
    </w:p>
    <w:p>
      <w:pPr>
        <w:pStyle w:val="PreformattedText"/>
        <w:bidi w:val="0"/>
        <w:spacing w:before="0" w:after="0"/>
        <w:jc w:val="left"/>
        <w:rPr/>
      </w:pPr>
      <w:r>
        <w:rPr/>
        <w:t>jWGCWYyggFxHljbFdQAu9HtSKO5vr7sTwGOaQwNC8sWUcTToxFJWK9PhVF4pCHMiyiKQLa0gbuF7ak</w:t>
      </w:r>
    </w:p>
    <w:p>
      <w:pPr>
        <w:pStyle w:val="PreformattedText"/>
        <w:bidi w:val="0"/>
        <w:spacing w:before="0" w:after="0"/>
        <w:jc w:val="left"/>
        <w:rPr/>
      </w:pPr>
      <w:r>
        <w:rPr/>
        <w:t>upVbIsd0kJZFjoIVK8cdLVfiAwmeEmjZdvhhhmWGX/7JKgAouEYGDYnFVVFza+pIblIOmJqIsCpU/w</w:t>
      </w:r>
    </w:p>
    <w:p>
      <w:pPr>
        <w:pStyle w:val="PreformattedText"/>
        <w:bidi w:val="0"/>
        <w:spacing w:before="0" w:after="0"/>
        <w:jc w:val="left"/>
        <w:rPr/>
      </w:pPr>
      <w:r>
        <w:rPr/>
        <w:t>BQKFKraauCSeWrSR3UI8PSmjms0gIrUBVqUSvZw6XwVeWtqdKaTV39JoMSCNR1L8PP4Tx//tIbA9PW</w:t>
      </w:r>
    </w:p>
    <w:p>
      <w:pPr>
        <w:pStyle w:val="PreformattedText"/>
        <w:bidi w:val="0"/>
        <w:spacing w:before="0" w:after="0"/>
        <w:jc w:val="left"/>
        <w:rPr/>
      </w:pPr>
      <w:r>
        <w:rPr/>
        <w:t>STPC1N+HmaZJ7BGm/J/Oq3TBV6ZDdoyJYSErip1zuKJUpq6TdwoQqd+nszzv+u+3nf8A6V+s6QwR50</w:t>
      </w:r>
    </w:p>
    <w:p>
      <w:pPr>
        <w:pStyle w:val="PreformattedText"/>
        <w:bidi w:val="0"/>
        <w:spacing w:before="0" w:after="0"/>
        <w:jc w:val="left"/>
        <w:rPr/>
      </w:pPr>
      <w:r>
        <w:rPr/>
        <w:t>e3SbrA8LyDr1NBLBI8jRWbqSdGORVx/L/LS7ZK2uF6YxnNwGVR0/jOv6LyDHx3DMo7Tc3wnnt6Uk62</w:t>
      </w:r>
    </w:p>
    <w:p>
      <w:pPr>
        <w:pStyle w:val="PreformattedText"/>
        <w:bidi w:val="0"/>
        <w:spacing w:before="0" w:after="0"/>
        <w:jc w:val="left"/>
        <w:rPr/>
      </w:pPr>
      <w:r>
        <w:rPr/>
        <w:t>3IsjoUEYxFjcsA8yhTcDAg99/P6dfJ8wb1jAHTpn1JCVFdY6ypZUZ83uyylZQRjChQlxeyqAwsB3f+</w:t>
      </w:r>
    </w:p>
    <w:p>
      <w:pPr>
        <w:pStyle w:val="PreformattedText"/>
        <w:bidi w:val="0"/>
        <w:spacing w:before="0" w:after="0"/>
        <w:jc w:val="left"/>
        <w:rPr/>
      </w:pPr>
      <w:r>
        <w:rPr/>
        <w:t>7pBdC+sOpswdwzQyDpMrx5RnqGUNExEigvYKL4WXm/ZpWJGog6R3mWAEKw7/8AaKA7SusqxtEkc0bR</w:t>
      </w:r>
    </w:p>
    <w:p>
      <w:pPr>
        <w:pStyle w:val="PreformattedText"/>
        <w:bidi w:val="0"/>
        <w:spacing w:before="0" w:after="0"/>
        <w:jc w:val="left"/>
        <w:rPr/>
      </w:pPr>
      <w:r>
        <w:rPr/>
        <w:t>x4oyRHABhGUF5QrKwa5xHU91+dKGKmy2ofj8o8whSsKyIwV5Ok7ytKq5MSylnze5F258AKO3TKQwAq</w:t>
      </w:r>
    </w:p>
    <w:p>
      <w:pPr>
        <w:pStyle w:val="PreformattedText"/>
        <w:bidi w:val="0"/>
        <w:spacing w:before="0" w:after="0"/>
        <w:jc w:val="left"/>
        <w:rPr/>
      </w:pPr>
      <w:r>
        <w:rPr/>
        <w:t>yo5vekAAChDjOpmmMolV4C5iKt02jR47Rgqtyc1bh78ll8+NVspUWekCARRmiTNLIyhhiQgRo5C4Ii</w:t>
      </w:r>
    </w:p>
    <w:p>
      <w:pPr>
        <w:pStyle w:val="PreformattedText"/>
        <w:bidi w:val="0"/>
        <w:spacing w:before="0" w:after="0"/>
        <w:jc w:val="left"/>
        <w:rPr/>
      </w:pPr>
      <w:r>
        <w:rPr/>
        <w:t>R8WFwbM4UknK2WokWPf/AIQYBaII0U3Lh5WkJyDhSAtPiexDILWI8Nfux1YVLhWPaAk1Yo7wEUhkVY</w:t>
      </w:r>
    </w:p>
    <w:p>
      <w:pPr>
        <w:pStyle w:val="PreformattedText"/>
        <w:bidi w:val="0"/>
        <w:spacing w:before="0" w:after="0"/>
        <w:jc w:val="left"/>
        <w:rPr/>
      </w:pPr>
      <w:r>
        <w:rPr/>
        <w:t>5WRmzDJg4bpAI1lLYjGX7ju4Un9WoBtGsw32++FyMhcQNaQIhDytFJfKUZ2h6aDGXBrXIJt8jUpspa</w:t>
      </w:r>
    </w:p>
    <w:p>
      <w:pPr>
        <w:pStyle w:val="PreformattedText"/>
        <w:bidi w:val="0"/>
        <w:spacing w:before="0" w:after="0"/>
        <w:jc w:val="left"/>
        <w:rPr/>
      </w:pPr>
      <w:r>
        <w:rPr/>
        <w:t>pCld1H/cxkYdImNkeNuqruwxRj2xJKjqxaAKbqGAY8MzadSGAI9qN1HTrCWMkrGSRrAPKxM0TAO8YQ</w:t>
      </w:r>
    </w:p>
    <w:p>
      <w:pPr>
        <w:pStyle w:val="PreformattedText"/>
        <w:bidi w:val="0"/>
        <w:spacing w:before="0" w:after="0"/>
        <w:jc w:val="left"/>
        <w:rPr/>
      </w:pPr>
      <w:r>
        <w:rPr/>
        <w:t>x5spP5WAsLAYr/ABXyUBXm09Fhd/ZAvIXMcpT8vGRiWLOs0rupUngERi1lyBAGI92kQoTYXeVl+8Dr</w:t>
      </w:r>
    </w:p>
    <w:p>
      <w:pPr>
        <w:pStyle w:val="PreformattedText"/>
        <w:bidi w:val="0"/>
        <w:spacing w:before="0" w:after="0"/>
        <w:jc w:val="left"/>
        <w:rPr/>
      </w:pPr>
      <w:r>
        <w:rPr/>
        <w:t>3wJVVkaRgC4crxFnIIwMlUSFh7QZAD7uyzaYA3d8p9mTY223eHzxFbTxyN+eIWVpEkLlGUHmJLXiQK</w:t>
      </w:r>
    </w:p>
    <w:p>
      <w:pPr>
        <w:pStyle w:val="PreformattedText"/>
        <w:bidi w:val="0"/>
        <w:spacing w:before="0" w:after="0"/>
        <w:jc w:val="left"/>
        <w:rPr/>
      </w:pPr>
      <w:r>
        <w:rPr/>
        <w:t>o+xNjfSED1m/XtSCp7mtoSULZxBCfzEYCQ2F1azq929oZbLzdi3x7dOxNWsm6Ne6IZFUSKrpHOC8av</w:t>
      </w:r>
    </w:p>
    <w:p>
      <w:pPr>
        <w:pStyle w:val="PreformattedText"/>
        <w:bidi w:val="0"/>
        <w:spacing w:before="0" w:after="0"/>
        <w:jc w:val="left"/>
        <w:rPr/>
      </w:pPr>
      <w:r>
        <w:rPr/>
        <w:t>G0ZOK3kjJzikK9qqi9qmyku2RbSBSwLXJ0gdBZmCbqtGXEdmXuQqIo4U6BCI8acrdjIGOC+6/jTJYs</w:t>
      </w:r>
    </w:p>
    <w:p>
      <w:pPr>
        <w:pStyle w:val="PreformattedText"/>
        <w:bidi w:val="0"/>
        <w:spacing w:before="0" w:after="0"/>
        <w:jc w:val="left"/>
        <w:rPr/>
      </w:pPr>
      <w:r>
        <w:rPr/>
        <w:t>HuigEAUN4liikaHFAQiOoVirqUgZcnKySOMzi7Ai3Kx/w6eKb6aQCYCUhXHUQ3axVkCQ5JcDIuoXuK</w:t>
      </w:r>
    </w:p>
    <w:p>
      <w:pPr>
        <w:pStyle w:val="PreformattedText"/>
        <w:bidi w:val="0"/>
        <w:spacing w:before="0" w:after="0"/>
        <w:jc w:val="left"/>
        <w:rPr/>
      </w:pPr>
      <w:r>
        <w:rPr/>
        <w:t>+chY9Re6+qypJFKb+tH2Zb03EDHEjEPJmAtkUrUuDIrZQh1upwGLBSRgvHdqSKU+yaggO4reb4FQog</w:t>
      </w:r>
    </w:p>
    <w:p>
      <w:pPr>
        <w:pStyle w:val="PreformattedText"/>
        <w:bidi w:val="0"/>
        <w:spacing w:before="0" w:after="0"/>
        <w:jc w:val="left"/>
        <w:rPr/>
      </w:pPr>
      <w:r>
        <w:rPr/>
        <w:t>pYnVixEZBaWaPkMssYaynH5OKgR/e+njULut5H5YFWWVEspBkdlN8e5mkiVVFjgIzyeB7e3RKyw90f</w:t>
      </w:r>
    </w:p>
    <w:p>
      <w:pPr>
        <w:pStyle w:val="PreformattedText"/>
        <w:bidi w:val="0"/>
        <w:spacing w:before="0" w:after="0"/>
        <w:jc w:val="left"/>
        <w:rPr/>
      </w:pPr>
      <w:r>
        <w:rPr/>
        <w:t>xgaieTHiU4LjGquI3lXIhQsrG5kQLlifnH+XRVbVUhuvSoGAxss3vjUSDBpZEYFRaxqmY3W4AIIFvv</w:t>
      </w:r>
    </w:p>
    <w:p>
      <w:pPr>
        <w:pStyle w:val="PreformattedText"/>
        <w:bidi w:val="0"/>
        <w:spacing w:before="0" w:after="0"/>
        <w:jc w:val="left"/>
        <w:rPr/>
      </w:pPr>
      <w:r>
        <w:rPr/>
        <w:t>jqCQKvviwydPHuWmCuhVmQxggKwBS/a/zbxy19TGKkfKFZFi2cainYB8QSQgMYPaAwwUgXta/d26Is</w:t>
      </w:r>
    </w:p>
    <w:p>
      <w:pPr>
        <w:pStyle w:val="PreformattedText"/>
        <w:bidi w:val="0"/>
        <w:spacing w:before="0" w:after="0"/>
        <w:jc w:val="left"/>
        <w:rPr/>
      </w:pPr>
      <w:r>
        <w:rPr/>
        <w:t>31nNru5jwRlupVYrANHitz8LyOPGiE0HUKAEWnitdXRATLgbZG9yWJ5Avbnt0Q6Q1ahBb8sK5jP5jg</w:t>
      </w:r>
    </w:p>
    <w:p>
      <w:pPr>
        <w:pStyle w:val="PreformattedText"/>
        <w:bidi w:val="0"/>
        <w:spacing w:before="0" w:after="0"/>
        <w:jc w:val="left"/>
        <w:rPr/>
      </w:pPr>
      <w:r>
        <w:rPr/>
        <w:t>giRrgySFTcTYi4xJAK9y6IwYVRFiGrPUtE0YmDpOiwz9RUV2RXzML/AC7IwUg2W36m0SdtPfV+fugM</w:t>
      </w:r>
    </w:p>
    <w:p>
      <w:pPr>
        <w:pStyle w:val="PreformattedText"/>
        <w:bidi w:val="0"/>
        <w:spacing w:before="0" w:after="0"/>
        <w:jc w:val="left"/>
        <w:rPr/>
      </w:pPr>
      <w:r>
        <w:rPr/>
        <w:t>o0FgvsyUYcXj8kxq4JkZcmHHgtokULA1dZPvpl6pqvQ/1C9E+saGUwS+mvVvpz1BDJ3RyINq3WlqnJ</w:t>
      </w:r>
    </w:p>
    <w:p>
      <w:pPr>
        <w:pStyle w:val="PreformattedText"/>
        <w:bidi w:val="0"/>
        <w:spacing w:before="0" w:after="0"/>
        <w:jc w:val="left"/>
        <w:rPr/>
      </w:pPr>
      <w:r>
        <w:rPr/>
        <w:t>bIBLxxPz/m/TpHTUjr3MKjY2Kure7P0zfRnqaD1f6M9Jeq6eYS0fqL0/se+wPG143i3bbKatjKsq3F</w:t>
      </w:r>
    </w:p>
    <w:p>
      <w:pPr>
        <w:pStyle w:val="PreformattedText"/>
        <w:bidi w:val="0"/>
        <w:spacing w:before="0" w:after="0"/>
        <w:jc w:val="left"/>
        <w:rPr/>
      </w:pPr>
      <w:r>
        <w:rPr/>
        <w:t>xNY8gfq18+ZArlfdP9U94G1IpvUGCt+sSVLOI1kYMUICC4AfHIlmjJK8hit+PnjQxBqwRJBKnY0Yoi</w:t>
      </w:r>
    </w:p>
    <w:p>
      <w:pPr>
        <w:pStyle w:val="PreformattedText"/>
        <w:bidi w:val="0"/>
        <w:spacing w:before="0" w:after="0"/>
        <w:jc w:val="left"/>
        <w:rPr/>
      </w:pPr>
      <w:r>
        <w:rPr/>
        <w:t>qnKhciALEEA5Gxx6Za9xdTf+jY/p1VsN5arajQG8M6lyLHENISp5YL4IXg837gD8Bh/m1MaGJOwBur</w:t>
      </w:r>
    </w:p>
    <w:p>
      <w:pPr>
        <w:pStyle w:val="PreformattedText"/>
        <w:bidi w:val="0"/>
        <w:spacing w:before="0" w:after="0"/>
        <w:jc w:val="left"/>
        <w:rPr/>
      </w:pPr>
      <w:r>
        <w:rPr/>
        <w:t>AszZ9pQBlb8kBASCbY3JN+79WiEClSyHNVDOqsjqMFyUgpe4ACfmHmwucstEJozch8lDAglV70BjUZ</w:t>
      </w:r>
    </w:p>
    <w:p>
      <w:pPr>
        <w:pStyle w:val="PreformattedText"/>
        <w:bidi w:val="0"/>
        <w:spacing w:before="0" w:after="0"/>
        <w:jc w:val="left"/>
        <w:rPr/>
      </w:pPr>
      <w:r>
        <w:rPr/>
        <w:t>M5PusRYm97fy6i9rkG96O8JMoxy5CAgnkAs5J7unf8wfHFrDUjc0OsYkAAsdA88sB1yA1lOAAuoPlR</w:t>
      </w:r>
    </w:p>
    <w:p>
      <w:pPr>
        <w:pStyle w:val="PreformattedText"/>
        <w:bidi w:val="0"/>
        <w:spacing w:before="0" w:after="0"/>
        <w:jc w:val="left"/>
        <w:rPr/>
      </w:pPr>
      <w:r>
        <w:rPr/>
        <w:t>4EjD9Jax/ppbJ6rt8xI32I7JmdQkh1a/JOLWI7rcKotdgAw/93SgihZLDsw37qv4wLyXVbN5mKBQii</w:t>
      </w:r>
    </w:p>
    <w:p>
      <w:pPr>
        <w:pStyle w:val="PreformattedText"/>
        <w:bidi w:val="0"/>
        <w:spacing w:before="0" w:after="0"/>
        <w:jc w:val="left"/>
        <w:rPr/>
      </w:pPr>
      <w:r>
        <w:rPr/>
        <w:t>7Aqxy5tcC1rcAakn47efahCuoWyswAGZIa97HzdgbW7gL+dMbvrQhCGlHTFz2gKqmQk9TIkFVtyt/i</w:t>
      </w:r>
    </w:p>
    <w:p>
      <w:pPr>
        <w:pStyle w:val="PreformattedText"/>
        <w:bidi w:val="0"/>
        <w:spacing w:before="0" w:after="0"/>
        <w:jc w:val="left"/>
        <w:rPr/>
      </w:pPr>
      <w:r>
        <w:rPr/>
        <w:t>/Ix/m0pPZbuhE7Pj1CcrAWzZWLABziDZRawAN/n/ADaWg7bjaAOlSO6Aea6EI+HUfJVJYkqtrEAm3F</w:t>
      </w:r>
    </w:p>
    <w:p>
      <w:pPr>
        <w:pStyle w:val="PreformattedText"/>
        <w:bidi w:val="0"/>
        <w:spacing w:before="0" w:after="0"/>
        <w:jc w:val="left"/>
        <w:rPr/>
      </w:pPr>
      <w:r>
        <w:rPr/>
        <w:t>mvfzl/LqXZd1PWSASNQ3ES1E7BGbksWKiwVgclBvcW/M7fj+mmFWqnmMViQrEdYSlWRJEMkIimjAVg</w:t>
      </w:r>
    </w:p>
    <w:p>
      <w:pPr>
        <w:pStyle w:val="PreformattedText"/>
        <w:bidi w:val="0"/>
        <w:spacing w:before="0" w:after="0"/>
        <w:jc w:val="left"/>
        <w:rPr/>
      </w:pPr>
      <w:r>
        <w:rPr/>
        <w:t>qsozBNiRyR23HbpwCT3Xfn/TK9bUCWDXPJiGdEqqksykmQyXYNESDLLcG1z1C/A45C92vIZCGZx3XP</w:t>
      </w:r>
    </w:p>
    <w:p>
      <w:pPr>
        <w:pStyle w:val="PreformattedText"/>
        <w:bidi w:val="0"/>
        <w:spacing w:before="0" w:after="0"/>
        <w:jc w:val="left"/>
        <w:rPr/>
      </w:pPr>
      <w:r>
        <w:rPr/>
        <w:t>U4mUjYab9n+0fY5lcsp6RIJftYRxq6Cy3PFmtgD+y9uWljEh+z7Pj5+6KHksoPWxxwcC2YDMblQUGR</w:t>
      </w:r>
    </w:p>
    <w:p>
      <w:pPr>
        <w:pStyle w:val="PreformattedText"/>
        <w:bidi w:val="0"/>
        <w:spacing w:before="0" w:after="0"/>
        <w:jc w:val="left"/>
        <w:rPr/>
      </w:pPr>
      <w:r>
        <w:rPr/>
        <w:t>N1Y5Ef8AvaIBhrqzyivtjdVOAcYg1+GJYDJ8Y3IVRl7xa4sTj0zlok6sfaAFeftjBIEYBUNz5VgFAa</w:t>
      </w:r>
    </w:p>
    <w:p>
      <w:pPr>
        <w:pStyle w:val="PreformattedText"/>
        <w:bidi w:val="0"/>
        <w:spacing w:before="0" w:after="0"/>
        <w:jc w:val="left"/>
        <w:rPr/>
      </w:pPr>
      <w:r>
        <w:rPr/>
        <w:t>QhmMgBHDjBrcC+WXdokWTuOx4ad6nkb/xgpjB/Z+9JQ3BFT9Q9vBIBBdotrrXYsT5kHcDzcfw69b+R</w:t>
      </w:r>
    </w:p>
    <w:p>
      <w:pPr>
        <w:pStyle w:val="PreformattedText"/>
        <w:bidi w:val="0"/>
        <w:spacing w:before="0" w:after="0"/>
        <w:jc w:val="left"/>
        <w:rPr/>
      </w:pPr>
      <w:r>
        <w:rPr/>
        <w:t>gLekc59zE38yzyn5WjTwOEnq2SfNjewN7kFObKAy3NyQpvyQvJ+Rr6XPnkBM4yC5LYEtkCCrCQLYq4</w:t>
      </w:r>
    </w:p>
    <w:p>
      <w:pPr>
        <w:pStyle w:val="PreformattedText"/>
        <w:bidi w:val="0"/>
        <w:spacing w:before="0" w:after="0"/>
        <w:jc w:val="left"/>
        <w:rPr/>
      </w:pPr>
      <w:r>
        <w:rPr/>
        <w:t>PDe2/76IQhpABYEsTkpQsMbcdyj4kHbccjRCZdBybWIJN1W7MvwBazMMuPjRCCXLtPJVWB892JPBPP</w:t>
      </w:r>
    </w:p>
    <w:p>
      <w:pPr>
        <w:pStyle w:val="PreformattedText"/>
        <w:bidi w:val="0"/>
        <w:spacing w:before="0" w:after="0"/>
        <w:jc w:val="left"/>
        <w:rPr/>
      </w:pPr>
      <w:r>
        <w:rPr/>
        <w:t>mw4HzohDCbsb8DlmPBtc8EDwGI4tbzohBMMlBAxK8YkEm1yAwK+1b/BvY6IQo5BBZR3Gx4JYrcG9/C</w:t>
      </w:r>
    </w:p>
    <w:p>
      <w:pPr>
        <w:pStyle w:val="PreformattedText"/>
        <w:bidi w:val="0"/>
        <w:spacing w:before="0" w:after="0"/>
        <w:jc w:val="left"/>
        <w:rPr/>
      </w:pPr>
      <w:r>
        <w:rPr/>
        <w:t>3IGiEU2AVbuHCtewuvT4Btc+QTlx4tohNOQytdFBtkIggClVLdqggkG3Pn+uiEMRiWNx2he4upFwVv</w:t>
      </w:r>
    </w:p>
    <w:p>
      <w:pPr>
        <w:pStyle w:val="PreformattedText"/>
        <w:bidi w:val="0"/>
        <w:spacing w:before="0" w:after="0"/>
        <w:jc w:val="left"/>
        <w:rPr/>
      </w:pPr>
      <w:r>
        <w:rPr/>
        <w:t>yV5Fh4x7RiOP4iEM9xWVlb+ENe7m/CZMtyi24sPP6tEJrv4It1CbHNfy2K3ALW5CKbkWN+73aIQZyD</w:t>
      </w:r>
    </w:p>
    <w:p>
      <w:pPr>
        <w:pStyle w:val="PreformattedText"/>
        <w:bidi w:val="0"/>
        <w:spacing w:before="0" w:after="0"/>
        <w:jc w:val="left"/>
        <w:rPr/>
      </w:pPr>
      <w:r>
        <w:rPr/>
        <w:t>M6o2HTuzE2s3B4LMSCw82uD40Qh6nuBN1XpKexQ3PHcR5UXNyv2/6tEIaALD4tmYzGFMkhDAMyt5BP</w:t>
      </w:r>
    </w:p>
    <w:p>
      <w:pPr>
        <w:pStyle w:val="PreformattedText"/>
        <w:bidi w:val="0"/>
        <w:spacing w:before="0" w:after="0"/>
        <w:jc w:val="left"/>
        <w:rPr/>
      </w:pPr>
      <w:r>
        <w:rPr/>
        <w:t>d88Gx/TohFARj02YsoUckqQyxheCGUWL+75/97RCieguKFcLKC/5rqhI47CpAKsy5WyDlrj9OiSQR1</w:t>
      </w:r>
    </w:p>
    <w:p>
      <w:pPr>
        <w:pStyle w:val="PreformattedText"/>
        <w:bidi w:val="0"/>
        <w:spacing w:before="0" w:after="0"/>
        <w:jc w:val="left"/>
        <w:rPr/>
      </w:pPr>
      <w:r>
        <w:rPr/>
        <w:t>E2zkFe0tGcAGywAYXupKc82Xi/It/l0SIp/LSNVXIKFAZumjvjfJ7tj2n7fP340Rq5qG8M6QDgB1ZW</w:t>
      </w:r>
    </w:p>
    <w:p>
      <w:pPr>
        <w:pStyle w:val="PreformattedText"/>
        <w:bidi w:val="0"/>
        <w:spacing w:before="0" w:after="0"/>
        <w:jc w:val="left"/>
        <w:rPr/>
      </w:pPr>
      <w:r>
        <w:rPr/>
        <w:t>YJmjdi5gAx2Hi4Ci4HJZtEWA4cqCtpYs4GCi7FSeFaMtz9/t8sLaJJBGxgA7ohVnZY8QVBcFgRkxN7</w:t>
      </w:r>
    </w:p>
    <w:p>
      <w:pPr>
        <w:pStyle w:val="PreformattedText"/>
        <w:bidi w:val="0"/>
        <w:spacing w:before="0" w:after="0"/>
        <w:jc w:val="left"/>
        <w:rPr/>
      </w:pPr>
      <w:r>
        <w:rPr/>
        <w:t>c3a3I4Pt9uooXdbyIoQL0hjDbJnLm4ORjID3BPacTaw4t4Gp6y0kOKB3hISBcxcliysFkUR36h5cMb</w:t>
      </w:r>
    </w:p>
    <w:p>
      <w:pPr>
        <w:pStyle w:val="PreformattedText"/>
        <w:bidi w:val="0"/>
        <w:spacing w:before="0" w:after="0"/>
        <w:jc w:val="left"/>
        <w:rPr/>
      </w:pPr>
      <w:r>
        <w:rPr/>
        <w:t>+LAMWBOiIVI6xRIoSzBX6gVhM4AJcY2IwsO5l5/rfHRFgwtoy+T4qn5qC5XERguMcuY+5cjyQuosCg</w:t>
      </w:r>
    </w:p>
    <w:p>
      <w:pPr>
        <w:pStyle w:val="PreformattedText"/>
        <w:bidi w:val="0"/>
        <w:spacing w:before="0" w:after="0"/>
        <w:jc w:val="left"/>
        <w:rPr/>
      </w:pPr>
      <w:r>
        <w:rPr/>
        <w:t>TuZaoIBI6fvQmNFaFwrlljVY48l6a8WK4i5OINyLc2/VprIJ33kk1e+4ETEG5dsgsgK8NYO7XuWbC0</w:t>
      </w:r>
    </w:p>
    <w:p>
      <w:pPr>
        <w:pStyle w:val="PreformattedText"/>
        <w:bidi w:val="0"/>
        <w:spacing w:before="0" w:after="0"/>
        <w:jc w:val="left"/>
        <w:rPr/>
      </w:pPr>
      <w:r>
        <w:rPr/>
        <w:t>eIBubCw9vce2JTGyswBflQuN+0FAtuFY5A5rfLwbDjRCRHcSgLCxYMfAFyGYkgqpN7rwLW/pp1Vn2X</w:t>
      </w:r>
    </w:p>
    <w:p>
      <w:pPr>
        <w:pStyle w:val="PreformattedText"/>
        <w:bidi w:val="0"/>
        <w:spacing w:before="0" w:after="0"/>
        <w:jc w:val="left"/>
        <w:rPr/>
      </w:pPr>
      <w:r>
        <w:rPr/>
        <w:t>fTAm9zI7OTfIk8ZWJDKpB5JYXOVxiT/wC7qSStD4QjtQkkxjJRmAsZIsDwqkgHmwPzpS1gCukI/wBP</w:t>
      </w:r>
    </w:p>
    <w:p>
      <w:pPr>
        <w:pStyle w:val="PreformattedText"/>
        <w:bidi w:val="0"/>
        <w:spacing w:before="0" w:after="0"/>
        <w:jc w:val="left"/>
        <w:rPr/>
      </w:pPr>
      <w:r>
        <w:rPr/>
        <w:t>zJGJApVAIygJVmZQALYqTa45P/m1FmiPGEfqSYBZQ2ZydGxxUI7KChJW917fPNj7iNRGZtVbdIuBIa</w:t>
      </w:r>
    </w:p>
    <w:p>
      <w:pPr>
        <w:pStyle w:val="PreformattedText"/>
        <w:bidi w:val="0"/>
        <w:spacing w:before="0" w:after="0"/>
        <w:jc w:val="left"/>
        <w:rPr/>
      </w:pPr>
      <w:r>
        <w:rPr/>
        <w:t>OWNFYqVZVkXM9K9hlj4AJHJ4/i1AZbq5IC0CTvFDZFuVa7SLaMZB5A/JWNh4UA83/iy/TqR3d/n4Ry</w:t>
      </w:r>
    </w:p>
    <w:p>
      <w:pPr>
        <w:pStyle w:val="PreformattedText"/>
        <w:bidi w:val="0"/>
        <w:spacing w:before="0" w:after="0"/>
        <w:jc w:val="left"/>
        <w:rPr/>
      </w:pPr>
      <w:r>
        <w:rPr/>
        <w:t>NqA6w0gCQlkZrB0S1zgqgmzc99gjf5v4tIpYstjSGiCwCQdoB5brGCUC9rRocnSNWF7GxuzG6/AIxx</w:t>
      </w:r>
    </w:p>
    <w:p>
      <w:pPr>
        <w:pStyle w:val="PreformattedText"/>
        <w:bidi w:val="0"/>
        <w:spacing w:before="0" w:after="0"/>
        <w:jc w:val="left"/>
        <w:rPr/>
      </w:pPr>
      <w:r>
        <w:rPr/>
        <w:t>Onikk9TCpW9qZMhGTYxgWMYsrrLkSVJbm9yLf00pBIIAFRlYDu3hLDFg7MSQSps7tlliHy47e3mwNm</w:t>
      </w:r>
    </w:p>
    <w:p>
      <w:pPr>
        <w:pStyle w:val="PreformattedText"/>
        <w:bidi w:val="0"/>
        <w:spacing w:before="0" w:after="0"/>
        <w:jc w:val="left"/>
        <w:rPr/>
      </w:pPr>
      <w:r>
        <w:rPr/>
        <w:t>P20EHSRe8SJs1UkDIgSxqt3sCp8Ei3c1lsb8dv8ArpoQtmK3UgWsxkAWwjx5KYkn8vuXkWBLaIQJDB</w:t>
      </w:r>
    </w:p>
    <w:p>
      <w:pPr>
        <w:pStyle w:val="PreformattedText"/>
        <w:bidi w:val="0"/>
        <w:spacing w:before="0" w:after="0"/>
        <w:jc w:val="left"/>
        <w:rPr/>
      </w:pPr>
      <w:r>
        <w:rPr/>
        <w:t>orhQiITdhY4+5hce8ZBbAjnRCbQqrEqC1wrkADlFJW5IB6Y5sAf8uWiEIdiX7QLe8upYMc3AsreCtr</w:t>
      </w:r>
    </w:p>
    <w:p>
      <w:pPr>
        <w:pStyle w:val="PreformattedText"/>
        <w:bidi w:val="0"/>
        <w:spacing w:before="0" w:after="0"/>
        <w:jc w:val="left"/>
        <w:rPr/>
      </w:pPr>
      <w:r>
        <w:rPr/>
        <w:t>c/Pd8aIQy7FSrvikSi8hS0asvgc2sx8C1yO1tRW1QimHGRhdwOVLC1ix8KwupBUWuQdSBWwkiqNmj3</w:t>
      </w:r>
    </w:p>
    <w:p>
      <w:pPr>
        <w:pStyle w:val="PreformattedText"/>
        <w:bidi w:val="0"/>
        <w:spacing w:before="0" w:after="0"/>
        <w:jc w:val="left"/>
        <w:rPr/>
      </w:pPr>
      <w:r>
        <w:rPr/>
        <w:t>RQz8xFHjMaBomYqXAVWuGMYHabG48+LrokRN7er8lxjYsrSYMSxc3PuvwRcju0SbNAdwi9cosFdgXl</w:t>
      </w:r>
    </w:p>
    <w:p>
      <w:pPr>
        <w:pStyle w:val="PreformattedText"/>
        <w:bidi w:val="0"/>
        <w:spacing w:before="0" w:after="0"/>
        <w:jc w:val="left"/>
        <w:rPr/>
      </w:pPr>
      <w:r>
        <w:rPr/>
        <w:t>OKsclAABwAbgOCpsD47tRYur3gAT0EFyJLlTGjZE5FTkxVgW6puF4/pb+XUxiXFXFKNiygMtiqA4hj</w:t>
      </w:r>
    </w:p>
    <w:p>
      <w:pPr>
        <w:pStyle w:val="PreformattedText"/>
        <w:bidi w:val="0"/>
        <w:spacing w:before="0" w:after="0"/>
        <w:jc w:val="left"/>
        <w:rPr/>
      </w:pPr>
      <w:r>
        <w:rPr/>
        <w:t>KIybBfgSLkO5ja972+NEWzd3vBMHdpWZyAq5hWkDvYciGS4seCR9729uiMCepu1hqsRHHwqycrhKpx</w:t>
      </w:r>
    </w:p>
    <w:p>
      <w:pPr>
        <w:pStyle w:val="PreformattedText"/>
        <w:bidi w:val="0"/>
        <w:spacing w:before="0" w:after="0"/>
        <w:jc w:val="left"/>
        <w:rPr/>
      </w:pPr>
      <w:r>
        <w:rPr/>
        <w:t>YqAAQy+6Ip8+crjVYU26vuCeX7Y5IoBj1h5kkZugqNGWxLxpkVV7qro5BuvCgA88fw6kIgHSQeUfAm</w:t>
      </w:r>
    </w:p>
    <w:p>
      <w:pPr>
        <w:pStyle w:val="PreformattedText"/>
        <w:bidi w:val="0"/>
        <w:spacing w:before="0" w:after="0"/>
        <w:jc w:val="left"/>
        <w:rPr/>
      </w:pPr>
      <w:r>
        <w:rPr/>
        <w:t>ZTZySqREhvI8irfpB3ywuX5IIt2/f+HQ2ysQdWrzyyTV0erQ5mPb08eozKjnIoAQSFVi62DWX/AM2l</w:t>
      </w:r>
    </w:p>
    <w:p>
      <w:pPr>
        <w:pStyle w:val="PreformattedText"/>
        <w:bidi w:val="0"/>
        <w:spacing w:before="0" w:after="0"/>
        <w:jc w:val="left"/>
        <w:rPr/>
      </w:pPr>
      <w:r>
        <w:rPr/>
        <w:t>5aIBNLzSR063FEao5ZG/KXqcyC+RlUqWVwW4Ny1ivk3++pYsGTVzLBhYIhyYvHKCiRuoLNdbkAmy2s</w:t>
      </w:r>
    </w:p>
    <w:p>
      <w:pPr>
        <w:pStyle w:val="PreformattedText"/>
        <w:bidi w:val="0"/>
        <w:spacing w:before="0" w:after="0"/>
        <w:jc w:val="left"/>
        <w:rPr/>
      </w:pPr>
      <w:r>
        <w:rPr/>
        <w:t>PGJUnwLfxHHQHbUpYmpNC775unlxRcEkk7+lYSlFLPEVVCFY5OFLC5Fh/CuoawxoBgRcJsPJFYIH6T</w:t>
      </w:r>
    </w:p>
    <w:p>
      <w:pPr>
        <w:pStyle w:val="PreformattedText"/>
        <w:bidi w:val="0"/>
        <w:spacing w:before="0" w:after="0"/>
        <w:jc w:val="left"/>
        <w:rPr/>
      </w:pPr>
      <w:r>
        <w:rPr/>
        <w:t>WzmdAjF8BcCEm6uTgD3c45tpSdR5ukIegXBckZXCWRgxaR6kOxlDDjLgspUm1ucjxqIRY07NI9LmpC</w:t>
      </w:r>
    </w:p>
    <w:p>
      <w:pPr>
        <w:pStyle w:val="PreformattedText"/>
        <w:bidi w:val="0"/>
        <w:spacing w:before="0" w:after="0"/>
        <w:jc w:val="left"/>
        <w:rPr/>
      </w:pPr>
      <w:r>
        <w:rPr/>
        <w:t>rC6PZZI42SI5FSRYlgcfgE4r41A6C5G3a+ELhaKIYSEK0qBYjkS4u+YmysVWXMRqb3b+Ee6zUeoHST</w:t>
      </w:r>
    </w:p>
    <w:p>
      <w:pPr>
        <w:pStyle w:val="PreformattedText"/>
        <w:bidi w:val="0"/>
        <w:spacing w:before="0" w:after="0"/>
        <w:jc w:val="left"/>
        <w:rPr/>
      </w:pPr>
      <w:r>
        <w:rPr/>
        <w:t>Aw9KVp+pHGmXEQJ7HmZ+0yNkcrfmNbhbeTqT3e19vtQm4WERkjUmTIyM80RAjGAAcAEKCFvirDgZ91</w:t>
      </w:r>
    </w:p>
    <w:p>
      <w:pPr>
        <w:pStyle w:val="PreformattedText"/>
        <w:bidi w:val="0"/>
        <w:spacing w:before="0" w:after="0"/>
        <w:jc w:val="left"/>
        <w:rPr/>
      </w:pPr>
      <w:r>
        <w:rPr/>
        <w:t>9RpO23WEVNnIJIwYxIGMpqMVxTIo7Bie2QAmOwA4IzRb6iEADFGr3ZpmMJijRkPTMs7XEqkd3JHhuW</w:t>
      </w:r>
    </w:p>
    <w:p>
      <w:pPr>
        <w:pStyle w:val="PreformattedText"/>
        <w:bidi w:val="0"/>
        <w:spacing w:before="0" w:after="0"/>
        <w:jc w:val="left"/>
        <w:rPr/>
      </w:pPr>
      <w:r>
        <w:rPr/>
        <w:t>93bjohDjKUgQxyDOcOWUsXBMNxJIticImyVcvsrc92WoKgkEiyJAAobbxGQq9VQ0uYFkj72d7DmIsD</w:t>
      </w:r>
    </w:p>
    <w:p>
      <w:pPr>
        <w:pStyle w:val="PreformattedText"/>
        <w:bidi w:val="0"/>
        <w:spacing w:before="0" w:after="0"/>
        <w:jc w:val="left"/>
        <w:rPr/>
      </w:pPr>
      <w:r>
        <w:rPr/>
        <w:t>ZeG+CADjkTqZMMp3SKM5OQxKiJCA0XQbtCqJVNipZrWsPOV+06Kv7IQZamUNJSu88aqixqULSPlKWI</w:t>
      </w:r>
    </w:p>
    <w:p>
      <w:pPr>
        <w:pStyle w:val="PreformattedText"/>
        <w:bidi w:val="0"/>
        <w:spacing w:before="0" w:after="0"/>
        <w:jc w:val="left"/>
        <w:rPr/>
      </w:pPr>
      <w:r>
        <w:rPr/>
        <w:t>mDC0cN8rEi/K29p0QhUjRmpkeIqEaqjssxZY45EQM4dwDZgCtgeM10QNb+HnrADJmiN43YSzFjK5ye</w:t>
      </w:r>
    </w:p>
    <w:p>
      <w:pPr>
        <w:pStyle w:val="PreformattedText"/>
        <w:bidi w:val="0"/>
        <w:spacing w:before="0" w:after="0"/>
        <w:jc w:val="left"/>
        <w:rPr/>
      </w:pPr>
      <w:r>
        <w:rPr/>
        <w:t>SUsVTAAKylEVsjc9zYgY20SKFil3gHVMSohBjbJo4sTgHjcA5OL4jIMBcG3HGiR3X33+Nfwhrxv0Kg</w:t>
      </w:r>
    </w:p>
    <w:p>
      <w:pPr>
        <w:pStyle w:val="PreformattedText"/>
        <w:bidi w:val="0"/>
        <w:spacing w:before="0" w:after="0"/>
        <w:jc w:val="left"/>
        <w:rPr/>
      </w:pPr>
      <w:r>
        <w:rPr/>
        <w:t>tLhNG4dkZkZ5FYKhwUA9ReOST4Hctm1F7gd5lmjkYXsp/piMGNukC7IUkOUKMvTzIRnkiQi4cx5DIk</w:t>
      </w:r>
    </w:p>
    <w:p>
      <w:pPr>
        <w:pStyle w:val="PreformattedText"/>
        <w:bidi w:val="0"/>
        <w:spacing w:before="0" w:after="0"/>
        <w:jc w:val="left"/>
        <w:rPr/>
      </w:pPr>
      <w:r>
        <w:rPr/>
        <w:t>gZL86mLAFCr4rB042kMcjVEpwZWIk/Jy4iyKrawLHyMRohAQzSIGIaeJlZo6Z42KueoTlHIVJIUpyb</w:t>
      </w:r>
    </w:p>
    <w:p>
      <w:pPr>
        <w:pStyle w:val="PreformattedText"/>
        <w:bidi w:val="0"/>
        <w:spacing w:before="0" w:after="0"/>
        <w:jc w:val="left"/>
        <w:rPr/>
      </w:pPr>
      <w:r>
        <w:rPr/>
        <w:t>nEBR+rRIFd3dDYEkMSJHK5aMOZZeoWmyQt2o7+6O0lrqe3yeNNqOvWfD3Yu53vTUJjL36EgQBniCMV</w:t>
      </w:r>
    </w:p>
    <w:p>
      <w:pPr>
        <w:pStyle w:val="PreformattedText"/>
        <w:bidi w:val="0"/>
        <w:spacing w:before="0" w:after="0"/>
        <w:jc w:val="left"/>
        <w:rPr/>
      </w:pPr>
      <w:r>
        <w:rPr/>
        <w:t>QJEsnaSWNypsvDcAntJ7tBazes+ftk2dTC9hHaKTozI0LFiYgJSqmdHEeKPcBjchccgCMSo+O3Sxp2</w:t>
      </w:r>
    </w:p>
    <w:p>
      <w:pPr>
        <w:pStyle w:val="PreformattedText"/>
        <w:bidi w:val="0"/>
        <w:spacing w:before="0" w:after="0"/>
        <w:jc w:val="left"/>
        <w:rPr/>
      </w:pPr>
      <w:r>
        <w:rPr/>
        <w:t>x/YY+stP9Ev7SP029V1xlT03v1c/oT1Vg7vB/cPqmeLbIqz8O7JHJNQ7lNQ1ihwFBhf+FW16L8mvSP</w:t>
      </w:r>
    </w:p>
    <w:p>
      <w:pPr>
        <w:pStyle w:val="PreformattedText"/>
        <w:bidi w:val="0"/>
        <w:spacing w:before="0" w:after="0"/>
        <w:jc w:val="left"/>
        <w:rPr/>
      </w:pPr>
      <w:r>
        <w:rPr/>
        <w:t>8AgfSOFTYTNyN8+zON6d9HH0h6MypQZsYLr9Eqs+ttopYYamB4pZZFl909UkMsxDBGlo0gU9RmURtk</w:t>
      </w:r>
    </w:p>
    <w:p>
      <w:pPr>
        <w:pStyle w:val="PreformattedText"/>
        <w:bidi w:val="0"/>
        <w:spacing w:before="0" w:after="0"/>
        <w:jc w:val="left"/>
        <w:rPr/>
      </w:pPr>
      <w:r>
        <w:rPr/>
        <w:t>QuIXO3GWvtZYALq9qfH11umpSFT6vu8sX3FOjU4dnqD0JSlPG0wldOoUjlleQxSxrTY5Mo6aiT9TNo</w:t>
      </w:r>
    </w:p>
    <w:p>
      <w:pPr>
        <w:pStyle w:val="PreformattedText"/>
        <w:bidi w:val="0"/>
        <w:spacing w:before="0" w:after="0"/>
        <w:jc w:val="left"/>
        <w:rPr/>
      </w:pPr>
      <w:r>
        <w:rPr/>
        <w:t>3J1hOWApRpLlj5/CFoCkkSsIpGurhUKSGmDvmUEbU4LSiPEkO6gKyoqs2opidTHSY2wPvD9UUpkkdh</w:t>
      </w:r>
    </w:p>
    <w:p>
      <w:pPr>
        <w:pStyle w:val="PreformattedText"/>
        <w:bidi w:val="0"/>
        <w:spacing w:before="0" w:after="0"/>
        <w:jc w:val="left"/>
        <w:rPr/>
      </w:pPr>
      <w:r>
        <w:rPr/>
        <w:t>03jIlaBxaWpYZAzK0t8YrwuA0d82jYG2rNIK6S5i9bBG0FFEsc2KSQ0kglqmZ6eJ5lVJosogyNGoIM</w:t>
      </w:r>
    </w:p>
    <w:p>
      <w:pPr>
        <w:pStyle w:val="PreformattedText"/>
        <w:bidi w:val="0"/>
        <w:spacing w:before="0" w:after="0"/>
        <w:jc w:val="left"/>
        <w:rPr/>
      </w:pPr>
      <w:r>
        <w:rPr/>
        <w:t>oZwVupNO18W0hAPZU/bIIq6bSDC0eFiZI0Q4SU7VFKiiSmskjl5I9uCgrUGJXZ2ucT2JbUFaFUFEkF</w:t>
      </w:r>
    </w:p>
    <w:p>
      <w:pPr>
        <w:pStyle w:val="PreformattedText"/>
        <w:bidi w:val="0"/>
        <w:spacing w:before="0" w:after="0"/>
        <w:jc w:val="left"/>
        <w:rPr/>
      </w:pPr>
      <w:r>
        <w:rPr/>
        <w:t>SBTWYHJYVjhkdp2tU1KARGSRKVGaUTVAdA8d3MeKoDwzlWtlo00CQ0maSmzkZWIYMgMuTx07RVbsky</w:t>
      </w:r>
    </w:p>
    <w:p>
      <w:pPr>
        <w:pStyle w:val="PreformattedText"/>
        <w:bidi w:val="0"/>
        <w:spacing w:before="0" w:after="0"/>
        <w:jc w:val="left"/>
        <w:rPr/>
      </w:pPr>
      <w:r>
        <w:rPr/>
        <w:t>Qq4cyOig5o4OIw77qdBCqLosJOoC7UVFMUaVSQNUVFSaNipkZZlDVUkRZXkE0hLOJCzLiFHdCjnJVt</w:t>
      </w:r>
    </w:p>
    <w:p>
      <w:pPr>
        <w:pStyle w:val="PreformattedText"/>
        <w:bidi w:val="0"/>
        <w:spacing w:before="0" w:after="0"/>
        <w:jc w:val="left"/>
        <w:rPr/>
      </w:pPr>
      <w:r>
        <w:rPr/>
        <w:t>oBO5CCoupbA1GxG8TzQMKkK8yd0QmnniE0vVR4HWqhEaxIEJjFxgHChR3c6NqILC28+fCQbUClsRfH</w:t>
      </w:r>
    </w:p>
    <w:p>
      <w:pPr>
        <w:pStyle w:val="PreformattedText"/>
        <w:bidi w:val="0"/>
        <w:spacing w:before="0" w:after="0"/>
        <w:jc w:val="left"/>
        <w:rPr/>
      </w:pPr>
      <w:r>
        <w:rPr/>
        <w:t>BLG8hnWjlSCelgaUU0xEMjOkM6xRRvaKMErixZznkQpOgg78xU/GOyoC7EBYZTBDIiQNCHSSVKelQq</w:t>
      </w:r>
    </w:p>
    <w:p>
      <w:pPr>
        <w:pStyle w:val="PreformattedText"/>
        <w:bidi w:val="0"/>
        <w:spacing w:before="0" w:after="0"/>
        <w:jc w:val="left"/>
        <w:rPr/>
      </w:pPr>
      <w:r>
        <w:rPr/>
        <w:t>rVE0gaxeJ5HZgrrEO7ucqtgDfKSGKD59ZC6WI0nliUO4qLVUmKtJNMwKLSslS0CtU008kylqaFWiYY</w:t>
      </w:r>
    </w:p>
    <w:p>
      <w:pPr>
        <w:pStyle w:val="PreformattedText"/>
        <w:bidi w:val="0"/>
        <w:spacing w:before="0" w:after="0"/>
        <w:jc w:val="left"/>
        <w:rPr/>
      </w:pPr>
      <w:r>
        <w:rPr/>
        <w:t>4kvkFi/lgOvsrzfKSbs31gw6xRwSP+KlAMiOqid1gjmdWp7l29xYysEUsypHnw3GoBYgqDUUBQSb5v</w:t>
      </w:r>
    </w:p>
    <w:p>
      <w:pPr>
        <w:pStyle w:val="PreformattedText"/>
        <w:bidi w:val="0"/>
        <w:spacing w:before="0" w:after="0"/>
        <w:jc w:val="left"/>
        <w:rPr/>
      </w:pPr>
      <w:r>
        <w:rPr/>
        <w:t>Cad5p0lqVWWWR5LS1Dzw1cUgvKJoEhm4kjCKoDCzAMz5E6n1YsDTsR70YtjZbCc4PuyFepcZaNap5J</w:t>
      </w:r>
    </w:p>
    <w:p>
      <w:pPr>
        <w:pStyle w:val="PreformattedText"/>
        <w:bidi w:val="0"/>
        <w:spacing w:before="0" w:after="0"/>
        <w:jc w:val="left"/>
        <w:rPr/>
      </w:pPr>
      <w:r>
        <w:rPr/>
        <w:t>HnaOOFbOscVoWn6ElQscV5lEayBApIYR9/u0HGd9PZkFjuTzGeVf8AaT2O0kzJAxWKRyKuZWqHcqxU</w:t>
      </w:r>
    </w:p>
    <w:p>
      <w:pPr>
        <w:pStyle w:val="PreformattedText"/>
        <w:bidi w:val="0"/>
        <w:spacing w:before="0" w:after="0"/>
        <w:jc w:val="left"/>
        <w:rPr/>
      </w:pPr>
      <w:r>
        <w:rPr/>
        <w:t>zTGb8qxSWR0VRZkk8AKuNefGT7I5ReqHDOvrFDEMck8795pY9x23eNqqGDJuG31VO4p2BpljlppoE6</w:t>
      </w:r>
    </w:p>
    <w:p>
      <w:pPr>
        <w:pStyle w:val="PreformattedText"/>
        <w:bidi w:val="0"/>
        <w:spacing w:before="0" w:after="0"/>
        <w:jc w:val="left"/>
        <w:rPr/>
      </w:pPr>
      <w:r>
        <w:rPr/>
        <w:t>1PEPyu8xZiyp4DectcjONWLIptgwnTxN6rKpQhdJnkn6cjegrt22qVLyUVXPSyQ4C6vFUyQKSC1inC</w:t>
      </w:r>
    </w:p>
    <w:p>
      <w:pPr>
        <w:pStyle w:val="PreformattedText"/>
        <w:bidi w:val="0"/>
        <w:spacing w:before="0" w:after="0"/>
        <w:jc w:val="left"/>
        <w:rPr/>
      </w:pPr>
      <w:r>
        <w:rPr/>
        <w:t>mwK3yyGvkPHY9HEZALXSWE+scNkGbHiye8FkilREVZqYmZQGuZJUjkBufyhflpCfBNwL654pGJN9Zq</w:t>
      </w:r>
    </w:p>
    <w:p>
      <w:pPr>
        <w:pStyle w:val="PreformattedText"/>
        <w:bidi w:val="0"/>
        <w:spacing w:before="0" w:after="0"/>
        <w:jc w:val="left"/>
        <w:rPr/>
      </w:pPr>
      <w:r>
        <w:rPr/>
        <w:t>YqWojpBwNN3TmNQwMjjF+lKMUKyHCMASLcAcAE+V1BcknSdo3U7Hp3RdHNiQ8sUSGOMsZlZ6jrkr0m</w:t>
      </w:r>
    </w:p>
    <w:p>
      <w:pPr>
        <w:pStyle w:val="PreformattedText"/>
        <w:bidi w:val="0"/>
        <w:spacing w:before="0" w:after="0"/>
        <w:jc w:val="left"/>
        <w:rPr/>
      </w:pPr>
      <w:r>
        <w:rPr/>
        <w:t>sbEPC5ZVYAXB0gQlmK9oiLpoltVRPCjj8umd0ZxlH1VuOrJ+WI1kPxfJRZie2+OrByHmXeSrCgL3hq</w:t>
      </w:r>
    </w:p>
    <w:p>
      <w:pPr>
        <w:pStyle w:val="PreformattedText"/>
        <w:bidi w:val="0"/>
        <w:spacing w:before="0" w:after="0"/>
        <w:jc w:val="left"/>
        <w:rPr/>
      </w:pPr>
      <w:r>
        <w:rPr/>
        <w:t>2Mjt0XEzRk9UgRligwZizHkZDixHIWy6kkOGPuSSLFXUMIWboiVWChwwiAZjGWQhWBJBJc5Fg1yb5L</w:t>
      </w:r>
    </w:p>
    <w:p>
      <w:pPr>
        <w:pStyle w:val="PreformattedText"/>
        <w:bidi w:val="0"/>
        <w:spacing w:before="0" w:after="0"/>
        <w:jc w:val="left"/>
        <w:rPr/>
      </w:pPr>
      <w:r>
        <w:rPr/>
        <w:t>8LpDpOrT07pMIYRq3TUtKZ1lXOJ2wjjR7qFctcTsCxt4GXbZVtp1Z6B2u5FirvaDLxEU8jAs0kWVmC</w:t>
      </w:r>
    </w:p>
    <w:p>
      <w:pPr>
        <w:pStyle w:val="PreformattedText"/>
        <w:bidi w:val="0"/>
        <w:spacing w:before="0" w:after="0"/>
        <w:jc w:val="left"/>
        <w:rPr/>
      </w:pPr>
      <w:r>
        <w:rPr/>
        <w:t>kxLboEhbnC49pAcrz3edQFamGn/wBQJA2Jq4CSNbJIioUKzCPLMs0gxQmUk2hAvdb2JxxHadCDTqAF</w:t>
      </w:r>
    </w:p>
    <w:p>
      <w:pPr>
        <w:pStyle w:val="PreformattedText"/>
        <w:bidi w:val="0"/>
        <w:spacing w:before="0" w:after="0"/>
        <w:jc w:val="left"/>
        <w:rPr/>
      </w:pPr>
      <w:r>
        <w:rPr/>
        <w:t>GTBT9OwYPMkTqiyTSYNkzAsFXp8gGwxFziO5hqFYigOY/fEI2uzEkoZHjfqGMzKqsGVlhiJHTCMze8</w:t>
      </w:r>
    </w:p>
    <w:p>
      <w:pPr>
        <w:pStyle w:val="PreformattedText"/>
        <w:bidi w:val="0"/>
        <w:spacing w:before="0" w:after="0"/>
        <w:jc w:val="left"/>
        <w:rPr/>
      </w:pPr>
      <w:r>
        <w:rPr/>
        <w:t>4YCx5Bblm1Jc3sez5/Sk+x9n4QbtGspm6YdIyokVs/bHmIALg5MSjHwADH2nU2msEGHK6/CFs+fTkS</w:t>
      </w:r>
    </w:p>
    <w:p>
      <w:pPr>
        <w:pStyle w:val="PreformattedText"/>
        <w:bidi w:val="0"/>
        <w:spacing w:before="0" w:after="0"/>
        <w:jc w:val="left"/>
        <w:rPr/>
      </w:pPr>
      <w:r>
        <w:rPr/>
        <w:t>R7ZSGQSiSRFTLLA2GVsjfIXF2UHUkqCwJKyNK3Xf4Q5pHZ5II3LqiyHGRm6hjAZX6Rdrg4gDg2QL2+</w:t>
      </w:r>
    </w:p>
    <w:p>
      <w:pPr>
        <w:pStyle w:val="PreformattedText"/>
        <w:bidi w:val="0"/>
        <w:spacing w:before="0" w:after="0"/>
        <w:jc w:val="left"/>
        <w:rPr/>
      </w:pPr>
      <w:r>
        <w:rPr/>
        <w:t>dVsCTqPXpHiaVWYmnid85FKojFYw6jslU1LEERqFW1iRf+urEOpREbm2BgY5FRXQd4YC80ZCxMI7Fh</w:t>
      </w:r>
    </w:p>
    <w:p>
      <w:pPr>
        <w:pStyle w:val="PreformattedText"/>
        <w:bidi w:val="0"/>
        <w:spacing w:before="0" w:after="0"/>
        <w:jc w:val="left"/>
        <w:rPr/>
      </w:pPr>
      <w:r>
        <w:rPr/>
        <w:t>IxxMiIoWw5ufGWp00RoOkQJCih1mZRKs4WNmPQuFBRmLZEO0hTHEFWYkG5svt92p0ksDq7MYMD0MLY</w:t>
      </w:r>
    </w:p>
    <w:p>
      <w:pPr>
        <w:pStyle w:val="PreformattedText"/>
        <w:bidi w:val="0"/>
        <w:spacing w:before="0" w:after="0"/>
        <w:jc w:val="left"/>
        <w:rPr/>
      </w:pPr>
      <w:r>
        <w:rPr/>
        <w:t>rZZI5I0Dx9FVV+ASpVm6he4j4PkXb+W2ixdXvEJ1HSNhEzsY4VR1diskDCQsGRi+MnMq3BRmHAaxUX</w:t>
      </w:r>
    </w:p>
    <w:p>
      <w:pPr>
        <w:pStyle w:val="PreformattedText"/>
        <w:bidi w:val="0"/>
        <w:spacing w:before="0" w:after="0"/>
        <w:jc w:val="left"/>
        <w:rPr/>
      </w:pPr>
      <w:r>
        <w:rPr/>
        <w:t>1MdRQAMIQEIDA8oaJFdMJA7iVXZQCsPJYnwLi+WT/p0EWKPSKxYVRqGCOWpfqBkjabqMX6sUTwAIqZ</w:t>
      </w:r>
    </w:p>
    <w:p>
      <w:pPr>
        <w:pStyle w:val="PreformattedText"/>
        <w:bidi w:val="0"/>
        <w:spacing w:before="0" w:after="0"/>
        <w:jc w:val="left"/>
        <w:rPr/>
      </w:pPr>
      <w:r>
        <w:rPr/>
        <w:t>v4ZU6ps4tjlqCBVHpG7+v2RFuYRXd3EYa6J02jUiV0UfmxyIRyHXgHgr7uTqF7IlVmgB3RglKKWEkb</w:t>
      </w:r>
    </w:p>
    <w:p>
      <w:pPr>
        <w:pStyle w:val="PreformattedText"/>
        <w:bidi w:val="0"/>
        <w:spacing w:before="0" w:after="0"/>
        <w:jc w:val="left"/>
        <w:rPr/>
      </w:pPr>
      <w:r>
        <w:rPr/>
        <w:t>qGs7mPuBcvkArtbGzFgL/H82pre4FiRRiiAFYwHPKxEKsmNpmaR35JYiVQSptxY+3U1uD7pgGoV8YK</w:t>
      </w:r>
    </w:p>
    <w:p>
      <w:pPr>
        <w:pStyle w:val="PreformattedText"/>
        <w:bidi w:val="0"/>
        <w:spacing w:before="0" w:after="0"/>
        <w:jc w:val="left"/>
        <w:rPr/>
      </w:pPr>
      <w:r>
        <w:rPr/>
        <w:t>XhnyWxRcmCuFE7GQFSwQdyAMt1bk/y6JBqzXSBLK4kjxYIG/PMaumRJGAkytkCftc6JETTM7LkHDXK</w:t>
      </w:r>
    </w:p>
    <w:p>
      <w:pPr>
        <w:pStyle w:val="PreformattedText"/>
        <w:bidi w:val="0"/>
        <w:spacing w:before="0" w:after="0"/>
        <w:jc w:val="left"/>
        <w:rPr/>
      </w:pPr>
      <w:r>
        <w:rPr/>
        <w:t>xrc26iraykKTawUn9hx8aIRSkUSoMgZkZ1SNlkUl2jS7qjML+424AFsv1aJIq9xYmORGVBeys468Mn</w:t>
      </w:r>
    </w:p>
    <w:p>
      <w:pPr>
        <w:pStyle w:val="PreformattedText"/>
        <w:bidi w:val="0"/>
        <w:spacing w:before="0" w:after="0"/>
        <w:jc w:val="left"/>
        <w:rPr/>
      </w:pPr>
      <w:r>
        <w:rPr/>
        <w:t>CrKco7RYjIqFaxK/xd2Q0Q2FgjeDKZRJhiyzv08nibNypIRoZVaxI8EG3HOOiT1ApekxlaJytuv0Td</w:t>
      </w:r>
    </w:p>
    <w:p>
      <w:pPr>
        <w:pStyle w:val="PreformattedText"/>
        <w:bidi w:val="0"/>
        <w:spacing w:before="0" w:after="0"/>
        <w:jc w:val="left"/>
        <w:rPr/>
      </w:pPr>
      <w:r>
        <w:rPr/>
        <w:t>SoUrH3A3DqO1z4J+TqAQRYikVsYJSCLRE8klJG5VCSUbJSeQFFgPOphP0Lf+GL9T2+qX9hr+z76hmn</w:t>
      </w:r>
    </w:p>
    <w:p>
      <w:pPr>
        <w:pStyle w:val="PreformattedText"/>
        <w:bidi w:val="0"/>
        <w:spacing w:before="0" w:after="0"/>
        <w:jc w:val="left"/>
        <w:rPr/>
      </w:pPr>
      <w:r>
        <w:rPr/>
        <w:t>apraD0VRel90dXOa1/pd22l42LXGYSCGwubKw14j0jj0cbmUe0dS/pc09pwGT1nCYW9qqb7P8Aed5B</w:t>
      </w:r>
    </w:p>
    <w:p>
      <w:pPr>
        <w:pStyle w:val="PreformattedText"/>
        <w:bidi w:val="0"/>
        <w:spacing w:before="0" w:after="0"/>
        <w:jc w:val="left"/>
        <w:rPr/>
      </w:pPr>
      <w:r>
        <w:rPr/>
        <w:t>ySHLkuxJW6k2UkDJbHu7hb7DWGt6NV+9NkEshZ7rfNT3kNlctw2WI7Tzfz4XUto7+WEU9fpAgjJyuI</w:t>
      </w:r>
    </w:p>
    <w:p>
      <w:pPr>
        <w:pStyle w:val="PreformattedText"/>
        <w:bidi w:val="0"/>
        <w:spacing w:before="0" w:after="0"/>
        <w:jc w:val="left"/>
        <w:rPr/>
      </w:pPr>
      <w:r>
        <w:rPr/>
        <w:t>CkEtf9bAi0Qvl/8OkI672JZ6z4TEqgtmAs6yDngp2qyqbfDW8DwbagqbFMKk+sHuD9ZhjTKkecYDWZ</w:t>
      </w:r>
    </w:p>
    <w:p>
      <w:pPr>
        <w:pStyle w:val="PreformattedText"/>
        <w:bidi w:val="0"/>
        <w:spacing w:before="0" w:after="0"/>
        <w:jc w:val="left"/>
        <w:rPr/>
      </w:pPr>
      <w:r>
        <w:rPr/>
        <w:t>O0gLcAA4g+S9j50ti9MYsAAxGxhJqbkLibsxYqCA4HuVSSvJFlsfn26coWHwies+EAsuP5jYgjI4XY</w:t>
      </w:r>
    </w:p>
    <w:p>
      <w:pPr>
        <w:pStyle w:val="PreformattedText"/>
        <w:bidi w:val="0"/>
        <w:spacing w:before="0" w:after="0"/>
        <w:jc w:val="left"/>
        <w:rPr/>
      </w:pPr>
      <w:r>
        <w:rPr/>
        <w:t>MmYF1DYHgXuy/dtDAIte0IoemLEbQBqTn5VS4JBGTOWNgR4Atlj8cjxqCtqqg/q89mSrAMWI2gS6Nk</w:t>
      </w:r>
    </w:p>
    <w:p>
      <w:pPr>
        <w:pStyle w:val="PreformattedText"/>
        <w:bidi w:val="0"/>
        <w:spacing w:before="0" w:after="0"/>
        <w:jc w:val="left"/>
        <w:rPr/>
      </w:pPr>
      <w:r>
        <w:rPr/>
        <w:t>MwFUliCScSLACMMBc4q3jwdTRAogLY8POn6sh2DWRfNNdTLIBg+V1Q/qsticgxsFtwfn/XQQpCkjmW</w:t>
      </w:r>
    </w:p>
    <w:p>
      <w:pPr>
        <w:pStyle w:val="PreformattedText"/>
        <w:bidi w:val="0"/>
        <w:spacing w:before="0" w:after="0"/>
        <w:jc w:val="left"/>
        <w:rPr/>
      </w:pPr>
      <w:r>
        <w:rPr/>
        <w:t>QCQdusCJwCtu4Dtbua/eCbBbd/bYFvj/NpbBoil89mOuUBRsbX9qAkl5KqG4Auv6gCoyEZIuACbg/p</w:t>
      </w:r>
    </w:p>
    <w:p>
      <w:pPr>
        <w:pStyle w:val="PreformattedText"/>
        <w:bidi w:val="0"/>
        <w:spacing w:before="0" w:after="0"/>
        <w:jc w:val="left"/>
        <w:rPr/>
      </w:pPr>
      <w:r>
        <w:rPr/>
        <w:t>9uoI3BoWfZ++Mcg71PMImkcBy7gqQVBIcHAqASrc2ke5Xj4y1YBYJB5hKmNkmomaZlLWIMhW2bdzMF</w:t>
      </w:r>
    </w:p>
    <w:p>
      <w:pPr>
        <w:pStyle w:val="PreformattedText"/>
        <w:bidi w:val="0"/>
        <w:spacing w:before="0" w:after="0"/>
        <w:jc w:val="left"/>
        <w:rPr/>
      </w:pPr>
      <w:r>
        <w:rPr/>
        <w:t>GPHwosePsVOpq7Pb8/fI7q7hErOAxVFsQGjtnfO7ZAEKO8i1vIN2yGiu/2rh84CN2M0PaykyqqSCxc</w:t>
      </w:r>
    </w:p>
    <w:p>
      <w:pPr>
        <w:pStyle w:val="PreformattedText"/>
        <w:bidi w:val="0"/>
        <w:spacing w:before="0" w:after="0"/>
        <w:jc w:val="left"/>
        <w:rPr/>
      </w:pPr>
      <w:r>
        <w:rPr/>
        <w:t>uJAFWzgllF7XP8P20Dr12uE8e6Pcg1ROHLJH1ah+11JcmY82lPNuMbCxLN+nXk8gJsDc3PRY3KkMOs</w:t>
      </w:r>
    </w:p>
    <w:p>
      <w:pPr>
        <w:pStyle w:val="PreformattedText"/>
        <w:bidi w:val="0"/>
        <w:spacing w:before="0" w:after="0"/>
        <w:jc w:val="left"/>
        <w:rPr/>
      </w:pPr>
      <w:r>
        <w:rPr/>
        <w:t>mNPUXh6hYKIyrHu6qheCYwCAzP3LyDbttqiu6perEdGH380cllUujqJMXLOwjdXmduQy9Q+4gZDi9v</w:t>
      </w:r>
    </w:p>
    <w:p>
      <w:pPr>
        <w:pStyle w:val="PreformattedText"/>
        <w:bidi w:val="0"/>
        <w:spacing w:before="0" w:after="0"/>
        <w:jc w:val="left"/>
        <w:rPr/>
      </w:pPr>
      <w:r>
        <w:rPr/>
        <w:t>/iIyDU10Tp6/FplYjOvYLv1S1pHAY2QA4LGQEBHkj25cg6I5KBQANJ8PajDKBHcYjAKSAOSJFUcve4</w:t>
      </w:r>
    </w:p>
    <w:p>
      <w:pPr>
        <w:pStyle w:val="PreformattedText"/>
        <w:bidi w:val="0"/>
        <w:spacing w:before="0" w:after="0"/>
        <w:jc w:val="left"/>
        <w:rPr/>
      </w:pPr>
      <w:r>
        <w:rPr/>
        <w:t>dbc5XuTdtEoGQJuw1HzvPHn/jHT2+if04p8On1/X00rkgNmse0yAAlTc9zseeQNex/IsFuN4pvDH/V</w:t>
      </w:r>
    </w:p>
    <w:p>
      <w:pPr>
        <w:pStyle w:val="PreformattedText"/>
        <w:bidi w:val="0"/>
        <w:spacing w:before="0" w:after="0"/>
        <w:jc w:val="left"/>
        <w:rPr/>
      </w:pPr>
      <w:r>
        <w:rPr/>
        <w:t>PLflXkJ4Ph1//qX+7PnHvYHIWS5Pg4gre5LE3vb4++vo88DCjcliTiEWygoDYk/AuT8/b40QgGfuUZ</w:t>
      </w:r>
    </w:p>
    <w:p>
      <w:pPr>
        <w:pStyle w:val="PreformattedText"/>
        <w:bidi w:val="0"/>
        <w:spacing w:before="0" w:after="0"/>
        <w:jc w:val="left"/>
        <w:rPr/>
      </w:pPr>
      <w:r>
        <w:rPr/>
        <w:t>qpN7qApuMCQSBYEX8fa2iEBcksi8n3nhTY2DC3N0P3A4OiEGpNrEqGWzXKg/cgD/T/ALnRCHRkgSNc</w:t>
      </w:r>
    </w:p>
    <w:p>
      <w:pPr>
        <w:pStyle w:val="PreformattedText"/>
        <w:bidi w:val="0"/>
        <w:spacing w:before="0" w:after="0"/>
        <w:jc w:val="left"/>
        <w:rPr/>
      </w:pPr>
      <w:r>
        <w:rPr/>
        <w:t>B2P6r3a3kvx7RYW+9tEJuO7XRmZbi7lmKjk5BVP6ef8AQ4aIQwFkJ7iz5X7mAv8Aw3Hwxvz886ITC+</w:t>
      </w:r>
    </w:p>
    <w:p>
      <w:pPr>
        <w:pStyle w:val="PreformattedText"/>
        <w:bidi w:val="0"/>
        <w:spacing w:before="0" w:after="0"/>
        <w:jc w:val="left"/>
        <w:rPr/>
      </w:pPr>
      <w:r>
        <w:rPr/>
        <w:t>ORLKXLjBRYlQLk5Ag4SC/72DaIQTscAA2ItZCgsWPBzuMmJH7D/p0Qm7SBAjMpCEM4AUMeCbNzcWTk</w:t>
      </w:r>
    </w:p>
    <w:p>
      <w:pPr>
        <w:pStyle w:val="PreformattedText"/>
        <w:bidi w:val="0"/>
        <w:spacing w:before="0" w:after="0"/>
        <w:jc w:val="left"/>
        <w:rPr/>
      </w:pPr>
      <w:r>
        <w:rPr/>
        <w:t>28aIQZIKkq1wVPsQqY+0XK4ntUhV+CQNEJt2UgHlCOSwJDZBLAkWuE5Y3+bfvohBK5OWYdg7FnupGI</w:t>
      </w:r>
    </w:p>
    <w:p>
      <w:pPr>
        <w:pStyle w:val="PreformattedText"/>
        <w:bidi w:val="0"/>
        <w:spacing w:before="0" w:after="0"/>
        <w:jc w:val="left"/>
        <w:rPr/>
      </w:pPr>
      <w:r>
        <w:rPr/>
        <w:t>spzVb2yJHn/wC5ohDrhC0pdLjFAeCCLjIZZcDjkc31G9/CEUI+AVh0yDZQgsFUMQwUG3INr2IPK6mE</w:t>
      </w:r>
    </w:p>
    <w:p>
      <w:pPr>
        <w:pStyle w:val="PreformattedText"/>
        <w:bidi w:val="0"/>
        <w:spacing w:before="0" w:after="0"/>
        <w:jc w:val="left"/>
        <w:rPr/>
      </w:pPr>
      <w:r>
        <w:rPr/>
        <w:t>OBlfLptcEkkN3dTtUshUcJcHyOCF1AAF13yQTVXtBISiEDvUlewi2HlxYZXKlBe3zhf/ADT8oXdAna</w:t>
      </w:r>
    </w:p>
    <w:p>
      <w:pPr>
        <w:pStyle w:val="PreformattedText"/>
        <w:bidi w:val="0"/>
        <w:spacing w:before="0" w:after="0"/>
        <w:jc w:val="left"/>
        <w:rPr/>
      </w:pPr>
      <w:r>
        <w:rPr/>
        <w:t>HB8gMywUxjElQykkGxKIALl1VbE3A8tqOg3PSRFAZirxJwSt+mABckKTk7e4DG4F7nhQcdFbk31kgd</w:t>
      </w:r>
    </w:p>
    <w:p>
      <w:pPr>
        <w:pStyle w:val="PreformattedText"/>
        <w:bidi w:val="0"/>
        <w:spacing w:before="0" w:after="0"/>
        <w:jc w:val="left"/>
        <w:rPr/>
      </w:pPr>
      <w:r>
        <w:rPr/>
        <w:t>CehmyJwVGDKysAsCuRwQCwKKLk4i5Nzaw1MkgAUCDMfvORjIYWZiIyrB0YkIpBFyRwQDc5ftpWDHoQ</w:t>
      </w:r>
    </w:p>
    <w:p>
      <w:pPr>
        <w:pStyle w:val="PreformattedText"/>
        <w:bidi w:val="0"/>
        <w:spacing w:before="0" w:after="0"/>
        <w:jc w:val="left"/>
        <w:rPr/>
      </w:pPr>
      <w:r>
        <w:rPr/>
        <w:t>BBBqNTYwlRnZuCSoV1AKsODZn5C4hrD4+O7QBTNtUbSe5t1m0c5tk2NgSE/QVxKgq1uDYqOF5/zaYG</w:t>
      </w:r>
    </w:p>
    <w:p>
      <w:pPr>
        <w:pStyle w:val="PreformattedText"/>
        <w:bidi w:val="0"/>
        <w:spacing w:before="0" w:after="0"/>
        <w:jc w:val="left"/>
        <w:rPr/>
      </w:pPr>
      <w:r>
        <w:rPr/>
        <w:t>xsbERu0YIEIyA4SLYSrkhBLLwGc2y6eWJHmw0SIewEoVAhK48ZTMCWCjrPnxh+3HH8vdqqiWLWb+rL</w:t>
      </w:r>
    </w:p>
    <w:p>
      <w:pPr>
        <w:pStyle w:val="PreformattedText"/>
        <w:bidi w:val="0"/>
        <w:spacing w:before="0" w:after="0"/>
        <w:jc w:val="left"/>
        <w:rPr/>
      </w:pPr>
      <w:r>
        <w:rPr/>
        <w:t>QFZa7odZ8nIdmjKBOq5xxYoqdzKpITl1ItezH+LVgYWKO8K3A7hcSuhTCRWssZLRMMGDFrlVIwIMd1</w:t>
      </w:r>
    </w:p>
    <w:p>
      <w:pPr>
        <w:pStyle w:val="PreformattedText"/>
        <w:bidi w:val="0"/>
        <w:spacing w:before="0" w:after="0"/>
        <w:jc w:val="left"/>
        <w:rPr/>
      </w:pPr>
      <w:r>
        <w:rPr/>
        <w:t>5AHJy0bqW8GqMxoEiI52NnucSLAXXGzIvJdQO9ypbg/Hc2lBIGyUPnKmu7Iq4zSKoF2dg5VsbSAFQb</w:t>
      </w:r>
    </w:p>
    <w:p>
      <w:pPr>
        <w:pStyle w:val="PreformattedText"/>
        <w:bidi w:val="0"/>
        <w:spacing w:before="0" w:after="0"/>
        <w:jc w:val="left"/>
        <w:rPr/>
      </w:pPr>
      <w:r>
        <w:rPr/>
        <w:t>WZrn+Ecjm4x08WRevj4ZRdjmy3spuRfAdQrdjj5/rdTqQxXoakEA9Rcjslw5UMCL3JYlipUXQqbc/e</w:t>
      </w:r>
    </w:p>
    <w:p>
      <w:pPr>
        <w:pStyle w:val="PreformattedText"/>
        <w:bidi w:val="0"/>
        <w:spacing w:before="0" w:after="0"/>
        <w:jc w:val="left"/>
        <w:rPr/>
      </w:pPr>
      <w:r>
        <w:rPr/>
        <w:t>/wDLq4gHYyYupGCoMj+k2K2tfxcMQSL939dVutbgbSLHiJIoJDj29uGLcgd7BfBjtw1/PI5bSSY/Uz</w:t>
      </w:r>
    </w:p>
    <w:p>
      <w:pPr>
        <w:pStyle w:val="PreformattedText"/>
        <w:bidi w:val="0"/>
        <w:spacing w:before="0" w:after="0"/>
        <w:jc w:val="left"/>
        <w:rPr/>
      </w:pPr>
      <w:r>
        <w:rPr/>
        <w:t>iQ3d3swVQzLwoAyuqDkG5AuLWvzqDVG+kIvikMfSQo7dpyVSQuRLKzXUXKklSRyxPnUKw3A8fdjg0p</w:t>
      </w:r>
    </w:p>
    <w:p>
      <w:pPr>
        <w:pStyle w:val="PreformattedText"/>
        <w:bidi w:val="0"/>
        <w:spacing w:before="0" w:after="0"/>
        <w:jc w:val="left"/>
        <w:rPr/>
      </w:pPr>
      <w:r>
        <w:rPr/>
        <w:t>JHZ8mGLzhk9mkc9zkBc8bA45EhSp4+Tk38Opsb2Y4dT31Do5SS7MvYmKtHmGJJOHVjFicyQvxawvlo</w:t>
      </w:r>
    </w:p>
    <w:p>
      <w:pPr>
        <w:pStyle w:val="PreformattedText"/>
        <w:bidi w:val="0"/>
        <w:spacing w:before="0" w:after="0"/>
        <w:jc w:val="left"/>
        <w:rPr/>
      </w:pPr>
      <w:r>
        <w:rPr/>
        <w:t>DDUFPSBQbbTZJKyjlpHYyPGVEnTdTYkvcFZCMQbg/FtAIIsGxKj1I8ISAGzdo2idlUHJXDlyBmig2A</w:t>
      </w:r>
    </w:p>
    <w:p>
      <w:pPr>
        <w:pStyle w:val="PreformattedText"/>
        <w:bidi w:val="0"/>
        <w:spacing w:before="0" w:after="0"/>
        <w:jc w:val="left"/>
        <w:rPr/>
      </w:pPr>
      <w:r>
        <w:rPr/>
        <w:t>Flufgc9uphXX4QgyWjazDFGfpgA2s/F8B59vIv5Ct+rRIiaS3ahykchbBbrIMyTEgy97WLHz47tEIU</w:t>
      </w:r>
    </w:p>
    <w:p>
      <w:pPr>
        <w:pStyle w:val="PreformattedText"/>
        <w:bidi w:val="0"/>
        <w:spacing w:before="0" w:after="0"/>
        <w:jc w:val="left"/>
        <w:rPr/>
      </w:pPr>
      <w:r>
        <w:rPr/>
        <w:t>7MlyWLkkE4h1GJXkrIfsMbjn9WiE3IxLGPNiQBcdt8WILnjkuCVFvJ41JJJhNqwjyxZhdV6gsGV42I</w:t>
      </w:r>
    </w:p>
    <w:p>
      <w:pPr>
        <w:pStyle w:val="PreformattedText"/>
        <w:bidi w:val="0"/>
        <w:spacing w:before="0" w:after="0"/>
        <w:jc w:val="left"/>
        <w:rPr/>
      </w:pPr>
      <w:r>
        <w:rPr/>
        <w:t>IbkcjMfHIx7l1EIF8+riHyYkPlbwBcs7Dxe3AFu3RJs+Jm1YA4OpZr2A8lgAQGuQT7MQSeBjo6/GRF</w:t>
      </w:r>
    </w:p>
    <w:p>
      <w:pPr>
        <w:pStyle w:val="PreformattedText"/>
        <w:bidi w:val="0"/>
        <w:spacing w:before="0" w:after="0"/>
        <w:jc w:val="left"/>
        <w:rPr/>
      </w:pPr>
      <w:r>
        <w:rPr/>
        <w:t>gdAY+QiZMWxUIMTiPYL3tkTyTkdEIOM2sgYLH1c2U9rOY1srn5LBhzcjhNEJq57rgqO0MV5RmW5EmH</w:t>
      </w:r>
    </w:p>
    <w:p>
      <w:pPr>
        <w:pStyle w:val="PreformattedText"/>
        <w:bidi w:val="0"/>
        <w:spacing w:before="0" w:after="0"/>
        <w:jc w:val="left"/>
        <w:rPr/>
      </w:pPr>
      <w:r>
        <w:rPr/>
        <w:t>kki9vn2/6kI4Ql5rNnJKAgUEgIYQEJUA+FUr4A89y6kGjfhJUWQDMxGTHNQFaOXpKbMvIZlte97DKw</w:t>
      </w:r>
    </w:p>
    <w:p>
      <w:pPr>
        <w:pStyle w:val="PreformattedText"/>
        <w:bidi w:val="0"/>
        <w:spacing w:before="0" w:after="0"/>
        <w:jc w:val="left"/>
        <w:rPr/>
      </w:pPr>
      <w:r>
        <w:rPr/>
        <w:t>Fgb6UkAWTtJYdKOowZEmcaoxclZB1AQLYk5BCLXsfLXuS2WosncLtJK2dujRSkjGJY3iZuAyqRZ3Ut</w:t>
      </w:r>
    </w:p>
    <w:p>
      <w:pPr>
        <w:pStyle w:val="PreformattedText"/>
        <w:bidi w:val="0"/>
        <w:spacing w:before="0" w:after="0"/>
        <w:jc w:val="left"/>
        <w:rPr/>
      </w:pPr>
      <w:r>
        <w:rPr/>
        <w:t>kcf4+8sSeSAo7sV0x1EUrUTHVSNu+5tmKxMtsXjLP2Ad65d4AUfKKouLC/8Am1GoAE1YkM9GquC6h7</w:t>
      </w:r>
    </w:p>
    <w:p>
      <w:pPr>
        <w:pStyle w:val="PreformattedText"/>
        <w:bidi w:val="0"/>
        <w:spacing w:before="0" w:after="0"/>
        <w:jc w:val="left"/>
        <w:rPr/>
      </w:pPr>
      <w:r>
        <w:rPr/>
        <w:t>WEjIFUOO3EhSfbiPa9v1c3Zv06nY7SQwPTrNoyuC+VpGfExoxBtGoJ4P68fjyDl+nU7UABJ2ANDsxw</w:t>
      </w:r>
    </w:p>
    <w:p>
      <w:pPr>
        <w:pStyle w:val="PreformattedText"/>
        <w:bidi w:val="0"/>
        <w:spacing w:before="0" w:after="0"/>
        <w:jc w:val="left"/>
        <w:rPr/>
      </w:pPr>
      <w:r>
        <w:rPr/>
        <w:t>H/MRsjTOGBkLrhcBXChO5ibZkefFh2m+s6voNnrEXTtvvNMkLA4o5kLxS5x3Mf5eIBK2FrHK/JBxv5</w:t>
      </w:r>
    </w:p>
    <w:p>
      <w:pPr>
        <w:pStyle w:val="PreformattedText"/>
        <w:bidi w:val="0"/>
        <w:spacing w:before="0" w:after="0"/>
        <w:jc w:val="left"/>
        <w:rPr/>
      </w:pPr>
      <w:r>
        <w:rPr/>
        <w:t>0wyNRIXlvTJXTtXWHO7hyZVPSduUPTQYY5DkdxBI88kKRjp9Olb9pZOoAL8ZsSITmkLyIA0aKBZFia</w:t>
      </w:r>
    </w:p>
    <w:p>
      <w:pPr>
        <w:pStyle w:val="PreformattedText"/>
        <w:bidi w:val="0"/>
        <w:spacing w:before="0" w:after="0"/>
        <w:jc w:val="left"/>
        <w:rPr/>
      </w:pPr>
      <w:r>
        <w:rPr/>
        <w:t>NQFkaPnLlvHhfJ1Wb31HeAIN0d4bTFM5OpIWjMakK2Jkp0CEhmUtzLjEthfjz3aWjdd8kbHpQh4VlY</w:t>
      </w:r>
    </w:p>
    <w:p>
      <w:pPr>
        <w:pStyle w:val="PreformattedText"/>
        <w:bidi w:val="0"/>
        <w:spacing w:before="0" w:after="0"/>
        <w:jc w:val="left"/>
        <w:rPr/>
      </w:pPr>
      <w:r>
        <w:rPr/>
        <w:t>wxROZWlRhk7Mkcci4x5c3d8ePuMtOVVQSx2EmDu6hTHY2ke0bC86uO1jck2cFvHJ/6e7Sbe10hDHUy</w:t>
      </w:r>
    </w:p>
    <w:p>
      <w:pPr>
        <w:pStyle w:val="PreformattedText"/>
        <w:bidi w:val="0"/>
        <w:spacing w:before="0" w:after="0"/>
        <w:jc w:val="left"/>
        <w:rPr/>
      </w:pPr>
      <w:r>
        <w:rPr/>
        <w:t>xmS6hUjdCcArg3FjIY+0d7e4X93J0Qm2dUYx26ckkd1XqqlOFDquQaQXNwqgX8Yqyju0QhrSutPECj</w:t>
      </w:r>
    </w:p>
    <w:p>
      <w:pPr>
        <w:pStyle w:val="PreformattedText"/>
        <w:bidi w:val="0"/>
        <w:spacing w:before="0" w:after="0"/>
        <w:jc w:val="left"/>
        <w:rPr/>
      </w:pPr>
      <w:r>
        <w:rPr/>
        <w:t>KqyLK35K/iJFYFQIzyWsoJItlfG4Hu0QhsbJJJJG6icGFIERz0+himSKhj8yBWYvze7WZvjRZ2FbRD</w:t>
      </w:r>
    </w:p>
    <w:p>
      <w:pPr>
        <w:pStyle w:val="PreformattedText"/>
        <w:bidi w:val="0"/>
        <w:spacing w:before="0" w:after="0"/>
        <w:jc w:val="left"/>
        <w:rPr/>
      </w:pPr>
      <w:r>
        <w:rPr/>
        <w:t>QrVzQuNIgqxBZV/PLSSP3kMuXRicMA+IIuO3jJrtoIAAIPajwCySBQSY4i4jd3XpokcQkyDf/wAwsL</w:t>
      </w:r>
    </w:p>
    <w:p>
      <w:pPr>
        <w:pStyle w:val="PreformattedText"/>
        <w:bidi w:val="0"/>
        <w:spacing w:before="0" w:after="0"/>
        <w:jc w:val="left"/>
        <w:rPr/>
      </w:pPr>
      <w:r>
        <w:rPr/>
        <w:t>lSbNwwXRpYAXCGzSTAxEtJgyMAs0YWNce0yLKlxcnG5sedQFAuu+DWaJ8tMVgAgmR1mlbJYhDKXIPI</w:t>
      </w:r>
    </w:p>
    <w:p>
      <w:pPr>
        <w:pStyle w:val="PreformattedText"/>
        <w:bidi w:val="0"/>
        <w:spacing w:before="0" w:after="0"/>
        <w:jc w:val="left"/>
        <w:rPr/>
      </w:pPr>
      <w:r>
        <w:rPr/>
        <w:t>WVrdzOhW/H/sxkRqYTb9KFm6vLqMAEIKyTlCzuqobU8Cq1ms3ubLLzokWKu9oQY5TFMAY4DDGjNJgG</w:t>
      </w:r>
    </w:p>
    <w:p>
      <w:pPr>
        <w:pStyle w:val="PreformattedText"/>
        <w:bidi w:val="0"/>
        <w:spacing w:before="0" w:after="0"/>
        <w:jc w:val="left"/>
        <w:rPr/>
      </w:pPr>
      <w:r>
        <w:rPr/>
        <w:t>dsGDMqxqbNKCrEE2BHuY6PlJABBN9mJ2LDpJAZcxK/5rXSF45CrxSFiGVUVi1ibD4X50DT7RoQhkrs</w:t>
      </w:r>
    </w:p>
    <w:p>
      <w:pPr>
        <w:pStyle w:val="PreformattedText"/>
        <w:bidi w:val="0"/>
        <w:spacing w:before="0" w:after="0"/>
        <w:jc w:val="left"/>
        <w:rPr/>
      </w:pPr>
      <w:r>
        <w:rPr/>
        <w:t>kaqyo0jtGyyElmMZNp26a/4mSjL4GiRqXTVb35/vNOxWOyTJNH+cc+iC4KhTHmnkIT3ebKeP09xJDM</w:t>
      </w:r>
    </w:p>
    <w:p>
      <w:pPr>
        <w:pStyle w:val="PreformattedText"/>
        <w:bidi w:val="0"/>
        <w:spacing w:before="0" w:after="0"/>
        <w:jc w:val="left"/>
        <w:rPr/>
      </w:pPr>
      <w:r>
        <w:rPr/>
        <w:t>F06RUKH5RUzqgRojgyRYIFVXJBMi2aRnJK3It9m92pAs0O+QTYUGjURxpISkRVnjM1lMrPiHMeCzFh</w:t>
      </w:r>
    </w:p>
    <w:p>
      <w:pPr>
        <w:pStyle w:val="PreformattedText"/>
        <w:bidi w:val="0"/>
        <w:spacing w:before="0" w:after="0"/>
        <w:jc w:val="left"/>
        <w:rPr/>
      </w:pPr>
      <w:r>
        <w:rPr/>
        <w:t>fqlLqQB47tRJg2hEodWVlVIS4ydi5wchwAoBuznuuDx7tEIY0RZYo0jLPKkkMbdOyxN08sWVWBUHuK</w:t>
      </w:r>
    </w:p>
    <w:p>
      <w:pPr>
        <w:pStyle w:val="PreformattedText"/>
        <w:bidi w:val="0"/>
        <w:spacing w:before="0" w:after="0"/>
        <w:jc w:val="left"/>
        <w:rPr/>
      </w:pPr>
      <w:r>
        <w:rPr/>
        <w:t>3uCD/LqQR1a692L72nrNRCT/l82qHlWyxOqmeFkvHghTzJdg/JvYKMVUc6GK9QDGigylTIWhWMMxj6</w:t>
      </w:r>
    </w:p>
    <w:p>
      <w:pPr>
        <w:pStyle w:val="PreformattedText"/>
        <w:bidi w:val="0"/>
        <w:spacing w:before="0" w:after="0"/>
        <w:jc w:val="left"/>
        <w:rPr/>
      </w:pPr>
      <w:r>
        <w:rPr/>
        <w:t>ql+kDK/50hLDtXqFR2jnhePdqISQUc3To5I5mZHZhCzKqiVJTcRy09rmFjGFYMrWuvadSrOpRlPNjK</w:t>
      </w:r>
    </w:p>
    <w:p>
      <w:pPr>
        <w:pStyle w:val="PreformattedText"/>
        <w:bidi w:val="0"/>
        <w:spacing w:before="0" w:after="0"/>
        <w:jc w:val="left"/>
        <w:rPr/>
      </w:pPr>
      <w:r>
        <w:rPr/>
        <w:t>ke9JDDQy97ap9dX9ij61zfXb+zh9NvU9fXQ1HrHadjqPQnq+INEsx3r0gYdqhrZXkuUkrdoXbalnYD</w:t>
      </w:r>
    </w:p>
    <w:p>
      <w:pPr>
        <w:pStyle w:val="PreformattedText"/>
        <w:bidi w:val="0"/>
        <w:spacing w:before="0" w:after="0"/>
        <w:jc w:val="left"/>
        <w:rPr/>
      </w:pPr>
      <w:r>
        <w:rPr/>
        <w:t>mod+Vy1929CcaOO9HYeJXLzKNLfWnxj01wj+jvSfEcM2L82xLo30WPZ/RnXa1lSSsGMLvPG5WeCVSw</w:t>
      </w:r>
    </w:p>
    <w:p>
      <w:pPr>
        <w:pStyle w:val="PreformattedText"/>
        <w:bidi w:val="0"/>
        <w:spacing w:before="0" w:after="0"/>
        <w:jc w:val="left"/>
        <w:rPr/>
      </w:pPr>
      <w:r>
        <w:rPr/>
        <w:t>6TCXH8SAInpwqKqSYBbNifI10/V0SfWlhMQZgCTjBUzREjiMuzshESmqiZaaCcQxtKZ1ihXvgzNlxI</w:t>
      </w:r>
    </w:p>
    <w:p>
      <w:pPr>
        <w:pStyle w:val="PreformattedText"/>
        <w:bidi w:val="0"/>
        <w:spacing w:before="0" w:after="0"/>
        <w:jc w:val="left"/>
        <w:rPr/>
      </w:pPr>
      <w:r>
        <w:rPr/>
        <w:t>7lfTKKsImrV70UlWYG9o4vOg6Jgst2VjIIg7LDIi/mRoycsRHk2chUpJxqVDGxqC/qk6sR1eKwmJad</w:t>
      </w:r>
    </w:p>
    <w:p>
      <w:pPr>
        <w:pStyle w:val="PreformattedText"/>
        <w:bidi w:val="0"/>
        <w:spacing w:before="0" w:after="0"/>
        <w:jc w:val="left"/>
        <w:rPr/>
      </w:pPr>
      <w:r>
        <w:rPr/>
        <w:t>5YpqVqiWFoHnRpI1maAxAmVZpT/iyvaPAOgOCtj5y0aSvayavorKyRsAtTFZjEZOs5V6kSVEalkl6x</w:t>
      </w:r>
    </w:p>
    <w:p>
      <w:pPr>
        <w:pStyle w:val="PreformattedText"/>
        <w:bidi w:val="0"/>
        <w:spacing w:before="0" w:after="0"/>
        <w:jc w:val="left"/>
        <w:rPr/>
      </w:pPr>
      <w:r>
        <w:rPr/>
        <w:t>LSz1K4RhxCEC4jIgyMzdrdukI1igpv4xwWQim2+jUAetBK9YWIlqJwDKB+FnNKqOsy1ZUM8c6KIyiq</w:t>
      </w:r>
    </w:p>
    <w:p>
      <w:pPr>
        <w:pStyle w:val="PreformattedText"/>
        <w:bidi w:val="0"/>
        <w:spacing w:before="0" w:after="0"/>
        <w:jc w:val="left"/>
        <w:rPr/>
      </w:pPr>
      <w:r>
        <w:rPr/>
        <w:t>wOeWKWY6s02lNWPTK2ypRAtt9WqGTIzVNQJY4XWdfw9RIZc5zToY6mP8iV3y/JLYlVaxuW7fapJNKW</w:t>
      </w:r>
    </w:p>
    <w:p>
      <w:pPr>
        <w:pStyle w:val="PreformattedText"/>
        <w:bidi w:val="0"/>
        <w:spacing w:before="0" w:after="0"/>
        <w:jc w:val="left"/>
        <w:rPr/>
      </w:pPr>
      <w:r>
        <w:rPr/>
        <w:t>ZwfowNV0AAhRcUXWLJFUQxmJYYaVoliSmpZVWalNQR3x9KTk9rN01wXLJtOCTvVSG1bFTtBTSMEqYm</w:t>
      </w:r>
    </w:p>
    <w:p>
      <w:pPr>
        <w:pStyle w:val="PreformattedText"/>
        <w:bidi w:val="0"/>
        <w:spacing w:before="0" w:after="0"/>
        <w:jc w:val="left"/>
        <w:rPr/>
      </w:pPr>
      <w:r>
        <w:rPr/>
        <w:t>hqJzBDCytGmEIp1LSmVFLgSUggljZe0sHu3utoNiiCKMk6aJI3m1iWOOGKET1CUkazPMkc1SkBZytP</w:t>
      </w:r>
    </w:p>
    <w:p>
      <w:pPr>
        <w:pStyle w:val="PreformattedText"/>
        <w:bidi w:val="0"/>
        <w:spacing w:before="0" w:after="0"/>
        <w:jc w:val="left"/>
        <w:rPr/>
      </w:pPr>
      <w:r>
        <w:rPr/>
        <w:t>EEL5PMO6R8iwLLkxXuXUDcEsCxb2YxJJsneBinR2p5xJC6U5kdru1OROCwjS0CNmjFbrn/h9Phu7QU</w:t>
      </w:r>
    </w:p>
    <w:p>
      <w:pPr>
        <w:pStyle w:val="PreformattedText"/>
        <w:bidi w:val="0"/>
        <w:spacing w:before="0" w:after="0"/>
        <w:jc w:val="left"/>
        <w:rPr/>
      </w:pPr>
      <w:r>
        <w:rPr/>
        <w:t>WjXWV6h0J6+ELlFNaSlV5JDE0qt+JljqZA1dAZo6aPqvlFUlwzKSXC9btUp3ajS1aQ20kFb3BZ1/Zm</w:t>
      </w:r>
    </w:p>
    <w:p>
      <w:pPr>
        <w:pStyle w:val="PreformattedText"/>
        <w:bidi w:val="0"/>
        <w:spacing w:before="0" w:after="0"/>
        <w:jc w:val="left"/>
        <w:rPr/>
      </w:pPr>
      <w:r>
        <w:rPr/>
        <w:t>pZIZY5BJIZJHqoJFj6gSohqYmvGscI8EBWRg9jZuFx02kqRynSoi7K/1ppoxOPwtEBMsckqw9WSWBi</w:t>
      </w:r>
    </w:p>
    <w:p>
      <w:pPr>
        <w:pStyle w:val="PreformattedText"/>
        <w:bidi w:val="0"/>
        <w:spacing w:before="0" w:after="0"/>
        <w:jc w:val="left"/>
        <w:rPr/>
      </w:pPr>
      <w:r>
        <w:rPr/>
        <w:t>BaR5qmkZlRpwVXpuWsxa7gZLoslgW7TRkPMdJOn6sZN3YVCRhquCSGpvST1X4RwZY2imEUDQxzgQyh</w:t>
      </w:r>
    </w:p>
    <w:p>
      <w:pPr>
        <w:pStyle w:val="PreformattedText"/>
        <w:bidi w:val="0"/>
        <w:spacing w:before="0" w:after="0"/>
        <w:jc w:val="left"/>
        <w:rPr/>
      </w:pPr>
      <w:r>
        <w:rPr/>
        <w:t>UkCsVCAN7tONlY3UVrI3XacCf2iNkj/uaoC0mcEUrTU8UUKlqqErelxkXtYCKRBIG70K2ZmGq8inJj</w:t>
      </w:r>
    </w:p>
    <w:p>
      <w:pPr>
        <w:pStyle w:val="PreformattedText"/>
        <w:bidi w:val="0"/>
        <w:spacing w:before="0" w:after="0"/>
        <w:jc w:val="left"/>
        <w:rPr/>
      </w:pPr>
      <w:r>
        <w:rPr/>
        <w:t>YElmiYScWVcigam5Z5L7vTLT1e4o8RJNY0dWS00MMzrGY06EcdQM5EL3deV+e0rrkUoGknludh2RgD</w:t>
      </w:r>
    </w:p>
    <w:p>
      <w:pPr>
        <w:pStyle w:val="PreformattedText"/>
        <w:bidi w:val="0"/>
        <w:spacing w:before="0" w:after="0"/>
        <w:jc w:val="left"/>
        <w:rPr/>
      </w:pPr>
      <w:r>
        <w:rPr/>
        <w:t>iG9Ty5+pGwyelfq76ioiUjg3GVNzheQy2iSrIkMRktdpkkBBPOIbu7tfLvyg4c4uOzhhs3Ms+jegeL</w:t>
      </w:r>
    </w:p>
    <w:p>
      <w:pPr>
        <w:pStyle w:val="PreformattedText"/>
        <w:bidi w:val="0"/>
        <w:spacing w:before="0" w:after="0"/>
        <w:jc w:val="left"/>
        <w:rPr/>
      </w:pPr>
      <w:r>
        <w:rPr/>
        <w:t>/xHBYiGDBRpP1l/GIikZdlKBewySyeAI2MqxYMRcjt5I/iue7XmiT46hO9oHiYlgnIZixjaaFBhE5s</w:t>
      </w:r>
    </w:p>
    <w:p>
      <w:pPr>
        <w:pStyle w:val="PreformattedText"/>
        <w:bidi w:val="0"/>
        <w:spacing w:before="0" w:after="0"/>
        <w:jc w:val="left"/>
        <w:rPr/>
      </w:pPr>
      <w:r>
        <w:rPr/>
        <w:t>BHIiiQlFFnK248Ej9K21LKFIvmEZbrm6xdA68MzgxrJG5/LVVWU37URmuEuMjyoPPhu7RjYKxHgIdO</w:t>
      </w:r>
    </w:p>
    <w:p>
      <w:pPr>
        <w:pStyle w:val="PreformattedText"/>
        <w:bidi w:val="0"/>
        <w:spacing w:before="0" w:after="0"/>
        <w:jc w:val="left"/>
        <w:rPr/>
      </w:pPr>
      <w:r>
        <w:rPr/>
        <w:t>ghRRWeEx53RpJGObrUsuYbqRJa8l8rn4UXv8auBBHXlirqO97RZG084dvgOzpCwLFpMA35SOFMzceD</w:t>
      </w:r>
    </w:p>
    <w:p>
      <w:pPr>
        <w:pStyle w:val="PreformattedText"/>
        <w:bidi w:val="0"/>
        <w:spacing w:before="0" w:after="0"/>
        <w:jc w:val="left"/>
        <w:rPr/>
      </w:pPr>
      <w:r>
        <w:rPr/>
        <w:t>xi/brLzITqI0n+WSARdm4nklkEKDMs0RIbqRH8uSxviyXURXCnELkO7FtWAqSWJ06vCND4lUxyQCAN</w:t>
      </w:r>
    </w:p>
    <w:p>
      <w:pPr>
        <w:pStyle w:val="PreformattedText"/>
        <w:bidi w:val="0"/>
        <w:spacing w:before="0" w:after="0"/>
        <w:jc w:val="left"/>
        <w:rPr/>
      </w:pPr>
      <w:r>
        <w:rPr/>
        <w:t>PcFWBsiLgcYoVF8jgbqxLdtxbPS7BgQdSD9cInIZV6weCRkZOrC0CsqFiqy3XABCqi3gjzhzlpw51f</w:t>
      </w:r>
    </w:p>
    <w:p>
      <w:pPr>
        <w:pStyle w:val="PreformattedText"/>
        <w:bidi w:val="0"/>
        <w:spacing w:before="0" w:after="0"/>
        <w:jc w:val="left"/>
        <w:rPr/>
      </w:pPr>
      <w:r>
        <w:rPr/>
        <w:t>WlRFDY2phjQrhMWmaMsjyJ3SfmyX7SZFBWKX+CPiyqzY+3Qzacy2NqkljSt3QKRtYWPTHTp2ujmNow</w:t>
      </w:r>
    </w:p>
    <w:p>
      <w:pPr>
        <w:pStyle w:val="PreformattedText"/>
        <w:bidi w:val="0"/>
        <w:spacing w:before="0" w:after="0"/>
        <w:jc w:val="left"/>
        <w:rPr/>
      </w:pPr>
      <w:r>
        <w:rPr/>
        <w:t>cs0kklAD3DSXKKRdlUldQrAE7bNGPR/PcIWIWlZjI0aIrVDyCbNmVooOzNXc5kgrdhZR8aAVJ0gbND</w:t>
      </w:r>
    </w:p>
    <w:p>
      <w:pPr>
        <w:pStyle w:val="PreformattedText"/>
        <w:bidi w:val="0"/>
        <w:spacing w:before="0" w:after="0"/>
        <w:jc w:val="left"/>
        <w:rPr/>
      </w:pPr>
      <w:r>
        <w:rPr/>
        <w:t>a6vavJhPXF5ljkRmWNIUZrrEA4xY9ZUzlkvwF8WDD+bUCgeaIRSjxJgLN1FVWKy3SLpykGQAuVCnNR</w:t>
      </w:r>
    </w:p>
    <w:p>
      <w:pPr>
        <w:pStyle w:val="PreformattedText"/>
        <w:bidi w:val="0"/>
        <w:spacing w:before="0" w:after="0"/>
        <w:jc w:val="left"/>
        <w:rPr/>
      </w:pPr>
      <w:r>
        <w:rPr/>
        <w:t>Ym7cA2IbL9OnDKWA7v7x1INE9RNzuVUrapEhXqSQxAxSIrDBgS9yR282uSGyXjHTsNiABBiRVbkxPI</w:t>
      </w:r>
    </w:p>
    <w:p>
      <w:pPr>
        <w:pStyle w:val="PreformattedText"/>
        <w:bidi w:val="0"/>
        <w:spacing w:before="0" w:after="0"/>
        <w:jc w:val="left"/>
        <w:rPr/>
      </w:pPr>
      <w:r>
        <w:rPr/>
        <w:t>WMLy3kyTGNDgxXOd7LIlmzZQ4sCbqwbwdJZQAdkeeWKLsk3D3psMlZ3xMLsglNjGzyRGQWQrirgWIt</w:t>
      </w:r>
    </w:p>
    <w:p>
      <w:pPr>
        <w:pStyle w:val="PreformattedText"/>
        <w:bidi w:val="0"/>
        <w:spacing w:before="0" w:after="0"/>
        <w:jc w:val="left"/>
        <w:rPr/>
      </w:pPr>
      <w:r>
        <w:rPr/>
        <w:t>5bHTghhYksFsExK6qzxoJGuJYgshKohjKv2iygEXZrG7ZZKG/VoK6tpNA9n7oarJmqvU/hlLu/dTRC</w:t>
      </w:r>
    </w:p>
    <w:p>
      <w:pPr>
        <w:pStyle w:val="PreformattedText"/>
        <w:bidi w:val="0"/>
        <w:spacing w:before="0" w:after="0"/>
        <w:jc w:val="left"/>
        <w:rPr/>
      </w:pPr>
      <w:r>
        <w:rPr/>
        <w:t>FXAYWEkZFmsCAACCzYZX7tK2haBXrDTvdxAsJbNEaV1crEzKCI5uc8UVSATijDkXPc19SLVeY2RG7j</w:t>
      </w:r>
    </w:p>
    <w:p>
      <w:pPr>
        <w:pStyle w:val="PreformattedText"/>
        <w:bidi w:val="0"/>
        <w:spacing w:before="0" w:after="0"/>
        <w:jc w:val="left"/>
        <w:rPr/>
      </w:pPr>
      <w:r>
        <w:rPr/>
        <w:t>YhbAjvESfhAqIUjL07VDKSxIgS5WzkhiTdsQ2X8LRCq7gdYK8SGL8QYLrHkl0kzkLI4JBF8WD4grZh</w:t>
      </w:r>
    </w:p>
    <w:p>
      <w:pPr>
        <w:pStyle w:val="PreformattedText"/>
        <w:bidi w:val="0"/>
        <w:spacing w:before="0" w:after="0"/>
        <w:jc w:val="left"/>
        <w:rPr/>
      </w:pPr>
      <w:r>
        <w:rPr/>
        <w:t>Y30R+sTzRTS0zRlGknHTZZVIeN44iDnEbKQ6Kbc3uGs3t1BNEA98q0sTzRgKIjGIuzFZC9pCzQyA4g</w:t>
      </w:r>
    </w:p>
    <w:p>
      <w:pPr>
        <w:pStyle w:val="PreformattedText"/>
        <w:bidi w:val="0"/>
        <w:spacing w:before="0" w:after="0"/>
        <w:jc w:val="left"/>
        <w:rPr/>
      </w:pPr>
      <w:r>
        <w:rPr/>
        <w:t>xoreEy5PJIK9vdqZBWtr7rmU4RmBMBCx9glimzaEupKtGjrYjLksPC8duiRYoA+MVyKqRgxyhJVOSh</w:t>
      </w:r>
    </w:p>
    <w:p>
      <w:pPr>
        <w:pStyle w:val="PreformattedText"/>
        <w:bidi w:val="0"/>
        <w:spacing w:before="0" w:after="0"/>
        <w:jc w:val="left"/>
        <w:rPr/>
      </w:pPr>
      <w:r>
        <w:rPr/>
        <w:t>1HTeQMcruQMXIPbxa/HbojMoA67wlkKk9VQFJPetyVDABzHKpCshJ5BvY6ItGrraamLxq0QMZkbGyl</w:t>
      </w:r>
    </w:p>
    <w:p>
      <w:pPr>
        <w:pStyle w:val="PreformattedText"/>
        <w:bidi w:val="0"/>
        <w:spacing w:before="0" w:after="0"/>
        <w:jc w:val="left"/>
        <w:rPr/>
      </w:pPr>
      <w:r>
        <w:rPr/>
        <w:t>VQSp1M1mWbwxu1z9wttQDe/jIgEdM+qQzqI8SuFo2YgIhOK8HIWAFz2+7nUyQCTsN4I08nLvg7JI4s</w:t>
      </w:r>
    </w:p>
    <w:p>
      <w:pPr>
        <w:pStyle w:val="PreformattedText"/>
        <w:bidi w:val="0"/>
        <w:spacing w:before="0" w:after="0"/>
        <w:jc w:val="left"/>
        <w:rPr/>
      </w:pPr>
      <w:r>
        <w:rPr/>
        <w:t>AFwd1yy7iemHjLL8gf10RmWtx0glkMZVUJQNkhS6SLExstuocu4oObG9l0QOnSADZhpMNpOp2gLaMC</w:t>
      </w:r>
    </w:p>
    <w:p>
      <w:pPr>
        <w:pStyle w:val="PreformattedText"/>
        <w:bidi w:val="0"/>
        <w:spacing w:before="0" w:after="0"/>
        <w:jc w:val="left"/>
        <w:rPr/>
      </w:pPr>
      <w:r>
        <w:rPr/>
        <w:t>yLMy4xlI2HCRHua/N2bREhxKypGqYMoOQAGKqtsCjA90jGygEGw59vySTV7dJ9jX/3vp9Sxv8A/Zf+</w:t>
      </w:r>
    </w:p>
    <w:p>
      <w:pPr>
        <w:pStyle w:val="PreformattedText"/>
        <w:bidi w:val="0"/>
        <w:spacing w:before="0" w:after="0"/>
        <w:jc w:val="left"/>
        <w:rPr/>
      </w:pPr>
      <w:r>
        <w:rPr/>
        <w:t>oP03qagS1X09+o1RUQQmQu0O2+qKKOuRkyNkUVdLUAfB/wA2vK+ncRXiMb//ALxf4T0/obJfDvjJr1</w:t>
      </w:r>
    </w:p>
    <w:p>
      <w:pPr>
        <w:pStyle w:val="PreformattedText"/>
        <w:bidi w:val="0"/>
        <w:spacing w:before="0" w:after="0"/>
        <w:jc w:val="left"/>
        <w:rPr/>
      </w:pPr>
      <w:r>
        <w:rPr/>
        <w:t>bfzT30yuxINwCzXOK+fddiLcAmw8HXEA7JJFTsQSyBD7Sxv4a91DAgBuRgbE+efjSmiwHQ9ITfWI+b</w:t>
      </w:r>
    </w:p>
    <w:p>
      <w:pPr>
        <w:pStyle w:val="PreformattedText"/>
        <w:bidi w:val="0"/>
        <w:spacing w:before="0" w:after="0"/>
        <w:jc w:val="left"/>
        <w:rPr/>
      </w:pPr>
      <w:r>
        <w:rPr/>
        <w:t>AhlIUAFghzJDEENYXsfjLU7WwA7/AGvpQDUdjRE2HVRlcEHtDA8KSQGLE+838/wk6kspWh18/wBMJg</w:t>
      </w:r>
    </w:p>
    <w:p>
      <w:pPr>
        <w:pStyle w:val="PreformattedText"/>
        <w:bidi w:val="0"/>
        <w:spacing w:before="0" w:after="0"/>
        <w:jc w:val="left"/>
        <w:rPr/>
      </w:pPr>
      <w:r>
        <w:rPr/>
        <w:t>ltYg9pIUgMHtckFoweEAcrz99LuB8GhNGUBFLYKMsGzYnKx5B5BxNvjj/TSvZXlOoRlYKbPdNM6ljZ</w:t>
      </w:r>
    </w:p>
    <w:p>
      <w:pPr>
        <w:pStyle w:val="PreformattedText"/>
        <w:bidi w:val="0"/>
        <w:spacing w:before="0" w:after="0"/>
        <w:jc w:val="left"/>
        <w:rPr/>
      </w:pPr>
      <w:r>
        <w:rPr/>
        <w:t>iC9zcvcA8jEEDi3m4+dTuANt6/XIPUmusCGJJxOVhiBIzcKB4NgPLLz8D/XTFuUG+UHtSJkjs2JJIJ</w:t>
      </w:r>
    </w:p>
    <w:p>
      <w:pPr>
        <w:pStyle w:val="PreformattedText"/>
        <w:bidi w:val="0"/>
        <w:spacing w:before="0" w:after="0"/>
        <w:jc w:val="left"/>
        <w:rPr/>
      </w:pPr>
      <w:r>
        <w:rPr/>
        <w:t>XywNyLgYxxgcAMfdawy0qMzBq7KwBB3EJJ8A94jC4C6gMCeLn9TCzcC3++mAINVzQgc72zFrMxIJs2</w:t>
      </w:r>
    </w:p>
    <w:p>
      <w:pPr>
        <w:pStyle w:val="PreformattedText"/>
        <w:bidi w:val="0"/>
        <w:spacing w:before="0" w:after="0"/>
        <w:jc w:val="left"/>
        <w:rPr/>
      </w:pPr>
      <w:r>
        <w:rPr/>
        <w:t>TXN4yR7Sf9LagKQaAowhTu57WYgHIXAQOZAOMgCbPY2H392jaumk+f5oQHUXIcALJz5DcoAoIYm4Wx</w:t>
      </w:r>
    </w:p>
    <w:p>
      <w:pPr>
        <w:pStyle w:val="PreformattedText"/>
        <w:bidi w:val="0"/>
        <w:spacing w:before="0" w:after="0"/>
        <w:jc w:val="left"/>
        <w:rPr/>
      </w:pPr>
      <w:r>
        <w:rPr/>
        <w:t>+17aNyPhf3wiR5SgYgXQ3LqL9yMLBkue0gFQQPlfbqQL20+fdhE0spDMFxGRPeY2uGS5UL8YkDkHm7</w:t>
      </w:r>
    </w:p>
    <w:p>
      <w:pPr>
        <w:pStyle w:val="PreformattedText"/>
        <w:bidi w:val="0"/>
        <w:spacing w:before="0" w:after="0"/>
        <w:jc w:val="left"/>
        <w:rPr/>
      </w:pPr>
      <w:r>
        <w:rPr/>
        <w:t>fw6kg0NtOmEKglLSw3BLGRIlDCzFnlBZk/SSAv8ApjpgQQB7TH8fPm4TxK2vcUaaoZZbKZpolllsHa</w:t>
      </w:r>
    </w:p>
    <w:p>
      <w:pPr>
        <w:pStyle w:val="PreformattedText"/>
        <w:bidi w:val="0"/>
        <w:spacing w:before="0" w:after="0"/>
        <w:jc w:val="left"/>
        <w:rPr/>
      </w:pPr>
      <w:r>
        <w:rPr/>
        <w:t>0jhvg2S7WGPd89uvKMCrsCN1M7uM2oNbSztskHSAJlujRrGBIplHbkgIPLMXPySCdVOpJBE1Ymokdk</w:t>
      </w:r>
    </w:p>
    <w:p>
      <w:pPr>
        <w:pStyle w:val="PreformattedText"/>
        <w:bidi w:val="0"/>
        <w:spacing w:before="0" w:after="0"/>
        <w:jc w:val="left"/>
        <w:rPr/>
      </w:pPr>
      <w:r>
        <w:rPr/>
        <w:t>N7UlsBEpjJAzExAxuiLK4v3rG3a6ov8AQHVU0gqNydoplaTu9jk3WQogzKspCsXYWSzg3axBH76IlM</w:t>
      </w:r>
    </w:p>
    <w:p>
      <w:pPr>
        <w:pStyle w:val="PreformattedText"/>
        <w:bidi w:val="0"/>
        <w:spacing w:before="0" w:after="0"/>
        <w:jc w:val="left"/>
        <w:rPr/>
      </w:pPr>
      <w:r>
        <w:rPr/>
        <w:t>Tfd3NGOciMiQk9QmRzFYhUlUkJgCfNsQQD47ce7RF9WxJ10oni9/xlpjH9MfpTCQqmf1lukvL3IaPa</w:t>
      </w:r>
    </w:p>
    <w:p>
      <w:pPr>
        <w:pStyle w:val="PreformattedText"/>
        <w:bidi w:val="0"/>
        <w:spacing w:before="0" w:after="0"/>
        <w:jc w:val="left"/>
        <w:rPr/>
      </w:pPr>
      <w:r>
        <w:rPr/>
        <w:t>oyGIUDuF7Ff/AC69p+RQB4njWHuL/NPIflZkD8NwqhQnO38s+d9bsDyELXIa/kkE2A/e/Gvok8IBZq</w:t>
      </w:r>
    </w:p>
    <w:p>
      <w:pPr>
        <w:pStyle w:val="PreformattedText"/>
        <w:bidi w:val="0"/>
        <w:spacing w:before="0" w:after="0"/>
        <w:jc w:val="left"/>
        <w:rPr/>
      </w:pPr>
      <w:r>
        <w:rPr/>
        <w:t>EyAMWuCHADlBZmuVBByHt/oeRokQrkKHABtxieCTyCRcdq5n/dTohAohBJUklgoFzb7DgfYePP+bUG</w:t>
      </w:r>
    </w:p>
    <w:p>
      <w:pPr>
        <w:pStyle w:val="PreformattedText"/>
        <w:bidi w:val="0"/>
        <w:spacing w:before="0" w:after="0"/>
        <w:jc w:val="left"/>
        <w:rPr/>
      </w:pPr>
      <w:r>
        <w:rPr/>
        <w:t>+6TW1xQMlVjyeRY89QAkGTm1gCeBqT33CjV1tDS38KlUyLBWBbnFrLf5J/r86VWsdd5E0oJe5ID3y7</w:t>
      </w:r>
    </w:p>
    <w:p>
      <w:pPr>
        <w:pStyle w:val="PreformattedText"/>
        <w:bidi w:val="0"/>
        <w:spacing w:before="0" w:after="0"/>
        <w:jc w:val="left"/>
        <w:rPr/>
      </w:pPr>
      <w:r>
        <w:rPr/>
        <w:t>bMqgg/oYGxA4K/+9ph8ukIMkBSwDBlAAsQxF/gPjwt/gX0Qml6aHnta6kLYYnMEhGF7u2S+R/rohDO</w:t>
      </w:r>
    </w:p>
    <w:p>
      <w:pPr>
        <w:pStyle w:val="PreformattedText"/>
        <w:bidi w:val="0"/>
        <w:spacing w:before="0" w:after="0"/>
        <w:jc w:val="left"/>
        <w:rPr/>
      </w:pPr>
      <w:r>
        <w:rPr/>
        <w:t>FNxiCcSQoLAMqk9tzY2vzY3PltEIYh4AspJIIy5uMg7lAOGBU2sbWx0QmyLBjg7M7M5ULYEAXBwP+G</w:t>
      </w:r>
    </w:p>
    <w:p>
      <w:pPr>
        <w:pStyle w:val="PreformattedText"/>
        <w:bidi w:val="0"/>
        <w:spacing w:before="0" w:after="0"/>
        <w:jc w:val="left"/>
        <w:rPr/>
      </w:pPr>
      <w:r>
        <w:rPr/>
        <w:t>6nG5BAJ7cdEJhdCGN8nt0yjPYszBVRQfm4Hk/v7baIQ6+PDBQMsS3vswwurX/UFVbt4+w0QmsVAJKk</w:t>
      </w:r>
    </w:p>
    <w:p>
      <w:pPr>
        <w:pStyle w:val="PreformattedText"/>
        <w:bidi w:val="0"/>
        <w:spacing w:before="0" w:after="0"/>
        <w:jc w:val="left"/>
        <w:rPr/>
      </w:pPr>
      <w:r>
        <w:rPr/>
        <w:t>3BclRdgCPct14/VyePjRCHm4iORxDrjGAMWuTYPIFsVsMRY+SeGVdEIfdzZSgYEkXs6yMe1Qwa/5jA</w:t>
      </w:r>
    </w:p>
    <w:p>
      <w:pPr>
        <w:pStyle w:val="PreformattedText"/>
        <w:bidi w:val="0"/>
        <w:spacing w:before="0" w:after="0"/>
        <w:jc w:val="left"/>
        <w:rPr/>
      </w:pPr>
      <w:r>
        <w:rPr/>
        <w:t>q1x8LJ3aJI6Hr58YpSzJZiZMiQ2YGWOQbMeMVBWw+e7j9WiS1Xt0mWXqMLMkeVrhyylSAyG+YDEsOS</w:t>
      </w:r>
    </w:p>
    <w:p>
      <w:pPr>
        <w:pStyle w:val="PreformattedText"/>
        <w:bidi w:val="0"/>
        <w:spacing w:before="0" w:after="0"/>
        <w:jc w:val="left"/>
        <w:rPr/>
      </w:pPr>
      <w:r>
        <w:rPr/>
        <w:t>R+nx50SBVi+kcD+VgXS0RYsoiF5GZF7msR2jNrccDHt1FUPwk9wuqvz9kx0GTMgYEEAq1hMxcKbgA8</w:t>
      </w:r>
    </w:p>
    <w:p>
      <w:pPr>
        <w:pStyle w:val="PreformattedText"/>
        <w:bidi w:val="0"/>
        <w:spacing w:before="0" w:after="0"/>
        <w:jc w:val="left"/>
        <w:rPr/>
      </w:pPr>
      <w:r>
        <w:rPr/>
        <w:t>AhreRy2piwRXppjEsoxP5gFmcswBvbPtIBa5NrBf1XbRGU0RZ2ieMxEqcyWzZkAxADWZgVWwDEAfty</w:t>
      </w:r>
    </w:p>
    <w:p>
      <w:pPr>
        <w:pStyle w:val="PreformattedText"/>
        <w:bidi w:val="0"/>
        <w:spacing w:before="0" w:after="0"/>
        <w:jc w:val="left"/>
        <w:rPr/>
      </w:pPr>
      <w:r>
        <w:rPr/>
        <w:t>3bqdt/GMSNuevPwg5OswEqENJmI2RTY2Ju2LKtlWw8C38Pu0oAHQSv5wbydNgLKxjjVA0YORa5N1L+</w:t>
      </w:r>
    </w:p>
    <w:p>
      <w:pPr>
        <w:pStyle w:val="PreformattedText"/>
        <w:bidi w:val="0"/>
        <w:spacing w:before="0" w:after="0"/>
        <w:jc w:val="left"/>
        <w:rPr/>
      </w:pPr>
      <w:r>
        <w:rPr/>
        <w:t>Ewbz8ntx0G+41J6nc9YpVFvlGFWyhkjchnVLqZCVAIW6ki3g5aRiwBUgMWjhaFhtvlNxGTN42BEZnt</w:t>
      </w:r>
    </w:p>
    <w:p>
      <w:pPr>
        <w:pStyle w:val="PreformattedText"/>
        <w:bidi w:val="0"/>
        <w:spacing w:before="0" w:after="0"/>
        <w:jc w:val="left"/>
        <w:rPr/>
      </w:pPr>
      <w:r>
        <w:rPr/>
        <w:t>a5YWyDZE2FyGYgXAAB0E8tpat9WWQDZkuioAEYyBsDhExDYqWJt5+eAwHtHu1Klypvp9aQwsERtlDG</w:t>
      </w:r>
    </w:p>
    <w:p>
      <w:pPr>
        <w:pStyle w:val="PreformattedText"/>
        <w:bidi w:val="0"/>
        <w:spacing w:before="0" w:after="0"/>
        <w:jc w:val="left"/>
        <w:rPr/>
      </w:pPr>
      <w:r>
        <w:rPr/>
        <w:t>MMxzUyxEdziNS7WLWY3diQoJ44HzpgbJFdJREdXHJCJgACRKsZURlu8AHPE/B/bgl/bjqYSKboGa5C</w:t>
      </w:r>
    </w:p>
    <w:p>
      <w:pPr>
        <w:pStyle w:val="PreformattedText"/>
        <w:bidi w:val="0"/>
        <w:spacing w:before="0" w:after="0"/>
        <w:jc w:val="left"/>
        <w:rPr/>
      </w:pPr>
      <w:r>
        <w:rPr/>
        <w:t>ooFlKMASpPtPxZwq8fAP2050gjuWoSLSDm2LALYKpJ9vAVGLcuQPkatkEgdYqpeFuFxN/OIdjkDwhB</w:t>
      </w:r>
    </w:p>
    <w:p>
      <w:pPr>
        <w:pStyle w:val="PreformattedText"/>
        <w:bidi w:val="0"/>
        <w:spacing w:before="0" w:after="0"/>
        <w:jc w:val="left"/>
        <w:rPr/>
      </w:pPr>
      <w:r>
        <w:rPr/>
        <w:t>7e3xfSuaAPgZAOoGxHmlmdDfuUXBAIwY4jkXAPkm/OqY0kdMzOVPcgCv05LrHyTkyMD7SF55tyvnRC</w:t>
      </w:r>
    </w:p>
    <w:p>
      <w:pPr>
        <w:pStyle w:val="PreformattedText"/>
        <w:bidi w:val="0"/>
        <w:spacing w:before="0" w:after="0"/>
        <w:jc w:val="left"/>
        <w:rPr/>
      </w:pPr>
      <w:r>
        <w:rPr/>
        <w:t>OUSITG8eRQmzAt0lkJCsgLi/ab+eL6JNmqvaGOHWVkQlWViwJCFkIN2W4W7sT4/ZuPjRIhwa4Z17Sp</w:t>
      </w:r>
    </w:p>
    <w:p>
      <w:pPr>
        <w:pStyle w:val="PreformattedText"/>
        <w:bidi w:val="0"/>
        <w:spacing w:before="0" w:after="0"/>
        <w:jc w:val="left"/>
        <w:rPr/>
      </w:pPr>
      <w:r>
        <w:rPr/>
        <w:t>k6gLN3hgCWIQC7M3zx7fbqtyLAJ2r96W2pr5wbXuVFnThmAKmVC3crBlIBALc3F7+7TKBWxsRbUbgG</w:t>
      </w:r>
    </w:p>
    <w:p>
      <w:pPr>
        <w:pStyle w:val="PreformattedText"/>
        <w:bidi w:val="0"/>
        <w:spacing w:before="0" w:after="0"/>
        <w:jc w:val="left"/>
        <w:rPr/>
      </w:pPr>
      <w:r>
        <w:rPr/>
        <w:t>xAEtciS2RsJH6va0i8o4Fr2CjEkWH8WjS19P/Un/AExHI3YRb3WYEkliOCQCFBWwHkAm3aNNvt4SuF</w:t>
      </w:r>
    </w:p>
    <w:p>
      <w:pPr>
        <w:pStyle w:val="PreformattedText"/>
        <w:bidi w:val="0"/>
        <w:spacing w:before="0" w:after="0"/>
        <w:jc w:val="left"/>
        <w:rPr/>
      </w:pPr>
      <w:r>
        <w:rPr/>
        <w:t>sQ8UkeJUq6BnHBUE2ChjYhufPFx/l1BG9k7VCJy7g2s+N7qOXTqXxzTnjJjyRx7u3Uwg2uRcCNS0YM</w:t>
      </w:r>
    </w:p>
    <w:p>
      <w:pPr>
        <w:pStyle w:val="PreformattedText"/>
        <w:bidi w:val="0"/>
        <w:spacing w:before="0" w:after="0"/>
        <w:jc w:val="left"/>
        <w:rPr/>
      </w:pPr>
      <w:r>
        <w:rPr/>
        <w:t>jgZAsAF843a5PHPA/wB9EIIgiyBWXz2KblbMCMbHwxDE+fbokmr26QlclyJFipFwTZWIuQ7IbESX+b</w:t>
      </w:r>
    </w:p>
    <w:p>
      <w:pPr>
        <w:pStyle w:val="PreformattedText"/>
        <w:bidi w:val="0"/>
        <w:spacing w:before="0" w:after="0"/>
        <w:jc w:val="left"/>
        <w:rPr/>
      </w:pPr>
      <w:r>
        <w:rPr/>
        <w:t>gW/m0SIqSbkiMAv+ojnlVuzWI7R7TySTohBI4IxYsFV16hzClC3BVCRexUqb6jpuBvJ2sUNIisYj81</w:t>
      </w:r>
    </w:p>
    <w:p>
      <w:pPr>
        <w:pStyle w:val="PreformattedText"/>
        <w:bidi w:val="0"/>
        <w:spacing w:before="0" w:after="0"/>
        <w:jc w:val="left"/>
        <w:rPr/>
      </w:pPr>
      <w:r>
        <w:rPr/>
        <w:t>QRZXCsVBWRHbIqMuGew5P31Is3t0k6G8IIFXMTJivLFlIwcB1UIHYLYjEMSTYgaUMG6SCCDRhsb4ls</w:t>
      </w:r>
    </w:p>
    <w:p>
      <w:pPr>
        <w:pStyle w:val="PreformattedText"/>
        <w:bidi w:val="0"/>
        <w:spacing w:before="0" w:after="0"/>
        <w:jc w:val="left"/>
        <w:rPr/>
      </w:pPr>
      <w:r>
        <w:rPr/>
        <w:t>nkQDm2KExuGfEiNRY5BfPN8v4dNIhyk5khI2sqtkwLMALFRZTzIGZrk8gL7W1Fb38Ixs2O1MQkqxDr</w:t>
      </w:r>
    </w:p>
    <w:p>
      <w:pPr>
        <w:pStyle w:val="PreformattedText"/>
        <w:bidi w:val="0"/>
        <w:spacing w:before="0" w:after="0"/>
        <w:jc w:val="left"/>
        <w:rPr/>
      </w:pPr>
      <w:r>
        <w:rPr/>
        <w:t>IuTCzd6lhkLsjWvDwvPgn3c6YGiCO6AagLW4dI8sigYMy4kOiM4LEN3hRyVAbg/AC6jYkkDtR71C/K</w:t>
      </w:r>
    </w:p>
    <w:p>
      <w:pPr>
        <w:pStyle w:val="PreformattedText"/>
        <w:bidi w:val="0"/>
        <w:spacing w:before="0" w:after="0"/>
        <w:jc w:val="left"/>
        <w:rPr/>
      </w:pPr>
      <w:r>
        <w:rPr/>
        <w:t>wQSSMC+TEqIy2cgGAYOFZXte0ZjBxHBXUEatvGKdXdcOYnuZiGLEoGBJV1QA4OSRkcWU2HxlfSptVn</w:t>
      </w:r>
    </w:p>
    <w:p>
      <w:pPr>
        <w:pStyle w:val="PreformattedText"/>
        <w:bidi w:val="0"/>
        <w:spacing w:before="0" w:after="0"/>
        <w:jc w:val="left"/>
        <w:rPr/>
      </w:pPr>
      <w:r>
        <w:rPr/>
        <w:t>nMgXYY9JgjKFm6RZQeq63W6sQLFGZwcAvHk8f5tTV67H1Y2kFQR1irqRjoyhbKoWNsT91XEECwcYqS</w:t>
      </w:r>
    </w:p>
    <w:p>
      <w:pPr>
        <w:pStyle w:val="PreformattedText"/>
        <w:bidi w:val="0"/>
        <w:spacing w:before="0" w:after="0"/>
        <w:jc w:val="left"/>
        <w:rPr/>
      </w:pPr>
      <w:r>
        <w:rPr/>
        <w:t>pte2WlbHewOkyFDDoOs1bNHHarLLaJcnAXqA9psfeVTlL49v30BCEI09DCgxNdYaiGJEtZ2ADFyRZe</w:t>
      </w:r>
    </w:p>
    <w:p>
      <w:pPr>
        <w:pStyle w:val="PreformattedText"/>
        <w:bidi w:val="0"/>
        <w:spacing w:before="0" w:after="0"/>
        <w:jc w:val="left"/>
        <w:rPr/>
      </w:pPr>
      <w:r>
        <w:rPr/>
        <w:t>Gw6LkMBdw9xxx5y099RvXkSSpG6w4dWBi5YshvnMi98iYKVxNu69/j+L26rdWJDdyxzdiunfBqbK7X</w:t>
      </w:r>
    </w:p>
    <w:p>
      <w:pPr>
        <w:pStyle w:val="PreformattedText"/>
        <w:bidi w:val="0"/>
        <w:spacing w:before="0" w:after="0"/>
        <w:jc w:val="left"/>
        <w:rPr/>
      </w:pPr>
      <w:r>
        <w:rPr/>
        <w:t>ssvkkBXbB43kwxQ/mMbKpuSxuO3Sg0LHMf5ZGhfCDcytcRymFSwkVsSjgBjJOEcA53Iv5AVl/pplt7</w:t>
      </w:r>
    </w:p>
    <w:p>
      <w:pPr>
        <w:pStyle w:val="PreformattedText"/>
        <w:bidi w:val="0"/>
        <w:spacing w:before="0" w:after="0"/>
        <w:jc w:val="left"/>
        <w:rPr/>
      </w:pPr>
      <w:r>
        <w:rPr/>
        <w:t>1Du/ejb18YPJmUgqJCVIkW+LrG7Al1yFml6adtu619J47VCGlmjjLoYyXLIHVHWOnTLEMpy7WxXjIX</w:t>
      </w:r>
    </w:p>
    <w:p>
      <w:pPr>
        <w:pStyle w:val="PreformattedText"/>
        <w:bidi w:val="0"/>
        <w:spacing w:before="0" w:after="0"/>
        <w:jc w:val="left"/>
        <w:rPr/>
      </w:pPr>
      <w:r>
        <w:rPr/>
        <w:t>N+Me7UC+8VCHpIsjU8ZIcLIynMOc4lsrElgcSbKzC9+3K+jv6/ZF5tX0YNTMBD3WJDyFiB2yQhiB0z</w:t>
      </w:r>
    </w:p>
    <w:p>
      <w:pPr>
        <w:pStyle w:val="PreformattedText"/>
        <w:bidi w:val="0"/>
        <w:spacing w:before="0" w:after="0"/>
        <w:jc w:val="left"/>
        <w:rPr/>
      </w:pPr>
      <w:r>
        <w:rPr/>
        <w:t>fOKRUjI4u2WPcupk7EfW/tMWSoEErxLE0E8rpOzLJGbPIpIDnuWU4swYC5x7A2iTDA35gKygkRAOli</w:t>
      </w:r>
    </w:p>
    <w:p>
      <w:pPr>
        <w:pStyle w:val="PreformattedText"/>
        <w:bidi w:val="0"/>
        <w:spacing w:before="0" w:after="0"/>
        <w:jc w:val="left"/>
        <w:rPr/>
      </w:pPr>
      <w:r>
        <w:rPr/>
        <w:t>yR5uEQ4NyjsFUhmJN/dohBJAsioqBbz+UkUlRKDzaMnESA8/cjy/nRCJsJI1dCXUMbzuJDiGIBjVla</w:t>
      </w:r>
    </w:p>
    <w:p>
      <w:pPr>
        <w:pStyle w:val="PreformattedText"/>
        <w:bidi w:val="0"/>
        <w:spacing w:before="0" w:after="0"/>
        <w:jc w:val="left"/>
        <w:rPr/>
      </w:pPr>
      <w:r>
        <w:rPr/>
        <w:t>2IDDnhVIX9WiEWUNTHHIZGMqhKeZJEdGcRnCyia5tFFyzWIAtl/FogKHdtEpkQsUZpArSIygqHdUv8</w:t>
      </w:r>
    </w:p>
    <w:p>
      <w:pPr>
        <w:pStyle w:val="PreformattedText"/>
        <w:bidi w:val="0"/>
        <w:spacing w:before="0" w:after="0"/>
        <w:jc w:val="left"/>
        <w:rPr/>
      </w:pPr>
      <w:r>
        <w:rPr/>
        <w:t>I6/mAjm/ixxVDxokfAGiJiSCVqmNBFJGcGMrdULUqAAxmY/wCGyqy4q3AA8X0SASA6juhkSrnEFqCZ</w:t>
      </w:r>
    </w:p>
    <w:p>
      <w:pPr>
        <w:pStyle w:val="PreformattedText"/>
        <w:bidi w:val="0"/>
        <w:spacing w:before="0" w:after="0"/>
        <w:jc w:val="left"/>
        <w:rPr/>
      </w:pPr>
      <w:r>
        <w:rPr/>
        <w:t>CjNiykqWgQMgIBAeSztYH+EaJJNC4Xm6oxjLSgjpq8al8ImI4iLKDnkzZFTdVy7lUaIwVgQD1f7oMl</w:t>
      </w:r>
    </w:p>
    <w:p>
      <w:pPr>
        <w:pStyle w:val="PreformattedText"/>
        <w:bidi w:val="0"/>
        <w:spacing w:before="0" w:after="0"/>
        <w:jc w:val="left"/>
        <w:rPr/>
      </w:pPr>
      <w:r>
        <w:rPr/>
        <w:t>CAjKkZEbK11AVI1hAHTQi8knWDBvBJ/V3aIpFe1/D+0TumERydljikGZRXVc5VYxsUTIAsRci9l/U2</w:t>
      </w:r>
    </w:p>
    <w:p>
      <w:pPr>
        <w:pStyle w:val="PreformattedText"/>
        <w:bidi w:val="0"/>
        <w:spacing w:before="0" w:after="0"/>
        <w:jc w:val="left"/>
        <w:rPr/>
      </w:pPr>
      <w:r>
        <w:rPr/>
        <w:t>iSNwD4wlwX6UbRQienWLqILjBY5D1F6YfHFgech4a6+7RCFyKUeoaIxxlifwjrJK9oldQyshJKREDE</w:t>
      </w:r>
    </w:p>
    <w:p>
      <w:pPr>
        <w:pStyle w:val="PreformattedText"/>
        <w:bidi w:val="0"/>
        <w:spacing w:before="0" w:after="0"/>
        <w:jc w:val="left"/>
        <w:rPr/>
      </w:pPr>
      <w:r>
        <w:rPr/>
        <w:t>3JOoFLYZS0ISndG6cOEAkeIO6J1Qv8du5BdhxY2Yfq1c24tdvpRdXXbZYZGwkiJjqXJhBRrE5xFQME</w:t>
      </w:r>
    </w:p>
    <w:p>
      <w:pPr>
        <w:pStyle w:val="PreformattedText"/>
        <w:bidi w:val="0"/>
        <w:spacing w:before="0" w:after="0"/>
        <w:jc w:val="left"/>
        <w:rPr/>
      </w:pPr>
      <w:r>
        <w:rPr/>
        <w:t>jUEFIzeQMSSAy+ORqujdVvGg0lNQFOWYXBY4lZ3VEW4YDtGIBClieW93tGohHyBSrU8pdc1hMkZcko</w:t>
      </w:r>
    </w:p>
    <w:p>
      <w:pPr>
        <w:pStyle w:val="PreformattedText"/>
        <w:bidi w:val="0"/>
        <w:spacing w:before="0" w:after="0"/>
        <w:jc w:val="left"/>
        <w:rPr/>
      </w:pPr>
      <w:r>
        <w:rPr/>
        <w:t>HWQBGZ0HMWMjBuCV7ctAJHQ7wnst/wi/rDLsv1K9ffRzc6uSOg9e7Cvq705CsyQqnqv0i/4fcPw6yx</w:t>
      </w:r>
    </w:p>
    <w:p>
      <w:pPr>
        <w:pStyle w:val="PreformattedText"/>
        <w:bidi w:val="0"/>
        <w:spacing w:before="0" w:after="0"/>
        <w:jc w:val="left"/>
        <w:rPr/>
      </w:pPr>
      <w:r>
        <w:rPr/>
        <w:t>kzVU+wVchwjb8wURdlOIYfQ/yH46jxHAkCmOv/zPE/lnw7Pg4fjQObCdLV9Lxn0FieoqBUywT05lmp</w:t>
      </w:r>
    </w:p>
    <w:p>
      <w:pPr>
        <w:pStyle w:val="PreformattedText"/>
        <w:bidi w:val="0"/>
        <w:spacing w:before="0" w:after="0"/>
        <w:jc w:val="left"/>
        <w:rPr/>
      </w:pPr>
      <w:r>
        <w:rPr/>
        <w:t>YxMatpIoaIU+fWuFchg8TKcVUAqPuFXX0paFFUnz5m5rGT74psDTGY1LtTyzLhdp5BRBumIUmhhtEt</w:t>
      </w:r>
    </w:p>
    <w:p>
      <w:pPr>
        <w:pStyle w:val="PreformattedText"/>
        <w:bidi w:val="0"/>
        <w:spacing w:before="0" w:after="0"/>
        <w:jc w:val="left"/>
        <w:rPr/>
      </w:pPr>
      <w:r>
        <w:rPr/>
        <w:t>OpjYIgBZslXhsl0+4IINVFZ0O4OzQx5J2gXOSeKVmBelkH5cjEtKkHb+ZE7p3LECRGjYrjlpOS90LF</w:t>
      </w:r>
    </w:p>
    <w:p>
      <w:pPr>
        <w:pStyle w:val="PreformattedText"/>
        <w:bidi w:val="0"/>
        <w:spacing w:before="0" w:after="0"/>
        <w:jc w:val="left"/>
        <w:rPr/>
      </w:pPr>
      <w:r>
        <w:rPr/>
        <w:t>ZL+sQX6xVHtfSih2enkkwZRMCXlp3CRQojTwAyVLKthGUywNhY9obu04JY7gLKmAINEsYUb1FSGhd3</w:t>
      </w:r>
    </w:p>
    <w:p>
      <w:pPr>
        <w:pStyle w:val="PreformattedText"/>
        <w:bidi w:val="0"/>
        <w:spacing w:before="0" w:after="0"/>
        <w:jc w:val="left"/>
        <w:rPr/>
      </w:pPr>
      <w:r>
        <w:rPr/>
        <w:t>hlhdmWWAlJM5iIkinle0kSRtdwy9i9rc2ZYLgiyY4VqAHaM0sTYZM1Pi0WQVhNLg5ISFUafFKkGoLf</w:t>
      </w:r>
    </w:p>
    <w:p>
      <w:pPr>
        <w:pStyle w:val="PreformattedText"/>
        <w:bidi w:val="0"/>
        <w:spacing w:before="0" w:after="0"/>
        <w:jc w:val="left"/>
        <w:rPr/>
      </w:pPr>
      <w:r>
        <w:rPr/>
        <w:t>LOiqmTNy2o1GgQLEV15SbH2TaELJF1JhDWU7GaKpwWWmgZcjJJDAbASYtjkGtZe1O7UkudNNIUDoVJ</w:t>
      </w:r>
    </w:p>
    <w:p>
      <w:pPr>
        <w:pStyle w:val="PreformattedText"/>
        <w:bidi w:val="0"/>
        <w:spacing w:before="0" w:after="0"/>
        <w:jc w:val="left"/>
        <w:rPr/>
      </w:pPr>
      <w:r>
        <w:rPr/>
        <w:t>MJWWrkNTMkBkCTUixYdIOkbCSGomEixgy9W7KsZFwWyzxCjTkLS7ltPnz+qSSVN7aIaIbziKRlEbM0</w:t>
      </w:r>
    </w:p>
    <w:p>
      <w:pPr>
        <w:pStyle w:val="PreformattedText"/>
        <w:bidi w:val="0"/>
        <w:spacing w:before="0" w:after="0"/>
        <w:jc w:val="left"/>
        <w:rPr/>
      </w:pPr>
      <w:r>
        <w:rPr/>
        <w:t>igFZBMIhG5cPAzNTyiPsZXYI7Lh/Cuoo0T3CGsE0Aevn7JjwxPPBn1gamOolRBI1HLCkS9MK8igl4p</w:t>
      </w:r>
    </w:p>
    <w:p>
      <w:pPr>
        <w:pStyle w:val="PreformattedText"/>
        <w:bidi w:val="0"/>
        <w:spacing w:before="0" w:after="0"/>
        <w:jc w:val="left"/>
        <w:rPr/>
      </w:pPr>
      <w:r>
        <w:rPr/>
        <w:t>Z8bqFBRO3uy0tdFJo/CWIFLXpr601HLPL1HqI6IyqgjrZGrC8FK5ZmVCwiQQhR03F7e1L6hjWm78+M</w:t>
      </w:r>
    </w:p>
    <w:p>
      <w:pPr>
        <w:pStyle w:val="PreformattedText"/>
        <w:bidi w:val="0"/>
        <w:spacing w:before="0" w:after="0"/>
        <w:jc w:val="left"/>
        <w:rPr/>
      </w:pPr>
      <w:r>
        <w:rPr/>
        <w:t>HUqLZdoZHGBcBes9NAel0mEEn4iUvAJozUKTI4jGQLBlXrY48pqSpagDIa6NdYS9T0UX8PDLOY6iRW</w:t>
      </w:r>
    </w:p>
    <w:p>
      <w:pPr>
        <w:pStyle w:val="PreformattedText"/>
        <w:bidi w:val="0"/>
        <w:spacing w:before="0" w:after="0"/>
        <w:jc w:val="left"/>
        <w:rPr/>
      </w:pPr>
      <w:r>
        <w:rPr/>
        <w:t>YsJawqkIkklmqJARGSZIzh7guVlDNoK9Lv5efO0QHTW4UkwMTVl4J4I8UgnlPTKQBqkFBNjUu5YLUL</w:t>
      </w:r>
    </w:p>
    <w:p>
      <w:pPr>
        <w:pStyle w:val="PreformattedText"/>
        <w:bidi w:val="0"/>
        <w:spacing w:before="0" w:after="0"/>
        <w:jc w:val="left"/>
        <w:rPr/>
      </w:pPr>
      <w:r>
        <w:rPr/>
        <w:t>FySGYFo2QkLxpgFJ5ooL2GB7MSSySTRydGm/5VkaTqPI8awSyzSRvFU06SBI1ZlVo1yIGRCBcm0Ha1</w:t>
      </w:r>
    </w:p>
    <w:p>
      <w:pPr>
        <w:pStyle w:val="PreformattedText"/>
        <w:bidi w:val="0"/>
        <w:spacing w:before="0" w:after="0"/>
        <w:jc w:val="left"/>
        <w:rPr/>
      </w:pPr>
      <w:r>
        <w:rPr/>
        <w:t>B2likaWahVTkv6x0QqduqmmlgiXOrdBT2geoiUAzVNFCXdQ6jtYMAzLkwcsuOlfG21GxUXFj1ZUW+z</w:t>
      </w:r>
    </w:p>
    <w:p>
      <w:pPr>
        <w:pStyle w:val="PreformattedText"/>
        <w:bidi w:val="0"/>
        <w:spacing w:before="0" w:after="0"/>
        <w:jc w:val="left"/>
        <w:rPr/>
      </w:pPr>
      <w:r>
        <w:rPr/>
        <w:t>PGb13RpR75Xwq8AKukkPDmRCf0ykl1bpmFgSUzcAd3drkZiCSCNJnSTHqJCr+bUzzq/tW7cKX1T6L9</w:t>
      </w:r>
    </w:p>
    <w:p>
      <w:pPr>
        <w:pStyle w:val="PreformattedText"/>
        <w:bidi w:val="0"/>
        <w:spacing w:before="0" w:after="0"/>
        <w:jc w:val="left"/>
        <w:rPr/>
      </w:pPr>
      <w:r>
        <w:rPr/>
        <w:t>RU6yGGq26p2qqcjpJNPTVP4mJl7s0BUyEqxyHtyYa8N+VPDltPEUV30z2v5L8QD67htPLiHa+l50yp</w:t>
      </w:r>
    </w:p>
    <w:p>
      <w:pPr>
        <w:pStyle w:val="PreformattedText"/>
        <w:bidi w:val="0"/>
        <w:spacing w:before="0" w:after="0"/>
        <w:jc w:val="left"/>
        <w:rPr/>
      </w:pPr>
      <w:r>
        <w:rPr/>
        <w:t>IjJVxIoHVSNB0SsjdIPIrEyLYG0lj7CTlj7teDKhVvuPs+a89Z7FDt06RuCFpZkVmijI6ZYXRGEisz</w:t>
      </w:r>
    </w:p>
    <w:p>
      <w:pPr>
        <w:pStyle w:val="PreformattedText"/>
        <w:bidi w:val="0"/>
        <w:spacing w:before="0" w:after="0"/>
        <w:jc w:val="left"/>
        <w:rPr/>
      </w:pPr>
      <w:r>
        <w:rPr/>
        <w:t>SSMCLHqMvb/CrD4Y6G3ph0Mla5vd83HGIl4MZY+urFESSPDCWOPIPnEwuXzKhT7SFYqDpSKNNyyWXV</w:t>
      </w:r>
    </w:p>
    <w:p>
      <w:pPr>
        <w:pStyle w:val="PreformattedText"/>
        <w:bidi w:val="0"/>
        <w:spacing w:before="0" w:after="0"/>
        <w:jc w:val="left"/>
        <w:rPr/>
      </w:pPr>
      <w:r>
        <w:rPr/>
        <w:t>W9VD1ESRSzRDEyI5YFgZFsVQmxHapZVv5JK/01FleTsmSFA6QaTdAs7jkFVqZUiDwqJF6UUYJ5dwAx</w:t>
      </w:r>
    </w:p>
    <w:p>
      <w:pPr>
        <w:pStyle w:val="PreformattedText"/>
        <w:bidi w:val="0"/>
        <w:spacing w:before="0" w:after="0"/>
        <w:jc w:val="left"/>
        <w:rPr/>
      </w:pPr>
      <w:r>
        <w:rPr/>
        <w:t>UgXB7e7U0zAqosmAsar6Qp2aOZWR3kExxWpCy/not2dzG3ckwAYH2+MVGpUbmxssmARJJrdSV/DmQo</w:t>
      </w:r>
    </w:p>
    <w:p>
      <w:pPr>
        <w:pStyle w:val="PreformattedText"/>
        <w:bidi w:val="0"/>
        <w:spacing w:before="0" w:after="0"/>
        <w:jc w:val="left"/>
        <w:rPr/>
      </w:pPr>
      <w:r>
        <w:rPr/>
        <w:t>Bg69vOPUFnRsrgXVWVRb3alWOneiVhDIVSJ1VT2OwSaYRhmUhQKdipBMpBbxiOG0tlrJvlit2TcArx</w:t>
      </w:r>
    </w:p>
    <w:p>
      <w:pPr>
        <w:pStyle w:val="PreformattedText"/>
        <w:bidi w:val="0"/>
        <w:spacing w:before="0" w:after="0"/>
        <w:jc w:val="left"/>
        <w:rPr/>
      </w:pPr>
      <w:r>
        <w:rPr/>
        <w:t>CMFRHfGVnZMOjHIeT1cT3t1OWKn9QSy6k82gBtoDajW37sAcI6lCpp1WZSSkayNdrIsqAIpBTMubEA</w:t>
      </w:r>
    </w:p>
    <w:p>
      <w:pPr>
        <w:pStyle w:val="PreformattedText"/>
        <w:bidi w:val="0"/>
        <w:spacing w:before="0" w:after="0"/>
        <w:jc w:val="left"/>
        <w:rPr/>
      </w:pPr>
      <w:r>
        <w:rPr/>
        <w:t>jH9S6GBRhUH7JhaSo2P4eKTtLoFlV3AWMMwbg3LhhwB4Vf30tm9dCo0CRN1InDkIsV5ysas8nTvdmh</w:t>
      </w:r>
    </w:p>
    <w:p>
      <w:pPr>
        <w:pStyle w:val="PreformattedText"/>
        <w:bidi w:val="0"/>
        <w:spacing w:before="0" w:after="0"/>
        <w:jc w:val="left"/>
        <w:rPr/>
      </w:pPr>
      <w:r>
        <w:rPr/>
        <w:t>V1DYnIHk2PLN26e2D3WrV0iaea62m2VnNo2UI7BREsokeLM2KLOb2kKBTexCHjJtDKVBJA/0/VjECq</w:t>
      </w:r>
    </w:p>
    <w:p>
      <w:pPr>
        <w:pStyle w:val="PreformattedText"/>
        <w:bidi w:val="0"/>
        <w:spacing w:before="0" w:after="0"/>
        <w:jc w:val="left"/>
        <w:rPr/>
      </w:pPr>
      <w:r>
        <w:rPr/>
        <w:t>raJ3zaTJzNgHhUTLK3VDxAgh3Vmyc2YW+Qv8OrCbutzF61y73A2s6y2xRZQzsboyZ9sfdJwsbZLZ7A</w:t>
      </w:r>
    </w:p>
    <w:p>
      <w:pPr>
        <w:pStyle w:val="PreformattedText"/>
        <w:bidi w:val="0"/>
        <w:spacing w:before="0" w:after="0"/>
        <w:jc w:val="left"/>
        <w:rPr/>
      </w:pPr>
      <w:r>
        <w:rPr/>
        <w:t>A4+DqpiCNhvAqLve/hBuY1dQah3aFHl6fdJEpcFliIdjePva5UEX7l0u46dZJWxzdfhAqtMRky5Kq5</w:t>
      </w:r>
    </w:p>
    <w:p>
      <w:pPr>
        <w:pStyle w:val="PreformattedText"/>
        <w:bidi w:val="0"/>
        <w:spacing w:before="0" w:after="0"/>
        <w:jc w:val="left"/>
        <w:rPr/>
      </w:pPr>
      <w:r>
        <w:rPr/>
        <w:t>KoKq8Q6bFCkQsVJJYcge4nU+sa9N934wGkdPYhbI0IjDo4jmfNWAk/DPHgGcyyvjZAxXiyhR8n3acD</w:t>
      </w:r>
    </w:p>
    <w:p>
      <w:pPr>
        <w:pStyle w:val="PreformattedText"/>
        <w:bidi w:val="0"/>
        <w:spacing w:before="0" w:after="0"/>
        <w:jc w:val="left"/>
        <w:rPr/>
      </w:pPr>
      <w:r>
        <w:rPr/>
        <w:t>VQa4VVUt1C0yVHjYrCyzRkqZGEoiv3TwICVF7jk34bTFRv1YCRYFr3jxiUyxBZHJ6iOrNG2JE0YXMC</w:t>
      </w:r>
    </w:p>
    <w:p>
      <w:pPr>
        <w:pStyle w:val="PreformattedText"/>
        <w:bidi w:val="0"/>
        <w:spacing w:before="0" w:after="0"/>
        <w:jc w:val="left"/>
        <w:rPr/>
      </w:pPr>
      <w:r>
        <w:rPr/>
        <w:t>yt2zIrta1yVy/h00WmBNdYR+ViFmkRZRciYzOZJmdDIqksCESwUDHwWs2oIsEMsc6djXfNwJJJyjPI</w:t>
      </w:r>
    </w:p>
    <w:p>
      <w:pPr>
        <w:pStyle w:val="PreformattedText"/>
        <w:bidi w:val="0"/>
        <w:spacing w:before="0" w:after="0"/>
        <w:jc w:val="left"/>
        <w:rPr/>
      </w:pPr>
      <w:r>
        <w:rPr/>
        <w:t>qkyOcgV5QGIIzEWUHK1gG7tVtQsAbNy/bGjRuUXSWRlaJLMFS8jtiuWJCMi2sHReRYk+7ToNKgHulT</w:t>
      </w:r>
    </w:p>
    <w:p>
      <w:pPr>
        <w:pStyle w:val="PreformattedText"/>
        <w:bidi w:val="0"/>
        <w:spacing w:before="0" w:after="0"/>
        <w:jc w:val="left"/>
        <w:rPr/>
      </w:pPr>
      <w:r>
        <w:rPr/>
        <w:t>AsSa7MIgC3jgLNHI7oweWX8mzq5LZBTa/jH5/7aat+m8SrI2swRuOZDKC5a5JYZKzm1kIBRgyrdbXI</w:t>
      </w:r>
    </w:p>
    <w:p>
      <w:pPr>
        <w:pStyle w:val="PreformattedText"/>
        <w:bidi w:val="0"/>
        <w:spacing w:before="0" w:after="0"/>
        <w:jc w:val="left"/>
        <w:rPr/>
      </w:pPr>
      <w:r>
        <w:rPr/>
        <w:t>PxojGzQPW5qTmExg4RscQFKqsUbAYXWRxYm9yBe1v06JFUaMLJRpcWZlxLKgKoAzqCyRqV4UlU83IO</w:t>
      </w:r>
    </w:p>
    <w:p>
      <w:pPr>
        <w:pStyle w:val="PreformattedText"/>
        <w:bidi w:val="0"/>
        <w:spacing w:before="0" w:after="0"/>
        <w:jc w:val="left"/>
        <w:rPr/>
      </w:pPr>
      <w:r>
        <w:rPr/>
        <w:t>iRNrkqFpFlzkdA3Ij6d75xItgF5xuOfv51BujXWOGAHTmhYF2XsY2RyQzHvdyAJFzAIXEWsOe7QTvV</w:t>
      </w:r>
    </w:p>
    <w:p>
      <w:pPr>
        <w:pStyle w:val="PreformattedText"/>
        <w:bidi w:val="0"/>
        <w:spacing w:before="0" w:after="0"/>
        <w:jc w:val="left"/>
        <w:rPr/>
      </w:pPr>
      <w:r>
        <w:rPr/>
        <w:t>GKSbO+3s+fPSHdPpoABeZCGMnTkVIZSxYgRq4V1ZDc8cY31MDdm+sDkGBEhPBveM2ARVJfuK8kMvN/</w:t>
      </w:r>
    </w:p>
    <w:p>
      <w:pPr>
        <w:pStyle w:val="PreformattedText"/>
        <w:bidi w:val="0"/>
        <w:spacing w:before="0" w:after="0"/>
        <w:jc w:val="left"/>
        <w:rPr/>
      </w:pPr>
      <w:r>
        <w:rPr/>
        <w:t>4vjRIhsasF/NBVYrmNjdXSRjxmpuArXbn3FvOiE+hL/wC96vqa/p7+0T9U/plU1WFP689AputHTyMA</w:t>
      </w:r>
    </w:p>
    <w:p>
      <w:pPr>
        <w:pStyle w:val="PreformattedText"/>
        <w:bidi w:val="0"/>
        <w:spacing w:before="0" w:after="0"/>
        <w:jc w:val="left"/>
        <w:rPr/>
      </w:pPr>
      <w:r>
        <w:rPr/>
        <w:t>r7h6UrjUTyoo4M52+rk8cgRtrienMWrh0fvVv5p2vQ2TTnyY72Yfwn19qQWZ7klAFLEKFQMDYlgeeT</w:t>
      </w:r>
    </w:p>
    <w:p>
      <w:pPr>
        <w:pStyle w:val="PreformattedText"/>
        <w:bidi w:val="0"/>
        <w:spacing w:before="0" w:after="0"/>
        <w:jc w:val="left"/>
        <w:rPr/>
      </w:pPr>
      <w:r>
        <w:rPr/>
        <w:t>c/J15S9Ir3p6aYTZSAMSLhyrBl5GIVUYEEMACT5u3bovrQrVCCZibt2jJlN1viMQQRJ/Dj8cfq0C0Q</w:t>
      </w:r>
    </w:p>
    <w:p>
      <w:pPr>
        <w:pStyle w:val="PreformattedText"/>
        <w:bidi w:val="0"/>
        <w:spacing w:before="0" w:after="0"/>
        <w:jc w:val="left"/>
        <w:rPr/>
      </w:pPr>
      <w:r>
        <w:rPr/>
        <w:t>KTv+EgXQvrMDi7Ndit+TGccWJxsQbghxkPB/fQW8AGX3vw+cnvrvgrjjpsykNji/6sDzGo+Wv54tb2</w:t>
      </w:r>
    </w:p>
    <w:p>
      <w:pPr>
        <w:pStyle w:val="PreformattedText"/>
        <w:bidi w:val="0"/>
        <w:spacing w:before="0" w:after="0"/>
        <w:jc w:val="left"/>
        <w:rPr/>
      </w:pPr>
      <w:r>
        <w:rPr/>
        <w:t>6U1jAyUeb+rx92DUAD2j/L4wHGRVhYkG9u7MKSGAJ/SPDH7N/Npg461pJ8r+uQDYsd8GSRmhYBGBUW</w:t>
      </w:r>
    </w:p>
    <w:p>
      <w:pPr>
        <w:pStyle w:val="PreformattedText"/>
        <w:bidi w:val="0"/>
        <w:spacing w:before="0" w:after="0"/>
        <w:jc w:val="left"/>
        <w:rPr/>
      </w:pPr>
      <w:r>
        <w:rPr/>
        <w:t>IFwhUkLzxccjx50AMWG28mByMa53YdRr3F5GQNjZWtyOxe2/j51Dc5bGQb6yCLFHvms2AUBrSEABgw</w:t>
      </w:r>
    </w:p>
    <w:p>
      <w:pPr>
        <w:pStyle w:val="PreformattedText"/>
        <w:bidi w:val="0"/>
        <w:spacing w:before="0" w:after="0"/>
        <w:jc w:val="left"/>
        <w:rPr/>
      </w:pPr>
      <w:r>
        <w:rPr/>
        <w:t>uL9pJYHtBDKOOPb/DpAhQM59mBIG5gJGFmAuGaTHpE2Nh7muBbI2/11AUM5IPLWr6sLBJNwpma1lsA</w:t>
      </w:r>
    </w:p>
    <w:p>
      <w:pPr>
        <w:pStyle w:val="PreformattedText"/>
        <w:bidi w:val="0"/>
        <w:spacing w:before="0" w:after="0"/>
        <w:jc w:val="left"/>
        <w:rPr/>
      </w:pPr>
      <w:r>
        <w:rPr/>
        <w:t>VYmwIUCO1gQPCEtew846tN1pJF1JibqELYhlF3HcbZMCMmDC1hzfzxbHQfjXuwhZsuNjyy2vYEsA1h</w:t>
      </w:r>
    </w:p>
    <w:p>
      <w:pPr>
        <w:pStyle w:val="PreformattedText"/>
        <w:bidi w:val="0"/>
        <w:spacing w:before="0" w:after="0"/>
        <w:jc w:val="left"/>
        <w:rPr/>
      </w:pPr>
      <w:r>
        <w:rPr/>
        <w:t>4NiA3gWuRqb1AgkVcInOSsypbgJHe4LhDYse0c8ljxcjSgkbiEIyMhd725TJ7EjInGMEWsGZV4tcjH</w:t>
      </w:r>
    </w:p>
    <w:p>
      <w:pPr>
        <w:pStyle w:val="PreformattedText"/>
        <w:bidi w:val="0"/>
        <w:spacing w:before="0" w:after="0"/>
        <w:jc w:val="left"/>
        <w:rPr/>
      </w:pPr>
      <w:r>
        <w:rPr/>
        <w:t>nTBrvUesIGFgZ4iAbNMAxa2S3e4LEA29lz88DUow1ICBpEJ4O+nqp/xM7LkFhnnuzhVvhUOGDHG8r3</w:t>
      </w:r>
    </w:p>
    <w:p>
      <w:pPr>
        <w:pStyle w:val="PreformattedText"/>
        <w:bidi w:val="0"/>
        <w:spacing w:before="0" w:after="0"/>
        <w:jc w:val="left"/>
        <w:rPr/>
      </w:pPr>
      <w:r>
        <w:rPr/>
        <w:t>awPJt/TXm+IQBiw6sZ3cJHq+u9y6tmkmCxgoJ80aQJcL0gWzkvdrmVTYW+3/VrPLACTXfJ7QFcCX5U</w:t>
      </w:r>
    </w:p>
    <w:p>
      <w:pPr>
        <w:pStyle w:val="PreformattedText"/>
        <w:bidi w:val="0"/>
        <w:spacing w:before="0" w:after="0"/>
        <w:jc w:val="left"/>
        <w:rPr/>
      </w:pPr>
      <w:r>
        <w:rPr/>
        <w:t>OHIZSAeGAYKCMYwxsb2vjqhjZJmxtIQLezHxiqtVgqNm3UV7kKmMjdpYgt8KF+ftjqJJamAra9K9mN</w:t>
      </w:r>
    </w:p>
    <w:p>
      <w:pPr>
        <w:pStyle w:val="PreformattedText"/>
        <w:bidi w:val="0"/>
        <w:spacing w:before="0" w:after="0"/>
        <w:jc w:val="left"/>
        <w:rPr/>
      </w:pPr>
      <w:r>
        <w:rPr/>
        <w:t>VQsrykfmqDKoFig7U78nABuciwNrXv/rojA8ouraeIX/GemC+i/o1AoKrJ6p9RyhQCO5NuplKpkTmo</w:t>
      </w:r>
    </w:p>
    <w:p>
      <w:pPr>
        <w:pStyle w:val="PreformattedText"/>
        <w:bidi w:val="0"/>
        <w:spacing w:before="0" w:after="0"/>
        <w:jc w:val="left"/>
        <w:rPr/>
      </w:pPr>
      <w:r>
        <w:rPr/>
        <w:t>y5P37fAGvc/kTtm48/QX+M8X+WH+VwRBBDMf5Z8/DNZWIFrAAkLkBj3D4/b417+eDhfUXklHDMRdxb</w:t>
      </w:r>
    </w:p>
    <w:p>
      <w:pPr>
        <w:pStyle w:val="PreformattedText"/>
        <w:bidi w:val="0"/>
        <w:spacing w:before="0" w:after="0"/>
        <w:jc w:val="left"/>
        <w:rPr/>
      </w:pPr>
      <w:r>
        <w:rPr/>
        <w:t>gMGsFA4div35vo6wNb1sIQbH2ghn9zWubr57mNrlPgffRCbTENZmXgHHIsFI9wH3W/PnkHRCGkuosQ</w:t>
      </w:r>
    </w:p>
    <w:p>
      <w:pPr>
        <w:pStyle w:val="PreformattedText"/>
        <w:bidi w:val="0"/>
        <w:spacing w:before="0" w:after="0"/>
        <w:jc w:val="left"/>
        <w:rPr/>
      </w:pPr>
      <w:r>
        <w:rPr/>
        <w:t>RljfkAZX5szGxP8ATnUDoKhDSwuoXkGwKlTYgXsAbWa4L86mEF+pw4uwFyqqb24BVChABK/udEJjXW</w:t>
      </w:r>
    </w:p>
    <w:p>
      <w:pPr>
        <w:pStyle w:val="PreformattedText"/>
        <w:bidi w:val="0"/>
        <w:spacing w:before="0" w:after="0"/>
        <w:jc w:val="left"/>
        <w:rPr/>
      </w:pPr>
      <w:r>
        <w:rPr/>
        <w:t>/lbEhgw5JXCzL8A8f99EILsAWMxggkNn9wORyw4Hzx8tohFGAVVywKm5RXurOtxbG1+czwzfB+2iE0</w:t>
      </w:r>
    </w:p>
    <w:p>
      <w:pPr>
        <w:pStyle w:val="PreformattedText"/>
        <w:bidi w:val="0"/>
        <w:spacing w:before="0" w:after="0"/>
        <w:jc w:val="left"/>
        <w:rPr/>
      </w:pPr>
      <w:r>
        <w:rPr/>
        <w:t>y9o6ZLMGAfPlVyvezD3C9ze9x5XLRCYGe4W8gxtkxYEFrHBLF7O3HgfxaITCWLKzRxkB7kFrFuG5ZV</w:t>
      </w:r>
    </w:p>
    <w:p>
      <w:pPr>
        <w:pStyle w:val="PreformattedText"/>
        <w:bidi w:val="0"/>
        <w:spacing w:before="0" w:after="0"/>
        <w:jc w:val="left"/>
        <w:rPr/>
      </w:pPr>
      <w:r>
        <w:rPr/>
        <w:t>N2Ny1rEe3RCDVi4cEWV7AdRgxIJDMoXFbEW5/bxfHRCGyA3ZnXG6gOqhnDRhrkcN/i3NzbgZ6ITSPG</w:t>
      </w:r>
    </w:p>
    <w:p>
      <w:pPr>
        <w:pStyle w:val="PreformattedText"/>
        <w:bidi w:val="0"/>
        <w:spacing w:before="0" w:after="0"/>
        <w:jc w:val="left"/>
        <w:rPr/>
      </w:pPr>
      <w:r>
        <w:rPr/>
        <w:t>1wGNrY5WHkkjiwN47NY3PaLMOdEIqjtZnBcIrWjBDhVPjDN/b7vHJI9zfp0Qh6gF7tZipZcWBjuo/w</w:t>
      </w:r>
    </w:p>
    <w:p>
      <w:pPr>
        <w:pStyle w:val="PreformattedText"/>
        <w:bidi w:val="0"/>
        <w:spacing w:before="0" w:after="0"/>
        <w:jc w:val="left"/>
        <w:rPr/>
      </w:pPr>
      <w:r>
        <w:rPr/>
        <w:t>APksLSWa97j29uOo8K6SzTsa5IsixjU9Eu3TCspIuUckAv3m7At8EEkrqYo1LvUGDGq5NkpFicsgxL</w:t>
      </w:r>
    </w:p>
    <w:p>
      <w:pPr>
        <w:pStyle w:val="PreformattedText"/>
        <w:bidi w:val="0"/>
        <w:spacing w:before="0" w:after="0"/>
        <w:jc w:val="left"/>
        <w:rPr/>
      </w:pPr>
      <w:r>
        <w:rPr/>
        <w:t>L3Ny5xW5FlHjuxLaN+7rI7/em45FLqsZzsZH7lA/SQqkyMcxYNY3Hu/i1ArcDukRQVPwyKGskgdXJR</w:t>
      </w:r>
    </w:p>
    <w:p>
      <w:pPr>
        <w:pStyle w:val="PreformattedText"/>
        <w:bidi w:val="0"/>
        <w:spacing w:before="0" w:after="0"/>
        <w:jc w:val="left"/>
        <w:rPr/>
      </w:pPr>
      <w:r>
        <w:rPr/>
        <w:t>SbjJlHIt4/UB7v2mEAt1UMbFRbGNsbIvgEZEll44Hyccj8aJYoIJFbTUnVKRgByeml+ObXJLODYM18</w:t>
      </w:r>
    </w:p>
    <w:p>
      <w:pPr>
        <w:pStyle w:val="PreformattedText"/>
        <w:bidi w:val="0"/>
        <w:spacing w:before="0" w:after="0"/>
        <w:jc w:val="left"/>
        <w:rPr/>
      </w:pPr>
      <w:r>
        <w:rPr/>
        <w:t>Tc8W9vw2pJJNmMVUWagyWLKA0feDyVBdCSMyLA3Avx9slbnHtiVGrFHaCZHDjsZUAVWJK/mqQV6peP</w:t>
      </w:r>
    </w:p>
    <w:p>
      <w:pPr>
        <w:pStyle w:val="PreformattedText"/>
        <w:bidi w:val="0"/>
        <w:spacing w:before="0" w:after="0"/>
        <w:jc w:val="left"/>
        <w:rPr/>
      </w:pPr>
      <w:r>
        <w:rPr/>
        <w:t>LgqWOPj/p0uwOx7pYoOxvbwisCK10jUx9ZSDGGDAhQoHEosjNziL3GR1FiqOXWI8SyWeV8smyAeQdX</w:t>
      </w:r>
    </w:p>
    <w:p>
      <w:pPr>
        <w:pStyle w:val="PreformattedText"/>
        <w:bidi w:val="0"/>
        <w:spacing w:before="0" w:after="0"/>
        <w:jc w:val="left"/>
        <w:rPr/>
      </w:pPr>
      <w:r>
        <w:rPr/>
        <w:t>FS0a4uwkQEOlhwCLELiy6F3UgePtQN93WIHJmuTcmJwInDgCTM3zxZSWFsgBxb4tphe9zPEU4Eis0s</w:t>
      </w:r>
    </w:p>
    <w:p>
      <w:pPr>
        <w:pStyle w:val="PreformattedText"/>
        <w:bidi w:val="0"/>
        <w:spacing w:before="0" w:after="0"/>
        <w:jc w:val="left"/>
        <w:rPr/>
      </w:pPr>
      <w:r>
        <w:rPr/>
        <w:t>ZBZ2DFL8yAjEAr5FgpYgm54x+0wkX3Ao2XTQKFGIjFr4hgSzM5PHF+b3y1JBBoyT1PdIpKQSFLXIvY</w:t>
      </w:r>
    </w:p>
    <w:p>
      <w:pPr>
        <w:pStyle w:val="PreformattedText"/>
        <w:bidi w:val="0"/>
        <w:spacing w:before="0" w:after="0"/>
        <w:jc w:val="left"/>
        <w:rPr/>
      </w:pPr>
      <w:r>
        <w:rPr/>
        <w:t>C5Nj4UsRYEW4t502p6Bs7RGAok903R8F1CkcrzkcmZrKAebKbG/xx7tKST1MkADpHuBwrkHhSLXsxs</w:t>
      </w:r>
    </w:p>
    <w:p>
      <w:pPr>
        <w:pStyle w:val="PreformattedText"/>
        <w:bidi w:val="0"/>
        <w:spacing w:before="0" w:after="0"/>
        <w:jc w:val="left"/>
        <w:rPr/>
      </w:pPr>
      <w:r>
        <w:rPr/>
        <w:t>3ylntiSB/sNRJkgp5AoAzKBrpIAmQIYXwkJHK3b4ub6IR1j6fYolsBwAxsioLZMwJGRIK4i9r6JIq9</w:t>
      </w:r>
    </w:p>
    <w:p>
      <w:pPr>
        <w:pStyle w:val="PreformattedText"/>
        <w:bidi w:val="0"/>
        <w:spacing w:before="0" w:after="0"/>
        <w:jc w:val="left"/>
        <w:rPr/>
      </w:pPr>
      <w:r>
        <w:rPr/>
        <w:t>zQiuJcGUWJjVheQgAuHDD3tc9S4bkcfzC+lJpSbFxtI94QYkMUsoVFYY9M8kBTGwYuwLewqVB48+Dl</w:t>
      </w:r>
    </w:p>
    <w:p>
      <w:pPr>
        <w:pStyle w:val="PreformattedText"/>
        <w:bidi w:val="0"/>
        <w:spacing w:before="0" w:after="0"/>
        <w:jc w:val="left"/>
        <w:rPr/>
      </w:pPr>
      <w:r>
        <w:rPr/>
        <w:t>qANRVzuyyUO5HdANZ2aR0EfcQqKWYIcwryELY2x8f5tMCLod0CLN1ywHtZvKlbkHJHRgxIAVlvcXC/</w:t>
      </w:r>
    </w:p>
    <w:p>
      <w:pPr>
        <w:pStyle w:val="PreformattedText"/>
        <w:bidi w:val="0"/>
        <w:spacing w:before="0" w:after="0"/>
        <w:jc w:val="left"/>
        <w:rPr/>
      </w:pPr>
      <w:r>
        <w:rPr/>
        <w:t>bldTK4RIBkxzDHnPE9LEMB2qT8gjkLydEPlMYjp2RQrX7lV87sjC1w/sIAY2u9zxlqACOpuETAN3OH</w:t>
      </w:r>
    </w:p>
    <w:p>
      <w:pPr>
        <w:pStyle w:val="PreformattedText"/>
        <w:bidi w:val="0"/>
        <w:spacing w:before="0" w:after="0"/>
        <w:jc w:val="left"/>
        <w:rPr/>
      </w:pPr>
      <w:r>
        <w:rPr/>
        <w:t>BPDLc3cYm1kCgBQb8fwtqAACT3tCCxUrc45KAxDEglrCzGwIAI4AAA4tpoQuRnZsoyL5AWI5V+1Wbs</w:t>
      </w:r>
    </w:p>
    <w:p>
      <w:pPr>
        <w:pStyle w:val="PreformattedText"/>
        <w:bidi w:val="0"/>
        <w:spacing w:before="0" w:after="0"/>
        <w:jc w:val="left"/>
        <w:rPr/>
      </w:pPr>
      <w:r>
        <w:rPr/>
        <w:t>a3Svjz9/bohDBgWNwVvZXjEdpOFOMpBv+rj4JXnS6d7s3CKFBHfIWswUKG97WHN7Htax8fI+dNJII6</w:t>
      </w:r>
    </w:p>
    <w:p>
      <w:pPr>
        <w:pStyle w:val="PreformattedText"/>
        <w:bidi w:val="0"/>
        <w:spacing w:before="0" w:after="0"/>
        <w:jc w:val="left"/>
        <w:rPr/>
      </w:pPr>
      <w:r>
        <w:rPr/>
        <w:t>iGMoZbkBWYGxNlCxqFyJDKQSFCmx4/fQT3kyIdHjniWOIXFSuJ7QpKuq2BDWDEm3I919QWC7k1CbVg</w:t>
      </w:r>
    </w:p>
    <w:p>
      <w:pPr>
        <w:pStyle w:val="PreformattedText"/>
        <w:bidi w:val="0"/>
        <w:spacing w:before="0" w:after="0"/>
        <w:jc w:val="left"/>
        <w:rPr/>
      </w:pPr>
      <w:r>
        <w:rPr/>
        <w:t>UYqBn7SrWsASxxFm5uMbD76BVCukJrtYFO5kUo5LFhIoHYcWRieMYyebANlqYRVGMXwY3Zh2uD/iWa</w:t>
      </w:r>
    </w:p>
    <w:p>
      <w:pPr>
        <w:pStyle w:val="PreformattedText"/>
        <w:bidi w:val="0"/>
        <w:spacing w:before="0" w:after="0"/>
        <w:jc w:val="left"/>
        <w:rPr/>
      </w:pPr>
      <w:r>
        <w:rPr/>
        <w:t>/cQFBJA/lNvdqN7HhGUjVdaRDpGClWUKwAZ3XBWiAVsu29rqCOBcE/q1MjoTTQNmXFg6uc2jDxliqo</w:t>
      </w:r>
    </w:p>
    <w:p>
      <w:pPr>
        <w:pStyle w:val="PreformattedText"/>
        <w:bidi w:val="0"/>
        <w:spacing w:before="0" w:after="0"/>
        <w:jc w:val="left"/>
        <w:rPr/>
      </w:pPr>
      <w:r>
        <w:rPr/>
        <w:t>UJVZALXiyNjbnt+V0fOOnQitoqQrJIjuwIkUI5YKpNoymZIJwjuqjjk/w3XRJDKSfowqnYKqhXHDMy</w:t>
      </w:r>
    </w:p>
    <w:p>
      <w:pPr>
        <w:pStyle w:val="PreformattedText"/>
        <w:bidi w:val="0"/>
        <w:spacing w:before="0" w:after="0"/>
        <w:jc w:val="left"/>
        <w:rPr/>
      </w:pPr>
      <w:r>
        <w:rPr/>
        <w:t>qVd2swCmwbtZlbnIi59uhqtSU1eesNNaiDvDGklOGSqCMBIq9kfSXnk+F7S2NrHu5vokAp+1FLNCr9</w:t>
      </w:r>
    </w:p>
    <w:p>
      <w:pPr>
        <w:pStyle w:val="PreformattedText"/>
        <w:bidi w:val="0"/>
        <w:spacing w:before="0" w:after="0"/>
        <w:jc w:val="left"/>
        <w:rPr/>
      </w:pPr>
      <w:r>
        <w:rPr/>
        <w:t>aJGVcyFJZXZlY2RUS7YFY1+ScsvGl1Ndba/uhYYAE0YYDco5kUR3kbFFszZBkuPIIU42PuGWOOq6Zr</w:t>
      </w:r>
    </w:p>
    <w:p>
      <w:pPr>
        <w:pStyle w:val="PreformattedText"/>
        <w:bidi w:val="0"/>
        <w:spacing w:before="0" w:after="0"/>
        <w:jc w:val="left"/>
        <w:rPr/>
      </w:pPr>
      <w:r>
        <w:rPr/>
        <w:t>bfUva90yAF35thA8TX/OEQsqpkGYkxBleU4iyORja45PdwdNryGyVktpLbt5+cUBi5KrIkuaMrI75g</w:t>
      </w:r>
    </w:p>
    <w:p>
      <w:pPr>
        <w:pStyle w:val="PreformattedText"/>
        <w:bidi w:val="0"/>
        <w:spacing w:before="0" w:after="0"/>
        <w:jc w:val="left"/>
        <w:rPr/>
      </w:pPr>
      <w:r>
        <w:rPr/>
        <w:t>BUFyrjw128WIUCzG+l1MRuu0ABV2YKFSjxviEeKaNY2uCqMqEqMADkLM2TEeWGoUaWAFrv8AbH27Xw</w:t>
      </w:r>
    </w:p>
    <w:p>
      <w:pPr>
        <w:pStyle w:val="PreformattedText"/>
        <w:bidi w:val="0"/>
        <w:spacing w:before="0" w:after="0"/>
        <w:jc w:val="left"/>
        <w:rPr/>
      </w:pPr>
      <w:r>
        <w:rPr/>
        <w:t>hqpDiO9M4Y5XiR1KKGkLl5DgTdgS2Km7XfEfp0BipNDe5O9fGG9zw09rrToABLYs0ZHGMRFiocO3GR</w:t>
      </w:r>
    </w:p>
    <w:p>
      <w:pPr>
        <w:pStyle w:val="PreformattedText"/>
        <w:bidi w:val="0"/>
        <w:spacing w:before="0" w:after="0"/>
        <w:jc w:val="left"/>
        <w:rPr/>
      </w:pPr>
      <w:r>
        <w:rPr/>
        <w:t>yK49upWhbVq2hFMgLyCNEUofy1WV2/JwAUz4BheNWW9iLn/p0sIKNwsgZ3d1xMcaPGxiR87tgsYOYC</w:t>
      </w:r>
    </w:p>
    <w:p>
      <w:pPr>
        <w:pStyle w:val="PreformattedText"/>
        <w:bidi w:val="0"/>
        <w:spacing w:before="0" w:after="0"/>
        <w:jc w:val="left"/>
        <w:rPr/>
      </w:pPr>
      <w:r>
        <w:rPr/>
        <w:t>5ckmw/TqCKa/hI6dBBKqSVAZ5JIh1wjfmSBVHMivGjhjnjje5yUWYW1Pzkw7qKeoiylgEYdGSImaZn</w:t>
      </w:r>
    </w:p>
    <w:p>
      <w:pPr>
        <w:pStyle w:val="PreformattedText"/>
        <w:bidi w:val="0"/>
        <w:spacing w:before="0" w:after="0"/>
        <w:jc w:val="left"/>
        <w:rPr/>
      </w:pPr>
      <w:r>
        <w:rPr/>
        <w:t>ZTHjChuxK8m54GWWPjRCDad5I0lMfSKyBVbpGMtDZSY5elISVsGsAoxGOWWSnRA9Lq9MLZvxDI7qiP</w:t>
      </w:r>
    </w:p>
    <w:p>
      <w:pPr>
        <w:pStyle w:val="PreformattedText"/>
        <w:bidi w:val="0"/>
        <w:spacing w:before="0" w:after="0"/>
        <w:jc w:val="left"/>
        <w:rPr/>
      </w:pPr>
      <w:r>
        <w:rPr/>
        <w:t>j00MBEMakyMqMFb39iKABwXto6wmiZpBKI3JeNEnItGxsH4X8yxaQjJT5Ix7Fy9pCadWMqBJSiM93d</w:t>
      </w:r>
    </w:p>
    <w:p>
      <w:pPr>
        <w:pStyle w:val="PreformattedText"/>
        <w:bidi w:val="0"/>
        <w:spacing w:before="0" w:after="0"/>
        <w:jc w:val="left"/>
        <w:rPr/>
      </w:pPr>
      <w:r>
        <w:rPr/>
        <w:t>heOReWdypvhYcFCTYLf+XRCFOC0dOjKiyrI0qRO63YZD8yAgdzHt4LeFblfbqQSNxCHvDGIlcMkWSh</w:t>
      </w:r>
    </w:p>
    <w:p>
      <w:pPr>
        <w:pStyle w:val="PreformattedText"/>
        <w:bidi w:val="0"/>
        <w:spacing w:before="0" w:after="0"/>
        <w:jc w:val="left"/>
        <w:rPr/>
      </w:pPr>
      <w:r>
        <w:rPr/>
        <w:t>hGrNTF0IOSS5KcpBLci3IFsm1EJqWUdjKC8DKtljTNpMsZZGZk5EQIUC3Hdi19Eg0DRHNE5YvGGiMs</w:t>
      </w:r>
    </w:p>
    <w:p>
      <w:pPr>
        <w:pStyle w:val="PreformattedText"/>
        <w:bidi w:val="0"/>
        <w:spacing w:before="0" w:after="0"/>
        <w:jc w:val="left"/>
        <w:rPr/>
      </w:pPr>
      <w:r>
        <w:rPr/>
        <w:t>RlzKwg5KiK65izkYgdwJt5/i0SS7E9rR5+cNkD07RpM0rOCWt00lshRgpn6oClsMcCCbFbhdQGDbr0</w:t>
      </w:r>
    </w:p>
    <w:p>
      <w:pPr>
        <w:pStyle w:val="PreformattedText"/>
        <w:bidi w:val="0"/>
        <w:spacing w:before="0" w:after="0"/>
        <w:jc w:val="left"/>
        <w:rPr/>
      </w:pPr>
      <w:r>
        <w:rPr/>
        <w:t>gL7+sFGVlAshJ6LXSK5slgHVbHiQeSzjhVOK6mETuOqEkiyXquyyRuQuPTKR5RPe8zkc5cAi11XUV0</w:t>
      </w:r>
    </w:p>
    <w:p>
      <w:pPr>
        <w:pStyle w:val="PreformattedText"/>
        <w:bidi w:val="0"/>
        <w:spacing w:before="0" w:after="0"/>
        <w:jc w:val="left"/>
        <w:rPr/>
      </w:pPr>
      <w:r>
        <w:rPr/>
        <w:t>vuhNSxLDAiorCpJkIIy6cQUkNe98ZM8GU8gZdp1Oo1dmADG6HSIkzNsJkMfUPR7Re8aKy9QkA4EluD</w:t>
      </w:r>
    </w:p>
    <w:p>
      <w:pPr>
        <w:pStyle w:val="PreformattedText"/>
        <w:bidi w:val="0"/>
        <w:spacing w:before="0" w:after="0"/>
        <w:jc w:val="left"/>
        <w:rPr/>
      </w:pPr>
      <w:r>
        <w:rPr/>
        <w:t>4bkNqdR2smEB+S4aRiYlQGNAqGzu/Mi8+UuLEHkjl/06LN3e8Iohp2kCMzKnUzRGxu5YpfJAPcpsoY</w:t>
      </w:r>
    </w:p>
    <w:p>
      <w:pPr>
        <w:pStyle w:val="PreformattedText"/>
        <w:bidi w:val="0"/>
        <w:spacing w:before="0" w:after="0"/>
        <w:jc w:val="left"/>
        <w:rPr/>
      </w:pPr>
      <w:r>
        <w:rPr/>
        <w:t>C1+5fjTIdI3HvQjlTsY3usmTRyyRy9V1kjR5AkYVFaxWLBmALAfxWyxyU6aNXf2SP1aq8/ZLU+mf1C</w:t>
      </w:r>
    </w:p>
    <w:p>
      <w:pPr>
        <w:pStyle w:val="PreformattedText"/>
        <w:bidi w:val="0"/>
        <w:spacing w:before="0" w:after="0"/>
        <w:jc w:val="left"/>
        <w:rPr/>
      </w:pPr>
      <w:r>
        <w:rPr/>
        <w:t>3j6T+vPR/1J2tJDX+iPUW1+o44EklT8ZT0NREK2krFEgZknpOtFItwWWbE8Nrb6L4tuB47h86sV0sq</w:t>
      </w:r>
    </w:p>
    <w:p>
      <w:pPr>
        <w:pStyle w:val="PreformattedText"/>
        <w:bidi w:val="0"/>
        <w:spacing w:before="0" w:after="0"/>
        <w:jc w:val="left"/>
        <w:rPr/>
      </w:pPr>
      <w:r>
        <w:rPr/>
        <w:t>t8i1TLxvDY+N4LPwuUcuRfvn2d7Hv+3eo9m2z1LtkstVt3qXadm3ra/wyLC7Lv1JT11NJDBHIRNAq1</w:t>
      </w:r>
    </w:p>
    <w:p>
      <w:pPr>
        <w:pStyle w:val="PreformattedText"/>
        <w:bidi w:val="0"/>
        <w:spacing w:before="0" w:after="0"/>
        <w:jc w:val="left"/>
        <w:rPr/>
      </w:pPr>
      <w:r>
        <w:rPr/>
        <w:t>scVlLY9HPLJdfoDHkGbFjyBxpqfEHxDDly4GTTkxsw/Z5ZIKeCacKzq9NUvKA1NHUxxJnFHZsA8Zkq</w:t>
      </w:r>
    </w:p>
    <w:p>
      <w:pPr>
        <w:pStyle w:val="PreformattedText"/>
        <w:bidi w:val="0"/>
        <w:spacing w:before="0" w:after="0"/>
        <w:jc w:val="left"/>
        <w:rPr/>
      </w:pPr>
      <w:r>
        <w:rPr/>
        <w:t>JGRMggI7Zi5PjTBlJoc0cLShHrG0V9oE5p+vDCkiIsZp4YGqZVTGF1jkutMWmkVA57mVQbrqecBttM</w:t>
      </w:r>
    </w:p>
    <w:p>
      <w:pPr>
        <w:pStyle w:val="PreformattedText"/>
        <w:bidi w:val="0"/>
        <w:spacing w:before="0" w:after="0"/>
        <w:jc w:val="left"/>
        <w:rPr/>
      </w:pPr>
      <w:r>
        <w:rPr/>
        <w:t>TKEbSoPrPhD47zsZWYoVRoKWkKJSmoeNYiAXka80MTB2CghWeP3NlpSVUr7RYSFBBOwqBkSnkE86M0</w:t>
      </w:r>
    </w:p>
    <w:p>
      <w:pPr>
        <w:pStyle w:val="PreformattedText"/>
        <w:bidi w:val="0"/>
        <w:spacing w:before="0" w:after="0"/>
        <w:jc w:val="left"/>
        <w:rPr/>
      </w:pPr>
      <w:r>
        <w:rPr/>
        <w:t>dOplSZ2SWUyVMMYhWnlC36okfrCQo2FlTLu1IHQCMfA2CZpSsaRpKq1DqOtKKoY2gMS/h540ni7M3X</w:t>
      </w:r>
    </w:p>
    <w:p>
      <w:pPr>
        <w:pStyle w:val="PreformattedText"/>
        <w:bidi w:val="0"/>
        <w:spacing w:before="0" w:after="0"/>
        <w:jc w:val="left"/>
        <w:rPr/>
      </w:pPr>
      <w:r>
        <w:rPr/>
        <w:t>p+FC9RdS2K9mbllaEowFTXaiIsgpqqGpOQamhE0UChEAjzkdeVAk60hxUdxQNpd9wB2ZYxtwdWzHf/</w:t>
      </w:r>
    </w:p>
    <w:p>
      <w:pPr>
        <w:pStyle w:val="PreformattedText"/>
        <w:bidi w:val="0"/>
        <w:spacing w:before="0" w:after="0"/>
        <w:jc w:val="left"/>
        <w:rPr/>
      </w:pPr>
      <w:r>
        <w:rPr/>
        <w:t>AEzco68wn6U82YJ6aBUWlfou9OKWMYIqKiII5G4MjZ9p0wakpm0mVuCG1INQmCIN1I546aSHoqkfQm</w:t>
      </w:r>
    </w:p>
    <w:p>
      <w:pPr>
        <w:pStyle w:val="PreformattedText"/>
        <w:bidi w:val="0"/>
        <w:spacing w:before="0" w:after="0"/>
        <w:jc w:val="left"/>
        <w:rPr/>
      </w:pPr>
      <w:r>
        <w:rPr/>
        <w:t>kDfiGUFMlVlWRoi2MyjIAt1AzY6DVbXcNT6jrcV8IOdIzIaq0ErnqqsxWdYGCyRR2ledER2RhGAEJU</w:t>
      </w:r>
    </w:p>
    <w:p>
      <w:pPr>
        <w:pStyle w:val="PreformattedText"/>
        <w:bidi w:val="0"/>
        <w:spacing w:before="0" w:after="0"/>
        <w:jc w:val="left"/>
        <w:rPr/>
      </w:pPr>
      <w:r>
        <w:rPr/>
        <w:t>HF3OOWMRrs0AaPfEjGQPcOFmhmV1IJnDRtJNAzROriOpjaN5MrkjKMKvZypS9a3jM5XbVpNfuwEhlq</w:t>
      </w:r>
    </w:p>
    <w:p>
      <w:pPr>
        <w:pStyle w:val="PreformattedText"/>
        <w:bidi w:val="0"/>
        <w:spacing w:before="0" w:after="0"/>
        <w:jc w:val="left"/>
        <w:rPr/>
      </w:pPr>
      <w:r>
        <w:rPr/>
        <w:t>BTCOWmjjaeFxNPFZad41e1U8MLFpldTwBcE2TDsy1K6ltgdIWIci1anUYVCadZH6jVPWaQVALSdOsn</w:t>
      </w:r>
    </w:p>
    <w:p>
      <w:pPr>
        <w:pStyle w:val="PreformattedText"/>
        <w:bidi w:val="0"/>
        <w:spacing w:before="0" w:after="0"/>
        <w:jc w:val="left"/>
        <w:rPr/>
      </w:pPr>
      <w:r>
        <w:rPr/>
        <w:t>lgXAyGnDHAER9oIAcR9p409EglyYZGJYNtdQtGlE6S1ciPGs5o5iyu0sMc2XRiSWVijy9eKNmN8mVs</w:t>
      </w:r>
    </w:p>
    <w:p>
      <w:pPr>
        <w:pStyle w:val="PreformattedText"/>
        <w:bidi w:val="0"/>
        <w:spacing w:before="0" w:after="0"/>
        <w:jc w:val="left"/>
        <w:rPr/>
      </w:pPr>
      <w:r>
        <w:rPr/>
        <w:t>E7u3QmmrUbXKySTZhVRPTTbVPFOII0p0do1np4wtLWDqKKtSGb8QLqkYUry7ZN3NfTUNV3vC6FdAJz</w:t>
      </w:r>
    </w:p>
    <w:p>
      <w:pPr>
        <w:pStyle w:val="PreformattedText"/>
        <w:bidi w:val="0"/>
        <w:spacing w:before="0" w:after="0"/>
        <w:jc w:val="left"/>
        <w:rPr/>
      </w:pPr>
      <w:r>
        <w:rPr/>
        <w:t>99VgZdvqGLorSqq4JCsM5ZoEzqQlOXNgCqMbizSAv3LbUFQOYDcRA1OCD2p43fWmjej9RyPOs4iiqp</w:t>
      </w:r>
    </w:p>
    <w:p>
      <w:pPr>
        <w:pStyle w:val="PreformattedText"/>
        <w:bidi w:val="0"/>
        <w:spacing w:before="0" w:after="0"/>
        <w:jc w:val="left"/>
        <w:rPr/>
      </w:pPr>
      <w:r>
        <w:rPr/>
        <w:t>1uIYTJHI5R5AhQEyTGIIwyBGDdvfrkZ0IfcdkmdjDkKYzo5b5pwN/aU2eTffp/W17R/nbDU0+40zsp</w:t>
      </w:r>
    </w:p>
    <w:p>
      <w:pPr>
        <w:pStyle w:val="PreformattedText"/>
        <w:bidi w:val="0"/>
        <w:spacing w:before="0" w:after="0"/>
        <w:jc w:val="left"/>
        <w:rPr/>
      </w:pPr>
      <w:r>
        <w:rPr/>
        <w:t>EwiacQTMlwS8ckGJbIKUMZ8Kdee9PcP63gMrr1xc0735PcQ2P0hp1/m8ga18WnIezH8Ts9NIZbRg4r</w:t>
      </w:r>
    </w:p>
    <w:p>
      <w:pPr>
        <w:pStyle w:val="PreformattedText"/>
        <w:bidi w:val="0"/>
        <w:spacing w:before="0" w:after="0"/>
        <w:jc w:val="left"/>
        <w:rPr/>
      </w:pPr>
      <w:r>
        <w:rPr/>
        <w:t>0y6SIioSCW8G/i5Fxj7u7XyrIFGSivaM+jpZXZoZU5LFHWRJnkDiXdwVLNg0ctRIjNUFlWyrayqzNl</w:t>
      </w:r>
    </w:p>
    <w:p>
      <w:pPr>
        <w:pStyle w:val="PreformattedText"/>
        <w:bidi w:val="0"/>
        <w:spacing w:before="0" w:after="0"/>
        <w:jc w:val="left"/>
        <w:rPr/>
      </w:pPr>
      <w:r>
        <w:rPr/>
        <w:t>qvSusjujFdKtR6w6KQ5lI+5ZRYhMgLqjciVSC+DG4QEcqo9uhl1EkHeMKIobCL4mpg0QErJIQrNN02</w:t>
      </w:r>
    </w:p>
    <w:p>
      <w:pPr>
        <w:pStyle w:val="PreformattedText"/>
        <w:bidi w:val="0"/>
        <w:spacing w:before="0" w:after="0"/>
        <w:jc w:val="left"/>
        <w:rPr/>
      </w:pPr>
      <w:r>
        <w:rPr/>
        <w:t>dpZHuqhYkBGKxYiwBIZstVFmFBlNQF7algWRVZ40mNNJBMIgkvb0ZYFLiV1ZRaNSt7hWJGPbdtTGmh</w:t>
      </w:r>
    </w:p>
    <w:p>
      <w:pPr>
        <w:pStyle w:val="PreformattedText"/>
        <w:bidi w:val="0"/>
        <w:spacing w:before="0" w:after="0"/>
        <w:jc w:val="left"/>
        <w:rPr/>
      </w:pPr>
      <w:r>
        <w:rPr/>
        <w:t>IYkkLlX6+AleOVS0dwb4sjHNgxYkkD+G+WWp0FiObfz1kbGjCcYA3ayvI0uMN5LyWyLkqJAV7WPixu</w:t>
      </w:r>
    </w:p>
    <w:p>
      <w:pPr>
        <w:pStyle w:val="PreformattedText"/>
        <w:bidi w:val="0"/>
        <w:spacing w:before="0" w:after="0"/>
        <w:jc w:val="left"/>
        <w:rPr/>
      </w:pPr>
      <w:r>
        <w:rPr/>
        <w:t>V7SovpSGGmh/1FsbUNrhsUhKC6xZQkKXMTSNK0R6ghLEjG4yvawsoXTaWVyd6bukg8zb7CCspdmdSo</w:t>
      </w:r>
    </w:p>
    <w:p>
      <w:pPr>
        <w:pStyle w:val="PreformattedText"/>
        <w:bidi w:val="0"/>
        <w:spacing w:before="0" w:after="0"/>
        <w:jc w:val="left"/>
        <w:rPr/>
      </w:pPr>
      <w:r>
        <w:rPr/>
        <w:t>dJFKsLRh5WLRmNwvEAxUsfsoyvlqI29Ve/4wupcqUEUeCMhfqdN1CdwRhI5PlnKqA1hb3HUqCdjzFR</w:t>
      </w:r>
    </w:p>
    <w:p>
      <w:pPr>
        <w:pStyle w:val="PreformattedText"/>
        <w:bidi w:val="0"/>
        <w:spacing w:before="0" w:after="0"/>
        <w:jc w:val="left"/>
        <w:rPr/>
      </w:pPr>
      <w:r>
        <w:rPr/>
        <w:t>F+jp28+fGBE7CVhNKytKgBWJlBZlU2aJ1sEAiXgE4+7I2I1JBIBCnQsaJpDI4C9OmkWOw/xOosqILM</w:t>
      </w:r>
    </w:p>
    <w:p>
      <w:pPr>
        <w:pStyle w:val="PreformattedText"/>
        <w:bidi w:val="0"/>
        <w:spacing w:before="0" w:after="0"/>
        <w:jc w:val="left"/>
        <w:rPr/>
      </w:pPr>
      <w:r>
        <w:rPr/>
        <w:t>qAW4KFrLazG7ZNprXSpA7MRrLAVtNxuJMImVKV4w/UgkiCKsTElUaRgSZcvPxbt0VaDUN2MFroRuIK</w:t>
      </w:r>
    </w:p>
    <w:p>
      <w:pPr>
        <w:pStyle w:val="PreformattedText"/>
        <w:bidi w:val="0"/>
        <w:spacing w:before="0" w:after="0"/>
        <w:jc w:val="left"/>
        <w:rPr/>
      </w:pPr>
      <w:r>
        <w:rPr/>
        <w:t>OHORD1TBeRygkWRYGKq5IQSreNeoPAFiWW3DaUHRYrtfyyQNN78sIigib8zBliCqshJMYcpcOyoQVC</w:t>
      </w:r>
    </w:p>
    <w:p>
      <w:pPr>
        <w:pStyle w:val="PreformattedText"/>
        <w:bidi w:val="0"/>
        <w:spacing w:before="0" w:after="0"/>
        <w:jc w:val="left"/>
        <w:rPr/>
      </w:pPr>
      <w:r>
        <w:rPr/>
        <w:t>qM2PkDEZc6kMQenLFUrqHXeblC/kPEVii6qAHPJVxAJAlIJQqjXsw7suPbxJOM2K0iM11saifGMuJF</w:t>
      </w:r>
    </w:p>
    <w:p>
      <w:pPr>
        <w:pStyle w:val="PreformattedText"/>
        <w:bidi w:val="0"/>
        <w:spacing w:before="0" w:after="0"/>
        <w:jc w:val="left"/>
        <w:rPr/>
      </w:pPr>
      <w:r>
        <w:rPr/>
        <w:t>VDK7IshYpIzqzkGYuHtkDzbmwX+HTEq9gbSCf+UU5hHZbdWzSnBxEzSFZcC46dgAAPaike5tIVOwAJ</w:t>
      </w:r>
    </w:p>
    <w:p>
      <w:pPr>
        <w:pStyle w:val="PreformattedText"/>
        <w:bidi w:val="0"/>
        <w:spacing w:before="0" w:after="0"/>
        <w:jc w:val="left"/>
        <w:rPr/>
      </w:pPr>
      <w:r>
        <w:rPr/>
        <w:t>EegOgqI5ARI8mMbCVxmTgyxEYyBJJL5dIDi3Pt5bVg7IrwkaRd98IqMQ8asMpFjaL/2Yimjk/QAgvc</w:t>
      </w:r>
    </w:p>
    <w:p>
      <w:pPr>
        <w:pStyle w:val="PreformattedText"/>
        <w:bidi w:val="0"/>
        <w:spacing w:before="0" w:after="0"/>
        <w:jc w:val="left"/>
        <w:rPr/>
      </w:pPr>
      <w:r>
        <w:rPr/>
        <w:t>KGJ4ysuJOgb7Bt/pRVoct2YghAxxRunFERKJJ1k6lnzsIEyPgpbK9iMe3UxO/T3XFIqClgsRjEd7yC</w:t>
      </w:r>
    </w:p>
    <w:p>
      <w:pPr>
        <w:pStyle w:val="PreformattedText"/>
        <w:bidi w:val="0"/>
        <w:spacing w:before="0" w:after="0"/>
        <w:jc w:val="left"/>
        <w:rPr/>
      </w:pPr>
      <w:r>
        <w:rPr/>
        <w:t>JCI42iHV7YywYPKFYgAsR7e3UBQCSBuZbYur3iWppxLRyq8f5gVXyNpWlVbs8fTU2RLc883X26mKzV</w:t>
      </w:r>
    </w:p>
    <w:p>
      <w:pPr>
        <w:pStyle w:val="PreformattedText"/>
        <w:bidi w:val="0"/>
        <w:spacing w:before="0" w:after="0"/>
        <w:jc w:val="left"/>
        <w:rPr/>
      </w:pPr>
      <w:r>
        <w:rPr/>
        <w:t>YHWM+aIMQ4UkgRXUYIVHdfMnuOS2P3W3nRKwaIPhDDKhcdUIpRmDyFjKJFBEWQ5siCR+CDc5d2iMxs</w:t>
      </w:r>
    </w:p>
    <w:p>
      <w:pPr>
        <w:pStyle w:val="PreformattedText"/>
        <w:bidi w:val="0"/>
        <w:spacing w:before="0" w:after="0"/>
        <w:jc w:val="left"/>
        <w:rPr/>
      </w:pPr>
      <w:r>
        <w:rPr/>
        <w:t>jxX+M3LKkjm0TAopwhkVJHyNxIS6kYn5C82Vcb30RLJ6m4QJLo7sEjqkdOSpkFQ+YYqjWKiQf6Aj26</w:t>
      </w:r>
    </w:p>
    <w:p>
      <w:pPr>
        <w:pStyle w:val="PreformattedText"/>
        <w:bidi w:val="0"/>
        <w:spacing w:before="0" w:after="0"/>
        <w:jc w:val="left"/>
        <w:rPr/>
      </w:pPr>
      <w:r>
        <w:rPr/>
        <w:t>IQ9HMjhwDgUMclO+S9xBZm6INgCCqkkgXZvhdEYdQA20Bj+HeWHgSxxvHIXljKshAKhCt7tke4i4sv</w:t>
      </w:r>
    </w:p>
    <w:p>
      <w:pPr>
        <w:pStyle w:val="PreformattedText"/>
        <w:bidi w:val="0"/>
        <w:spacing w:before="0" w:after="0"/>
        <w:jc w:val="left"/>
        <w:rPr/>
      </w:pPr>
      <w:r>
        <w:rPr/>
        <w:t>DDjRIN9D3Q25Y3vaPjIwEi4VlvPgwuSyowJFgLjt0fKRC1DBo3bPCRu8rGMQOSuTEm6lPP7rqLF1e8</w:t>
      </w:r>
    </w:p>
    <w:p>
      <w:pPr>
        <w:pStyle w:val="PreformattedText"/>
        <w:bidi w:val="0"/>
        <w:spacing w:before="0" w:after="0"/>
        <w:jc w:val="left"/>
        <w:rPr/>
      </w:pPr>
      <w:r>
        <w:rPr/>
        <w:t>chRXWmEPVlQ/qlEpVAwsgBLhvBZg5IysD/ABdvdqYk7/8A+GD9TV+k/wDbi+g3qB5RT0O6+qV9IbpL</w:t>
      </w:r>
    </w:p>
    <w:p>
      <w:pPr>
        <w:pStyle w:val="PreformattedText"/>
        <w:bidi w:val="0"/>
        <w:spacing w:before="0" w:after="0"/>
        <w:jc w:val="left"/>
        <w:rPr/>
      </w:pPr>
      <w:r>
        <w:rPr/>
        <w:t>IzACg9V08u1MkxJH5YnlpTb7r+rWL0jjOTg861uo1LNvAZPVcVhbuum/S5Z+gNkbA2vna3eWuOFJUW</w:t>
      </w:r>
    </w:p>
    <w:p>
      <w:pPr>
        <w:pStyle w:val="PreformattedText"/>
        <w:bidi w:val="0"/>
        <w:spacing w:before="0" w:after="0"/>
        <w:jc w:val="left"/>
        <w:rPr/>
      </w:pPr>
      <w:r>
        <w:rPr/>
        <w:t>HUJP314NjZRCNJY+d57IixR75jGM3AZQqoFIXPt5NjGCbqLDzcn9OpDsABoNNJgGdgeDygDGNv1Kxx</w:t>
      </w:r>
    </w:p>
    <w:p>
      <w:pPr>
        <w:pStyle w:val="PreformattedText"/>
        <w:bidi w:val="0"/>
        <w:spacing w:before="0" w:after="0"/>
        <w:jc w:val="left"/>
        <w:rPr/>
      </w:pPr>
      <w:r>
        <w:rPr/>
        <w:t>Ziwtxc+fAsupBDAUNO+mAPeDB9S1wgPVAJDsCqnkA4kXx4HA5/zar5WJY8qdPtkb3d8s2GBY4qSFBB</w:t>
      </w:r>
    </w:p>
    <w:p>
      <w:pPr>
        <w:pStyle w:val="PreformattedText"/>
        <w:bidi w:val="0"/>
        <w:spacing w:before="0" w:after="0"/>
        <w:jc w:val="left"/>
        <w:rPr/>
      </w:pPr>
      <w:r>
        <w:rPr/>
        <w:t>7lMjliWElzYkizXB5/9NC7lg3Nvq+EW723BgmtcqozLosjqbhmdT/ioLX/ANPmx1II2IPZLe9paSKA</w:t>
      </w:r>
    </w:p>
    <w:p>
      <w:pPr>
        <w:pStyle w:val="PreformattedText"/>
        <w:bidi w:val="0"/>
        <w:spacing w:before="0" w:after="0"/>
        <w:jc w:val="left"/>
        <w:rPr/>
      </w:pPr>
      <w:r>
        <w:rPr/>
        <w:t>2OyzGbvAYxsUUBe3+Jso7xg3ZjYElfnTKGGkrzefPLGhUkjC8YXHubFjiBl3OyPY8j7t8aWhp5jTL7</w:t>
      </w:r>
    </w:p>
    <w:p>
      <w:pPr>
        <w:pStyle w:val="PreformattedText"/>
        <w:bidi w:val="0"/>
        <w:spacing w:before="0" w:after="0"/>
        <w:jc w:val="left"/>
        <w:rPr/>
      </w:pPr>
      <w:r>
        <w:rPr/>
        <w:t>Pu/wC8IETJiQxbJ1QAK6ohBcXBUrcnm1vOjSWvS2ofS7oeNQt7AAd4xJIZ79QogsrIDchshyftxjqU</w:t>
      </w:r>
    </w:p>
    <w:p>
      <w:pPr>
        <w:pStyle w:val="PreformattedText"/>
        <w:bidi w:val="0"/>
        <w:spacing w:before="0" w:after="0"/>
        <w:jc w:val="left"/>
        <w:rPr/>
      </w:pPr>
      <w:r>
        <w:rPr/>
        <w:t>shSKphp/ZkXtY3hUtQCCQXxJW6u2LOQQUU2F1U3uRa5x0yqeppqMmJ2kVE7jGCVdSFbg4le5QOccvt</w:t>
      </w:r>
    </w:p>
    <w:p>
      <w:pPr>
        <w:pStyle w:val="PreformattedText"/>
        <w:bidi w:val="0"/>
        <w:spacing w:before="0" w:after="0"/>
        <w:jc w:val="left"/>
        <w:rPr/>
      </w:pPr>
      <w:r>
        <w:rPr/>
        <w:t>a3zouzuYQsuvcLkhyFVWII7Q13VbXC2sOPHu0EbmughC2cMQrAkxi4cCyqqHENfMXFn5tbg+3UQhZJ</w:t>
      </w:r>
    </w:p>
    <w:p>
      <w:pPr>
        <w:pStyle w:val="PreformattedText"/>
        <w:bidi w:val="0"/>
        <w:spacing w:before="0" w:after="0"/>
        <w:jc w:val="left"/>
        <w:rPr/>
      </w:pPr>
      <w:r>
        <w:rPr/>
        <w:t>5JDhCLkJk1+eQLmyjqE5c+1Rphy0wq4TICRLEVUMrTxM7XUuwzA4VjZBbkD/ADaYVqDnv/6kN0Pyng</w:t>
      </w:r>
    </w:p>
    <w:p>
      <w:pPr>
        <w:pStyle w:val="PreformattedText"/>
        <w:bidi w:val="0"/>
        <w:spacing w:before="0" w:after="0"/>
        <w:jc w:val="left"/>
        <w:rPr/>
      </w:pPr>
      <w:r>
        <w:rPr/>
        <w:t>T6fkvWTSB1ZzVMES5dkXqMBm7eAW7jbnjEKPOuBxAYhrHfO5gI379uVfP3iXrsjKQsSlGIfqZTqVTG</w:t>
      </w:r>
    </w:p>
    <w:p>
      <w:pPr>
        <w:pStyle w:val="PreformattedText"/>
        <w:bidi w:val="0"/>
        <w:spacing w:before="0" w:after="0"/>
        <w:jc w:val="left"/>
        <w:rPr/>
      </w:pPr>
      <w:r>
        <w:rPr/>
        <w:t>5F2IUlRdewnn+IaxTSrABrG7fuyxKTNMiBGxa4BsOk4Ze6NVPww48ecdUE2bPfNmlaUEbrHOR1iyKi</w:t>
      </w:r>
    </w:p>
    <w:p>
      <w:pPr>
        <w:pStyle w:val="PreformattedText"/>
        <w:bidi w:val="0"/>
        <w:spacing w:before="0" w:after="0"/>
        <w:jc w:val="left"/>
        <w:rPr/>
      </w:pPr>
      <w:r>
        <w:rPr/>
        <w:t>wZYkeO6sowLFVaImwIJseb/pXURXQEGtmjJOsh+SjYCJ0jbzcuQoBAIN7kXsWH30RWBABoaV2E8LP+</w:t>
      </w:r>
    </w:p>
    <w:p>
      <w:pPr>
        <w:pStyle w:val="PreformattedText"/>
        <w:bidi w:val="0"/>
        <w:spacing w:before="0" w:after="0"/>
        <w:jc w:val="left"/>
        <w:rPr/>
      </w:pPr>
      <w:r>
        <w:rPr/>
        <w:t>M9IDsH0SjzUk7v6mlur5KVFJRRLc2uDcc3tc3/Tr3P5Ejn9IHwCTxv5XEnHwK+4X754HlWBuwve4Cf</w:t>
      </w:r>
    </w:p>
    <w:p>
      <w:pPr>
        <w:pStyle w:val="PreformattedText"/>
        <w:bidi w:val="0"/>
        <w:spacing w:before="0" w:after="0"/>
        <w:jc w:val="left"/>
        <w:rPr/>
      </w:pPr>
      <w:r>
        <w:rPr/>
        <w:t>0NzkCeFF9e/nhYS2RJ4BBuQAe4m91Pjzz86IQr5PlCGxBDXFyt7tc8H7j9tEkEi6NXBD3DEo62AzsT</w:t>
      </w:r>
    </w:p>
    <w:p>
      <w:pPr>
        <w:pStyle w:val="PreformattedText"/>
        <w:bidi w:val="0"/>
        <w:spacing w:before="0" w:after="0"/>
        <w:jc w:val="left"/>
        <w:rPr/>
      </w:pPr>
      <w:r>
        <w:rPr/>
        <w:t>gx/Y+83H9BokTV25ci+JHFrAG5s9z5FxzxxohD1ZSLnNyHUm9roQAOStrKQPjjttohN9OyXL2IUi6s</w:t>
      </w:r>
    </w:p>
    <w:p>
      <w:pPr>
        <w:pStyle w:val="PreformattedText"/>
        <w:bidi w:val="0"/>
        <w:spacing w:before="0" w:after="0"/>
        <w:jc w:val="left"/>
        <w:rPr/>
      </w:pPr>
      <w:r>
        <w:rPr/>
        <w:t>SCsg4ax83BX440Qg27cTkQbszoAbWx7HVTzc38jRCHKFBJbI5CwjYDjE8FLjkC7eSCPtohNheHSxxI</w:t>
      </w:r>
    </w:p>
    <w:p>
      <w:pPr>
        <w:pStyle w:val="PreformattedText"/>
        <w:bidi w:val="0"/>
        <w:spacing w:before="0" w:after="0"/>
        <w:jc w:val="left"/>
        <w:rPr/>
      </w:pPr>
      <w:r>
        <w:rPr/>
        <w:t>K5WVAA1rhlvdRkBYjzj++iEEFWymXJmYKthkbqO2+RuGsUc/f4XRCCst7AvYAqACAAV7lN+clJY2sM</w:t>
      </w:r>
    </w:p>
    <w:p>
      <w:pPr>
        <w:pStyle w:val="PreformattedText"/>
        <w:bidi w:val="0"/>
        <w:spacing w:before="0" w:after="0"/>
        <w:jc w:val="left"/>
        <w:rPr/>
      </w:pPr>
      <w:r>
        <w:rPr/>
        <w:t>vdlohAGPIMWwQrZgosxCg2NgD3C+dgACMvvohB9Jbp58hc+CBYLdEHi2J4vc/+bRCDEyhrZ4YtY8EA</w:t>
      </w:r>
    </w:p>
    <w:p>
      <w:pPr>
        <w:pStyle w:val="PreformattedText"/>
        <w:bidi w:val="0"/>
        <w:spacing w:before="0" w:after="0"/>
        <w:jc w:val="left"/>
        <w:rPr/>
      </w:pPr>
      <w:r>
        <w:rPr/>
        <w:t>Br3K2vgO1eP5edQCD0MIbGrGRl8K3tYAXa+J5PAJuGPFxbUwh6cscZScXQyIWeRDewV2VuWbEW7bf+</w:t>
      </w:r>
    </w:p>
    <w:p>
      <w:pPr>
        <w:pStyle w:val="PreformattedText"/>
        <w:bidi w:val="0"/>
        <w:spacing w:before="0" w:after="0"/>
        <w:jc w:val="left"/>
        <w:rPr/>
      </w:pPr>
      <w:r>
        <w:rPr/>
        <w:t>Xu0QiqXAmR3HuAvGbK5IOKhVFrG5+SBb+bRLFNKxuobdTGrKZCEeMAY9QhgpAWRWIHBIA54I7tEgKW</w:t>
      </w:r>
    </w:p>
    <w:p>
      <w:pPr>
        <w:pStyle w:val="PreformattedText"/>
        <w:bidi w:val="0"/>
        <w:spacing w:before="0" w:after="0"/>
        <w:jc w:val="left"/>
        <w:rPr/>
      </w:pPr>
      <w:r>
        <w:rPr/>
        <w:t>ok7RR3dMRv05QHDfhxiFZ2OCMDwWGJ5Bawvl7dEitJFi4ISsJAJMY8ImTgAkWL9pLZCxv2k+f06I4F</w:t>
      </w:r>
    </w:p>
    <w:p>
      <w:pPr>
        <w:pStyle w:val="PreformattedText"/>
        <w:bidi w:val="0"/>
        <w:spacing w:before="0" w:after="0"/>
        <w:jc w:val="left"/>
        <w:rPr/>
      </w:pPr>
      <w:r>
        <w:rPr/>
        <w:t>BiT3w3qEMpEoLdpRXOQdLOGJYp/m93IOOiST02sNCrFQoyJyZog9gWXt6hQqBckE/fjzoIBOwhpNgq</w:t>
      </w:r>
    </w:p>
    <w:p>
      <w:pPr>
        <w:pStyle w:val="PreformattedText"/>
        <w:bidi w:val="0"/>
        <w:spacing w:before="0" w:after="0"/>
        <w:jc w:val="left"/>
        <w:rPr/>
      </w:pPr>
      <w:r>
        <w:rPr/>
        <w:t>dMGyk2Z8kUlFUuCcGBUK5YcBWPBv5LduOpBINiQpCqNubmg7LHNmpFr3iUXZryErZlDDDG7EX+F5vq</w:t>
      </w:r>
    </w:p>
    <w:p>
      <w:pPr>
        <w:pStyle w:val="PreformattedText"/>
        <w:bidi w:val="0"/>
        <w:spacing w:before="0" w:after="0"/>
        <w:jc w:val="left"/>
        <w:rPr/>
      </w:pPr>
      <w:r>
        <w:rPr/>
        <w:t>IvaGquyYoCytJLIMpCjMXJURN2pf8Aw1kBIJAN1HI1XkBOyrq97T+Mtgomp+zuVkOHUZWbqllZrKSA</w:t>
      </w:r>
    </w:p>
    <w:p>
      <w:pPr>
        <w:pStyle w:val="PreformattedText"/>
        <w:bidi w:val="0"/>
        <w:spacing w:before="0" w:after="0"/>
        <w:jc w:val="left"/>
        <w:rPr/>
      </w:pPr>
      <w:r>
        <w:rPr/>
        <w:t>QvIv4Bx7dJoPSt2kKbFwuWOnRAwDxsOrIkqtaJFYlOpiA3NzY3sLDxlq8bgbaZMQOgMeSFVfhgbxdu</w:t>
      </w:r>
    </w:p>
    <w:p>
      <w:pPr>
        <w:pStyle w:val="PreformattedText"/>
        <w:bidi w:val="0"/>
        <w:spacing w:before="0" w:after="0"/>
        <w:jc w:val="left"/>
        <w:rPr/>
      </w:pPr>
      <w:r>
        <w:rPr/>
        <w:t>IBdBE6g2JFwDxe+OosXV7ytlFE98bpixBKBCO18QxCqt2uwjJLIwv/AKC2S6mV2R0NSPbgn+JcqGlY</w:t>
      </w:r>
    </w:p>
    <w:p>
      <w:pPr>
        <w:pStyle w:val="PreformattedText"/>
        <w:bidi w:val="0"/>
        <w:spacing w:before="0" w:after="0"/>
        <w:jc w:val="left"/>
        <w:rPr/>
      </w:pPr>
      <w:r>
        <w:rPr/>
        <w:t>Nja2Ck5KV57SR8eDl8aJO9fC5DZlJfKy2vyV4YleCO64UX+RqwFGG9Qo1fdMp2AkmKt5CqQB7ifLG/</w:t>
      </w:r>
    </w:p>
    <w:p>
      <w:pPr>
        <w:pStyle w:val="PreformattedText"/>
        <w:bidi w:val="0"/>
        <w:spacing w:before="0" w:after="0"/>
        <w:jc w:val="left"/>
        <w:rPr/>
      </w:pPr>
      <w:r>
        <w:rPr/>
        <w:t>6A2XP/AJdSVsggCpEdKYgAhix+T5KjIXCqb91iOSTpcgCsQJC9B8o+wuEKgCRnIAa3hvDEi54NgBpJ</w:t>
      </w:r>
    </w:p>
    <w:p>
      <w:pPr>
        <w:pStyle w:val="PreformattedText"/>
        <w:bidi w:val="0"/>
        <w:spacing w:before="0" w:after="0"/>
        <w:jc w:val="left"/>
        <w:rPr/>
      </w:pPr>
      <w:r>
        <w:rPr/>
        <w:t>MdIpBfPCNxdSI5cjkWJFxyAyA/puADl7raVOyIRzPUWNDb8xEzjQsrEHLHgKCGBVLheGH/VpVUA3ff</w:t>
      </w:r>
    </w:p>
    <w:p>
      <w:pPr>
        <w:pStyle w:val="PreformattedText"/>
        <w:bidi w:val="0"/>
        <w:spacing w:before="0" w:after="0"/>
        <w:jc w:val="left"/>
        <w:rPr/>
      </w:pPr>
      <w:r>
        <w:rPr/>
        <w:t>J6Hl5RDpYUSS0sigyBR2MlkuoZM+T3C3IB7TydOCDuJELfCznGxDEoylrsbBUDqxIPfkb3LXfUyenQ</w:t>
      </w:r>
    </w:p>
    <w:p>
      <w:pPr>
        <w:pStyle w:val="PreformattedText"/>
        <w:bidi w:val="0"/>
        <w:spacing w:before="0" w:after="0"/>
        <w:jc w:val="left"/>
        <w:rPr/>
      </w:pPr>
      <w:r>
        <w:rPr/>
        <w:t>xOwuUDA9xW7KQuCllvGwIABJytxe/LaJIBbv6Qb8lyO9UBEfcoC8hWyZlHcQbWsT3NY+3Ub7bSCCDR</w:t>
      </w:r>
    </w:p>
    <w:p>
      <w:pPr>
        <w:pStyle w:val="PreformattedText"/>
        <w:bidi w:val="0"/>
        <w:spacing w:before="0" w:after="0"/>
        <w:jc w:val="left"/>
        <w:rPr/>
      </w:pPr>
      <w:r>
        <w:rPr/>
        <w:t>idW4cBVXqYXKoQVIIFkkbw2ZtccnHLUyIW6uBiFZGRCAy4gyXYqRZm5UnHm3OF9EIZGGYrio5RGxJu</w:t>
      </w:r>
    </w:p>
    <w:p>
      <w:pPr>
        <w:pStyle w:val="PreformattedText"/>
        <w:bidi w:val="0"/>
        <w:spacing w:before="0" w:after="0"/>
        <w:jc w:val="left"/>
        <w:rPr/>
      </w:pPr>
      <w:r>
        <w:rPr/>
        <w:t>UVO+1yORdub6ITA0bIyhO7JcOLM1mFjIVa3zxa3uF9QSBuYQSAZtiq3kRiW5ylAYk837RYMRze1+7L</w:t>
      </w:r>
    </w:p>
    <w:p>
      <w:pPr>
        <w:pStyle w:val="PreformattedText"/>
        <w:bidi w:val="0"/>
        <w:spacing w:before="0" w:after="0"/>
        <w:jc w:val="left"/>
        <w:rPr/>
      </w:pPr>
      <w:r>
        <w:rPr/>
        <w:t>QSQNhcIesis7sMSLDpqxNgABGWZSTdywWwub6AQehhNL29NWNoO0srWLAXsWxUdgAPg/H39uoJrtnt</w:t>
      </w:r>
    </w:p>
    <w:p>
      <w:pPr>
        <w:pStyle w:val="PreformattedText"/>
        <w:bidi w:val="0"/>
        <w:spacing w:before="0" w:after="0"/>
        <w:jc w:val="left"/>
        <w:rPr/>
      </w:pPr>
      <w:r>
        <w:rPr/>
        <w:t>QhjsVckG+Pjpq1iGbkxq/uOIY82BN9SwsKKveEMUKbAhCCbAktdVBuq3Hh7j5udTCbK5oxsyrxa6kO</w:t>
      </w:r>
    </w:p>
    <w:p>
      <w:pPr>
        <w:pStyle w:val="PreformattedText"/>
        <w:bidi w:val="0"/>
        <w:spacing w:before="0" w:after="0"/>
        <w:jc w:val="left"/>
        <w:rPr/>
      </w:pPr>
      <w:r>
        <w:rPr/>
        <w:t>5OQKE5cMTjybLyv20Q6RVcnFljDy9NcwUsDE5A6i//AK0J7gLe3t1IuxXWOpoMfCaZ0vZCxYjIogyN</w:t>
      </w:r>
    </w:p>
    <w:p>
      <w:pPr>
        <w:pStyle w:val="PreformattedText"/>
        <w:bidi w:val="0"/>
        <w:spacing w:before="0" w:after="0"/>
        <w:jc w:val="left"/>
        <w:rPr/>
      </w:pPr>
      <w:r>
        <w:rPr/>
        <w:t>1N25JsG4tZrkleNKR1Iqv6ZAVjv1uGojyS/lrkbusYGIJcgWEpyt7CoHNxqK1A82oNGFliD4TALAYl</w:t>
      </w:r>
    </w:p>
    <w:p>
      <w:pPr>
        <w:pStyle w:val="PreformattedText"/>
        <w:bidi w:val="0"/>
        <w:spacing w:before="0" w:after="0"/>
        <w:jc w:val="left"/>
        <w:rPr/>
      </w:pPr>
      <w:r>
        <w:rPr/>
        <w:t>PZ2hrqQT2KSFXm1m5ve+Xg86Yd1RigO/SGJEgL3Jc2uCrAB/zGwDICGBNhc+AV/m0dYjdy1p0w/GPq</w:t>
      </w:r>
    </w:p>
    <w:p>
      <w:pPr>
        <w:pStyle w:val="PreformattedText"/>
        <w:bidi w:val="0"/>
        <w:spacing w:before="0" w:after="0"/>
        <w:jc w:val="left"/>
        <w:rPr/>
      </w:pPr>
      <w:r>
        <w:rPr/>
        <w:t>KthKGjZWyjdB3JkQCvuUTHz8WOOlKmyVPWQSuxWExSrFIEDAgsGIxBXgOqvdkHZdvNvtpS9gaepgCB</w:t>
      </w:r>
    </w:p>
    <w:p>
      <w:pPr>
        <w:pStyle w:val="PreformattedText"/>
        <w:bidi w:val="0"/>
        <w:spacing w:before="0" w:after="0"/>
        <w:jc w:val="left"/>
        <w:rPr/>
      </w:pPr>
      <w:r>
        <w:rPr/>
        <w:t>p26RWEaxYSM0QdRdApZI1a9kjHsOZtbm+WXxpwFr82No+zKVHSKljSRUYC6rMxa5vbJAHyMViy9lue</w:t>
      </w:r>
    </w:p>
    <w:p>
      <w:pPr>
        <w:pStyle w:val="PreformattedText"/>
        <w:bidi w:val="0"/>
        <w:spacing w:before="0" w:after="0"/>
        <w:jc w:val="left"/>
        <w:rPr/>
      </w:pPr>
      <w:r>
        <w:rPr/>
        <w:t>CeFXSEtq56U1yxgAOghUYEEucDOpS68hGYoVu+OZ7gAbOvFx/FpNTNQrSPPaicobTphyqUawYPIzZY</w:t>
      </w:r>
    </w:p>
    <w:p>
      <w:pPr>
        <w:pStyle w:val="PreformattedText"/>
        <w:bidi w:val="0"/>
        <w:spacing w:before="0" w:after="0"/>
        <w:jc w:val="left"/>
        <w:rPr/>
      </w:pPr>
      <w:r>
        <w:rPr/>
        <w:t>lcVUDGVg7X7zjzxx7fbpgdJBN0o7/alkNggVWkkLri3TRAoJDA5mJXdXBuCb3tb9LMdQz66IJhBSSS</w:t>
      </w:r>
    </w:p>
    <w:p>
      <w:pPr>
        <w:pStyle w:val="PreformattedText"/>
        <w:bidi w:val="0"/>
        <w:spacing w:before="0" w:after="0"/>
        <w:jc w:val="left"/>
        <w:rPr/>
      </w:pPr>
      <w:r>
        <w:rPr/>
        <w:t>PaJxG/SARYmbpRiJSpsoFgQlyV+See7UXR2O8Q8vKvUwWWDSZEtJEG9wRkIAAEL5X6p5UjxiW92nAU</w:t>
      </w:r>
    </w:p>
    <w:p>
      <w:pPr>
        <w:pStyle w:val="PreformattedText"/>
        <w:bidi w:val="0"/>
        <w:spacing w:before="0" w:after="0"/>
        <w:jc w:val="left"/>
        <w:rPr/>
      </w:pPr>
      <w:r>
        <w:rPr/>
        <w:t>Ua7RFNJNCtrsw1GfFZCgiTMMCzMvRWZrsvb7Y/dz5Jb+FtS51cvevNGhkskkaQsyyB8jLTmZGKPHfL</w:t>
      </w:r>
    </w:p>
    <w:p>
      <w:pPr>
        <w:pStyle w:val="PreformattedText"/>
        <w:bidi w:val="0"/>
        <w:spacing w:before="0" w:after="0"/>
        <w:jc w:val="left"/>
        <w:rPr/>
      </w:pPr>
      <w:r>
        <w:rPr/>
        <w:t>PE24NrW5BJVstVSO7mqKEWeRFyUxtaNy7BFKFioWR7AjMJixF7eB5vokwS9rKkj9QMw6pisG6tlYSG</w:t>
      </w:r>
    </w:p>
    <w:p>
      <w:pPr>
        <w:pStyle w:val="PreformattedText"/>
        <w:bidi w:val="0"/>
        <w:spacing w:before="0" w:after="0"/>
        <w:jc w:val="left"/>
        <w:rPr/>
      </w:pPr>
      <w:r>
        <w:rPr/>
        <w:t>1y4xLXA8nt0QmSSKXVhD1CAGEqurRFpWYFhbFY3VQpAsQSO45X0QhcaR4SMqiEJKsU7ITM8jHKZkET</w:t>
      </w:r>
    </w:p>
    <w:p>
      <w:pPr>
        <w:pStyle w:val="PreformattedText"/>
        <w:bidi w:val="0"/>
        <w:spacing w:before="0" w:after="0"/>
        <w:jc w:val="left"/>
        <w:rPr/>
      </w:pPr>
      <w:r>
        <w:rPr/>
        <w:t>kXUDFiF+GYX0RQuxN3oimRHe2MscfVR7xzYQLGJbrCsoNyHe9wLAW/TojFG2oDmESMyS5Rxs0g5kZJ</w:t>
      </w:r>
    </w:p>
    <w:p>
      <w:pPr>
        <w:pStyle w:val="PreformattedText"/>
        <w:bidi w:val="0"/>
        <w:spacing w:before="0" w:after="0"/>
        <w:jc w:val="left"/>
        <w:rPr/>
      </w:pPr>
      <w:r>
        <w:rPr/>
        <w:t>EVM5IVCsygWxVcAEsOfPdfUjYE3v0kNYBrrBdQZLaKOKKVo8kUEqrnLpkM5LRtgJAefLZMo41EmGQl</w:t>
      </w:r>
    </w:p>
    <w:p>
      <w:pPr>
        <w:pStyle w:val="PreformattedText"/>
        <w:bidi w:val="0"/>
        <w:spacing w:before="0" w:after="0"/>
        <w:jc w:val="left"/>
        <w:rPr/>
      </w:pPr>
      <w:r>
        <w:rPr/>
        <w:t>y8bxK4p1DzLIrqnSDPhkWILW4bwTyecdEgA9AKgwuZYhC6LLNCj9HGOV5u8WtJ3dou1yQcsb+NEnSb</w:t>
      </w:r>
    </w:p>
    <w:p>
      <w:pPr>
        <w:pStyle w:val="PreformattedText"/>
        <w:bidi w:val="0"/>
        <w:spacing w:before="0" w:after="0"/>
        <w:jc w:val="left"/>
        <w:rPr/>
      </w:pPr>
      <w:r>
        <w:rPr/>
        <w:t>0nlMAI3jyB6ZZ40cqhRxAgQhkFnI6BjVnIHtx7WPK6gADoJDKy73rWJY0kgSXpTBzLGWlR5GaRY4yo</w:t>
      </w:r>
    </w:p>
    <w:p>
      <w:pPr>
        <w:pStyle w:val="PreformattedText"/>
        <w:bidi w:val="0"/>
        <w:spacing w:before="0" w:after="0"/>
        <w:jc w:val="left"/>
        <w:rPr/>
      </w:pPr>
      <w:r>
        <w:rPr/>
        <w:t>IXkWsrobHizWa+prv8ZMObpHpxStgEMbyThiPy3KkKLoCMM+5gFy6i+62iELHF1VlxxkQKSwVxHL7y</w:t>
      </w:r>
    </w:p>
    <w:p>
      <w:pPr>
        <w:pStyle w:val="PreformattedText"/>
        <w:bidi w:val="0"/>
        <w:spacing w:before="0" w:after="0"/>
        <w:jc w:val="left"/>
        <w:rPr/>
      </w:pPr>
      <w:r>
        <w:rPr/>
        <w:t>pyY/lXtcDL26bV4qG+ySVFA91aoCUxqrWdFQZOokRT0hjjGrzG5KuWYgMOFbFdSAh2A0mLsw8RC2yS</w:t>
      </w:r>
    </w:p>
    <w:p>
      <w:pPr>
        <w:pStyle w:val="PreformattedText"/>
        <w:bidi w:val="0"/>
        <w:spacing w:before="0" w:after="0"/>
        <w:jc w:val="left"/>
        <w:rPr/>
      </w:pPr>
      <w:r>
        <w:rPr/>
        <w:t>mc2HRMzqrNEioSI1fJeot0VQbBzcsWHwNQE3otv5+UmFpEBaMv1XYqSwYhmUAPG/cAFYXJUC12yXLu</w:t>
      </w:r>
    </w:p>
    <w:p>
      <w:pPr>
        <w:pStyle w:val="PreformattedText"/>
        <w:bidi w:val="0"/>
        <w:spacing w:before="0" w:after="0"/>
        <w:jc w:val="left"/>
        <w:rPr/>
      </w:pPr>
      <w:r>
        <w:rPr/>
        <w:t>1Jxm71befPWRR8T939o5GpX8R+Lio40dRHGYunj1SqMlRaKRmKzyBWY9xVMu32rpCCBZG0mOcDmSSc</w:t>
      </w:r>
    </w:p>
    <w:p>
      <w:pPr>
        <w:pStyle w:val="PreformattedText"/>
        <w:bidi w:val="0"/>
        <w:spacing w:before="0" w:after="0"/>
        <w:jc w:val="left"/>
        <w:rPr/>
      </w:pPr>
      <w:r>
        <w:rPr/>
        <w:t>4mOJlBl6lmDKcAEDglnCDgm3djzoistih3T6Z/8AhdfWJ/qT/Zzf0TvlV+K9QfRzfm9LU5mbpVcfpn</w:t>
      </w:r>
    </w:p>
    <w:p>
      <w:pPr>
        <w:pStyle w:val="PreformattedText"/>
        <w:bidi w:val="0"/>
        <w:spacing w:before="0" w:after="0"/>
        <w:jc w:val="left"/>
        <w:rPr/>
      </w:pPr>
      <w:r>
        <w:rPr/>
        <w:t>dYH3n09W084lzLxIu4UyyuMT+HWLHt19q/JTjxxnoxEJ0twvIzePhPk/5VcEvB+lWzoCq8cNf6Q5W+</w:t>
      </w:r>
    </w:p>
    <w:p>
      <w:pPr>
        <w:pStyle w:val="PreformattedText"/>
        <w:bidi w:val="0"/>
        <w:spacing w:before="0" w:after="0"/>
        <w:jc w:val="left"/>
        <w:rPr/>
      </w:pPr>
      <w:r>
        <w:rPr/>
        <w:t>6emsSwTIZYooZZ0bKGQhlmpuq3TqngZ3BEiUzKGk9zNmFHdr0nWvYFzzuXS7ozNqKzaknHKMuYg0qy</w:t>
      </w:r>
    </w:p>
    <w:p>
      <w:pPr>
        <w:pStyle w:val="PreformattedText"/>
        <w:bidi w:val="0"/>
        <w:spacing w:before="0" w:after="0"/>
        <w:jc w:val="left"/>
        <w:rPr/>
      </w:pPr>
      <w:r>
        <w:rPr/>
        <w:t>LIsbV0M+LQJlKSXlUuWbqKMTHiGa3a1+J2kMRsQd4ZJVxJLZKeWnpGSRkRcjAEM6iWP8Q5YGVqm7g/</w:t>
      </w:r>
    </w:p>
    <w:p>
      <w:pPr>
        <w:pStyle w:val="PreformattedText"/>
        <w:bidi w:val="0"/>
        <w:spacing w:before="0" w:after="0"/>
        <w:jc w:val="left"/>
        <w:rPr/>
      </w:pPr>
      <w:r>
        <w:rPr/>
        <w:t>IkLKrBl04Usu1D+MAaK6rAEUS2MAliiqVphNL1qqlLMI0p4WSMMJCS1pQzMFjVO39XGkFA6WPNHIcq</w:t>
      </w:r>
    </w:p>
    <w:p>
      <w:pPr>
        <w:pStyle w:val="PreformattedText"/>
        <w:bidi w:val="0"/>
        <w:spacing w:before="0" w:after="0"/>
        <w:jc w:val="left"/>
        <w:rPr/>
      </w:pPr>
      <w:r>
        <w:rPr/>
        <w:t>G7MKeKuSmjm61PEjUgySk6nUqEaJjUxSVtabujOiqIrKV6rMhXRqQ6gorSZTuDerVD0hkjmqqZPw7P</w:t>
      </w:r>
    </w:p>
    <w:p>
      <w:pPr>
        <w:pStyle w:val="PreformattedText"/>
        <w:bidi w:val="0"/>
        <w:spacing w:before="0" w:after="0"/>
        <w:jc w:val="left"/>
        <w:rPr/>
      </w:pPr>
      <w:r>
        <w:rPr/>
        <w:t>PMZndf8AmDTU7iEQxR/iHMTwxpNZ74gO1l7QNBs1ZupaCeYKBQiSQyiZ6ZpRNCkaKaemaWRFhf8ANg</w:t>
      </w:r>
    </w:p>
    <w:p>
      <w:pPr>
        <w:pStyle w:val="PreformattedText"/>
        <w:bidi w:val="0"/>
        <w:spacing w:before="0" w:after="0"/>
        <w:jc w:val="left"/>
        <w:rPr/>
      </w:pPr>
      <w:r>
        <w:rPr/>
        <w:t>kM6cVC9XqCQlbquRVPbpjRUDSLikkb6t1hhMQWOeKnWogxqGhCsz9RSHBmFUxs0TMzBgVUg+y9m1BJ</w:t>
      </w:r>
    </w:p>
    <w:p>
      <w:pPr>
        <w:pStyle w:val="PreformattedText"/>
        <w:bidi w:val="0"/>
        <w:spacing w:before="0" w:after="0"/>
        <w:jc w:val="left"/>
        <w:rPr/>
      </w:pPr>
      <w:r>
        <w:rPr/>
        <w:t>IokLAIDTA0ZpY8VR4pus0haRLJnt0dNQxojUdLTupii4y5sS5b3PjoJB6CpIGQCte0blUflVEMsk8n</w:t>
      </w:r>
    </w:p>
    <w:p>
      <w:pPr>
        <w:pStyle w:val="PreformattedText"/>
        <w:bidi w:val="0"/>
        <w:spacing w:before="0" w:after="0"/>
        <w:jc w:val="left"/>
        <w:rPr/>
      </w:pPr>
      <w:r>
        <w:rPr/>
        <w:t>4eFXjLzNF+FRo4xQtK1kRLSKZEUKbRllHdptWogMIugsLJ6w2CGCdKiGVhMxlLxTUqJAZcwQamWoJs</w:t>
      </w:r>
    </w:p>
    <w:p>
      <w:pPr>
        <w:pStyle w:val="PreformattedText"/>
        <w:bidi w:val="0"/>
        <w:spacing w:before="0" w:after="0"/>
        <w:jc w:val="left"/>
        <w:rPr/>
      </w:pPr>
      <w:r>
        <w:rPr/>
        <w:t>kSOvTUEK7BfGOmawtKIqgWR+z58/wmqiXzNUwNNL0RDCC0yo0arLIlYlSzq0RAMjMAGBGS4qumBFAA</w:t>
      </w:r>
    </w:p>
    <w:p>
      <w:pPr>
        <w:pStyle w:val="PreformattedText"/>
        <w:bidi w:val="0"/>
        <w:spacing w:before="0" w:after="0"/>
        <w:jc w:val="left"/>
        <w:rPr/>
      </w:pPr>
      <w:r>
        <w:rPr/>
        <w:t>3LCvQFCsK/5pXYRRsYljRJoS7V7hgilAkszKrQBAzSlVLqsilGut9Jq0gbdoxCAO+zC5ZpYRE0KxP0</w:t>
      </w:r>
    </w:p>
    <w:p>
      <w:pPr>
        <w:pStyle w:val="PreformattedText"/>
        <w:bidi w:val="0"/>
        <w:spacing w:before="0" w:after="0"/>
        <w:jc w:val="left"/>
        <w:rPr/>
      </w:pPr>
      <w:r>
        <w:rPr/>
        <w:t>bzKY2XoxU8OMsTOk+Bp6VwIRFFZndgzB9SCGO43ikAjfpKX+o2LUE9SzzzPJBO9QirIgV3JMYlRsSj</w:t>
      </w:r>
    </w:p>
    <w:p>
      <w:pPr>
        <w:pStyle w:val="PreformattedText"/>
        <w:bidi w:val="0"/>
        <w:spacing w:before="0" w:after="0"/>
        <w:jc w:val="left"/>
        <w:rPr/>
      </w:pPr>
      <w:r>
        <w:rPr/>
        <w:t>R4oxUgFoo2yNzlqxALUd1w0gvfVV8/jPHX67UcUFcBF+KnggqbpNURsYaguqi6O73WNR3YkXC2ybFt</w:t>
      </w:r>
    </w:p>
    <w:p>
      <w:pPr>
        <w:pStyle w:val="PreformattedText"/>
        <w:bidi w:val="0"/>
        <w:spacing w:before="0" w:after="0"/>
        <w:jc w:val="left"/>
        <w:rPr/>
      </w:pPr>
      <w:r>
        <w:rPr/>
        <w:t>c/jVVqYA8pmzgiCzBn2YzkX1jtEG+em9/wBvQtVCr2zcKSMRB1EsNUHWnYEJ2KtQQHAGI/Tlxrjcan</w:t>
      </w:r>
    </w:p>
    <w:p>
      <w:pPr>
        <w:pStyle w:val="PreformattedText"/>
        <w:bidi w:val="0"/>
        <w:spacing w:before="0" w:after="0"/>
        <w:jc w:val="left"/>
        <w:rPr/>
      </w:pPr>
      <w:r>
        <w:rPr/>
        <w:t>rOFzYxzFlqdThCuPiUyajym55r+kQyRPRz3U0pnSqp2dwDUQ5qpCluZVdH8i2PuHGvjfFo2LIyEaWx</w:t>
      </w:r>
    </w:p>
    <w:p>
      <w:pPr>
        <w:pStyle w:val="PreformattedText"/>
        <w:bidi w:val="0"/>
        <w:spacing w:before="0" w:after="0"/>
        <w:jc w:val="left"/>
        <w:rPr/>
      </w:pPr>
      <w:r>
        <w:rPr/>
        <w:t>mp9X4cq2LG6trUi461cULoyFs84h0CQLhgokRUK+6XLkk2A9ttUglhqUaf4/+ZpDAnYxTBJ+JjHWJh</w:t>
      </w:r>
    </w:p>
    <w:p>
      <w:pPr>
        <w:pStyle w:val="PreformattedText"/>
        <w:bidi w:val="0"/>
        <w:spacing w:before="0" w:after="0"/>
        <w:jc w:val="left"/>
        <w:rPr/>
      </w:pPr>
      <w:r>
        <w:rPr/>
        <w:t>MhjhaHE5gRFVLR/C3UyKSSb/H6dLYxk+0W83Jiv8tEVYnjSKllmjP58kcILKCF6aJc8KxJUmwX/p1B</w:t>
      </w:r>
    </w:p>
    <w:p>
      <w:pPr>
        <w:pStyle w:val="PreformattedText"/>
        <w:bidi w:val="0"/>
        <w:spacing w:before="0" w:after="0"/>
        <w:jc w:val="left"/>
        <w:rPr/>
      </w:pPr>
      <w:r>
        <w:rPr/>
        <w:t>bUAO+VjrVmHZFRiyhzO0ZQRyASOAxJEgxI6Zbg2Kue1dR0BGoV5+EsifNgZOtF0ZLzJJGOjG8IN2ZY</w:t>
      </w:r>
    </w:p>
    <w:p>
      <w:pPr>
        <w:pStyle w:val="PreformattedText"/>
        <w:bidi w:val="0"/>
        <w:spacing w:before="0" w:after="0"/>
        <w:jc w:val="left"/>
        <w:rPr/>
      </w:pPr>
      <w:r>
        <w:rPr/>
        <w:t>Wcksi9t1LZAD5LaUb/AAi23u/fDJ5UyUjpI0eaJRCESxx4opaTqIO6QoL/ACoyt/EunC7kMNhFVlA8</w:t>
      </w:r>
    </w:p>
    <w:p>
      <w:pPr>
        <w:pStyle w:val="PreformattedText"/>
        <w:bidi w:val="0"/>
        <w:spacing w:before="0" w:after="0"/>
        <w:jc w:val="left"/>
        <w:rPr/>
      </w:pPr>
      <w:r>
        <w:rPr/>
        <w:t>IUiRYN18nyW8JDHphDG7R2sB3qSxu2PCqv6dNv1YhdPf7XyjUtb1vDYpOnTjGnklXHJ1bNlkROyRwU</w:t>
      </w:r>
    </w:p>
    <w:p>
      <w:pPr>
        <w:pStyle w:val="PreformattedText"/>
        <w:bidi w:val="0"/>
        <w:spacing w:before="0" w:after="0"/>
        <w:jc w:val="left"/>
        <w:rPr/>
      </w:pPr>
      <w:r>
        <w:rPr/>
        <w:t>HZAQtxjyP1M2ofGG5q3ELJ06enfDGaolMVFGWqAUYRRiRVHK8B7+9ghYyL22up0i6QQ1wvUpjdlAOo</w:t>
      </w:r>
    </w:p>
    <w:p>
      <w:pPr>
        <w:pStyle w:val="PreformattedText"/>
        <w:bidi w:val="0"/>
        <w:spacing w:before="0" w:after="0"/>
        <w:jc w:val="left"/>
        <w:rPr/>
      </w:pPr>
      <w:r>
        <w:rPr/>
        <w:t>LKgjXN4nDFGls0ckZLMMLBVKjusMSPOmZtYIUcphY3HZ/VFedMhVA6hXgwiLhCoeUhYow3klSMc28m</w:t>
      </w:r>
    </w:p>
    <w:p>
      <w:pPr>
        <w:pStyle w:val="PreformattedText"/>
        <w:bidi w:val="0"/>
        <w:spacing w:before="0" w:after="0"/>
        <w:jc w:val="left"/>
        <w:rPr/>
      </w:pPr>
      <w:r>
        <w:rPr/>
        <w:t>6i2lshi1afd87xj1J7omJKGSCSWN4orzOI45EcY3BwlzPUYDjlrd2P9ItSBkU8sQE3y/W1dftgXLqy</w:t>
      </w:r>
    </w:p>
    <w:p>
      <w:pPr>
        <w:pStyle w:val="PreformattedText"/>
        <w:bidi w:val="0"/>
        <w:spacing w:before="0" w:after="0"/>
        <w:jc w:val="left"/>
        <w:rPr/>
      </w:pPr>
      <w:r>
        <w:rPr/>
        <w:t>ozK4kiUxqljImRDIkTTn8wMBytzY3VTq0gsCBWmNpF6hFFNIhZ7KCj5xspZ5w2Ss8qRx9phACsSvcG</w:t>
      </w:r>
    </w:p>
    <w:p>
      <w:pPr>
        <w:pStyle w:val="PreformattedText"/>
        <w:bidi w:val="0"/>
        <w:spacing w:before="0" w:after="0"/>
        <w:jc w:val="left"/>
        <w:rPr/>
      </w:pPr>
      <w:r>
        <w:rPr/>
        <w:t>6ekIegoUVI1LzEdY24B4yIil0lCxKig9LMqWSVJSO0qVsObG4B0KtmmG0OvVf4GCIDs8TtjGqlZAsB</w:t>
      </w:r>
    </w:p>
    <w:p>
      <w:pPr>
        <w:pStyle w:val="PreformattedText"/>
        <w:bidi w:val="0"/>
        <w:spacing w:before="0" w:after="0"/>
        <w:jc w:val="left"/>
        <w:rPr/>
      </w:pPr>
      <w:r>
        <w:rPr/>
        <w:t>lKlbPgioxshbLuFuP6aYFFJA6rBgG2ML6saSqma/h8eqrQw4lYsiHMKk3MjW8XF/1ffTUdNqdRqQux</w:t>
      </w:r>
    </w:p>
    <w:p>
      <w:pPr>
        <w:pStyle w:val="PreformattedText"/>
        <w:bidi w:val="0"/>
        <w:spacing w:before="0" w:after="0"/>
        <w:jc w:val="left"/>
        <w:rPr/>
      </w:pPr>
      <w:r>
        <w:rPr/>
        <w:t>eu7/eJHihDGUKyorse0hVWIPIGdlLfmHDG4UWBHu92pF9/WDaSCT7MJkxd4JbMekMO4q7pnJixAjxL</w:t>
      </w:r>
    </w:p>
    <w:p>
      <w:pPr>
        <w:pStyle w:val="PreformattedText"/>
        <w:bidi w:val="0"/>
        <w:spacing w:before="0" w:after="0"/>
        <w:jc w:val="left"/>
        <w:rPr/>
      </w:pPr>
      <w:r>
        <w:rPr/>
        <w:t>ZFoypFgvdbLUkkk7UJWxskxIJYkCl42ZG6hjTqE9FUZkZSFOSi+QJH8Xu50Ri1qBDDIheExRAs4LAt</w:t>
      </w:r>
    </w:p>
    <w:p>
      <w:pPr>
        <w:pStyle w:val="PreformattedText"/>
        <w:bidi w:val="0"/>
        <w:spacing w:before="0" w:after="0"/>
        <w:jc w:val="left"/>
        <w:rPr/>
      </w:pPr>
      <w:r>
        <w:rPr/>
        <w:t>KyLJguXSie9yFTg2A+19EnWAOnSGzqhijKB4YmEjARvmEe5SNHKIDGF7gbkklvcV0Ak39EwbmAIEYk</w:t>
      </w:r>
    </w:p>
    <w:p>
      <w:pPr>
        <w:pStyle w:val="PreformattedText"/>
        <w:bidi w:val="0"/>
        <w:spacing w:before="0" w:after="0"/>
        <w:jc w:val="left"/>
        <w:rPr/>
      </w:pPr>
      <w:r>
        <w:rPr/>
        <w:t>DF5cmjaMFjlgoeNhyCE4uq2YqV5t/wBWiJpbwmzIiDCNBMUReCWEaZDm7lhgx8kgktjjfRA1exsQck</w:t>
      </w:r>
    </w:p>
    <w:p>
      <w:pPr>
        <w:pStyle w:val="PreformattedText"/>
        <w:bidi w:val="0"/>
        <w:spacing w:before="0" w:after="0"/>
        <w:jc w:val="left"/>
        <w:rPr/>
      </w:pPr>
      <w:r>
        <w:rPr/>
        <w:t>T9Zlc8JCGGCDEArfII7cphwSTcHu50SIRTKZGRVjCiNmk5ZmUXXAhnZibYKl7/AMXbok0d/hDECh3k</w:t>
      </w:r>
    </w:p>
    <w:p>
      <w:pPr>
        <w:pStyle w:val="PreformattedText"/>
        <w:bidi w:val="0"/>
        <w:spacing w:before="0" w:after="0"/>
        <w:jc w:val="left"/>
        <w:rPr/>
      </w:pPr>
      <w:r>
        <w:rPr/>
        <w:t>DABkVGY8ZqvEjWIux6Z4Hx++iRDHhjGbqjcMtyVDpGW4VGJNxlGtyR4/h0RitdTvCMWdlYqjGR2LWN</w:t>
      </w:r>
    </w:p>
    <w:p>
      <w:pPr>
        <w:pStyle w:val="PreformattedText"/>
        <w:bidi w:val="0"/>
        <w:spacing w:before="0" w:after="0"/>
        <w:jc w:val="left"/>
        <w:rPr/>
      </w:pPr>
      <w:r>
        <w:rPr/>
        <w:t>omACqC0lxdAoaw+/GiLNSpOQWGKJEMBCGDAu3KlWXl7R/HFvnu0ULJAq4zGz8BBgBgrIzLkLMZUOBE</w:t>
      </w:r>
    </w:p>
    <w:p>
      <w:pPr>
        <w:pStyle w:val="PreformattedText"/>
        <w:bidi w:val="0"/>
        <w:spacing w:before="0" w:after="0"/>
        <w:jc w:val="left"/>
        <w:rPr/>
      </w:pPr>
      <w:r>
        <w:rPr/>
        <w:t>bXAVTcmyKxvwQR/NoiyX+jd+qvSXq3016ponkWp9N+pNm3uCZHYMJ9r3Cmro3CsAzMTCv+vbqGXUrK</w:t>
      </w:r>
    </w:p>
    <w:p>
      <w:pPr>
        <w:pStyle w:val="PreformattedText"/>
        <w:bidi w:val="0"/>
        <w:spacing w:before="0" w:after="0"/>
        <w:jc w:val="left"/>
        <w:rPr/>
      </w:pPr>
      <w:r>
        <w:rPr/>
        <w:t>ejDT+1LFYhg/ulf3Z+kv8AS31jT+vfpx6C9cUU61FP6n9H+m99jlUGQX3XaKSqdSwa9xJLILeAf4df</w:t>
      </w:r>
    </w:p>
    <w:p>
      <w:pPr>
        <w:pStyle w:val="PreformattedText"/>
        <w:bidi w:val="0"/>
        <w:spacing w:before="0" w:after="0"/>
        <w:jc w:val="left"/>
        <w:rPr/>
      </w:pPr>
      <w:r>
        <w:rPr/>
        <w:t>PMylHfGy6Qhbb6vh55p7hH9ZjxuDswWTgsGAF2AJLBGADqSBc+e8kYAarBIOo1S+H1ezLIIMpyKCzg</w:t>
      </w:r>
    </w:p>
    <w:p>
      <w:pPr>
        <w:pStyle w:val="PreformattedText"/>
        <w:bidi w:val="0"/>
        <w:spacing w:before="0" w:after="0"/>
        <w:jc w:val="left"/>
        <w:rPr/>
      </w:pPr>
      <w:r>
        <w:rPr/>
        <w:t>kCzi3AyYPkCL3+488NpaYVfteV/ShBq5AYMEIYFrsGFwLmzXF0u54uLcY6Q6QbS109rpFIA37ML7VD</w:t>
      </w:r>
    </w:p>
    <w:p>
      <w:pPr>
        <w:pStyle w:val="PreformattedText"/>
        <w:bidi w:val="0"/>
        <w:spacing w:before="0" w:after="0"/>
        <w:jc w:val="left"/>
        <w:rPr/>
      </w:pPr>
      <w:r>
        <w:rPr/>
        <w:t>qwRlGKleV77KVPUAyJJHPwPnT8taltW/Dx+rJ2sdLgjJiAWuSCtzyxBYlQFxAOIUNx/6agMbJH6PyW</w:t>
      </w:r>
    </w:p>
    <w:p>
      <w:pPr>
        <w:pStyle w:val="PreformattedText"/>
        <w:bidi w:val="0"/>
        <w:spacing w:before="0" w:after="0"/>
        <w:jc w:val="left"/>
        <w:rPr/>
      </w:pPr>
      <w:r>
        <w:rPr/>
        <w:t>SCD0mGQnE27oyQGQKuWIPgEDpG/wD21N0KvUG5l+t5/R8ZG9iuzAs4JIYhRGAthcMkbKCCMvcxf5P6</w:t>
      </w:r>
    </w:p>
    <w:p>
      <w:pPr>
        <w:pStyle w:val="PreformattedText"/>
        <w:bidi w:val="0"/>
        <w:spacing w:before="0" w:after="0"/>
        <w:jc w:val="left"/>
        <w:rPr/>
      </w:pPr>
      <w:r>
        <w:rPr/>
        <w:t>WOpGw6Hm9r6vj57XZk2SQJmbKQjkMmNhHIqq5IHChh4X2kcW503q1ZSdl/XphVChtCBwRZ2EgLMoHt</w:t>
      </w:r>
    </w:p>
    <w:p>
      <w:pPr>
        <w:pStyle w:val="PreformattedText"/>
        <w:bidi w:val="0"/>
        <w:spacing w:before="0" w:after="0"/>
        <w:jc w:val="left"/>
        <w:rPr/>
      </w:pPr>
      <w:r>
        <w:rPr/>
        <w:t>kyN/yxJwWsOPj+HnRqUL2e/TX/AJhANL2EK98SciqcqWa4KyGxIv1Mvgfp86B2i2nTty/+YQiUlAzZ</w:t>
      </w:r>
    </w:p>
    <w:p>
      <w:pPr>
        <w:pStyle w:val="PreformattedText"/>
        <w:bidi w:val="0"/>
        <w:spacing w:before="0" w:after="0"/>
        <w:jc w:val="left"/>
        <w:rPr/>
      </w:pPr>
      <w:r>
        <w:rPr/>
        <w:t>xubhckvmFI5ZWsCq8Hm/jUb+5+8ITSsAAFfO7ZoSvTVsTyb/AKbEckm+nVd9xtCBBADEspZjcWsccl</w:t>
      </w:r>
    </w:p>
    <w:p>
      <w:pPr>
        <w:pStyle w:val="PreformattedText"/>
        <w:bidi w:val="0"/>
        <w:spacing w:before="0" w:after="0"/>
        <w:jc w:val="left"/>
        <w:rPr/>
      </w:pPr>
      <w:r>
        <w:rPr/>
        <w:t>BZh1B3A+fvfu51A1BaNQgFPbZRJ0sjiWuRg1ycfnM+bkH3aCe4rvCbgUPNHYIwSVeSR7A1r4f+0xU2</w:t>
      </w:r>
    </w:p>
    <w:p>
      <w:pPr>
        <w:pStyle w:val="PreformattedText"/>
        <w:bidi w:val="0"/>
        <w:spacing w:before="0" w:after="0"/>
        <w:jc w:val="left"/>
        <w:rPr/>
      </w:pPr>
      <w:r>
        <w:rPr/>
        <w:t>ANvOpVeYBpDdD8p8/wD6dmRqyoLEljWszpYKuUhdQGVeWQhVKkG6/p92uG43bT7U7PDabS+tS+9mZo</w:t>
      </w:r>
    </w:p>
    <w:p>
      <w:pPr>
        <w:pStyle w:val="PreformattedText"/>
        <w:bidi w:val="0"/>
        <w:spacing w:before="0" w:after="0"/>
        <w:jc w:val="left"/>
        <w:rPr/>
      </w:pPr>
      <w:r>
        <w:rPr/>
        <w:t>gSjuS7LkbERsMCwjYeTY83AF/nWFiCdhQmpQSwHhLFoZMnHaTZTHGLFir2VkMimxTg8Xvx85DWdqDF</w:t>
      </w:r>
    </w:p>
    <w:p>
      <w:pPr>
        <w:pStyle w:val="PreformattedText"/>
        <w:bidi w:val="0"/>
        <w:spacing w:before="0" w:after="0"/>
        <w:jc w:val="left"/>
        <w:rPr/>
      </w:pPr>
      <w:r>
        <w:rPr/>
        <w:t>ZoBu7G1fsg+971R0mS8YjeReTYlVCh5GBI6hPiO/ORtqJDADTy6ix+yM0xa8ZWOJWRLIzZL1wuJ78z</w:t>
      </w:r>
    </w:p>
    <w:p>
      <w:pPr>
        <w:pStyle w:val="PreformattedText"/>
        <w:bidi w:val="0"/>
        <w:spacing w:before="0" w:after="0"/>
        <w:jc w:val="left"/>
        <w:rPr/>
      </w:pPr>
      <w:r>
        <w:rPr/>
        <w:t>7SB5Bvb26JazadIrZjU8Hf+M9NeD6IwRkf4vqeUtixLyCOkjdxlyye4A+Da+ve/kUNuPPho/qnh/yv</w:t>
      </w:r>
    </w:p>
    <w:p>
      <w:pPr>
        <w:pStyle w:val="PreformattedText"/>
        <w:bidi w:val="0"/>
        <w:spacing w:before="0" w:after="0"/>
        <w:jc w:val="left"/>
        <w:rPr/>
      </w:pPr>
      <w:r>
        <w:rPr/>
        <w:t>2fhCCKbVy+72Z4Qm5uCTziQQC1wLAAkk2ueNe7ut+lTxVmq7hCJCQzEWZCpLA3xDcXVe24sfNr/fUk</w:t>
      </w:r>
    </w:p>
    <w:p>
      <w:pPr>
        <w:pStyle w:val="PreformattedText"/>
        <w:bidi w:val="0"/>
        <w:spacing w:before="0" w:after="0"/>
        <w:jc w:val="left"/>
        <w:rPr/>
      </w:pPr>
      <w:r>
        <w:rPr/>
        <w:t>2SfGRCiMy4kUdR1ubMBigNrfcXA/re2ohNRhltZhiBYORyFPzcAW4+/wD89EIfwVJZo1XG7C9vHJNv</w:t>
      </w:r>
    </w:p>
    <w:p>
      <w:pPr>
        <w:pStyle w:val="PreformattedText"/>
        <w:bidi w:val="0"/>
        <w:spacing w:before="0" w:after="0"/>
        <w:jc w:val="left"/>
        <w:rPr/>
      </w:pPr>
      <w:r>
        <w:rPr/>
        <w:t>1X/+VtEJqzZGzEMxXMhlZVR1BuW+Dw3jRCGfNycFICgBgSxAAHOPapuot9sdEIaY1zXlFRDILi5/MD</w:t>
      </w:r>
    </w:p>
    <w:p>
      <w:pPr>
        <w:pStyle w:val="PreformattedText"/>
        <w:bidi w:val="0"/>
        <w:spacing w:before="0" w:after="0"/>
        <w:jc w:val="left"/>
        <w:rPr/>
      </w:pPr>
      <w:r>
        <w:rPr/>
        <w:t>8g8HFTj5A40Qg4pT3DsOYXIs10ID3FsvuBz40QmzjITZinUAONiApA7AW44+5seANEIeqguoUMpAIa</w:t>
      </w:r>
    </w:p>
    <w:p>
      <w:pPr>
        <w:pStyle w:val="PreformattedText"/>
        <w:bidi w:val="0"/>
        <w:spacing w:before="0" w:after="0"/>
        <w:jc w:val="left"/>
        <w:rPr/>
      </w:pPr>
      <w:r>
        <w:rPr/>
        <w:t>xPC8XC5cRr2m1+bfvohNqew9sQNjza5SxIuFxIvj5J8FtEJoqQiWL9zAqpGTFALsQbjs9xHz26IQLd</w:t>
      </w:r>
    </w:p>
    <w:p>
      <w:pPr>
        <w:pStyle w:val="PreformattedText"/>
        <w:bidi w:val="0"/>
        <w:spacing w:before="0" w:after="0"/>
        <w:jc w:val="left"/>
        <w:rPr/>
      </w:pPr>
      <w:r>
        <w:rPr/>
        <w:t>oEkd8TkWsnaTkEsApIy+CRc8eNEIGOO3cy8uodQbWKuQvABJvbyDYnUUPCTZqr2isKp6Dul8RaQLkF</w:t>
      </w:r>
    </w:p>
    <w:p>
      <w:pPr>
        <w:pStyle w:val="PreformattedText"/>
        <w:bidi w:val="0"/>
        <w:spacing w:before="0" w:after="0"/>
        <w:jc w:val="left"/>
        <w:rPr/>
      </w:pPr>
      <w:r>
        <w:rPr/>
        <w:t>6lyyXUexbcEeDjfjUyIKISF5JSRi65MCCRY4gYsVsR3eb9ox/m0QihwyRKWDFQWCKTe3PBuFs4C+Af</w:t>
      </w:r>
    </w:p>
    <w:p>
      <w:pPr>
        <w:pStyle w:val="PreformattedText"/>
        <w:bidi w:val="0"/>
        <w:spacing w:before="0" w:after="0"/>
        <w:jc w:val="left"/>
        <w:rPr/>
      </w:pPr>
      <w:r>
        <w:rPr/>
        <w:t>k+ONEnp0MVDBBAjomTBMmOd5EFiCpW4Yg4kkixLY6UXbb8vSWc9fG/hDTgjBlSTFyVZgq2GJLNfEkB</w:t>
      </w:r>
    </w:p>
    <w:p>
      <w:pPr>
        <w:pStyle w:val="PreformattedText"/>
        <w:bidi w:val="0"/>
        <w:spacing w:before="0" w:after="0"/>
        <w:jc w:val="left"/>
        <w:rPr/>
      </w:pPr>
      <w:r>
        <w:rPr/>
        <w:t>iQthY2x7uNNELEij3QxLv+dHIyH/AA8JOHluLAyZKAwP6bXNu1T/AAkY6gO1YhhulyzAEOAsRBtGgb</w:t>
      </w:r>
    </w:p>
    <w:p>
      <w:pPr>
        <w:pStyle w:val="PreformattedText"/>
        <w:bidi w:val="0"/>
        <w:spacing w:before="0" w:after="0"/>
        <w:jc w:val="left"/>
        <w:rPr/>
      </w:pPr>
      <w:r>
        <w:rPr/>
        <w:t>m7BfaxPA+R40RSRsAdhA5sVdo1kGPsF4wSGubGR1JIA4AAvojBqJBO0NlDsFUE9rhmwtg4CqtyhYFg</w:t>
      </w:r>
    </w:p>
    <w:p>
      <w:pPr>
        <w:pStyle w:val="PreformattedText"/>
        <w:bidi w:val="0"/>
        <w:spacing w:before="0" w:after="0"/>
        <w:jc w:val="left"/>
        <w:rPr/>
      </w:pPr>
      <w:r>
        <w:rPr/>
        <w:t>c1v7QP8A4YCgbgRS2odKMEgRFzxjlVgGzxco5CWZGCueMsRe/gagiyvXfz+7GVaJsQxFDMHCgBsXOb</w:t>
      </w:r>
    </w:p>
    <w:p>
      <w:pPr>
        <w:pStyle w:val="PreformattedText"/>
        <w:bidi w:val="0"/>
        <w:spacing w:before="0" w:after="0"/>
        <w:jc w:val="left"/>
        <w:rPr/>
      </w:pPr>
      <w:r>
        <w:rPr/>
        <w:t>MrKcSfIFmJD42JCkdo7ranSQXs9qPsB7sEF6kUaeI2mcFY8Bc44kE4Z3DC554DWH8OhQepXm3/ABgb</w:t>
      </w:r>
    </w:p>
    <w:p>
      <w:pPr>
        <w:pStyle w:val="PreformattedText"/>
        <w:bidi w:val="0"/>
        <w:spacing w:before="0" w:after="0"/>
        <w:jc w:val="left"/>
        <w:rPr/>
      </w:pPr>
      <w:r>
        <w:rPr/>
        <w:t>o11hZAL36b8MRZZEje4tYMtwrIECjK/nhlvzqdu80IoXvJNxLIzEOZLrBcBX4bBiTiI2Q5AkDi547v</w:t>
      </w:r>
    </w:p>
    <w:p>
      <w:pPr>
        <w:pStyle w:val="PreformattedText"/>
        <w:bidi w:val="0"/>
        <w:spacing w:before="0" w:after="0"/>
        <w:jc w:val="left"/>
        <w:rPr/>
      </w:pPr>
      <w:r>
        <w:rPr/>
        <w:t>4dFVvXa/CQ+rfwjfVIV6skLu7RBcFH5l8u5rsV5jI5vYsLd2iVyPViP3s2BF2Ay7GIcgntKiygj+l9</w:t>
      </w:r>
    </w:p>
    <w:p>
      <w:pPr>
        <w:pStyle w:val="PreformattedText"/>
        <w:bidi w:val="0"/>
        <w:spacing w:before="0" w:after="0"/>
        <w:jc w:val="left"/>
        <w:rPr/>
      </w:pPr>
      <w:r>
        <w:rPr/>
        <w:t>EJD6sWYhClmLqtiLn9QJ4v2/e5B06jVd9ZDGgTEcLFJLcMMQxIBLEgcAFucQ321YGIUBvGKCTat1jx</w:t>
      </w:r>
    </w:p>
    <w:p>
      <w:pPr>
        <w:pStyle w:val="PreformattedText"/>
        <w:bidi w:val="0"/>
        <w:spacing w:before="0" w:after="0"/>
        <w:jc w:val="left"/>
        <w:rPr/>
      </w:pPr>
      <w:r>
        <w:rPr/>
        <w:t>GbLbwSbKbCwINw+NjfuNrX1SSSbMePVPI4BI4YriwsCDbEtmfK5WW1vAP6dRCO6OxeMFlUkKBipwOR</w:t>
      </w:r>
    </w:p>
    <w:p>
      <w:pPr>
        <w:pStyle w:val="PreformattedText"/>
        <w:bidi w:val="0"/>
        <w:spacing w:before="0" w:after="0"/>
        <w:jc w:val="left"/>
        <w:rPr/>
      </w:pPr>
      <w:r>
        <w:rPr/>
        <w:t>Zh49lizAE8aixZHeIRwMqsxRQ3IUI4BkLMAQxCggYkrc2/hy1MIJlUWVVzJCt1BbhgbnFjwGHcT544</w:t>
      </w:r>
    </w:p>
    <w:p>
      <w:pPr>
        <w:pStyle w:val="PreformattedText"/>
        <w:bidi w:val="0"/>
        <w:spacing w:before="0" w:after="0"/>
        <w:jc w:val="left"/>
        <w:rPr/>
      </w:pPr>
      <w:r>
        <w:rPr/>
        <w:t>0dfjCDfhRN2sZMs5FJABBAu6KLGQAXP7t29ugCthJs1XcISAr5Brll9rYnpi7ZFmb9Ibt+5BUr+nRA</w:t>
      </w:r>
    </w:p>
    <w:p>
      <w:pPr>
        <w:pStyle w:val="PreformattedText"/>
        <w:bidi w:val="0"/>
        <w:spacing w:before="0" w:after="0"/>
        <w:jc w:val="left"/>
        <w:rPr/>
      </w:pPr>
      <w:r>
        <w:rPr/>
        <w:t>EjoYZ4BBKoMrqW5DotgHKnyCxbEm3Pt0QsnqbhJcMLg5SZMtmawVWsBI3jtFlNuLf00SIABgC12ZmK</w:t>
      </w:r>
    </w:p>
    <w:p>
      <w:pPr>
        <w:pStyle w:val="PreformattedText"/>
        <w:bidi w:val="0"/>
        <w:spacing w:before="0" w:after="0"/>
        <w:jc w:val="left"/>
        <w:rPr/>
      </w:pPr>
      <w:r>
        <w:rPr/>
        <w:t>RgqGFiL3QNfwSL5Hwf1aITWQVlfEKygC4bIZ5EA5MCBa6g2BuW/TpSDRB31fdCZaTukJI7iEPAAL9w</w:t>
      </w:r>
    </w:p>
    <w:p>
      <w:pPr>
        <w:pStyle w:val="PreformattedText"/>
        <w:bidi w:val="0"/>
        <w:spacing w:before="0" w:after="0"/>
        <w:jc w:val="left"/>
        <w:rPr/>
      </w:pPr>
      <w:r>
        <w:rPr/>
        <w:t>UoACrWDEXP8ALpSnNQ6QmkBy92BYFrEGwCqVsLAAH+vN/C4tqyEUrZHiZbhm7Diyqq5KSGUWuvaebg</w:t>
      </w:r>
    </w:p>
    <w:p>
      <w:pPr>
        <w:pStyle w:val="PreformattedText"/>
        <w:bidi w:val="0"/>
        <w:spacing w:before="0" w:after="0"/>
        <w:jc w:val="left"/>
        <w:rPr/>
      </w:pPr>
      <w:r>
        <w:rPr/>
        <w:t>D+HHHRG1fRH6oMzERSFyMsnVrhSSQRfqcEkH4C3tfUEgAk9JB69KhiZrCZBKyqxBVQQHfMFVfCxPTy</w:t>
      </w:r>
    </w:p>
    <w:p>
      <w:pPr>
        <w:pStyle w:val="PreformattedText"/>
        <w:bidi w:val="0"/>
        <w:spacing w:before="0" w:after="0"/>
        <w:jc w:val="left"/>
        <w:rPr/>
      </w:pPr>
      <w:r>
        <w:rPr/>
        <w:t>FiSQQf2bUWAxWqMiB6lltgmNgxDZrGJC/cxKnvQ3FuO3+Ju3TEdQYQbuVvbCZcmR2JZSUN7kqQcl/f</w:t>
      </w:r>
    </w:p>
    <w:p>
      <w:pPr>
        <w:pStyle w:val="PreformattedText"/>
        <w:bidi w:val="0"/>
        <w:spacing w:before="0" w:after="0"/>
        <w:jc w:val="left"/>
        <w:rPr/>
      </w:pPr>
      <w:r>
        <w:rPr/>
        <w:t>x/l1AuhfWENEgxR7mTvvkWcusci42P9D+1lwbUxtIq9UErBFQFgzxqTeMNiXzByY+bFeBbx7m0Q1Ed</w:t>
      </w:r>
    </w:p>
    <w:p>
      <w:pPr>
        <w:pStyle w:val="PreformattedText"/>
        <w:bidi w:val="0"/>
        <w:spacing w:before="0" w:after="0"/>
        <w:jc w:val="left"/>
        <w:rPr/>
      </w:pPr>
      <w:r>
        <w:rPr/>
        <w:t>NhDucrC4cgEs5uuKD22XhhfgEH/NlpC2m7o/VjizzV/vDrFgpVFV1CmRUV8lKteRGdjjdlAIH3LNoD</w:t>
      </w:r>
    </w:p>
    <w:p>
      <w:pPr>
        <w:pStyle w:val="PreformattedText"/>
        <w:bidi w:val="0"/>
        <w:spacing w:before="0" w:after="0"/>
        <w:jc w:val="left"/>
        <w:rPr/>
      </w:pPr>
      <w:r>
        <w:rPr/>
        <w:t>BgdHWNqF1e82pILSIO0CEkyWwyDMAyOR/h4nkC4JbT2BQHX2ZDUvNVmGMrKJXHuldXHT4TFjcFQ5BK</w:t>
      </w:r>
    </w:p>
    <w:p>
      <w:pPr>
        <w:pStyle w:val="PreformattedText"/>
        <w:bidi w:val="0"/>
        <w:spacing w:before="0" w:after="0"/>
        <w:jc w:val="left"/>
        <w:rPr/>
      </w:pPr>
      <w:r>
        <w:rPr/>
        <w:t>g/vwMrLpBr36/wBXn8JUWJN94mmRbLK7K7EurKBkTlbFmAPF/P2B0K3VQdXxjEGgwNmHhnjlEuajJQ</w:t>
      </w:r>
    </w:p>
    <w:p>
      <w:pPr>
        <w:pStyle w:val="PreformattedText"/>
        <w:bidi w:val="0"/>
        <w:spacing w:before="0" w:after="0"/>
        <w:jc w:val="left"/>
        <w:rPr/>
      </w:pPr>
      <w:r>
        <w:rPr/>
        <w:t>Xce1ey5W4Wwcv48HgrlqTQCg9kGQL1C+tw6MSpi/RvJyie5UeOQZBnMeXgm9uTdfPdqTtRKahHG5vu</w:t>
      </w:r>
    </w:p>
    <w:p>
      <w:pPr>
        <w:pStyle w:val="PreformattedText"/>
        <w:bidi w:val="0"/>
        <w:spacing w:before="0" w:after="0"/>
        <w:jc w:val="left"/>
        <w:rPr/>
      </w:pPr>
      <w:r>
        <w:rPr/>
        <w:t>abijLm6i8kURIV2CpgWDSlbjlssieb2X51UWbcGJp5tM3GBHIyx9OZJC8kkJzYCQdwZZEsWAA5NgCF</w:t>
      </w:r>
    </w:p>
    <w:p>
      <w:pPr>
        <w:pStyle w:val="PreformattedText"/>
        <w:bidi w:val="0"/>
        <w:spacing w:before="0" w:after="0"/>
        <w:jc w:val="left"/>
        <w:rPr/>
      </w:pPr>
      <w:r>
        <w:rPr/>
        <w:t>7hqaZ0UA9Pej15+lFTFSs06RlCrI0isSna92CBAL4D9A5W+XHdpQl9GBWANHo1QLLErKRMuZXMsHs0</w:t>
      </w:r>
    </w:p>
    <w:p>
      <w:pPr>
        <w:pStyle w:val="PreformattedText"/>
        <w:bidi w:val="0"/>
        <w:spacing w:before="0" w:after="0"/>
        <w:jc w:val="left"/>
        <w:rPr/>
      </w:pPr>
      <w:r>
        <w:rPr/>
        <w:t>bEfmxkMQASh7bH541YiUObb4edoWl6r3hqxgopjZ3VVmZvyzyQBd0lYci7KreQC3uOlxsAW8ezH+cG</w:t>
      </w:r>
    </w:p>
    <w:p>
      <w:pPr>
        <w:pStyle w:val="PreformattedText"/>
        <w:bidi w:val="0"/>
        <w:spacing w:before="0" w:after="0"/>
        <w:jc w:val="left"/>
        <w:rPr/>
      </w:pPr>
      <w:r>
        <w:rPr/>
        <w:t>hihSTJclOLXJyMrkKcwWPnI2sLYn7abIKalNmt5FirvaLY6wTyrkHAePGM1eRA6YcrGCbW7rg3tYsv</w:t>
      </w:r>
    </w:p>
    <w:p>
      <w:pPr>
        <w:pStyle w:val="PreformattedText"/>
        <w:bidi w:val="0"/>
        <w:spacing w:before="0" w:after="0"/>
        <w:jc w:val="left"/>
        <w:rPr/>
      </w:pPr>
      <w:r>
        <w:rPr/>
        <w:t>21QKK6hUNmHwhgIOduoREjRlhEZHLTRgyopzHeAf1DAW5bUiqFdJHt/Z+M0GwMi8NkgQNlGz9Bb9JR</w:t>
      </w:r>
    </w:p>
    <w:p>
      <w:pPr>
        <w:pStyle w:val="PreformattedText"/>
        <w:bidi w:val="0"/>
        <w:spacing w:before="0" w:after="0"/>
        <w:jc w:val="left"/>
        <w:rPr/>
      </w:pPr>
      <w:r>
        <w:rPr/>
        <w:t>JYWu5s9roMb6mNE+TqUOQiylxDIZWhkBJsXFh2F8QOCO7gYs2iKWoWDuIoLzy1c6ROiTvJEcCG6EVl</w:t>
      </w:r>
    </w:p>
    <w:p>
      <w:pPr>
        <w:pStyle w:val="PreformattedText"/>
        <w:bidi w:val="0"/>
        <w:spacing w:before="0" w:after="0"/>
        <w:jc w:val="left"/>
        <w:rPr/>
      </w:pPr>
      <w:r>
        <w:rPr/>
        <w:t>VZI5BfGKVgPIuewDtOgiwRGhEMvVmshaV3yRS0KmRkjY+xpBfqKEbk3a+PjTMumt7uAHQAQ0npzuSH</w:t>
      </w:r>
    </w:p>
    <w:p>
      <w:pPr>
        <w:pStyle w:val="PreformattedText"/>
        <w:bidi w:val="0"/>
        <w:spacing w:before="0" w:after="0"/>
        <w:jc w:val="left"/>
        <w:rPr/>
      </w:pPr>
      <w:r>
        <w:rPr/>
        <w:t>Yly2SsgmYFQqRTMp7VaPEsFJAK4N+rSwIIJBG02hZcnmlftUWSEIsdMyXKs2arYtlwfgrjzohNAySK</w:t>
      </w:r>
    </w:p>
    <w:p>
      <w:pPr>
        <w:pStyle w:val="PreformattedText"/>
        <w:bidi w:val="0"/>
        <w:spacing w:before="0" w:after="0"/>
        <w:jc w:val="left"/>
        <w:rPr/>
      </w:pPr>
      <w:r>
        <w:rPr/>
        <w:t>GieN1RpbDGz2YK0hubWiMfccgAGbRCGEzMqqhJKgA2LdJImIMaXClWIBsDwO750QgTZXmAF4xNY9Mh</w:t>
      </w:r>
    </w:p>
    <w:p>
      <w:pPr>
        <w:pStyle w:val="PreformattedText"/>
        <w:bidi w:val="0"/>
        <w:spacing w:before="0" w:after="0"/>
        <w:jc w:val="left"/>
        <w:rPr/>
      </w:pPr>
      <w:r>
        <w:rPr/>
        <w:t>vANjlKQZUJBNmuLDtGiRRJII5YGa7SEyAO7urkEoYwsh4aOwubFkuDc3yviNFmq7pMOxW7NIZOvDIh</w:t>
      </w:r>
    </w:p>
    <w:p>
      <w:pPr>
        <w:pStyle w:val="PreformattedText"/>
        <w:bidi w:val="0"/>
        <w:spacing w:before="0" w:after="0"/>
        <w:jc w:val="left"/>
        <w:rPr/>
      </w:pPr>
      <w:r>
        <w:rPr/>
        <w:t>JckKZ0ch2JS7ZMBYXHcFuzW0QmuoM2CG+cWVOIxdZGdyZlZigyUkrkPjFgrakCxswi6m6X3dfPdENQ</w:t>
      </w:r>
    </w:p>
    <w:p>
      <w:pPr>
        <w:pStyle w:val="PreformattedText"/>
        <w:bidi w:val="0"/>
        <w:spacing w:before="0" w:after="0"/>
        <w:jc w:val="left"/>
        <w:rPr/>
      </w:pPr>
      <w:r>
        <w:rPr/>
        <w:t>DO1O8yuCkrqFiAkjxjViFWS/5gyNwCMbdoy1AJB2O8aFSPOYwkqyBXIYRmU2IhYHgWIiUHGwW3u1Nm</w:t>
      </w:r>
    </w:p>
    <w:p>
      <w:pPr>
        <w:pStyle w:val="PreformattedText"/>
        <w:bidi w:val="0"/>
        <w:spacing w:before="0" w:after="0"/>
        <w:jc w:val="left"/>
        <w:rPr/>
      </w:pPr>
      <w:r>
        <w:rPr/>
        <w:t>7veEEOozddo2iZsQC7hSRZmCK97zc82UcY4/q0MWK2Tt8YQ4Sxk9RpvxEh6iNG56buFXBT1eMT3NwL</w:t>
      </w:r>
    </w:p>
    <w:p>
      <w:pPr>
        <w:pStyle w:val="PreformattedText"/>
        <w:bidi w:val="0"/>
        <w:spacing w:before="0" w:after="0"/>
        <w:jc w:val="left"/>
        <w:rPr/>
      </w:pPr>
      <w:r>
        <w:rPr/>
        <w:t>5ZfxDUkbUAeb5QjjA45RltGbNKhz7YiFhRGVOFqFi8m4uvu92lIo0esJ6Q/wDDd+t6/SX+036b2moq</w:t>
      </w:r>
    </w:p>
    <w:p>
      <w:pPr>
        <w:pStyle w:val="PreformattedText"/>
        <w:bidi w:val="0"/>
        <w:spacing w:before="0" w:after="0"/>
        <w:jc w:val="left"/>
        <w:rPr/>
      </w:pPr>
      <w:r>
        <w:rPr/>
        <w:t>4E9J/ViiP089QxVkho6Wjq55Vq/TVc8sgKpUQ7xTxxqWIVk3B0OOWWvY/kdx/wDhvSH+HPY4gfZf+q</w:t>
      </w:r>
    </w:p>
    <w:p>
      <w:pPr>
        <w:pStyle w:val="PreformattedText"/>
        <w:bidi w:val="0"/>
        <w:spacing w:before="0" w:after="0"/>
        <w:jc w:val="left"/>
        <w:rPr/>
      </w:pPr>
      <w:r>
        <w:rPr/>
        <w:t>ea/Kfgjxfo9sy1q4Xn+sPaWfUDO0tLuSyxVEccoL0+4xqYqiaM08gjhR5Ol+W/TlYHtBdFTMYm+vr6</w:t>
      </w:r>
    </w:p>
    <w:p>
      <w:pPr>
        <w:pStyle w:val="PreformattedText"/>
        <w:bidi w:val="0"/>
        <w:spacing w:before="0" w:after="0"/>
        <w:jc w:val="left"/>
        <w:rPr/>
      </w:pPr>
      <w:r>
        <w:rPr/>
        <w:t>aHWyZ8nyWG27LQdJNk05hu1CqUsEYUqjGmpJXkWljkYllAkmkYgnvUMq4sltSQABUtVVK6Wa1hzyRU</w:t>
      </w:r>
    </w:p>
    <w:p>
      <w:pPr>
        <w:pStyle w:val="PreformattedText"/>
        <w:bidi w:val="0"/>
        <w:spacing w:before="0" w:after="0"/>
        <w:jc w:val="left"/>
        <w:rPr/>
      </w:pPr>
      <w:r>
        <w:rPr/>
        <w:t>0UZ6TlqpqinvPIIlp6mCdogzSMpkbKFlKEIFXyTqFBJaui/vQKqAQnZHjNVNWY1SRpXp3tBTZokMaE</w:t>
      </w:r>
    </w:p>
    <w:p>
      <w:pPr>
        <w:pStyle w:val="PreformattedText"/>
        <w:bidi w:val="0"/>
        <w:spacing w:before="0" w:after="0"/>
        <w:jc w:val="left"/>
        <w:rPr/>
      </w:pPr>
      <w:r>
        <w:rPr/>
        <w:t>P1cmABYRStK+JI5YR5swvjpkU6jYEoZy4UXt4f1Q2WlnZY0kjp3qFkknigmaNqZXkj6hqA8kp/EERx</w:t>
      </w:r>
    </w:p>
    <w:p>
      <w:pPr>
        <w:pStyle w:val="PreformattedText"/>
        <w:bidi w:val="0"/>
        <w:spacing w:before="0" w:after="0"/>
        <w:jc w:val="left"/>
        <w:rPr/>
      </w:pPr>
      <w:r>
        <w:rPr/>
        <w:t>4xOApR7s9uNQStsTdQGMgdN4OVoHHVUApVR9aalks8s5nLIgaocAFlqUBdR7RiV9uWjSdqGxjgDqAa</w:t>
      </w:r>
    </w:p>
    <w:p>
      <w:pPr>
        <w:pStyle w:val="PreformattedText"/>
        <w:bidi w:val="0"/>
        <w:spacing w:before="0" w:after="0"/>
        <w:jc w:val="left"/>
        <w:rPr/>
      </w:pPr>
      <w:r>
        <w:rPr/>
        <w:t>moy4kALxWSqizqYpD1TV/h+KlXm/wmFP1LKpKsinwzaYqtEg7yvqTQhaohqVSaulPUgxMccjyQgjqG</w:t>
      </w:r>
    </w:p>
    <w:p>
      <w:pPr>
        <w:pStyle w:val="PreformattedText"/>
        <w:bidi w:val="0"/>
        <w:spacing w:before="0" w:after="0"/>
        <w:jc w:val="left"/>
        <w:rPr/>
      </w:pPr>
      <w:r>
        <w:rPr/>
        <w:t>OmhjKAU0fVFpGZiHWQKLDLSD3Qval9qL1HSFgZZFiPWgYdWKokiei/EvO9MhjQSpEWS4GWODLdFZnX</w:t>
      </w:r>
    </w:p>
    <w:p>
      <w:pPr>
        <w:pStyle w:val="PreformattedText"/>
        <w:bidi w:val="0"/>
        <w:spacing w:before="0" w:after="0"/>
        <w:jc w:val="left"/>
        <w:rPr/>
      </w:pPr>
      <w:r>
        <w:rPr/>
        <w:t>406rvuNompj0XYQiaWDCRZA8qUpcxyJiK2JoWkeSJnYD8XIoLNKWAUooy41G4YaR+uQCQQWY3E89T0</w:t>
      </w:r>
    </w:p>
    <w:p>
      <w:pPr>
        <w:pStyle w:val="PreformattedText"/>
        <w:bidi w:val="0"/>
        <w:spacing w:before="0" w:after="0"/>
        <w:jc w:val="left"/>
        <w:rPr/>
      </w:pPr>
      <w:r>
        <w:rPr/>
        <w:t>4IjA7iQhJ45KUGGnWHHpqtRHIwLoGXJCEzJZWyRWB04UE8x1fhIc6dTL0vz+M01dTJDDEY5YlngeYt</w:t>
      </w:r>
    </w:p>
    <w:p>
      <w:pPr>
        <w:pStyle w:val="PreformattedText"/>
        <w:bidi w:val="0"/>
        <w:spacing w:before="0" w:after="0"/>
        <w:jc w:val="left"/>
        <w:rPr/>
      </w:pPr>
      <w:r>
        <w:rPr/>
        <w:t>J1FMIktFPOihXkRe6SQHqERYsp4uNHqwCD3rK2bXTFjvCFRVkNPTsfw5jCSVnXlE9Q8ZHSjiaVe+gM</w:t>
      </w:r>
    </w:p>
    <w:p>
      <w:pPr>
        <w:pStyle w:val="PreformattedText"/>
        <w:bidi w:val="0"/>
        <w:spacing w:before="0" w:after="0"/>
        <w:jc w:val="left"/>
        <w:rPr/>
      </w:pPr>
      <w:r>
        <w:rPr/>
        <w:t>j5M6YhyVXLu0xUHr1kgUKg547gM1TTo0sJiUxO34bcpzIZFWa/LRsc8Sw6cY7QLjUWF2JsyaNX3Sr/</w:t>
      </w:r>
    </w:p>
    <w:p>
      <w:pPr>
        <w:pStyle w:val="PreformattedText"/>
        <w:bidi w:val="0"/>
        <w:spacing w:before="0" w:after="0"/>
        <w:jc w:val="left"/>
        <w:rPr/>
      </w:pPr>
      <w:r>
        <w:rPr/>
        <w:t>AFhEk0dSplmpyySKwC3gjDQ41iiqmR5K6boEjJ8VwXFbadG0nV3kSvIpYVq0zyX/ALQm1xx9YG8kbt</w:t>
      </w:r>
    </w:p>
    <w:p>
      <w:pPr>
        <w:pStyle w:val="PreformattedText"/>
        <w:bidi w:val="0"/>
        <w:spacing w:before="0" w:after="0"/>
        <w:jc w:val="left"/>
        <w:rPr/>
      </w:pPr>
      <w:r>
        <w:rPr/>
        <w:t>IiRyddZRArRCKSWa56dOC0IsAXK+WxuuufxK6hZNG9U0cJqBVK2xzjaWNpIAKlOohzj/5hGecxQxl+</w:t>
      </w:r>
    </w:p>
    <w:p>
      <w:pPr>
        <w:pStyle w:val="PreformattedText"/>
        <w:bidi w:val="0"/>
        <w:spacing w:before="0" w:after="0"/>
        <w:jc w:val="left"/>
        <w:rPr/>
      </w:pPr>
      <w:r>
        <w:rPr/>
        <w:t>rTDJbyZRYp5CY5m+OsDlWUhb/SnU1aWX4zzR9RbT/wCH/qN6t2oho4jux3GKNZDC7QV464xON0KxSN</w:t>
      </w:r>
    </w:p>
    <w:p>
      <w:pPr>
        <w:pStyle w:val="PreformattedText"/>
        <w:bidi w:val="0"/>
        <w:spacing w:before="0" w:after="0"/>
        <w:jc w:val="left"/>
        <w:rPr/>
      </w:pPr>
      <w:r>
        <w:rPr/>
        <w:t>lkLsR8d2vknp7E2Ljc6uBzEsPqz6j6HzjLwOKvZHZgJ4y7z9R407po5Y3kAClWyjnhkjT2sixlL8uf</w:t>
      </w:r>
    </w:p>
    <w:p>
      <w:pPr>
        <w:pStyle w:val="PreformattedText"/>
        <w:bidi w:val="0"/>
        <w:spacing w:before="0" w:after="0"/>
        <w:jc w:val="left"/>
        <w:rPr/>
      </w:pPr>
      <w:r>
        <w:rPr/>
        <w:t>PbriKygBb7p1SdJCgXBUwMkdpIoHAJ/NdT05rO3TVVJJVyhGBuBkmJ40hINsOkahd98NhgEjxlGhFy</w:t>
      </w:r>
    </w:p>
    <w:p>
      <w:pPr>
        <w:pStyle w:val="PreformattedText"/>
        <w:bidi w:val="0"/>
        <w:spacing w:before="0" w:after="0"/>
        <w:jc w:val="left"/>
        <w:rPr/>
      </w:pPr>
      <w:r>
        <w:rPr/>
        <w:t>8aqwERVg6q2MfJWOyrk3PP9TqatDR39qQehA2MGBUNM7qeo1PfrqTJcB3AbtHEai6AMqj3aldAXmAt</w:t>
      </w:r>
    </w:p>
    <w:p>
      <w:pPr>
        <w:pStyle w:val="PreformattedText"/>
        <w:bidi w:val="0"/>
        <w:spacing w:before="0" w:after="0"/>
        <w:jc w:val="left"/>
        <w:rPr/>
      </w:pPr>
      <w:r>
        <w:rPr/>
        <w:t>oDagTvDTNKr5Iaa6s3XVgs0RZgofpyDuEhNwxVsye7Sdg7n5VJJ5QK2WZPJSOiqscsblfzBHGwRQ7N</w:t>
      </w:r>
    </w:p>
    <w:p>
      <w:pPr>
        <w:pStyle w:val="PreformattedText"/>
        <w:bidi w:val="0"/>
        <w:spacing w:before="0" w:after="0"/>
        <w:jc w:val="left"/>
        <w:rPr/>
      </w:pPr>
      <w:r>
        <w:rPr/>
        <w:t>laUlrRj7WLnBsu3TWCbc0BFCqaroIQkgiMQlmbpvISqRFZQxJaGOUqhxjN38MQVLk6dwSCR1QXJ0qe</w:t>
      </w:r>
    </w:p>
    <w:p>
      <w:pPr>
        <w:pStyle w:val="PreformattedText"/>
        <w:bidi w:val="0"/>
        <w:spacing w:before="0" w:after="0"/>
        <w:jc w:val="left"/>
        <w:rPr/>
      </w:pPr>
      <w:r>
        <w:rPr/>
        <w:t>6CycSzU82YqHLmnkh9hIUGQM3BLYmyg5L/NpCQdxsYimjpMBGJZAYgVDyxsTHTqqPmSQDO+RLuzLYh</w:t>
      </w:r>
    </w:p>
    <w:p>
      <w:pPr>
        <w:pStyle w:val="PreformattedText"/>
        <w:bidi w:val="0"/>
        <w:spacing w:before="0" w:after="0"/>
        <w:jc w:val="left"/>
        <w:rPr/>
      </w:pPr>
      <w:r>
        <w:rPr/>
        <w:t>bXX3LqcbbOWPfBhdEbwoyCoIIDMEgjEmWJsBxMwYqCx4UAWY+eBjpGUgnbbukitK6oTUCMOzWeWEJI</w:t>
      </w:r>
    </w:p>
    <w:p>
      <w:pPr>
        <w:pStyle w:val="PreformattedText"/>
        <w:bidi w:val="0"/>
        <w:spacing w:before="0" w:after="0"/>
        <w:jc w:val="left"/>
        <w:rPr/>
      </w:pPr>
      <w:r>
        <w:rPr/>
        <w:t>Q7RGJDnZliHYMWRUX3WZcf3Gg9CpFhpP0dO3nz4wVQ8dSUIYmSoF5CsAjg6wjC9WmLKWwK+bWBK6hA</w:t>
      </w:r>
    </w:p>
    <w:p>
      <w:pPr>
        <w:pStyle w:val="PreformattedText"/>
        <w:bidi w:val="0"/>
        <w:spacing w:before="0" w:after="0"/>
        <w:jc w:val="left"/>
        <w:rPr/>
      </w:pPr>
      <w:r>
        <w:rPr/>
        <w:t>UGmhpgNI5Qd5irG7SxLKsUiAIjRMxdJ42DxROxFlYgNi3ix51db3SrJFUK6QcMEaKkqM8csyMHSbF5</w:t>
      </w:r>
    </w:p>
    <w:p>
      <w:pPr>
        <w:pStyle w:val="PreformattedText"/>
        <w:bidi w:val="0"/>
        <w:spacing w:before="0" w:after="0"/>
        <w:jc w:val="left"/>
        <w:rPr/>
      </w:pPr>
      <w:r>
        <w:rPr/>
        <w:t>ChK3SI5AqTCrlWTkFsdIGdzQHZMgNQBbvieZFknjxxAkLWvEBNg1ihkkJFpci2LeQG1ce890nYi+oh</w:t>
      </w:r>
    </w:p>
    <w:p>
      <w:pPr>
        <w:pStyle w:val="PreformattedText"/>
        <w:bidi w:val="0"/>
        <w:spacing w:before="0" w:after="0"/>
        <w:jc w:val="left"/>
        <w:rPr/>
      </w:pPr>
      <w:r>
        <w:rPr/>
        <w:t>XVZmKlYg5DqoYl0dY1IYdOQgNHiO0t3fvc5apCs1nrI7WoXNTiohaBiYUQuGaIKysmYvkqBhkGvZSP</w:t>
      </w:r>
    </w:p>
    <w:p>
      <w:pPr>
        <w:pStyle w:val="PreformattedText"/>
        <w:bidi w:val="0"/>
        <w:spacing w:before="0" w:after="0"/>
        <w:jc w:val="left"/>
        <w:rPr/>
      </w:pPr>
      <w:r>
        <w:rPr/>
        <w:t>jxp0ABII5l7/AK0kUOUd0RuIWppEJkXpyq2SMgAjaQ9T8tiXZ7HtuSB3fGpNhi22mIReuh574RObpm</w:t>
      </w:r>
    </w:p>
    <w:p>
      <w:pPr>
        <w:pStyle w:val="PreformattedText"/>
        <w:bidi w:val="0"/>
        <w:spacing w:before="0" w:after="0"/>
        <w:jc w:val="left"/>
        <w:rPr/>
      </w:pPr>
      <w:r>
        <w:rPr/>
        <w:t>pQKs35AdbQSI5UApcc5dy5ci5Zu3UXzAHrUXcEaukT2qGkeQpcLC6SFiMlj6doYmRRwosvdcZBcmbT</w:t>
      </w:r>
    </w:p>
    <w:p>
      <w:pPr>
        <w:pStyle w:val="PreformattedText"/>
        <w:bidi w:val="0"/>
        <w:spacing w:before="0" w:after="0"/>
        <w:jc w:val="left"/>
        <w:rPr/>
      </w:pPr>
      <w:r>
        <w:rPr/>
        <w:t>ySDR3FLAxTyNnG9gZmDKXJEkcI5MaMxxCZ9wI/i8t7dEAQVIJhhRY5XgiqVZpgokkjuE7RkiIrrxKu</w:t>
      </w:r>
    </w:p>
    <w:p>
      <w:pPr>
        <w:pStyle w:val="PreformattedText"/>
        <w:bidi w:val="0"/>
        <w:spacing w:before="0" w:after="0"/>
        <w:jc w:val="left"/>
        <w:rPr/>
      </w:pPr>
      <w:r>
        <w:rPr/>
        <w:t>TAn5Ps0iXXwkihq5tMZaiQirlBkZo0YdQuCr3KXj6viwuDe9+e1b6eITZJ8YoZUEcUgwIa0gUHlciz</w:t>
      </w:r>
    </w:p>
    <w:p>
      <w:pPr>
        <w:pStyle w:val="PreformattedText"/>
        <w:bidi w:val="0"/>
        <w:spacing w:before="0" w:after="0"/>
        <w:jc w:val="left"/>
        <w:rPr/>
      </w:pPr>
      <w:r>
        <w:rPr/>
        <w:t>kMhUE4kXt8420R9PL2uWJ8o45mVreWC4oXjkElmDnJzYFhyv6fsdRe9SuGSHAKVijyNi8cXbHyS4Mb</w:t>
      </w:r>
    </w:p>
    <w:p>
      <w:pPr>
        <w:pStyle w:val="PreformattedText"/>
        <w:bidi w:val="0"/>
        <w:spacing w:before="0" w:after="0"/>
        <w:jc w:val="left"/>
        <w:rPr/>
      </w:pPr>
      <w:r>
        <w:rPr/>
        <w:t>YHEcXJ44e3A7tTCYsTqY2dso5gVu7mQxuqpmEGJ6bDJrHyAy92iHX4zdSQshV3fwgR4CfCRoEZ0UAs</w:t>
      </w:r>
    </w:p>
    <w:p>
      <w:pPr>
        <w:pStyle w:val="PreformattedText"/>
        <w:bidi w:val="0"/>
        <w:spacing w:before="0" w:after="0"/>
        <w:jc w:val="left"/>
        <w:rPr/>
      </w:pPr>
      <w:r>
        <w:rPr/>
        <w:t>7dtydEkijUJIctmsasCimR8lXAZgrJYqAoy47edEiaOakS3ZbnlQGUNe4Z1deAxBbn5B0SRV7mhD0e</w:t>
      </w:r>
    </w:p>
    <w:p>
      <w:pPr>
        <w:pStyle w:val="PreformattedText"/>
        <w:bidi w:val="0"/>
        <w:spacing w:before="0" w:after="0"/>
        <w:jc w:val="left"/>
        <w:rPr/>
      </w:pPr>
      <w:r>
        <w:rPr/>
        <w:t>JiAEAMSsJXTJFKNjgcSLZDK1xy5xy0SzQpAqKLsSHvgwZBiwOfNu4gtYNz4A/V/LolZBWjPvH/AOEr</w:t>
      </w:r>
    </w:p>
    <w:p>
      <w:pPr>
        <w:pStyle w:val="PreformattedText"/>
        <w:bidi w:val="0"/>
        <w:spacing w:before="0" w:after="0"/>
        <w:jc w:val="left"/>
        <w:rPr/>
      </w:pPr>
      <w:r>
        <w:rPr/>
        <w:t>9TB9T/7C30aqair/ABG4ej6DcfQdcxkuRN6dr3paTO5JCiilp+T/AA+deK9L4gnGZeXlyU32H2R9s9</w:t>
      </w:r>
    </w:p>
    <w:p>
      <w:pPr>
        <w:pStyle w:val="PreformattedText"/>
        <w:bidi w:val="0"/>
        <w:spacing w:before="0" w:after="0"/>
        <w:jc w:val="left"/>
        <w:rPr/>
      </w:pPr>
      <w:r>
        <w:rPr/>
        <w:t>j6NfXwmIXzLyz0mMgGRIIXgsylg4a1g8YN73HPwdcrTYIB7uX+qbSpAq9xCxbJVuLhSWxsyk3u2QJ4</w:t>
      </w:r>
    </w:p>
    <w:p>
      <w:pPr>
        <w:pStyle w:val="PreformattedText"/>
        <w:bidi w:val="0"/>
        <w:spacing w:before="0" w:after="0"/>
        <w:jc w:val="left"/>
        <w:rPr/>
      </w:pPr>
      <w:r>
        <w:rPr/>
        <w:t>U3vc/Jx92mbUutttoyqWNDwhhewkXJmwUE4D2CNityXNuSbBefvpRoPOD+17UilUm9jChILMLFe0gs</w:t>
      </w:r>
    </w:p>
    <w:p>
      <w:pPr>
        <w:pStyle w:val="PreformattedText"/>
        <w:bidi w:val="0"/>
        <w:spacing w:before="0" w:after="0"/>
        <w:jc w:val="left"/>
        <w:rPr/>
      </w:pPr>
      <w:r>
        <w:rPr/>
        <w:t>bh1F7ElvapuALC540w6q3d/wBSbBAoVNTOSygm5BLEggAALYB0PJte9webabGtECt5ExHsOmCQoawC</w:t>
      </w:r>
    </w:p>
    <w:p>
      <w:pPr>
        <w:pStyle w:val="PreformattedText"/>
        <w:bidi w:val="0"/>
        <w:spacing w:before="0" w:after="0"/>
        <w:jc w:val="left"/>
        <w:rPr/>
      </w:pPr>
      <w:r>
        <w:rPr/>
        <w:t>q12KnwVYkkFSxH3P8uornsnfztCHhi7AIwviqEdqoxY/ccpfjn78fq1WCyg2T11X3eTIUGyB4wgSsU</w:t>
      </w:r>
    </w:p>
    <w:p>
      <w:pPr>
        <w:pStyle w:val="PreformattedText"/>
        <w:bidi w:val="0"/>
        <w:spacing w:before="0" w:after="0"/>
        <w:jc w:val="left"/>
        <w:rPr/>
      </w:pPr>
      <w:r>
        <w:rPr/>
        <w:t>x4LFyl3AChySApHONgLfvlpyoJsjaT1gpExUJY9qsxYsWJe/BUnm98rXtfG+pVuUEWKMOsKd2YMRYS</w:t>
      </w:r>
    </w:p>
    <w:p>
      <w:pPr>
        <w:pStyle w:val="PreformattedText"/>
        <w:bidi w:val="0"/>
        <w:spacing w:before="0" w:after="0"/>
        <w:jc w:val="left"/>
        <w:rPr/>
      </w:pPr>
      <w:r>
        <w:rPr/>
        <w:t>DtQCxVlRi0l+bq2OIufH82jdj8TCEF2YglVDcYiRQAS1zgQW5U/Bsbhsu7UQmNe4DLbMuArO5HIICq</w:t>
      </w:r>
    </w:p>
    <w:p>
      <w:pPr>
        <w:pStyle w:val="PreformattedText"/>
        <w:bidi w:val="0"/>
        <w:spacing w:before="0" w:after="0"/>
        <w:jc w:val="left"/>
        <w:rPr/>
      </w:pPr>
      <w:r>
        <w:rPr/>
        <w:t>VNl5Nv2x/fTWbIHMIQgylrrYNazgklStgVQfvbuuSf4fvo0jVvzMf2fdhBkswkUAsAwXEYqxd2GQVs</w:t>
      </w:r>
    </w:p>
    <w:p>
      <w:pPr>
        <w:pStyle w:val="PreformattedText"/>
        <w:bidi w:val="0"/>
        <w:spacing w:before="0" w:after="0"/>
        <w:jc w:val="left"/>
        <w:rPr/>
      </w:pPr>
      <w:r>
        <w:rPr/>
        <w:t>r8qPiwtpfaBU7/1Qm4R+fAVfqfmRyF4+7hZMeXuMgB/v7f06ewCB1vlkN0PyngD6Yp641ZC0lSQ00o</w:t>
      </w:r>
    </w:p>
    <w:p>
      <w:pPr>
        <w:pStyle w:val="PreformattedText"/>
        <w:bidi w:val="0"/>
        <w:spacing w:before="0" w:after="0"/>
        <w:jc w:val="left"/>
        <w:rPr/>
      </w:pPr>
      <w:r>
        <w:rPr/>
        <w:t>EopZEkUCZ3LmPpANZj4NmW+H8uuHlvexpszq46vF4zoHZKasKxKKSvQNi5tTyHIBTGS7ADKS4a6gcD</w:t>
      </w:r>
    </w:p>
    <w:p>
      <w:pPr>
        <w:pStyle w:val="PreformattedText"/>
        <w:bidi w:val="0"/>
        <w:spacing w:before="0" w:after="0"/>
        <w:jc w:val="left"/>
        <w:rPr/>
      </w:pPr>
      <w:r>
        <w:rPr/>
        <w:t>9X6dYiG21A38ptXYiWJQ01dEqv8Ah6jJbpl0mZfaq3klIXpkBuLiwXWZwNR2mrGyi99yeWO0lJVR3y</w:t>
      </w:r>
    </w:p>
    <w:p>
      <w:pPr>
        <w:pStyle w:val="PreformattedText"/>
        <w:bidi w:val="0"/>
        <w:spacing w:before="0" w:after="0"/>
        <w:jc w:val="left"/>
        <w:rPr/>
      </w:pPr>
      <w:r>
        <w:rPr/>
        <w:t>p52NnDEwOqTFlLsRIBYqqksARe62XUQ1K7FTSgDz5+MZpqWpfMLTSNYmJEaKRwyBx4JuRa1rkEWY6I</w:t>
      </w:r>
    </w:p>
    <w:p>
      <w:pPr>
        <w:pStyle w:val="PreformattedText"/>
        <w:bidi w:val="0"/>
        <w:spacing w:before="0" w:after="0"/>
        <w:jc w:val="left"/>
        <w:rPr/>
      </w:pPr>
      <w:r>
        <w:rPr/>
        <w:t>50rvrCjvngf/AMZ+jrn3P6KQRUVdJak9UyMYaaqnW6zUKAFliOJuTYX8fy699+RYAx8ebrdP6p4b8r</w:t>
      </w:r>
    </w:p>
    <w:p>
      <w:pPr>
        <w:pStyle w:val="PreformattedText"/>
        <w:bidi w:val="0"/>
        <w:spacing w:before="0" w:after="0"/>
        <w:jc w:val="left"/>
        <w:rPr/>
      </w:pPr>
      <w:r>
        <w:rPr/>
        <w:t>gC3A6BtR7P6M8NRte7E/8A8M3CzAC5oqg2XmxKrHyfcB/72vc2PETxdHwMJGy7tIthQV6tkxP/ACdV</w:t>
      </w:r>
    </w:p>
    <w:p>
      <w:pPr>
        <w:pStyle w:val="PreformattedText"/>
        <w:bidi w:val="0"/>
        <w:spacing w:before="0" w:after="0"/>
        <w:jc w:val="left"/>
        <w:rPr/>
      </w:pPr>
      <w:r>
        <w:rPr/>
        <w:t>gmXDFh0eOLm+ix4iSFY9FMA2z7uCSm2bioICs/4KrAtYHkiK4W7eP5tFjxECjDqphg2feLiP+7tzaw</w:t>
      </w:r>
    </w:p>
    <w:p>
      <w:pPr>
        <w:pStyle w:val="PreformattedText"/>
        <w:bidi w:val="0"/>
        <w:spacing w:before="0" w:after="0"/>
        <w:jc w:val="left"/>
        <w:rPr/>
      </w:pPr>
      <w:r>
        <w:rPr/>
        <w:t>zIWhqyBYntAMXtGPN9FjxEjS3un9UNXZd2Kk/3TufcGZj/AHfVeC9gcekQgAv9zbRY8RCj4GCGz73Y</w:t>
      </w:r>
    </w:p>
    <w:p>
      <w:pPr>
        <w:pStyle w:val="PreformattedText"/>
        <w:bidi w:val="0"/>
        <w:spacing w:before="0" w:after="0"/>
        <w:jc w:val="left"/>
        <w:rPr/>
      </w:pPr>
      <w:r>
        <w:rPr/>
        <w:t>sNo3WyOFCmhqcWtZssTCCRbnRY8RCj4GDj2Xe27js+4XzLtlR1SW7hZm/KvYDz40WPEQo+BhqbJvVm</w:t>
      </w:r>
    </w:p>
    <w:p>
      <w:pPr>
        <w:pStyle w:val="PreformattedText"/>
        <w:bidi w:val="0"/>
        <w:spacing w:before="0" w:after="0"/>
        <w:jc w:val="left"/>
        <w:rPr/>
      </w:pPr>
      <w:r>
        <w:rPr/>
        <w:t>P9z7i7ZlrGgq+kv8SXEVrC91/c6LHiIUfAzX9xb2SyNs27NfsUigqyzL+gLjEPywtxzoseIhR8DDP7</w:t>
      </w:r>
    </w:p>
    <w:p>
      <w:pPr>
        <w:pStyle w:val="PreformattedText"/>
        <w:bidi w:val="0"/>
        <w:spacing w:before="0" w:after="0"/>
        <w:jc w:val="left"/>
        <w:rPr/>
      </w:pPr>
      <w:r>
        <w:rPr/>
        <w:t>j3mwY7Ruqq7uGP4CtBvYfBiPJt8ix/ToseIhR8DDjsG8FCRtG6sRJmw/u+tOYU3UMBEPt7b2P6Wy0W</w:t>
      </w:r>
    </w:p>
    <w:p>
      <w:pPr>
        <w:pStyle w:val="PreformattedText"/>
        <w:bidi w:val="0"/>
        <w:spacing w:before="0" w:after="0"/>
        <w:jc w:val="left"/>
        <w:rPr/>
      </w:pPr>
      <w:r>
        <w:rPr/>
        <w:t>PEQo+Bgjsm+reQbTuJWTkxjb6xvdcXYCCyu3i3Fgbe7RY8RCj4GYNl3s4qdq3XEggONuqwsYPJa7Qf</w:t>
      </w:r>
    </w:p>
    <w:p>
      <w:pPr>
        <w:pStyle w:val="PreformattedText"/>
        <w:bidi w:val="0"/>
        <w:spacing w:before="0" w:after="0"/>
        <w:jc w:val="left"/>
        <w:rPr/>
      </w:pPr>
      <w:r>
        <w:rPr/>
        <w:t>c/F7X0WPEQo+Bm22HelsH2jcywvYtt9aqg3se0RWcgeSPH20WPEQo+Bhg2DeQWy2zclI5B/BVpViRk</w:t>
      </w:r>
    </w:p>
    <w:p>
      <w:pPr>
        <w:pStyle w:val="PreformattedText"/>
        <w:bidi w:val="0"/>
        <w:spacing w:before="0" w:after="0"/>
        <w:jc w:val="left"/>
        <w:rPr/>
      </w:pPr>
      <w:r>
        <w:rPr/>
        <w:t>ZF/I7fjnnldFjxEKPgYD+4d7KJltm5KVGYJoa0EXyUsB0TbjnwcsvboseIhR8DDV2TdUdf/rbuWIOI</w:t>
      </w:r>
    </w:p>
    <w:p>
      <w:pPr>
        <w:pStyle w:val="PreformattedText"/>
        <w:bidi w:val="0"/>
        <w:spacing w:before="0" w:after="0"/>
        <w:jc w:val="left"/>
        <w:rPr/>
      </w:pPr>
      <w:r>
        <w:rPr/>
        <w:t>D0dWAwI+QIwAx5sB4tqC6ggE7mFHwMVjZ93xJbbNxKhCVIoaxioxOJYGLggFvIF9TY8RJAaxsWMGNs</w:t>
      </w:r>
    </w:p>
    <w:p>
      <w:pPr>
        <w:pStyle w:val="PreformattedText"/>
        <w:bidi w:val="0"/>
        <w:spacing w:before="0" w:after="0"/>
        <w:jc w:val="left"/>
        <w:rPr/>
      </w:pPr>
      <w:r>
        <w:rPr/>
        <w:t>3JsW/u/dMlQAkUtSpYXAIBEQAFmUXFtRqG9kD7Y683s7xWu07iihI6GvUmIkkUtTaI8s+LmKyrYc8f</w:t>
      </w:r>
    </w:p>
    <w:p>
      <w:pPr>
        <w:pStyle w:val="PreformattedText"/>
        <w:bidi w:val="0"/>
        <w:spacing w:before="0" w:after="0"/>
        <w:jc w:val="left"/>
        <w:rPr/>
      </w:pPr>
      <w:r>
        <w:rPr/>
        <w:t>GOp1CzuOn4wCkaiRqhJ2zdGX8yhrjZkZr0ktpLAFiEKmyWv+w/l9uix4iJpci9JhpoNxWViKCrVQzg</w:t>
      </w:r>
    </w:p>
    <w:p>
      <w:pPr>
        <w:pStyle w:val="PreformattedText"/>
        <w:bidi w:val="0"/>
        <w:spacing w:before="0" w:after="0"/>
        <w:jc w:val="left"/>
        <w:rPr/>
      </w:pPr>
      <w:r>
        <w:rPr/>
        <w:t>KaaoKtijDHNBdQA3DG9svGlDALbNGUEMCFNzTbfWsgf8BVKAGZoxS1PnPtS2Ixbi4IsB/FqBkFkE/K</w:t>
      </w:r>
    </w:p>
    <w:p>
      <w:pPr>
        <w:pStyle w:val="PreformattedText"/>
        <w:bidi w:val="0"/>
        <w:spacing w:before="0" w:after="0"/>
        <w:jc w:val="left"/>
        <w:rPr/>
      </w:pPr>
      <w:r>
        <w:rPr/>
        <w:t>GkagaN9qb/A1StlLR1gF0K408xuMDkuKpYDLIcZWDd2nseIkMGJJqCahrO51pKvpZoFP4aZQY+0u7D</w:t>
      </w:r>
    </w:p>
    <w:p>
      <w:pPr>
        <w:pStyle w:val="PreformattedText"/>
        <w:bidi w:val="0"/>
        <w:spacing w:before="0" w:after="0"/>
        <w:jc w:val="left"/>
        <w:rPr/>
      </w:pPr>
      <w:r>
        <w:rPr/>
        <w:t>pi1yfgjEqv+sWt3YuSrN0IPNDHoq5HBNJVNfMqxpphe644tdCDF7TyLKW7sS3E6htuNpIJJIVbgjt9</w:t>
      </w:r>
    </w:p>
    <w:p>
      <w:pPr>
        <w:pStyle w:val="PreformattedText"/>
        <w:bidi w:val="0"/>
        <w:spacing w:before="0" w:after="0"/>
        <w:jc w:val="left"/>
        <w:rPr/>
      </w:pPr>
      <w:r>
        <w:rPr/>
        <w:t>cgVfwNYxV16ISGe5vzYqiAqQTyCbYm/6tAZetiABFuRCpqDcyAqUe4Kzv+Wr00hQ85ZjFTjdi3J+Pj</w:t>
      </w:r>
    </w:p>
    <w:p>
      <w:pPr>
        <w:pStyle w:val="PreformattedText"/>
        <w:bidi w:val="0"/>
        <w:spacing w:before="0" w:after="0"/>
        <w:jc w:val="left"/>
        <w:rPr/>
      </w:pPr>
      <w:r>
        <w:rPr/>
        <w:t>50alIIsRlJbugG23cLBBQbgqszBAaaYkgG7WunJLL4+R++ptffEQ+sB3sGN9Tt25yhb0NawaeylKOp</w:t>
      </w:r>
    </w:p>
    <w:p>
      <w:pPr>
        <w:pStyle w:val="PreformattedText"/>
        <w:bidi w:val="0"/>
        <w:spacing w:before="0" w:after="0"/>
        <w:jc w:val="left"/>
        <w:rPr/>
      </w:pPr>
      <w:r>
        <w:rPr/>
        <w:t>Ad2ULY3jDRqQbHn9X6VGoseIikMbNRl3HaNyOZG17gxzsWaknbwRZV7LCxYjg25/6dFjxEij4GQ+t2</w:t>
      </w:r>
    </w:p>
    <w:p>
      <w:pPr>
        <w:pStyle w:val="PreformattedText"/>
        <w:bidi w:val="0"/>
        <w:spacing w:before="0" w:after="0"/>
        <w:jc w:val="left"/>
        <w:rPr/>
      </w:pPr>
      <w:r>
        <w:rPr/>
        <w:t>fdw8hXadxKknO1DUA3PAsTFYLYHVmMrZ5gIEN1IMa49m3ozR32nc+67J/9b6sFhYC3dD5udOSrAi4g</w:t>
      </w:r>
    </w:p>
    <w:p>
      <w:pPr>
        <w:pStyle w:val="PreformattedText"/>
        <w:bidi w:val="0"/>
        <w:spacing w:before="0" w:after="0"/>
        <w:jc w:val="left"/>
        <w:rPr/>
      </w:pPr>
      <w:r>
        <w:rPr/>
        <w:t>BDUQd47ptG9Fxjsu5Mx5K/gKs8Cw7B0rA2F7AXJXVZCqGOoSRqPsx5g2Tez3NtW5hiCpH92VhJy8Cw</w:t>
      </w:r>
    </w:p>
    <w:p>
      <w:pPr>
        <w:pStyle w:val="PreformattedText"/>
        <w:bidi w:val="0"/>
        <w:spacing w:before="0" w:after="0"/>
        <w:jc w:val="left"/>
        <w:rPr/>
      </w:pPr>
      <w:r>
        <w:rPr/>
        <w:t>h4uBYcedISO5h5/VGo+BjzS7HvcZFto3VyVXtO31RjQD2hlEFi1/I/l9uo1L4wo+Bjimyb5IiKNk3c</w:t>
      </w:r>
    </w:p>
    <w:p>
      <w:pPr>
        <w:pStyle w:val="PreformattedText"/>
        <w:bidi w:val="0"/>
        <w:spacing w:before="0" w:after="0"/>
        <w:jc w:val="left"/>
        <w:rPr/>
      </w:pPr>
      <w:r>
        <w:rPr/>
        <w:t>spkDMu3VTFFXJx01WHiTMta54GXGgHxIhR8DFy7Pvaqqts26v2HBTQVSSxBh3MrCmJLM58Wt3aggCy</w:t>
      </w:r>
    </w:p>
    <w:p>
      <w:pPr>
        <w:pStyle w:val="PreformattedText"/>
        <w:bidi w:val="0"/>
        <w:spacing w:before="0" w:after="0"/>
        <w:jc w:val="left"/>
        <w:rPr/>
      </w:pPr>
      <w:r>
        <w:rPr/>
        <w:t>pCkybbTVbRP/cm9sDjs265BRZhttYTcjIxPhHa5YHmxNtNY8RI0kg7bTR2LfP8Rdl3YhzcgUFaq3TH</w:t>
      </w:r>
    </w:p>
    <w:p>
      <w:pPr>
        <w:pStyle w:val="PreformattedText"/>
        <w:bidi w:val="0"/>
        <w:spacing w:before="0" w:after="0"/>
        <w:jc w:val="left"/>
        <w:rPr/>
      </w:pPr>
      <w:r>
        <w:rPr/>
        <w:t>/Eb8Ob2Ja1uTifHu0WKu9hGZa3HSafZt8jW/9y7lYgAH8BUuyqRkwD9LzYceLY8HUahZB2qRpYVawo</w:t>
      </w:r>
    </w:p>
    <w:p>
      <w:pPr>
        <w:pStyle w:val="PreformattedText"/>
        <w:bidi w:val="0"/>
        <w:spacing w:before="0" w:after="0"/>
        <w:jc w:val="left"/>
        <w:rPr/>
      </w:pPr>
      <w:r>
        <w:rPr/>
        <w:t>bBvR7f7o3RRcFlNBVqVVrMStoj3kZZeeX/AIdF0Oorz7UFBJG1iAG0bukpA2rcgGVSXFFVlwg7iLmO</w:t>
      </w:r>
    </w:p>
    <w:p>
      <w:pPr>
        <w:pStyle w:val="PreformattedText"/>
        <w:bidi w:val="0"/>
        <w:spacing w:before="0" w:after="0"/>
        <w:jc w:val="left"/>
        <w:rPr/>
      </w:pPr>
      <w:r>
        <w:rPr/>
        <w:t>yyWLXBAF1/TosX2hUijV1tMO17lCGT+7q03YsEahqlswsVIJis0Y+1xc+1eNTY8RCj4dIFqPcWZv+S</w:t>
      </w:r>
    </w:p>
    <w:p>
      <w:pPr>
        <w:pStyle w:val="PreformattedText"/>
        <w:bidi w:val="0"/>
        <w:spacing w:before="0" w:after="0"/>
        <w:jc w:val="left"/>
        <w:rPr/>
      </w:pPr>
      <w:r>
        <w:rPr/>
        <w:t>rWXINZqOUAyhlLMxx4SwXuJ/8AttQSKNNImvwe45uXpKgqXzb/AJWZgHBKYhBHfI/HwB+nu1NjxEmj</w:t>
      </w:r>
    </w:p>
    <w:p>
      <w:pPr>
        <w:pStyle w:val="PreformattedText"/>
        <w:bidi w:val="0"/>
        <w:spacing w:before="0" w:after="0"/>
        <w:jc w:val="left"/>
        <w:rPr/>
      </w:pPr>
      <w:r>
        <w:rPr/>
        <w:t>4GZ+ArOm16OsR3RTIDTyuFaxKi+N4zn/ALhtFjxEKPgYZ+B3FWZDSVZdizN/y0xyvYEHGMgZYqbjka</w:t>
      </w:r>
    </w:p>
    <w:p>
      <w:pPr>
        <w:pStyle w:val="PreformattedText"/>
        <w:bidi w:val="0"/>
        <w:spacing w:before="0" w:after="0"/>
        <w:jc w:val="left"/>
        <w:rPr/>
      </w:pPr>
      <w:r>
        <w:rPr/>
        <w:t>gsLA1DeTR22PSCbb9wujJQ1IUgMVEE5YFnsyMBGbchiV7h40cp023ZkUfAw3+7N0yULt07KylUX8LU</w:t>
      </w:r>
    </w:p>
    <w:p>
      <w:pPr>
        <w:pStyle w:val="PreformattedText"/>
        <w:bidi w:val="0"/>
        <w:spacing w:before="0" w:after="0"/>
        <w:jc w:val="left"/>
        <w:rPr/>
      </w:pPr>
      <w:r>
        <w:rPr/>
        <w:t>PdFuQpUx2PJv/wDn0a18YUfAwxdt3ZyxNFXvZFIdaGoQAhC3Sx6HF2ZlIuOfOTaAVPtWPnHC1VqbuK</w:t>
      </w:r>
    </w:p>
    <w:p>
      <w:pPr>
        <w:pStyle w:val="PreformattedText"/>
        <w:bidi w:val="0"/>
        <w:spacing w:before="0" w:after="0"/>
        <w:jc w:val="left"/>
        <w:rPr/>
      </w:pPr>
      <w:r>
        <w:rPr/>
        <w:t>Idm3NkcLtW4IwKKqmgqQuRN2Vrx3sbWJtbu9upLCxZH7vLHINHaY+0btJIix7VuZ8GzUNTGokJYtkR</w:t>
      </w:r>
    </w:p>
    <w:p>
      <w:pPr>
        <w:pStyle w:val="PreformattedText"/>
        <w:bidi w:val="0"/>
        <w:spacing w:before="0" w:after="0"/>
        <w:jc w:val="left"/>
        <w:rPr/>
      </w:pPr>
      <w:r>
        <w:rPr/>
        <w:t>CcgDlx5IHNtQGFCzKiGsijQh42rfJPO27kx4is1HUFjbvyC9G2N+Bf8A+jQNKg0Qobvji6oqT9vnVF</w:t>
      </w:r>
    </w:p>
    <w:p>
      <w:pPr>
        <w:pStyle w:val="PreformattedText"/>
        <w:bidi w:val="0"/>
        <w:spacing w:before="0" w:after="0"/>
        <w:jc w:val="left"/>
        <w:rPr/>
      </w:pPr>
      <w:r>
        <w:rPr/>
        <w:t>DbXvErlm2feWu4K3oarpuw8pl0+QqBRyeB2s2k5lUDUI1ahXePhAts+8Eqx2fdAiHsi/u6sBDCNgrI</w:t>
      </w:r>
    </w:p>
    <w:p>
      <w:pPr>
        <w:pStyle w:val="PreformattedText"/>
        <w:bidi w:val="0"/>
        <w:spacing w:before="0" w:after="0"/>
        <w:jc w:val="left"/>
        <w:rPr/>
      </w:pPr>
      <w:r>
        <w:rPr/>
        <w:t>CpJiIC8fGR9umF6QAw1QZCdII3h67LvfKf3LvFohctFt9Y4Qv3Mi/lHqAs3J+wyGpBG51XK6YaqQ/w</w:t>
      </w:r>
    </w:p>
    <w:p>
      <w:pPr>
        <w:pStyle w:val="PreformattedText"/>
        <w:bidi w:val="0"/>
        <w:spacing w:before="0" w:after="0"/>
        <w:jc w:val="left"/>
        <w:rPr/>
      </w:pPr>
      <w:r>
        <w:rPr/>
        <w:t>BoFtj3xCSNk3VgxVA77XWqMHN8TaLgDwL9wv3abUDQsfdAFgBttFKbJvJUIm0buUJUy/8A1vrASBKE</w:t>
      </w:r>
    </w:p>
    <w:p>
      <w:pPr>
        <w:pStyle w:val="PreformattedText"/>
        <w:bidi w:val="0"/>
        <w:spacing w:before="0" w:after="0"/>
        <w:jc w:val="left"/>
        <w:rPr/>
      </w:pPr>
      <w:r>
        <w:rPr/>
        <w:t>LGN4OfC8g3I7dISGCjXt5/VAWe1dQa7Hvihwdp3UEMSHFDV4lFLLYXivl2tZvaMvbqSdiVZQPpRybA</w:t>
      </w:r>
    </w:p>
    <w:p>
      <w:pPr>
        <w:pStyle w:val="PreformattedText"/>
        <w:bidi w:val="0"/>
        <w:spacing w:before="0" w:after="0"/>
        <w:jc w:val="left"/>
        <w:rPr/>
      </w:pPr>
      <w:r>
        <w:rPr/>
        <w:t>q9/hB02y76bwvtG62CdRHO3VtySA7XV4bSSlwoFvH21QxVW6xCHbqNoQPT++ATW2rcRyhcikrg5uW7</w:t>
      </w:r>
    </w:p>
    <w:p>
      <w:pPr>
        <w:pStyle w:val="PreformattedText"/>
        <w:bidi w:val="0"/>
        <w:spacing w:before="0" w:after="0"/>
        <w:jc w:val="left"/>
        <w:rPr/>
      </w:pPr>
      <w:r>
        <w:rPr/>
        <w:t>XPQ7gQeTfnHVvKFVWGoRwrDY44sXa90YHLZd3R7olxt1e8Ml2ODYYDstwzfyjVesgEJkFL8d1kHpQB</w:t>
      </w:r>
    </w:p>
    <w:p>
      <w:pPr>
        <w:pStyle w:val="PreformattedText"/>
        <w:bidi w:val="0"/>
        <w:spacing w:before="0" w:after="0"/>
        <w:jc w:val="left"/>
        <w:rPr/>
      </w:pPr>
      <w:r>
        <w:rPr/>
        <w:t>2h39x7uXQHatwwALEtQ1DP9lT/AAByJDx9lvbLUDJ3htQ+tJCk+zX6MF/c28uqxrte6lWvEyjb60LF</w:t>
      </w:r>
    </w:p>
    <w:p>
      <w:pPr>
        <w:pStyle w:val="PreformattedText"/>
        <w:bidi w:val="0"/>
        <w:spacing w:before="0" w:after="0"/>
        <w:jc w:val="left"/>
        <w:rPr/>
      </w:pPr>
      <w:r>
        <w:rPr/>
        <w:t>lISVjV4+5rWJPgjU2ACxavd+tG0td0flDhs++NHCo2zc3WKWYJCtBNmMhkZGPTsVvziD5sumdwXdSw</w:t>
      </w:r>
    </w:p>
    <w:p>
      <w:pPr>
        <w:pStyle w:val="PreformattedText"/>
        <w:bidi w:val="0"/>
        <w:spacing w:before="0" w:after="0"/>
        <w:jc w:val="left"/>
        <w:rPr/>
      </w:pPr>
      <w:r>
        <w:rPr/>
        <w:t>potPYO7CB/urewLjaNzcxEsS9DVGRuoQHbIwnKUsFI+2P7ar5Ph90mm8Bpg12fdmhIXbN0aR1Rkyoq</w:t>
      </w:r>
    </w:p>
    <w:p>
      <w:pPr>
        <w:pStyle w:val="PreformattedText"/>
        <w:bidi w:val="0"/>
        <w:spacing w:before="0" w:after="0"/>
        <w:jc w:val="left"/>
        <w:rPr/>
      </w:pPr>
      <w:r>
        <w:rPr/>
        <w:t>wM4sxdXkENgcyoFvnjRqW7veTTe4Yp/ujewlKke17spELqqGgqkkiKFiUdmhsY7NyCbnLJh26NS3eq</w:t>
      </w:r>
    </w:p>
    <w:p>
      <w:pPr>
        <w:pStyle w:val="PreformattedText"/>
        <w:bidi w:val="0"/>
        <w:spacing w:before="0" w:after="0"/>
        <w:jc w:val="left"/>
        <w:rPr/>
      </w:pPr>
      <w:r>
        <w:rPr/>
        <w:t>FNsNJhsO07v+WRsu6ZxuDJPLR1hzAtjFTssAAjYABmsQCvLanUNxcX7D+v/eBm2XfAUI2vdQ8hYELR</w:t>
      </w:r>
    </w:p>
    <w:p>
      <w:pPr>
        <w:pStyle w:val="PreformattedText"/>
        <w:bidi w:val="0"/>
        <w:spacing w:before="0" w:after="0"/>
        <w:jc w:val="left"/>
        <w:rPr/>
      </w:pPr>
      <w:r>
        <w:rPr/>
        <w:t>7hIbkEh5XjhAiYHix8lMtGsb83ajVViqhZ2zfYSyrtO6mJ4mjDfgKwksxCmW6wdq3Ty45x/6tFjxEK</w:t>
      </w:r>
    </w:p>
    <w:p>
      <w:pPr>
        <w:pStyle w:val="PreformattedText"/>
        <w:bidi w:val="0"/>
        <w:spacing w:before="0" w:after="0"/>
        <w:jc w:val="left"/>
        <w:rPr/>
      </w:pPr>
      <w:r>
        <w:rPr/>
        <w:t>YGwDcC+y7zI6SybVuWL5Jj+DrQSFDHljDe3PaGA5+P1aLHiJLAk8y7wX9z7qQZP7t3CQkxYOaCrWNb</w:t>
      </w:r>
    </w:p>
    <w:p>
      <w:pPr>
        <w:pStyle w:val="PreformattedText"/>
        <w:bidi w:val="0"/>
        <w:spacing w:before="0" w:after="0"/>
        <w:jc w:val="left"/>
        <w:rPr/>
      </w:pPr>
      <w:r>
        <w:rPr/>
        <w:t>npuzR9O1wGU35Ni2ix4iRD12ncT2zbVuzhEBcLR1C5IzCJcI0iBkQjGyC57e4qNTCbh2LdDGZE2ysh</w:t>
      </w:r>
    </w:p>
    <w:p>
      <w:pPr>
        <w:pStyle w:val="PreformattedText"/>
        <w:bidi w:val="0"/>
        <w:spacing w:before="0" w:after="0"/>
        <w:jc w:val="left"/>
        <w:rPr/>
      </w:pPr>
      <w:r>
        <w:rPr/>
        <w:t>ZQVBFPVCRiSWZkHSISPFcRYcfqbt0h6rR2hNU217jI4b8BuMhQFpW/BFRG+L4yxxsgBsT3XBW3t919</w:t>
      </w:r>
    </w:p>
    <w:p>
      <w:pPr>
        <w:pStyle w:val="PreformattedText"/>
        <w:bidi w:val="0"/>
        <w:spacing w:before="0" w:after="0"/>
        <w:jc w:val="left"/>
        <w:rPr/>
      </w:pPr>
      <w:r>
        <w:rPr/>
        <w:t>PDv36RG+21qwyrJT1wMbYNCYJsiUK5IrCO6qS2PFg4bQCQbB2hCjQVbyQ2o6wSxqqGD8NMzqVBCLHI</w:t>
      </w:r>
    </w:p>
    <w:p>
      <w:pPr>
        <w:pStyle w:val="PreformattedText"/>
        <w:bidi w:val="0"/>
        <w:spacing w:before="0" w:after="0"/>
        <w:jc w:val="left"/>
        <w:rPr/>
      </w:pPr>
      <w:r>
        <w:rPr/>
        <w:t>FBICvcqbm/HN9TqBBBtj/VCDSkrijn8HI46hGMkE15HXJRHgOFJbI8C91tbjURbHv/AMImalr3wiCV</w:t>
      </w:r>
    </w:p>
    <w:p>
      <w:pPr>
        <w:pStyle w:val="PreformattedText"/>
        <w:bidi w:val="0"/>
        <w:spacing w:before="0" w:after="0"/>
        <w:jc w:val="left"/>
        <w:rPr/>
      </w:pPr>
      <w:r>
        <w:rPr/>
        <w:t>ixxdSV5FhljjFmUZwqIwcSTwPI7tBFGr1SCwUUN4KOkneHvhrCrySnppHVCSQqrHB5FjJVSVa5JB9v</w:t>
      </w:r>
    </w:p>
    <w:p>
      <w:pPr>
        <w:pStyle w:val="PreformattedText"/>
        <w:bidi w:val="0"/>
        <w:spacing w:before="0" w:after="0"/>
        <w:jc w:val="left"/>
        <w:rPr/>
      </w:pPr>
      <w:r>
        <w:rPr/>
        <w:t>8AFoAJNCNqDHrcCaapTp2oaoiGNJqeMRTSrd1WQKLAWqL83FyP1anSWFAhtP8AGTNR0VTICGpKsOYH</w:t>
      </w:r>
    </w:p>
    <w:p>
      <w:pPr>
        <w:pStyle w:val="PreformattedText"/>
        <w:bidi w:val="0"/>
        <w:spacing w:before="0" w:after="0"/>
        <w:jc w:val="left"/>
        <w:rPr/>
      </w:pPr>
      <w:r>
        <w:rPr/>
        <w:t>IXosGR3YyLbOPHLuTk2v7fOr3OlQb7OmQRYIHfFdHSSxxzI8FXHGWFlWCZpJJZ0CumRS5Ulrk82yIA</w:t>
      </w:r>
    </w:p>
    <w:p>
      <w:pPr>
        <w:pStyle w:val="PreformattedText"/>
        <w:bidi w:val="0"/>
        <w:spacing w:before="0" w:after="0"/>
        <w:jc w:val="left"/>
        <w:rPr/>
      </w:pPr>
      <w:r>
        <w:rPr/>
        <w:t>yGqDbG6syZIttk3agq6OrpFqqSvpJ4amhZIpmlp56WZJaarp5sQGqUqYo+5jnZb+1m1Zw+dsGbHlU7</w:t>
      </w:r>
    </w:p>
    <w:p>
      <w:pPr>
        <w:pStyle w:val="PreformattedText"/>
        <w:bidi w:val="0"/>
        <w:spacing w:before="0" w:after="0"/>
        <w:jc w:val="left"/>
        <w:rPr/>
      </w:pPr>
      <w:r>
        <w:rPr/>
        <w:t>42BlbY1dWxsQwyhh+0s+w3+z/wDVui+rn0Z+nH1HjeNq31H6X26m3uCaqjn3CPfaKFaPeqKtMTiTJK</w:t>
      </w:r>
    </w:p>
    <w:p>
      <w:pPr>
        <w:pStyle w:val="PreformattedText"/>
        <w:bidi w:val="0"/>
        <w:spacing w:before="0" w:after="0"/>
        <w:jc w:val="left"/>
        <w:rPr/>
      </w:pPr>
      <w:r>
        <w:rPr/>
        <w:t>qnmvFIgkkEiuMhjr756P4zDxfC4OIxuKyL0+X8s+K8dw2X0dxuXhdBUYm5fpL7Jl1PUQu08stTFG8x</w:t>
      </w:r>
    </w:p>
    <w:p>
      <w:pPr>
        <w:pStyle w:val="PreformattedText"/>
        <w:bidi w:val="0"/>
        <w:spacing w:before="0" w:after="0"/>
        <w:jc w:val="left"/>
        <w:rPr/>
      </w:pPr>
      <w:r>
        <w:rPr/>
        <w:t>RI2iaJy6sEZTNHTkKkBXlmbHI/dstbmdD7Q/X+MyNqF0p1fLsxQZoJa+RaioiMkbyIzGVJXZ5GZomW</w:t>
      </w:r>
    </w:p>
    <w:p>
      <w:pPr>
        <w:pStyle w:val="PreformattedText"/>
        <w:bidi w:val="0"/>
        <w:spacing w:before="0" w:after="0"/>
        <w:jc w:val="left"/>
        <w:rPr/>
      </w:pPr>
      <w:r>
        <w:rPr/>
        <w:t>74RMQqhCgOK8Ni2nDIBaOPui6clixNxsAk8Aih/GJIorFkInaFZIpIqWOENIUxCNGt0YgyOuVvIGdL</w:t>
      </w:r>
    </w:p>
    <w:p>
      <w:pPr>
        <w:pStyle w:val="PreformattedText"/>
        <w:bidi w:val="0"/>
        <w:spacing w:before="0" w:after="0"/>
        <w:jc w:val="left"/>
        <w:rPr/>
      </w:pPr>
      <w:r>
        <w:rPr/>
        <w:t>A1ivrQKOb049/l/vDVqBJOggeDpxN+XHO3T3FZJog1fTKrZKjFocMACtpD393crPjXZWDfpSCMoItS</w:t>
      </w:r>
    </w:p>
    <w:p>
      <w:pPr>
        <w:pStyle w:val="PreformattedText"/>
        <w:bidi w:val="0"/>
        <w:spacing w:before="0" w:after="0"/>
        <w:jc w:val="left"/>
        <w:rPr/>
      </w:pPr>
      <w:r>
        <w:rPr/>
        <w:t>P0YohmNSkZR5CamQ1MNS2MUkIjZYnplaoRV6McXCC3aZG7j7dJq3GrKt+GqQRkdtkJEHIyCehga7QD</w:t>
      </w:r>
    </w:p>
    <w:p>
      <w:pPr>
        <w:pStyle w:val="PreformattedText"/>
        <w:bidi w:val="0"/>
        <w:spacing w:before="0" w:after="0"/>
        <w:jc w:val="left"/>
        <w:rPr/>
      </w:pPr>
      <w:r>
        <w:rPr/>
        <w:t>tRRPHKlPTEJJWokoexrBUYxi4OasbHEMunDYtJOpVP1oBMgYDQYmWaQdB3SGlWeQRydR3VKalDyORA</w:t>
      </w:r>
    </w:p>
    <w:p>
      <w:pPr>
        <w:pStyle w:val="PreformattedText"/>
        <w:bidi w:val="0"/>
        <w:spacing w:before="0" w:after="0"/>
        <w:jc w:val="left"/>
        <w:rPr/>
      </w:pPr>
      <w:r>
        <w:rPr/>
        <w:t>ojOUJxRRiCULfw6nXipqyj9oRzjYsQUNezy+fPhNSRzSRQTNJUTRBJYKSFqaGlmKCWSSdDJCQ0UDuq</w:t>
      </w:r>
    </w:p>
    <w:p>
      <w:pPr>
        <w:pStyle w:val="PreformattedText"/>
        <w:bidi w:val="0"/>
        <w:spacing w:before="0" w:after="0"/>
        <w:jc w:val="left"/>
        <w:rPr/>
      </w:pPr>
      <w:r>
        <w:rPr/>
        <w:t>qpZBKFXHH+I9ZiY9pdX1ooXIG5lZhC326Ro0ykZmrJ0s+M34iZGUK0YxeyxRyRohdsc8u8Il30HKgY</w:t>
      </w:r>
    </w:p>
    <w:p>
      <w:pPr>
        <w:pStyle w:val="PreformattedText"/>
        <w:bidi w:val="0"/>
        <w:spacing w:before="0" w:after="0"/>
        <w:jc w:val="left"/>
        <w:rPr/>
      </w:pPr>
      <w:r>
        <w:rPr/>
        <w:t>XkA0/Sg2BiQdBOs+6YN6aSKRVY181NUmSV1SRTLUOqdMUb5o/XiQ2HhF7uHOK6Y5MfNWRb+sIMj2To</w:t>
      </w:r>
    </w:p>
    <w:p>
      <w:pPr>
        <w:pStyle w:val="PreformattedText"/>
        <w:bidi w:val="0"/>
        <w:spacing w:before="0" w:after="0"/>
        <w:jc w:val="left"/>
        <w:rPr/>
      </w:pPr>
      <w:r>
        <w:rPr/>
        <w:t>b9USNH+VEI0dE/BwwRwuZo5Cj5LUUqRm8tTyGaUAlT0b46kZcZNHIoPzkMjXQxlR8oN5MBI0STSzRO</w:t>
      </w:r>
    </w:p>
    <w:p>
      <w:pPr>
        <w:pStyle w:val="PreformattedText"/>
        <w:bidi w:val="0"/>
        <w:spacing w:before="0" w:after="0"/>
        <w:jc w:val="left"/>
        <w:rPr/>
      </w:pPr>
      <w:r>
        <w:rPr/>
        <w:t>M6SZJoY3MUYEM0cZpwAoysUMgV2tjgdR6xehdSPrRdGT3T+oxHJDVmeOD8PUw04NNW4R0ssmVWyOFM</w:t>
      </w:r>
    </w:p>
    <w:p>
      <w:pPr>
        <w:pStyle w:val="PreformattedText"/>
        <w:bidi w:val="0"/>
        <w:spacing w:before="0" w:after="0"/>
        <w:jc w:val="left"/>
        <w:rPr/>
      </w:pPr>
      <w:r>
        <w:rPr/>
        <w:t>tKY1zkEkWOMbgqvc2Srkw2TFVl1v5iT6vKLOg/smQ/1LBOaA06U0okZpcVpoYautaWYyrOJKZigusT</w:t>
      </w:r>
    </w:p>
    <w:p>
      <w:pPr>
        <w:pStyle w:val="PreformattedText"/>
        <w:bidi w:val="0"/>
        <w:spacing w:before="0" w:after="0"/>
        <w:jc w:val="left"/>
        <w:rPr/>
      </w:pPr>
      <w:r>
        <w:rPr/>
        <w:t>3eQ3sG/bHTI+Nq/OBSfZ1efskJiysCNBs/CeZP9oHZ55ItyD0M0pgetg/CpQzoRjFTOBFi7ZpkWJIP</w:t>
      </w:r>
    </w:p>
    <w:p>
      <w:pPr>
        <w:pStyle w:val="PreformattedText"/>
        <w:bidi w:val="0"/>
        <w:spacing w:before="0" w:after="0"/>
        <w:jc w:val="left"/>
        <w:rPr/>
      </w:pPr>
      <w:r>
        <w:rPr/>
        <w:t>cvhBhbWXimQYS4devjNPBjIcyKUP6p59z0W8KZQKGdo2Vnp5vwM7AyylZsIcUYm6lVCMqoFwVT51yP</w:t>
      </w:r>
    </w:p>
    <w:p>
      <w:pPr>
        <w:pStyle w:val="PreformattedText"/>
        <w:bidi w:val="0"/>
        <w:spacing w:before="0" w:after="0"/>
        <w:jc w:val="left"/>
        <w:rPr/>
      </w:pPr>
      <w:r>
        <w:rPr/>
        <w:t>WJ76/tCdF8Lh3AxtXyacHfXb0xuu1fVimrKbba38Pum10pDx7fVOqy0jyxPAZYgRMbuoZ7nP2/xW+e</w:t>
      </w:r>
    </w:p>
    <w:p>
      <w:pPr>
        <w:pStyle w:val="PreformattedText"/>
        <w:bidi w:val="0"/>
        <w:spacing w:before="0" w:after="0"/>
        <w:jc w:val="left"/>
        <w:rPr/>
      </w:pPr>
      <w:r>
        <w:rPr/>
        <w:t>/lVjA4vHkVwyaZ738m8mrhTiZDqxn7pDa/Zt7ETTHaq5WeGPpEUVTlkWLtFLE0Z7elwGu2NvsNeQtS</w:t>
      </w:r>
    </w:p>
    <w:p>
      <w:pPr>
        <w:pStyle w:val="PreformattedText"/>
        <w:bidi w:val="0"/>
        <w:spacing w:before="0" w:after="0"/>
        <w:jc w:val="left"/>
        <w:rPr/>
      </w:pPr>
      <w:r>
        <w:rPr/>
        <w:t>FFUvj5/enqNPSh5+EaqfZt6kdjPtO7xFowI2/A1zdR47FYysdGAYQMQDjzqXKAA0IGx3bxVDsW8Mkr</w:t>
      </w:r>
    </w:p>
    <w:p>
      <w:pPr>
        <w:pStyle w:val="PreformattedText"/>
        <w:bidi w:val="0"/>
        <w:spacing w:before="0" w:after="0"/>
        <w:jc w:val="left"/>
        <w:rPr/>
      </w:pPr>
      <w:r>
        <w:rPr/>
        <w:t>ttm69WJ1XFKKtlkKyscMSaYLipPcAfd/7sCg1BxzSAG2sG4e2x7nFZoNu3K0T4Nakq5GcvipaWKSEM</w:t>
      </w:r>
    </w:p>
    <w:p>
      <w:pPr>
        <w:pStyle w:val="PreformattedText"/>
        <w:bidi w:val="0"/>
        <w:spacing w:before="0" w:after="0"/>
        <w:jc w:val="left"/>
        <w:rPr/>
      </w:pPr>
      <w:r>
        <w:rPr/>
        <w:t>5GTC38vb7dSaFhm1J/VJrbpyzTbLu+MRXaNyJViI4oaSqUH8t7FoShKvd+67AANj57tK2jVZfkqKAe</w:t>
      </w:r>
    </w:p>
    <w:p>
      <w:pPr>
        <w:pStyle w:val="PreformattedText"/>
        <w:bidi w:val="0"/>
        <w:spacing w:before="0" w:after="0"/>
        <w:jc w:val="left"/>
        <w:rPr/>
      </w:pPr>
      <w:r>
        <w:rPr/>
        <w:t>YG5lNsG93jkOz1iyTvLEStFXql14CuzpiSbWHuNvCtqeUru2y/rjUeXYzcnp/dU6kQ2ncB+Izey0FU</w:t>
      </w:r>
    </w:p>
    <w:p>
      <w:pPr>
        <w:pStyle w:val="PreformattedText"/>
        <w:bidi w:val="0"/>
        <w:spacing w:before="0" w:after="0"/>
        <w:jc w:val="left"/>
        <w:rPr/>
      </w:pPr>
      <w:r>
        <w:rPr/>
        <w:t>4hLoUKACG8fKZAkg3/AErqC4pCTFottRg02HeY6di+0brI4UBJDRVWZWW2QQJHZlt484s3ceNQWQsC</w:t>
      </w:r>
    </w:p>
    <w:p>
      <w:pPr>
        <w:pStyle w:val="PreformattedText"/>
        <w:bidi w:val="0"/>
        <w:spacing w:before="0" w:after="0"/>
        <w:jc w:val="left"/>
        <w:rPr/>
      </w:pPr>
      <w:r>
        <w:rPr/>
        <w:t>CKkKpvUesyHZ98jykl2fcUeNmAgO11Ocisn5ZfCIfmDqcEhbFmscu7UnQKrmVv4x4VDse8lXT+6a5H</w:t>
      </w:r>
    </w:p>
    <w:p>
      <w:pPr>
        <w:pStyle w:val="PreformattedText"/>
        <w:bidi w:val="0"/>
        <w:spacing w:before="0" w:after="0"/>
        <w:jc w:val="left"/>
        <w:rPr/>
      </w:pPr>
      <w:r>
        <w:rPr/>
        <w:t>s4um2Va4yxLm5mkKnrM/cApPLdy+Rqw6WFEioaKWqNQg7RvyuBFtO6AiIIUnoK1wq9QdN5IFiINV9r</w:t>
      </w:r>
    </w:p>
    <w:p>
      <w:pPr>
        <w:pStyle w:val="PreformattedText"/>
        <w:bidi w:val="0"/>
        <w:spacing w:before="0" w:after="0"/>
        <w:jc w:val="left"/>
        <w:rPr/>
      </w:pPr>
      <w:r>
        <w:rPr/>
        <w:t>L+lcvblpAEJIv6sKY9kXDoto35pmWn2rcgXnPURqCsMQkRMOm8hhGAbC/a5BLL231XYFB4b94owv+5</w:t>
      </w:r>
    </w:p>
    <w:p>
      <w:pPr>
        <w:pStyle w:val="PreformattedText"/>
        <w:bidi w:val="0"/>
        <w:spacing w:before="0" w:after="0"/>
        <w:jc w:val="left"/>
        <w:rPr/>
      </w:pPr>
      <w:r>
        <w:rPr/>
        <w:t>N6nhkaHat2BjBEjNt1XGSUCLIHLQg9G7yWFv0+7VwZV6ts3SQABsIT/c2/QLlHs26vk0SiUUFbaAQF</w:t>
      </w:r>
    </w:p>
    <w:p>
      <w:pPr>
        <w:pStyle w:val="PreformattedText"/>
        <w:bidi w:val="0"/>
        <w:spacing w:before="0" w:after="0"/>
        <w:jc w:val="left"/>
        <w:rPr/>
      </w:pPr>
      <w:r>
        <w:rPr/>
        <w:t>XtGTEAHD+Q/A7Tk3t0upR0YDT2pFEgrRWoGXY91NPJ09i3KSZ2VzH/dlckkIBIlWRpIbykK2RW5BOJ</w:t>
      </w:r>
    </w:p>
    <w:p>
      <w:pPr>
        <w:pStyle w:val="PreformattedText"/>
        <w:bidi w:val="0"/>
        <w:spacing w:before="0" w:after="0"/>
        <w:jc w:val="left"/>
        <w:rPr/>
      </w:pPr>
      <w:r>
        <w:rPr/>
        <w:t>GmD3Q97v8AZkaTygXCZtq3dYlWPa90Zo40PSSgq1QsTlIqKsHYWIUlieAvGgZAWYAijJ3qq1XD02fe</w:t>
      </w:r>
    </w:p>
    <w:p>
      <w:pPr>
        <w:pStyle w:val="PreformattedText"/>
        <w:bidi w:val="0"/>
        <w:spacing w:before="0" w:after="0"/>
        <w:jc w:val="left"/>
        <w:rPr/>
      </w:pPr>
      <w:r>
        <w:rPr/>
        <w:t>qunXPZd3VoEj6U6UdQ8AcDGQMZIgQ7F7KFWzFWZVGotU9rc/wgdRpqOkRsOyb/ClQv8AdO5M2ax5/g</w:t>
      </w:r>
    </w:p>
    <w:p>
      <w:pPr>
        <w:pStyle w:val="PreformattedText"/>
        <w:bidi w:val="0"/>
        <w:spacing w:before="0" w:after="0"/>
        <w:jc w:val="left"/>
        <w:rPr/>
      </w:pPr>
      <w:r>
        <w:rPr/>
        <w:t>qt8GjYtNDGghGAK3BZms2NtSShYWws/GKdQe9JiY7RvEVgNp3BkiRwT+ArkQtIOWdRFaOUMy3C9hGp</w:t>
      </w:r>
    </w:p>
    <w:p>
      <w:pPr>
        <w:pStyle w:val="PreformattedText"/>
        <w:bidi w:val="0"/>
        <w:spacing w:before="0" w:after="0"/>
        <w:jc w:val="left"/>
        <w:rPr/>
      </w:pPr>
      <w:r>
        <w:rPr/>
        <w:t>IBJbVvJNkmkM0uwbuspvsm5lYVSfFKKvCGxDlJ8ksq91sV4J1DGwCtapAU30PSJW2HelbE7Nuis9rh</w:t>
      </w:r>
    </w:p>
    <w:p>
      <w:pPr>
        <w:pStyle w:val="PreformattedText"/>
        <w:bidi w:val="0"/>
        <w:spacing w:before="0" w:after="0"/>
        <w:jc w:val="left"/>
        <w:rPr/>
      </w:pPr>
      <w:r>
        <w:rPr/>
        <w:t>dvqmPTlCMgVTGvyeciR91x50yspGoNHGOjdHaFvsu9Mwjl2fcs8wrM1BVRn8uWyCNljyXHtNuR+nKz</w:t>
      </w:r>
    </w:p>
    <w:p>
      <w:pPr>
        <w:pStyle w:val="PreformattedText"/>
        <w:bidi w:val="0"/>
        <w:spacing w:before="0" w:after="0"/>
        <w:jc w:val="left"/>
        <w:rPr/>
      </w:pPr>
      <w:r>
        <w:rPr/>
        <w:t>aLHiJU1kkkVEdbsm+T1J/wDrLujssgXpGgqVZ+mthI7dEDwQycG2TaNQ8RCmNCuzBxbNvBE4XZN3D5</w:t>
      </w:r>
    </w:p>
    <w:p>
      <w:pPr>
        <w:pStyle w:val="PreformattedText"/>
        <w:bidi w:val="0"/>
        <w:spacing w:before="0" w:after="0"/>
        <w:jc w:val="left"/>
        <w:rPr/>
      </w:pPr>
      <w:r>
        <w:rPr/>
        <w:t>hkY0lUGUBWBWMPDjmw8jjhcl0WPESRjYwqbY96wWJtp3GRCLkf3bVhw68lAFhJzAa97i39DoseIkFG</w:t>
      </w:r>
    </w:p>
    <w:p>
      <w:pPr>
        <w:pStyle w:val="PreformattedText"/>
        <w:bidi w:val="0"/>
        <w:spacing w:before="0" w:after="0"/>
        <w:jc w:val="left"/>
        <w:rPr/>
      </w:pPr>
      <w:r>
        <w:rPr/>
        <w:t>FWOs3FsO/MYmTaN2kV1TM/gKrFmxBlXF4uxAq2H7cHRY8RIojqKh0W171KQw2XdTJChc5UVYDJJLlk</w:t>
      </w:r>
    </w:p>
    <w:p>
      <w:pPr>
        <w:pStyle w:val="PreformattedText"/>
        <w:bidi w:val="0"/>
        <w:spacing w:before="0" w:after="0"/>
        <w:jc w:val="left"/>
        <w:rPr/>
      </w:pPr>
      <w:r>
        <w:rPr/>
        <w:t>Gyp7FEsBYWB/V4Gix4iTTDoCIS2z7/ABupXaNwYIvWYfgqogk2J7zEShBvcE3+V0WPEQ5ttuzApse/</w:t>
      </w:r>
    </w:p>
    <w:p>
      <w:pPr>
        <w:pStyle w:val="PreformattedText"/>
        <w:bidi w:val="0"/>
        <w:spacing w:before="0" w:after="0"/>
        <w:jc w:val="left"/>
        <w:rPr/>
      </w:pPr>
      <w:r>
        <w:rPr/>
        <w:t>lyV2jdMJL36tDUEhhZpEu0IIU34IUD/XRanqRIo+Bmm2LeCsqHZNyWSVmMZNBW3CYkIpZoxlYrdb+f</w:t>
      </w:r>
    </w:p>
    <w:p>
      <w:pPr>
        <w:pStyle w:val="PreformattedText"/>
        <w:bidi w:val="0"/>
        <w:spacing w:before="0" w:after="0"/>
        <w:jc w:val="left"/>
        <w:rPr/>
      </w:pPr>
      <w:r>
        <w:rPr/>
        <w:t>4dFjxEa2qqNwQ2bdlymbZdyCdN1VW2+rkZ5DZi2X4c/wAV+fPGPOix4iKLFGKBsu7yKjnbdzaUuoF6</w:t>
      </w:r>
    </w:p>
    <w:p>
      <w:pPr>
        <w:pStyle w:val="PreformattedText"/>
        <w:bidi w:val="0"/>
        <w:spacing w:before="0" w:after="0"/>
        <w:jc w:val="left"/>
        <w:rPr/>
      </w:pPr>
      <w:r>
        <w:rPr/>
        <w:t>CuDyKBcia0HabFxyASP06LHiJNbdDc+q3/732+oG4T/Tv61/SPcKatjqPTnqfZvWO1RVNJUwxmh36l</w:t>
      </w:r>
    </w:p>
    <w:p>
      <w:pPr>
        <w:pStyle w:val="PreformattedText"/>
        <w:bidi w:val="0"/>
        <w:spacing w:before="0" w:after="0"/>
        <w:jc w:val="left"/>
        <w:rPr/>
      </w:pPr>
      <w:r>
        <w:rPr/>
        <w:t>moa0RNImNvxlFDkFuT2kgE68z6exW+LMg7Qr+09H6FyFly4uyVKsJ9GCRzpdGhlWzEZhXyTji/afIb</w:t>
      </w:r>
    </w:p>
    <w:p>
      <w:pPr>
        <w:pStyle w:val="PreformattedText"/>
        <w:bidi w:val="0"/>
        <w:spacing w:before="0" w:after="0"/>
        <w:jc w:val="left"/>
        <w:rPr/>
      </w:pPr>
      <w:r>
        <w:rPr/>
        <w:t>ixuMfvrzxsiyN1E9GoAAAP8A3CujPkbRTWtZsIXKubsLWCXAHwfg5aKNXWxla7u1NcxUkBYCFgiBlV</w:t>
      </w:r>
    </w:p>
    <w:p>
      <w:pPr>
        <w:pStyle w:val="PreformattedText"/>
        <w:bidi w:val="0"/>
        <w:spacing w:before="0" w:after="0"/>
        <w:jc w:val="left"/>
        <w:rPr/>
      </w:pPr>
      <w:r>
        <w:rPr/>
        <w:t>UEhVWXEBlLKLm5J83A0aCaNUWP6MTUqudQ1jwgRHMLKIZCbgq3ScFcRZSODckmxvf3asU6kBIOlQsN</w:t>
      </w:r>
    </w:p>
    <w:p>
      <w:pPr>
        <w:pStyle w:val="PreformattedText"/>
        <w:bidi w:val="0"/>
        <w:spacing w:before="0" w:after="0"/>
        <w:jc w:val="left"/>
        <w:rPr/>
      </w:pPr>
      <w:r>
        <w:rPr/>
        <w:t>VGwdMC6VAdvyJSSAGyjezR2C8Yg5oB/rYcaRwFXVRqKWA3JhiwTlbCCcqwCoTGwsBc3Yry1gLX0Bun</w:t>
      </w:r>
    </w:p>
    <w:p>
      <w:pPr>
        <w:pStyle w:val="PreformattedText"/>
        <w:bidi w:val="0"/>
        <w:spacing w:before="0" w:after="0"/>
        <w:jc w:val="left"/>
        <w:rPr/>
      </w:pPr>
      <w:r>
        <w:rPr/>
        <w:t>KbA/VqlgSwp1DmgehNfERSqOQAIiEAX3DG12S4U82v7tN0ADLtFrm0g7wIinyKiCQ3IyurKCvLLeMR</w:t>
      </w:r>
    </w:p>
    <w:p>
      <w:pPr>
        <w:pStyle w:val="PreformattedText"/>
        <w:bidi w:val="0"/>
        <w:spacing w:before="0" w:after="0"/>
        <w:jc w:val="left"/>
        <w:rPr/>
      </w:pPr>
      <w:r>
        <w:rPr/>
        <w:t>9xuOT8X0GjuQRBQC2mwtTRjmv/gze0EuY3IOVyUJtypY8X+NKLocuneQaBZQYI08xVR0ZlVlXjosF8</w:t>
      </w:r>
    </w:p>
    <w:p>
      <w:pPr>
        <w:pStyle w:val="PreformattedText"/>
        <w:bidi w:val="0"/>
        <w:spacing w:before="0" w:after="0"/>
        <w:jc w:val="left"/>
        <w:rPr/>
      </w:pPr>
      <w:r>
        <w:rPr/>
        <w:t>gk3W91yC2B5+dRqNgG7j6NgdQNwjpSjGNonuty7GI3VQrc2x5IXHzcDUhWPZFxWpWKk7iAwlBWySr0</w:t>
      </w:r>
    </w:p>
    <w:p>
      <w:pPr>
        <w:pStyle w:val="PreformattedText"/>
        <w:bidi w:val="0"/>
        <w:spacing w:before="0" w:after="0"/>
        <w:jc w:val="left"/>
        <w:rPr/>
      </w:pPr>
      <w:r>
        <w:rPr/>
        <w:t>l8tEcWLgsVQhSfJF/wDLlpglMQBv8JFiyAbqaeOdRc0spsAFHTfIjJb8lTePHweQdRpJJKg0O1/TIN</w:t>
      </w:r>
    </w:p>
    <w:p>
      <w:pPr>
        <w:pStyle w:val="PreformattedText"/>
        <w:bidi w:val="0"/>
        <w:spacing w:before="0" w:after="0"/>
        <w:jc w:val="left"/>
        <w:rPr/>
      </w:pPr>
      <w:r>
        <w:rPr/>
        <w:t>dPGaEU0jf4Uii795RlZPkAcG7ZL/rbUkOBe9SRTHSDvFsNNUiWGTozEtLEL9FyMV5YqvwTbgHgEjUA</w:t>
      </w:r>
    </w:p>
    <w:p>
      <w:pPr>
        <w:pStyle w:val="PreformattedText"/>
        <w:bidi w:val="0"/>
        <w:spacing w:before="0" w:after="0"/>
        <w:jc w:val="left"/>
        <w:rPr/>
      </w:pPr>
      <w:r>
        <w:rPr/>
        <w:t>kkfEyzR9Kf/Z</w:t>
      </w:r>
    </w:p>
    <w:p>
      <w:pPr>
        <w:pStyle w:val="PreformattedText"/>
        <w:bidi w:val="0"/>
        <w:spacing w:before="0" w:after="0"/>
        <w:jc w:val="left"/>
        <w:rPr/>
      </w:pPr>
      <w:r>
        <w:rPr/>
      </w:r>
    </w:p>
    <w:p>
      <w:pPr>
        <w:pStyle w:val="PreformattedText"/>
        <w:bidi w:val="0"/>
        <w:spacing w:before="0" w:after="0"/>
        <w:jc w:val="left"/>
        <w:rPr/>
      </w:pPr>
      <w:r>
        <w:rPr/>
        <w:t>------=_NextPart_68ea3447d18d8.68ea3447d18d9</w:t>
      </w:r>
    </w:p>
    <w:p>
      <w:pPr>
        <w:pStyle w:val="PreformattedText"/>
        <w:bidi w:val="0"/>
        <w:spacing w:before="0" w:after="0"/>
        <w:jc w:val="left"/>
        <w:rPr/>
      </w:pPr>
      <w:r>
        <w:rPr/>
        <w:t>Content-Location: file:///C:/68ea3447d18d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447d18d8.68ea3447d18d9</w:t>
      </w:r>
    </w:p>
    <w:p>
      <w:pPr>
        <w:pStyle w:val="PreformattedText"/>
        <w:bidi w:val="0"/>
        <w:spacing w:before="0" w:after="0"/>
        <w:jc w:val="left"/>
        <w:rPr/>
      </w:pPr>
      <w:r>
        <w:rPr/>
        <w:t>Content-Location: file:///C:/68ea3447d18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447d18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447d18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447d18d8.68ea3447d18d9</w:t>
      </w:r>
    </w:p>
    <w:p>
      <w:pPr>
        <w:pStyle w:val="PreformattedText"/>
        <w:bidi w:val="0"/>
        <w:spacing w:before="0" w:after="0"/>
        <w:jc w:val="left"/>
        <w:rPr/>
      </w:pPr>
      <w:r>
        <w:rPr/>
        <w:t>Content-Location: file:///C:/68ea3447d18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447d18d8.68ea3447d18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